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华达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471067X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清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14213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一工业区赤沟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秋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秋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秋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e3a71f-fdbc-4e53-9c14-8a51d0f3b93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f19dde-69aa-4558-8bb1-421130ddc7d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88ad0d-117e-400b-98c5-fea95281a0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e3a71f-fdbc-4e53-9c14-8a51d0f3b93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IWXxLq2Q+D/p0v8A8VU8XxP8Um3u8+JtW3AA/wDH/L/8VXONDbSaazpHwJB3qERQp9o+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6uy+KPiuSeBf+El1bBXn/TpP/iqs/wDCx/FCyH/iptWK5x/x/wAn/wAVXHWpg/cqqHc3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yn72M5oA6K8+JPiuG+eFPEeqsqNzjUZv/iqnu/ij4mRIgdf1bYy7h/xMZv8A4quUuZYY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eKm1E25S3UhwqwjkCgDWvfid4m+xRt/wkOsAsGHGozf/ABVNtviD4iitJZB4k1rGYw3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xJ4rJ9PXc8gKnA4qKG2he2mRJZNhZSTj0oA21+I3iR5OPEWtLkZ/5CM3/wAVRZ/EzxJ9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d4/5iM3/AMVWOtlaqV8u4kdsYxtqrFp8Ed5GGnZTvHGPegDb1L4o+KTPMB4m1ofOR/y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+Fl+KUuWB8U61nYv/MQm/wDiq5nUbGFbucCV2IcnpU91ZRYEokIYoOCKAOu/4WL4kdLD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3zDUJcfePX5q8I+OvxW8b6d4qtIbDxj4l2SWXmf6Nqdwqg59N1enf8sLflT714t8fr6T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NZFSf91jXTQSctTKo7I5e0+L3xLhfFx4w8URt6nV58f+h1rWfxv8awSfN8SPEVvJ6Sap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1n7YCFnlc+5rP/tSSznPmxxTp6P1r0bHOeuS/Hjx+JnF74w8QKpH+ti1ef8A+KrNl+OX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+KRIe/8Aa0+B/wCPV57N4q+0Q7IY0hUdQ1ZRvBLvldwQP4VWgD1E/Gbx6VcxfEbxE2e7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Wj+OHxDgOZPiD4jkA/u6xP8A/FV5iYGlG9UlIPRQKmRb5ISsOnzfUrQB6cP2hfHR+T/h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/wD8VUEn7QfjFn/e+P8AxKWXon9sT/8AxVefQaB4gvCc2Lhqs23gLXriUhrNIv8AaegD2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4vlCDxf4gwOjNrE//wAVT/Efxx8dadH548Z+I29l1ef/AOKrzzSPh+1jOrXWobX/ALiG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ZiMO3TqeaAMaP9ovx1csVfx34jtyOx1ef/4qul0v4++Nru1O74geICF4ydXn/wDi68s1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ySOH980yzsY7RzGhrOxR6pL+0H4vsVZx468QMf+wtP/8AFVlj9pLxxLMSfHPiCJD3OrT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sqK8VuJdvOAOtV7m+u9WjWJdLji298c0WA9KP7R3joRmO18aeImJ/j/tWf8A+KqFP2jP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IZGP8R1afj/x6uK0vwlrN2OI47ZPWTip59AutPfYxgmbuVOaLAdf/wANBfEwA+T451zn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Vk+PXxSlyH8feIE9k1Sf8A+KrlrnQbpow0bRxt9aiXw1fSRZ82Mt676LAdKnxw+JBl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INJv/iqsyfG7x+q/N8QvEn/AINJv/iq5a28GzZ3TTJ/33Wpb+C7eYYeZM/79FgLE/xv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4oOOn/E2m/+KrOT4+fEMs3/ABcDxMmPXV5v/iq27bwhp8f7tzHJjr81N1LwX4fUeY8K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GVbftHfEOwmG/wAdeJJlzzu1e4/+KrtdP+P/AIx1i0x/wmviVHx/Dq9x/wDFVxdjZ+Hw3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VvWN9pVm4XFuB/cVanlAx/EHxl+IdnM3l+NvFRT+8dZuMf8AoVZcHx0+Izf6n4g+KC39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pjWuj6lalvssb8dMVzdzPBocjfZLGG3P97y85pcoDoPjD8VCMN4r8XA+p1a4/8Aiqk/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PGnilR76vcf/ABVU4fFl+WxLO2PXaKuHxAm3LTFz6baaigFX4s/Ec8f8J34nT/uL3H/x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IkfP/Ce+J2Ptq9x/8VSHxFBGCzw7x7JTU8Y6VMSptSp946dkLUSD4wfEknnxv4oI9Tq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vxY+J7sDF428SY9W1a4/+KrKm8X6ZbKf3Hmeyis6f4gWTIUjtnh+orOxoelWPxO+IUkY8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Or3H/wAXUs3xF+Ikqkf8J9rbDsP7XuP/AIqvIo9as5iXdpFJ9D/9erWn60vmEI7FfV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Xjn4lIST8QPESD21af8A+Lqu3xV8fWS/vPiR4lJ9P7VuP/i6yElimOVZif8Aab/69Nup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94UizWX4yePJcgfEDxK3uNUuP/i6ry/Ffxw5O74heKwfRdUuP/i6x4tYmjyDBAnvikbU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FAG3b/Fb4klT5XjvxKPd9WuP/i6tW3xT+JKsTL4/8Rj6atcf/F1zCXMcxw8pP04qQiFD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kfGLx0kgD+OvEcn11a4/+LrtLL4qeL7mP5vGniMH21a4/wDi68MikWNgY23H3rptL1fy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wHT+J/Gvj9IWnh8deJCR/wBRa45/8frgm+M3xFtnIk8c+JAvodVuP/i69BsZLbUoiGZW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gUPvngHHoDSAo/8AC6fiAh3Dxv4lcnpjVbj/AOLq7b/Gzx/cAq/jPxKG/wCwtcf/ABdc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E+Cx4GT0p11HJBMQgXb2PrQB1J+KnxF5P/CbeJcf9ha4/wDi6kt/ix8QiTu8b+JP/Btc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aM/MTVT7U6scOaAPX/DHxr8bxjyp/GevHt8+qTn/ANmrtI/iP4xuoMxeL9bYn01Ob/4q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QSN/vXU6Nrcls4AYlfY1kB3+qfEHx2uQvi/xCv01Of8A+Krj9Y+JfxChyR428Rr/ANx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yvRqOAy1Bq3h22uVyymhAcHL8YPiGCVPjnxIB6/2tcf/ABVLF8YfHkIJPjrxKx/7C1x/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8mRthIWuZEcFqWDyEmt1sB1h+NXj0H/kd/Ev/g2uP/iq7fwT+0J41BNhe+L9dkjlGFkb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Tz5re1XEnMAFMD1jxV8QvH2mXLSp438SC2f7p/tW4/+Krmv+FyeOQSB468S5/7Ctx/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+JdMbTrogyBcIx71yeq6Q2kXzxyrgA8GgaOiX4w+P88eOfEf/g2uP/iqefi/8QMZ/wCE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4/wDiq4iWXa/Bq/AoljzmgtHUD4xePwP+R58R/wDg2uP/AIqlX4xePs/8jz4j/wDBtcf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5oWHPegZ2B+MPjxh/wAjt4jz/wBha4/+KpE+Lvj7/od/EX/g3uP/AIquU+xyOPlOKjOmy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68/F/wAdjr438RH/ALi1x/8AFU5Pi/47xx408RH/ALi1x/8AFVxy2SqeXJP1qxDDjgUA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/mdfEf8A4Nrj/wCKpY/jB49P/M7eI/8AwbXH/wAVWD9nOOTUZgx0oLOjb4t+Pj08beI/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xfi74/XP/FaeI/8AwbXH/wAVXNmB896kjjYdcmgDof8Ahb/j7/odfEf/AINrj/4qlHxe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xH/4Nrj/AOKrCChRwhJpVIbgqRTA3h8YPH4/5nPxGf8AuLXH/wAVR/wuD4hdvGPiM/8A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Vt4yPvYNIR5f3WzTsBtL8YvH4PzeMvEg/wC4rcf/ABVSr8Y/HX/Q5+I/x1a4/wDiqwVu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g3so6omf92iwG+PjJ477eNPEf/g1uP8A4qpF+MHjxv8Amc/EZ/7i1x/8VXNi9vDnbFHj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4OUQfQUWA6QfFrx3/ANDn4iH/AHFbj/4qpE+Lfjo9fGviL/wbXH/xVcibuXPzKD+FKLhe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Pit437+N/EJ9v7WuP/iqk/4W142A/wCR08Qj/uLXH/xVcSs4PRSPwp4ckUWA7IfFzxv2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p/8A4qnf8Ld8cY/5HPxF/wCDW4/+KrixKcnFPDSt0IosB2H/AAtvxwf+Zy8Rf+Da4/8A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3A/5HPxEP+4tP/wDFVxwSZusgH4U9LZj1mAquUDrf+FweOR/zOniL/wAGs/8A8VSr8YPHJ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ODW4/8Aiq5hLQjrMppH2RA5INUB1f8Awtzxyf8Amc/EH/g1n/8AiqVfit45b/mc/EP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uN+2IDgVNHL5nRsUAdlH8UvG5/5nTxB/wCDW4/+Kqdfih42IP8AxWviD/wa3H/xVcW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r6SigDs4/iV43J58a+ICP+wrcf8AxVU7/wCK/jeElV8aeIP/AAa3H/xVc+hKg/vazyRc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dpnxP8eSy4HjPxAw/wCwpP8A/FV1sPxH8a20O9/F2vk/9hOf/wCKrm9B0P7OheWMAj1p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CZx6Vlygad58WPGk2dvjDX1x/wBRKf8A+KrNb4o+NnOG8a+IBj/qJT//ABVcpNrq+YQI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SaXKB2a/FbxoowfGPiBj6/2pP/8AFU9fil44f7vjDX2H/YVn/wDiq5KFmlHMZUfSrcbi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ri+JnjVRl/GOu/T+1J//AIqpv+FreO14i8Wa6w9tTn/+KriJb5zn92c+pqJdWmiOFUA+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r+PkH/Iya8Pf+0Zv8aiHxS8dScnxXrq/9xOb/wCKrkI9RvZh80q49M1ILlx95s01EDrh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Ev1z/wAGc/8A8VTT8T/G+f8AkbtcP/cTn/8Aiq5UTxsDlsUBosH95VcoHWf8LO8agZ/4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/wDFUwfFfxsrf8jfruP+wlP/APFVyQlOT0NSKQR0FHIB2K/Ffxq448Xa9/4Mp/8A4qlH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69/4Mp//AIquSilZM4UGiR5pTwoo5AOuHxX8Z8/8Vbrp/wC4lN/8VSD4q+M/+hs1z/w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HG/f+dSrG2O1S4hY6cfFbxqP+Zt10f8AcUm/+KpB8U/Gzf8AM369/wCDSb/4quZEbe1S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VnQt8UPGx/5nDX//AAaTf/FUsXxN8Z858Ya9/wCDSb/4qsKVBt4FVhGxziiwcrOp/wCF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1/wD8Gk3/AMVSr8TfGQP/ACOGvf8Ag0m/+KrlhE5pRE3eiwcrOql+K/jED/kbtdP/AHE5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+M+3i3Xf/BnN/wDFVzvkZ6rmp4oUUHKfpSGdB/wtnxnjnxbr3/gzm/8Aiqb/AMLV8Zse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m/+KrEECzdE/SnparEDlP0oQG3J8VfGQX/kbddH/cTm/wDiqgX4u+NlJA8V663/AHE5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pvvA1INKVR8ik/hWiaA0W+Kvjlxx4r10f9xOb/4qkh+JfjiQnPi/Xf8AwaTf/FVVi0p5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kOjnIOPpTA1Y/iT4zz83i7Xv/BnN/wDFVZX4leLtvPi3Xv8AwZzf/FVjtahV6fpVV0K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/CyvF65/4q3Xv/BnN/8AFVDL8VPF6Z/4q3XT/wBxOb/4qsEtwf8ACqNyOv8AhSugOlHx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ro+mqTf/ABVXLb4jeMlBz4t10/72qTf/ABVcRB5+f3NvJIf9kVMbPUJvvQSRj3FF0K6O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5P3/AIy1r/dGpzH/ANmrVj+KfjG9g/0HxRrQ921Gb/4quBt4YrUAvAsko/virzX1xLHt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ndBdHTw+IfHMmTeeOtbtR/2FZv8A4qtHTPiBfWEhW88d+ILk/wDTPULhv/Z64DztPhYi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mqTyJJOTDZ7k9ZZP6CldGd0elT/G/Xsf6P4m1lv+4hN/8XWfL8evF8DHydf1eQ+h1Cb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1j/l00ezP/fb05B49uOLfTorYf8ATGw/xouhXR6hofxa8c61OXbW9eMKn5hFeyj9S1be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9lsJtdO3rM+rTE/pXlVh4a8fXsJW5m1MK38FtbiMfpV//hVPjae1Pk32tQqf4d6qf/Qq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3xHm2vLnXNeguoc5SO/m8o467t0vNcfrnxC8TT30so8Z6vZ72LGP+1JRjPbG6uSi/Z58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y5/56XSimS/st6u5PzTL/vXa1PMK6OiHxK1qEfvfiHqqH/sMTD/2amH4uaimc/FDVYz7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f7JV+Zd86xyL/wBNbnP8q6CH9ly1VNrWmmZ9Xdz/ACo5gujIPx4vRnzPidrhPql9cf8A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nzPiT4lmHpHfXH/xVdWv7MOnJyP7NU/7NsT/AOzU9f2cYk4F3p8C+qWJJ/8AQqXMF0cW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i+Qf9hGf/4qkt/2g3tyf+Kx8Xy/XUp//iq9Gh+AwTrrkUf/AFw0+NKqp+zLoG/fLqM7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OYLo4mf9p+9/5ZeJPEx+uqT/APxVR/8ADUHiCAfutV18/wC3Jqs+3/0KvT7L9n7wvaf8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1o2PwX8NJ/x8wzSf70xo5jN1DxwftZ+J4Cf+Jtqh/wC4rP8A/FU8ftfeLcfur3VPr9u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1j+FHhGEcaVG3+8SauW3gnw7ZDEOkWy/VM/zo5he0Pn/UP23/AB/BYRWsupXghj+5886t+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a/xDuP8AU6vqMp/663P/AMVX0pdeFdGvXL3GlWkzf3njyabH4X0SD7mj2a49IhRzB7Q+d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kHydQ1EfRpP/AIqq7ftY/Gw5xqGqy/8AbWT/AOKr6aXStOjHyadar9IhTBYWW7/jxtv+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N/8Aw0r8fTn59WH0nk/xpP8AhpD4+Nn99rY/3Zpf8a+nlMaj/Vxj/gNO+0IOMIP+AUcw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a/j/q10kEcuvh5TgZmkH9aqD40fH+46TeJZf+udw//wAVX01qFx9oMdpF1k+ef/YjH8P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aLsamz5c/wCFjftF3w+UeJRn+/euv/s1SjxN+0v5HH/CQf8Agxf/AOKr6tQ4qUEEUuYf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O3A/12uRf9dNUf8A+KpTJ+04f+Yxfr/3Gn/+Kr6muDgmqE8/BFHMHMz5s+y/tL9f+Eou1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VA0v9pKbr44uof+4vN/8VX0QWGDVdj1p3YczPB18MftBT/634mTxf8AcRuP/iqkHgz4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8I/6Z31x/wDFV7a3eq56mi7DmZ5Bb+APjJzn41ayPpdz/wDxVSH4W/FG5/4+vjX4ifPX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72NRnqaXMHMzygfCXx5CMS/GfxcfpqM3/wAcqdPhV4q35f4u+NmX0XVpgfz3V6ZTMU7s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1xP9Z8VPHUn/AHHJh/7NWgPAGoD/AJn7xsf+5iuf/iq67FGKOZiuznofCNzBz/wl3jC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/alXrfSLhc/8VL4p4/6mG8/+O1p4ptRzseoJLfRZ269r3461dH/2pWgnifXI+mvayf8A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Poq7sNTZj8b+I06a9qn/gfN/wDFVMvj3xOOniDVMf8AX9L/APFVgU+i7Hqbw+IXigf8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/wDFUf8ACw/FH/Qw6p/4Gyf/ABVc9ikwKzLR0X/Cw/FH/Qw6p/4Gyf8AxVFc9mikBywR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3ZqOKJSzEt99eaZHayWsUgfacrnrTrGxlEm99u2ROKk6CSC3TfEVYZSn7VOcsPvZqOGz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601LWRXZG2560ANu7eFrl8EcjNXbixLQR5dMMgAqvc20kswwVyRjrVm7tLmWwtdgBK5H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aVGN6BjLio4LUCyuVSVCQOaRra5m0pgI/mRwetR2Oj3UENzvBBdSfvUANsrZ4rkbypGM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MykbfMHf3q5bWc4ZWZCRjHWq1lHMMrtPyyf1oALq2H9p3O5gAW9ag1KEpLFh8jb2NWdX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MwJBqrcwyMEYxsuB6UAIUkW3s0XbhifvGvKvjfoba1qWjJgE+XIoz9RXrF1xYWL90JH6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1OXRLyL9z9lkd8yfwe5/KtqLtLQwq/CeTaJ4JEBuvMjWL+DpVLUNItLSYq0IcjvXcfEG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2fUIYLsqpdLX7u7pXnV74fn0YSi3vhdzL/CSMV6iZzI1tT8D6Y1usnleW56tuqJNM0TQr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aw2ttQvInWe4IQdg1ZxsgnyqAzL3dqZZ3UHiHTYEXbHHuXpkVDe+M4ZCVfCL6oK4qa1u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tmprVY3jCz3EKGgDT1LxfNFHt06aUt6nNUYvE2rSR/v5pGb2JqxDYW6Ak3cG32qaB7e3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kBnpqk7S7mEu71ya6jQfGd2H8qSKV4x/FWRJNEFOI1GenNPsNUnt8h7ceV/eFAG54meG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klQa4+HxZpVmPLkt5nkz/dNeiac1xcwuLeW3kXH3Sa4TW7a/gv3E1rbxLnhhTsUbVlql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oI6MKpS3Ms0pMe+N/pUdpp9xdRDdqKR+iqauJ4awQZ9VCe4NFgK0un6rcJuNxK4H8PmY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xTWwGP4i2TUv/CO6dC+0+KGjPoasQ6RprsY5NcV1/vmkBQk82duJBGvu1SrbTIny38Mf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s5jHcTPej+8jYqrd6ZolzKVtmIT+6z80AQXdnfaVbm4fUIruN+RGD0rIY3uoSAkvDCf7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fLmhZEH3ZM8VHc3UVlGsUUqsnrigDJgsrmBgsk8nk9yK14Y7WBQUaWT2xVUauHUxiVVz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JkmvI2iPbFAD7++hSIrHp9x/vCsKGdElLLBcF/8AaFdRZeKLRiSuWPoyVBrHiqR4ykFm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YCPSdduklCu5jT0NdJOq3sG4MZDjoK80lutQ3mRrGb6Yrd0DWNUYbVsmiX1ajmAuzReW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vyQAH3qxcNqJQ71wD7VkveTwOcSLu9DRcpItk3zcRgD221ZtbG4PNwuB7LWM+pageVZF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BIGH1osXynYJY29u+VMLH1K1Q1bSXvPm2RbB3RawE1i9YbWhG71FaFhc3WCZZQi/3aZJF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DcPUUyD7GuQ8mSOy1oy2EN+pEnyj1U1nNpVppbFoYmnb3NAGpYX1sPuI2R61rwXXmjAQ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Kdlrs/4DUNr4q1CGTnhf92syzrLyFS3MYFQLCAPlhjPvmqUevm8XEqsT7LU0ds9yCYw/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Asyhf92p44hjCkH6ms17TU0O1UbH+7UDWeoqf48n0FOwGpPHIFJEa/UGs+N/NdleUpj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Y/8ASDLg+gqO1sPtmWhWRj7ilYDotE8RtYEr524D3r0Tw/4jh1OExSEMxHGRXkcUM1up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0tI1HUbObdHZcd/aswOi8a+FxCXvLZc92AFcdavNqgNuZAjD7pPGK9T0PxCb9BDeWIOR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wOIi15YW+xG5bA+7SA4WxsbuJvKkkAOOaoX262b942Y88gV0UNkNVC28EhF8g+aor7w6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cUALY2EN3YCWEEuBUlnqMtplHUjHFT+HdQt7K5WLGU6Yrqb3Q7fUVEsSgZ9KgBmg620R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S7qG/iAZhmvJ5rCWxl+UHaK2tF1Z4CMP096VgO61zwtHcQMQNwIryTxL4Rl053mSMsOt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4iKU5HvW5daTa6vAQApyKalYD5tiXOdy4YdRU8W3BDKDXY+NPB39lzSTQxNt6kCuLhkVG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uBNZX8+nXiyQsVANd3cxp4p0rfkG4Udq4aO6tnUhjgdquaB4qj0a9AySmefQimaIi+zR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vbwfZ98ajHrupfFMFt5i3MLZgnG9T6HuKwgcDg9KBmpPsK9B+FQSXMUUf3DVMXLLwBmr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gB8V2koxvA/GiTygMmUH8ahhit5ONhBq0NOiAzg4qgKYvbZDgqzVYi1CAj5VINTpBBHw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G5DAe2KAIkvt/GzA9Saf5y4yGX86kVIWBDLx6gUx4LQHgMTQWRNcydtpFRNLKe4FW4/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87vZ/jigCkLmZf4qd9qkbgkCptuc/wCj4P0oER7wfpVICAZPO6nCWSMdM1MEJ+7FThFe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JAVVvYycPKyn2qzHKpHyfP7mrMV9N0fRll96sJcQsPn0p4z6A07AUAx/vbfxqRXz1f8A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lPvuqPz4gD/xLXX6miwiIxg9GFARh/Dn8KRZwCcQt+IqzFO7dIz+VFhkSk8jYPyoIPcY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gfripwH24MJb8KVgMlTHnpzUgAI4q15HJ/dH8qesIH8JFNWAoiM555p6xLjpV1Y1HY1K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UMIY9MfhUr6ZHIp+Zh9BWhDqEMZxsH5Vp2uqRtwI0/EUhHHSaakTEgsfwp8brGCAhP4V2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0/Ksuczhj+7TH0pDOVmZxkhGp8e/YTsauldAU5Vc1FO4jg+6tAGFLdXFras4jwp4BIra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YzTIXQ881NZae/iCW3soXQJuDOfQV1Ov+KYvD1mdJ0vm4UAM69qzuBmeJvE1xZgx2+cn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zMS0TNn/AGa6LTNGk1X97czBQPWtuKz0+0GDOjkdiKnmA4u0jll+aSA591ras1lgHFsp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j+VIlfHfbR/av2n5Y7YD6LRzgUcSyDmPB9KQqU+/GBV4/bZQVisZpPcLULeH9dnyUsJg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lbfGQdwAH0phS1OckU+TRNRgyJvKQ+jOKrtoVzOTgRH6OKnnC6JPJsV534/4FT1SwcY8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k3BwizufRYGrQg8EahMN0WmX8v8AuwEUvaATpZ2P/Pyv86e2n2jg7bgflToPh/rUnA0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hD8NtaUZOiTD/fnUUvagY66dFEeJQ9TJaxkcsBW7H8M/EI/1en2qf79xUy/DXxKeCum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F0Yg0a2Ayl3n3pv2RFyEJb/arpI/hhrgOXudPQ/3QGNWYvhzrA4fULFB6CNjS9qwujjj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Cc/fzXo0fgK+P/MUtF/3bQVMngC8768E/wByyFL2gc6R5ykDEcBm+imnpbTZ4if/AL4N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vENyf922UU4fDlG663ft9FUUucPapHAmzmZeImP+8ppE0y4PWJh/urXoZ+HOmn797qcn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30UD5pNQP/bzS5w9sjzWcRQjBxH9aBb56TQf9/Fr0iX4ZeG5zia2uJP8AfuWp8Xwz8J2n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sapVLE+1R55BaL/FcwD/AIGKv2+kRTg/6Xb/APfdd7F4L8PRnjSIfxyasp4T0CMfLpN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7VHnjLpFgSJ79Cw6rGMmo/wDhI/Dicb5n+kdenRaVptvxFp9un0jFTQWdrk/6LD/3wKPa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fDA+5puoXP0hatrT/FXh23GR4Z1a6l/55yWz7a75X2LgYUDoAKcJX/vVnzEusuiPP7y+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W5s1J4R4+v8A31VWLQPEdwMnRAoP/PRlT+VeliV8/eqRTkdea0UyPaXPOV8H623XS7VD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51a7+/caZa+yo7mvRqYOKfOHOcInwy1NhhtdtYf+uNlUsXwgkfm48TXMme0NuqV3aHFS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x8fwpsv49Y1WT/ttirsPws0BR+9F1cn/AKbTk5rqAc0uaWpBh2/w48MRHB0mN/8AfYmt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V0W1/FM1fj6mrUUnFKxPzKCeHNFh+5pNqv8A2yWrkNpaQ8R2cCD2jUVI7Y96QMMH2osF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U+gxTt5PeqnnGjzz60WCxayf71KGI/iqp9oNIbg4NFh6l0Tkd6hlkJzVUzmmmY+tMktr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qvm0nme9BRYMnvSF+OtVfM96PM96DInL0nmVBvFG4UFFrfRvqr5tHm1kTYs7/ejf71V8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oseZSbxVbzPek8ypLLHmVGDz60wPnvRkVQrE6sMdaa5SONnkbai9TUAbHeobs/alSDsf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nsA21rmUASzHfj0HYVdW5FZ27AxnigPg9aCjWF2mOarT6kF6GqLzhV61VaTeayAuPqDN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i46Um4+tAFkvxURem7uOtRlqoB+RUFP3e9R5oAD0ptKelJUgNNM9aeaZ61RAUUlGRVlW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PoooqwCiiigBuTRk0lFADc0UHiigDlQjFZd+VULxVzTYpTHGSGYFTiqEazTzSo5Pl7DW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FSoIH5VkdBUtw0UgGxgT1pGV/tMirkrkU1Wl2795Y/8A16gu7p7e6mUZxn+lAE91A7Mx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PPp9ipyCNwNPku5IhG2eSoODT1lb+zLWUHks4NAFRnmXS5RlsrIMcU60kkaK5Z3bPktg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05xmMriorO6luVkBwB5TUAR2gYXEKb25WqdtJLG74J6+vvWnauz3Vsd6nPHSqtnMQJjk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C6hLM11ICzc+/tT45C5gDnI8vBqbVbqaO+AAXbtB+77VRuryULGwUZxjgUASaj5afZ3z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8eNXuIrXRokujDG7SDr1r1W9uwllaTMm9y5G31rx79oKaC4g0JpIvLXzHUgDpxW2H+Iy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6TEIrOR9SC4My9CazNM0eTULh5HuEtJGz/rTjIrOMzqENldKuONrr1qVHl1KRY751fHG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Z1lroNkqMl5qKO2P+WdczrPh57aRntrhp7fP3B1rqrTTbeG0ImaJG7OWrB1q3SzQzW9x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XMM52S30149s1nP5/YgVlT+Gr64m3W1jMydga6C0OpaxIPKfYoPJ210C29xZgeZdszgd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CNX2fPaNH/uGj/hENUQgFZwK6aTUZo3ONV2H0JzUZ8Qaqjf6NdpcH0YUrknOHw9qsZKs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DbmaM+bdrGP7pNX7q68RXTMzoq5/uCseUX0bk3PmfgKLgdRofhuHSrf7QNXVJkP+qLVb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idL4tIB0zxXGhLSNxJGJZs/eDZya7rwg66nbvD9j8iHGAZu9Vco4OyitbGTE91hwcEKa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+3kZz6HvVvWtCjsdUeGLS/tEjHKuvSoLnR9Q8sLLpqxgfxL1ouBFBq+WIltUlPqq02XUL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Yra0vwXqV1GWWdLRe4lHNWv7Fg05ilw6Xkn+xUcoHLWlxZR3G6EGMf7tW7i+hLZWPaf7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O6Hyh6VXi0q33b4k87/ZbpRysDHMl4w3JcGZD/yydqPtU0aHfbso7sy9K7Wx8IHU0LfZ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m/KoLjSbWCcJeXsuF48orwaOVgcXAkdyxMcMpYdWHAq9b6cl3lpLS4Yr/EnNdbPYR+SP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VaO8jhzFpwYRj/XNJxzRygYSXUukg/8AEqaSP171e0zxCLl9tvbPbTH+9Uk99F5hH2kD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OceYxlUf3ohUcqLDWV1WH98LmIt6Vj3F7q15Fh71Qo7LxW1ZPpMbeXLdXO7p+8Wrd14V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jQ88pRyxAwtKmWRvLkaZm/360Y5rWyn+fQzcH/no0lUQul2ZMbNeyz9sR4oSO6kfFvI4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rdQXuXjs1sgOwes63vU+4F3kdwa0To2ok5ntQ474FWIvDtxcD/RbcRuPWgsztjryuQO44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mO/FbkPhHWX5aS0UjsZVq3F4WvcfvLi2UDriUUAc7b+cTiKQKR/fFaMP2o8SPCx9cVpf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wxf7XmVHceBprJf+Q3AD2+bNAGVf6cVOTHI5P/POqUV19ll2vYOw9ZErrBo+t6IFla6t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dxfnVFVLpoN3TKjFQBhJNZTp5kEYUjtVm11ppP3b4wOlJL4dSM4tWGD6GiPw1NGNzHmg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KjfL/CvtSTrq6guiAr3GKvDTrh12R3ciY/ujpSx6HLnJ1a4Ew/g28GgCnbT3RGLkYXtU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aj7Pe2hMt6P3Xaom3zHzAfl7CrAY73EvDzZj9B2oEd1bDMV3vz0X0qR723hB+1ocf7FF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2e6LvJJUAQQ6rqVo+DLubtXZaB471BE8q7OUFchE8sxL+UPrVjYw+bP4VIHYazp9xNanV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og64rjLq/8AOBLyhW/jT3roNP19dOiIdwM9UzwayNfsIr0G+sNnmE8p2oBGI8ogcSK6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C/jGSGRInkLj/arm9Q0dYp4HdwVcE7RSWl3aW0mVj2le7VBoervqn2+IlogwxWEtsXnf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6JcTX2nqbeFX4/vVrR6TrLqPLsA2fR6RJXtJZIzwuK6jRNblhwNwrDg0TW+d2ky1etdK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1iZneTvb6tZFXiV9w64rzXxX8PLNd13GjjHJC9DXYaJqcmmRtHewmBD03da0v+Eg0ace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hNoLngc+hRRElUz7YrPntdh/49QffFe8aj4a0jU42kt57Zs9Nj81xOrfDW5uCxt3yo9G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FlOt7pslhcHAI3RsezelZTWnlnBrd/sa/wBPnSGaHMjcIqn71T3/AIc1yw8vzrJ7YT/c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nMhIN2PNGfZanLWsS/vL7aPQCtf/AIRi7c/vbFpB3KGpk8Kxpj/iUhz/ANNWouFzDhax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WhJLjziIrxTH6Ba646cyW5QaZpkY9TLyKoHQLSVTvnsYH9El6VSYXM4QSMMm3eb3FJtCZ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j0eKEn/ifW8Q9PPzVyLTLeQf8hSCX360vaDM2BMKd6nH0p4jtGJ3bwfYVsLoMYXm9iA/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bUYAfdDS9oBz7xwx/dupof9pVqIjdnF9M/+0y10Eun6cpIkv0f/AGVQ1JbaLZTD9zdo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y/lyDOL1vxWmNdJCD5lxJJ9OK6ybw7Y9Dec+kUbNW5ounaFp+n30d5o93qEsibYpQgXy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7W7WSMlNw/3qnS/uIVO2XFdTbeGLMRnFvdz+ypU6eD0lU7NLvB7laPb2KOPF/qUmfLu4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letxC30Wu2t/ANyM505iPd6mPw8uJelt5R95KPrBDZwS3usN1dPyqRZ9UPVk/Ku5i+F2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1q3F8LtRxzfwD6Cj6wI4CP8AtJhkTKPYila71OHg3Cj/AHRXoafCqctmTVgvsqVq2Xw3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zEKPrAKdjydNWvwefLk/3lrREF1P+8jl5x0SvUo/h1p4zvuZn/3QFq3beAdDtxzBJL/v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ya307Up8/uZSf9yrsnhvW0/5dowNv/LUqK9WTwjokWdlmVz1xIRmp4vD+kxfd02Bvdxm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hn2SYyhX2x7euxs1chsAc/vM17fHptkn3bG1X6QrVlbeBPuwQr9IlFL2gvaI8Nj0yMn7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w6UpGBDcv/tCKvaVyvTBHoFxTvPkAOCVHoKn2kybnjC+HL1mzBbXf/fOKuJ4V1CVcS2d0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nOacsxfPJ/On7Rlc55T/AMK9vZemnzjPd2xUll8NL6KfP2GB/wDr5m3D8q9QJyadmnzs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OtV037VDD9itY7j78iAbh9DSr8JrmE+at/D5n0r0Gio9ox8xx9l8N5yD5+ohR2Cx9auD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/wCuNdP0oyfWs3JhzHPxeA9PT791dyH/AGSqirSeDNMX+GZv96T/AArWXrUo6UrsLszU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Nt2qWPw9paf8um4/wC25arWaM0rsydyqvh7Sk+7ptr+KVZt9PtLWaKaC0t4Zom3RyLG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O7I1Lq3s3eTH0AFOFzIfvSsfxqoven5FMq7LP2g/3j+dJ52e+arFqA9AXZY3Ubqh30bv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bqN1AicGnKag30oegssqadu96riSlElAE+RTlbg81X8ylWTg0GVixnjrQDUHmUqv1oC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i3UBiKDQnC5pyjbmoPNxR5tBJa4o3VX833pPMoJsWlapFeqay08S9aB6lvzaUSCqXm+9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PenebVES+9L5tMLMviY+tPW4I71nCXinib3pBZmityRT1uvqKzRN1pyy0BZmkbr3NIbr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k96Bl37T9aUXGfWqPme9Hme9AGgJsijzqoed70ef70Fl/wA2k83iqPn+9Hn+9AFzzqPO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WvMo8yqvmUeZQBY800eaaqeZR5lAFvzKPMqp5lHmVIFneaN5qt5lHmVQFneaN5qt5lHm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b71U8w0eYaoC15gqvb3GQZf+ej79n930pg/fHyh1Hzt9KeAB0qwJvMppkqLdRuqAFY5z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FyKQmmb6TdUgPLU3NN3UbvegBc02k3UmTQAp6U2lzSdqADNMJ60E4ppaqAQnFJuozSUA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oxQAhpKXpSUAFKvFJRQA+ikBpaAIZh6UU/FFWByUN3KzsgwBsJzj3rR0a8kkuUDKpLZH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OREhUPt67ver+nWQ+2WgVQGwejf7JrI6BxlKW6DaFYcfrVa8mMV/dLgNtOelLJfxbQP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M5tv7SmMkKjOCfmoAgmvyYrdzDGcRg9KnN0q+GbSTy0JeZxjHSp74WUMlqTbtsaIfxVV3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Im2+e+0bqACwuo5bK6AiQABcgDrzT7aeMeYBCq7Y37U7Shaw2V63lkAKgOW96dCbaSVl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QBV0uaN54B5CD5hiqUYAuL1REMCQ8Z96vWItVniKRuOVIyahlSOO5vGAOCxP60AXNZeN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pzn2rPleLbGGhwCM4q3qQEtwj858sVVkj81YMEj5aAINUitpLG1LRldrtgDtXjf7QVnD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/pDqSf8Adr2ydY/7PgDZI3vhj3NeQfHy3kbw7pMsMJk23rAj/gNbYf4jKR4JGJFTa0Sq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2HnhGiJz1kXpW22tXlvp8EU2giaMsAuByat2HiaW2UpLoa2toBy5HINekzFlmXw9amy/0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6Vz0mk2jy+VY3SqP+mjVpahqC6mCdPkkZD95H7VXtNPsLZSbu0aRj/EpqOUB1vdXGmqY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Zqe28Jz6uxlYyAHqCcYrSs/Gdl4atHa30zeexfmqQ+JVvdwPNLIlm5P3BRYC9H4NsrcES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s08aFpUSn/RGjP8AsnpXP2vi6+1Bm+z3ixL6N3qG88aatCrQkxFem/FTck6pLCGJP9HD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LPc8qVLema52HWZJfmm1VYs/wgVbGvRA7UvDLjuKLgUL2O5tZzNNBux0KrgVkTa7O92s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S9DXSw+IhNlGj89Om1qo6haW9ypZLAQsOQ2c1dyjoYLy68RaF5lsyw3MQ5cnHFZen6hd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OGDc4NUfDy6gblhaQeah4ZScA1oXRu4rkpDpcVuR94xnk0XAi1CW6u+brUBa47I1VYvN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2FXrUGG5HmaeH/2mTIFbyQtckbJYYB/dWPGKrmAwYNCvbwczMX7fISKsx+FPEI4SUKnq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rDOsTAf3Ykq+nh2DUvlfVLtz/dL7aOYDhbjwdqdrmeLUJ4LjuZHwKpppF5M/76+z/flY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5x56tNbD+IyliKsXfhbT3CnTbrz7gf8ALuy4FHMBwlr4U1fUiRbTtdKn3SJNtXF0bUU/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87vvV0V5Fc7VhMSwTL1FucGp4bKa4tfIksZbon+9IVNHMBzcfgSa+yypDAo/jd6afDU1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wH8IGa1JNL1CwJxo0si+jSGlhsp71xv0NlYdguajmiWZi+G9OvH2/wBtwXM/94naKtHR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0PpG+a0r/Qo72DyI/Cly02Mb0TFZkHw91S0JZdFvoEPqM0c0QIhYQT+aqutu2P8AWyvg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4RvEcbykE7I+a1brwhqMr/wDIFu7kYx8xwprpvhb8ML7VPETxvaQ6Qqxud1yuR0o5ogcZ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qDv6+Y2Ktnw696u6TV4owOqB+a17b4E+L9UcqPMeLP8ArAMd66XTf2ZNdjTc0yxS+slZ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zdibUrhX/wBk1PD4d09F3R6pNt/2hXr+n/s33dsN1/q9mp7lpBxV2P4KeHo323XiaxUD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40uk2zcDU5CO3GKs29jbxgiR/tHpuavaG8B/DrSI8XniS2A9VbNVY4fhBYPn+2Xu3H9x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+BDZvu+xySL+dLMttdDeIZIfwr2L/AIS74V2mWjW6uFHYxGn2/j34czn5NFupFH/TI0va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1ke4KHlMJ1q1pHhvVdY1KCwsFmkupziKFk6/jXs8vj/wqjlbbwfczpjIcGm23xI0uKNZ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fknRvnT6Ue0A8kvtC8QaHf3VjPC9veQt5cqMo+U1JH4N8QXEPmGOYn+9uwK9cl+Ld/cX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ZPvyXP7yV2/vMTSD4p+MiP8ARPCVlF6ZVaftEB5zpXgjxJdNsNjJdA/89XyK34/hL4qu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/cJroH+IfxQnUrDpdjan1LJUDeLfixKCpu7GI+z0vagMj+B3iBBhILZz/faM8U7/AIZy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pGP7kcPSq51X4mTE512xOeuC1OS38e3AzN4ptofZFc0vaMCY/s86ywIFzGv4VC37NusP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CnNp3jBhh/GI/wCAQNUf9h+JG5fxjej/AHEIpe0YFK6+AXiWxyY4I70Dsy/eqnb/AAu8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HoIbXevmSfd+WugGjayB/wAjhqufqasW+l33P2nxHqV2fR2wPyo9owKvxB+AktxrMUvh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/wCkOq7JiP3iVwGp/BbxTpLFpLK3k2fN8s4Ndqfhhot1I817dapeTO24s10yg/lUyfDH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Un+/duf60c47nD6NcS+ELiT+1b+08rbu8tH+6a05/jfo9jzDdRDH90Fq6u3+HHhS2OV0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51oxeFdBgH7vQ7BPpAtHOFzzKf8AaNjlGILi7T/rnb02H4/zN959Ym9ktq9WTS9OjPya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1ahMEAwkESfSJaXOFzySP4xebIDJo2rXX/TOW3yDW7Z/FLS7tMS+A9Tnb+7HFtBr0Bpj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SQboycOR9DSEchH8R2b/AJBnwqug3Y3EmBUq+NPiDc/8eXw/060Xt5swrsfPc5zIfwam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AcRPf/Fm++7beHdL2/8AAiKqX/g/x14mEf8AwkHiuSVIv9XFZ4iVPxr0IHFL53GMUAeX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tWvXrxH+9dMf5Vbh+Bukg/PdG4P/AE2eRq9EJpV60AcTF8EtET+JPwQ/1rRtvhRo9t/q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Him0AYKeANHT72+X/vkVYTwXpSfdSZfo9bK8GpARQBmReGNKQc28j/77sasJoGkL/wAuM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WigBg0nT1HFpCP8AgFSLYWa9LaEf8AFLn3pQfegCQKo6VIrkdKhXjvU6uAOakgPNagSG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0jRbDlapVbiq+7NPVuKCCxu+lG6og340bqCixu+lAkI71Fuo3UEFhXqRWzVZGp4bFBZZ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UeZQQWA4FL5mKq+Z70b/AHoJLqTc0GTk1VR6eGqyibeaA+OlRZozUAS7qN5qDd70bver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340bqggn8z2o8z2qDdRuoAn8yn+dVXdTg340FljfRu+lQhvel3e9AE3mfSnLJ16VX3Uq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oMnBqsHwKN9AExkoD1GDmlz7UATBuKXd9ag3UbqALG6jdUO73pQ340ATb6XfUORRuoAm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N1AFjzKcsnBqrupytwaBWLPmU5ZetVd1KrdaAsXBNxR53vVXdRu+tAy15tHm1V3Uu73o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G40m6gViystSCTNU1anh/egLFoP70oeq2+l30DsWQ/vTt9VRJ70okoCxZElOD+9Vd/vT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pweqoelElAWLfm0nm1W82k82ggtebR5tVfN+tHm0AWvN96PN96qeZ70eZ70Flvzfejzf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e9AF7zfejzfeqnme9J5lAFzzfejzfeqfmUeZQBZ833o833qp5nvR5nvQBb833o833qp5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W/N96PN96reZQJM1QFnzfejzfeq3mUokqQJ/MIB56UfaFXGTUDT5D1AxJ2c9aoC9azF9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R0FWs8ZrNU7ehpwnI9asC2X60wyVX833ppeoAlMvWm+b71ETSZoAm30b6izQD61IE26j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ADt4o8z2qImjJp2Ak30hbg0zJpCTg0WAC1JuppNAOaYC5ooooAeOKXIqPNKDxQA7NJTS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aSigB1KDikHIo7UAFFQmUg0VYHN2cUSCVlDYKHvVnT7iNNStfKk+cOOKjtrWK2O5b0SZ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0MF9BNHKrkSbmJ7dayOgz/tUA3q3B3AAgdetbd5Ywy3MjliHwN3FY0+lwZaSO5U/Nkit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gGMbqAE1Ywyw2kMjEN9mAXFQpaw2uiW+JH4uCuQOmRS6hZyXD6fJvRNkOACetWXspP7I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f9mgCO2t4Db3iiVuAu7K1NYpGJZURssIXwSvTio4LKT7LfASxsJAuGz0xVnSIHM8reZE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QBQtYMNGVlHGMcVFKu6S5Hmg5z2q7awlY4sFckgdaz5ImW9ugxXAJxzQBLOrtclhIMeW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aoXX5eenap74NHcRKoGGRSagukaOKBtoy6NmgBt3bk6bbfvUO2Zq86+NtrLH4Ssj/cvF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RraLpXJeNtDk17OlXIniEWLjfH8zM1aUXyu5DR88X9vqH9n+daRXH7v/AF0n8NYn2XVN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pr3XwtqHhnR9H1bSoptUli1BGspv3H8XtnpWbqHwx8J+F7g/2hpGs/w7PkDRP+Nd3toG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01fMN9JMp/ijUms2S6OzdDNdO/+1G1fRNqfAlqADpOpKB28kEVrx694FhTH9k3wH/XoK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5lgN/KpEiyTL/c2HFPXRr+dt0dhtHpsr6sh8TeDLWMlLGd/+mYtRk1Vk+IvhWBz5XhvU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ddh8p8zx+FtWvixXw68jDoynir0vgHxNcJAE0sWSqmNxWvoeP4u6dEzCHwnfs3YFQpps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4OuJlDYCTOorN112DlPE5PAOoXTRCGwZSq4zsqax+D+tTKC0ZTLdCteyD4t68m7yPClr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/wAZ3AXytJ0yD/eal7ddg5TziD4Jay38cUA/3K0Lf9n3V7vpeOT/ALKcV17+NvHt1n/T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NV5Nb8ezfe8R21uP+mMFS676IfKYr/s++KEHy38Z/3U212+mfBDf4GuNNIltdWlmUz3GP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KJs+d4qvGz18kbagfRLy6B+069q1xnruuSKn20g5UdPY/Ame0fMs9qcd7iVMVZl+HVnp7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2x/dlWuJ/4Q2xdCZpbyX/AH7hzUkfgbRQmTZo5/6aOxo5pMOVHSv4Z8NWgP2rxhZEegkF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3iS2k+jGsePwvpkfTS7Y/wDAM1Yj0qzhyEsII/pGKLyDlRaeP4Zwj59ZlkP+wjGpIdR+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KP8Ari1RW1jAucQRj/gIqz5QX7qqPoMUXkHKh1t4g8FIfl0/U5fpb1eHjLw5AD9l8M6h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sNAQii8g5UXv+E/jXPleCPN9PPuKQfEvVBxD4P0+L/flJxVRQRnNOFNMOVF6D4g+IeSu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MuPHPix/9W+mwfW2zVcDHb8qXAb/AOvUsOUcPF/i9+uq2if9c7Rad/wkni1wc6+U/wBy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AwGflFSHKUJV1y6yLnxTq0g9BJtFVW8PefzPqV/cn/prcNW4ORTcCtUxpWMn/hGbSQYl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lTwbo3U6fC5/2lzWuAtOwKzuXYzF8OaYnAsLf/vipU0TT1HFlbD/ALZir1KD64pDK8Wn2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CrCoF4CgfhTgwHcUbx61ICbTShaTeKA2aAHUAZoHNOAxQQLSqcUlFADs0hNNzRmqAWik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dnNMyKM+9AEmaUNUe73o3fSgCfdSbjUe/wB6N1Arj6Kj3UbqAuSUoOKiDUob3oC5LkUo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uTZoqLfS76BEwalzUIelDfjQBNk0oNRBqUNQBKD6UoYiogaXPvQBMDil3VDuo3UATZFO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u6gCcN70u6oQ3vS7qAJsigHFRb/ejd70AWA+KUMKhBz3oyaALAelDA1XDU4GgCwHpQ1QA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d/vUGTS7qALHmUB/eq4b8KUN70AWA9KHFV8mlVqBFkPThJVbdShqBlkSUeZ71XyaXdQB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O6jdQTYn30b6hHNKDigLEwbNLkVBuo3UBYnDY70u+oBk0oOKAsWA3vS7qhDYFKGoETA/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lVqALAPFLmog3FG76UATBsUbqh3fSjd9KAJ9wo3Cq++l3+9AE+73pd9V99LvoAsB/el3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oAsbvejd71Bvo30AWN1LuqDfShqCybdShvxqENSh6AJw1G73qENShqAJg1LuqHfQGoAn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3UbqAJQ2O9KG/yKh3UbqALG6jdUO8UoagglzQGxUW6l3e9AFgNgdaA9Qb6UPQBYD0oeq4e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G6oN9G+gCfdRu+lQb6PMoAk3fSnK3BqvvFO8ygCfd9KQtx2qHzKPMoAm3+4oL+4qAvTd9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5nvUG6k3e9AFnfSh8VBvNIHoAsbs0u/ioQ/pSeZQBKWPrSqxxUQbNG+gCQsfWno1Qh6U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dTbc+aDN0D/cT+6tQ3BEw8vt/FTxNjigCbcRxSbqi3Zo3VYE26k3VFuo3VAE26jdUO6j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471Fvo30CsS7vpRu+lRb6Tf70BYmLUmRUW+jfQFiXIozxUW/3o3+9AWHc0Zx1pu/3o3+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3IpM+9AD8il3e9RZ96N1AEm6gNUe/wB6N3vQBLux3o3+9MzRn6UDsSq/FG+owfxoz7UB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RzqWcsbbfLBOMAhqmsLB1ukXcMZyfmqO2t51839zIp6DK/WpdPiuIryPfEVjLjcSKyO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RUIx2ar1zazGQfKQDGowPWqsTytLLsVlw2OnUZrXu4jLd5UtGAqgCgCC60qeeO0eNNxR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GaPTxEE3YkJ6+1SSrMLa2ZW+bnOO9Mmimax3Dfv8/BA7DFAEFvaXEdjOoQjchJWoNIju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OPap7Tzlhujl8BO5pmjXBl1GNMnaQwIJ9qAH6fFJJJENh5ORxVGaOR9RvfkbAcjpVuzm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A/Wq008kF9eBmblyR+VAEmoxsDbkK2RED0qpLv8AskHmK/CMOlaurb0+xuHOHt1JrOv7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kGgCAGaDR/8AV5/fKif3ttVBp39oW2oxfvIpdm+GT+JG9q0Le4lOj/8ATWN1p9vKxN2x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99nlt7iWKb/W79//ANerbXE8lt9ne4keD/nkWyv5dK6/xJpD6tmVBvuUDFcd1FcYvWgV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LGwqTtQSVxFipFbaKcetOCZFADKKXbRtqQGYNKFp+BQBigAC8dKNvtT+lKBmgBNv1pVX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ACjijApaKoA6UhGaWipuAUKM0Uq96AHqBijAoXpS0AMAxRRRVgFKDikopAPz702kooAf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KKosfRSZFHWgBaKTNGRUgLSr3pm6lBzQBKvSjIpgPFGaCB+6k3VGTSZNAE26jIqPJpd1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kUuRQA7Io3UzdSbqAH7qN30qPdSbqAJ9/vSbqj3e9G73oJJN31o3VHk0u6gCTd70ob8a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N1LuqPJo3UASbqUN71HupQc0ASBqcG/GogcUoNAEwanBvwqEN604H3oAlDfjS7qi3UBq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FKG9DQBIDSg4qMNShvegCUGlBxUYalDe9AEgalyKj3UbqAJsilDe9RA+9LuoAm3Uob8a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NTg1QBvxpwb8KAJg3vS7vpUOTS7qAJsigGot3vS7qsCYNSg1CGpQ1AE4b1pQahDfhShq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NS7vegCXdRuqLd70bveoAlDYpwcGoM5704EDvQBLuo3VHu96N3vQBKGxRvqIHPejNAEw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Xd70EEwb/JpytUG6nK1AFgNxS7vpUStxRuoAl3fSjd9Ki3UbqAJc0A4pm6jdQOw/dSg0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KXNRg+9KGoCw/dRupm6l3UBYl3Ubqj3e9Aagolz70u6og1KGoAlBpQfeot1LuoAl3Ubq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oAm3UbqiyKMigCXdRuqLIoyKAJd9OD1AGpymggnDUu6olPrTt3vQA7f70oaoS1G+gdic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+gLE26l3VDvo30BYl3fSjfUO+jfQFibfRvqHfRvoCxNvo31DvoDZoCxNvo3VHmjdQFh+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dQFiXPvSH60wPikL8UBYlB460m7nrUO+lD5oCxYU9eaaW96j300tzQFiwh4PNIXwetRK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sThhRkVEG460bvegRPuo3VBu96N3vVgT7qN1Q7qN1QUibdRuqHdRuoGkWN30o3fSod9G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1Q76N1AE26jdUW6jdQBLuo3VFuo3UATUc0zdRuoJsOyfSjdTd1G6gLDt1G6m7qN1AWHb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LEmR60ZHqKiooKJs+9GfeoaO1AEwbNFMgPXNFWBlaRJcSTFZGJHvRm6t7jy5sf8AAH3U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ZNgZGmEbA96pWWoOhTzQHlQgtmsjUurctHOB0BPJrWuHlMgkBP3Aa5yW53yuFIC7s1ff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oK8dqALGo6rPY2dgm9pWYkE7ugxUdrqFy9hcZZmPnJ+HFQPeyC1hLoHAOPu1ZtLrdp10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PQUAXrG/Y2155jjf5WQSO4qnpGoyDU4CHjBZgS9PsZiyXIEQDGJsBhWfo/lR3SLMG8/I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JF5gyvGO3vTbnUGjubraqFs7c7fapdoaSbKggENWZeuHupCoG4kcD6UAaupXnnJZsRGr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RmX7JZMkULFt6YK9aBOTaRNtDuqFefrUEr7tNt0+z72jkbLD3oAmimkS3k/dpt3dqjsZ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KW2BSCTdbOE3L1NS2CpJPJiEhdjUALo1zD/aH+q/gYCuA8UaQLZxdou2OQ5ZQOFb/wCv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UAWFlfzDln6GqOoR2/k3ClWI3bPn/u1QHnUDZzVle9LrWknStRkth/q02yRn/eqGMH1o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YpcigyFooooKCiiigB1OXvTFOKcOKkskXoaWmg4p1ABRTd1G6gB1FN3UbqAHUDim7qUN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l3e9ADqKM0ZoAKKM0ZoAKKMijIoAKKMijIoAKKMijIoAdmlHIqPePWlDccGgB26jdUZf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6gNio9/vRv8AegCXfxSeZUe/3o3+9ADi/NG+mbqTdQBNupQ3vUG+jfRcViff70b/AHqD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xNu96TdUO+jfRcLEm73o3VHupN3vRcLE+6jcKi3fWlDe9URYlB9KUGog1KG96AsSg0ZF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SjNR7qN1AWJqKj3Uu6gRIDSg1Hu96UNQBKD+NLuqHdShvegCUN70u73qLdSg5oAnzQGq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U4GogacDigCQNTg1RA0oOKAJQ1G73qPdS5FAEuRShveot3vS7qAJt1KG/GoQ1ODUATA0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woAmDe9LuqHJpd1AEu6gNUW6gHNWBMG96cGqHJpQc0ATBvelDVFk0oOaAJg1G73qLJoy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9Qbj60ByKgCfd70bveod5o30ATA5704HHeoM+9KGIoAn3e9G73qDeaUP60ATZo3UwPxS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daj3UBqAJw3FLuqINRu+tAEu6jdUW760bvrQBPvo31Du96N3vQBMGpd1Q7qXdQBNvo31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ATbqN1RbqN1AE26l3e9RbqXdQBKGpQ1Qg04H8aAJQ1KGqHdTgfegCTdS7/eo91G6gCfd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fRvoAn3+9G/3qDfRvoAmDCnBxUAp2fegCwHo31AD70ufegB+6lD1Fu96AfegCbfQGqIN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vqPdSbqAJd9Jv96i3e9G73oAm3UZNR7vejd70ASA+9O3Y71Du96N3vQBNv8Aejf71Du9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z3pQfeolbrzS7vegB+/3o3+9RMevNNB9aAJc+9OVsd6iH1oz70AT7x60qn3qtu96lVuD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Ac1Xd/enRvx1oAn3e9G/3qDf70b6AJ9/vRv96g30b6ALG4UoaoM0BqALAejdUIPvS7qA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96M+9AEu+jf71GDijdQBKHo3VGDRQBLuo3VHRmgCbdRuqPdnvS5oAfuo3UzNGaAH7qN1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dTM0ZoAkB9KeDmoQ1ODfjQBJmmZpC1N34NAEgOKKjE+B0ooEZ2n6fFbz2v8ArPv/AD+W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3myuGSRy52qen/Aq1Iistxb7XcfOO1XRb2uY/KlfO+pNjAv/AChfWw+ym0GzZPH/ANNP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8yyY2K6fP/DWxr2jW73ckpcIc/c/u1R1AxA23lnpDsNABLpFtHZxTh5SskhTbu9Krvp7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bdvlOCcjrVgRRvYRiRjtWQkEHuavada2kcN65uBgBcBloAr6bc31rIUaVJmWMtuZeuKt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CCOYnhwnNMjMEkhKzqSEbKhe1Mt3tDLaPBckMpGY8UAQy3D+bJGZFDdCQvpWRJFcvdkx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rSuVie6uXE2CGbjFPuFSO4Ox95ZFb6UAQl3W1QNNzkjCrT1uI0sGY3MiuZBjCUsVofMP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Y99m0KTAN5ivnFAEQujeWbhLuQgD5iRUIQOiBbyViBwCKlh077P5qCYEbfmxTooFAGJw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o0s4USFWPAbuDTYdLuNTvJre31OGSYDJgvotmdvo2alFubcRYlSX5FqhPYS/2hN+9/ja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weVd3ccV39z7m7p71xpLwyNHIjIw6hhXX6np7W2vWYG3Lws5Xd3qLX/D80+n2t3D5fmx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/wCxoJaOZDcUoam0UEEgOBRupKKChd1G6kooAfSqaYpzmnL1qSyRelOBxTF706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m0ALupN1NJpM0ATbqN1MozQA/dRupmaM0AO30b6izRmgCXfRvqLNGaAJd9G+os0ZoAfv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HPWlU8UAP3+9G/3qPdRuoAk3+9G/3qLd70bvegCTeaN59ah3UmfegCfcfWjcfWoKKAJt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fSjd70ASb6N9Rbvelz70AS7/AHo3VEDilBzQBLuo3VHml3UAP3Uob3qKlBqhWJg1ODfj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Yl3Uu6og3vS7qAsSbvejd9aj3e9G73oCxLupQ9Q7qUHNBmTB6UNmocmnA0ATBqUNUQNK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N+NRg5pc0ATBqcGqHdShvegCYN+NKG/CoN1ODUAThvxpQ1QbqcG/CgCbd70u6ocmjdQB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7vejJoAnBpwNVw2KcGoAnB9KcDUAelD0ATg0u6od9LuoAm3UZFQb6PM96ALAb8aXIquH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40uRVcOaUPQBZDfjRuqAOaN9AE2/2pQ2e1Qb6N9BRPuo3VBvpQ9AE26nBuOlQB8Uu+gC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voAn8yjzKg30b6CSfzKVX61X30qv1oAtq/FLu+tQq3B5pd3vQBLu+tG761HmjNAE26jd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S7qUNUW73pd1AWJQ1LuqHdSg0BYl3Ubqjz70Z96AsT7qN9Q7qUNQImD0oaoQaN1AE4el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aAJt1G761DuoDetAE26jdTAaXIoAduo3U3IoyKAJd2KN5qHdRvoAm8z2pfM9qh30b6AJ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3UDsTBqXfUO6jdQFibfSbqi3Um6gLE2+k31Fk0m73oCxY3+9G/3qHd9aN31oCxNv96N/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AsTb/ejf71CHzRu+tAWJw+O9O3+9Vt1LuGOtAWJd/vQrYzzUIkHrTt/uaAsS7j60Fj6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6mgLDwx9adv96jLDHU0zeM9TQFiXJJpysQKajDHWgsPWgLD91G6m5FGRQIduoDfhTc0U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N70oY0ATg+9LuqAPS7/egCTdRuqPNGTQUS7vel3VEGpdwoAl3UZqPNGTQBLn3o3e9R7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3e9R7qN1BJKHx3pfMqHdRuoAn3e9G73qENinBqAJN3vRu96j3UbqAHbqcGqGnA0GliQt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WHZFFM3UUEWFswrNCTMituz1qeaCKOXeLyMN5metU7FTcLGFjBfGfu0ojla68o2+585+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bmS+by7iMjuDWFdQ7W5dM+ua6HVbANfzYhCkds1hanp/KB0259KALEEcb6cQzqRu60ada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mNQMtVK0QrZNCwxmQ8H0q1Zae6NOYbcyBo16CgC7p2kbXkBuIi2D0bPasq3sGWa32zDe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SpeKfI2gq2cj/ZrJs4bpZ4uAyhgSBQBJc2ck91PhVTLt3pNSt3juI3yAPKRTg1ZubeUK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jpSahBM94BtwvkqfrQBDHavJEgD5ycjmpDbNDbysoXcXy3PWm3CTpo1vsQ+YZGzgdqpq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AF6G0n8uclBho/WqkVrO0kaqi5ZMda0IHknguAI2GyOqNnLJFcIWjY7VzQBWghf92fL4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xdfu+N+6rtsWycEk1UnmlHm/71UBW8R2TxaroX7s5WBQafdWUs2nwSAPmJ3PFO12GeTU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rRa3k32WNfMOHZ+tAHHXEH2fJ/5Z+pqEHOfSumv/AN/pF3FJ/s4+T7tcuAQRF/s0EPQl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klC0tFFBogFSL0NRipF6GgZIOlIaUdKQ0ANooooAKKKKdirBRRTSc0xhRSUm6gCQ9KbS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4xSZo3UwmgCSkzTN1G6pIHbqMmo93vSbqAJM+9KGqHfRvoAlozxUW+jfxQA4mk3VGXpu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i30m6gCXdS7qh3UbqAJsijIqHdS76AH7/egNUWTSg0AS7qXIqHdShvegCYH0pQ1QhqUN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96iDe9Lk0ASZFAqPdSg0AShqcG/GoQfxpd1AEu6jdUefejPvQBJuo3VHn3oyKAJcinBq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2KcGqJTmloAkDU4NUNKDQBMGxTt1Qg4pw5oAm3Ubqh3+9G/3qrgT7hShveq++lD0XAsBs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AJNOD0XAsZFAb3qAPTt9FwLAPpS7qgElAlFAE+6l3VCJM0u+gVkTb/ejd71Fvo3UC5SY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oDUC5SXdShveot3vS7qAsShqcDUIalDfjQFifdSg4qENilD0BYm3UuRUIal30BYk3Ubq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u6lDVDu+tKG96AsTbqN1RbqUNQFiXdRuqLd9aN31oCxKGpQ3vUIalDe9A7Eu73pyt1qD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0rcU4NUCvxSh6BWJ8ijNRB6N9AWJd31o3e9Qb6N9AWLG73pQwquHpd9AWLAalDVXD0oe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Qb6N9AWLOfejdUO/3oDUDsT7qN3vUO6jdQFicN70u6oN9LuoCxNuo3VCGpd1AWLG6jd9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n3fWl3e9Qb6N9AE+73o3e9Q76A9AEuRShsd6h30b6AJt9G+od3vRu96AJt9LuFQhvejd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hUGTS7qAJsijIqHdRuoAm3e9G73qHdRuoAm3e9G73qHdSh6AJd3vS7vpUO+jfQBNuo3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0ATZpytxUAelD1IExNKpqINmkL0ASsc01eKYGzRnFAEwagHFRBs0ob3oAm3e9LuqHf70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uRUIalDUAS07dUIb8aUNQBLkUuRUQejd70AThvWjIqLd70b6AsS5oDVGGz3oyaAsTBqQ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Yk3e9KGqLdRuoCxNmjNR7vpRu+lSBJmjNR7vpRu+lAEmaeDxUG76Uokx6VQE2aM1D5n0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qN1RbvrRu+tSBLupM1Hu+tG760AS7qKi3fWiqAr6UZYry3IVh+8AdR3rRu4rpLiSX7PM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2t0wvIZAVKhsMQOhqfUNXuDPMRcMQHK4HepAv60X/tOQ5aTIjPX/AGaz7gbY4CyMmTnm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qGGVuYoz9z/ZpJNQlmsrIyOW4yfloApBkaN9xYy7+KuQyywW9xsd1PlkjBouHQ2hf364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2V8rjigB+k31z9vgBaRww5yf9k1lWNzNDqKFvMAL4IxW5p0zTXluC205/u/7JqhbyyG4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oAs6nNcR3V7HHIRGZW/CjUJJRNbdSv2VTn1NWdVu/Lu7iABSUdtxxUd1c7mtjxg244x70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RUnO48VRuJpfs5bcQwmUVq3U5GjwSKBkykE4qvdtm1MuAdjqcY60AM0+5muLS+k8xhsi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77m7txvILDBGau6QwlttRGANltknb71X0i4aXV7KDaAGcAMFoAz/t0rGMGTI30k8/kTym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JPv7Kr6grW2oXMTrgq5waoCaW8keSAEJg2y/eHNZF88kEMDoFJD914q5d3bIbFRCuZL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LafHI8IIaQqNx9KAMm6I+wXR9WUVg3USzSExj95jcv4V0V2w+yz/ALsYytYqwfv5sdka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B6+1SMODUI4JzUkImAyKaTinqeKjbqaC0OFSL0NRr2qRehoGSDpSGlHSkNADaKKM00Ug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0lFITSAQnNFFITigBSeKZmlJpmaAJN1MLUbh60wtQA7d70haoi9IXqSCTdTS1Rl6aXoAl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JvoAn30b6r+ZR5lAE26k3UzfSbvegCTdSZpm73oyKAH5oBpmRSZFAEmaXJqPPvRu96AH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yaAHg+tLTN1KDQA8HFOBqMN+NKDQA+imA+9Lu96AH5NKDUW6l3e9AEoPpShqiDUoagC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G6gCTIoyKj3e9G73oAm3U4NUG6lDUATg0u73qENS7vegCbdQGzUO/wB6A1AFgNS7hUAa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TTN3vRu96AJN1ANRhvel3UASg/jTgfSoQ1ODUATA+tKD71EG/Gl3UASZNGTTAfegH3oA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k0qt1oAl3fWl3+9R7qN1AEm6nBqiyKVT15p3AmzS7veog2O9LupASg0u6od1G6gCcNig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gCfdRu+lQ7/ejf70AT596N3vUQajf71QrEwb3pd1Q76A1AWJt1Lu96hDUu/3oCxKG96X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AWJQ340bqi3UBqAsTbqA2KiDUoagLFgPSh6hDUoOaAsTh6XfUING6gLEu73oyai3UbqA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CG96cGoCxKGpQ1QhvwpwagLEu73oDfjUe6jdQFifdRuqLdQGqRk26l3e9Q76XfQBMGo3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u6l3VFvo30ATbvpRu+lRbvpRu+lAE26jdUO6lDUAS7qN1RbqN9AE26jd9ai30b6AJd9A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n30b6gDfhSg570ATbxRvqHNLk0ATb6N9Q5o3UATbqN1RbvrRvoAl3UBqj3+9G/3oAl3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u+lAEu73pd1RbqN1AEu76Um/3qLfRv8AepsBYRuKGaoVfFBbNFgJkbrTi1QK2KduosBI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3UWAm3UZFR7/AHo31QEoPvShqiDUoagCUEUoP41EHpQ1AEoajdUYb3o30AS7/ek3UzJp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qEH1pc+9AXJN9KGqLIpQcUBcl3Um760zdSZNAXJt30o3fSot1G6pAl3fSjd9Ki3UbqAJd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t1G6qAl3fSjd9Ki3UbqAJt31o3fWod1KDnvUgS7vrRu+tR5ozigCTd9aKh8/FFUBdguJ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V7VbpotQlj8mIBTnhaz7Nyqj8K0ry7s7m6MrWh3D73zdakC1qrxzsn7pRuhRs56Vmybn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d1q3dXNq4G1CP3aqBiqTSrxtyQMkHH3aAH2zLPpMj8bg4Ug0+3DRq+I1Y7CcH0qtFKkU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+1W1mtXRwRJl0IHNAFrSrjfqNoWhQKTjI+lUvMCNnyUBUlTjvyatafHYreW42zAbwoAP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l2SQzcvhjnpzQBav3Rr+7YxqZSxJOabqO0PaOYwMwDPPvVu+n0+11GZXEvmEbmzVS7lt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yyOnvQAz7RA2mwBrcbBcHjd7U6X7M9tJItqAiEDbvqERWyacCWk8szcEj2poW2ksroCV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AS6fPZiS62Wu2TyGGd/aq2nT263kPlwbZQ/7sl+hq3pMVnLc3Q3Nk28m07fQVQthaJeR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3vUAQTyW73JBhPmbs53d81Y1gRSatcPNCzSZAI39OKr3KWzuzrKw+YclatXoQX87tMSz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M+8ig+0WSkPsSHZn2qG++zmwTbv8oTMqfXFWdSjSSOIrIR8v6VR1BUttKiQykqbhin12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s1x18rK1k2/lQ3EnfzEarovBLaXab92NvFZdr+5n86XnCP8AJ/e+WqAgtoYDewR5JDvg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oc43nH4Vp2KK91bvu5DgmoJ4kupLg5+beQPzqQM2Kf8AeOMc44p6sfToOaijTDSg/fjb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3DqKAJyakiPBqszcn0qSJuKALO6kJzUe6jdQA8dTzTWpA1NZ6AJI+9OI4qON6cZKAEIpt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/WgCfNNLAVUa596jN1nvQBaaYAGoWnqsZ896jMo9aALRnpPOqsHBpdwoAm30heot9JuoAk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JuoAfupN3vTM+9JkUAP3e9Lu96ZRQBJu+tG761Hn3oDUAS7vejd71HupQRQA/d70bvem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ejf71Huo3UAS7qN1M3e9GTQBIG96cG/Got1KD6UASBqcG96iDUu6gCXdRuqMH3oyaAHZ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KAJA34U4GowaUHFAD91G6m7qN1ADt1G6m7qN1AEoalBqIN70u6gCYN60bqiDe9Ln3oAk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DUATBvxpQ1QhqcG96AJd3vRu96j3UbqAJQ340Bqi3Uob3oAmDfjTg1QBqcGoAmDUu/3q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1KGqvupwYUATbqUPioQwpd3vQBOJPenbvpVbd70u80AWN1LuquH/ABpRJ+FAFjd9KXdU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3Ubqi3UbqAuS7qN1RbqN31oC5LuoDVHu96A3vQFyfdShveog1LuouSSbvel3VFuo3UXA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9LuouBLu96N1R7qN1FwJs+9Gfeo91G6gCTPvShveot1G6gCwGGKcGxVcN70oagCwGBpd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m3Ubqi3UBqoCYPShqhD0oagCYNilD+9QhsUoagCbdRuqLdRuoAm30oeod31o3VIE2+l3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BPvo31Duo3UAT76N9Q76N/vQBY30b6h3e9G73oHYm30b/eot3vRu96AsS76XdUW6jdQF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RuoCxY3Ubqg30b6odifIpciq++l8z3oCxODjvS7qr+ZS+ZQFifdRuqDzKPMoCxLuo3V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Uu761Dupd3vQFiXfRv8Aeot3vShvxoCxJv8Aejf71Huo3UBYlyaUNUefelDUBYdupytm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FiUnFCtUZbg0I1AWJt1Juphak3UBYl30oeoN30o3UCsTh6UPUAelD0BYnD0u+oA1KHoC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6XdQFiffS7xVYNS7qBWLHmUCTNV91AbFAWLQel34quGo3UBYn8ynb6rbjTlagLE+/wB6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UgTb/ejf71Duo3UATbvejd71Fvo30Fku73pN3HWo99IX4oAkD09Wqtup4figCfIoyKrG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c9KKqfafJyaKoDfsfs21/OldZNowFTNaeoLam/mlll/ey7W8sfwsaoW1hdXFwYvKj++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qaTeahdzytJbRE7Y+X+7t4qSDKltonkQLIcGLI96puEjtoERmL7iHJrdvtAuzJD9maBi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uNOvILC0WeOJJC/7xg1ADIooZLCdTL3UZC1HZ2scspUznKRsQNtSQafcBLmE7M7weG6V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ffHhYmU/N7UAPtbSCOW0YXeP3itkpVO7sLea8YfbFVvMJOU96uWdnNiE5QiNkON1V7vQ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QxZ87ulAFrWbBby9ll86NXMa8YNVzDHa2tujTIxAIOBV7U7a4LglMMqKpOe9UpLOUW8T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gCu7C40026uAqz5Bx7U/T7KOPTdQiklGCoKtjvmlFncNbMFjCnzMj5uvFSHT7qW2uoUQ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oAj0Zkiup281Not5U6+1UbKCM3FvL50TIrYIz1qzHo94ss5aBlxDIMAdayrLSrkSQlom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YuIBLJKpli2qwJwas63+7vZ5FkiZSFXaD/s1ROk3IYuIGZBycDrzVm+sZZtWnEVuzpI6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1FwI2jkRSkY4JqlqemveafGkc0KujluT3qK4gczKBDMv7vcw2980XFlNJpKkROsvmsX+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aU1lY3G51J+X5F/irMuSIjiPk7GrQ1C2mt9Pu4pYsy/u/wBKyMmCY5/uNVAT6WnlXluW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K0U0jADHmMf1qaFDLcWuEPMi0hgbE4KHLSEqfbNSBl3CN57uAAWPNUW35aVO2AwrQ1As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PyqndlradnC/uXiUMPegABzzTw2Kp2x+z3EVr/yykTekn9z/AGKnLYBoAf5ppRKe9VjMB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KY8oqobjHtVeW5680AaKTgd6HuRzzWR9qNNa6PrQBotcdeaiafOeazzcH1pPPJoAuNL1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0CXPegCcscU3cfWo/MFNMlAEwY08OaqiWl82gCz5lJ5lV9/vSb/egCz5lJvqDdSbvegC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4MaAJt1LuqENRuoAl30BqiyaA1AE4el3VADTgaAJd1G6ot1G6gCTdRv96iyaN3vQBNuo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9AE4elD1CG/ClyaAJg2KXfUIalDZoAmDUu6ocmjdQBLvpQ9V91KHoAsB6UPVcNilD0AWA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uoAn30m+od1G6gCyGpQ1V99KHoAsbqXdVfeaN5oAn3Ubqg3mjeaALIel31WD0u8+tAE+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3+9VYCxvoD1BuoD0WAsh6cHqsHpQ/vRYC0JKXfVYPTt1FgJd4oDiq/mUokpWAsiTHelE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FrzKXf7VV30u+iwFrzB70CQetVg/vSiSkBb8yjzKqbqXeaoC15lAkqrvpQ9AFrzKBJVX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vM96BJVbfRv96ALnmUeZVXfS7/epFcsiSl8yqoel30BctCSl8yqu80b/AHoC5a8yjzKr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lrzPejzPeq2/3o3+9Ayz5nvQJKrb/egPnvQBc8ylElU/M96USUAXBJ70okqmJDTg+aAL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vqhXLPmUokqsH4pwagLlgPSiSq+40oagLlgSUb6r7vel3UBcsb6XfUG73o3Z70GlkTh6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HYn30u+oA1KG96AsTb6XfUGTS7qAsWd9G+oN1KGoET76N9Q7vegN70ATB6N1RZNGTQBNv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AS7qN1Q76N/vQInDUbvrUAel3UDJt9Lv96g3GjcaAJ99G+od1G6gCxvo31Duo3UAT7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3e9AE2+gPUWTRk0ATbqN9Q7qN1AFjfR5mO9QbqbvoAsb80okxVZWoL0AWxJmlD4qqj04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5lV9xo3UAWN9KHqvu96XdQBYD0CSoN1KGz3oAsB6USVW30okoAseZSh6rh896N/vQBaBp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aCblrdSg1WElO30BcsBqUNVUSGnLJQFyzkUBsVB5lJ5nvQK5Z3fSjd9Kq+ZR5lSBa3fS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oAn8z3o833qt5nvR5nvQWWfN96PN96reZ70eZ70AWPMpfNqt5nvR5nvQBY8ygycGq++j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oqLdRVAdgZGuZ5nRXU9M7DVueG5kC/K23YvO2lvL2SzvZ0Sf7p6cVG+p3czbfOcYCnIq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Z2DbHZjGS3HTmq7xu+kHajh/OGD7VoXWo3F1bWyNIUzGQXx6GqF3cvb6XlZiCJAc0AV7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k+Su0gUaTFuQ/unJzg5+lRWl1JBHcBJPm2gU/S7+d79UZi24noOOlAEMayRXi4R8hwQQ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kMZmyWOfmotL+YzshbBz6dOaiur2WN3/AHpLB+AFHNAF3WZ7rzlAldRsUkL0qnNeOIIA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LqGpTGWNQwQSRqSCtQXEz+TCBgqQece9ACrLK1iQzMF39c1NDPMttessjeYijFQrdkae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dSkMN3I5RSoHbqKAIobieYybpJOEJAzS293P+6QTvktnaDU0F9I+SzLkKwAA61Wtr4go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gCGW4uYw6CeVWDDK7uvNS3V5Il3cxrK6tgcq3tUzakXO4rGMOFyy9eai1S8ddTuWEULL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T3CTxGKZ1k8lctu9aVru5SO1lMjrI3mAtu64q7d3aRi3YQoxdOOPSopNSSOFJpIkYqzA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4nuNLuZnaRim1MmsSf8Afi6Msv73Z+7/ANuty61H7ZZ3ShNoLKXA/i+aqFtB9o8791ny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n6PKw1a1DO7ZJAyelFtdOITk7sZB5rQ0aZ11C3wqMC5BO3pWTbXZXd8gOHI6UAV71iNU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DVI9tqoDk7kz+tXrj/SZ5G2gHG48Vn6zf+Q9khAPmxf1qQOf1C/xbyxS/wBzfGU+8rDu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FLJYeZ8nzGP+KtLV7b7fbmX/AJa72p1vB/xLbb5OdgqW7GkYOWxjy+IpUGZdOuF/3Rmk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w9mXFbP2aTByD/wGqs9izfwsfpUe0Rr7CQHT9VGfMtJRVVrHURn/AEaX8BWzpOsahpQ2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OCv+6e1dVpmoWeuLi2fZMOsEnDfh61SkmT7GR5yYLxetvIPwNJi5HWGT8jXqBs2GeBTP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IPYM8yCTn/ljJ/3yaULOAf3Mn/fJr09bXj7o/Kl+y/7I/KlzIfsGeX4k7wSf98mgb/8A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7MP+ea/lQtqP+ean8KOZB7BnlrT46/L9aiN0v/PRfzr1c6ZbP96zhPuUpjeHrGQc2MP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M8rF0v8Az0U/jT1uo8/ezXpp8Nadg/8AEutj/wBs6qt4T0dyc6VB+CkUc6H9XfQ4ETqR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WvQV8EaMR/yC4f1pR4G0Y9dLi/WjnQewkeeidT6H8aeJM/8A669AXwBoTHnTgv0kYVIv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OPpKaOdB7CR56pJ//XTxuHf8q9DT4W6DIP8AUXC/7s5p6/CHQX6C9X6XFHOg9hI84349f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9JX4LaP2vNRA/wCutKPgrpHOL7UR/wBtKOZEOjJHnG8UbxXpI+CemdtS1Ef8CFA+CWmn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KfMu4vZyPNN/1pN31r08fBHTT/zE9R/MUo+B2nN/zFNRH4ijmXcPZyPLsH1NPXivUF+A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/mKnT4C6aOurai34impIPZSPKsj1FAYdyPzr1lfgPo466hqJ/wCBClHwH0U/8v2pf99C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Pd70bh6165/woTSO2o6gP+BCj/hQmknpqd+PxBo5kP2MjyLeP71Ksg5+b9a9b/4UDph6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Kv7P+m5/5DN9/wB+xTuiXSkjydZl/vD86dvU9/1r1wfs96Yw+XWr1T/1zFIP2dbU52+I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Xs5HkWV/vfrRnjhv1r1h/wBnRh/q/Ejn/etqrt+ztf8A/LPxCh/3rai6D2cjy3dTlY+m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amf+Zgg/G3ak/wCGctUHTX7M/WFqLoPZyPNA/HK/rQHx/D+tekn9njWR01ux/wC/LUn/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jVj/AN+Woug9nI848w0eYa9G/wCGdNdPTWbE/wDbJqUfs5a/21iw/GNqNBezl2POfM96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OnijtqmlfiWo/wCGdPFXbUtJP/Amo0FyS7HngkH96nrIv96u/H7Oni/teaWfpIakX9nP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38NGgcjPPvNX+9R5in+KvQv+Gc/GP/P1pn/fw0o/Zz8Yf8/Wmf8Af2jQOSXY873j1pPN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xhj/AI+NM/8AAiq7fs6+MQT+/wBMP/bxRoHIzz/zP9o0Bx6mu7/4Z68a/wDPGwPv9poH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Cx/8CKNCHCRwgk9s0okrth8AvHQ/wCXG1P/AG8rQfgH47A/48LU/wDbytMnlkcUHz3o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/AAo3x0uf+JTA3+7crR/wpTx0oP8AxIS3+7OtAcsjkA5HfNOV2xXRv8JfHUROfDNzgejq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xhvDN7+GDQHLIwvNb3oEp75rY/4V14wP/MtX3/fNJ/wrrxeOvhq+/wC+KA5ZGUJeKXz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4f8AMtX/AP3zR/wr/wAW/wDQs3//AHzQHJIzBL70ol9MfnWifAfi1P8AmWtQ/CPNJ/wh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iB/1yoDkkZ/nH0pRMT2qV9A12LO/RNQH/bA1A1hqced2k6gPrbtQXZof5hPb9aBIR2/W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vP+/DUeVen/AJh95/34agROZy3AoWfbweaIdJ1Ob7umX3/gO1Emk6pD97TL7/wHagdmO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0+1RrbXwH/Hhd/wDfhqX7Pff8+F3/AN+GoHysk81vakEx9qZ9mvv+fC7/AO/DVXvPP06F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vSRkUBysuedR51Z324UfbhQHKzSE9L52azVvQe9PF2p70CszQEuaesmB1rMW8WpVu1Io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qofal9aPtS+ooAv+bSiUYqh9pX1pRcr60AX/ADR7UeaPaqP2hf71H2getAF3zRg0QzZJ5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pILgZPNAGl5vXmgSVVWQHvTt/HWgC35lHmVSMppRLmgC95lHmVUEmRS7zQBbEnvThKfW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ueafajzT7VU833o833oAt+caUTHFU/N96US+9AFwTYzThP71SEvXmlEtAF3z/ejz/eqf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m680qzVREo9aUSUAX/Oo86qPmj1oEgPegC959KJqoeZSiXA60AaPm0eb71R833o8z3oA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c1S8w+tJ5nvQBe873NHne9UfM96VZPegC95lHmVUEnFHm+9BmXBIO9OEoqiZaTzjQUXf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ppfNPpQO5b833pRJVRHzUm6gZZE+O9Hn+9VNxpNxoGW/OoE2e9Vd49aA/vQBb3+9Lv8A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TAu7/ejf71V800eaaALDycYzRE+AcmqXnHdipN+BQBa8zGaTzKrb6N5oAtxyYNPeUYqj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mijzRVTeaPMoEWvOFKJQap+YKBNigZcEh7UvmGqf2gigXJNAFvzKPMqqJSe9HmH1NAFv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VPzD6mlDmgC8sgxR5g7CqYlx3pRN70rCZc800ecfSqfmn3o840rEl7zjSibjmqPn04Tc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jzqqebR5tGoFrzfajzqqGajzaWqAt+cKBODVMy0CTFO7AuiQGl8wVSE+KX7R9KYFzzBR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H2j6UAWzKKaJhVUz/Smiai5dy8JQaQyiqom47U0zUXC5Z880VT8z3op3A9JnvluL66Yx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AIje2McSQQgFA3I61PdDT7fULgiFiu7ON9S3cWmXiWxezdiEHzK3QUiCVNaaXTYMW8Ra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1AS2UkUtpG+1gKviDSxZ2ytDNsIYIFPNZ88FmLdmT7Qse5fl75oAcs0cySn7HGi45Knp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UBV6kN68UWbwRQ3nEu0x52kVNaGznnhYRynavTPXigCOC6jWTmNQG4LAe9NmliW62+UC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7WN1YQMoP8LN70SG1a8k8wSAHnCtQBbnlSKZF8pZd8alS3YVU1CVIra2AgDbt3Q1Zvpb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neFSrL6VRukhewikO77zBR+NACRTw3Fi+bUcOAfmpyTQRw3jtZ5CICVJ61Bi3W2nQbgA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PBMS8pXbhwKAJdNuILuRk+xqjeWzA7qppPAkKg2+HLgA7quWMllFO3lvKd0bLyvQVSRr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BVK85qAIpry3gkmRrRtyNnJbipp1s3nV2SQNIo3bTUGpJaFnZJZN7H51ZaluXhiuQN33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y6tTcW0NvA0US7gMv/DVK48k2BPlfx7Nm/71WNRt457iPyqY0eLdxjgHI2fe3VYGUUhW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0RMqW77qWxu1luZAtt5Qe3dWYt7VfktoTY6lvaUIiJuJXvvqpAlvbjc4kkVgR07VQFbT9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aZVSXdyMis75Ip7iLyAu2ZhuDfe5rRsbmyhnt2Al85Jwy5HDAVQM9i9zeAQzbzMxIx0o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3eNSWkBBV+ny1nX8dvILEyWQcRQhS5brU91cWsU/mhghcZKs3Ssi88QaaCy3V6qheAoa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chYAo3/0q/YWYk0224/grmb7x5odtAYUujKm/fwM/NXp+gafDeeGdJvFX5biFWFYVDso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08+ldo2jdeKiOjjNclzsOLbT+vy5/CoG0wNwUFdq+jdeKrPpBGeKLjszM03WbvTx5V1F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JaL/jXYactlqkZe2kWTHVDww+orn/7Kb0pF0x43DoSrjoynBFWpWCx08mjr/dIpq6Ov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2uIdUh+0w9rmMfvB9R3rrbSyt9Rh+0WsyTxf7PUfUUOfYLHLJo6/3ad/ZCj+GupGnjni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nkFjkv7LX0pRpg9K6r+ywe1PXSgO1HtPItQucqmlj0qKXSxzxXZR6WPSopdLHPFTcVjk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9OHpXRR6b7fpViPTT6UCscwNN5+7Vm203j7tdANNOelWLfTuOlAWMOPT1/ugfhViPTx6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HYD0/Si4WOfWwqWPT66RNOU/w1MmmD+7RcdjnU04Y+7UiaaeflrqI9NJHCGpU0ls/dxS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/hqePSj6fpXUR6T61OmloOuTRdD5Wcyulf7Ap66Sf7tdSunr6GpE05fQ00w5Wcn/AGSf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muxGmr6Gj+zB6NT5h8rOMOkn+6aQaUQehrtDpo9DTf7LFX7QmxyUel+xqZNKH92upTSx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0A5dNLHpUqaWB/DXTpp6jtUqWC+lL2jCxy39nD+7R/Zw/u11w05fSl/s1f7v6Ue0YWOQ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GehFdf8A2cnpR/Zq46fpR7RhY5H+zzjgGkGmMf4TXXrph/u/pUyaVntR7RhY4tdLc54p4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XSgO1OGljHAo9owscONKn/u8VKmluOorshpbenFSLpQPYZo9ozRU7nIR6Y1TJpjV1a6O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/u0e0YnCxyR01qBpzCuvOjv/AHab/ZD/ANyj2jGqdzlf7PYrULaWxNdiNKf0py6Qx7Cj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2W9A0xxXa/2O390Uf2M390Ue0ZNjjBYMKX7C9dh/Yjf3RR/Yjf3RR7Rh7O5xxsnAqM2c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8CoW0Zh/DR7Rh7E5EWMp9aBp0hrr10g/3aeukn0rRVGHsTjItIkWTdU82lvKuBXV/wBn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2p+0Ycljjf7HlHrSLpcy9jXZfYj6U37EfSj2jCxyi2cwHel+yTe9dV9iPpSGyPpR7RhY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Zpu4JrpTZn+7SfYie1Q6jF7JM50W0n9zNSLbvj7lbw03PanjS+OhqlUYexMHyG/uUeQ3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0f2Z7Gn7Rh7NIwfKb0FHlN6Ctw6afaj+zT7VDqMORdjD8pvQVyfxJsIrvSNNiuYI54m1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8rv5LUo5Fc78QtNYabo5/wCoxZ/+jKXtGHIileeFNLfppNgo/wCvdaqr4O0cjnS7I/S3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i1DbW/lfJ1o9oy/Zrsc2fBWiEf8AIJs/+/Qpn/CDaGeukWn/AH6Fdmtmx/gqRbBsfco9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ArnwzjnRLP/AL9Coj8OPDGf+QHZn/tkK782OAflqI2Q5+Wn7Rh7NdjzuT4UeEXz/wAS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DXg+Q86Mo+kjV6X9g4+6ab9gH9001VaF7Jdjzc/B3weRj+xl/wC/jVAfgn4PY5/sdf8A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/umlFiOympdVk+xj2PLj8DfCDZxp8qf7sxqF/gL4UbOILpfpMa9WNiccComs254oVZku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g/C3/PO7/7/AFJ/woLwt/cux/22r1I2belNNq3+TT9sylQh2PLv+FBeF/W9H0mpP+FB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+2teofZD70CzJ9aPbMr2EOx5T/wAM/eG/+frUP++hR/wz54cP/L5fj/gQr1f7AT/DSrYH+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DseRt+zpoJJ2aler9SKib9nLTP4NYux9RXsZsXA7VGbWQHqKPbMfsIdjxz/hnGx/6DVz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451q5/75FeyC1f2pRaSH0o9sw9hDseJP+zlZrnbrk34wioX/AGeQAfL1x/xhr3X7GQOl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WIeHgzwg/s9Sf9Bs/wDfmj/hnqT/AKDZ/wC/Ne5mA/3aabcn+GpdYn6tA8If9n68XOzW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8BdVX7mq2x+oNe+G0H90Uw2g5+QflU+3H9WgeCf8KJ1n/oKWv61GfgZrQ/5idqfwNe9N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I2w/uin7cPqsDwgfBHXB/wAvtqfzqQfBLXQD/plqa9yFt6CpFtiR0pe3D6tA+fL74Q+I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lQfP61Ivwc8TRZXy7duP+ele66jpnni2Tb1mVun92r7QdTtNP2wfVoHzu3wi8RjPyQD/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/Ef9yD/v4K+g2tQcnFRG1HPFL24fVoHz63wq8SRn/Uxt9Hqu3gDxBHfG0+xhptm84k+6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BBpqHXL6TGWWKNM+1NVri+rQPAx8OvEqZzYr/wB/BUT/AA98Qk82R/B6+hZbFVzhWqJb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fVoHz6fA3iCIc2LH6VA3hfXIs50yY/QV9EGw68H86QWTDp/OmqxLwsT5zOhayP8AmFXP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/wCgVdf98V9J/Y2x/wDXqM2je/50e1M3g77Hzd/Y+sD/AJhd1/3xR/ZOrj/mF3f/AH7P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Vvzo+zH1b86XtQ+pyPm8aZqw/wCYZdf9+mpRpuq99Nuv+/TV9HfZW/vNR9mI/jb8qPaj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qmP+Qddf9+zR/Zup4P8AxLrr/v2a+i/KI/iagRn+8TR7UPqcj50TTdRyf9Aufxjakew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/tm1fR4QjNQShs9KPai+pS7nziILwH/j1n/79mniK7x/x6z/APfs19DkMB0H5VGWfngfl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yPnrFyp+a3lH1jajzmT7yMvsQRXv5ZyT8o/KhYt3WJT/AMBq1XsV9RXc+fvtqjqCv1pD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QZs7d87rSEn/AGo1qJ9Ls2zmytfwiWj6wZvAy6M+exqUO4/vk/OpRqdvj/Xof+BV7i+g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/wC/C/4VXfRdN5B020/78rR9YJ+oz7njA1GDH+sQ/wDAqBqMPIEi/wDfVewt4f0kjnS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fw/pPP8AxKrT/v1R9Y8hrCSXU8m+2qejj/vqgXg/vg/jXqh8OaQf+YXbf98U3/hG9Ix/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q66h9Tk9meW/bB/eH505bsEdRXpL+FtJbP8AxLoh9M1C3hDSD/y4qPoTT9vEn6tNHnwn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K74+FNHA/wCPIf8AfRqJvCmkc4s//HjR7eIfV5nDfaFA+8KPtS/3hXYv4R0vnFn/AOPG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8umP+BGj28Q+rzOSF3noaX7Sa6WTwfpp6JKv0aqz+DLQZ2SzL/wACqlWixOhNGILk+9PF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A/5eJvzqM+EIh0nm/On7WJPsZ9ij9oT1pRcIB1zVk+E1GcXEn5U3/hF8f8t5Pyp+1iHs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7WKn/wCEdIz++f8AKm/2Gy5/eMfwp+1iHsZkX2oUv2oCnHR3Hc1E2lSjNHtIj9hIf9rH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bTZRmo/sEwp+0iT7GRb+1D1pRdj1qp9gmphspuaTlETpSL/2weppPti+tZjWkwzwajNv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7Gt9pB70vnj1NZCRXWeAn51ZjguyOkf/AH1RdC5GXvP9zR5/uazibpbq2gKp++l8rdu+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1ouhcjLZuPc00XPuarG0mpq2cwPSp5hezmXRccdTSfaOepqsLSbFN+yTDtRzD9nMvCTP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oqyvZs9r1IWst/POLldkn8ITpVuNLPyYUe7EZ2DGF61SudJ8m4YRyRPHjn5qnudHlZ4G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WGhoS6dbS2Uax36okbYGVqjdWKwae6R3SPuZdxx71Zl0W6m0lUjiVpBJk4aqP9lXsNne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Du96CRtkgt2cTXCeWYyPlp2nRWkqRKl53PyFaqWmnXhYb4HZSv8AEwq1pulShMmBImB4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FZGDzqfnzt2+9Ty21u95L+8+XHYUgs3jkBZowd3LE1XusRXjuLmHGORuoAl1CyUXNvJ5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HFJpcY37SspwdtUJ9d0+OO0SS6j8xRzsOc1WufEME9kEjkl2CXO5FpMDWjhjUuRPHtI+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hcqs0UaSKRlk4qguoyTQyCK2klAzyx21UZryKJiIIRuA4knHFSBv29iIWDm+jmITHyio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MHPzNiuV/t8WxdZbmztsLnCPuNY8/je2bcUnluyBjESUAdzPbjzpN1zb/wDfVVp4Ux/x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9oa7rIP9n6TdOvYsQtSweC/Fl+CZUgtFP9+XcR+VAHV3OqWVqqH7fDIduflasm88b6Vb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w1Zg+Ed7c+UbvU/NOdpEXFXoPhTpNnBlo1mmD7T502KsDEb4pWSM4j8ydm/uCqDeOdXv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dCwxXaW/hqysS/2a0gBPQkCpIop45Fxtj2/3BQB58sfjG8+6sFop7uvSkn8I63dzut/4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cV3p/wBSee/WsTWLi00C387UL+3hik3bPn3M34UAc1P8NtNM/wDpGsXdz8i/eJ5pbvwV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YI8f8tJpDRN4h17xD82i6V/ZlnhU+06gMM/0WsqPwHHcvDd61fz6rcDcSkh/dj/dWgDO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2ug6UNRkD4eZF2RD8e9fSfgG2mufAegG5jjEzW4LLDyFyxzivGXsoLLQDb29usTvcrwFx+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Pv8AAOjf7MJT8nauavojtw5qGwg9KjOmw+lWAWJ6VIqnHSuI9JGe2lRntUTaMhzwK1tv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oS+lQtoPpXRbaTbxQFkc2NBI7UafZ3VjOZrSV7Rx3hXg/wC8veuiAwafj5aaJaJtI8RQ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uguoRlD/ALw7V1EOjJPH5sTJJEejKetcQ0YyeKsaZql1o0u63k+Qn5om5U/h2pjsjr/7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WNF8XWWqTeXdRfYLg/cDfcP+61b32Yc8UFHOppA9KY+jKc8V0ohX60hhWpIORbStpOBS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wjceKSOJR2qijGi00t2q1Fo59K1okUHgVbjQYoAxI9JI7VYTTCB0rYQLUoVcVIGRHY7e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5UWpo4xQBTSxJ7VKtga0Y0FTKoxSGZsdgasx6fx0q7GoqzGoxQBnJp/tT0032rTRRUyI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nrY47VrIq88U4BB2oAx/7PH90U37AP7orc2p6UoiQ9qYjn4tO/e8rxVx9NQrwBWs0CFO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3UgMiPTB6Cpl0wf3RW0lsuTxUy2y+lA7GGunewqZdO4PArZW3T0qZLdcHilcdjnRpJmh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PtdJNvDskfzDt29Pve9b32cGnLAO9FxpJGF/ZxHaj+zz6V0IhWnLbLTA59NOJ7VImm+1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RRcaRz66b14qRdNHcCt0W6inC3HpSuijDXTQc/LTl00DtW4Lf2py2+B0pcwGKunD0p40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qUW9HMBif2Z7Uf2Z7VueRR5FHMJmH/ZvtR/ZvtW55FHkUcxJhHTeOlJ/ZvtW95FIbfnp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7U06d14rofs/tR9n9qOYDmzp3B4pn9nH0rpPs3tTfsw9KfMBzf9nf7Ipp07r8tdL9lH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wHNHTuPu03+zv9mun+xj0pv2MelHMBy/9nD+7SHTRzxXT/Yl9KQ2K4PFHMByv9mr6UDT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SkFiBS5gOc/s5fSnDTge1dF9iHpR9iX0p8wGANNHpSf2cPSt/wCyj0pPsg9KOYDA/s0e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/wDZB6Un2UelLmA5h9LBP3RXL/EvTyNI0YAE51myGP8AtpXpMtt6Cua+Idp5mj6EMf8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YVkUrzRlaWQ7etRW+iLvLba66ezG9qS2shtbisfaF2Oe/s7b2pyWB54Nb8lqB2p0NoD2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NH939KYdMHPy/pXSvaADpTFtBzxR7QdjmjpfHSm/2X7V1H2MelNa0A7Ue1CyOW/symnT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NNkPSj2gWRzD6bxUP9m811psFI6VGdOGelNVA5Uct/Zmew/Kon0zn7o/Kut/s8elMOnA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RGlj0qRNL9q6gaaM9MVIumj0p84cqOYXSwB0p66WNpO2uoGnA9qkGnqB0o5h8qOOOm8n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9yuwOnLzxUbaeo7UnKwWRyI0xf7tSDTBjpiul+wqO1L9iXHSp9oFkcs2m9eKjOmg/wAN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HTx6UvaBy3OVOlj+7UZ0oc/LXVnTvamf2efSn7Qn2Zyx0oelMfSuvArqzYf7NMex/wBm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9KP92ozpf+z+lda1iPSmiwHpRzMvlRysOljLZXtT4tMHPFdRHp4BPFOj0/2pcxPIcrNp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W072ronsB5q8dKe9gPSjmDkOSk00ZPFVf7N68V1Ull8x4qAWPXijmDkMGPTBtPy9qr2O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2yurSxO08dqrWtlh7g46kVSkHIc9LY5B4qOOw9q6V7IHPFNWxA7U+cOQ5s2HtTfsHtXS/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Uc4uQ5s2HtTf7P8AaumNiPSm/YRRzgoHM/YPak/s8f3a6X7APQUn9nj0qeYpQOaOn+1N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/tTf7P8AajmHynNf2d7Uf2d7V0v9n+1H9nj0o5g5Tl207rxUTab7V1LWI54qNrHPahSY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mojpp5+Wuqax9qj+w+wqlMXKzmP7M9qP7NPpXTmx9qBYZzxScw5Wco2nE9qiOnEE4FdY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c8VHOx8pyTWDDtULWPqlde2nj0qFtOXnihSBxORawX+7ioW00HOM11raavPFQNpg9K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xp+c11r6Vx0pg0odxRzByHJNp55pn9nn0rrW0r2pg0ojtRzB7M5I6cfSm/2cf7tdedK9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wezONbTv9moW0/rwa7JtL/2ahbSgSeKOYOQ41rD2qJrA+ldo2kAg8VEdIGegq4yJcDj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zuvy12H9ke1J/ZPXitOcj2ZxjaZnPBpn9ln0rszpPHSo20n/AGafOHszjTpZph0s+ldi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jzxRzh7M5E6WfSm/2X7V139mEdv0o/sw+lLnD2Zxp0r/AGR+VQtpQyflH5V2h0w4PFRn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TOIfShzxULaSPSu4bR8g/LUR0cf3aXOP2aOGbSfaojpAJ6fpXctow9KhbSAM8U1Mn2aO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oy+ldYNMA7Uo04elPnD2SOJl0YP4g0eIL1E05/4CAua1BoagyfL0+X8a3tL0sT+MmBHF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+FbD6UAzrjvmj2gvZHDjSAB0pDpQ9K7I6N3xUTaRjtS5y+Q486Z7Uz+zT6V1raWfSmHT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DkH03rlQfworp5NOI/hoo5w9mTyeJoZJSYtKnUMo4VW4qWTULqbymj0m6Khe4xmuLvPi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dHMY+4p61ZvPE3iCe3slt9NvW/dnkhuTXsHzGp2P2vVXszt0to13fxPVcy6z5c/7mONN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+Kr20P8ArIFLfxNVhvC/iK4jm87VzEhXtQUaLnVFSNXuo41x15rM+0+W4W51cqmfupxT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ur3Ewxyu+nw/DjSmlgE7Tu5P3megDMuNY0iOciS8u50DcqrVHc+IdJSZxa6ZdXQwOuTX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6xWYfbJyzDNbS7YLh5bVBEgQfKEFAHC/btWvki+xeHHXav3vK61EbXxncWohFn9nTzOu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i1gtyJngVlOAp6024u55dNVxdt5puMH1xikwPOrfwL4lvba4W61SSH5SQqjFQ6f8L4i0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ByTivS7a7uPsF2WuW3oo2kj3qomo3Vw0qeew+Q9BUgcxo/gDSYLuJhpsjEE8uK0bHRra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Kf4au2U1w9ypaZzhj3pYIzh87m+c96AMu/tz9vlmi8zzY/ueX/DU+oW8vn/vYv8AlnH/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8kttUvoxJ1m+Ty/u9OKl1W/unOnNFJ5W+2U/lxQBji2mNhp/+iSfu3k30kumyvbk+QR+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ew02G4vLxIIFY72Z8cVyeoeM7vWLO7i0SxuL0R7d9zOfLiT/ABqwNQ2E3kzfuv4K5jUP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ik1W6/597P5m/wDiadb+FrvWH365q09xDsb91bnYnFWdHsorGKJbOFIog68ouKAOSkPi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i2bkZRB85Fa9l4B0vTZZ53ikuZ1wfPlbcTWlKjSQ7MuSWGMirskTM1xEMkqo6mgDGEKR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qnNAmwk9sity7tgscBx1j3frWXcWx8l/XcTQBnXIjH/fIr1r4eII/A+mIp+UCUDP++a8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eM16/wCBF2+C9NHoZf8A0KuXE7HbhzYHApaKK4T1VsGTRk0UVQxd1GfakooASloooAYy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HFRFeTTuBBWtpHiy90ohNxng/wCechzj6Gs3bUbJjJHWqA9O0nxLZaqoETGKfvFJ3+la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gdK6TR/HFzZARzIJ4hxhjyPoaAO4OO9NFVNO1ex1hc28oaXvG3BFW6AJI6nRsCq8dSqa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rLJipVkqAJlqaNsVVD1MjZoAuJJ71KsgqmpqVTxQBcjkqzHIMVnRmrMZ4oAuq9So9U1f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9OD1XRqkBoAsK1SowFVVapA2BQBaDjFOVsdKpLIc1Oj8UAWENTK3FVFepVk460mNFlWq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I/vUlWLQenB6rq+e9PDe9MROr+9So1VA3vUitxUAXFlAp4mFVA1OU8UFItCWnpJVXJpw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LvqqGxTg2e9AFlXpd9Vd1KH4oAs76N9Q76N9AmTb6N9Rb/ejf70Eku+jfUW/3o30AS76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D91LuqHdS7qAJd1G6ot1GRQBLkUcVFupd/vQBJx7UHGDUe/3o3+9AARSYpN1ITQAp6Ul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FJkVHSUAPpCRg1H60h6GgBQA0ZrmfH+Dp+gY6f25Z/8AoRrpIv8AVtXM+PuNP0EeuuWn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l5PrUsEYWM/Sklb95J9aY02xagsc6AinQxgUxW3U5SR0oKRK8YIpioBS7iaYzEUDSH7R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8w+tOWQ0DsIYhTfLHpTy9NL0BYbsHpTTGOaXdSk8UrBYiKCgIDQTzTlORRYVhvlinog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UGKcIwaKf0q1IdhnkCo3g4qfNNbpSuFioYKctuMVIRT071IWITbA0xrUCreTTSaQ0VDb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DTam5ZUNv7U1rbjpV2kOMUJjRmNaj0potAR0rQIFAUdqdx2KIsgKfHZe1WS2KdG/SncD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nvZjFTrJ/pD/AEqR34ouBkvYgseKiFgOeK02+8fpTF6Gi47FJbD5Tx2qtBZAJIcdTWyM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S31ouFjKNnyeKQWftWkQOaTAouFjO+x+1J9j9q0sCjAouFjN+x+1N+x+1amBSbRRcLGX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WoFFGwUXCxlfY/aj7H7Vq7B6UbF9BSuOxkfYT6U02Jz0rb8pfSk8lfSi4WMQ2PtUbWJ9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UXFY59rHjpUf2H2roDbrTPsop3CxhfYvak+xD0rc+zUn2Yc0mwsYJsvao2sh6Vvm1FRm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ZD0qFrLrxXRtZg1EbEYppg0c21l7VEbLnpXStY1EbHnpTuTY59rHjpTRYc9K6FrQY6U0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zjWHtSCx9q6BrTrxTfslFy1EwvsOO1IbL2rcNr7Un2T2ouS4mA1j7VA1iOeK6NrXjpUJ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WOO1RNYe1dIbP2phsR6U0xWOb/s/2pP7N68V0f2L2o+xdeKrmHyHNnTuOlMOne1dGbTr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HIc3/Z3tUZ0/2rpTZ+1MNnntRzByHNnTx/doGnjHSuh+xc9KcLLrxS5hchzf9nD+7Uba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D7U1rEYPFK4cpyT2PXiojYe1dQ9kOeKiNkvpRzBynLNp59KibTj6V1RsV9KjNiOeKLhy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2d7V1BsRTfsIzRzC5TA8NaZv13xFLj7iW0Wf90Fv61qNpqMxOBzWr4Nt/wDR9WlH/Lxq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VpnTU545rNzKjE5NtJHPFV30sc8V1racecVA2mnmjnL5DlDpg9KQaYPSupGmjuKeNMGK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JDZwKK6u40/yjxzRVqRHKec3FyLSa3+zS4R7eLkr0NXW1q8Sx0wpcFgfMVwq9eazLYSh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wXHQVb/tRo7Kx2xxLsLxjA6nPWvpD5AvtqkzWhjZxncPvCk+0CWynDsAVwV2jrzUL3LT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c+tJPIRauoiVAo6Ad80DGWLFzww+bcTn6U6yuXlubWMMuHmjU59M1DYXQZ1iZFTMbYN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EgMbqQ9AEt3dzRz3EauuUdlK7fQ1Xu9TkbUS8bjjaxXbT9UvSNQv9kCZMrktn1ppkDXI2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+1AFi81eQxW6lV3eWw3EdahfUj/ZpYwx5EuOntUepTn+z7FSq7QG+YHr81TXTwnSEYw8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0/Uf3c4MSAlMY29auabfl5SPJjUFS2AvoKoaWY7hLorGGCRk9elXdPkS1R38oDCFd5b1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2iPiP79WMD97wn32rkL/AOIGkLeGHT7OTU7jPFvaDI/Oo5rTxLryzLPdJ4fsSdzQW/zT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niXxjpugTEXj2zL+7xsTLmQisC/8R+INetbQ6ZpaaVZsmI7y9HzMu7slP0/wdpWgav8A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kuH8xtx+tdLemIaXpP7pSpV8DAwMOenpQByNp4OtrZIr2/ZtXvt+VkvPmQf7q/drpRqE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92i7I/7tOxF9lmPlj760kbW/2a83x4IjGTnrzVgR2Gpy3Miq/lFNjH5ayrCZhLDuWNrd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PyGvVVLYRr5bZCscVUlZBA223WNlHy7e9AGVJdS+bchWVULE4qzNIJLqV1GNyJn8BTWt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T95WaRTEu4IDg0AQXkUZsrKU8bo2PP1rJ1BhFErKoAJxk10OoEXGlaSfJTKwup/OsnVp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SRRjtQBzV/yPMr1f4fHzPBFi3/TWUf8Aj1eVvdfamlcxIiKmcA16r8NWD+CLcf3J5h+u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27NrHtRj2qUAUYFcJ6y2Ise1JtFSkU3aKoYzbRtp22koATbSYo5ooAUimEdad2603n1o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ppWgohIppHBqUrTdtAECM0Mm9GKMOjKcV02j+OZocRX6+fGOPNHyMP8AGubdMk1HtNUg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pxb7O5SY9SmcMPwqxiReoNeR2V5cafMJbeV4XH8SHFdnovxEDgQ6ome32iMfzFMVjrEP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obyES20qzRnoyHNPUYzQFiVDUqtioEqRTQIsI1TKaqo3NTo1QUWENTo3BqojVOjcUATK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VKAJ9xAp1nP9pjLbWTBx8wqIc1LExWgCyrdafu4qBe9P7VIDsipUfiq2akQ0AWVPFPVq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otRtU6tVSNqmVuKDRFhGqQNVZGqQNUDJg1PVuDVYNUitkUAWYpMrip4iMGqSHaTSx3JM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O48U4PVWeYWrAetTKcpuzQBMG9KXdUKtTg3vQSiTdSBs0zPvSg4oLRKGzRk0wH0ozQIk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Hel3UEkm73o3e9R7qN1AiTd70bveo8mjdQBLn3pQ1Q7qcG96AJc5oqPdRuoAdmjNN3Ub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1G6gB2aQmm7vek3UFi5opm6k3UASU0mkpM0ALSZpM0mRQAkR+8Peub+IHFt4eH/Uct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XN/EFv3Ph0f9Ry1/9mrIDoLk/vT71WuOoqW4P76mS4OKAJIzxUo4qGPpUoqCx++o3brS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ualQ8VB3qRDQA9m61GW96Vj1qP1oAcG96du4qKnbqAGsadGeKjpymgCXdTgcmos+tOWg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U8U7PvQA+mk0bqYTQAuBS9KZu96QtQUOJpu6m7qTdQJC5pAeetITTc0WNooeTxUbPQz8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ORsmoN/vSo/J5oAl7UqnFRg8UobGOaAIl4uH+lTN0qupxM30qVjxQBG55NRk4pzdTUZ7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PtVeE/uPxpJpMWz02E/6KtAx1FJupM0ABNJSZpN1AC5FLUe6lBoAkU4p1Rg5p6nNADl6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AWik3UbqAEpppc03NACE03PvRmmk0AGaaTSk03NSAhNNJ4ozTSaAGk009KUmm5oATtTa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pnSnHpTScCgBvrSEcEUtJQNDMClI4ooLcUGhAy03FPam0BYQLzTtoxTQeadu4oCxGVGa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DDHxTDGKm3UwtQBF5VIYqk3Ck30AR+SKBD7U7zKBJQA3yBTWtwak8ymmSkBXa2HNQtbD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TUICsbYUn2YYqXJoUnNaoCubMc8Usdiu9eO4q1xiquoXAt9Pu5f+ecMh/Sm9ibDvAeno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rTTZ/wB6Vj/hWwbNTnj9Kdodp9g8OaRbd47VAfrjJq3XKOMbGYbHrSGw9q0d1JuqDZGb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VolhTSeDTuOxh3GnmMnvRWk4yTmin7QzseEvGuYpJIX3tGuCzds0W6WrW1ss8LJukk2l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eO1wko2RYJK8cGok+zMihpHG1mbp0Br7E+GHSSWtnpzmOKV9siLy/qafJCXefyYm5iJK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s7CfTLlxdTKN8Yxt96fbW32G8uWW5kYSQkEMOgzQBREceUUIS5OOtNFkgBJXnPTNWrGe3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7U25kWJT87b9x7UAWJ4ba31S43o5O7JZGrK1bVLT+0V3W8z/ALlcYbk81fvWghv7mWWY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drh/FvivRbWSOWG++13kcP8AqLYZoA7uC2tNV0SCQLNG0TmNdz/Nis/WtR0fSrAw6jdp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5mrj9E1DxPrulfNJD4b09WxiQbp2Jq7ZeBtGtBeXGoySaxfMihZrvkDPoKAG6d41utQM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WRMPc3w2Rov973p9l4OfWH83xJfXF83X7LbHyYK6DSIbW2uQFkBXY3CLgVchGVT95QBl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vYwi3A29s1q39xFb3N3D/wAs99R4h3EebJ5maS6jhuLqRmk5Y5IoAXUTE99HJtPMCrS3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0/K0qfrUl7DEJIBubmFCKdfGJNBt03H5bh6AM3H+gzevnRio/IOLsf7H8q0Lf7KdPvgZ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c0C2iuBLiT+Dc1AGdomz7X8391qrDyv3fnf3/k+f7taWm2MXmxFJnZt21Rt+9uzUQsLT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z+KgCrJHbsswWGUTg8Pu4pt89tIQRAxlEagvnitFolVJCMkjAIxUJgtkhXeZC8iZwF6c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NiJEYqGbgHtVG+trSWzkWSKQQeco2hua1rme3t0shIXMe1jnHSqF19nutNuNjEoJ4/mx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2uViD4a3Yc13PwzQR+EnUZwLuTr/ALq1yc9riCb95zsaus+GzbvDl0v926b9VH+Fc+I+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0ooorzz1lsGBTSop1FUMZgUYFLg0YNADCoppUVLijFAEOBRgVJtpMUAM200rUtNIoKIS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FAEeykMfFTbfpSFeKAKrJ1qPbzVpl61EVqwLOm6rd6TIHtpSh7rng/UV2Wj+Ora+2xXy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ozXB0zHFAHsiyYTflZIz0kTlTTkl3dDmvKNG8R3+hNizuB5feGYZQ13uh+LbHWT5TgWN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AN01mkB0EbVOjVVTip0PGaYE6NU6NxVVTU6HFAFhSKlRqqq3vUqEkUAW4yPWrEbKAaoL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aCnrT8iq0bVLu4qQHU9TUG6nhqAJd1OVqg3UqtQJFuNqnVuKpxvUyvxQWiyjVIGqsrVI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aq4NPVqALKN1zU6MoBqkGx3pyyGgC3JBHcLGW5KHctShsL1qvG/FQXsH2jyef9W4egDR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8U8PQJaEuacpqHfQHoLRYBxQTUQel30APzSg4qLdShveggkzRmmbvejf70BYfRmmbvej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nVGG/GgNQFiUGl3VGG/Gl3UBYdk0ZNM3UbqCR+TRk0zdRuoAXdSFqYTSZoLHbqTJppNJ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NGaAFzSbqbmigBYm5auZ+ID/ALrw3/2G7X/2eugjblv8+tc14+OY/Df/AGG7b/2esgOj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nXB5qPOVoAkV6kDVABinjioLJd3vTGPFGRSHmgCEtzSiTFIy9aZigCXfmk3VHS5NADga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AHU5RjmmBqUHFAD+DTl4pgOaXJoAmVuKXNRBwBS5oAk3e9MLUm6mFqAHbveml6YWppag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O6lVqCkS7qaTSZphNBqhHf3qBnp7niq7NUDHhzSq9R596UHHegCUNxShsVEpp4NADVb5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eNDGgAL0wtwajZqbu4NAEN2cQGliOLeP/dpt4P8AR2+lKn+oT6CgoXdRmkpuaAF3UhNJ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enKajpVNAEymng1Epp6mgCQHNLTKXJoAXNG6m0m4UAGRSE03dSE0ABNNzSE03NADs0wm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00mkJpuaAAmmk0maTNAATTc0ZppNAATTCaUmmE0AKTTaKTNA0KwxTKHfiow9BohSOtNo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pabuoLUAGKjYU8Go2bmgBO1MPSn0zNADcUUu6koAbtoC0ZpM4oAXHFMIpSajLdaQAXxm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ULN1qEAF6TfTN1JurVAP3GqHiRv+Ke1QD/lpCIR/vMyirm6qWoJ58dlb55udQgT/AL5Y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dSp5aIg6KoFQL0NWLrl2quvQ1zFDSvJptPPWmkVBohm2mkYBp9NfvQBVbqaKG6migDxG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aI2z+66ioRBk4yM1cvj5Oj6C3/LXzbg/u/4VzWRqOqaboyeffXsUannG/DV9mfBG3Za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GMOh6/WltrfrL9rjl+Rq4ZviTLfw3Gn+HtLlvpJtnO37mM1Qk+G3ijW5pH1u/XTreRcr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DW/Fmi6BKN+qW0s6t8kNuxdmrDPjDxJ4ido9C0kxKzYae64A96taV8P9J0LVYZLGzDMr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AzFypQYzj5RigDiJvhZq+qXIbXPEouXKLmC14/CtyTwPpelW9jHp8NrasYsTmMfM7bvW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KZ5En2e1/d/3qAEXQPs2l4WeKRi/393tUD6RNLa3a5iDIiPv3f7VW7ywmt9KwYCiiXHT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zugqFlkiC4x6NQBDo9vL9v8A30X8Df6t93ardhC5njGQeafp1jLb39rz/v8A5UywhYzp+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9JlMstvEd/8Af+7TbixSLUJlV0wO7HrVe9sJ2up8R/xcVZuYMX8vb5FoAfeW4Munt62+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AXGn+V/02ou4POt9N56RSf8AodN8iX7B+7jzHv8A6UAQ2ukKLad/MjbITBz05NLbxIk0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UH2p8cM/2G6Aj27lXYM+9VNJ0q5S/eR4cII5Nxz7UAWLJSLuAebH/rcsc+xpsytFnyZF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ZWb+fCBjG5cnNWrm1eIyCUAID8pFAEM6FZJl3AZIP6UW5abjzUAUAc025cJdzF8Ecfyq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KsOKAJNRsiywBLq3dgWJAaslY3Szu0YbmaZZBtb0q5NbEMjIoyM54quq7Ipw65YEAUCs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PJhblm6VufDW3+z6BqKHGReDof8AZrlrmIkyfuwT5ZHX6113w0ixo2qbl24uAcf8Brnx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ib+DRg1Jt9qNvtXnnsEOBRgVJt+lG36VQEe2jbUm36UbfpQBHtpMVLt+lJsoAi20m2pd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v1pClT7PakKe1AFcpSbfpVgpRsoAg2mmlTzVnZTSlAFUpTPLq0UpuygCrsphj61b2U0x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zy8nmrpjpvlZoA2NC8ZXujARHFzbd43649jXeaJ4i0/XExBL5MneCThs+1eUeUw+8M05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o6cYoA9sxing4rz3RviBe6Xtj1If2jbdN4/1gH9a7rStWsNeh83T7hZT3iPDr9RQBcjO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9VRvLUAXEfOalTvWfHIQcVYjlNAF5GqRW4qqjZFSqc1JJMGpwaol+tLQCHbqFbmm0Dio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xVVDUyGgZZVutPVqgVuKcGoAsK1OVqrh6er0AWQ2acpqBX4qRWoLLCNin7qgVqeGoAsB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7qCUS76Feos0A0FIsK9LvqFTTs0AShqcGqEGng+tBJJuoyaZRQIfk0ZNMooAk3Uoaogc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l3VGDil3UAK8u1c0Ry7lzUFyx8s0lq/yUCsWt9G+o91Bbg0BYXdRuqItSbqBku6jdUYN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Zuo3UAOyaMnBpu6jdQBEnG6ub8ctkeGP+w3b/yeumx8prlfHRP/ABTHtrcH8nrIEdJK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adH0NBqPBxRupMUVBI7fRvphHFIDigCQnio2NLmomNACFutN30hNMIoAkD05ZKhzSqc0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io4zkU7tQA8Uob1qLdg08c0APoyKYTik3igCTdTC1N300tQApaoy1BbrUZbrQIeGp6mq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ES7qaW60hao2brQaIa7e9Vy/NOkPWq5Y5qBk4b3oDe9Q0dKAJ1enh6rqaeKAJN3NIX60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ELdaZkUE8Gm5FAEVy/yYz3xTkbCAVWuWyQP9qph90D3oKJMmkJwKbuppNAC7qbRSbqAE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OKAJlNPB9ahU4p4b8aAJc0bqjDUbqAH5pN1M3UbqADdTSaTNNJoAUmmk0hNNzQAu6mk0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Tc0hNNzQAUmabRmgBc00mkzSE0ABNNozTaADNJQTim5NA0Nc1GDnNOY1HQaIUmlHSo91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SGkyaQtQAtRv1pd9MLUALTCaC3FNLUAOpKbu96TdQAtJkUwmkzQA8kVGxHNISajJNADW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9aiJoAKKZmlBxQA6obVPO8RaDD1H2qSY/wDAU/8Ar0rMasaOf+KosP8ApnZyP+bVLA6y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p7NnNRZrEYrmgcimM1CtxUGiF9aikPWn55qOQ9aAK5OKKhnOM0UAfKdxrPjHxh5X9n6f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+Vam074VwyOL3WJJNRu9+fKQ4jH+NdqLea30+1ll/wBVI8n6Yp+nZ+zy/wDXZa+zPgif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ks7J7ZQIwBEu3HzVLp1uftEUXlSfvEb+VT3N2JrfVBFLtPkxgD3Bqh4b1W8TWbdZZz9n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CtDl3jUb0Py84qd5WieVcux3GpLWdUljbO/5hUlxKryzNkr+8oAivxP5/f7i/wAqsTkj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5In5UzVb+Q3UTeYPmgT/AOJp9/qEsGj6fKJf3vnSb6AHXE8iaNcxgHPnKfmPao9EfMF6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/iqxDrE9xpF9K0oYxbCu5etRaTqE0st2F2kNCW+Ve1ADLedkurbIY89z7VHC7STHaxT5u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TXdtvYPz2X2qW1laOY7FUfN3HvQBBPcGeeU+afv055UuJ3WXPnEAJJ+FQXc3mXs/+9mq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vxsV0/GgCa4nNv5fXG1qtC4P9jy/6z/XLWZcTS/uyR5Z+bad33qt6Nf8AmaRdQyyfvRIrp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kMYuYwrsjjO/bTI49/ADFWXGdtXre/8AIgfLFlK4xUVtf/YZ4Zi7MmM7KAMjT7Y/b7Xz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3Vq3K++6vFXkeY3/AKFS/apJ5S8knOVOaiv7iX+0NQlik8r52RPn/hoAjnuMzy57fJ/v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5qncagL+fPlYAhjT7/8AEFqWzljeNUWVyyABhnpQA25bKRlSxDOVOO1VpGCw3BUkvlcA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kchVxcH5SeoxWdJJ5kV6pYAhVYuO3NAGaJ286br9xq674YMfsGtL/wBNYmH5VyYnlt+Y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wPs2q/WD+Vc+I+E6sL/FOs2/Wjb9al20ba889Yh2/Sjb9Kkx7UY9qoCPb9KNv0qTFGKA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JtoAi20mypdtGz2oAi2CjYKm2j0o2j0oAh8v3pPL96n2D0o2CgCvsppSrOwUhSgCoUpu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BW2Uhjq15dHl0FFMx03yvarvl0nlUAUvKL0nlGPNX1h20GHdQBQVDT4TJbSrNBI0Ew5D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Mx9aAOt0T4jPGFh1eLzU6C4jHI+ort7cwX0AuLSVZ4j/ABKf514wYM96vaXqtzo8u+1n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FAHrSrg1IoFcrpXj62ucR6hF5EnTzY/un611MRWSMSROssTchlORQBOlSqaiTmpF+tSS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enBcUAhaKKKg0HKakQ1COKere9AywrcUoao1bjrS7veg0JN9OV+tQZpynrQFkWlepFaq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VqkVqrqaeGoAsq1ODVApp4PrQJEmTSg5qOnKaCkSqaduqMGlyaAY8NTg341Fk0oaglk27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o3UCsSbvejPvUe6jdQFiUN+NKGqENTgaAsShvfNLuqLdS7vegLCzfMhFQW4Kk1LkGgA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PJoyaAAmgHFJkUZFADw2KXd9Ki3UbqAH7qN1M3UbqAH7qN1M3UbqAJA3ymuY8df8yz7a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DxXNeOef+Ea/7DUH/oL1kBv0oOKbkUoOaCxN1ODU3bSjioAGbAqPzKV6hPagCXzOKjZ+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GoJpAMUEUAGaENN28UqjkUAWIjUlRR08mgApytxTKVTigBxPBphOKUtTCetACbqTdTSa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alJqMnrQQhQ1SIahU1IpoNokhbioy1KxxUJagsa7cVAW5NPdutQZqBku6jdTAeKKAJF7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qaAJCeKjY9acTxUTN1oAYzdabu96Qmmk4oAhm+8n+9U+cD8agk5ZPY1MTx+NBQ7dTaMi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JSZoASlBpuaMigCQH0pd1Rg+lKDigCTd70bvembqN1AD91Jupu6k3UAPzTScUtMJ60AI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UABNNJxRkU3dUgITim0EjJpCaAEzRRSdqAAmm0Uh6UAITSE8UU00AFFFFA0RkZppWn0h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C8UhPNOBwKBiU1hwaXdTWbigCI9TRSE80dqAG009TTie9NoASiikJ4oAQmm7qDSYoAQt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I60ARsetRE09jioiaAEpQcUz1pQcUADGrvhpZT4l1Bv+WKWcUf0Y/N/hWcx5rX8KrufV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+6Nv9KlgjYLUwt1pC3vSA5rmNEIzUqHg1G1OXpQMcDmmSU4DBpklAFO470UTfeNFAHid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kPgv0HSm6PqMsjTo23yYzGQzDvVednWxs9iqiu74wKXRLgpaXSTIHAYdO9fZnwRqrK3+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ghevNVNJvzdXot3iiQSPjOz2qazLTLdxC2Zf9HY8fWotHspjf2iquPMfgk89KAIItzor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nka8uuV3Fj1FViy7RtjG3dxlqvTLuebEI8wPgkN65oAr6xCUubP5Vk/0dXPbvWgphOn2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1Nutpa08yMHFugPzdqJjH5CkZA3HADUAWEltF0zUJFsItsZQFNxw3Jpmm3sLm4SGzigY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6U2D7NNo+qIyS/P5fRvemaW9rbSXDBHJNtInzN2xQQVLKaVZrM+TGmJAAVHTNSRXASdt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rWn6ratJbBbRvllQZLVHJcWs8so8lgwdu/vQBRuGCyOdo60kUwuZkLqo2RbB9KdKoe4c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vPfAA2qq0FkF/vkng2D91Fvx/dbNWrfAgml8sfw0+4/5BVt8m7FxIN393hahFyfsE37v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aIZzII02RsVwp5qvo3lNqFrDNzFJ8j1NbXEZnli8rI2VXhuIbOaKcWmSrZHz/doAb9o8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L+eX7Rdw/u/vt/BRcXIYlvK4ztTnNS+f5/nSGL/Wbfn/ALtADF05AvlMRny1dJAMbqjF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uP8AW/8ALu7Q7/7+OlXRPHPBH+653/3/AOGgDOhdk+ZyrRh8nIqvcqHiu3VFWOWNRtA6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hrZSByAD1qjfQ+VGRHGFBX5sn05oApWt3It1FH9kj+5J/wCg1tfC+UyNq3yqmViO1RgD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l9K6L4WgCXVR32J/OufEfCdWF/iHbY9qMe1Px70Y96889Yi20beDUmBSYGDVARbaNtP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x7U/BowaAGbaTAqTBoxQAyinYFGBQA3FJtFP20baAGbaTbU22k20AQlaTbU22k20AQ7T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QIdv0pQlTBKUJQBEI80vl4qZVp4WgCoYqYYqulKZsGaAKTRYzxURj68VovGAKgKDmoKK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0V91pOUB6oeVP4VWeMc1D5PNWB6Ponj2z1LEV4v2O4PG7+BjXUxplQysGU9GHQ14oAAK1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BHIbm17278j/AID6UgPVxxTs5rE0XxRp2sAI0v2Kc/8ALGfg/ge9bnkeRmmAA4pd1NBz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RQUTK1KDmowacpqCyVe9LTFNLuoAlVqmRqqg5qRGoLLQalVuvNQK1OBxQBaVqerVWDYp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D71XV6cHoAshuOtG/wB6qTJ5q43Mvupp0Q2jGSfrQBa3e9G6o16U5TQBJmjPvTaSgCQH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QA7NKppmRRkUAS7qbu96bnPeigCTdSZNM3e9KGoIHUU3dSFqAF3UbqYWpN1AD80ZpgPv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aM0APopmaM8GgCTPy1znjXn/AIRv/sNQ/wDoL10P8Nc74y5Phof9RqH/ANAesgNzdQDm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6UGgHApCagBp6UwinE00nNACUmKWigBAMUuKKKADbRt9qfRVk2AcUE5oooBIKTOKTdTS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dTd1A7Ds00mm7qaW5NBQ4tUZbrQTTSetA0hVbmnBqiBp2aQx7NUDPxTmOTULPUjsIzUz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iVTTqhVqcG/CgCUEU4NUO73pd1AEhaoy1NLdajLUAOqNjjNLu96jc0FCjk/Sn54qFDT8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gNG6gBc0ham5pCaADdS7qjzSg4oAkBzRTAc04NQA8GlpmaXPvQA6im5oz70AOphPWjPv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akJphNADi1N3UhNNJoAN1Ju96Qmm0APoJ4puaSpAKQmgmkoAKKbupM0APopmaM0AFRmn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z1ozSE03NBaF3U0nNBNNJoGLSHoaTNGeKAGGkPSgmmk0AITgUmaQmm5oAdRTQaXNADT3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k9aAK8hxmowcmny96YvegBT0NNpx6Gm0ANQbpUHqwH61q+Efm0e4l7y3U0n/AI8azIxt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TFanhNPK8L6dn/WOjSn/AIEalgX91KDTaK5ix9OXpTcigH0qyrjj0NQOetSs3FVXfrQO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V5MlzRQFzxbImtbYmIq26TbzxU+mW9u9nMJFYkuM7TUPnQQxQESsYw7qqlasobY29wiy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r7A+BL+kXsDPPGBIhEMg59KrwPAtzbupmaZSCnPGaTSkjETlLgSSGJhvIptjGY7q0Mkg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VgEdWzIygDCjA9q1pTbm4u0MjBtwPyismUqschwiqpyOKtvPFDc3AkZA5I6j/ZoAZdGJ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cjP8ZFSzJH/Z6ujEjzto4/2adqFtG0VhIkyKjQ5PHpJUREc2lxrHdoGF1kk/7tAFiJIo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nj3pliIJLooZMAwS9R7VK8Dtpt8v2iE7vLAbsuDS2Vgsd20onglxG4wD0yvWggpafHb7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grUywReecSY3sxJxUKWTrtC3VsSGXIDcmpZbOcKzC4hBVscPQBUv4vLuGWOTd8u7mqf+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FXNSkL377Ys/Io4pptxEYJW+UsrDmgskCxp4fCl5Mx3pGce1MWOERtFvk+Ygk4qZm8zS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Cce1LYWxmimy/AQNmgCqFkFx+653oyZqGe2lm/dYx/BWgIvK3SxT7iE37NlJbzG5nyeO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f90Ys/wv89TLEsUhSEY6P+8Py1om3iMxppt1+0H/AHcUAYUH2wX16JhCYpZjKjxJ92rd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eH7NKT/AaekULj/WYO7fQASzxj61BP8A6RbS/wDAt/8Au96nuIF2nkVSEZEMg8zG5CKA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hJ5tdJ8LoP8ATdV5/wCWI/nWDaWLRzZFwrE9q6L4XvjVdSTPWH/2pWGI+A6MPpUR2VFF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m3g06jsaskj20badikoAXbRinUUANxRinUUAMoxTsCjbQA3Ao2ilxRigBKKXFJQAUYo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9KULSgVICBaNtOC0u2gBoGKcvSjbTgMUAJimhealAzRt9qAI2TIqMxVZ20m2gopmIZ6U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nkikBRMPB4qIRbR0xWi6AZquVwazAqbDmuo8P+PL/SUEEwF5ad45OWA/2TXP7RShRVXs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rputpFVu8bH5qu7mHAzn0PWvIoT5DiSNyjj+NTg11Wj+NLiFRFegSRD/AJaD71AHZZPf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tdWt/MtplmHp0YVJ54GR1/8AZaoCQGnKajBzTlORUlkqmnBqiDU4NQBKOKcrVDuoDUFl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aplOaAJAacpqMcU6gCRTTw1RinUASg5pymo16U+gCVT1pVbmoaBQBY3ikLVAH5NOBzQA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U0ATbqN1RqaDQBKr08PVcHFODUASbqN1Rjml/KggfuoLcVHn6UmfegB+6jdUZP0pM0AS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4GgCUHilzTM0ZoAfmjNMzRmgCf8AhFc54v5n8Mj/AKjUP/ot6393HWuf8XN+/wDDP/Y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G2vWpB0qMcGnbuKyLDdSFqYzU0tQA8tSbqZupu6gCTNGajBpQaAJAaWmA5ooAlzRkVHu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pC1RlqaWoHYeWppamFqYWoHYk3U3dUZak3e9A7Dy9JupmTRk0DHE03PWkzSbh60hpCji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UKzdaiJpS2aiLUBYCaSm7qSoAeOKcOajBpwNADqKOtBOKAEJ61GT1pxPWoyc0ALuqN2o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yGn7uKhQ0/PFACg+lLmmA0ZoAXdSE0m6m5oAKUHFMpQaAJAc0oOKjpwPrQA/NGabRQA7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2RTSaTIppNACE00mgmmE0ALmmk0lITQAE0lJmkzQA/dSZopM1IATim5opM0ALRmm0lA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AehqNjTic1GaBoaTim0HqaaTQaICaaTSnpTKBi5opuaN1ACUh6UtNNADSabmlNNNAC0U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phNPPSoz1NAEElMXvT5KYvegBT0NNFOPQ02gCHUJPK0vU39LVz+m3+tdFpFubXRrKE9Y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Z50a6XvIY4f++pBXcTIIztHQHH+fyqWBAOlFKRSHoaxKGUZFIabmgVwduKqyN1qZ24NVJ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UVWlc5OKKBnj8unmOxjJ5CsSH2/xU+3giuBLn/WRotSG3l2mXzcxelT6Pp/nwajL32L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8KTWOmSI5PmxN8jABWpsMEyS233GKspBVqn0u1m+1p+7XO2QEKOBTbOzfy4/Y5JUc9aA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MuM5PrUeoZm1N5VTj938p9NlW7yxkRpiELBs7MetWL3TpXvzvTEjRIUUf7lAFC4WUQWn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2qd/zCI/+vn+lPmt5RYWol/5Z7t4/u0oPn2/7qP90JloAlgJNncxkguSvJbstLG7K6Ss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p8VjIkd2wiJj8gnLD/axUZs2VjtQlP8AZFAFe2w3lDjIZTSTMYriRh6k1BbQzR3SAx/x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+XznFAC3N6sksb7DkRrn3pjyJK0bnHCnAPalnz8rcECFcD1qqEZo3cR5HQ+1AFtZxtH3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fT9R8nEV06LsTf97Fc1PDJ+7Msf7oPWro9v5/2vyv7i7P9n5qALGnH/SD5scf+pbiq1tD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kZ7mQmHYxRt3+0NpqDT4Jf3X7s0AWZWETOD2OKrz3WLjg/wLVue2lMjZg/dk/L/s1Sns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CGaYTRMOM54+amxQoY2ZsBugG6p0t/LlAMfb0qCaJpZQ6RkKDjpQBO6s0R2AAggfM1Qr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R5bj5Wp2xjb3e4EFSrcimTI6DDAsPLY/KKAK8cTxTQs2zYp9fapvhTH5Ov6kc/KYHfj/r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u5t1XftkZRyfarXwvUw+K76LPyfZ5E5/66VhiPgN8P/ER6Lg0YqTApCBivNR7ZDg04DNI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ibeKbipNtJg0AJtpNtP20baAGbaTFSbaNtAEeKKk20m32oAZRT8e1JtoAbRTttJtoASi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KUDFLSgVIABmlwKKUDNACAYopwX8acFoKE6UU4L+NLt9qAGUU/b7UbfagBlFP2+1G32o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qYrShagsreVwaYYquFPamFBmgCsIiO1O2HHSrGwU0pQBXhlms5fMgkaJx3BrptK8ahsR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T+tc4y1GY6kD062nzF50Tie3P8a81aimDLuU/Ke1eW2Gp3ely77aVgO6H7p+orrNL8ZW1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/PQf6o0XA6lX61IrVVRqlUkCqAnyKMio93vRk0FkyvipFlqtupVagC0snNPL8VWV6ez8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nBzk4qvE/BpwfJNAXLKyNTvMfHWoFanbuOtRzAP81/WnLIx71Bn3pyt70cwE6tmpA1Vg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XxTPNqJmzURJzQBdSXNPDA1SjJqxGaAJqKaDil3UAP3UbqZuo3UEDs0maZvNJuoAfuoD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RQBJTgRiolY804HNAElFA5FGRQWKDil3UzdSbqAJWP8AKue8Wt++8Mf9hqH/ANFyVus/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4YP/AFGof/RclQBvk4NBfjrUbPzTC1SA8mk3U3dSbqgB2aTIpu6k3UASA5pQcVEGpwb8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GGpd1ADqaTRmkzVlCE00mgmmE0DQpamFqQmmk0FDt1Jk0zNFAC7zRuNNJxTSaVwHlvek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1I0yTdTS1R+ZSF6RQ5mzUZNBaoy1ILjqSkUk0tIBQcU9TUdOXoaAJKQmgc00nrQAhPWo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uTUTmlzUbtQUOQ0/PFQI1SZ4oAcD6UuajBp2aAFzTc0mRSZoAdRTKUHFADwcUvWmA5p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QA6im596TNAD6aTSZppNAATTM0E00mgBSaSk3U3NABmikJpKAHUZpmfejIqQHbqbSbqT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ooAfRTelGeKAEPSo2PWnFqiJoGhCabQTTd1BogJpp6UtNzQMKKKKACmnrS5ptADT1ppp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SlPQ00HFKTQA09KifvUhNRMaAIjTexpxpvY0ANooooAgvEMwsIf+e1/Cr+6jcx/9BFdl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J9X0yP8AumWY/wDAQAP5muiJrOQCE8GoyaGPWoi3WsygJ4qMtSluKiLdaCQduDVWRutT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0AQMck0Uh6migo8wnEtvbeT5P+smV/v8AoKk07KW90XjwGtwEcf3lZazxbZ0/UJf3nm74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f/ZavafwJpf3n+obZ/sybq+wPhS54WuD/a8X/PKRG/8AQap4Nx5XXzflKf7NSaddyya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f99cU3zpM/6zn6UAR6j9ofUL22i83ykb90xyPWmanpbvJavun/49o95Vv4uau69qd0t7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hGB60+8uigtQk58traPcWP8AFzQBQFu1vbxQy5/iqRc2+nXeOgeOnatPL5NhL5mfMSR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zy/2fN50v8a/6ygCK0neGRljmkwY8frVzyGuZj5f9ym2Ehaa6iinQxpbPKGKc7h2p2lX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xwKAM4boW706YsRLFkk8irN1GQ3DVR+0eRNJnmgBJ4Ct7CJf3W+3jb71SeQZs+VUWBcZk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WHMfmfu+tAEdxme383nyg6o3+9ip9Pb/AEPUgneBGXH++KntdWvLO1u7UnKzPHtb021B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fIagBunzz288ZlBP3v4/Wr1uNpQfPVS3vgbiIzAffqy96UuFx0agCO/nIuJeJf8AY+f7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83+4r/8AjtWL++kE0o8z91SXE/2fUP8AW+V8ke//AL5oAb5RzFgn7lV5g0dlFMCfMM/3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9Nn9TID+dRatqf8AowWOVvMNwAX9PlP+NAEb3PnW2oAsR+7Xgf71QrcmRCjBiPJkGePS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N279zk5/3q0C5kBRSqkRsO392gDm9Gmm+0WH7w/fjra+HIz4xm945/8AgPz1z1vfSE2p8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8Ofl8b3C/wB0XA/XNZV/gZtR/iI9N6CmFsKac3AqtI2M15h7QqHLGrSLxVSAEnoavRjC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QrQqUAN20bfpUmBRgUAR7aTZ7VLtFJtoAj2+1JtqXbSYNAEe2jbUmPajHtQBFt+lGypt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sqbZRtoAiC0oWpQtG0VIEYWl21IFpdtADdtKF/GnBaWgoaFpdtOApcUAM20bafijFAD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BERSge9Oo2+1QWJg+1Jt+lPVadt9qAItv0pClTbKNlAFQoaTy6t7PajZ7UAUfLpQlWvL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l0rW7jRvlgfMXeJvu/8A1q6nTvFlreYVgbeY9Vl+6foa5JIEPJGaZLFHMNrAkf3W6UAe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16+0ggRXPnwf8+twc/8AfLdq6PSvFNlq8wtw32a+/wCfWf5XP+7/AHvwoK2NsH1pwIB6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W/3sP++X5atZiH/LaP8A77FBPtIbXJlYZp7MMVEISDTmhOKCbk0TDBpdwqOKE4PNOERB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txTFR/SnbHx0qeUsaW9qcGpmx80u1h2o5WMkDU5WqDJFKrVdgLAGaXZUat1qQNRZgORQ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qlRqQEuBimk0m6mE9aAHbvejd71Fn3oz70ED9xo3e9R7/em7vegCTcaUNxUO/wB6UNjv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VCre9ODZ70AT7qQvUe6mk0FDy9J5mKiLUzdQBZMowaw/E8n+keF/+wsP/RUlaDSEGsXx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+mqg5/wC2Un+FQFzoC/vSb6i3UbqyGTbvrSbqZmkJxQA/fSbvrUeTRmgCUNSh6hzSg0AT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G6gCfdTd9R7qTNUFx5amFqbupKChd1JSZpMmgaHUh6Ggc0HoaCiM0wmnscZqM9KkkQmm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TFLUm6kAzSHIqRgTSZNJRSHceDinZFRg4p1BQu6lVqjzQG9aAJt1MZqTdx1qN2oARn60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9KAJd1Ru1KDimOetBQqGpM8VClSY4oAUGlzTAc5pc0ALupM0lNzQMfmgHFNyaUHNAhwN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M+9NzRQMdmk3UmKKAF3U0mjOBTCetAgJpuaTNNzTGO3UmaTIpu73pALmkpMim7vemA7d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AOz70m6kpKAHbqAabRmgLD80Z4pgoJ4NILCE1GTSk+9RluvNA0GaTdTc0bqZaFpM0m6k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ZoAKQmjNNpgITTc4pfWmUAOBzS0ylJoAQnrUR71IaiPQ0CIzSdjSmk7GgBtFFJketAFn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M7ST/wAeb/61bhNY3h0b/Emqv/zzgtofzyf61qlvespOwxSKiPQ0NLiojL1qCwJwDURa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duDVZ261O54qq55NACUU3dRQWeUS38tvZSJ5vDNGpqPTtWuYnuFH70GJ/wCdFvcS3Ftq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6tUmn2w/0ozD915Lfu4/vMuK+wPhDW0fUIrie1iltLeKWqH2w+QjbBlquabcWMdyjx27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Lm3jEH7r+/3oAXz8z3KMiT+WQAwHUYqR7h4jF5cCP+6yoPaqsfmaZeT286F3VyGKtU0t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TtLsyjI/UUEF2+v92k2UjwwiVpJF5HpUY1QTW06z2kTqgjxgeppuqQ2a6LYTiGZkaWUb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FqbC8aOKUpGYw5dumc0Ab+nzQC4k2WmwMjk7T/Din2+qwedDssVUM4CuvWqmjLC1wxVZ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4pdOSza6tgomZhINpbpQWWJ9QiJ/1Uf36qzwxTTS5jxTHv7e5E+2yIw/zfvPu1oatfQT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pbdwflNAGbJFDdQ27RwtCYvvYP36izDD19fm+lWbq4IMYii421BmKDT7X91+985k8z6U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6KBYxHdxHzcfMRzUmmOqC+YNuZLR8mQc1PbRbrDUXMbSqpicqh96ktDbJc3pEBPnQOo+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fiW4ZDboB2IFSR3B+0qNgYbuBj1NT2K2xuYzsdQxHeoneBXz84w/Y+hqCCPVb5obu4T7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S6nqsxu4mSGJWaBT09aXVWtk1C6Z45XJbcDn1FSXV1DDPA4hBxDjDH0oAY05g0vSZjEj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rMu5nOlzzmKMBZhn5f7wrYuFxoWnMQW/eTKqhumCKpo0U+lX4KMFWSJjlvwoAr2LhYLk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varNtIXuVAihHBHyr6jFOs1tY7a7SOJt32VySW9DVTRrpVurXy4uGfnL9aEBg2uoLOYd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0fgKWJfH0i8Rki4G5TWK8Nk0qfZ/ORQV+RsVqeGI1i+JCpDlWLzjDGprfw2a0X+8R6gU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wJwKvwISTUrRKeorzD2zLtrh9hGMfWr0RLLnFSeTGo6VPhFh4FUWRBcijbTwtG2gBmDR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tQBFg0m32qbbRsoAh2+1JtqfZRsoAg2UbKn2UbKAIvLo8up9lGypAg8ujy6n2UbKAIPL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gCFU4pdlTqnFGygCvso2VZ8qjyqCiuFxRg1Y8qjyqAIAtG2p/KpNntUAQ7aNtS7KTZQBF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7KcEoLGKvtTttPCU4JQBFto2VNto20rgQbKNvtUuyjbRcCDbSFan2U0pRcCDGKbtqcpT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4j4xB4Phb4mu4JGt7m3tQ8U8R2yRnevKt2OK7SY4rjfjH/ySHxfn/ny/9nWtaSvNGOJ0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8HtP08zeO7TUIrveuySzmaOJ1I7nPWuogvv2bLVf9H0i9mX+/JrDDP8A49XkfjyzjvLf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+sWMcsUgyHVgflNernwb4Pj/AHM/hfTAP7/lZr1alX2bsfNUaFWuvdkalvrH7PnPlaLd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qkn1b4Ezn91p2rQ/wDXPW3/APiqWH4U+BpxmLw5pcn/AGzFJ/wqbwWD/wAinp2f+uYr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t3J4pvgnIP3V14ptP+ues7sfnVq2m+DY/wCY54uP/cUFZLfB3wO/DeF7YfR2/wAaim+B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h/65yP8A/FUfWI/yjWCxC2kdNHcfCAdNY8YD/uJg/wBKsx3fwiA/5DvjAf8AcQX/AArj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g7D6XLj+tKPgR4DH/MNuQf8AZvJKPbw6xH9VxS2kdnI/wtlH7nxh4ytvpdRv/wCy0yMf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fi8R/wDZa4b/AIUT4NxL/od3jt/pktZHhb4EaHced/aEF55X30/09+1P6xHsT9VxX8x6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fxH8WRn3jjP/ALLVdrTwkx/d/FXxKn+9axmuQ/4UB4QGcDUR/u3rUg+AnhMdJdXX6XzU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T3OtXTtCP3PjBrI+thHThpGmN934y6oPrp8dcf8A8KD8Knpeayp9rwmm/wDDP/h7qupa2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9h/VMT3Oz/4R+0bOz403qn/a0uOlXw3Kf9X8cJQP9rSo64r/AIUFoQ6avri/9vVJ/wAK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j/t4o9vDqiHh8Utmdq3hTVGB8n42Qsf9vTVH9ahbwd4rOfJ+MunsP9qwUf1rjx8ANNHT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acvwC07/AKGbWx/21WtFWpdifY4vudYPCPjluE+K+kt/tNaL/jSjwR8Q2+78TtDYf3ja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gdPH3fFmtfTctJ/woe3H3fF2sgf3dy1SrUOqD2OL7nVnwV8T1H7v4h+HpfY26jP603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7vjPw23t5S8/rXLD4GInTxdrP1yvFOHwSYcDxlrOfXC0/bYbsHscX3OiPhj4wL01vw9J/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nQPjImcX3h9/+Aj/AOKrAX4J3K/d8bauP+ArTx8GdQUfL471Yf8AAVo9thuwexxfcta1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7ku9BRYz0CDn/wAeqrp7/GS5tUuY7zQXSRc7TGOP1qpqPwh1cWkn/Fc6nKFUnY8a4NM0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tKPGt8m5T8oiWs3Ww3YPY4vubwsfjc3bRf8Av3/9lSjTPji33Ron4pj/ANmqgPhn4gIw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m/8ACr/FB5Xx7dH6w0vaYZ9B+zxa6mi2j/HZRkx+HyPfj/2ao0sPjeEJaDw2eccuf/iq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wvjdz7tDUEPw28cm2JXxxH9/+K2p8+G7By4zubHkfGwA/uPDX/fw/wDxVVLiD4uXFzYS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/PTZOV+bGPWqn/CtfHmP+R4h/wDAWqF94A+IMF5p9tH4vsnN1ceQM2x67d38qXNhuwcu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FTk6RoB/7iNOHiLx8gw2iaCT/wBhGuUPwl8dnOPGOnMf+vdqj/4VN8QR08WaY31t2qLY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Q60+J/Hf/QC0L/wZ0h8UeOx10LQv/BpXJD4WfEMf8zNpJ+sTUh+FvxEHTxHpDfWJqOXD9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HxX4376FoX/g0pyeK/G5/wCYBon/AINq44/DD4kdtc0VvrG1N/4Vj8SB/wAxnQj/AMAa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sd0vinxvjnQNE/8ABuKP+Es8ZjOfDuin6asK4X/hWvxIH/MV0I/8Baj/AIVz8SwONR0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d9AvjOx3H/CYeMh/zLWkn6aslA8Y+Mv+hZ0v8NWSuH/4V58Tf+f3QD/31Sf8K8+J3/P3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3YL4zsd2PGHjD/oWNO/DVkpf+Ew8Xj/mV9PP01ZK4H/hXfxP/wCe+gH/ALaNQPh58UB/y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OXDhfGdjvP8AhM/Fg/5lGzP01dKUeNPFn/QoWv4avHXBj4f/ABSH/QCP0laj/hAPin/d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/q6M3PGrod+njPxYf+ZOh/DVY6lXxX4tbp4Ni/wDBrHXnQ8AfFIfwaD/4EPUg8DfFIAjy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U/7OL2mN7Hog8SeMu3guH/waxUf8JH4zP/MkxH6apDXnf/CBfFE/8sdCP/by9H/CA/FH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9H+zh7TG9j0P+3vGZ/5kXP01OKj+3PGZ/wCZDY/TUoq89/4QL4pf8++hf+BTUf8ACB/FL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vbCj/Zw9pjex6F/bXjM/8yDMfpqMNH9seMz/AMyBP+GoQ157/wAIL8U/+fTRfwvmFH/C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jf8Agc1H+zh7TG9j0L+1/GZ/5p/dfhfQ/wDxVINW8Z/9E+vPwvof/iq8/wD+EL+KI/5c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Dviiv/LlpJ+l+1FsOw9tjF0O9GveLv8Aonep/hcxf/FUh1/xcB/yTrVT9LmL/wCKrhh4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ph/7iDUf8I38Uh/zD9N/wDBg1HLhx/WMZ2O1PiTxcP+acawfpcx/wDxVN/4SfxYOvw3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NXF/2D8Ux/zDNP8Aw1BqBovxTX/mFWB+mpsKOXDh9YxnY7I+LPFA6/DbXPwki/xpP+Eu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0f8Dj/wAa5Aaf8U1/5gtmfpqtAtPimv8AzA7X8NVo5cOWsRjOx1B8c+IR1+HGvj8F/wAa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/AA618fgv+NcwE+Kq/wDMCh/DVKB/wtQddBjP/cUo5cOV9YxnY6T/AITnWO/gHxAP+AL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3/Qh+IP+/a/41zof4pDr4fQ/9xSjzPij/wBC8p/7itHLhw+sYzsdCfHt/H18E6/n/rgD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MmPA3iP/AMBaw5tV+Jlt9/ws7e8WpbqsLq3xM/6Fe4/DUBRy4cPrGM7GlH8Q9RwP+KI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+It/jnwR4jH/AG61kHVviXj/AJFa7/8ABgKYNa+Ja/8AMqXh+moLRy4cPrGM7G1/wso9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P+NA+JYHXwr4kH0sDWOPEXxJXr4Qvz9NQSlHiX4kDr4O1D/wYJU+yovYPrGM7Gv/AMLQ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cPNN/4Wla9/DniNfrpzVlDxX8Rh/wAybqX4X6Uo8XfEZf8AmTdV/C9jNL2NHuNYrFLd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6J4hH/cNehfippi5zo/iEfXTZKzx43+IUf3vBetfhcx0v/CxfHSA58Fa1/4ER0ewoPdh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4taQo50zXR9dMko/4W7offT9bH/cNkrKPxJ8b9/BGuf99pR/wsrxkOvgfXfwZKPq+H/m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+Fw6CP8Al11kfXTnpD8Y9AH/AC7ax/4LnrM/4Wb4uHXwNr/4BaB8T/FnfwN4g/75Wj2F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eJpn4x+HB21T/wAF8v8A8TTT8ZvDY6/2p/4L5f8A4ms8fFLxR38EeIP++Fo/4Wr4lXr4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NP2NEPrmJ/lLq/Gnws/BfUU92sJf/AImpV+LvhVhn7bdL7Np8v/xNZw+Luvr18F+IP/Ad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r4L1/wD8BFNHsaIfXMT/ACl7/hbvhMf8v9x/4Ayf/E0n/C3fCR/5iFx/4Ayf/E1T/wCF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B/4A0D4z6pjnwZ4gx/14Uewo/wAwfXMT/KXD8XvB6g51Ob/wDk/+JqBvjR4MXI/tOUf9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c/GW6P3/AAdr3/gvpn/C5P73g/Xh/wBw+j2FLuH1zE/yk/8AwufwYf8AmLsPrayf4UD4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xtpP8KhHxrhHXwnrg+umUv8Awuy2HXwprI+ul0ewo/zB9cxP8pYHxk8GY/5DA/78Sf8A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vrSD6wSVXHxx08dfDOrj/uEf/WoHxy0z+Lw3q/8A4KP/ALGj2FH+YPrmJ/lLP/C4vA+O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/hcPgc/8zBB/37aqw+OOifxeHNV/8E5/+Jo/4XjoXfw5qn/gnP8A8TUOhS/mD+0MTH7B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zMNuPqrUo+LPgj/oZLT8Q1Uj8cfDf8fh7UR9dGP/AMTSD43+Ef49Avh9dGP/AMTU/VKT+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J9mh/wt3wPHn/ipbH/vs0n/AAt7wO+ceJbH/v4azR8YvAL9fDs2f+wI3+FKPjH4AT/m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wo+p0v5g/tLEfyF8/FbwX/0MVj/38qM/FTwcRx4hsfxkFVh8Z/Af/QBmH/cDP/xNIfjN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6I3/AMTR9TpfzFrH139gtj4n+ED/AMzFYf8AfygfEvwif+Zj0/8A7+1T/wCFxfDg/e0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8TQPjD8Nf+gQ3/gkb/4mj6nS/mK+vV/+ff4l4fEbwkeniLT/APv9Sj4h+FO3iHT/APv+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H/IHX/gWiv8A/E0f8Lg+GOOdHth7nRn/APiaPqdL+YPr1f8A59/iaC/ELwv/ANDBYf8A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Nx/b9h/38qj/AMLs+GQ/5dIh/wBwU/8AxNH/AAu74Zd7WH8dEP8A8TTWEh0kH16v/wA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jwzjJ13TwPebFRt498KDg+ItMH1uRVIfGn4UycTW9qR76M3/AMTSj4qfBCXma0sSffR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PcazDELaJaHjvws3TxHpf/gUtKPGnhg9PEel/wDgUtVz47+Ai/8ALno3/gqP/wATUJ+I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0b/wVH/4mj6rHuH9o1PtRLv8AwmPhs9PEWl/+BaUDxf4eP/Mw6Z/4FpVD/hP/AICt/wAu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GkHjv4Bn/l00L8dOP+FH1SPcX9oz6QNH/hLPD5/5mHTP/Apab/wk2gn/AJmDTD/29LVD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loH42B/woXxl8AD/AMufh8f9uLf4UfVI9w/tKr/IXv8AhItCP/Me0w/9vQo/4SDQ/wDo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Y8Xfs/n/AJd/D4/7cW/wpR4s/Z+7weHz/wBuLf4UvqdN7yF/aVX+QsHxBon/AEG9NP8A2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J/0GtO/8C1pn/CVfs845tvD5/wC3Fv8ACoz4q/Z4z/x6+H//AABaj6lS/mH/AGlV/kNT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jVpf7b0/wA2S52P/pS/dUYWtL/hJNG6f21Yf+BcdcyPFP7PJ/5dfD//AIAtTx4i/Z4P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Fqn6lD+f8P+CV/adX+Q6H/hING/6DWm/+BaUn9v6P/wBBrTf/AALSuf8A7d/ZyPWDw3+Ns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f88fDX/gM1P6nD+f8A/tOr/Ib51fSH6atYN/u3SU3+0tMxxqll/4FJWbB4s/Z2gXCjww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n7PTcf8AFLn/ALdjR9Th/P8AgH9p1f5C41/pxz/xM7L/AMClqF7/AE9M51G0Yf7NylZp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/4Rr/AL4kpn9ofs5H/oW/yko+pw/n/Af9p1f5DUGo6bj/AI/7b/v+tFZX2j9nbd5m/wAO7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H8/4B/adX+Q86gmgtrW7RLdwXEW4Z+9tbIrY0WZNTKRz25ilkjcrKrfcG2s3QrSLU4NSk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xAXlSrYNa3hK2h+2Qgu4mRHAQjiQba9U8gq6Yipc6fiaciWYAKB7Uy8ljjEu12ykjIys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/ZSZoCYZQVZGqjd6c63N2DIrbpd5JPXmgCO+NvJNK7TP9ocrlQvXioRbpugfzpFwvJC5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pJJGjVeo3Hn0q41lK8cbQPGgKshyeuKCAeSzfTIIjLO8SSvtk2cEk1TjsEax1GJJN0M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WJ0NvpQUXCELOX2enFVYi8dpqMAkjxPFGVkz0OTQBf0CaKC4uGWUOPJkXay/7NQaMqMI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XrzT9FsImui/2qJCVcbS3+zUumaO0TRN9piYKc/I3Xmgspy2kEE0qNK/EreYuOtS6k8LX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xcfWrdyiXF3dMZUJZ/u1Xv8AT3M6yxyr8qcr6UARi2hnMQMsgG3+VE8FoLbCTSZ875B/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3H3uacPKm4klQfOvz0ASzT7dPuxjBj8v/wBCqbRxKblfNkz+7ft/DTZ7bz7ebF1b/wA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n6d5FxF/pVvN8jf6t/agCrAsStCzNxxziqd5Ywo5IuG5fgbferDqFMIZ1Vd6j71JNCs5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y1QQQ6jBAuozRyXLZKDAKVDq62/mWqb/AL0Oc7atazYyz6wWFzCcCP8Ai9qq6rpM00Vj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ve9ABcz266baQmSRFSSRw+3P3utR2CW13p2omC6dhGYwwKdeade6O8mj20azwpIkkm5y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uTSILuJ7uKRZlj4Ru4NAF+CPCXGJG+eB1YbOgqrpIsI7yxIu5AC68eX3zV6ObBYgAqYX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KKSW0G8B0lUqKAMG20eK287zbv8Aexu38Hp710Pg4faPibbS/wDPQyfqlZ0/lT+d/pcf3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Pgt/K+Imln1lx/45UVfgZpS/iI9ViXb1p7YOaWQBajVs5rzT3xQoPanhKIxmptuKoCLb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A3bRtqQLRs9qAGbaAtSbaULQBGF9qNtS7KUJQBFto2VNso2UAM2UbfrUu2jbUgRbfrRt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W360bfrUu2jbQBGF/yaXb9KkC/jS7fagBmyjZUm0UbaCiPZRsqTbQF/GgCPZTTHirGw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ylJsqYrwabt+tADNtKF/yak20oSgsjC04LTwtLtqQGbaTbUm2k21FwI9tG2pMGgD2qbgM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aRVXAgKUwpwasEUwrwadwM6dSc1yvxYjL/CfxenrpsldmVBauc+KNvv+GHi/H/QKn/lX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8CR554q40rwLL/1FtN/lXsGoA/aZf99v514/4qnx4P8AB03/AE/6S4/HFe0X6f6TN/vn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/LPgf9dyrbXk1qQY3I9q3bDxMD8twv8AwKsIxgiozGR9K85HtndRXCzruQ7h6inhyoO7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bZhcr7Hoa39P8SwTfLdr5L/89D92tUzA1c5ooozgVZGo7IoBGaiz70c4qgRJMW2Hy6it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cA0qZySazNUOncIvBpkUu5SagunJOKEO2OqAsBualVuKqxnOalU0AWARRkVGG4oDZ71A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OKcDmgCQLmgrgVF5tKJM0ALUi96jp6nrQBU1Q4tJR6IabpoxpNmv91cUakcxSD/YNGn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moAtIalVqrKTmnhqsB7vkVHGMRY7bs0daei/LQA6srU5jH4g8M89dS/9ot/hWrg1ieI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J/8ARLUDR1xaoWbrzSluDUZNI0Qhb3pNx9RSYoxWYDlOaWkUdaWgAoopQM0XAbtNAGKk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KKKgAoHFFFQWPVqcG9DUYp1WZkm6jdUdA4zUGiJaKRTilHNWAylHFJRQA7dxUZagnioW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dTC3WmbqC0h+6jdUW6jdQVyodupC3B5qPNIScUEj93vT1bpzUGT6U5SaAJ93vRu96jBP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6nN92mN96nOfloAAcClyKizRmgB2RRkVHmjNVF2uAuRRuAqLd70FuOtK5RIZj6mm+dUZ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9AnqLbRtpAWVuCO5p4um/vGqu2gDFMCc3RHelF0T0qvMmBTIhRdgWvtD+ppPtD+pqLNG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1NH2h/U1FRQBL9of1NJ9ok7NUW6jPFFwJfPm7PR58/8AfqDn1owfU0AS+fN/fNHnzf3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aALHnzf3zSG4l/vmoPxNGPc1m2BL9pf+8aT7U3941FmkzVKQEv21x/EaT7c/941Dto21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N40fbX/ALxqHbRto5mBJ9tf+8aPtz/3jUG2jbRzMCf7c/8AeNJ9tc/xfnUO2jbWbkxj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yKiMr5P3D/wAUuKbildhYPOb/nnH/wB8CjzSesUX/fAozSE8GnzSXUVkJ8p6wwf9+lpM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8rSE+9IT70+eXcVl2DEeP9RB/35Wk2wnrb2//AH4WmkN60AHvRzy7hyxfQPLtj1trX8bd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af8AgNHTqbn6Uc8u4ezh2GiO3/587X8LeP8A+JpfLtuf9Etf/AcUhPvTc8Hmjnl3D2UO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bb/AL8L/wDE0kAtzIX+yW37v5/9Qvbn0ppPJ5pJJfs9hey/887eRv0o55dxezh2KPhC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8m3/ANIeSb/Up3arjQRc/wCiW/8A34Sq2jw/ZvDOlRYxttkP581YMhwaaqFKhT7EJji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4SmmOIj/AI87P/vwlKTyaaT9aPastUoLoMMEP/PnZ/8AfhKb5EH/AD52f/fhKUuRTd5P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xAbCwH/MPsP/AAFj/wDiaiaw0/nOn2B/7dY//iasNyKhYdaPash04diD7DpffS7A/wDbr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op+0ZPs4djitHnit7fUR9qt/3lk3+r/h+YU7T7iL7RH5N1H50f8Ayz/CohYAW93DFjzp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SeHdHj+1RMc5/jr6c+OLCWF3amB1jby1G5uaVUMxuCgxuf5Qf4aWO2JiITP36bfwTW9/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EbRvlP3JBaJSvFWraGSW1gLIQGZgeKhuZXE8PDYECgfNSy7pLC0CNICHYthqADWdPcaP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HeqC25khbqCydM9AtaVz5r6bPC8Zw0qSHim2tmirqBeNv+PVwox0oAfpFqxkt2MSkJkB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spQxru7Lu+tN02Aw3NsuH2lsBsfWq1rFNFKw+csknDY+tAF5Ldxe3TIi7S2cbulTPC7g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VG8L/b9SeFGwwygxUscRZ4nKNkxLuGO9AFO5scJGcL0Khd1QWmnecI7jYpHniMruq/qU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CwLY71QjP2bS5UywP2hSG20AOn0/7P53m/8APH5P7r/NV7RreW4nil8ryhHuqjbzn/iY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S6f+4nj/AOWw++/+7QBZjChxlUXbzVK8gaSR9kYfPzcGppQ0xY+T1ZV4qI24jmm3eYm1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M1y8kVvvzGg3Y/2etQS2d15Vsq2zF4024C9Knu5MurJ5u5o14VsCo3kkWOHEkysNx+91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rbT/ACposfvt+w/SqFtYyDzT5f8ABWion/4R/wA0Z/4+f433bflrLt93+lZ8z7nf/eoA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D/lmRimwaPdjZhRx33U7mpbfy/Pi/wB9aAObudIktrkjy/1rZ8Lkf8J9pEoPH2lf/Qax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je3/AKFWtoMZj8aaUnl+Vi8j5/CsavwMun/ER7DdRhZ2INVgGwSOlXb2IqWJpbVFNsSR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ualcU63TANKwyaksjReKNvtUwTAo2UARhaXZ7U6lxQA3bShfxpwWloAaFpQv404LTqAG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BQA3bRtp+2jbUgM20bafto20AM20bafto20AM20oXFP2ijAoAQDNRkc1MoppXmgBmOPe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IvWgBuDQVzUuygJUFEGw0eX7VZEdL5VAFbZS7KsbKNlBZX2UbKsbKTZUgQbaNntU22jZ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m2UbPapsBFimkVNtppWqAgIppWpitN20AV/KHWsL4hR+Z8OPFiYznSrkf+OGuixWL40Q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KBdz/6Lauij/ERjiv4Ejx7xTJv+F3hS4/uT6TJn/gcde86gB9om/wB814Fr3/JF/Dn00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uof8fEv+9XRjPiPPyz4JfL9SkRimHvTi3WmMc1557JG1MJpx5zTQOaBFmy1C4sf9TIQn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t/TvENpfkxyn7LN/Akn8f0rmwuFph6mtEyWjt161JkAZrjLDWr7S8LvN3bj/AJZyn5h9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rJtjcxyd4n4NDlcVjSjlEnFI/wAtVowYiaV5S1MYN8xNHbFIKUA1YD4eM5pzy4NMzgGo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mRT0cetQBSFqNpCuaALxcN0p6HINULeUuTVrfgUAOKZNSJ8oqubjA605Jd9AE+6lDVDu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ZC25P+yQaispStrAuP4KTVpsWZ/2siksZ0NvDkf8s8UAWhOMU5ZM1TTJJq1DHmoAnQ1K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RQAdqwvEPOv+EP8AsIP/AOiWreC5GPesLxENviDwePXUH/8ARLUAdLSUUVJYYpqjNOpF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yKFPFNoHYfRTd3vRu96Ch1FN3e9G73pAS0VFu96N3vWYEtFRbvejd70gHUoPrUe6gNQB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APDUoNRbqUNQBLmmZppemF6AHE8GoWNKXqFnoLFLU3NN3UbqAHUU3dRuoASiiigApy9D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9KWhelGaAGk8mmk0jGm7qAHU3NN3UbqAEyaMmiigBlFFFADQadTRTqCgFPpgp9ABRTsU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xT8UhHBoAjopTSUAFFFFADKKKKACiiigAxRiiigAxRjg0UdjQBGaSlNJQWIelNpx6U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Y+mmjNNJqGXoIepppNBNNzWYaAaQ9aQmlpiI3qMcVIx5qKgCRetOplG73oAU9KjPe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w0lKaSrLCs7xLP8AZ/Cusv3aDyx/wLitGsrxS+3QUTG8z3kMe31+bOKluwjQZfJtYYx/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dH95gdBVY0hjC+KTzKClJsGKCApKaRiimA1u9Qv3p7d6iNOwEJ4Jops5opgcJp2beebr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do4BGck1BbX8IuD0+438ftUen6h5FxF/v7P97NfVnxRdttQk3yMGKhm4DDpVqe8m864b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FUknmbzJC6P5fUBO+atX08ttq90u1QXCMRt7YoAr3byNHE4BAMCkn3zS+YxsI5lcq5kZ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OJAYxCoK+hzSJIf7LjAwxFw2T6CgB2nXF1Nb6hL50n7vy/1q5byyulyzOxJtmwh6ZqHT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mf/AB6nabFNcqVX/n3lP/fKlqALHh65mm1S1gkmeNWKBX/p9Kx7m/j0trky3bRukjfdb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/wCJhYMzbirqoUDk153eh76/vHeZwvnPhSPu800rmVSp7M9CsvElvPcXluJhb5G+Ek/K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8qbiNOa8tEEIHUU5UC/dlZfoxrdUtDBVzv73VLdSVN2FuGfait3qcTyf8I/qH7397vhd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9gavot3L5fkyXqo/mf3Txmtn40+PLvwP4A1HU7CKI3qyRQI0ibgGY4z9KzcbGsalzsYr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wFD9Gp2nXEsE8Xlf62vlbQf2lfF0d1Hb3egWupyS8kR7lLr6V6JY/tMzaT5Uut+D9SsI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TYvnPcRkW8p8zB3rVf7dLb+b+8rzvSP2j/AGrwBU1b7IzHlbyMrXdafq9lr2mte6be21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5/wpWKTuTXVw6y25BIzGpOPxqSWZhBbSAlmLODmkuCUELZAzGpGfxp8oP2W3kLBlLOBi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1xCXIBnDZz9aqbmKXeJtpVOFz9+preQLFImcgsOMUyYois20EKMscdBQAyMxkrsbdkHI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mJWKKZFDfSi3ZTKduNpBAx60aYjz3doDIrJvUFe9AGbM7LHOokOQ5G3/AIFU+ksR4x0g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3NUNTleO5uAcLtkkG3/dYir1p5ieMNJUuFC3duSO/O2savwMun/ER7jeReario0TyYVWr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aXcyLXnnulmJflNRry9SocJUMY+c0ATEYxSkcUMOacB8ooAj2mjbUmBRgUAR7aUCpAu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n7aXAoAZilp1FADcGjBp1FSA3BowadRQA3Bowafto20AM20bafto20ACCjbzT0GAaULk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qYrkUipQAKnFOCVIq9aNtQUMC0uBTttJigBu2jbT9tG2gsjx7Um2pMU0igBm2kxT6AM0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m2m7aLAR44ptOPANMPSswG4ptOPSm0AMrL8Rxef4X8QRdd+nXC/+QzWpVHWB/wASLWT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1bUvjRnXV6MjwjVH834FaNIP+WcGntn/dkj/wAK+gNR/wBfL/vV89Xtx9o/Z70tv7lj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oKTMT6hT+ldeN+JHmZZ8Mv67mX60hNTmPGahYYzXnHtDKVTz61GzYzTVkwaALyoHHNMk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uGBUqnCnvUAUir5ORSbV5zU7K2TmkCqOtWBfsfEU9qNtyn2mPs//AC0Arat7qHUUL27h1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5RWGQMkdKWKR7d98TeWw6MtNOwrHWgYNSKKx7PxEr4S8TB/56oP5iteMh13xOJIz3WtVK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PWiZ+KIRkGkIkzxionjyakpDJigBY4xGKVnqPzu1Nc8ZoAdgtU8KbQagt2yatnGKAGZ5p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wDQBX1P/AI9lH+3n9KbAMQx/7tO1P/Vxj2zSwr+4i/3BQA+HrV6I4FUol5NWkOBUAS76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NAEqS81h+JXz4l8G/wDYQk/9EtWugwTWF4lb/ipvBn/YQk/9EtQB1RNJvprN1phapNkr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NIDQVsWVfNIWqJTxRuoAk3Ubqjz70bvegCTdRupmaTPvSAk3Ubqh3+9HmH1NZgTbqN1Q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IB+6lDVFmlBxQBKGpd1RClyaAJQ3vS7qjpM0APL9ajL01mqMmgBxfrUZemlqYTQWP3U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LvPrRvPrTKKAH7z60bz60yigCUN705WqHJpymgCdWoLVEGoLUAIzU3dTS1JmgBS1Jupt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pm6jdQA/dRupm6jdQA4U6minUFAKfTB1p9ADs0ZpmaMipAfmkPQ03IoyKAENJ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7GijsaAIzSUppuRQWB6U2nE8U2gAooooICiikzxQAmaaTQaaelQxiE03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LmkoPWmUNPWo6kNR0ALmmlqXsajNADt3vRTM0obj1oASiiirLCsbxF8134bg/v35lI9k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3vivQou0VpPcH8dq0mBfmcMSRUNSutR7akBvY1GalIxmoj3oAZ60UhNJk1SAY3eoX71I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NUkSyBjkmikJ5NFFhHD6ZBE+oxbokPyn5G/i/dmnadbw/uv3Uf31qTR7f/iYWv8Ayy+f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jTvJguI/9F/8fr6o+KGLqqWMs6GxiwkpVlP1qfWbsf2lJKkEabo1IUVS1WKz+2XQkhuG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QWkcwK29wB5aAMaAIdzSyxJ5YZSgGQKlT9xZl/K3J5u3GKjg8kray+TMinPBapZxE1lK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uoAjh1P7NDeSJbxx+bGFfB5YVLouqzwSny1BZYpNgY/dBQ1Xt4LFreYSJKPkz97oKl0a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OUKFf3p4IxQBWsGh821V7eBMSr84fmuGvlMmqagnTFzJ/wChV3Q/s+38r91cffWuJ1Me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8SH9a1pq7OLEbIh+ymj7NijaKNua7TkOE+MFx9n0C07/vqtfErWX8Ufs6NqMvM+223/7y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xhj3eHLVsfduVqO4tIZ/2XtYK5MiJuP/AAGZa55nTTPDPC3iiXT7eaK0/wCQhI+x7j/n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3rNhcH/ioLmb+/wCY/mRv+Brh9On/ALI1dm/5d5lwfrXTW3kkfvuYf+en9+sgMvxR/Z+s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Pm3+XNb2/wDq3bs6/wC9X1J+zNp8Wj/CW0lii/e3lxM75/ug4r5R1g/8T+MRH/Vp/KvqD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gzwtpzdRY+f/AN/HZv8A4mok7GtN2PYtQuB59mjICqwruA/GpHnQadAQNq+Y4VfSsoX1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e3G1vXrVx7+B9JhiMR3LL8zVB0kvngWxOP41pwuM+diLP7lt/wA/8NPHlDT7v/cXH/fV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58yF1/SmMLKWCaeMvEY0bqu7pxVTT7n/AFcvlfxrUsdsqvA4kK5bvVOC3it/L8rzB93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rbI0t6WRSEkfa1TxB38QaVI/yky25BqPXDHHe3cGxk2yScUNK8es6Ux+YFrYhfxrJ7Mu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TNVQ2xMv0rR1BGEzfWq6ofNb6VwPc9xCMMLTY15NTbM0qR4qRjcUq9akKUirz0oAQjg0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nlN6UAKlOC9aEjIp+0+lADKKdso2/WgBtFO2/Wjb9aAG0VJt+tG361IEdFSbfrRt+tAD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2o2+1ADMCjAp+32oC0AAGKUCnBaeq0ANC5pQlPVacEoAQLijbUmBRgVBRHt+lJsqXAow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ZTStAEBFNK1MVpNlAEG2nCpdnFMI60AJgU0jrS0UAQlM00x1MRTDUFkJjppjxUxphzz6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j8zTb1P79tMv/jjVOR1pEUmGVfWOQfmprSn8SIr/AMKR82Rf8m3Wp7jTof0lr6UuQCEP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zZF/ybbF7WGPymr6VnQmKA/9MIv/AEBa7MbumeTlm0kZ84G2qD9TWhNExzVGSIivNPcK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1sp6IBQBHbxMKtoppY8c4p4JJoAQxEg1WdSpq+p+WqkyEtQAzbxUZWrO35ajK9aAIKkt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0DnqpPDfhSdKKaA3LHXIrv8Ad3IEMp4DfwmtH/UZrkBVyz1SezG2M74/7jdPwqrisbzT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a3UepqSx8hx1Q1MoGfWqJHgFucUqsW4qRWCjFL8q80AOjjxUyqahWSpVfg0AIwxQOhqK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1PrUAV7+UPEV/uiixmDW0a9+lRuhdbk+gpumRn7PE3vQBpomM0uOakVeKaRzUgL2pFbF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APDVgeIz/wAVL4M/6/5f/RLVu9KwPELZ8TeDB/0/TH/yC1AI6ff70m6oN9G+g1RMXpoe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lsPxSbxUAek8ygCwXGKTfVcvmjfUGnQmL+5pN/1qLfSbqCOpNvpu+mU3dU2NETBqeGFQ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+6jdUG/3o3+9IjmJ8igMBUG/3o3+9AcxZ3jFRPJUReo2egsl8ymmSoC9NL8UASmT3pA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YD0u8VXDfjS7qAJt9G+q++jfQHMWN9G+q++gPQHMWt1G6oN9G+gCfdQX4qDfQX4NADy1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AJSaaTTC9N3UASZ96M+9R7qN1AEmfejPvUe6jdQBIHp3mVXDUqt70FFlXxT/ADKrBs96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9G/3qLd70bvegCXf70b/AHqLd70bvegCfIpCwqPzKbu96AJcijIqIvjvTQ1K4E+RRkVG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zRmot9G+gB2aM0zdRuoAfmjNM3UbqAAnimbqCaYTQAuc96WmZFKDigB2aKbuo3UAKTSZ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NITTd1NLVmAppuaTNJmkApOaSiigBD0ptLSUAB6Gon61IeAaibk0DGZoBoNKvSgdgooo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xlP3EOnRp9NzM1aQ5rO04+Zr+u3Oe8MI9gqf/XqWNF01GTipWqE0ihCetRE0rN1qItQA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g1EW60AI7cGoC3Bp7HrUR6VYETHBopD1NFAjjIwqTAK0srA/KWH8VWYiGdAweNi2GI9a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RUcAqKQW7FgFdGBbknNfVnw5pajDaTXkj+bnDlvzpNb8m8u7Vmcwxrbxq2B1GOtZ93L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0P8AvygVj678VvDNnPahbtbthCqOsB43f7xoA2zb+Ra6dDFL5oj8z95/fouII/7Pm/e/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PdT+OmlWMEUKLYIY93L3a5/8drnrz9pvTVtpYg1l+EpagD120hgijuZZbncrwldm3PXj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g6f3q8PX9p3T7cf8ecc3/XMmrWi/tT6Rc38UFxpt3bRyvgyhMr+tAHsX2fAh/ffx/P8A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/FQ6lj/n5erS/G/wZe3P2WfVVtplfZJ542r/AN9VwHjv4o6d4U8Q3QghTxBoc8pMN7pr5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ozmrR5kdZ9pl7RVNFIzqdy7a4HS/jr4c1m4+y29lqfnfwIIM7qePjZps9x5MOlahLh9n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bQ5OUm+Lv/IsQ/8AXylZA1D7P8J/7PliuJYrzT7h5vL/AIIxN8tVv+Eov/iv480/wPa6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Oz7mRY/9Y35V6J8eNQ0/wfp+i6JDaR+VcOumPHH954T97n/PWuaTuXHQ+Q7jQdQhs7K6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/49pXACy/Ss2eK7sZJYJJHhaP70TZBH4V9C638JtXSx0/TbHxIDYafN9qtYryP/Ut25rl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/wAR5tV8Q6Jpeqy3ll5Dxx/6p+Mbue9Qa2PMtGP/AE658z7kv3ttelJ4wuIdZheBz5Mc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f/Qs1keGLnToPCB0/wDsq4tfEH23fDqCP+78n+JTVf8A5b1yzkaQR7/4a8StPptqVky4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1CF9PUmT94XyRmvnvwXeyW6rySM4FemaZK8saMrkZalc61ses2Si5s5fnAwi9R/tVaWx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h/2TWD4amkuILsDBwqd/9o10UOnXEs64VTlW/i9jVgV0CGeDdMjRFwMhe5qkkkCzsWkJ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NU9iS91bEoAI5Q+xj94LTGs089zviAd96oW6ZarAo69tl1u/lRyUeYtk/7Qqpcukc9mwJ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hnrV3W4DLf3siOERyCq/hxWfqETJNbO7BsRR/N6EGs3sOn8Z9K6gcytj1qvVEeMdEuP9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p669p0gO3UrRvpItcDWp7iLsYyamCcVDAQSeQfxq2oyOMfnUAR+XmkKYqwi0pjznigCs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z0qURYFAEOBSDmpTGaVYeKBkPl5o8urHl47Um36UAQeXR5dT7KXZQBBsNGw0/b9KNv0q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Bc+lG36UARbaNtP2/WjbQAzbSqtO2/WlUDmgBVXinKtOUcU4DFACKtOCU4DFOAGOaAGb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FGBUFEe36UBakwKAMUAN2/SkK1NgU0igCArTdvtUxFMIoAZjio2WnkGjbQBAVoxipSvW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NS+XTTFUFkJpuKmMVMMeKAKzLgk0sa5FSvH8ppbNNzYqzOprTkfNNiM/s63K/wByzuF/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9Osm7G0h/wDRa1836UN3wB1Zf7sV8Pydq+jtJO7QNMb1s4P/AEBa7sb9k8rLd5kjQKwq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QdaZNECK8w9wwGtyCeKjMLCtgwDJqMw+1AGUoZalTcamnhK5pkKkmgBQWUUhG6pHUimK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Y+tTAcc0baAKxjphSrLLUTCmgRARQOKU0lM0sFaFrrLxYWT94n6is+iqJaOthkguUzEw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5VyMd1JE2Y2Kn1Fa1n4i2jZcjP8At1mSa1PU0yJo5k3xyBwfSn9K0QD3jDIatqoaNF9B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IeKkgSKHct4PaodNXFtEvvV2NdsFy3qtVrFcWsbe9AFxelIepoQ9aSpAUjimqtSdqRe9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+XxR4K/6/J//AES9dC561znidv8AiqvBP/X3P/6JegDdzRmoPNo82gskLcUgeoTJTQ5o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EOaQvQCJt1OVuKq7jT1c4qDToWN1G6oVYmnbjQR1Jd3vSbhUG+m7/eqsaItKwp+/A61U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GSk8yqpc0m8+9Zk8pb8yjzKqbz70eYaQuUs+ZSF6reZSl6ZY9nqMvUbP1qPeaAJ91KHq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A1G73qAPRu4oAk3+9G/3qAuaTeaA5Sxv96N/vVfeaN9AcpZ30b6h3UbqAJt9G+od1G6g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e9ODe9AEpek31GTxSA+tAEwb3pd3vUakYpcigB+73o3e9MzQehoAXNOUnBqKnL0oKJlzT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4HWgAoozRQAUUUUAFBOKKbSYBQOKKbk1IEm7A60hakpppgKXpu+mk0gyaAJd3vRu96Yv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N3vTaKAFJphNKelMNAC5pQcUygHFADt9JuNJRQAF8U3caD3pp6GkAbqTdTTSVmA/NJTa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KAAnFNzQe9FADKaadTTQUhKVV4pKcvSgpINtG2loqRDYVy5rO0mDJ1eXP+vvHP8A3zx/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8LP53h+3k7ybpPzY00NGj/DUZ71ISMEVGe9MohbvUZ6mpG71GepoAjPQ1Ee9SnoahbvQ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6VKepqpMJriWOC2jM08ziGNAeWdjgVYjv/gr4P8A7f8AE/8Aat1/yDtLdXf/AG5v4U/4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R8NJ4K8L22kW/wA1xGrT3L93mb75/wCA/d/4DRQY6n5w3Hgz4talMiTeJdLs424YwRjI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1kd/tvxHuUI4IgTivW7SwluJVUIzZfHSrlxpssG5XtzuV8N9K+rPiTxHUv2XjcNK+pa7r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dr1sQfszeErKC0LafqF1F5O/M0/y7q9S1C3/ANI/deZ5Xy7Pnam6hcY0/Souf9S3/odA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pGnRTR+G4BM8zJmUbvlrSsvhvoNjp8v2fQbLzg6oI2hHzZrpPtDSaGgJ+7d7R/u7ajwf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Q/8AoVAGdZeCdPhnu4U0W1hxDJ1t1FXdD8NWzajYebpFoVRsMnkr8wpmnTrbs7TNKYjb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heeb7Ra+b/yzdf42oAzx8NtJ1C3ml1Hw/b/ALx9ifIv3Q1c34i/Z48MapqMyWWnSac/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7wny5H9RKx6/7Rrh/wBonxRd+H9H8rT5fJ1DVLqOyS4j/wCWUZH7xh+FVEUloeP+OPA2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2dq39oS3EKwzR8efaL1Kkj+8qmvJba4i1C4iu5ojL8+9I45vL2L2UD/Z4rp7bT/+KHii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moMkPz7pXUcc/wC9z+ddPL8CrVYIF8Q6ncXWsN9zRtIj3Mlbp6HKen/AW30q38f+NtQ1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qC4/hSM4z/31XmfxI8QTeIPiQdQll/4klumxPMf77f3gPyrY8LXF3b+B/E0v/Lp+50z94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5P+98v4Vz1x4XtP7X0qK7muP9HTZNHIm2R5C2efasWioo9S1DzbjyvKik/eJ/y0+leceMP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Mekn7uvRv8AhKdP8+O0lOD0STfuVqLnjJ6DrUNG9j5r+zTWPlD/AFUUn8f+0P4ateRN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9G8X6HFJaS28aj99ePdI+PuLj7tYGl6MN+7OTXPylpWLXhCxuQqr/rY423GSvWNEtP3M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SBBZxhV/dNktXcaNpzPYiRR/y2X/ANBq0jVHTeHrq2t3uLSWP/j5jGySRPl4NdP/AGfF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SsK3Bt7eaI5/1Pyf7NR6fPNcauf9Z5Wz5Pn9qoSkaEdvJmKN7fDKQM02SFsyqsYDIxOd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JIYg53VWnZx5uyMlWYjNWUWfEDRzavd84G9f5Vg6jPm1X/dX/wBCq9rBxcS/7i/yrLuM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Kho7n0x/wj+kTW8WdF08fIv/AC7D0rNn+H3heYHzNBsCf9kMproyf3MJH/PGP+VNrz3u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GHhIk/8AEmCf9c55F/rTx8LvCw+5ZXcPumoSCuk6UlIdjnT8ONJGfL1HWIf9y+Y/zqMf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eII/rMrfzrqOPam0BY5n/hB7tAfK8Zauv/XSONqYvhrxDBnyvGc5/wCu1hG1dTng1Get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Yvu+LbWT/rpp+P5VKP8AhMI/u6to83+9butbnY1GR1oKMgXnjVP+gDN9HkXNNGv+M0yD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3H861COaYoOaAKY8SeKV/wBZ4TRv+uV+hpf+Eu1pP9Z4Rux/1znRq0V6UvY1i0Bnf8Jl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J9Id1IfHloo/e6NrMX+9ZNV8SMp4Yj6GnC4lHSRvzp2Hcy/+FkaNB/rLfUYv9+zkqeH4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hPpNA6/0q79ql/56N+dKLqUdW3f73NTYor/8LB8Mngatb/k/+FSx+MfD0v3dVtfxlx/O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F/8AejU/0qsdP0+XO/TbNvrAv+FFgLqeINKk+5qVsfpMKmivLeb/AFdzE/8AuyA1lLoG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9saZ/wAIb4dfOdCsxn+6HX/2aiwHTR4K8EH6GlxXL/8ACEeGzwuk+V/1zuZR/wCzUg+H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9c75xVAdZim5NcsPAWnqf3epa1F9L0n+dSDwbs/1fiXW09MurUAdPTq5geHdTT/V+LNQ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/sfxAn+p8Wlv+utiv/stA7nT0VzQs/FUf3fEWnS/9dLIilC+Ml6X+hzfWJ1zQFzpd1JX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pocv+7cMv86VdT8Yxn5tF0uX/rnfUBc6em4PpWGuu+KEHz+FA3vFeA1J/b+soP3nha+H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im4rJ/4Se7jJ8zw7q6fSCkPjGBM+ZpWqR49bQ0Bc18UmKwx490cEiVrq3P8A02t3/wAK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KePxjcf0pBc1yzDv+YpAx7n8hWOvjLQXJxqUI/3jipV8T6I/TUrc/R6kZp54NRk+1QJ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fxqQSwv92dG/GgscRwaLBf8ASYx/tijAPR1P41PpwH2+If7a0Gclc+ZNGj3fBbXof7o1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w3J53hXQn/v6dbt/44K8B0Jc/C7xKnYT6un/AJEevd/Bh3+CfDJ9dLtv/Rdd2N+yeVln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ivMPcIilMK1ORxUZ6mgCvNCGzUcUGCauFeKaABQBVeLrUXl1ccDmoiKAK5Sk2VMaaRQC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rAHWmOuQaDQzTSVb8j2pPI9qoZW2mjYas+X7UeX7VIFQx4FRlOavGPioilBA22uJrRt0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PxHHMNl2PKf/AJ6/wViYoApoLHU96vW4ytcaNRurC3m+y/8ALNN/lyfdbFYy/Ge9GwjT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aRi5bENqJ6hk/Yrn6VT07mwt8n+EVw8fxN1uSJ8aRa8/9N//AK9NtvHGuLEippFtget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exn7SJ6MvQ0tcpa+LNUeIGXTbZSf+m//ANera6/qLD/kHW3/AH//APr0/q8zF14o3smj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L/4l9t8zY/1//wBetqHStauvuWtqn1lJo+rzF9YgLXMeKG/4qTwc3927n/8ARL12CeF9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TWD4g8H6qfG/g+KaWzi8t7qZ/n/hCYo+rzH7eBJkUZ4rYj8IT3IO27g/Ol/4QW6/5+4f+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8DCNIDiuli+Hmo3H3L22/Opf+FX6of8Al9tv/Hv8Kf1WZk8VTRybT44pnm/5zXWj4Uao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lT4R6mf+X22/Ol9WmNYumcesnFKJB/k12g+D+pn/AJfbX86UfB/U/wDn+tfzqfqtQ0+t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PXTvO/zk12Q+D+pf8/1sfxpf+FP6n2vrX86f1WZP1qmcZv+lJu+ldifg9q3a+tfzNJ/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tfzNP6tUK+t0jjjJjvTPN967I/B3V+f9OtfzNRN8H9XX/l+tvzNH1aoP63SOQaQgdf1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1Evwp1jkfbbX86Ifg9q8n/L7a/mah4aoZvF0u5y/2se35mk+1j2/OuwHwV1g/wDL7bfm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8/tt+ZprDTKWLpdzizd/X86PtX1/Ouz/AOFJ6x/z+2n5mj/hSer9760H4tVfVZlfW6Rx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Gfjofzrtf+FI6r/0EbQfi1H/AApHVP8AoJWn5tR9VmH1ukcMZ/Y/nTln9j+ddt/wpDVP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/Ck9UH/MStPzal9Vmw+t0u5xiy8dD+dL5v1/Ouy/4Uvqn/QStPzak/4U3qajnUrT82pf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4syN60CRv7w/Kuuf4Uakmcahat+DVA3ww1cdLq1b86PqdQPrlLucuZT6/pQkp9f0rr4P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f1om+EOrp/y+Wv60fU6gfXKXc5LzfcUeb7iun/4VNrH/AD+Wf5mhfhNq+ebyz/M0fU6g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z607zDXUj4T6nj/j9s/zNVJvht4gjtz5f2CaXZ9wyY+aj6pUD67SMDcaAxFbsfw28Sx9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vhtr9v8Au4/7P8r/AHmqfqtQtYuk+pgeYaPMNb4+HOs45ksv/HqD8OtZAJ8yy/NqPqtT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vb3p6SHHINa0XgTWATmSy/NqbceFNUgB+ezP4tU/VqnYaxNJ9TM3/WgTY9aaNO1BiQDa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USD+7gP0LUvq9TsUq9N9RizZ71Kjj1FRPY6hF1hg/OoSb6PP7iA/8CpfV6nYftqfcvea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/eID/osJ/wC2lV31y8jJzaQnH/TSj2FTsHtqfc2w2O9OD8da5w+K50yDYJ/38qM+Mpl62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KnYPbU+50/mUhkPpXKt48kXOdPX/AL+VEfiA4/5h6/8Afyp9hU7B7an3Ou3n0ppc81yJ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v8A38qE/Ehx/wAw5f8Av5R7Cp2NFWp9zst56ZNHX+I1xT/E8IP+QYp/7aVXb4s7Tj+y1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dh+2p9zvsn+9SZPrXBj4r5H/ACDF/wC/lKvxXH/QLU/9tKXsZ9iXVh3O5+b1NADe9cSP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LQfizGP+YV/5Fpexn2F7WHc7gD60fnXC/8AC3Yf+gUf+/tJ/wALdh/6BR/7+0/YT7Fq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aTf7muF/4W1Cf+YSf+/tH/C2Yf8AoEn/AL+0/YTH7aHc7jcfejNcT/wtiH/oEn/v7Sf8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7+1DozQe2h3O3oBxXEf8LYg/6BR/7/Uf8LWhPTSj/wB/qn2Uw9tDudvuo3Vw3/Czomz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nL8S4j/AMws/wDf6j2c0HtYdztN1G6uOX4jxH/mFn/v9Tx8RYT/AMws/wDf6jkn2K9r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J/8ACxYf+gZ/5FpR8RYf+gYfwlqOSXYPaw7nUFjQHYetcyPiNB/0DH/CSj/hY8GP+QZ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T6B7Wn3OoEhFHmGuUPxJh/6Bsn/fykPxKhAydMk/7+VXsn2D2tPudXlqTL+lcbJ8VbSP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Vn+M1jHnOlyn6SUeyfYPa0+53eW7ijn0rgD8cNNXOdJufwcVG3x20tf+YRdf99ik6T7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fSkO6vOG+Pulr/zCLr/vtaib9oPSlB/4lF1/32tT7J9g9rT7npJ8z0oBf0NeXN+0VpI/5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k/4aL0j/oEXf/fa0eyfYPa0+56fdSm2sLyfp5cLvn6KTVDQoTb6DpydCLdP5Zrz+/8A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/ZF3+8T++Ko/8NIWZH/IDuP+/wAKSpS7AqsF1PV80leSN+0hZjP/ABI7j/v8Krt+0tZ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/op+zl2H7aHc9gPQ1GepryIftL2Z/wCYFcH/ALbCj/hpGzP/ADL1wf8AtsKPZy7B7aHc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T/w0faf9C7cf9/hUsf7RmlkHzNDu0+jg0ezl2D20O56PP8gr0D4FeGRfapc+JblM22mk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fe/4CK+eZfj/AKRIpA0i8B2Zzxx+tfa3gvTIdJ8EaJBEgXfaRysMfedxlmPvUyi47jVS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2xRTMEUVycw7HwfoF/KJ3R3cIWHz5rbM1wLu5Hmu0RI+bNQW05idVKIFJHG2rUt7PHdM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WvtT4YSWeZJztuHUAL1PsatD/SB/pX707FdD/slqZf6hLceX5sUf3FqG/v5oLC0li2eV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TUNOtoisalkypcfP3zVX7HPDI8iuyggKDuqtO0kumi5MiyPFKoy45w1PttRuJopC22R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nSgkeZ/A38qzdO1GZtRsUeV2Dyop49TWpb3P9oahFF5UcXyN/q/pS21x9ogtJfJjzbut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3v8AGyf8BrzL9o7R5r6LTEaVUeGdlGB0Ypwa9LuL4ySyMkYGXasP4saNL4g0e7tYfL82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XinEpo8D+H+g6hL4m8Jafa3McT6dp0zPcIPlR9xX/wBB/nXe6xrH9j283hTwT/xMPFeo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+yR/xPJJ29lrye21C70+4MOtarf2Hl7kmjt7b948ftIK1rj4kzW+jzeH/h/4fkhMn+v1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T1rQ5nEseDPF+n6DovjnwveQyS2sIgkiEfzMixH7/wDwLB3fWsfWDd6/4o8P6tLN5vlw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YGz0/wB0ipPB1vLba/pVpdeXquoSP9lnvNm5tsnBX3C1N4O1C60/Tjp93+91Dzmne4kT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tAI67XX07XtETS9F003WsSlVLQxYMR/vZrqZ9F+zafF5svm+Wmx/9vFdL4X1G4Rba8tvs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eLY351HdRT6jZvZrZfZvNJ3zsc7Fb+7SNkeW6xp8s+nRah2kmV/L/uqelQf2cIL88fwV6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w9cQRKNsQQR/h0ouLe0+32H7mOX9ytZNGhh6Jp8hsYgIjnBBPrXXeHbWSC0uBsO1HQhv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pkJ8lEHmOowlOWf7Pbv+7VSrKSmz7wplk1rPLcC682XPl20jw/71Z0RdZwydQ3WrttP5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lwQQE454FAloU3JaMh2Qc8bR0qpJJJGh8uSXhudvep2YMjbm6tzxQskaR43rweKCzMuyk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Lujtgb/drYuYQZ5ef4VrH1MbYXA9MVL2KR9VxnNpbf8AXvF/6DRTYObGz/69Yf8A0AU6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GUUUUhjcmiiigBuTSUUUAMpCOKdijFAERX2pNvtUm0UbaAI6Q9DSkUdjQBGaSnEZpNtA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jbUFiUUu2jbwaAHIc5qQHbmooRzUjDNADxKBS+dUW2jb9aAJt9G+oqKALCOcUvmkVUd2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BOM0Aau808Px1rMhuJCPmqwJiKyAuK2e9SoeKzfPINSLcECrA0g3HWnLIV6NWcLk09bk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Z/OnC/lHSQ/nWYJsinCYYoA0Gv5T1kNRtcb/ALwR/wDeQH+lU/OFCyZqGFiZorZ/v2Vo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O6TLndpViQf+ncCrMjGkEpAwTU2KM9vBehSA50m0H+6rD+RqhceA9CJ4sAn+5JIK39x9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BdKA+VbuP/cu5B/Oo/8AhDEjn/capqVv6D7Rv/mK6qmgDz4/99aLAfN/hGwaz+GHiK0d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zdSVds5/KvQ/hpoGsR/Dnwy6eKJhv0+BlBt1YfdxjNcb4eizovji2/u6vqY/76//AF16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hH0/s+H+Vd+N+yeRlj1kiVdM8Rr0162f/rpbf4VMLbxQgOL3SJPqkgrbxikPQ15h7pgk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/wC7Iy1E+q+J4s50O1lA7xXqnP51unqaj7GgDDHiPXF/1vhic/8AXG5jb+tA8XXSDMnh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2D1NJmgDFPj61APmaXqcf1tWqEfELR+dy3cf+9bsK6ANjoaDKcfeP50Ac+nxC8PP/wAv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j8beHpOmqwD6nFX5Jl58xYpB/txhv6VAUspM7rO0b6wrQBJBr2lXX+q1CB/+Bipvt9l/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BtN0qUHdp1qfomKq/wDCL6Ac/wDEntf++aAN1JIJfuTRP9GBp/lr6r+Yrm28I+HjnGmh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NUP/AAiGjjO1L2L/AHblv60AdR9no+z1y48KWq/c1HUY/wDtvn+lL/wjZUfJrd+v1INA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qD7O+enFYQ0fUk+54kuP+BW6mhbDxAv3fEELf9dLY0Bc3xajHIqNoAprG+x+Iz/zHLQ/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Tx8i502Y/7TMmaFoFzenX/RpuP+WbfyrynQ7NlkBkGWX7reldrPfeLUt5f9B0+X5G+5c1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S4/1m2vQoI8+s222SW9u1altbt6Veg09c9K1LfThj7v6V3pHn3ZQggYCtCGNgMYrTttN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ZelNGZgWgKuM12uhoTGOKxm00JOBjvXcaDpg+zg47VoQS2wlNcbqa/bPidnqthpLfg0k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2irxiuOsLH7T478Y3HWJBbWKfgpc/wA6loQtrp7nBHAqS8Ahhb5sMK6ay0wGIAVh+I9B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rWgi1pkc0lhFIBw3OauiKUyZwa1fDFmJfDFhIRy0ea0ILEN1H8NUZGOkbG1LA80Whk2E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2zRr941n2umT27ktytSQM8yT+7QJJPStEWpPYU4Wh9KpAZweT0pd7+laP2Q+gpwtCe1N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Ya0BZ1KlmPWnYDKxLTdklbi2I9aX+z1osBwmtoYpFY9zituziZYV+gqDxhaCK1tmHecC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7Cs7FmVhvSl2titgWqjtS/Zlx0q0IxcOKTe1bDWimozYA9qrQaMguaTea1v7OHpSf2cP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U0yGtY6ap7Un9nAdqV7EsyctTcNWx9gHoKT7CMHip5iLmJLGSc+1c20hXVxF33ZrvvsQ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/wAJ4kPbyt1BZqIkh9aGSQZ610cOnr6UsunqM8UFnKsGHrUJ3e9dSbBfSom09fSgDmDu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1Tn5aibSl/u1DAwS5qIua6A6SvpULaUvpQaIwSxGaiLnNb76QKrPpBzQaIxw/Ws/Uvmt3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mqN7pg8hqAR59ohE1zcKOdpraWLaGrO8GWJl1TU1P8LV1kmklWYY7VJuctPbh88VRktV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weKzrjTSueKQzmJbReeKoT2ac8V0U9kQTWfPZkZrMRzU9ghJwtZ8um8niume12k5qrMg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B4qjLpoyeK6WRAapyRDmgaOebTvaoW04YPFb7oOarOo5rNmiOPurcxyMtU57etzVF/fH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teYfZLiIb/nkk/wBUi+pqEMS48QWtv+6l/dS71hf/AHqbJfSxiXam4J9z3rRNtaXFzHaR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4/m+X1rbsfD0UFtHLNLyf4KoDmonMvY1cisnkH3TXQRWVruOErQhsogOAKyKOTOnuPWm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aP0qNrOI/w1YHJ/Z29KaYGHaur+ww/wB2kGnQntSGcmUcdqNr/wB2utGlQelL/ZVv6VBR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imWc7uDmur1LToVhfAqpo+jxzK3SpGY/2kilF4R3rqv+EZtz6Uo8L25o0GjlhqBHc0f2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luewo/4RK39qLxKSOV/tM+ppRqZx1rpW8IwHpioj4Pj7GoEc+dUx3NNOqj+8a25fBynO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360wMo6n/t1C2p4/jrXPg1ufmqI+DW/vVQGNPqiupBJrCu7wBjjNdk/g4hTgk/iK5TV9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8/MMUAZpusiq0txnNap0JwvLCq0ujsufmFJgYsshOarMx55rVl01hn5hVSSyZc5IqUBn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ix3qIxCtUBDuo3VJ5QpRGMUAZ8hzmoG6Grc0eM1VcYBzUmQyHk1aRDVe2AJNaMMeRQUQ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dm1xmNBuHc+lT2+ly3EmFP7vua6jT7KK1jAReR1960QGeNAhsNPmm/5a7K/TzR7f/im9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LWvzRv76JAYCM+btH5tX6M2OjeIv7Os7SfxPBAYoIoh9lsz0VMd/pXBitkdtDdnRrZ5H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iDz5+1eJdbn9RFIIR+lFeVyHWfGBud1xINoZQwAJHNWGvFt5JMxq7HkbhVe2uLeWQAQ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/WC2u5IiHbYQC34V9mfGFu6EWIma3Rg9vksDjGD0qhdmGbSbRRG26N5Aqhvu7quXMlpN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oqhcIv2G1dCQJWYN7YoCxTW2U28hyx+dfl7AVZtUjaG5SJWP7o7l7GoXaRLCdQh8syoj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REzLEUKZ7nmgk0NH8qfV9P8AKtf3snyff/2ag0ieIzEeVxRpUyWV/bThDK0TbgG6VU0+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ALxsD5h64oA0b5ba3vJIXgj+UE5Ddqn1N41nid7cFZIEK4Pao9diiilvUlU+dDKY2Ibt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MkpT7MgXDdqAOL8ZfDjTtbtUe3t2s5pA3lzRN0IrysfC7xN2upLq1/39tfQkoQWkCuDv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A/u/+Wy/99VoieU85+G3gfT/AAhf/wBt6tL5X2NP7m75jxVKf4fxT/a5fK/gkmT/AGO9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XlfupKxftA/fRf8ATGSmTynEeFtQi0jy/NikMVdWPFdgORFJUfh3w7bavbIJB5Z8771Q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8mW3mP/TSsrD5Srr2tLrDeXDFm1RvmZlwWNO0aKSbVI3lh3W6hc7W7ZrQOiavfS3DX0EF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tyDT7axsrdIFdrgrkvjg0GsUXiY1tExE4TczjD96h58uY7G3FQg3N/eqaRtunIzK20SM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fKMWAB+ZqCxLGMO0peLkR7uTxUoRFmiJiHzY78VV0+R5Lpzt+UxsCuf9mpbVXubu2G35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yOJRs/i71FICrSBYFPy1JJE/myDP8VMM4juZFKk/LSAiljPlMcDeQv4Vj3r5VgVBbb+d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3FfzrJ1GILAGwd5B/CsnsNH09pjeZo2mNn/lzhb/AMh1JUOjD/iQaR/14w/+gGpwtcb3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xT8UmKzAZim4NSbaTFADNntRtx2p2BShfSrLIsGjaafg+1GPpSYEe2k21Lj6Um2pAqkc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2gCHAo2ipNlAWgBoFLgU/ZQF9qAGbfajaKk20bfagCMDFLTitAXFACqKXApQMUu2pAZi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KAIsGmFKs+XTTHQBV2e1OVan8qgR0ARqvHSlC1JtoCVBQ0DFKBTwtKEoGhoGBS4NPCUoS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8JS7KBWBRupjpzUsa4JqQoKBkSpxTttP2+1Lt9qAIsGkAIdal2imkYYGoT1IPBNBUiT4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+a5r0n4MDzPg34Pf/qHJ/wChMK890dNmu/EGP0125/8AHkr0b4HDd8EPB5z/AMuW3/vl2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eJlztUqI6gpTGTrVnbxUbL1ryz3ioy9aiZetW2XrURSgCkwIzURJFWnj61C0fWgCAsaY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MdAFVhnNR4qwyVGVoLGAUuDinBaXbQBHQMmn7aAtADCKbyKm203ZQAzNLQEp6x0AR7KU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oAiAzxVrQtNQ6bZy458pflx7VXtxm5jH+1XwRr/7RPjbT/EGrafF42uLSGzvZkhjjg+4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5TzcZLkimj9HrfS0znYta1rp6gdhX5mR/tS+Ogf+ShXv/gHVuP8Aao8dAf8AJQr7/wAA6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H6gWOlKwBxmtiHTVVfu1+Va/tV+OejfEPUv+A2uKeP2o/Gj8n4iax+FuafOQ6h+olzp6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uY7dQB2FfkfcftKeJZ8+b4/16U+ybaYv7SviVUCDx74iVB0APAo5xe0P2Stbbj1rk/Al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v2vWrrH0j2x/0r8ll/aJ189fiB4nH0dqfp/7Q+raXbW8Fp458SQRWjM6Kv8AebqT/ezS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t5QxiqXiKEvoGpDH/LvJ/wCgmvyA/wCGqfE2ePH/AIn/AO/dUp/2jvF+sNJb2nj/AMRz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HpijnFzn7E/Dy6N/4B8O3H/PWxRq6JVwOlfixb/G3X/DH/EptfHviPT4bf5Et4GO1PYV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/ko3in/vo1XtUTdH7PKvNShSR0r8Y1/aG8RY/wCSi+Kf++jSj9ofxGOnxF8U/wDfRo9q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f4TT/sh/umvxhH7SHiVf+ajeKv8Avo0v/DSniX/oovir/vo1XOI/Z0WZz0NSpaHHevxd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onio/wDAjTv+GlvEoU/8XC8Vn/gRo5wP2i+xZ/hb8qPsW3+Fvyr8XYP2mfExJ/4uB4tP/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+Jl/5n/xb/38NHOB+0fkY7UeVweK/FcftR+JlH/I8eLjj/poaLX9qPxTqN2ttF4z8Vh5O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nQH62fF+4XTPCaXb/cS8t1P/ApFFdzt68V+JF58XfEfiaGfSZ/FviG9iWXdJDNPlAyn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xftQeMB+6Txj4n4/uz4qeZFH7N7T6UBCe1fjUv7TPjL/AKHTxZ/4ECpV/aZ8ZAf8jp4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P2T8k+lHkn0r8b/APhpzxj/ANDr4s/8CFo/4ad8Y/8AQ6eLP/AlaOdAfsbtIowa/GSf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Tv4o8TyzRfcc320r+VWF/ag8Z5/5GbxL/wCBgp86KTsfshg03Br8Z1/aQ8XW88ssXiHxN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S/8NOeL8f8AIw+Jv/A+lzoLn7KYNGK/Gg/tLeL+v9v+Jj/3EKzv+Gk/F9tkRav4ij9/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qNvtXnGtX8Vr8d/D2mB8SXemzylPXbX5V3H7QHiu3nj87xR4ml8xM+XHqFVn+JGsX9zF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raNrdZ5b4+cMnseoFF0B+1UUYXqP/HqV4w3Qf+PV+LQ+O/iH/oJeIf8AwZtQPjx4i/6C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6LP2jFrkf/XqJ7M+oH1NfjCPjv4l7alrn46nJTh8dvFHONR1v/wZyUXQH7MC3x3oMHFf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9tQ1r/wAGclL/AML18W9r/Wf/AAZyUroD9kTAP8montQTxj86/HE/Hbxf2v8AV/8AwYyU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/q2ffUJKB+0P2MNrkdKhNi5PCnH0r8eG/aH8cwgkahqn/gwkqpL+0945iyDqOp/jqElA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CciohZD0FfkD/wAL98cXGjxzf2tqcU0jj93HfyfNUX/DQXjqf91LqGqy/wDb5JTuNVEf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bzxXIx3eTqDQrn0Fei3FqOeOK/Iy3+KPi3wY/l6bdX8f2k/aXYXD/fPUn1NWv+GkviP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/JSNPbpH6uNZKQeKqy6WrZ4zX5WQftD/EC3kMy3upK56t58lWB+0r8Qf+f7Uf8Av+9A/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aKjZygqlLokOCdwr8x5v2g/Htxkte3x9jO9RD49+Oh/y2vT/ANt3qbB9YXY/SyXRYST8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Z+UV+cP/AAvzxz3lvSP+u70n/C/PGuOt7n/ru9Fg+sLsfolJ4ZgwfkFZs/h5QTiNAK/P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3v8A3/aqWo/tF+NILciU3v8A3/eiwfWF2P0Gbw9Dz8oqtJ4dhOcqK+CtO+MHifUdHmnm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d1J970qK3+LfiIQfcv5j/wBfclTylLErsfX/AMQI4vDmntduo2g4VO5rndO8IeINZts6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YlnH/AB+ma+bE8T6r4ttJo7uKeIRjdsknclvzquPiTq0//MPuPK6J/pk3zVk0V9ZitWfW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+ifZP71x5i7n/wABW2vhjaI/Pmix/wBdhXxh/wAJ9qn8Wk3GP+vyaoz4+vP4tIlz/wBf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24NDtR/y0i/76FL/AGNbAcyx4/3xXxB/wnVz/wBAeT/wImpD45uT/wAwZz/28TUWD61A+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+4l+rrUTaTY44voSfQyKK+Jv+E0uD/zAS3/beX/Gk/4TS5A58Obh/wBd5a0UbgsWlsj7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9Qtl+swoW30tz8uo2p+kwr4nPjWX/AKFZT9Z5KpX/AMSRp8e+XwvGozjLXEgqXSH9c8j7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/tv+/wo+z6f/wA/9t/3+FfFul+Lkv7HzJvDcJJXPyTvWbba6YDJ/wAUrLL/ANdLiSl7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7baU0T51K0yOq+eM/hXN+Dr3TpLi6t3v7dPLbPzSgV8sW+uxuOfB5z/18SVr+IP+JRcR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U3/fddmO3FQ6ViliubofYAbS/wDoKWn/AIELTx/ZZ/5ilp/4ELXxQNai/wChV/8AJiSn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f8AwIkqPZ+Zf1m3Q+1x/Zg5Gp2n/gQtIW03/oKWn/f9a+Kf7di/6FU/+BElN/t2P/oV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eYfW/wC6fam7Tf8AoKWn/gQtG7Tf+gpaf+BC18Uf25H/ANCo3/f+Sj+3I/8AoVG/7/yU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p9qudOwcapaf+BC1X82wBP8AxMrT/v8ArXxS/iFFY/8AFKNj/rvJVC+8e2tlw/hQ/wDf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t/3T7idrFs7NVsx9Z1qAyWYznVrL/wACFr4+ttXsLm3ZpvDDJx2uJKx31jSlnZV8Ou3/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MPrf90+zZms8n/ia2X/gQted+OPskGsWv/ExtzF/0zf5a+eBrGm9/DT/APf+SughhstX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Zo3z2pdhux7mpdOwfW7dD2prixcf8hO1/wC/wqnM1gc/8TO2/wC/wrwFNQ0Vv+Zak/8A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9C3J/wCBDUezH9bPb5jYKDjUbc/9tRWZcmzbP+nwf9/RXkBvNF7eGXP/AG8NTDqOjDr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7Mf1s9Ql+xbsfboP+/tMNvaY/wCP6D/v7Xl32zQCcnw1cD6XBqC91nw/AnHhy5/8CDWi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gyBf234yUxktRnfe2/4S14ta+J/Dl6DIPDVzgelwayNb1zRL7MdtotzCR/08GpdIPrZ7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H/f4VUvliER8uZJPdWBrzPQ9A0TUYl2aFeEY++8/wAtR+INP/4QfT/tenzeVd3jsn95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E33PV9I0iKG382WXrWxa28JPHNeW/BzULvV9A1Ca7u5JpPtWMyfM3SvRBqMVkv8Aek9K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OJ4LdOMD1JqpPr6M5jhG5x/F2rnXurjUT8zbI/7gq5bxGNNqrgU0aFwHdcWv/XeP/wBC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ICn/oNflhBkXNpn/nvH/wChCv1TuEzJ/wABT/0GvNxfxWOmnoFvKeeKKkt1HPFFcZ03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XiuiWB6BPerer28Ru5MuYw7qWOPas+2jMMswglV1LHJ3Vs6sI7jUGae6hiJRNqbuvFfX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liAugreSCBt6jNQPBEdNsIxOuxZZckr1zUuoW5E1tsaNgIMb8+9RXiF9NhGTuWVyMDji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5vKl/decu/5Pu+lRi383jp8m+rbQzJpdzEOkjwsfn+9UFtmac9vkb/gNAFjQYYZZovOl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6z/ssWebr957irOnXAt7m2Mn+rjdahmA8n/Y30ATTiI3832u6/e/8tspU1wYftFr/AKX+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2OlV7x/7Qu7iVpY4jJ1T8KJ9PMH2XEqE7OMUAX5XR9OtfmG1JMY21XlgV7aZtwwjKcba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bhLnrSkk210+5M5UYzVFWKnlxT28qi42uq5CkVFY6NFNqJUBHPluXO3/AGasLGFjnI2l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zJfxvFEu5kcPlvapIKWmWy2qokbhXZlZRt6E0yKLy3uIpGCujMpO3qTUkVrPbzQkMjsp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KtzKS6M7MdwB6Gguw+4uPtNxMf8Alo0EfyVDP+/t9Pxx5aMjv/e+ajoc99kfNSuYjplk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/eoBKw1fLGmyK8rAedn7tKscEtvcYlblB/DUdzbSTaZIUkUfOveobaxuI7eXMoPyetAE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peTYysCvUYp8ZVGiRZCjZUKQKNMiaPWITxIduzAPU4qJSyTbHwjiTHJ6UAMu4QDN+8yc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g54q7dJjzfmB59aq7Gz17UAU54MzfvW8vjrWVckz28f+61dBcw5MZPPydaw51/c++9qh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/m+FdEf1soR+hFXscmsvwZ/yJHh7/rxi/rWoeprge57UPhF20mKdRiswI9tJin4oAzQB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welKFx2qyyIL7UbfapQuaUIKTAh2+1G32qbYKXYKkCtspPLFWdntR5ftQBU8r2pfKq15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XS+XVnZRsoAreX7UeX7VZ2UbKAKvl0eXVnZRsoArhKcI6m2UuypAg2UBKn2UbKAIdlGy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+XS+XU22gJQBBso2VPspdlQUQBKcEqby6UJQNEQSlCVKExShaCiIJS7BUoWl20ARBMUu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uyjb9afRQBEV4qMirJFRlKkDw7TUCeN/iPH2OvM35wrXb/AXJ+Dnhgf3IZE/KRq4q2G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1WN/zhWu3+Aoz8ItCH9x7hPylavSxf8ADifP5fpVmdsV61Ey1a2io2TrXlH0BUZajxVp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faoGFXZI6rtH1oArY5ppWpytMKjmgCsyVGUqyUpmygsg8ujZU4Sl8ugCtspQlT7KXy6A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2U3bQBGsVPEVPUU8DigCArioj1q0y8VXYdaAIrb/AI+o/wDfr81fGesajYeNvEkEemRP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Of3h71+ldsP9Jj/36/PTxl4ov4fHfiW2gPCalcJ9wH/lofWvQwqu3c8rMPgRxJ13UHPGj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z6vqrrxpkA/7djXe2j63KMNcxJ77FrUtdP1Sb72rQp/2zWu2x4J5TFqWrknOmw/+A5p/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Q/8AgOa9gg8O6nMj412Af9s1qxYfD7V77d/xUMI/7ZrQB4tJc6vNHldPiH/bvUQuNW8v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3r6Am+C/iCa3Ji8UQjP+zWfF+z54rbMn/CVxY/3aAPDxNrx6W0eP+vetuy8TXtrbeVN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oYytetH9nrxcIDjxhD8/tTrD4A+LbbPm+KoZf+A0AePDxPqhz/xTFgv/AGyJqt4Za9t9W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eXAsTLhOa9nk+D/jFT8upw/8CK1PYfBvxN9o8261ZI/4zna2/H0pWA4Pxbf3Vn4i1GCD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O0XLcZzn14NZ66zfEY/4R6z/AO/Zr264+DWu3882oReIYYorh96R7PuVSPwS1/Jx4nh/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vfL/AMy3Yn/tk1TLq98x/wCRasT/ANs2r02X4L+JFBx4kj/Oo4/gx4kc4/4SSMf8CosB5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ivYn/gDU37Ze/wDQsWH/AHw1emD4F+I2Gf8AhKEH/AqUfAnxH/0NCn/gdVYs81S6vOf+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4vLsf8y1Yf8AfDV6K/wN8RqD/wAVMv8A33VKX4LeJFP/ACMy/wDfdFgOGN5fHp4YsMey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wtYEfRq72L4Ka833/Ey/jJUw+Bmrt18UAfSSiwHnX2vUv+hWsPyasTTtP1C38URXculR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xV7H/wAKI1XH/I1D/v5UZ+A+o858U/8Aj9FgOX8PPf3GoRed4dt7T5G/1aH73pVYahqJ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BruLf4TTeH83f/CQecdnkp/vGmXHwN/6myT/AL7NIaOK+06qef8AhGbP/vg09ZtcbOzQ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1f8AwozP/M2Sf9/DUJ+BUyk/8VW2PeY0DOYVdez/AMgez/79U8R68emj2f8A36rp1+Bj9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qUfA18H/iqh/wB/TQByRg8Qn/mE2f8A36pPJ8Qgf8gyyH/bKusX4HMxw3ivA/66mp0+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v/kU0AcMbfxGM/wCiWv8A37Wm/Z/Eh6Wlr+Ea13R+Aenjr4nYn/fNKvwE07P/ACMzf99m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0hgA/wCuS1kaj4a1m4ktvtaJ5fnr0Ar1tfgJpx6+JnP0c1IP2fNKI58RTGgDzb/hF/Fc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rorPw3q58M3UZaP+0fMDKQRtx/L9K6j/AIZ80n/oYZvyrRtvg5on9nHRP7cm+yyP5zy4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a+FvFR/5a2/5J/hUyeFfFR/5b2w/74/wr0lf2cvC2f8AkO3dSr+zl4W767d0Enmq+DvF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BR04eC/FH/QRtR/wOOvSv+GcfCffW7o/hQP2cfCP/QZuj+FAHmw8E+J/+graj/gUdKPA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qP8Agcdelf8ADOHg/wD6C90fwoH7OHg7vq91+VAHmieDvEHP/E+s/wDv9HUU3g7xBz/x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16kv7N3gvn/ib3P5VFL+zd4L5xq9z+VWB5K3hDVRnzvEtonsJ1/pWPq/hDUrlFDaxa3S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PWvcrb9m3wVz5mrXP5VbH7N3gLH/ACErn/voUAeMr4fux+6i1u3htY/lSPzhUq6Ldjj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AAr2H/hm7wF/0Ern/voVbsv2efh9B9+/n49XFAI808YaPdST2ptdVgsVMC/LK6qT7+4r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Z7Qf9tlr3C5+EHgjxV/pd9fy+ZFuigVHXmNelUl/Z9+H+cm7mx/vigUtzx0eHtQb/mbrU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M3v8Xi61/wDAkV7YP2f/AIaEf8fE2f8ArotNP7Pfw25xcTf9/BQSeKf8I1Ouc+LLQ/8A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wv/M1Wv8A4Eivaf8Ahnz4bj/lvKf+2gpP+FB/DVVOZZeP9sUAeL/2TIOP+EqtP/AigaU5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18V7TB8DfhouSZZeP9sVfHwq+EyHAsZHA65loA8Dk0cBsjxdap9LiqGo+GReLhvFFrN/v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+EDfdsAD7z0h+Fnwf6PaBfpPQB89DQbfEUUPiu0tY4/+Wf2gVP8A2CuOPGdn/wCBFe/r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uUbD/bmzTh4B+DZ/5h1v/wB/KAPJfAGkR2eoXO/XotVklhIXY+4R+9c2dA25P/Cbaf1P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+F+mROmlQRQXDkBikxBKd6VfDPwV722nn6zGs7DaufPA0kDgeONP/wC/9OGi5/5njT/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j3wSiGTZ6WfrJTPs3wRhP/HlpX4vRYXKfPB0fr/xW9h/3/pP7GY/8zvYY/6719FC5+Cs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hS/2v8FIx/x46N+dFg5T5yOiNj/kdrD/AL/mozocvbxpZn6XFfQ8vij4NYIOlaUB7AVS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0zTh9DTA8F/sGb/oc7T/AL/1S1Tws17CkU3iuxuYi43I1xXvF74r+DlvMPJ0zTpf+BU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9AHSv++jQOx4+NHiH+q8S2drH/wBM3qW306XBH/CXw/hM1e5ad8VfhBapiTSdNjPose6t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8abZnHTbbg07jPBYNGmyf+KqU/8AA2rrPHNnJe2uhrDq6WLiE/uyxGfyr1qH9pL4bWv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WdT+P/hvwlMY9T023E9632iFTabsRnp9KT1LifO/9g6iB/yMT/m3/wATR/YWqdvEL/m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7V/hgZCadBgf9OIrPuP2rtBOdljAP+3IUFM8eGhax28QMfxb/wCJpw0HXP8AoPMfoT/8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nHOy1gH/AG5Cq3/DU8Ha3ix7WQoJOA/4RHxHOPk1eb8N1RnwL4kH3tXn/OvQD+1SIx+6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/aqncH/Rz/4CJQBytn8OfGE65g1KZx7ms3X/AILeJr+e0+15u/n6/wB2uxH7Uuoc+XA4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+1NqrZCpN/3wgoAw/wDhU/jNt6WZ+xwnoM/eNSx/Bf4lSD5DM/8Au7TV7/hpvWOu2f8A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LbpZt/39xQBWg+AXxXlHywykH1IFdpovwZ8d6ZoktvfWUr6lexNDaygjAP51zA/bF8Rj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uv079prxDcfD6XxZNaR+dp7t5dvv+XnilYDg/8AhSPxQt87rG6P/AFqNvgz8Tv+gfdf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34wbkadbH6ymo/8AhuPxmoKjSrM/VzTFYpW/wR+KFx8os51+u2rJ/Zy+K7jIicD3Zao3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rp1iv4moYP24PH92cC2sV/OgLEMnwc+IhPlKfNbO3GFqjefAn4qXKmJQgBOAuFrpLL9p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2ewQZzu8s1dj/AGifF2TL/obHOc7DQaRpSlsclpP7KXxouD5VutjGPdlrc0b9gr4oanr4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8Fk6V0cP7Qnjd0Lw3VtDKemI6Lf9o/4gf2hpUM2pQ+VeQs7/ALv7jDpQDpTW5Y1r9nTX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ZAEyNhqrrP7NeveIPDk9khsWlnTMbSt3puq/FHV9YneXVbzzGQ7RsbvXK+JPjN4mtdGv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bG0jHrUEcjMbwT8Ktc+H17rnh6/8r7XZ3KtKYTkfMnGK6RfCQRTLJISfQ1k/CLxvq3i3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n1B74LJIF9ErpZ78uTz+JrJo9WiuWJBFpyRnPFSiJYzTRcn1qtPcnnBpWOpMsQuG1TTsf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V+ql6P8ASpPrX5P6dIW1bTQe95B/6MFfrJeD/SZO3NeTiNZnTT6kMfFFLRXJY6D4Lj06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9u1PuNP1Cf8Ae/Zen3JP7tRXF/N9vm8r7R99nf5G+dqvaxAbe48r95/qY3f8RX1p8qMj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ggPTpVr5/wCxtOeRSVM8o+tVrpikFmB5x3W7Hp15pMS/8IxaPumOy8kGPTigCzDETZXA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7Cq8Pyu+4Mm9WAO2obeW4EU5G/nb81OkilllQZc4zgbutAD4bKW4nihiTMjnjNQXVvcW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irFvcYubb/WD51/ef3azUkLJecs/7+REz/DQBoz2EnnM/lfu/X8KmudPk+zWksfTy/nz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6H7kf8Rq1Op+z2GAfuMh/BqAJBDjTUi8v995+/Of4dtICPs15F5WfM8vZJ/dxVcQTeR5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qxb7v7P1Dr9xf51RRXeCdyAV3NsPC1reHLW5XV7MvbmNRnlqybUu0jbmdSIzytWtLvZI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gBPDUAVvs80a7lQlkb5QBx1o1AzR6lfI6Rl2O4EN7VQXVt0OUaTzFHzDPHWrl+d2q3Adv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gCa5tJIlidtu14lYLTWsVSxidMF2ZlIouS0ixIc7ViVQ1MZ0ksYkQNuVmLNQAog/0aUe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yE3IJEZ8jAT1Oaq39vnTpT+883euz71VdEjaW7k27vL8hk5z8rUAaVhJJFNbXCBDl/lA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ykijeX3Age9WrOX7PeWxwxQNtwV9qqkHzmZ1ORJjJHvQBYvohDLc7kBG48Gs24VzPuWM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INcXtw7ksdx4FMu5VDgR5Vto4NAFW5m+VVJ24WsWeX90zEbSOhrTvxxGOp28msm8UeSW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Gj6V8Ct5vgDw23pZKPyZhWxg1ifDfn4d+HP+vXZ+TtXQYrzHue1D4SLBowafto20gGYN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FAAF4oC4p4GBRQWMwKMU+ikwGhadgelKtOqQI9tLsp4Ap2OKAIdtG2nEUlADcUUpFJQA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Me9G33o5pfxNAAFpQM0U6pAbtoC/hTqUCgBNtIVqUL+FG2gCDZShKl2UoSgCPZS7Kl2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i2UbKl20bfagaIttG2pdvtSbaCiPbS7afto20AR4NGDT9tG2gBmDRg0/bRtoBCUm2nba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hs+KvxCHrd2rfnBXbfAE5+Fdgv8Acurxf/I1cZqI2/F7x4PVrBvzhrsP2fTn4ZAf3dT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i/4cT57AfxZfI9AqM1J2qM9K8o+hIyOtMwKeR1plAETr1qtItXHFV2GaAKjLzURUg1aZ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TbU22k20FkYSnbKkVadtFAEGyjZU22k2+1AEBWm7anK1GVoAj204UuMUlAA/eqzjmrJ5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tv8Aj5j/AN+vg7xrZRR/ELxM4iUFtSnbp/tmvvW2T/SY/wDfr4h8fW2zx94hyP8Al/mP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2eVmHwI5f7RMucBMfSk+3zjoI/xWrv2YHtVOAC4nmi7xsK7rngJBHrV/AcqYP++Ktw+O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/AKieyIJqu9vtzQMTxB8YPE+m6cXS4g3bgB+7rC0n42eL59Yjt5b2BFmH/POmSaeniC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udg0potXeWMGQWz7c0DsdN/wt3xjcpmO7gwjtn93V7w98X/Gl1eGI3lvtjTj93WJZ6P5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COaZ4VsZYrl2ZueQeaAsd7/wsnxH/wA9oM/9c6mh+JniNzHF9pjXovEdc95DA9qsW1oRc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AWOj1b4ieI7a/u4ob0eVHMyJ8n8Iqh/wsvxIR/x+j/viqOrr/wATK7/67yVWW3BXrQFj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8fg/74pV+IniHn/TQP8AgArK+zL60C2X1piNpPiJ4iH/AC+j/vgU4/EXxARzdqf+AViG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P7xqCzbPxB149Z4z/wAAoHxA1z/npEfqlYflD1pPL9xQBvf8J/rv/PSEf8Aph8f69/z8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6Qx+9AGyfH2vf8/ij6JTf+E+17/n/wAf8AFY5i96Tyvf9KVwOi0vxfrepXhSTUMpDDJO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86xl8Ya5MDvvD+IxVjw/Fsvbk5/5c5x/47WLSuBe/wCEq1j/AJ/P/IdMtvFWsZl/03p/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+/uf9+i4GqvjDWBn/TP/ACGKlXxjrI6Xmf8AtmKzVXk1Iq0XA1P+E+18dLuL/vyKUePN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0hFZflE0oiNFwNP8A4TfXT1vgPpGKP+E11z/n/wD/ACGKzxD7Cl8r2FFwL/8Awmuunpf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TnxIemrTf8AfK1m+T7CjyfYUXAvP4x8QSfe1a4/DAq6PEOq/wDCMz3H2+fzzcLGsm7t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mL/ijSMf8vq9P92i4FH/AISbXP8AoK3P/fVKvibXOf8Aia3P/fVR+UPQUeUPQUXAsDxP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99Un/CT63/0Fbn/vqq+z2FL5eewouBL/AMJPrn/QVuf++qB4m1w/8xW5/wC+6h8r2FJ5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h1sj/kK3f/fw1Ade1jvqt3/39NIYjTDFjtV3Ad/bmq851O7/AO/ppja1qZ/5iV3/AN/T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2pcwFdtRv5PvX1031kNTfbLz90Ptlz/D/wAtTQIF9KcIP9Ih/wB9f50uZgbvxEubi116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aLgSHniuZ+23mP8Aj6m/7+NXU/EE58USD+7FGv6VzRjGaOYT1IPtV5/z8zf9/G/xpPtN3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arQhGKPJFHMxWKnm3J/5bzH/ALaNR5lx/wA9pv8Av41WvKPY0nlNjrRzMLFPzLj/AJ7T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/wCe03/fxqteU3rSGM+tHMwsUwh7l/8Avo1IFI6M/wD30amCe/6VKkfv+lMRUMbN1LN9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4+taKxKeppREv1oLR0/w9t/s+j+J5f+nOuEFtx/8AWr0Pw1/ovgXxFP03BYs/WuMAGKCi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Yf5FaOFowtAFH7MP8igWwP8A+qtD5faj5aAKQtFNH2NfQflVvzVFJ5y0AVDZL/dX8qT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v+W//PGT/vk0LE//ADwk/wC+TQFimtqAOgH4U77OBWlHZXMn3LOZvpGaeNMvc/8AHhcf9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64uIuOjr/Ou0+M7Y8V2MfpYxD+dY+m6JqLXkDDS7vAkVsiI8YOfSug+KFhqGr+KPOh068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T2oBHAGHjpTPJOf/AK1b6+GdWfhdJvP+/Bp6eC9df7uk3n/fk0FXOeEA7r+lKtup/hx+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7aFe/wDfo0D4e+Kv+gDeH/tmaBXOa+zCmm2rtY/hL4zl6eHbr8RViP4JeN5umgTr9aAu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Z/rXo/8AwoLxz/0Bn/77FH/CgvHX/QGb/vsUAebm2OPutTDbN/dNepxfs6+OpBzp0Sf7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xvL1t7ZD7y0AePtb+1eip/o/wABZh082Uj6/PXSwfspeN5PvmwQf9ds11d78APFMvgi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zBmmaQbcZzQI+YjbYH/1qgKgGvebj9lDxWgIF9Yfm3+FQR/sleKLyCM/brFEZd27J/wo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elGg2++6avoyz/Yx8QXQ/e69Y2/vgmtDR/2K77TZ5Z7jxbZ7B/CIWNAHk+mWyJBtaYIX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dgcMJNvBPpXtVt+zGkeYm8QwyMq7t6256VoaZ+zhaXf7v/hIiij73+jnmg7KdVRVjx7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e1huLWPf/F2+asLxlcTW+paNDaf8tEmdPwxivqHT/wBl2yMEcX/CUS+TGm9P9Hq1J+zx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KstsmxJFhw22gqVWMj5w0XRbZLZYbw5zLtT/AHqh+IFv/wAUPq2nw/8AHqkOxPL/AL26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/wBoi87V7m0tI5mmQ+Xubca0NY+AnhP7PNaS6hqc0V5/sqtBlePc+Tf2fzjwf4g/7CLf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jvV3xb8PNL+F2o32i+Hrm5e1lPmzSXJGXk6f981zdtYyjjNZ2OynLSxqQzs+eam3HBqWw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BUvY2RU0oZ13RuOPt1v/AOjBX6xXxH2iUY/ir8uNO0zGr6QRwReW5/KQV+o96W+2Tcfx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Le5BRT8GiuSx02PhbV9X8jULuKG/kMX/ACxj/u1W1fX5ftEcssvPkrvk3/epgx9o/wBU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RmvrT5QhGtPLZ2jeb8i7sD0zVuLxDeS6UIfPbYJN4OB2Ws3UJzAq7beIKOoxUQ1J49O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Tg9xQBqW1/JLaXcfmE8AsSfeizkEjojybyVcKM9KyrK+815wVVN8eQAvXmpi5tnidFAI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o3N1HCJLjf8AOE+b0zU9xvgvLrbK6gEqNlWWu4woMcEEYyPuJ3qKa4Zbh87CQSTuTrQB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ik48mN/0qtPfS/6L+8/vUz7TJ9p5x/qVp5uOLX91H99uTQBL5+baYeb+985eN/8ADtqU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VCJx+9xFGB/F/tVMtwMS/wC5VFFG2mkjkLFuNrcGrOnaxMNStR5ibA67wVHSofOw5Pyl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nUo0EcRWV1UfL6UANGo3P7396nyuw/1a9quauot9Yu/3g+4v6oKrX9x9nuLuLyrf93My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EZ1OVv3fzQwN/v8A7s0AVhMSsUUsn30/1n973pirLb2EUwk/jZMhvSknGILTjnZspvnS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O2UATNdXF3o15IZTJ5OMFz/ePNV9NDxNKA5lzGeAfSlWSdbWWDYAGGGBWls7ho9wcquV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/aIj5v8AHUaz+d5vmy4+ekgwTEP9upbiCH+z9RPnf6XHIvkx7PvL3oApXUpiklbzc7T8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pnjMUv8AAua6O5x5xH7vgL/B7VnzWytJE0e35/mzigDFuLg+THmXmqvJtz5fPz1rahfy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gqjJI1xpkrNKqFJoxwn96k9gR9E/Cl/O+GXh4/3VkX/yI1dVtNcp8G13fC7RB/caf/0Z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24fCRbfajb7U/BpMUgG7fagL6inYpQuaAAIKNgp2DRigsj2UbDUlJSYCBMd6NtOxSqOt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nYoxQBFtpNtS49qNtAEO2mlamK03bQBFtpMGpdvtSbaAI8GjBqTbRtoAYBTgM0badipAQ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RQAoFLgUqilxQA0DFKFpQtLQAmBRtpaKgoTbRtpaMZoGhu2jbT9tG2goZto21JtpNtAD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S4NADNvtRt9qdiigBmBRgUUVmB4brC7PjL40X+/Bp8n/AJDxXV/s7/P4Av4u0WtXqfm4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Z/FAHfTtPb9K6n9nQY8Fa/8A7PiG5H9a9TFa0os+ewWlaSPQytMK1YK0wivKPoSsVpm2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rsvWoWFWXWoWXrQBAVzTCnWpiOtMPSgCArTdtTFaZtoLEUU6kXvS0AIRSYp1GaAGEVGR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WmVKwxmo9tACVERzUuKYe9AEcYCyKR1Br4o8SWWpa58U/F9tFJFHFFrEsIZh2zX2rCf36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rD/i5/if/sOS/wDoVejhN2eVmHwI4nU/Cep6YWHlK2DzVGHw3d2KTXXkqWkr6JvtLsrw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JtCiJddoKAdK6jxVY8UTT724kCiPGfaujsPh1PfxguSua72x0mAS58sdfSultrNQgCAA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b9b0w5qSD9mtIQZItTxntsr162g8hSal+1YoCx42f2d92f8AiaH/AL4qSD9mnyAZRqZ/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DfuU25OKAseMyfA+W2JzqKn6rSR/B6VHVhqCZUgj5a9Zni81uTTkhUUBY8n/AOFJSXE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3DTv+FESc/8AE0i/74NerS8CoRwaAseW/wDCiZf+gpH/AN8Gj/hRMo/5ikf/AHwa9X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kb4FXBHGqxf98Go/+FB3jdNVh/74Nev+YPanBxjrQB5Cn7P1+3TVbf8A75NNl/Z81CMZ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r+9M8mkk8snhu1AHjB+Al9n/AJCcP/fFA+Al8f8AmJw/98V6+etKtJgeQj4B3/bVIv8A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OgpF/37r2JQD60pUY6mpA8hsvgjf2Msr/2jC++F4sbMY3DGaof8M/Xv/QUi/wC+P/r1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e9K4HjX/AAz9e/8AQUi/74/+vTI/2e76OSVv7VhO9s48s8frXs5GKSmB47/woC+/6CkX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HwCvx01SL/v2f8a9hyKMigDx3/hQ+ojpqcP/AH7P+NJ/wojUv+gnD/37P+NeybvelXJo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f+YpD/3yalT9n/UW66pCPfaa9kTIqVZSOKAPGx+z5fY51qAf9s2pf+GfL3/oNQf9+2r2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+n7Psv/LTWk/4DGavr8DD/ZRsP7XG3zhNv8s5zjGK9O3e9PBoA8m/4Z6/6jZ/790q/s9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7r1oPSq9AHk6/s8D/oNf+Q6lX9nYH/mNf8AkOvWUap0PFAHj/8AwzqP+g1/5DpB+zquf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2IkYpB1oA8jX9nGM9dcf/v1Qf2b4f+g2/wD36r2NEB7mlIA9apgeND9nC3/6Dkn/AH6q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cn/fqvXN2OxqRZMDoakDyMfs3WeP+Q5J/wB+qcv7ONmrq/8AbkmVIP8AqvSvW/MP900h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8s1X4CWWsapNeS6xIGkx8gj4GOKgH7OOmHpq8gP/AFzNeqwcsasr0pgeQf8ADNlh21uX/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yw/6Dkv/AH7r2MH6UAkelAHjg/ZtsAMHXJf+/VEv7NVikZY65KB/1zr2Fsk5qS+fNpgY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mWP/ABPJcf8AXM1dt/2aNMks7iSTVrlyhAG1cV6rYW+Se9bgOLHytlAHkyfsw+HIIB/x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xTP+Ga/Dv8A0Ebv8xXrE8xECLVcc0AcHZ/sxeGDDue6vpPxqZv2evB9v96O7kx/eevX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n60AtyQDxQBw9l8HvDEemT6elnMLSdg8kfmfeI6HPWli+CXg6Af8gkn/AHpCa7XT1BOc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Dj4fg74KZsHRIv8Avo1fm+CHgtId40OL/vpq0oZgsw54zXYiFJNPDZ7UAeaRfDPwtbth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8A+HI1+XQrL/AL91rXLhJwKvMAbfPbHWmBhW3grw3n/kDWP/AH6WtW28A6CB5o0Wx4/6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UDFj/V/P+Art9Jltr6C4CDmMYP1oCxy7+HdMi+5pdmn0iFMGjWH/AD5W/wD36FbNwBk1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j+7awj6Rin+RB/z7x/8AfAqRetSgZ4oAhUogwsaqPYAU7cndf0omhI6GoKALAdOy/pUi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dKAJc0Z4NFFWQRhO9PFx2zUbS4yKiK7fmoLJjJnPNMIJ7mmxHNWUTIoKEhBUGorgEmrO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GwxPVlS6rg1HaFnNWnhYigCo2Tk/rUFvPKYTIRj2q5xBmMyZqFf33+qoAQfMKuW9vFBb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htr+W0l8v7n+s/h3elagH+j0DKUOyN5HKA5+6M9KBdIL2GRYx8v3lz96lnjQOyeanP8A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TJlf4s0BZnQ21vLB5ssv9zZWVcXErTyiWXrUi6onlGH7dG39/n7uKz5bu1mkdheRufXP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DMeR5ZqtdXYcpznbRf6hYKIxJdxjtWTJq2mxzhftkZH1oGkzxj4rvDqGsgqoMyoFk/PN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7L8pPpXfz+Gxqmv6nfNzE7rtHpxViPTorYABRgVk2elSi7HL2+jiMn5aux6auPuithrY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4rByZ1qJm2NiseraWxXpewf+jBX6SaiP9Ll/3q/O63izqWnev22A/wDkVa/RHUv+Pub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6oOyIwOKKbRXFYs+D4Xw7KYVf3NW5f3aKfLX6CsqS4jldiN30FW4bmNkVdrL7mvrT5kZ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kgsM4NQQ2VlJYXSvGzESIQM1Yn2jC7mGTwMUJtjtpyARgKScdaAGW8VrayO3lszFdoJN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1CM2N392q5dJAQ5ZflzwPerNhe29rcRnZNKA2dmz71AGYLpFtVcI2M4IzUk93aBsBW+U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Phm8lzkDHSkk0y1eUkO2MY6UASvyIJBD/rYgyZbtVj9wSjbAfq3emzeSXt4ssfKi2odv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xI3YwBQBPI6vEWEY+RxipYZC6SERD5Rk0ySCOGwlOSclStWYjDDbg8nfHzVFFaM8kiFW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VoDFahJA2c7u9CPCZRuZgrfdxUQtopGYiYxoGyPloAu6hJYy396DaGObzCZHE33qbfSQ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/LRhmXouKrTQwwsSsrOrLuLFfap9WZPPtn3He1rH0HUZoAY86iCy/dHlH/ipYyp04Nt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8mS3s1JcFQ4zSmONNKlCuxAlBwakAkLQCcj5jtH86qRurtuORkNViHFxHdBmOdgxUFuq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ADbfH2iIADO4Zqebb59xgDb5nNV4AguIiAc5GannMYmucA48zmqAW6KLcy5i3cDn/gNZ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JVprtbhmLxSdMVVv7m0n8ryopOEVPv8ApQBn6kWOxXUFQGxkVmM5aI4UKwI6CtG7WFnX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ZkcP7xkRGUk8bjSexmtz6Q+CY/4thp3/AF2uB/4/XYKpNcf8Ev8AkmGnf9fNz/6HXbAV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zZ8tN2e1TleDxTdvtSAi2e1OVOKft9qcq8dKAI9ntQE9ql20bfagsZ5ALVGbYb6ehJlx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QTFOVOtS+V7U4Jj2qbAQ7KNlTY96MD1osBX2mjaasbKTZVAV9tIUqxspNlAFfb7UmyrG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aNtT7KNlAFfbS7ak2UbPagCPbSgYp+32pQtJgMUU4DNOC04LSAaBilxTwtLtoAjxRipd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owal2e1GygCLBowal2e1Gz2oLRFg0YNS7PajZ7UARbfal208rSkUAR7aZtqbApm2gCMi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A8O8YAp8bNeB/i0azI/Bmrqv2dx/xSfiJP7viC4/9BWuc8fps+Nl/wD7eg2p/wDH2rpv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Cf3dfmx/3wtepif4MT57Cfx5HpBFRsKmIqNh1ry0fQldhUfY1MwqMigCIjIqJh1qciom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FSsOtRkUAMIFMPQ08kYqMmgBtNJ5NKTTCRg0FIXIoJpgIoJ96Bjs0E8UzdRuoADSYFJu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Td6kY1Ex4NAEPQ5r5I13xB/Z/wAV/GVpL/0Fn/nX1oepo0H9mzwT4ptz4gvoZjq1+7zT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20HZnlY/WKXqeSW2oWk+nx4/1tV8DJ96+jrf4FeFbSIQCW82jo3B/pUn/ChfCp6S3h/F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HzXtjHOOaUSbejYr6S/4UF4WbjzLvH1Wk/4Z48Jv1nvP++lp3HY+bv7VP+r3VH/acf8A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vBx63F5/wB9LXlfh/4W6fqHjDStP+yXE2hyJvvbzzh5tvJJNJHCuPwoQWPPv7Tj/v0R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T/2WPBs+f319x6sKcP2ZfBs8GM30Mv8AvCmNaHyyb1g5yeBxU66hGBz1r6hm/ZZ8IXHM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Kv7KvhEcG+vv++hQB8syahE3cioDfIPU19Yj9lXwYBlrq+x/vCrB/Zg8Bvb/ACtfjHWR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t8h9RViKYOuQc19V/wDDLngecHyrm/8AzWmD9lnwV5H/AB/ahL+K0C52fJ9xcYzSxzkr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OP8AX6h+Yo/4Za8E/wDPfUPzWnYXMfKayjBJakF2gyd/6V9bD9lfwWbEt519n6rVZf2U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7P1WkHN5Hyh5+ehqRJDivqsfso+DVklhFxfhl29CKsN+yx4Pht/ma8kx/ecCgq58niUj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+ubv9mPwjD9kz5z/ACKPlq237Nvg6P8AdfZXbP3yhpBc+Njcx5680qXAOSDmvr+X9mPw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l9nPzVZb9mfwRCJYjDIu9F+4fmWiwXPkEW/nW/mjtVY9DX2IP2ZvB7/6uS+EO3OAeKrD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b3bu24zRYLnx8TyeaTd719rWn7O3giyzFFZtcH/po26mX/7PPgZPL/4lZU/7PFFgufFm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uf8AZu8E3FwfN094hsXZ+8pZP2evAAupD9gdY1jxgv3osFz45STjrR9or7E/4Z6+H5/e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5fnfdWpLb9n74f2/2ub+y28rZ8nmTUWC58b/AGmj7RX2Nb/AP4e24P8AxLyZZP8AnpL93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+H/Pm2Of+2tFgufG4m5qRZq+wB8APhwD/AMeH/kU1IvwA+HH/AD4f+RTRYLnx8LgCj7R7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zbnjTEbH95yaZP8ABzwCZjL/AGS/T1bbRYZ8jRz8ZJxT1v40zlq+rv8AhTPgY5I0Qn/g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mExSL4dhYx/3smiwHyR/aUXr+tN/tGLPDCvsX/hAvCJt4seGrP5Pvfu/vtTF8BeD4nMz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8viiwHx+NX2vwRinHVQGyGU/jX16/w88ISxnd4YtBn0aqj/CPwZKhZvD8K59HosGp8qC6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tk0rXYACbl2jq2TX1Ynwf8HSLEW0OEeXyAHbn606b4Q+EJZWmbQoQOgUO2KLBc+VReruI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qMLjzV3egJr6l/4U34M3HOirtPo7VHL8GvBkZydEBH++1Kw0fLCXahucA/71TpcptJyu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IvBpAKaEh9zI1WE+E3hN4tq6DDt9TIaQz5XW4iPcf99GpVmi9R/31X1RF8LvCkHTQrbj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8OAfLomnj6pmgdj5VlniVfvqP+BVDNPE8OBOpPpur6ibwJ4fbIbRdP8A+/dQv8PvDWCG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WPm6zMEEYMrhOOtWTqlltI+0R/nX0LF8P/CtuMDRrMj0dM1ai8KeH4B+70eyX6QigVj5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t7EVELiLvcn6bK+qF8PaIT/yCrP/AL8CtCLSdPiHyadaj6QigLHyhZ615DbQkhHsjVHd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zv6bUNfWwtbZfu2UI+kailS2hT7tsi/RQKAsfKFrPdKONPvOP+mZqz513cZA068z/wBc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L/3yKUHH8K/kKAsfKB07U3HyaRen/tlWzBLrgsxCui3p/wC2VfS6Nj+FRTZJSgLeYoqH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rlywD6JelP8AZStWPRvE09gLaHQ7oRj++tfRn2p2/wCWqlf9mpPtUhTAlwPc1PtS0fN+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3laLN5sn+0Ks2/gzxtb5/wCJLN/30K+hPNk73A/OjzmH/Lxn8aam2Ox4CvgzxvL00pk/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x/0Dh/32K96F4w43/jSi5yP9bT5gseEDwH43x/x4L/32KUeAvG5/5cE/77Fe6eap/jNH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x4m3wu8buPljtEB/vPzUM3wi8ZE8tF+DV7l5q4PzmozIMn5jRzhY8VX4Q+MCP9dCP+BU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XuIf8Dr2dbkA4xUq3CDnFHOFjxUfBbxX1N/GD/v0o+DHizvqcYH+/Xs73UeCcVXa/Tkb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yIfBXxIfvaxEPxpf+FLeISMHW4gPcmvWTeK3HlH8qYTuBIjNHtPIOQ8m/wCFJ6z/ABeI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dUB58RQfgGr1fLjOIN340glmGcWIb3zT9p5ByHlo+C2p4/5GSP8AANTP+FLXv/LXxJ/5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2YySoIU/2q4vxB4ou9Qtj5Mv2S0/jkqlK50U8M6mxyeqeA0sHWKLXnldT8zRqaqnw89l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QH3mxiqOueMbLSk2o4aZjwofLH61weva3deIZJTK7JEgH7qP7p+tVc744eMdGbVx4ghu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o/gkkQLv+lYEviu7tbx4x9odAfmIb/CorXT/ALOvnS8/3P8AYqL7N9ouT5X+urOUrmn1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vcXhkkRgf4yCf1rjtQ+NOrafp83lfvf+B7a2vEFx9n0e71Cb/WyO0Kf71eXW/h6W4nMt3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VRehw1VGDsjpNA+LGreJLiRXYQIIgcbzndXQw+MNUuJQQ7bAR8zscZryeSOfw+zXMB3xG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VdzS6fHslAzhyJB3rQKaRpa3431a2htUV0huJ72OAqzdVPcVo3+v6jHqUdlbMiq00ab3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0CDUNA0SRZYzqQu0YexrV1ATf2eZfNj/AOeL/wDTLAyGFBSgmWM3esXE0X7v93u/Ss1I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ktGihZxlfSrgt/7HtotW/wBb+52T/wC2396sPwz4j/4SLRNXurmBonltJREvbIOM/nSe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ky7l1Hwz4umuZXmm/tU8u27+GvYnsUYdBXiv7H648JeLP+wof/Qa9wzjrXHI66SXIVja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arpxUZxzUGpTgtguq6acf8vcP/oxa+/9S/4+5v8Aer4JtRu1XTMf8/cP/oxa+9tSH+lz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WJXooorlLPgW20a/uIPOix5W/wCf+9+AqUW/2efyppPL/wCuldBp+n6fp+fO1XyZdke+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UW9pcajENPu/tURT/WP/AAtX1580RXa/Kr+ZnEgGf+AmkAzbzR+ZkbF5py2+baK2lk83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RYvPR8bGA70AVHgZQW3qflpiMyqh4Jx1qxJAi5O8GPbUKsAExgxY60AR+Y2aTzGpxdef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ZJQnzbWCdaimkFrAWLM43DoKcowQTjG2tG1v4l06b90rkEdRQBXJlNvNFNFJEPucp/FV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KN+7/u1Sgvp5/tccoxbIqnyw9XYLfhP3sf3P++aoozhAFKfNnBoaQKHA/CrDjLJ84P0q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DQFt9otpYhLH5vl7/wDdqGcGf7L5sv8Aq4dnCVGBif8Adf3N336W4nANv/1yXNADfLZb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kdqEhYWtyzuNpZSABSmbdbQxM2SZWK/SmBv9EuFLcFlA5qQEQEmYROBuSmwqZVUB+egx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r5ZotHIkQxoBz8v1oArughKgMSd39at3dssfmMGPLVTckgZYE7v61bumctJlgfmqgKkk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SqMsLSyEq59fu1fuIXkfJIxs9aihkQSFWcD5M9aAMe7MSKu93VueRVGS6hEbhWdm4GTW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roq7jyTWTNaeTE26RGXcOQaCT6T+Bj+Z8L7Zevl31yv6g13C1wn7PfPwz5/6Cc//ALLX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3KfwoXHy0mKk/hptIY3FOUcUU5elADVXk04L8tAGCacOVoLKcH/H/jtsq4EG6qEFvKLg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ECkDU5eaAIyOaTFTgZo2igCIDjmjbTytJg0AMxRT8Um2gBm2kxT9tJg1ADMUmKkx7Um2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0qTAo2+1AEe36UBal2+1AX2pMCMLTgtP20baQDdtLj2p2KKAE20badto21BQ3bSYp+D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FJQWhtFOoxQAwjilpTQRQAwio6mphWgBmKTbTsUlAHinxMXy/jLE3TzvD0f/AI7LW9+z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3Wzx9YxWJ8WP+Sw6b/2L7J+UorW+AD7bjx5D6arFJ+cK16FfWhE8DDWWJkj1Qio2HWpc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kDL1qMr1qcjrTCtAFcr1qMrVkrUZSpAqletRstWinWmFODQBSYdaiPerTx9ahZOtAFc0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oKRCaO1PKnFNwaBjKM0pU00jigBuaXNJSdqAEJ61Ex4NPaoicCgCBzg9a9R+HXPg3Sx/1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yqQ816n8OcnwZYEdmm/9GV10d2eZjfhR0xsyCTSCHGc03fdN0FAjuT1rtPHJEhHY81Mk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WKTnBwamSFv4T89UBYFtXz38PdP+z/tUeMtJtNR8q0+2/wBp3Vn95UWKGMxqvou+Q5r6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Xzz4SN9p/wC2zqulXEPlzW+nTXgdV+Se0lG7czd+cKPpVID6n020LQu7yqxx/CaqWskT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Vqs2WjPHpfG5JD6GqsVj5bYHltJ6vTMiaW6S2muAs3mKSuF9Ke88SAOyBznO70pot1QS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7wBoZMFQoAOKCg+1xXKumV8ojnIpsepWSKEZX2xjA2CpLey+0oEWaGNSe4pEgjWZ443S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rDXuISQ8Ssqv8xGP4aSO7VbY+WGDl89P4akXc9yYyzKoO0cfw0sjxhAm9gY3weP4aEVY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UqD76jik/tKQxKEtd4J+dwOTUrPFcQTbUkRVPLAUBxBGgDPIhHyqo5NaWIsRmeZjiG2K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Ct88O856KaIniMg/cyOMd2qKNV89fKQx89C1IssT6hedEtlU/wC0aqi51D/VSGP959/+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0sUv7r3qD91POfNi/j6R/d4oGV57fUJv+eYH+/8AxCow92OsscWOvz1b+z+fcn/nk/rT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7p/n/u7aAIw15P50puI/n6037LOfvXQH3egrRA/1oGBF2qMGW3/1vMsf3B/CtAEXmyui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lV607yJoY3Wa7dwWwXC9KQRSK6uwjhO7cq56UgZJXfzZTjOSAfvUAA0uJdxW5nJ2ZGRw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haYbepPQ1MsqsWCSEKhwVLc0WyRR728wiMnG0mgCOCD7QZuZOU6Z+61H2eI28f8Av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/x7zTS+ZwU/75xVe383/Wyy/vaAFn0+KAyw+VJn5f91Vpo0/I8qGL7VL/AB+Z91Fpw824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/wBJvsxS+VmgBn9mwTzhAFEaL1Apbm3DxhYoVfYPvEUqsqoUj3IvckU95BF8gdmXb1FA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GUDgYpXaTyw7qhCjAGKIJRbozFQwJwMmiO4SaN8KGk3Y25oBEBaR4nbagUc7qrEJJE7G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yJzI5V25wFBpPnMUhMQIjGQtI0SFGSFhVtzDrtppgXbIXSSMDrnvUSzyyBJEj2DsyU5T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wmsy7IQS2xRPmO3tmhJGeOZfLGe1JcxyO4TdEoTpRDFJO+fNUEccVQWRJAqmMlhwOxp3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b6mk/s9iSZJPl9BUUEIeYoA2wd6ALyTOtvgRIR9KIzLJy2yNPcU2OxV1YiXag7bqYtjJ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2qDIRbpJASJOewqpLM8rlS5z2FSxwwpgFDj+9TJzbJIRgg/3s0mXEh3eWOXOe4zUkV5H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J9m8o9M/3iadCLPAysZH94mpNEiEXO9/mcsKWaZAnANSNdQxN8irVW7nWVeXC/hWRNis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w/wimfaEUn5s0o1CNe9SSBLjrGD+FAZ+yAUHUY8HrUf2rfyKBWJ0JbrVvcazllNPFyQO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wcEfnVZhN/eH50NdZH3Ki8xyeFFBFixEHPUj86c8P+0PzqGN5COg/KmuJm6Y/KguxMq4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t+lVlS65+Un8KftufTH1pEjzCnrTfJT1JppiuT3FIIbn+8KgB/kR/wB1vypRBH/cb8qZ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/wC+qBBc/wDPRfwamBKI1H8P5il2KP4f0qNYJD1l/JqUWz/89D+dAEgUf3aNo/uimC1l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5qgJAg9BQFXuRQtm/djR9jA6tQBJwoqNiV5qN06/vKhMGernFJlImMh9qTzycjAqAWin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1apGkPjfrkLQ8230pktpDGvVqovHESeWq0OxaF6gYp5q5P8ADjJrL1rxRb6WwhP765P3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/AIysdJd4bfAl6NcN0X2rz3WfGgkDJZ8yH70h6t9Kq52U6V0a/iHxoWuWTUpo55v4beM8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Wz3uUJ8y2/icPiNP/ijVGCCa4aRbkGFPMzsT78h9Gqvf2Me17aSMqCekFUj0IJRWhmJZ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B+R5KmupJbK3mjjLPvHKR96uyNvsWiwVSM5JkqrcSxqonO4OBhPL71RQ5Lq1eILPN5cX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/EkMOsbXnMXmIz+Z/dUVH4o1C7HlaVDDH5v/AC3j/uVnw6U91H5XlKJAOSKVjhq4hW90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eXazbbRW8xf8Abqtc2JaCGIN5YHzuPetez05NJhSIpvcDgf3RSXcCKr3DDcMcj1pnmN3P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wh9gkO94/wC41dTpdwLnQ5Jy6RpCgDIBywHUis3WpJrgySeXHk+1Vfh9cRXFxqMV3/qv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3Y6XVtdaa50aKBBbxy3cdurj/AGlIJrob8Xuk6Fd2imOSdpC0r55YD5VridSDRahotvNA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xYB5rsPFoe60OSZ4JLTc3lJc54ytM7IK5Jo1xd21v5R8uWGRPIe3k/gz/EaZpwtLfT9X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+wo6/wDfVO0hpd9haCX97ENz+Z3YVqeHtPu/7PvLTyo4fLspnk/vfepPYJr3GcB+yMuPC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/wCg17TKCHNeNfsiDd4W8Xf9hhv/AEGva5U+c/SuORrR/hoh20bamCcUm2oNSGxTGsa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MWvvTUx/pcv++a+ELNc6zpY/wCn2D/0Ytfd+pn/AEyX/fNedWRrEq0U+isCz4KNh5Cx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QqGe3+55fSq84JFr1+5/Oppx/oFr5Xmffbn+9X1Z80WrO3Cs5fCsrLhVou3kCSOVG1e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cGBQkrgtVu4gUiaNkJHl5LCgCrHEknykDJRuPwotIkPlQkDB4qSytxLfrwcCJj/47TYY1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AKrlcyR4H3tv4ZqR4hBc3AwPm2/otZ9wrfvZMH77L+INX7hTNcEgH5o0/wDQaAJ54ZD5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PIH+q4P+3R9nmEEXXGxquCD/AECX91z53z/J/s0AZ1sp/wBMyP4Pl/OtDS4jJGfMwi7X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3Ks2zHGPLP8AEn3faqKGW1uLf97LF+62fP8AP96s3tz/AKw0nkG4Hl5/enb/AMBp4t8Q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BPMIBg+honMNxPL5X9z/AMeFJNgTSj/lpsqKfT8d/wDWIr0ApD54pEhsTEglcGTKl6LW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VjYSrhQ9Zt4zR29ryd2+TLAe9WNNTzLe73KxcOuGNBRdgtZFldegaPFSWNvJHNAOyCoY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mlYNE2MPmgCBUWAKigMN4wSasXUuGmzjII71C2WOZIyo3DpUdwA8swCk9D0qQJo7lZZC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rNdwcIG9Oamt0ALHYw49KglJcBSxFAFV4h5fKjBGAKzL+1/0eUdyQRV6WQqI+Scvg5qK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1QHvf7Oshf4d3Kf3NSlP5gV6P615t+ziP+KE1P21Fv8A0CvTK8t7s9qn8KGYoqTbTdtI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qQLQA3FFLtpVGM0FgFo28VKq0FeKAINv1qRB0oIwacvFACDmlqOxmS5jd0bKlzg1NQAz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R7aNtSYowKAItvtRt9qk20bagCLbRtqXbRtoAh20bal2e1ASgCPbRtqTb9KNv0pMCPbR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QEe2jbT9oo20AG2jbS0VBQ3bRinUUAMopxHWm0FoMUmBS0UAMooooAKTbS0UARlabgVI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8YOPit4bP97RLgflNWh8AP8AkJ/EFO/9oWjfnAKzvjICPip4R/2tIvB/5EFaXwE+XxJ8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+QsV6Vb/AHdHz9D/AHmR6uRTSKl200rXlH0NiErTCtTlaYVoCxAVphWpytMIqQsQFaTZ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Fim8dQslW5FqAr1oCxWKVGUqwV5NMIxQMrlKjK+1TkcGo2oGRFeKYV461KwwDUZ6GgCL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wwMUAVyODVeQdRVsrUEg60AUZvu16v8ADTH/AAhFgT/fm/8AQ68on+6a9Y+Gg/4oiwz/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6O7PNxvwo6YXEQ/iaj7RF/fagW8X91qPs8P91q7TyRv2lB0yafHcgcqtCRRA8CrUQjA4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5JrxrTNRP/DaHibNp+5/4Q22hS82fcYSZK/984r2fKegrEsPDMVn4/vvEIvhLBeQCJYM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/wB1RVxYmdhe3XnWcAiDsoGckc1TtyJULSLImT1Petq88Qm2jUIIFLccrWU+ofa5Aryh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D1EaSDhm3DoKWa6AWVzbuVQZA9abDcwQu5WUu2duQKdHqm1dhQvhjk47UwJmlkkjjWJN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Qu0bTOqnftGTjrUcOoSLayosbxOwKqcdqRdUmgZ3SFnCIq5I60ATO90cMgH7zAOR0FSz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sFO04HaqU2p3VzID5Z2lsYHFRx3d/NkqphjY7etAGlbm6yfMjTydmyobeCUZyf4/k/wB2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W7/gdDXN2t0GCbcKG27+me/6VQGoLcrn97zv/nTcAH+tUB9quLfyj/38/vYqX/S5xzNA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/mMzeS52q+3qKQuIhxL+8c7FG3rTJZ9RnQwxzo9onC/L0qvBZXLPtB8xl5VsdDQBoxae/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wAaa7fvpImlZRt+cquc1n+TJC8ju7gFgGIXpT7e1kiu5cNNPvX5eaALfkGbI80pEq7ic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skzW8jG5I3BXH3lqn9g8uVpJnkUbfKVN3BqeHRxK4VpWZXXy8q33BQA4W/8Azym82KR9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uIcReV/rd7On+ziq40fEH/TXfsSPf/DUsum2n+p/3vMO/wC5QBPb28UE8fnS+aSnySf3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xJ/dj/rVa2sYLSdtr7o4xzk5qcWEUHqPrQBJPc2k9xN/zyjTf/vtSDULT91L+782miwi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uJgsYjbZ1zQBYn1hPLdiyYUE7mqrYahbQxpIxAJHUDrTzaWxjKBgd/G1qLyxtIoSGkzt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eswu2xEBA/ixTE1WFo44lXLL1Zl4pTdWqO2AYx9OtV31GPJaUMI8YGABQA2W9jlgZwhL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nKRRum4ZJNWJ7u2CGWOJmx1ANI11DKiDy2DP68YoZoiA6gUQGKEgp1JHJpZdQF3uYQPG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wRDc8gdM9A3IqJbmI5VV3LnGc81kzVDW1Obzl8q2faVwPmpLa5unu9xtyxAwcmlSeGFv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r2JCHLBSM7h60hFaSSZpQfKQ5PGe1KLm53ACKEYPcVYS+tyuduMkkHFQf2hE2CEYqp5O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fBkjA7hRTore8E2yK5YE/wAIXg05LpPLYwQTDHUlans7+dN2I5JCRxgYIoIIhpcpRibq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YLItCWaWdsHC89asR3V2zHMZEePmDHrVOK9mwV2IMt8qlqAFGnDzyDLL9C1Qz2CqzAyH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Eov1FQ3EtwXOVJ+goGiOewQQjkD61Kmmx+Wp+WoZ2mkhwSfypYIpJFAMp+lQ2XcsGwUD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iiS2I6StUTwMq8OTWQyu1moYg0psolBORTfKYk5JNIbdz60GYzyUxxik8tR6VILYgU02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riRp5Q6VV8jirSW/7odaAFd4QvQflVQyRZ7Vaa1THIqD7JHk8UACSp1GKQzinrbRjvSG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YU81DJdAN3p6oi/xClZUA6igCBrkHoDUfnv7/lV2Py9p5FJmIdxQBWEpI+6ab5h/umrX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7TD60mBAshH8JqQSHHCmpBcw/wB6lFzD2NICJZZeyGpBcTj+AUG6QdEJqNrwc4jP50AE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Kqs105+49TG8xztIpv8AagXjcaAGBZ+8f50bJfpTxe7j0Jo+2df3ZNADNkuDzURSY5w1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rHjC00/MURj831/hqkrmsKcp7Fi+uhp1uz3dwkeP4SeTXC6/42MuYpCsFueAiH5n/GuX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XFwZn6ByOBXD3+sS6mWjgdgG6sw+Zv8AdrVKx6NKhGOsjS8QalLqsrmILsznyh/B9azW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w0h6qPar9jakqkylU3LtOf4qw7+/Rby4Vgu118sBexqTptYtW4P9oRS/u4vM+5UIg+0e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n9+rdlM0zC0kx5Plr+8/iptx/oxIi/WmiXLlKDyRhY5FUxRN1DcmsrxJq0Xh/To7yUhm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3i63tJTEP30xOCidq5u+jv8AXp7driLzLZH+VHqjiqV+h0WjaI1/It2SfOuPmdWrStbB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GcVu+GTE0qSyABgNoU8VkXyXEp1TKeXAG4x3qjzzGu5VM7T7cDHeuZ1CYAy7DtzyfetC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wR1Nc7ql2S/lbeMYJoAxtQuZTbzYjzWf8Prb+0NPm4/1jtvk/uelamI/s93mU8JWb8Lh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qkXDcv+Mv+Jdq/hKUzedNJdqj/wC6BXoHii3lPnQxTZh3+f5f9xfavOvGtt9s8b+C7T/p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rj7R4ja1hhk8mNFeb/d/u0z0I7GoLiH7Ra3cUX73YqJ8/wA3mfSrthqH+n61Nn91eadI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fZLfWJv3UnnfLMlvs+VI+/Nalt51vbzDyo/K8huKT2Cb9xnFfseDd4V8Xf8AYYb/ANBr3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9jpf+KV8Xf8AYYb/ANBr3Rl+Y1xyNaP8NFcpxUZWrRXg1EVrM1ItPX/ie6WP+n23/wDRi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+S/7/wDU18OWC/8AE90r/r9t/wD0YtfcWpn/AEyX/eP864a2xrEjzRUeTRXMWfAOo38i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OWIqo2oznTYX84gifggdq1pL+K5gg3RxyKzHAAqZ2gisI3jjjADn5CK+rPmjO+3SPLkz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W8//ABL9QzLmbyd6fP8A7VQDUAYZCLe3yOnyUttqIImilij/AHkLIkmz7jUAM02/lF/b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3m8jypPM/db1qS3EXyVRNxJk8fx0AOa6MUt4q5KG4dhz61aMipOuVO7yUYc+1QI6re3Ay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vt5QqF3qgX7vagCJr0ta2/LrjeGwabczSvYuVZ2AkjIyam+2yCyiIKL87bspUNzqcx0u8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haAK2nX/ANnn1bypfN8y1ZE+f7lWdOlmgcbp5OudmfvUaLcYnuP9X/qm/g+9Vu2n+0XE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xWysLqcklT1xUW9ys43Eh2zTP7QWWJyrA5frU3mGORtrA45oIH6hFA1+WV+do5Bqu3ne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Bq5e3ZWUhVj/ANWOQtZN7PJFd2zIx5QnAWgB13cmHToVU/vBOQ3PaprdgySFOE3Zbmoo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Hx93vVwytbwXC4TPl8fL3oLFtpjBcdP4Gqm8s7vt805p9tfDz4vMH8Gxqk46jGaCijJN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6tlwG+UEkrnNRTzPNE2VHX0qO5nkiZMOAuzpipAlaTY3ztgY6VnXDosqiPLZ75qZZPtT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lKwzKFcMO/FAGdOuZli7buapXD5kkTsorRuyA2/ux4rKum2s4745qgPoL9muTf4P16P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Uwa8j/Zhmz4Z8Sf9f0P/AKBXsGK8yXxM9ml8CG7abtqXFJtqShqrT1WhRT1GaAG7PagJ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2Ubam2ijAoAqXFvLKP3Zximi2lFvN5kv8FXRxT6AMnQrB9PsyjnJZt3TFXqlptADMUYp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CpKKAI9oo20/FGKgBm2jbT8CjAoAbs9qAlPpQB9aAGbKNlSYFGKTAi2Um2ptopNtICHb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frQBHg0m32qXb7Ubagoh20bal20mPagCLBpMVLgUbaC0RbRSbalIxSY4oAhwKMCnlaTb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toxigCOilpKAPHfjcmPiL4AfsbW/T9Fqf4Gtjxr47T1isX/9CFN+N6/8Vp8O37lr5P8A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xH8ap2OnWD/+PNXqSXNQR8/Q/wB5kex7aQrUhFJXkH0ZCVphFTEdRTCtAEBFMxUrLUR6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AIJEqAp1q2461Cy8UAVitRlKslaYy9aAKpXrUTLxVor1qNl4oArFeDURXg1aK9aiK8U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OaY3Q0ARHoaryDrU5qF+9AGfP9016p8NXlbwZGP7lzKP1zXllx90/WvUPhXfwyeGrm1j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/a5FdVHdnnY1e4mdXDJI4xxTngmbuMUqSoM4iOaR53zxGcV3HkAISOtSJD74oRiRk9ak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/AMtacLeKeeKLtUX/AC3jq7YwXD3arF5f73IG78KqJnI1L3TImsi8gA2kFc96ovbDCqj7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H5SpF5jNk7VDHrimJEjEhgwyPmGa1RmEukyoc+eu0pvG0d6fFaiKIs05JI59qX7MZAiI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ohbrKko8qT5jhlz6UwLKCFAn74sRxkmpp5oUt3USqxC5Iz1xUFvaRvklUUbvmBNOW1jC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60AIL3zrbaojQKnmA96mjm04WjF7lFfaDjPeoEhZZ4UaJQjjyzgUeXEAWWKNtqscFfSg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dnl4VGHU0xbkRZIU72ZcOv8ADipbUG6RH2LgYBY9qSSSOBgjSLlmOAO9UA631CEZzDIQ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bWQn+5sqP+0M25xLwn3vn+9TftEXMsUv/LHfQAWesSKFX7AzM3JpYL6ZZbgTWzRqw+QI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eZYSq/3ulKbi3Wdj5iuEXJJb71AFdJryWCWGON0y+9yXyX/ANmr/wBq1DzozDF5Xlhq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RS/uvb7qU4XEYHmTeZ5W/f8AlQBNLBf6nYTfcjZVzvZuc1Fpq3VzZAI8Uf8A00z81H9o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/wCW0f8AczTLYTW//XLf8n+ytAFjyLuOFY1lijcvuEobc1KLSb97iTPmfe4pHv5ycJbS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dQKfNgoArwWt6JzIZEhOf4BU13BeLI0/nluOy0v9qXSyAi2wpGcFqU31zMFJtWUE9QaA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NcuzOcooWnDQI5nDTyzqwGcK2KUSXMV080UQYL0U9hUim+kkViisc5I3dBQBWh0aAvlZ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k0pGX/VvljneXp0yXDM6oFhDDoKjFveBIwzlwD36VIEP9lxrMwDtI3pnpVq30SN1ZX/e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3SPkTRwgqTwvJqHzJBMn+kjLANyvWgCSbTVhZo4kTb3G6h7S0MAbqyDGA3NR/Z7hIGzK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pLNsY3OpHYryaGaIbFDAiALGHUnkkc06e2iLKI49o7kVXe2kjOBIWyc4zjFTJZpIjoJ2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qh4SGEMDEOF4OKCI2j3bBjHpSR6bGsbbpizDgjNLbWUbKx8z5c4xmkIRxEsZG9c44FND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FSSWsH3cj65pUt7byWACn1NAEq3MEEDASmQ+metMt70KDmPahHLBuamCWaQMoRS2PvAV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PcjiggsRajbtIBghVHU96rQajAxZzF8wbj5atRGCCUGUhlI4OOlRRXECPJ88ZbPyjNAE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89sVHc35VziFx9ae95H9pzlT70l1dxseqGkxoryXjGP/AFO36mkgkcjOxR7k0jXSOCMq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A+2KhlEnmzj+AUx5p1B+Vae0/wDsmo3ulZSChrMopvPcljjaKdvuWX7y0hnTJHlmkM6r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H3hTSJf71PEhK/cpjSN/doKEPm4+9VpfN8ofNVUyNj7pqwsjeV9ygAMUjD7xpv2Rj1Y0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mxy4oAatl/tmgWKj+M0vly/36PJf/npQACzXuaV7OEjkn86b5Eh/izSC3cg80AOjs4Oc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g1EtrJnrgU6WylxnfQA8W8Y6gGneVEOoWoltieuacLMHrmkwHEQDsKYZYF6AUHT19T+d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pAAuUJxhad5kXOVH51G1hAmTmoWihXsTQBLJdW654FVnubc5wVpfLhOfk/OgJDj7iUBa4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G7sRSXWoR2cLSzSLHEv3nasrXvFGmeHYWFwFM/8ABFH95jXmOs+MbnW5SZwqQDog6KP9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uer2Oh8UfENZVeCybEf98dTXm954mXzWWUksf+WfrVK71SCS5MEJx6v2quLOKKTMf75j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LogvbYXam43E46IO1MSNrqHGwM46MOoqzFCZX+V/3X+z0Na+lQpLLsSMbuwXvVmhj39v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DpsFy3mKV2L/AKz5ulaniZhLAy9PLl2I7vt3NXJza9a+GbM2Vmf7Quh888n+1Qc8q0Ym9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+VLI6/vJP4Ix/FXGeKtafxHdtFp8/lWfRpB/HimXMeoavqI1PU7fFr5Sj7PH92mtrN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0+WPmg4ata6shdCXSdItmQuLqZ/mJPLNjnAFVZJ5tUv1KyrbwA/dWoP7PluM+V/qf9zb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l/e96DmO/Egt7ZPMP7/d8uO9aU7xJbRCQhRL9/NYkcYeW3e6fcVbHy0zUYpZ5iibtpbj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kMOsS26MPLPKEVj3Nr9lnTPzkrmun1m3V9VjMigIqbSR61Un0DCl1kzIy/LntQBylyi4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3rl/AExttSmssfvZWBSuz1GyMdtKf+WgGD71xfggiTxsZcfcQ0BT+M6bXraWf4teC7aK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93Fb+qx3i+ItYl86QxOYY38v7u0dKrXeH+IehXJ+aeC2lZX7nPatLxDE+n3yFxjzeuas9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Lyv3Xyf6yT+7/dq7bD7Rf3cUQ/1kez8qxrf/AI+Iv3v+r210/htFm8X6aI3zFtY491Ul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87/Y6X/ilfF3/Yak/wDQa91K/OfxrxH9jtNvhPxce39tyfyr3Mr8x/GuORvR+BFYp1qM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I61maiaIv/FTaN/1/wBv/wCjFr7X1I5vpf8Ae/xr4u0VQfEei8c/2hb/APowV9oan/x/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1iMzRUeaK5iz4PlntRp9qttbGE/OG+f3pFlghhPmRNIpIXG+s++ktFsrchp1DNJtwvvV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qWmyjKckV9WfLl2M2rI8a2jYPT95UrfZ0WQrZEsR3kqFILJS7rLLhRkjFPMVvgMBM/mR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0SIn7jrznfVBr1RGWEH8Wc7velgWDAIWfOcDIqvbjd5ilZMBsc0AajTRsGIhUFznOaj+1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p1zR+5WV0O/KjtikmFrHHaSOJt2DnGMUASrdZsUU2ihRIcLupYpkWzvFNspJZMfNT/8A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3Pjr0p3lWn2S7Cwyk/LlifegBtlqEM08kK2ah1gb5g1SWl75hgP2cL82OtU7PT4rS6LI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1TWrReZE6qxDMAq5oAprIcFTbxA5/harE08XeMhsdmqBFh+2u5Uhc+lTSC1MjSEtjHpV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9wHLIFLE/dFQPKrpAfso43DzKtTi0Ii/1g+T/vqoyYPLCgSAe9ABZ7GglXaFAOakBidLh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obZwqtnPUmoY/LLSkd1qQI7dUeVAMH5afFNtZPlGN2Kfp6Rx3CEjPHNEscKEEKSN3rQB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DUahERnCr92mOyYmOxgM5qK4vVLENGeV4zQBBGcBMhQaguoQu5wRyaSSTdsOwiiNTNC6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POK4boarSw7GYkbsirbWJU/KarzRyoTnmqKPdv2ZUA0TxTgAf6Tbnj6NXsNeK/svyy+X4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/MV7X1rzZfEz26PwINpo208DNLtqDYYFpyilAxS0AKveloAwKKAHL0NLSL0paACiiig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cUmKdRQAyilIxSUAIRSU6gigBtFGDRigApV70baUCoAKcoxmgDFOAzQAlGKcFoxUgN2+1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R4FIRT9tJigaGYpNtOxSVLLQ3FJin0YpDIyKSn4pNtADNtIVp1FADMCkIpxGKQ9DQBG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Jfjqm3xN8OZPW7vF/OIGqfwPb/i6Xi5f7+jWj/lIR/WtD4+jbqHw9fuuqzxZ/wB63zWX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v9/QYv0mxXrP/deY+fo6Yto9vPQ02nHvTa8VH0YU0rxT1HWgihgV3XrUDDrVpx1qBloQ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0wrQwGUxhUhGKYR1pFERFNIqXBppXrQBXK9aYVqcrUZXrQBXYYzURHWp2HWoiKAIGGKh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1oJISODUDjrVlh1qBh1oApTJkmtv4b6wdO8W3ETttgv38iT2ZR8prHl+8aj07/j4m/e+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K5Vq6KPxHJiUnTZ78BGv3W3fjS/aMf8s/xqro1wL/T4pfKxLs2P/vCrS+9elY8Buwgn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BwKkXy8dKerxL2qRFOSciZDtPFXLG923lsSDwxpWuIAw+UUsNzCJ4iF6GhAaeq+fBNDt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hPPuy0fFX77WsWjt5ZLbsDC1nQ3zll3KSvU5FboyFtnuZGbYcEjGSOlTRwahGSBICCv3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oMAnHNPk1OVY1IQgIcFV70wIksZVZpXkfnnAPenR2DvIJmaQMvQk06Sa4uF4XZnnbTxN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oe9AEb2zLASHkfaeQG7VHDpyw2yyEyrub5MvUhe7hJClIwy8kimyR3KRKC/ngDgAdKAF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p5Xf0z6U/wDsm3YrtJ80H5i3Wobe1nlL8lMDcTjpii0Ml/IxaeUY5yFxuoILH2aD7OR8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qVrOGGe4eRQAFHAXkiqlpZDyZAwlOH3bGOKmeDzJJnZZCjAArv7UAKdPt5FM7AKhO1SR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VVw4wrdiKiW1hcmJEk2nja7dKlgsI8yRuPMSPADFuhoLJWASOWNhGYguAgPNVXAmYb8r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tjEiyyOEcFvkAbmkis7aDBlIDkZGTwKALZ1FLeJw7K8rc781C12qo85uFklUghc9KYLa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ZetJLHBJEctHHGW6Ac0AOlvY/O3S3TkyDOQentUcl1G+9HlcKq52+vvTfKhWJGYjc7Yz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cokTrxxMzMOVoAYL2GZ4cOR8mGyKamtrukKI+xRtDBetNhntB9owwBLYXNNhu4441UyK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OsbVVYo8s3cimprLeXJiM7+hIFCTQRzKxdcZyAalNzbTRE7hHub+GgCrJfTNaMBBJyeH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iIm8tUz16mpY9QVFiFwM4XhV9afDrCFJFMLBgOOKAKcTlVjVrR1C85JpRJcss5WBCG6Z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srtxjaRSf2ph2C2pCkfexQCIftl5GuNgb0FQtPeAtJKgJ7KDVj+0CN+23YkDq1Uk1VoC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WRqiVJpjGzmNN7djTIzcJMqKihuuKPtgkDYh+bsSafJezhFY26hsfeBqBoeBdu8swCLg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rufYW/hApFvbkpjykx6k0xrm8LCQxrhelCKCWylDgNIce1LJpl2f3X2llDdKIVvZtzGZ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XQCs13lh2xVFEkelGNdhlYgVX8gCYw5kxViNJ9pJmJJ74qq0EsMxaW4PPA4oMi3Hp0L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Vxo9tHdqPM6e9Ph0+Rjj7QxJ6Ulxo6iYb3Jc+9AD5raIAFGjx9aq3EUO8FmSpJNHQxgi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gC7jICR71LLI1jtju2bc02zNrHu3Fd1KtvEA20L+dJbx2yo28LmsmBZNzbHPzLVd7mHk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qfnUby2JBA2g0gIZJYsnmomlgPUE05vJDEhlxThNbHuKCSP7Ug6Zo+1qO1P32xo32/YU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lSjUTjHlkj6U5ZkXsT+FTJexqPuN+VAFb7cR0ib8qb58sn/LM1YbUEHRCfwoGp7hwpH4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U05IrjnINOF7ITxu/KnGWWT+Jh+FAD1W5EYwg3U9fO6FlGetUjc3bzeWkbBR/Ee9SJJe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vQBZXzsFdykCgiUsAxA/2c1WljvHUOhVBUZjdfmlctJ6g0AWtsv/AD1WkIlx/rVqoPNP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AJWSb+/ULRTHgvgUpSXH3qjMUp/ioAa1icEm4IqJrUJ/y3Jp7W0uCd9QXFxDp9uZbqXF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p3OQB1ZjxXHeKPHVrpge309fOuehfPyrWV4m8U+fHJH5wjReqg15dqeri5laK2j3N/fB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+rJNc1sbnuLq6MkzPuVY/vvWRdy3N3+7ux5EM3zBUP8AOorK1jnmEnmFrjbgu46/QVdN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bmP3frVnYlbQbYW+3fgLKF+UE+tWbW3wZFYsGHQJ61blgFjbDlYyoBIPc1TNx5mr7FDE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b2LNuiwxnaRGqkmRnOc0mnakmnadc3t1ItrCz7Ed+9YHiHXrWytfskgNxdzNuRYD0+tY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t4byAfZo/wB4sK9CPerOSpX6GR4g1mbxQIrS1iMNpG/yf7f+1WpZaSYongtbp90j7j5i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af5XnR1zgu5Fn5nEv+wooPOldm7c6dc2wSOW5K9/vVitBajPlH96Kr3Gvxcj56pWup26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M0a3n308Biihz/t01PDd9Lb/AGuRo1i+vNdbbeIbrxBbRafpOn+VD/HJInzPXQ6P4Ijt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euzPApXHY4zQXjluchTuQ4OPSuovVt47OXH3yhKk1k+HdEZNQuSJVDySH5fQVLq0JKSL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lHKXOZJ42kO4bTjHrTtTkE0NuqsIiq/Mx71bvIVtEVSvmPs3YFc/cuL97fcpVQ2Cp70AZ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iQgPH8n1rifANhOniyeYlNkUfIPc13/ihlg2blzuThR2rlPAE0EGsasJ0LR8Et6Ux0le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je3SbyzLDZnj8a1PFek/2jpt0Y5R5022fzB82z/ZrOtj5fxLtYo/3n+g7/MP9a29GH2f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uHZ/L/uKelUegipZJOHs38sPdm3Z2Z1xya2PDMhg8R6XctEAXnaJ9h9UOazYYQkFk6zy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zUbLLpk7SRyygxW7yrhc/PtNApK6Mv8AZCAbwP4ocfxa3J/KvbmHzH8a8P8A2Ncv8ONd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O17mw4/E1xz3Oij8CIT0qM96lI4NRletZmpLoQz4o0Mf9RC3/wDRgr7N1T/j+m/3j/M1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0L/sIW//AKMFfZepnN9N/vn+ZrgrbGsStRRRXMWfn7qFkbm0hjiuIlEckgzn3qfRbNrW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6Grr6etvZssfluUJbJ71St9Onbz5XVAQAQAa+rPlzSEVvCku+4RXdcU20wZokS9DoFK/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uxKR7SDyzVZstNkjeMjyRt5Pz0AVbQQCND9u3BefuGq0MSyvMFnBBbP3TUtrpzW0CrLs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pKQjgc7fv0AE8AhumzcKNwB5U1ZuFt/slr5l5GNwbA2GormJnud25TtAGS1S3MUk0Ntg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UASQJbm0Ci6GRJnhTQ8qJaXgMzKMID8vvUEFlJ5bEbFKSLu+arM1lPPZ3xEsTB4gQN3TB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kbS5Vo3VWx7VNZ2EcMUL+ZmQFSBis+yt5lKhtjkZ53e1W7FZPPhLSKFQjcN1AEXkWoOf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81mI2zcADdjOyn3FmxeWXzosbmPBqjfafNBN5R8vP+/VAXL9oJPsuyf92Is529ar+ZD9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QF61O9kzWloyNHhIdrnPWqpsm+yw5ZNiPnGaAJWCGCQ+cSSamtoY1jkO/Py0yJCySDcm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XlcVIDY4hFPGQ5IYVFlWdUMjcvU1qxEiqWXgHFQwqYpAWkTO/vQA25kjRpU3tgEdqZfL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qxeKsxmG9N3XimXEISJcOnI5oApSxI8a4Y8VCibW4J4qw5ymQ4xUbocKd4wfSgCpcna4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qzfKVkHzZFVncbxn0qij2v8AZf8A9f4qHfyoH/JjXt+w14b+yzP/AMTfxUuP+XOHj/toa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L4me3R+BEG2jbUpFIehqDYj20oGKXBoAoAKUL604DNKF/GgBoGacFpQv4Uu2gBuBSYp+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FPxSbaAEop22k20AJSEU7BpKAG7TSU+igBlFOwKMCgA20oGKKcBioAQL606ilUUAAWjb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2kIpcUUDQyilIpKlloKTbS0UhjcU3bUhFNoAZTSMU6k7GgBtJtpaTIoAZtpu0VI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j9oMZi8At/1MBj/OF/8ACsf4ONs+MuoD+/4fA/75mFbf7Qgxp3gZv7vieA/99RyD+lYP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P4tEuB/3zIteqnfCWPnqbtjWe5nvTaU9KSvGR9KOXpR2pF70tDAjYVCw61MaiPShARFa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yKGBAwxmmGpGHWozSASkIpaTsaAIyKjI61KajPegCBx1qEirDDrUJHWgCFhwagYVZbpU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1Aw61ZYcVC69aAKMykuaxrjydP1jzpYbi7ivHW1/dp8qMEyHJ+tdAV5PFVtQ8QeH9H8L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f++V0/u/drqofGcmIdoM7X4O/wBrf8TGLW5v+Px96R/88pB/DXpptgpI3A15F4c8VW3i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X7VbzIsiv6TRnbIv/AlFerWci3Vlb3KNlJkDj2zXcmeJKPUka0x/FSLCB1NBBGck03aD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SQS1SpHbq689KqeSuPvGgRopHzGhAdNe3NtHaSpGF8wHPHSs6LVIvJJZ0yvUd61A9mLa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Kx7O1tim6QxhyeeK3RkWRq8LICI/mJ+UYpW1TYNojHnKckBahla3V5lhcbhjHtT/ADlW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d6YB/aclxCHEZDA/McVKbyeefzxbNIu3btJ4qGK/WVOCrBWwwWla8QNNJH5jZIURigAk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H9AaWWW5fy9qBVA5AapHu1ypWDygvJ3DqaSa53xMfLKuejAdqACVLryI0RlCxncQPSn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OAFHUVF9reT5BBuwNu1W6fWk864RSYohv6bmf5RQQNkhuBPOvnjDdD6UBZckeYxyMHA4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bCzbcE7u9LGZjIgV1CbMMFPegAispAm1GmkYEEtipjYMfMUK4+bJJPWkRLtMRmRtpONy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luCiqvAPU0FjEtd25AjxmM7iSeopPsizuW3ZRDyCe1CRXLIxad/mGOV4o+zPabo3dpCR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gkuXyCX2fKu7gVVntrOVQrxnch+Yg1bttLM0xKSSxsABlqL/AE142BJKAna5z196AEgt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RD3HrSRaekUJwFWVPmOR1FSJpu6JZNzsy/Irbu1RfYQY8O2VPy7t1ACQhfszytHEjq3O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jHtYbvlHemnTo0hVRlo5ByxNMjsre3RySG2nAwaACJrZ3ZSill7kUsyWzMBHIgKDJUCo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Btxkk0gtbZbhdrAMw+Y5oAfcyWgKOoA2Dpmo0u4bop5zGFc/w9xTpo7Qnm4UN6YpAlsS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dKACa9t47k7SfJ6Zx1oh1e1DSfOdi9FI61XkMFw5USkoq/eC1GGsJUQM5JHVgtAIJtTi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4qFLtZySyMFHap45rVSUAMnuRTBPDCzPzx2xWRskKLmIBikDFB1zTPOkmO6KFig7GnNq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6VBb+IHuBIFtWjKdsVBRdSViQhtiD70qtdSMwMQVF6CqEmp3z4dbYkY60+w1G880pJAx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tyZGZUVR6GibzxIudq0z7ffLNsFptU9Gp8k1/IrbrPOOhqgJWe5ZBslQAe1UL37QXy86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/cKoEUaKfao7y3vXkXd5YXpQQS2Vvc3UZkM20jgYp0unylvMmmJI9DRFb3pQpGRx6VRv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PoaALLWKSn/XkD60kdhAHO6YkfWqkOkak0JEi4NSW2lTFWV3w1SyyX7PB5jDdhfrVdYb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UzaIxQh59tQQaRbq5D3f5VkwHtpttz+74+tN/s2zUElcfjVj7PZQZ3XDH8aicWL5AlY0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tQm4sV52flUslpZtnEh/GohaWaZy2aCRRd27KdkLY9TSQz2uT8vPuakjOnQKSZRn0zTE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HfbQUSi4hB4FON/EowF/Ssu88QW8al1tHl+fDFanGoi4PlQ2n7zbnzJPu0AWhfgZ+U/l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KnR3G3rGT+FWEmyMiI/lQAxLtgPuH8qkS4dwcKfyoN46/wDLP9Khe+nHSI4+lAEpnuEG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PdkbihGP4QOtKss0YYtGWJ+6fSkN5cugCIcj7zUAQkzqD5obL9F9KYEm8plWHeB1JNSP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jVWa4uJnIjbaF+970AS8qOgFRmeQE4K4prSMRytV3APXIoAsyXDEeWZYwaaJ5Rxmsa/u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5sfxpvf/AMdxXGT/ABIu9Qtz5MLWn9zn5moNYU3I7TWfFVvpxeNW3TlcHJ4WvKfFfjiS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kj5n9hXP6rrsrTlFbzLlWx1yF+tZYBlm3zlnlY8tjhPpQerRpqOrLQMurXBMp+yWuz5I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I7mFetPEGPenif7OOvl+9Buytp9v9ov5vK58v7/+y1S/uhbzTH9fao9OuP7P0ebyov3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trO1jUbWTSyPtG5P4ljPJqznnUURkWrnWNGn1CY+XDG+/k/wisI+MftsOovYwE+aVbzf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3mji18lLfSCf3dunDvtqrp3+kW832r/RP7kdUlc86piL6RK3mR26GRpi96VwZCuBTori7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VbFOurm3WwWGW0LuG/1imm6eTeyKjWkohBxmEc0zG9yCbNvPiXMxp6wC558ryhW8LjTt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66JurXuPEFrb6d5s01vFF/Bv+89IDkRb2uM4jOz1rpfC3gw6vIt09ottD3Z1q34W/4RMn7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/wDPvH92u7j8Q6dPGDbahbeWem08VLdhWFstKt7KPFvbrH9BVhBtJ3/yqnLeCQ/Jcxtn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yWDfjWKepdjjrC2kg1WdiMoznDL2pNciCMrnAXGOe5p7X3lFiOC03K+lZmtXclxPtxwj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i69GY5A4YhzHxisARu8qu5wmOCPWuk1OLM6o53b1+XHpWJtMJAzmPPGaYFPxavmqrr/d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MNrqV+07Abn2nPeu78UQ7bJChzuxn2ryd9Pmj1m7iDEbTvHvTHS0mem6ZcQzfEuIScf8S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sWHnwrLxIED/8B/u1yXhwzXHjMzQxR/u9N2fvPc4rvb/T/s9vFNL/AHGR4/7mBw1UehEz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XxWv/LFtkcibenRqteBvOuPEGnxTS+d5kcm+OP8Ag+Ruv+7XO2xi+0Wt3/y1jTy3/wB0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Hi2wh8ryvLSf9UNJ7FSVkcx+yZGB8PddYd9euB+VexV5T+yrFs+F+pH+9rd2c/8AA69Z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I9lIY+DU22jbwag2F8ORgeLPD4/6iVv/AOhivsDUGzfT/wDXQ18j+G4g3ivQDzkajb4/7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1tfH/TZ/+uhrz6xURlFGaK5Sz8/58tGv7s9M9OlFraFo3/dH/VbunXmoXE2wff6Y69at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9Vt69K+rPlyeJLiI/PDIy46AVPY2sk17EvlYYnjfVaNH2qRJISeo3VYtXWHUYA8mFPUu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+UNC3DelNltWjurhzGwIYcbapG9uVm2+bMct6mp7pZxPI/myYyMjNAFq9iKiErE25lGcr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eWT8zY4onZpGgYu+Ng70yWR4RF8zkZb+KgCR7WYW0gEDbgyk8dasWFrPMl0GgODAWXio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twZT16irNk77bncWAaBgOaAHxWcwMJEPBzurBtLe/a7h3W/GcDmtq3V1MRO8gHkZ+tY8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XwD6UAarRyxK4ePA3HINU9RV5L19kB5A5ArO1RpprybZ5iorjAJNakc7y7B8wIHXFADD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yqRyPekdpFibKHazcAU6+aSQQpjIXPJpj2223B3MWz0BoAf5DiIsI+g9abbW007khcLt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UK+D61pWMzhioU8LQBHbWcrOh2jI9aiuIXdD8i7t+OtXY5H+U7Dwe1UriNiWxG2Q+etA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Xdgd6ku7cJ5alRyvrVW6iPnOSrZIB61LcN8kbEE/L60ARm22IPlXFU23xcHGCauW37yE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dtmcH1oAp3GZt23YMGqdzFJHuyEbI7VLJCE84txSStHhABniqKPXv2V1z4m8S8cfYIv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88/sqSY8WeII/wC/p2fyevoavNl8TPbo/AhhFMIqUimkVBsM20bafjijFAAF/GlC06lC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2pwGKWgBmPak21JTSKAIyKTbUlJtoAjopdtG2gBKKXbzRtoAbijAp22jbQA3bRtpcGl2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QAKKWilAoASinbaNtSA2ilwaSgBDSU6mkUDQlAXFLRUstBSEUuKMUhjKMU7FJtoAjIph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QBCe9N3VIVpmKACg9DRRQB5f+0LH/wAU14Um/wCeXiSyP/oY/rXN/Do+T8fLVf7+k3yf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Uf8ACDaM39zX7A/+RMVyXgobP2hdEH9+x1Bf/Qa9SP8Aup881y41HuhpKcRTa8hH0gDi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MBjGoj0qRu9RnrQgGnoaYelONNNDAibvURHWpT3qMikAymmnU09aAGE9aZTj3pnY0AMN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AIm6GoT1qww4qIr1oAiI4qFx1qdhjNV3NAERHJqiNHh8QDxDpV1p9vqFpcQw+dHcfedc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o81vcaj4hi1Dyoo/LtZ7f/Z7MPeuqkcWKdqZwuk6Vb+DZpfDnhiUC3kHnRmQMBG/8WM/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6l8OR6fcXKvLaEspJ2kxN939a8v+JWra1Z6XZ3Vro48q4wFlCkyQt05/3q2fhhdSeG/E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QiNpWbpG33eD/daus8neB7RJbygckVGsB7tU8sMnOWqJIfVjVnOM8o/3hSfZyT94VN5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ahAbUVgsqPFvVj5QO4jpVS0tIjujd0LJ0x3rUt9Mt5keISOzbDlg3asW3soUkeBgU2sA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cC2SzBCAHXnOaeJ7JflVFLdc7qY9hZHziHDqfl3ZoitLCAooCAHGGY0ACG1UFVZY93JY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g/HVgvWoftVsVChE37Mkhe9DX6lEZ2AIXGAKsglfULAyqpjdk+9jHWohdWxGDblEDfdz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RmYLjOKelzAqktCXkdc89qAHG4dAxltwrSNk4HWiOacyOiwq0ZOVJoW/Z1+WAnYOMtSm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T3Dd6ACdZJJXkFmrGQYIB6EU4xXCsoWGNDt3H5utNe+uICEiTLE4PNVprC5mmaZpCuDt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lLHcAAeuOlOW3vZXJyrgc7mFVfs1zErBZyfUetSxi+jATe8YcfexkCgCdredkKm5Tc3U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VbNwWLDGFFNaO6hCnzlkJ6kCi2ku5X3CVmycAY6UAOl06+MOWmkUdAMVD/ZE9wm17uRCO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xFZXuHkCr139KpyROyMplfKrnfu6Ggssx6OyhzJcSFsbcZ7VYGkQmMMhcoowTurHjhaW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m2jgjhMbTPtPP3utAFw2KKw2yDZ027qgjsIbiR5N4Qj5SWaoma3hQKG+fOetQSSWgt9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F9LS2Ea8g4+UsG61IltYl2wi5AwMtWZHc2UeyIqFXGetPe6sUjxtBcc9aALR+wgFWRNw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OQo5GKrx31g4UnGW68UPfWaeYUGQvQbagSRKZIgFWONAO5IqA3FtHvLKp9wKil8QrgBY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riuAEiyoP92g1SLa3sKoXC8+mKbHewKH85TlugAojvo5cHyxg9sUiagTL5a2469SKk0L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KjgYqP7S7BmFvtz2x1pXu5Vdgttub+9in21xeNJtEPzfSoAiW8mJCCAhferC3d2ScW/y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wWh2OKbHFqcpzkLGeKEAn2u6lKxtHwT1FSO98SVjfgetRNaanDMNpUqT1zUk1vfopxIg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PUCwAdT9agvU1JHHlyKB3AFKIdU3ACcDPfFVpLfUI5CjXPJPWgRYjs74vuFyikjnIqzc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znsKzZdHmYnfence+6mrorIg23q789XagDW+xTwjd9v2jHJB61VXSkd3ka6IbHBz1p7a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GR0R81WaHTkTa9wZAO4NQxoRNIt0Zt1+xDD7pqOPS7MysDd9B1U1Ve80cT7SspzwCDmr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keves2USPo2nRDPmiZ2/iJqAw6fZZzOBUxlsAC21v90Cq0o0yZTmJs9cYpAxsj6fjKkTN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/WJuBqpGtiJN8MTntjFSyXMCDAgYH6UGY9JrCYDbAqrnOCORT4vsnmuyRDLLgnFUvPSK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taMUz7VX7KyFh0oGQwlEiYLCEAPzAd6lN4k+7Ft8gx1qRpLgZzagkjGahMlxGA4jDMeq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BgewqSO8cIyKuD/tCqv2i53s2B9FqLz7zYzCMHtlqCy3LcyyERCNHkPJ2tjGKb9ouA3E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pOmXOk2vkyTNdXJO+SSRvmwasm11KaYGSaCO0A2hA/zk0AW0mL5BYUjsUz81VZlFuD81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GgCR3mjl80zJHEeisKl804y8iYPTArJd7hLjLyCSMdAwpk00sj+YZgAOAqimCVy3NeGWF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YzWbe65baZYi5unHnY+WEd65bxH44ntb64skt91sFxHOrda8x8T+KruPUo5DcSSWjHaV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dN4i8WNqVyLyV0itYyQVxXFy6lPezt9gLRwynO4tg1ntcS+IrCSVlZY4WLbF6NV7TLZ4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MzfwCg9KnBJFSK2+yhvbjmrcRLQp9e1PvrfAkx2kxzSgiGAf738NBrsaUkMC6c0rEqwI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kSau2lsgEYI/eD5TWtqPieGylNpM5UMM8VymheE7nxfq2p6hs8u0hXIkk4oOGviOiNS4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Tj5UX+pTy/vbe9Uf+EetLAR+dqHm3X8ccabtlQjWYre2m0+GKO1tP45P4npn2jz/APll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RJJbQMP3Mss3u1JMGSDbBBvk9WNC4ZfLtyCD/FmryaJOsG+S4jC+xqzJGRpujXl3MHl+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oQW37ma3tIY/vySfeen6Pp3nvgSbsDsa0f7FlnJEttJN/wBM80jVHLajpNxqFvJcRWc9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Ju9P8YyS4/sEfZV6RSW27Fe/wf2nAFWGxSNT28zG2nfbNWjLgy2sOP4nfOazKPnPydQg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rG6fyqFrtQD5vhm4x/0yncV9FyatNz52rQp6iNc1We/sZAfMuLi7PoqcUgPn0anoEf8A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/AExumNammeMfCGnXEYml8QxOdvyPIWr2byrOb/V6Ibj/AK7kCnw6XtfeNF0yJvXbk0rD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M7MsBU7AO59656611r+RktgCwOC3OBW/fwvLeSQ7kVd7bUAxgVFdaNBp+nwxJbmKRmDu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WS3aF1JcAYyay5FM6l+QBXSeKrOEWFu0eUZjjG6sWO1kji8kjO4dc1ZRk6nMotIw5BP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Q6lrd1cSqCpXZiui8Q2MVpB5zbi4GNtY3w/s3m1CR9pIMnSrKpK8zb8LW8Vv44vopf8A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7u+uw1C3/ANVFFdyXfyMjx/7J6VyGkXEtt8SdSs/9VtsdnmfRq6y/0670+3tbr7X5vyfP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gjgkkj8soq8EenBrq/Acnk+NLNVl3O8bbfbCNXMyXC27PFMdyu3+t9etdV4CtI7nxdZA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xG1J7Fy2Mj9lkZ+FV5/2Gbz/ANDr1fBrzH9l2Lb8IEH97Ubw/m5r1IDiuOSNaHwEVKOa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DI/4q/w+PXUYP/QxX1den/TJf+ulfKvhtc+MvD3/AGEYP/Q6+qb0/wCly/79cFYqIzNF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FCf/AEf/AFn73ftD/wB1RUkd9J5V55Ug+4P/AEKkEAAMf7vA+78lWBfy21vMIoYMhFz8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V/t7lIt02eNnl/3al85gDhhVa21q6XU0SS2hMRHOUrWN8CE/0aHn/Y+7QBmm5aNcmRSc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26Vdpx2pZ5mkiYiKHj/ZpGugRLmOPcccgUALJKu7DSLhU4qCJ1mSLc3GW7Ut8GPlbUQf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aG1gVI48/NnigCZcJDMRLyCuKcJ2ME2JSCIyBS2d481pcFkjyNv8FSCeT7PffJGGS33L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s0MozOSNvTPeqjahL50a+YcZXPNP0q/uH1C3EnlEM3zfu/rVm2ui7KT5WA+f9V6UAKyF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qJneSYBWcADHAqw1+6zXIIj++ei0yTU1TCrndnstAEU8uyMDJJB71EXZgCA3HpUsFws5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sbjAU+lAFWJSRIzZJzxU8DkOV5yRS3M2yFsMMj0qjFcu11nPUYoAvrMQgHzDntWXLPI0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4fYvzfdNVFuWeWb5wFDelADLmZ/OblsbQOandCI03FiNtPvXG8ncCNoNOkDSxJh+ClAE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2c1FJb5JJ3Uiu0cMOG5BOaje4fkFu9AEUsXBqjJHg1ekl4POaoyycmqKPWv2Xv+R11Qf9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fRuDXzR+y+T/AMLIvUP8Wkyj/wAer6bxXnT+JntUP4aIsU0ipjTNtZm4g6UmBTttG2gB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gDFJTh0oAbRRSZFADaKKMigBlFFFABRRRQAUUUUAFFFLg0AG2lC0tFQAAYoxTgMUtAD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MoxTsCm0AJtptPpCKBobgUYFFKBmpZaEopwGKXApDGYpNtOpKAG7aYVqWkIoArletMIq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SKSnFaTBoA83/aIOPhnE39zWtOP/AJHFcr4eAh/aG8MZ6ML9B/37rqv2jht+FF239zVN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tofK/aB8GEfxXV8n/kKvUj/up8/P/fke6EUwipCRTD1ryEfRiAYpD0paD0NJgRP3qI9T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AMppp3rTfWhhYYR1qMipTUfrSKGEU0in009KAIiKjI61MR1qI0AQt3qI96lcdahYdaAE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U9aCSF14qrIOtXXHWqsg60AV67PwHaJqvhbxLYTP5KPIPm/7Z1xTd69I+D8KTaPr+8Bs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ruw1m3c4cX8B4n4g8L/AGjzv7Q8TaxLqtumxLfT32xeYPu5/wB6j4eXOozeD0XWIJre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+ZI8Z6P+danxA1iLWPF/ibSfDX7m7kg3vcSfulSaP+6fSuX+HetapbagLO/n0d94/wBI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P3a6jyoM+nPBur/274XsrozZmx5cw91/yK1hXkfwf8Q3dp4gv9E1CP7L9pkZo4z/AMsp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ypB5YH3oM5oa6D+9RGi85emyRp/epI4k5+Y0IzN7S4LdbVZdw3soXbvqpqVvZW99lTy3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wAshBbIYdhRrtnZyzTKuC8TLhh3zWqMhXisoLcxFtru2VxzSLNYJAu4mV48qRjvS4tU2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mxyWL9U2lju3DvQBOLmzUKUBO9cFSvSmNe26OrPFvYDG3FPFzEflRAwHOaeko80kQMX2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6jbgllhLt12gdKsRakgUutmxfG0+gFMRgoOyBlfoRihZpPKx5Dbm5K5oAYmpzrFKsNln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23jSDFuEVBkACrQmYxx4t2JPoaUXAjiY7NjfdGTQBXgu71BlrUZY7txFSyvezojBFXAy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BVQD8oqaMXbg4aPbnnIoAje4uLhFjBReMjaOtMiW/EYPnkgnBGOlTN9ohb5JI1OeNoqM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c8FRQBVe1u3feJzHg8bh1pyW9wXKrdOp7kLxV5RONwmlZxjjK9KcFYRhjcFR6FaAM9IG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kEdaa2lNch085kXgkHuKmls/MDbZCexO+mPYglsOWRV+Zt9BYSaRC7FVnxGq9M1GdGt2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dSx/ZN6FQDEV2li3enrBAsWSUAHAyaAIP7CsUlZi/wAi991CaXZOoK/Ng5AJqaGCKMsH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+jZCswQdPlFAFY21i8y5AUgZNPFvYPIr/KVA54pwmtIYGUjLE4DYpVmiYKoQ4xjhaAEW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Hp8tMbUYF+URDcOvy0/7SqpJiBty9CRUD38juP3ACkcnFQaJEj3VvuLCDcGHQCoUuEwv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CSR1IjiOPWlWS6OAsaqB1JoNUhkd8EnwLfeynsKm+0XO9pPIAPYYqtjUZXKxbAQeoFGd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NSMsK+ozE7YgM9hUr/2oiAlVjIHBqCK2vG5+0Hd320T2l4FKvO0i+uagkgu7XWLxMG4V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pbhZdQUcf3qV9GyFDTynI7Gqr+HFluAxllITtmhEssRaXPkiTUcenzVIunRCEiTUec9d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Ic7eOtSvo1ii7nRvpmqELBa2AGyS/faB1DVWmj087ttyWUHqxqdorKFflhwMd6pfbtNj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gCxENMwd0xYe2aZcy6ZGgASVh67TVi01ezkIWGzO0dytaT6hbOFLRgDpjFAHHXU9m674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PNRiRgnFk4U9QRzXWSXUKgrHGCAeMVny6q4BWO3ySeGqGNHPCOYgvDYuWz/EOBVy3TUA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de6vZlJeTycHoRjNRrdyPEcyA4PAHes2USeVLFlzCcHvTVu5YvnFtuB4yajW+dz87ABf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LAr2UGkDLLXTxqRHCoJ5qOG7K7jcKBnoTUUStdZJHlenNNuIYsYkHmbfQ0GTHw3Dv5jJ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5dwFkG4/pUUjmOFY4FO5uSoHapPMkZmYfIBQUQXUV5JFsSYopb5mzUlqGyQjM4AxuPrUk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wAe9TSKIX2K4UMPuigClNA0bg78A85A5qeVXVAVZhGBuJZetFnFNdTNPdbY4U+VUB+9V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b5QGbpQWZlvc+fmYSyeV/F5lZupaw8DOYY/NwMitqexhv7c+bcDyo+uGrM061sdfEcto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bVegDm5tYu7uPcV2DPY9KeU1K6tz5LiOQdCeldXPolnCwRIkj55DNnNZ2sXum6erxAM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lcyjDJYWryXd3HtCg5964jV/HtqLu4gtLlXEQy/PAP1qP4gagJLCWCS6EZdcLt9Pb3ry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dg0I8ndsH+sb/aatD0KdPudBea9c6lJA8YXEm4gjjis+yafVjPZOQY9pfDdSfajTLK0+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Ao3dM1YtYRHrhjWQGJRjee1SdSSRGt3/AGDpc9jDC4m8vduI6VF4bvmvrNp5pVA2njd3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85VAk/d+WWWuMstKOlubOA/ulbLOwzjNA+exs7E8tJ/OWZWcKyDtWdr2uJps6xwpvkmO1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pcXV3cQ6ZYlra2XLSjuasaZ4Sn1e1/tPzfLuU5Jf+GhHHXxHYxr7RZNMna4vYvNLHcI3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7/xDtSS4ZLFBt8qBfkWrl1Bql5eMbm9MkMY5Eg4bNIZ5THHDGVjXP8C8VqeYczZWEcBE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VrSFwBvQNhcbAtX1SKEl3ZncH71aGmaJrXiJTJp1jLcRq2N0a1AHP2t5apKga3bJf/Vo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fWyrJYSJal87Q/Naul/D3xNayiVPDtzK553OK21+H3je5OV0OdCeRmobGkZ1nJNaR7Le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eyX79b9Yh6RrWtH8KfGsvXS2T/eapR8H/GgP/IPj/wC/tLmNTH+xK4/e6pct9DigaXpi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zXSRfBbxhKPmtoE+slTJ8CfFb/ee2j/4FmjmHc55JLG3H7u3iX3Iq3bajb/7P5Ctr/hQ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P8TVy1/Z31eT/j51iGL18tc0cwXOeaWKbOGX8hUZtEfP7xfyFdtB+ztIn3/EGP8AgFWk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X/jlBJ4NA+3WEkk2jEg+Y9Rk1a8UXyNcoIZFR1JXnuKiuYI7LW9Rtw6yrDKyLI3ciueu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cFeAegrVIyKt873UoSR8NH82exrNkmd2fe25T0FdLrFhLZ2Vs7wj548hvWuZ+zgyrIx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rvItu6Nzx8u4cDNT/CSK7WK9mYeXCrbhLt9Kg1mT/iXS3Eq+YvlsFUNyCK3vBMc0Gnaf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P96rR0UFqzBsrqSX4nt5rs+dNcuCOT81dgvy2FsFiJIb92HrmYbCaD4iOzSJFMulucN1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T7adZTJIkoBHaqO5GTrtzsuhAI49kalVI/jHNdZ4CKP4x0gxLsjMMylf7v7tq4jXJi81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rzXd/DVre68S2sjvsnjjmV1X/rk1J7Gj+Ap/sxr/AMWgtj66hd/+jWr0wr1HpivOP2Z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XULv/wBGtXprp+9f8K4ZPU2ofARbKNlSbRRgUjcs+GF/4rLw9/2EIP8A0OvqK9P+ly/7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Kw8Pf9hGD/0Kvp285u5v96uCtsUiOimUVzDPhQK5RmVS2KQCI+b+5/1ibH+f71Psg8Md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KB5Nx/q/MMv/ADz/ALtfVny4l29ukSuE2ygfPz96pbeeLbF/ov8AGuw7/Wq9xpBAyTJL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3il+1eb86/6PJDtagBzyxxiRfJ2Bj13VXjVW8w7CvB+bNHk20vPnzEBuhFWo7ZBNJtmdo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2q8dqGUsu3726qt7sW3iAgDAsRu3VckkjWC2V5XVem0Cm3EVpJbwndNsDHjFAFbTPKmF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Sr1o2k1vH9qElu77oioJeqlla20C3kiyTgsFBAFWoRbCKYuZduw44oAghhhhmRkgD57F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tpHZXptsLclJA03XoRSyC2KO/wC9XB6igCzKirJKPLUfP3qtLbIJWbaM5U4Bq1NJC0zs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8jxvcAbWHAyR2oAhUCMELHlt3rUbGWFQWTd+8A5PSrW+KM4wze4qoZIp32qknXPzGgCV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OlNWAK4+RVYDqB1p8IVFZSCCTnBNHCPn5hwRzQBIhyyDYoz3xWP5redcrtT7x4xWujIU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Fe4VJnzGSzE5bNAF3ULjNx5nlx/cX+H2pjXRS2U4HTHAq5a6f9vHmdRsqvqduum/uDEJ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zyhHzLtz020omMksg3Ltx020YWSMS7FznpmlwqLJJsXdjpmgCMBizDCnKN91Kh2tsUYX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ZEPIbBib7slV1C7gPJb738UlUUem/syj/i51wB/0DLj+Yr6Yr5c/Znk2fFxEJ4Npdf8A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6p8TPZw/8NBRgU3NGazNR2BRgU3NGaAHUUUUAFIaCaaTigBD1pmadTcUAJRRRQAUU3NKv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FAD6KRaWgaCiijFBQdaUDFOooAKKKULQAlFLtpKgBCKbin0UAFNNLSGpBCUUUUFBSHpS0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RSKCiiigBpHWo9tSnoajoAjK0zbUxphHBoA85/aHj8z4Qa0f7k9nL/3zcxmuR1OH7L8eP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cJ+dua7P9oH/AJIx4m9khb8p464vxccfGXwRj/oMn9bc161P/dmfO1f99ie3luDTCc0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HL0o7GhelHY0DIzTG7080xu9BSIz0qM1IelRmg0SIz3php56VGetAhKQ9KWg9KAGHpTD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QBC461Cy9anaojQBCw61Eepqcjg1CRQA09DUMg4NT4qFxwaAKLdTW34R8R6xpEWpW+ma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BcRxkH/db73SsZuprtfhb4dh1O41O8+y2ss8XlIDKmT1rej8Z5mM+A4fxXqHivUmWN/C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26OW/vZaOsnwt8HNZn1Bb/XNOtIYi/mJCeGSvetT8MpNEVYQRyj+OJSBXP2Ogy2BY2mp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Ar07HiJnlnh7TrvQPGGo2ks3nS6fdLqEEkn+teM19EBop4Ipoj+6k+f868Y1DR7vT/HG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5iSWU8kabdkePvGvUvBtyl/4cRHJMls3ln/dH3aiSNL3NV40/vURxpz81DyL/AHaWKRc/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W8LS5ydoztxWo1xZzRZdW5XjC1QswFudo2jeOWArZRnCqI2Xjj5l61qjFmDby2qiVShc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1byyANFu4xnFT3ci/aZd6IPlzhR1qO2usopSPaPQCgyY77VAv/LFl+goXUU7RM31qTzm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OP8AVn8qsYw6gxzthApv2u46iFB+NTBRz+5Y0mVzzA34mgCJbu4xwifSgXN4+QIol981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09bcsDhF/FqAGK98epipcXAHMir9KlEATrsX/gVM86FR99c/WgCPyJpOWmFOjjZAR5/N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H1qI3tuh+aQD6UAWJrV3QH7SaRLePOJJnaqzanbkYE36Usd/b9d7H8KAJ5Le2GcFjSxW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tLqEBHG8/hSpfQg8q5/CgCxJb2jAjaBUEmnxbgUZcelMe9RydluzU0XM68iz/M0AWY7d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of4azhd6mwIWNfxFN3aqeyCkNGhJYqRkJmnpE0S/crKf+1COJAKjMOrOObnA9qg1iaUk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1Tj026JzJdMalbTiOszGpNC2pIHUYoWZEJ3Ov51V/sqOQYMsn51EPDVu7ZMkh/GqWw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dMg/GqkuqWLNzKDU0XhSy6sufqaRtHsYAcQKwHvWSAS31qwiVtshJ9qZL4htpcLlwPYV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VCanlMe3C20a++KtEEMfiC0twvEr/hULeKIHdxHayMfpV+O0muFG3ykH0pq6YbeVi91G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iK42kR2Uij1xVWXxBfx4KxMtdK0sESEPOrfQVWN3Yntu/CgkxF+1zKsjQttPpSGzkRjI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UQDamQg9qpTX7ySbcnZ7CsyjONvqIG6GEAn1qFbDXNjn5VY10Vs/ba5NPa6kQlVh+b3N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0gj+1ShyTk7T0HpTrrTL14Zk8xrRWHyTKeRStr19eec1pZ7o4DiQk9agt7rU7vc/kLtfo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aRGsbXjTNEMFm70r20FvIsbyMGPIIq7FHIsJMsSLuPBQ9aDCZJSyBcYwSaCzOZVjUt5i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N2WWNEhUH/WYrSe3VUIdd4z0AqosEiMSj+XHn7uKAGm1W4jKCdyw/jUYFOTSwI8+cQR1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ssvmDqUHy1KkYB2mTPr71kQIunJPJPvuMZH7sK1Ng0ZIXTbOFz9/5utObEY+RfK9cikg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e+KoCjcafFbedqHlXGoXe/Yke/5Uq/b28xtsy7POqfftkdVj2gdGz1pvnSZ7YoAihijj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SSsZmkjntgbfb95qVomSR2WQAEd6oayWmgWOaYrDt5ZeKCyxb6hotvbRgHyoo6zJPiJo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1t5v+ebttrN+z2lvb/63zYq8I+OPh6K48YRXcMX/ACxXpQCPo7+0nhQi22SXLAZujzv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/s62ure0RL++bhUhOSje9eYWviXxa3gTVdOtpHEUCeYtwOXT2zXzi3jHxNpV9Obeadbi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7YVY09j6j1O0v73TZL+8bdII8ui/wVztjLFqUUskRLt5GHkJ6CvNbj4qeKNW8IQaWNNu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CBJ+Nd54I0a8sNDtbu/lXy5IQphTq1Br7fnHaMZ4LOJWU7EfG5j1x6Vv2BV4pZyCrK2/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F0kUNsywTRES/Mfug1Xubi6TNrbxpdKSCLgtwv1FNA6rSHa/rf8AZFq0kZQyzJkBzyD7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LVb7U2eGzlKk4OS9bGn+BbRZFuGmj1W7mIcm4OI4j6Cua8VySW2oJC9w96QSGhtGwi+1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+s6dpliyadBmIdAo4rntQ1i81dEaaZbeNegVsGs9bZriSRzI1snaMGoZYHZRH5JY9iB1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xnfeK6R/8s91QicDp07V1XhH4N6rr7R3d1YXFvZOMrOiZyK9Qs/gn4QmA+0W+oj/AHlK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EtR8KR3Er+Jnu5gpwsFkmM/U161p/wC034O8P6fFp+laTcQxR/8ALONAtao+BfgQ/wDL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/Z98HJ92eU5/56LWDdwOfvv2wdOjz5OkXUvszqKz1/bBDg7NAmH/AG2Fem23wH8OSf6m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sfAqyg/1fhzTJR/srUgeNS/ti3uT5Xh88d2uKb/w2NqcilY9DiQ+rzZr263+D1tDzJ4H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W/8AhVWnuPn8BlB/17irKPnaf9qvxXIxaKKGMdkUk1Wb9qbxs4wLa3P+06NX0ingLw7p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/wDR84q9BpXhxVwNIhjH+3af/WoA+Wf+Gl/Hcmcx2X/fhjVeT9pXx0jcfZE/3bRjX1yu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j6xCnf8ACM6PJytrYH/djWgZ8kn9orx5LESLiAe32Nqpp8dfHt45zKjD/ZtXr7HXwzYg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aki0G0g5WygB/wBmJf8ACrQ7HxOBLqM/70fvZH3vH/ezV610mOyv5TsCkfIlJPdb9Vvr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n+xhq0dHtzf5lz5sv8Ej/wAVaxMzE8S38suo+VIPkSLAG7pWFbKGaRGTc7jAOelaviW2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rwQOtUdLQCXzmIBR8Y29aog5vxdaCxs5Qy7RtGRW14Zuols7OOOILHMoBL8VN8Toori1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1U+yB7HSi0bNEigkJxQdlIsnR47Px9JHlZHOjkx4ORuL1pSTzWmhm2nUDzDlB/cYf0rl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GaaL/WQfJ/0y+aujv7ia40eLyYvO+0O0PmSfeqkdCM3ULeL7RFD5Uc3/AC2f+7t+tbvw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M+Ys3P8A2yauRv8A/QLgwy/vopEZKv23jHUPA+kXmrQxRxTWenybPM/j9KHsW9mjqf2Z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7CF5/6NavTCOTXmv7Kr/bPgNoM0o/eyz3Up/GTNelnqa4Xub0PgIsUYNSYFGBSNyx4YXH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H/0Kvpm6/4+Z/8Aer5q8ND/AIrDw/8A9hCD/wBCr6Uuj/pM3+9XBW2KREOlFIGormGf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3Ab+vFOsx9ndD5igj2qGwDb289EVm6fNVm3iSW72zBVRf9qvqz5c05EDQo7hnX0U1n6h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+jGrc09rDGRDcqrDsTVa7BZEfz1ckdAaAMRWV2Vhcqq5/u1qiS3h3hrpVOBzg1lrDKEb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Qyln2qVwBjNAF2e3iu1t5EukwMjOKtw2hFnCoukb95jO2q4ttllbxrtQZJ61Yht2OmI/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gBAvkmUC5QqQNx21NFDbl5FkuVIK8YFVIbd5jcxLLGrIOd7VajsCrqZJoRkYGGoApRyQ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sH5aCtsEmUXWfmPG00sOn+WoAkjzv7NVVrVlMirNCp3nlmoAuXE8fJ80lyo5KU3G+SNt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7iSMS74ygUH5mqZ43QwEOjYTsaAGS26RAyLKxOM7QKoeYgYuZXXnulaYtZHHmSMFUccH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69TwWoAi8wvJgFiMZ3EVYJ5GckAdSKgghkM+GdSMcYNWrgZQAsrDpwaAK1uV8sbi+CwH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zNhpRtzwBWnBEv2VIzIvByTms+UhbiX/AEqMK+cE0AdDolnfyWsYs4cxbNrE1i+JLb7N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IX0rc8P+Lf7GsUV/wDloOTWV4vvo9b2XMbhC/yENQBjgWn2Y48zG6oW8rJ5kAK077N9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Dx0Dypwf3p+5/c+7QAySWIQhUklBRcA7etZzSpLMG3ygK2QNvWrKL5LBmkDDBGNtZy3I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2qLPSP2b5d/xmsR/ftrlPzSvrLBr5N/Z0/cfGnw//wBNFn/9Ar64wMGvPq/Ez1sP/DIM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VkbjMCjAp9FADKD0NKaQjigBtMp9JgUANopwHpS4xQAyjAp2KTFAEeKKft9qAKAG4NKF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gZpQtOAzS7aBobgUtOwKKChoGaXbS0UAFFKBmlC0ANop22kxUAN20mKdRQA2kxTttJip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FBQ2jFO20mKkaGbaMU6ikUR59qU8UY4ooAbmmk06mUAIRTexp9NI4NAHA/HWMS/B3xYr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ZYzWH8a7GLSvjZ4IWFQv/E5s349JLc10vxqH/FnfGp/6hb/+hJXO/Hb/AJKf8M7r/npc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UpO+HZ4FdWxkT049DTanuB+/l/32qKvIeh9BcKOxoo7GgojNMbvTzTG70FIjPSozUh6V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lSEcVGRQQJSHpS0hoENNMPSlJ60wmgBrd6iNPY9ajzQA1h1qI9TUpOc1GaCxhHFROOtT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WdBmr3w/8WHw/wDEq20x2xaapa7D/wBdQ3y1UYcmuJ8c/wCjazpc0X+tjh3of9oNVwdn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srjpXLXMH2a/JPET/Ov+9Wr4R12PxV4Z07UUYFp4VLgdn6MPzqPWdP8APgPmHGOletF6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DWjoZCZxkEueK1vCe/TtZlUtuguFGxB0zVbVI1K/ZJBuJTCk9jVKC+ntrDI/4+LOQD5O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6NzjPk0zeRn91VjzxcW8UsUuYpEWmgc4oTGJaancxOuUXA6cVqvrUjyAOAQBnCiqKDAL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+kxuS3TkYzWiOZkVxeTTyl02jjAyKfHc3AbG4AqMZApbhpbpkCxhAOTgVYEix8eYgLDo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usuPoKUec/Scj8KBMM8Y/Kl83cMFgPoKsY3yLgk/vmP0pTbSkcytTlYjP7/j0xTg5H8Z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aufxo/s8c7nfHsasbt3YmkyDkbHzQBXFjCD/ABn6tVhLWIL/AKkH3JpCcdYyaaCccR4/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CPzqQ2lkRzGoNMjkZc5jH51G0iknMf60DsSra2anhEH4VIY4AvyFB+FRiSDZ9wA1H5sS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VV7qfwpwKkjgflUQmiP8Y/AUv2yFQep+goCxZjAGcChmOelUvt6dkc/hUcuoH+GGQ/hQ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UbIxGcVnf2pOOlox+tPXUrphzbFaQ0iy+VHNQmQf3uaZ9omfrGPxNRMblvuxr+JqGapF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yg9WNVDHfHoyKKcsd0B89xGBUmhPuK9MmoZHuMnaGz9Kja5ijPz3nPsKlj1C2/5+mb8K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SNuF9c1EbO8I+eQDn1q42o2xyBI5qubuz2nckrGskBNa2bRcmdB+NWZGULzcpVG3uLNn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RMmU01z9atCGSXixqAtyv4VXNqLpmY3JrQsrFXIzpv5mrcllcKzeVZog96CTDg0+EuQ0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EHySN+FXY7e95wkaGkkivgADLGPwoAri7j8oiOwc49qrSvcSAbLRl/CtCOZ7ZnMt6oT6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1EAfSsgIgmpFQYrc5pr2muOwZbZd3uacdbFsjA3pc9sVA2tC4wFknZj/AHTQBPGmsKh3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STTppmP2m4iJP3MHpUggmlGQsjnuCakttKjO4SRMM9z2oApw6e6gj7XH+dTw2Tpk/a4/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GD+dK2k2qrnH61kWQmLHW8jPtSeWhB/fKaZ9jtezI30oFpbj+Bj9DVAHlRr/AMtwPpTN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hgXpET9acEjxgRAUAVdkZ+9Mv/AqTysj5J1/4DVj7JCckxr+NJ9kX+BF/wCA0AVIbbyC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0qXbUv2WRPuLu+ppvkTHPyY96ASImTNNurTTb2CKxnuo4budvkjkf761LcXH2C3PHmS1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t7eaWWH7Xd9Ek/woOmnQlU2Ovt7HTdPt/L+0RRAVwXijT9J1DV5ppdRt/wC4kcf3q466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ZFMpfKKp+VafqNhi4tfssXRF8yST+lB1LCOO7NW90210zw9cWwAiilx5zp/y1HpXHW/w6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xLAp3bVGWxW94jvrmHRbwwIbnKEhCOErkfDN3qb2kcJTZFcMN8o6j2qzOUILcv8AiXUY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LpEVqAuFG4H61X1K9sdPsbOzZ9zrHtjROpqnbf2LqmuXe29SyFp+6naU8satXEXgzR7u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P7sjn5BTsZ6dDPTQhFLcahNZ3U7PGqx20Y+b6mp/DFpoenXt1c3BmeVRuaFj0Y/w4qt4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NhemS5JwHWTk1xcnxO0+F3nLwGcNuJLfMxpo5ZyaZ6RqdzDqmpJctLLb2KRZFuqYwR/O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Y7OzQg/vPMlX5ia80b4qS3e5zI08Ay2EH+r+teYfEv8AaCvtPt5bXQUC3OAr3MvI/CmT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4Q8Q/EPUGh03TsW4+9dOhWFfq1fTfgD4B+G/Buy6uoF1bVhz50q/u4z/ALK/1NcL8Kfh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hwx+PcCaxinMC2qLsyufxruLbwt49X/W+OvMH+zaLWfMUz0kW/5VIkYXtk/SvO/+Ef8AG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tFpbWw8ZxHDeKopf9y1FZiPQ2G7ggH6iozYwPyYoj9UrjjZeMtv/ACMAH/bkD/WoWsvG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ALhYP9aAOzbSLR85t4T/AMBqI6BZt/ywC/7jEVxJ1HxHanDeKrGb/uGt/jWZf6v4xuP9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7cGoCx3FzHptuP3U9y7f7EzcVnzQXNxnGsXtsvYCQmuEjufGMKnb4y0NvUNaMKoXOs+N1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n1dGFBR37Wd7Bkx+ILj6yKGqrJLqzZEWsR3H+/AK4Brz4iSDI1Xwy/oBu5pEv/igc7W8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M7OXT9Uf71zp0g9DbkVSn0jUG6W2nOfVVK1zUeofFBWx5Xhz6mY1eS5+JTJmQ+Gl+kho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k/Y7PPtMwpYNL1NTzYRkf7Fwayl/4T5yS03hzP8A10ap4m+IPRD4db6SNVIq1z5f1iyl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5MpvHHl/3Oat/wBoRW9xLF5v+rrO8cahd3Gsat5v/H350iPJb/d3VQisrk6Sk8jJHnbs2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djNvUe+1OSaQgFm/hpt8BZW8arljuzVyX5XkcbVwKy9Rl8+4VTlwFz8tWSc943upjo13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wPaSiX97Go/dj73Nc34ht/tHh+78rmtuK4ibQo2EyxoFj27u9B0UtzLs54D4ij2y+YJr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d5bTTzDH5Yszl39Wb7tcnFZfZPEaxxwbVNuDuPZK66COKW3Efn5hZgw92XpVI6UcheoE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3Bqo/EKzOp+BNeuArrCsKlivpWxr+pRSZtthad5G3s1VvG4li+GniaOMM0SWZZwtD2E3o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2e/DvH8c3/odepPFyeK80/ZIX/jHrw77tN/6HXqhXk8VwHVQ/hlExe1N8urbr1qIig0L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/wCv6P8AnX0VdHFzJ/vV88+FB/xWOgcf8v0f86+hbr/j6k/3q4K2x0Qt1IOeaKfxRXMa8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mKLycP12feq8POn4MWPkb+D79VLb/lt+9k+5s+/U+nTm41AwmX+Btn5V9WfIkS73jYeS2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tpIHQ+S+8HH3a0ILhQY/3jbi2OtPN2kYJ8xtwkx1oArPHIv2hRE2N+R8tSxKg2DymyUU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t1eqJW2gkjmiSNVltwJH3GBS3PvQA0wzC1iIi/jbf/s04Syrps0Xl8O6tTBIRaoMnBnK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hoAdbQXXnzHy/wB15PWtDyJP+eX/AAOqNrkecef9S1WoMzzR/wCsGUoABAM/d5qhPo0n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8j7/AL1SGE+QfSqF/OYL+YfvPv0Ab0du0cKgAcRDdzVSWMmVeB0G3mrFv5ksK5B4jHbr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5ScjjigDQaGT7IeR96qH2C5nY+VHkYpBczG3P7uQ/wDAfu1VggmuJz1P1oA0EtLlRhLd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AD5iJH9Gpps2XOY2X6ClUbARtZj7igCOG0lEJ5H/AMVUt9Y+VcgxgeVIg2fPVQQTHzcZ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/dbF2fJQBPc2ZlitI45I8KvGWpE0p1tFjyrndk7WqK2QGK3Ii3lRg8VsaCyxyyGUrECe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S2omEgxv21UhjaHeWGNy4rpvFE/nW37oeZ8/X+4tYNwfOtz/ALlAFJx8qd+DWSRhj9a1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DJqizuPgBcAfGrwwP9qUf+Q6+wq+NvgO3/F8fDP7v/l7I/OM19lYNefV+JnrYf8AhkdI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bkdFP20m2gBmKTbUm2k20AR49qULUm2jaKAGbaTbUmBSbaAIiKSpCKTbQAyinYoxQA3F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CiiigoKKKKAFXinUynbqAFpppd1NqACiiigAoooqQQYpNtLRQUNoooqRoTFGKWik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ppHFBZGeppCKcRSUAMoPQ0UdjQByXxcj834QeOE67tHuB/45WB+0Cu+x+C+q+r6Pz9Yx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FfjFf72kXQ/8crnvjp/yTL4PS/8AYE/9AFepQ/gSPnMVpionoNx/x8Tf77VFU1yMXE3+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KKKKQxtMPen0w96AIzUZ71IaYepoAiIqMipcU0igoj200jipNtMYUAQN3qMnrUrDrURH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SkVER19qAG00mg00mgsCaYTQTTScA0AN71xXxHg3Xth/17t/6FXZDPnJ6bTmuU+IPN9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KqiceJ+A7r9nTxWQbvw/M+Nkf2i3GfzH517FfQmWBtx4K18meHNck8LeItP1SPIEEg8w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qGsWpt45fOxEe9d9Oelj59x1MnULcwQf9M65WwtJbbxFIl3L/o96Nn5Vtan4x0hQ0Rv4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V/EmnXlpFdW91E5hJIMRz0rS9wSseh+AtQS/0e5tn/1mnzGAj0UfdroQUPrXnngbUv8A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Yt1kjHbeAK9HNuEbGakG7A21U4Qn60gDlRgBR9adLFkYD5pUtRt5Xn61aMWNKSE8E/nU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+poRUDYYnHtVoR2xH+qkPvmtEZMj2Pj/AFaY9qFt2xwFH1qXyoB/DKKVUjPRHP1rQdiL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GOT+KZR9BVryic7Y/wA6VbWX/nmtAWKBiH8VwV+lNMajP+mMfwrTFn8vzRg0w2YycRAf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/wAtpGpPs0bdTK1aS20w+6FUUvkzdCwH0oCxm+RCueJDTF8pcjynNaosmIJ31VmQRNgs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W5NKED8i1H405dhJ+dqkiZcHDtQBGkcqk7bVB9aUi6wcRRirGM9z+dOEeAeCfqaAKQ+2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w3R/5eEH0FW2ZckYA/GoyYwDllH40AU/s8xPM1P+xyMP9ealae17XC5qFp4ucXC0i0iI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pBYhTzK5qZJoh1uFpGvrZDzKD9BUM0Qz7KpHVjUsNhAQd4J+tRHVYAONx/CkTWVGcRO3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lP8AqVP1FPEVsq8Qxj8KrRaqXzizc+5FSNeORxaY+tUtgGubVDkxKPoKjOo2gUr5Yz9Km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Z+pqGSO8Y5FtCv41kh2IodRjR2KRt+VXPt890gVNyD1xUEMV027eYo/pTLm6a3QD7Suf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7JX/AEllFWYrVkZvMumP41iw6i8hUeex+gqeNXld/wB435UCsaoSLHEhP1NJLEiqMMp+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969PbRA4BZ3x9aCRwtbF4W8wRfiaqzWWlgggw/8AfVWE0SzaLDRlvqaiudCskxi1H/fV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vKcHsauLeaLEhKyAY96p2nh6wlDb4CPxq+/hawWzZlgz9TQBWGu2BBMbACmrqMcmdsoO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j4tl/OlCQRrhYVXFSykUmy+cP+lU3t5MkeaK1iFY8BRTPITfyoNQXYyo7QxnnmpC2OOl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imTVDGnGP9YaZt5/1hqUZHpUgXI6CgCER8ffJpnK9DU+Kr3NxFapukYKT0HrQaQpyqfC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CmcVh6l4gjQ+RDI2wnaZj0FZviXxEyxfMyqcgJFn71efajey6pdKt1m3g348pGwTQetR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8VTy3EsdrkxKcSSv0/CuK1KZI4ZnlG6RuI4x1ett5DAJI4tikyY2P0rLv7Qg+ZI64B5c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hbeYNbxfvfN/pV65PkAn+4lUNHntP7HMv/A/+A1j3HiGHWLc2lpFJNLqDsj/7CjigxnWj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aY0XnecJ9xP/AMTWXo3iiHw9rFhaf2fJdxSfck/hSm6RoN7ombVkhXHCSFN3y15z8evH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aaVd+deSzbEk/wBk/wANaxR5VSrc5L40fE/wbpct5cXcV813PM6tbwdCyk4r5i1j4p6p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yc/JEDhgPrWl8SdH1G3uTF5NxNMZnkm+Ru9cN/ZN1/z5XH/fDVpY5Oc0j4pukbzJHmbH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zNvjZ1c93c1mwaHf3su23srp2X+AI1Wl0W9sXKXVlMkzfdRo2rRJE8xvaR8QtXtlktjM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WVqeoSS3g86QiPsWPSlbTZtNkEk8EgI67UPFUrv7ReF1e3kCH7hZDzUSQcx+6/wk8Lx+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O4nuv+JZbytPcPvdy0YJOa7e0HSsLwDHBqHgHwqEmJjj0y1Utn0iFdPFBHEMK2R61xmt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hkBDxoQeuVFVr3U4LNTvbB9KxbnW5rvKJ8kX6mkKxp3cun2alVj3N/djNZE120+Qs1xbJ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EEu4T3IrJuNcByIf3h9TQFma32qe3B2amYz3Z1yTVC51rUCSsUlvd5/idKzHaa6OZCq+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835UF2FkvLs58zTbaU+qqKhWSI5Mujr/wGIVZidD0kC+1KZMdGx7g0FJFQ3Gmn7+nFfql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aFf8AeQ1eE/XMufwo86Lncob/AICKDRIprbaHJ0hgb/dOKkXR9Hfpaxf9/akaOxlzut0P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fP7hB/usaCbEiaHppJxaoPo5qxFoVj2gx9CapJpFpk4MyfSQ1ai0iH+G+uU9g5pID5N8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tYWkvlRC9kVP92pdft4raw/1v7uP5E/CmW13JN441OaJtzfaZTv9KxtevDO1w8nCRjAr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JlIf5h97d3pLazTaFLYJ7jtVP51BZGw3+13q2JI22BG+cj5sdq0MTF8XWv2DSWSNsRnn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C+nRFzngsw9K2fFVpHc+D5FjkLG2OCT35qr4ct4ItN06C4G5QgSQ+7Dig6qRYttQi/4S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k7IJJP4/mq/cahFo+n2sPk+d5jqiVTuPNg1+8tIeYrdFeH/YXvWtos8iDy3Td5nz7CPm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LcLDIAodyfoKr+MLwt4D16yVyUlhKbgO9WZUa91S4e3hLxrlxnstReKpRZ/D3XfPRY0F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oKfwHpf7JCf8Y9eGPdpv/Q69T28/jXmP7I6/8Y9eF/8Aem/9Dr1Ty+a5WtTsoq0EVXj6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snBqCyTwqm3xloP/AF+J/Wvfrv8A4+ZP96vCPDQ/4q3Qf+v2P+te73f/AB8yfWvPrG8E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TiiuU3Pgmwmu0uLjbchvlOCEHHNbunX0y6jb7XUyMrAlkHPFU4bVFAKIhTZyU/iqzpqr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cZJ6V9WfHjLO8P7hiwzGccrVhwkiyMQhYv5nK1ALwHYRHGQz9Aadh5GnYQjap2feoAuN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fLZdwcxLmq1vvn8r96B8lN1GeCCNNsCK/lhSzd+aLYnMR8pMbO1ADL0utg/lzDHngbnW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SR5Hy7gtSzt/oOFC4Mm7a4qOS4aNJdix5+VtoFAD57iTE373/ljI6fhUNnfyfbIIzN+9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eaDGnEbVLa/vZI08qAdslMmgChqM8vk3kvmvwd/3qg1ueT+17uHzf3W9XT8qd/aE32ia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rZvzJcTy/urfH3/uUAVVll2xEys7mNeVNUr1pZLiI+ayupxknmrctxLHcIqskUaxjgLT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1j95loAI5544pcTSE9M5qESSyyfNJJuxjOatWsheCbdtK5zkVBvJlwoG3rmgBGMsYJ89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P3uTiXjK7vnq4SIQTwTurJuJxAxwKALy9G/ev97HWqUuqW9tHbxyFZLgbCsCtywrR88G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mT9Yz/sUASLK0EMLyZAePe4/u1peHx5/ned+v8NZwml+zxfvP46lHmC2J83975y8/hQB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ueu9en8VcrcZwfK/uNV/z5vs/wDrZPud6zfP/fEmQ/7fz/eoAyXaZIEBDcVCXcruO4VP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muhh0yCSyDMwzTuO5N8EZzb/ABk8KyZ/5fU/9BxX29t9q+N/g/bW6/Fbwuyn501CPH54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9cFT4methZXgV9tJtqUrSEVkdJFtpNpqTFJjFADNvtRtp1LtoAZikp9IRQBGRRTitJt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WgCLHtSYFSUUAR7aTbUmBTcUANpKfTSKBoSiiigobmlBpKKAHUUCigAoooNQAmaTNFF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SCF3UmaKKCgpM0ZpvWpGh26k3UlAGaRQ+mkU6kPSgsjIphHWpDTDQBCaSnEZpNtAGD46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Z6HSbkY/7Zsf6Vy/xkP2j4D/AApujyUj0JwfrtFdn4nhEng7xJF/f024H/kJ64P4py7/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94bLRG/KQD+lephtaMkfOYzTEQZ6ffLi5l/3qr44q7qI/0qX/AHqrFflryWfRIbSHoaXN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Z71IajPegCM0w9TTzTD1NACEZpmKfSEUBcZtpjDrUlNbvQFyuwqErVhh1qIigLkJXrUT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gdyswphFTstRlcUGhCRTSKlIxTdtAEXeuS8ej/StMY9Cki12FcZ8RDtGjev72qRx4n4Dn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1oz/ABIltPDUGnXcjF4vk6/w1xun6xeSiX7Wqw7Jdi+WM7h/e+lcj8R7zVrrSyNIjjtZ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g9xXRA8RnlPxxn+z+MItW864+ySJsePe23zB/FXV/CfxLdx6FAtlK+DbydWPaqdt4G/4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1vqGoWaN58ez77f7FR6d4Gu9P1i0+16h/ZMXy2vmb22ux4210IR9VfBXxfJ4k+HP9oxy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/syckxMcE19X27C/hiuoMeXKqSJnvu6ivzz/AGRfHkPhz49XvheaIpa6iJdMkWTo8qfdr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YRyqYp4XO0A8Bc4pkGjNJz8wA+goidSpGcUocux/d5qWGLrnj2q0YMijUBiRKB9RVj7Q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N8vg/JSLExU4TP1rRGTGG/YH/X5/4DQNVAHJLfhUqQS9D5YH0p4gK9WjP4VoUQjVyQQI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WNqnC4ycj8BT8kj74H4UAUv7Ruh92M/jR9uvnyFUZ96uYbpvBoEfXOT9KAKm/UX6lRT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2FU/6tzT1nUDAt2NAFBo7lf+Xmmi3dzlrgE1pLMhLbrXAqIiFz8sBFA7FVICGPzg0eUE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oOIwKbsRuuBQFigF3niVqlWAEHdO+KsrtjJwVpVuQVOWUfhQFil/Z9sxyZZGpyaVZMpD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PG+VAfpU51O3YEJMh9gKAsZB0ayTkRE/U1EbCAH5bf8AWtJ5o3zjNV2fBOFJpGiKqWkSk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jycWainedIcgRNSos75wpqGWiSGw8wHakafhUgsmgUkyRj8KhHnRg7lIHvTCd4OXH51JQ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AfQVTlvLeUHFy5PsKlFunJOxvrVuBIgmMRD8KpbEmRGFc4Dy49c1OtvARzJLn3NXJVh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21QpyGaskWSW8Num7Jz/vGlnt7TAP7v8AE1WEETk5jkNK+lwMP9RJ+dWiWXrb7IgXmMH2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RfwFUrXT4Y8Ytyfqat/Y0JJEKr9aBEcl6rKfLk59hWbdXN0+MStj6VrIAuQDGtRTylQM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J7tyA3msPYVNK0ocfupT9a1UuWZR/pAHHZapSSGWT/j6k69hWRmXbDzQD+7YfUVfuJ5o7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trcyNxcyjimXVnKXCC8mAoEP3TsDm0x9TVYpKd37hf8AvqlbStik/aZn+pqIWaxg5Ejf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i4+b/R1H/AqiCXBJO1V/4FVoKq5AiY/U1E0bFuIM/U1BsloRstxt5ZMfWq+yUnrHVloW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jiDHAAJ9KoOUhjhYMWLqzenapYkdUZvlY+vZakkSO1RnuCscf61yviXxULSzbDrDb/q1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1DWEsUfDK8o7Z4FcRq/i8efKLdftFx3/ALq1lz3dxrCsoJhiPOc8tWZ/Z1xAf3Rxk/ia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kLHMbu+zdkyEnIYnlKZfW0csikOyyRNlW/vfjSa3ok32i2gj+V+rMp+/9a5fx38SrHwy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sKDfCD8qn3NUXOokdNa2wCSsXJlc7mzXOeJo5rrbawOQY1MruvUD0q/Gs+s+HtNlkvId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PP0FP0uays5rpTNE9ngR+Y5+aT6Vdjmv7TQ4nw9p93BmWUyRWkaMj/7aj+Guu0awurnT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/n4k+9Wl9v0RBwkR/wCB1nah4psLK3kub26t7ayg5aQt0FFjneFb6kPiILaeVbyas124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xk+D3jH4o3ehP4K0sXM2nyiQTT/6tmHbmtPwz+09pfxK+N/hbwJ4f0pb+xvLzyrm8k+U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90voNsNPFgIDb2SvuEVufLquax50qcXsz4GPwE/aU1Cee7m0jQ/7QwqJ8qbdv5VTP7LX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TfD3+kHn5Ur9A4bXVdL/AOPC9+2wD/l3u/vAezVatrfUdQuIru7i+yCNG2W+/czZ9aXt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+yl+0DYWB/spdCil/wB1Kym/Yu/aSvf9Zqvh/J/5aM0e7+Vfo+DViDGzmqU7k8p+a+nf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I6hf6Hdw/wAdvuTa/wCle9fs3fsWT+H5/EUvxS0rSdbmaaNNO8tR5cMfevqa41m1sCef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2WVCUj9BQ5CSL8MGj+ENJj0vTbaOzgiGBDCvFZ1xqt3crjd5NuOyHk1jX2sWWmq8t1cB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/wDiRG2+OyiKf9NH6GuY6EtDt7i8SJSzMFH95jyawr3xFIoIgjBx/wAtK4aTxDLcPuZm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9Ko5jP07VIzokvZpOrVMm45O6ucXXCP4KeNfcdEqDQ6MZP8AHR/wPNcydek9KZ/bsvoK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IHWuXGuzjtThr0uORQaI6USsO9PWdsVzC63JnkVPFrbelAzolmY9QDR9rC9gKxo9YLD7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gDoRP5ufnxV+0/10f7w9K5WLV2QfdHauj0jUBPNHwKuLJasj5F1Wf7N4g1K7A/1d/J0/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W5lh/GtTxZqUUXiTxGwh/dPdOfL/ABrLM4OnGKWHypK60ebdnOx2/nDeTioZ51t84/Ot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1rIubUiMsTk1oUZNxO0uj6hbNnyZZEQv/s7q6D7PELj91xF/BH/frk9Xk8oscf6pg2K7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bF+6kRneT+LnoKDrpGFp9xnxRqP/AC2LwKn/AAKt62EtvBFN3+WGT8fSuR8K/wCj+KNU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P9tsV2FtPL/Z/k/8tdjb5P7jdqpHSjEdhpjS2hB4PLDtuqx4isbCPQJRqNyzQPgMB6Dp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APlWWIeWD/Ewqx49s5r3wfqnlRrg2BBJ/hcUyGeifspJn4B+GW7NJOf/H69VMfB+leY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we3dlkP/AI/Xqqpnd9K5XudlN+4imUqJkxVsp1qIr1pPYYnhxdvivRP+vyP+de53P/H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AY8U6N/1+R/zr226OLmT615lY6qIw96KTPWiuU6D4jtcEy/un+5UCwRGaI+VIfLff9+m29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xqtaPBEdQizd+bFv2PGife/Gvqz48pacLRWcR28o2txukqOW4SGebMcoDHnbJU1tbWsM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tWhYW8pmLMx3HjatAEFxO0jsDCCFVcbuTViNnkigCAKGTt9aivbeMzu+Z9u1QQopYpII4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6n60AQ6gxgt4xnPz0/Th5+n6jNLD5hjSNEj3/ey1H2eK5gjz5h/fVe02G2tbO+j8qZln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KAKukzmK4k2RDBhOcmprO6IuLf5F+8tS2EVmJZQIpFIUgfN7VNZ2lm11bttfGV4BoAz55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uZux96nv7lo5JwIlwFHeoGe1a6mHkyNy2Du9DUt5f2hlOIZOQoIJoAkNzm3tcxRmXZTL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Ax2/hqwxgMMTeUcsvy89KiuIcGM+X/DQAafpN3qs89raRgiMFpiv8IFPvtCl0myjlfIZ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TXLjw9FcTWieW86Krlu4NUJ/F9zqaTifEiLC2wY+6FoAjZekhAOf4cUyRIlXJRef4dtQ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3Xj+LNX5r+J48G3X03bqAK0mFhxsjAx2FZ4jF3cCNsgY7HFaUufsxwidPXNLpCG6n8tN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DoMKafExldWG7dvaqRtU8gtGyuoZcEPVrUnmhCwt85y27cKxGkKQMFjVRvXGKANBw3k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JU2S7mRfKC/MKtxToW5IMmOBTLyUqkzbVwF5FAGNJwYXEqdfSqTyyjzGE4+961bkulfy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qxN5ilF+960AdZ8IrqSP4p+FT5gbdqEQ4/3q+6rldlxKPRjXwR8NLgW3xH8LyCMfJqMH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Mfc3+8a4anxM9TB/CyEjimkcVJTCKyOwYelNp+KbtoASil20baAEpMU/ApCKpAN203b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FIRS0HpTQER70UpFJikAU0inUUAMop2KbipAKKKKQDKKdto20FjaKdto20ANop22jbQA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ADKKMYpKzZQZpaKTFQAY60tN5o3Ui0OoxSbqAc0ABFNp9FBZGRSYp5FNPQ0ARYowMGnG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uhavH132U6/+Qmry74jzed+yF8PbkdP7O0zP/AbnFeuzJvsbxf71vIP/ABxq8g8UD7R+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020/S7r1MN/BkfO47+PE9j1Dm4J9l/9BqselWbs5f/AICn/oNV68ln0K2ID1NJUuKb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Q1Ge9AEL1GepqR6jPU0AJSgZpu6nBqkBCtRlTzU2RRgYNAFUrUZXrVllqJh1oArkcGoy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NAIjZaiYdalPeon71RqiM02nGm0AMPQ1w3xVuIre00eXP/PX+ld1Xmfx4uPs3hnS/wDi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kcb7f4aqJx4n4DzjUPEEsFvNNxFFH8n/AAGuV8QXEusafF4h0/8A4mOk7N89nG/71cdf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GnLPeW72gYfJaQPuOPequjXOreF9Z0/SdDtP7R8t1d7iNN2xj1/4D611wieC5FLw94o/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PsksibHj37t61reKPHOoXGnxedFHNaSXtvP9njQbk8tuOa6XTv2dfG/jDxBNqFppP9k6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/rtz0Fdjpf7JugWM7v4o8ZxJeBGnktraXDoo/wBk8fLWzRKPANWkv/Cfx3N9BKRdW+tR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DFfyyK/WfR7mK48r/p4g86vg25svgpoesadFZQap4m1y+mjSOccKp/56HdxX2r4Wnhgu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9ytq/wD1zkQEUIZ18LNnCxlW9TUrNJ3GT60ksA2kMXVfUVCkEfIDyEeuaomxY5Pr/wB9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qDyAufvn/gVOWRF4w/8A31VmViyobuP1p6j1C/nVUFD1jfH1pQ8A6o351YrFrgd0H40E5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/hgLfjSecwztss/jQFi2kTMeZIx70yWIK3/HyPwqmbi47WJx9aRbu5zgWQHuasC46grk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arhrmQj2FPimvAnEEY+op0ZuwSW8n6EUAQtd2oH+tmb/AIDSJdRH7iSt9RVoteN/FAPw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x9BQBCXkYHbbyNTRFOf8Al3I+pqYw3D5/0zH0phsmJ+e8kP0oAYILnn90n4mnrFOM/u4R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pG/Gj7FAe7t+NQWTASgdYF/Gk+cg5uIR7VH9ht/+eZP40osoe0VACFoh966X8Fpplt+n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bdV6IB+FO8vA4UD6CgCqRGQcSyGoWVf+mjVcZD9KiMbf89DWbNEU9qg8RsaAD2h/OrXl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yYyuPPP3Yh+NORbknmNRVgIPU0qKuepNUhh5UmzllBqu6OM/vfyFXSqbelQMgJxVGhHAM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8Jb+J6sW8OB1qYjHepuQ0QQWcYjPzSH6tUkEMYjYbT+dWoTlG/wp0MG6NvlY/hVElVYI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9vBn/Vir6WjdozTHtGz/AKs0AQxxRhT8q/lVRI0+0H5RWzHZsFPAqqlk/wBoPyikTYmt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Hj0rRtrUgYon00jLVmTYxSpckA082hEeSatGyKFmprq0kJAoNYRMnGSaQnFWYLfk5qlf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8MaRqosZKc4xzWdea5bWIKlEMw7Zrn9Y8eWVoHjSX7/yJL2b6V5xbeOf+Eg8Y3fh/T4v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8TMf4aDuw1JOV5o6/VNca7lfd++m/uD7orn7rSn1KRWu3+QdvStz7BFBYAbvLHqfvVBF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P4qzPX2MxbVrWXayEiP5vMf7u2rOPtA82LpU37q4tjLF+9i+55n97FYdtr+n3FxH/pUk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WhK5nKZLPqMWn6h5UsX2uXZsSP8AiZa+E/it8Xk0LxVrOiCxb+1Ip33uz8Dd91c+1fct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dPk/66XD/NX5j/E+/m1f43eLLry90rXkzeXH83zc10QjqeLi5yVrGNrHxh8Y3+Yjq1xF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RayB8R/Eo/5jV5x/tVQn0bVRn/iX3A/4BVQ6VqQz/oM//fFXyo4HNtHRR/FbxUgwNcuz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PiHxDodvpV9cCW0ikJbc3MoPYiuaNhfKfms5x/wA04Wl3j/j1m/74NFkZupK1j2r9jS3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Q6TLb2l39pkdLiRNyqvljPFfsfBG0UKxySmZx1du/wCFfj/+wnB9o/ae8F+b+58uSb/W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VbwRz5lHSueRtQb5Lskt4Mc1arOm1SO1JAIlb+6KzLrULi9JDN5cf9xaixpc2LjVbe1yC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1nXOqTXIIU7E9BXO6z4i07w7CWu5wH7RLy7fhXBa38RNQ1LdFYr9hgPG/q5/HtVImx6Dq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ru5Ct/cXlj+FcLrnxHv9QDR6VH9ki/57H75rlhA0shllcySH+Jzk1ft7fcOn41lJjSKM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VpCexNTGyI4ArRiUjjFXIrQyDOKg3SM61sj361cFqR2q9DZle1SNAfSgdjOW1FSC0Bq8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AZpsVNJ9hUA1q/ZjSfZqAMv7MBTlthitD7NTlt8DpQNFAWq+lOW1A7VfEQHalVAKCikl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1FW1Uc0i7d9AEUdiGU1teGbQC+TNQRFFTqK1fDcW69UjpRDcJbHyv4rtDqHjHXpYR5f+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zPEIDHKf3vrXaOgn17X5cf8ALzKf1rzjWfM2yy13I8okurQvaB1+72NZUaH7SFc89jWo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7Kaymk2OHbr2FaFHJ+KXkgmuEVN8qqMDPWur0gLeaTZ/OzXTw/u4weAQK5bxE0dzexq+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St3wgobw9pkpkSORt/zdx14oOmiL4NtxZ+KpY72EQs4QuwOa6hwkoutn7qAFz5mOSK5H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JIi0axRqWc9/Wu5utNX+zriW3dmkVGymeKDsich9ohuAf3Un9ob4/Ik/6ZipfGP29fBF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7oRjjNR6dc/6P5sX+qrQ8Q3P/FG6jLN+98u1ZPzqnsRNdj0j9k2M/wDDPHhAf9M5P/Q6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YfsmRZ/Z48IH/pnJ/wCh161HHzXMdNP4EUHh61CYa0JExmoCvWpewEGjwgeJ9F/6/Ij+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fWvI9IX/AIqjRv8Ar7j/AJ163ec3Mn+9Xm1jso7EeTzRSetFc1jpPhiGwmluAzbCohIz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Vy6FsjA3URQz7Cm0KwUjGKfFYSXGo2ybAo3KDxX1R8eZh094pTm4R/3n3c1oGRYo8GZV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0+cXRAUL+8+9mq91ZXgkKiIOMfezQBoSm389x9pBYov3lNRuLeO3ts3HzEN91TTpLGZZh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lN1a2eKCz+ZN58z7r0APgWOGzkkR3YCRRkrUgaMRSLJKTgZwVqC3hk/sudRLtPmqcE1M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SNflAyTQBFpssBu1+eTaQwJx7VdsLqwE9sRcSMxcLt21n6PprPeIrXUK9cAH2plvo4Wa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OfxoAu3LWVvcToXk3K7Z49TTLqCCORmdpFARWB20up2aHULwC4gYM3XNSvC0yKWuYT8g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ILi2iUSMNv8AdFT+XBPAf9IcbR3FQqsMCoPMXnj5advSIMouEGf71AEGoR24srhd0pCN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RWa/aI1kmY+UwGV4rUm23ul3cXnAlsZYL02mseG0aIsHuVZXU4+WgCSyis1kgMhmJz2H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Ypcb+9TWlrFalGa4TOP4hUChBbkCbvn7lAC+fC8ZUwsoHYGqsGoPpshmt7Z2lH3STVpk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YfeBWmQ3SNG4ZiQDwdtAEFq974j/AH0UDI5P+rJp19oU1hH/AKUrIxb7ma1tF1FbSTzY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O1/VZPEXWBoXU4zikBzjW4OWCsPxpJJ0cMjITkY61ZurKWJMO7AY/u1lxqsfO9mz7UwK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xPHO6qIVD5hdTjd61oXeGkA3EjK9qqXdsqK5R2J3njFAGj4Qmig8YaFJ5cg230B6/wC2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b/eNfnjojxxa3pTtJtK3MB/8fFfodef8fkv+8a4anxM9TB/CyPHGaQjinjpTayOwjIpt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pN1G6gBaCabmiqQBTSe1Lmm0wCk3UmaSmgCiiikAhHWkp1NoAKKKKkBpFJT6SkA2in0U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in0UAMoxxT6KAISKTbUu2kKVmyiPbikp+2jFQAykxTippMUi0JgUAYpcUUAFFFNIoLA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SiiigB0Y3B1P8SMP0NeNa1x+wZoX/TPSt/5XzV7NCMyfgf5V47cN9p/YQhB/5Z2t/Dj0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8KR87jl+/gesBzJHC/ZoYj/5DWkptgP+JdYH1tYf/Ra1LXlM+hWwzHBqM1Ke9RGkMaaj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QvUR71K9RnvQBCxxSbzTmqM96kB4enB6gBpwOKAJS1RMetIWphNADG71EakPQ0w9DQC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MeKhfvVGqIzTacabQA2uK+KmmDUdL0Nftf8AZ8KXLtJLIm7qnau1rl/iKm/w5at12Xf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4n4Dx/UJvA2gTwfa4NR129ncKiv+7QnmsXxh8a9Q8H6N5vhnSdP0SH+05LJJEh8yXbGv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lvviH4fWX/jzhk80j/dXdXm3xGyfCnhZc83k97fn/gT7VrujseC0Tn4wePPEdw0N94lv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fy/Kb+7tWuv8HW8VxqGo6jN/yENU09rKeTfu2N/fU/7X3a8ghgWztm82NjO/QV6X4Hhn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vPMf4ChoR1vw+8OSWl5pWoyI32y/kW3gB/5ZRqw3Sf8AAu1fUlrq5079pfxdpUhP2DW9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kfy592+avGvAenQzz+Gpkm3J5qxqfVu1e0XmnLc/GDxhcRrmdYIHg9UkjA/xahF01dnt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vm5+TY8f91qkjDAYzVHwdcf2hmKb919oT7Sn+x6rXT/2XCP+XihESaiY4BPUmpVjHXPN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tURj28bQfetUQVQq9yaQW8LdWIq2LYt0ZRTxpkhGd6YrVBYrR2sA6ShfrU6xRqOLpaX+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/s5x2jzQLQajRhvnmb8BUM7Rs/yzNt+lWfsl0OhjIp8dlODuPlsfTFWZlbcQo2OSPelk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1caK4Ycqi49BV+xaV02yKir64oAxEhhH3ixP0qQouPkhY/hV0R7c+VeQsfpUb/2ichbi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ZSf9WVqRVkUfczVlLe5IJlulP0FQyiNM7rrBoAiKPz+7qIhx/AKeBuPE5IqRLRXHJZvx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Uiqv/PQfhUwsUX+E/jQLdR0CigCEBTnLmmtIkYOCze1WvspbuKcscUX32XPuaBXRmfac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gu/+Aj2NPuPE2iWn+u1Wxi/3rlaw734v+CNOJEviTTyw/hjfef0pDTSNeW2lJ4FPWwlI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g/n7Lc3d+R/z62Mjf0qnL8frc/8AHn4V8R3v/XOwYVPKVzI9ATTHbrxUyaV6tXmtx8W/E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NPEk6xruHnL5Y/WrWj+Ifi34qt/O034ex2cB6Nf3oG6lyhzHoi2Ea9WpRYweo/OuRh8D/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O6Op9XaQj8qur8GPizP/AK7xnpEH/XKzY07D50dOltCtSCOJf4M1zZ/Zz8W3nN98Tbpf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4r+D0y3EnlfFDXJYIzlmiKjc3oKl2RvSjKq7RPc/tdrH97aPqQKZJ4n06AEPcwJ9ZFrw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4s9xrHijXLjT0OZZri72gCuqtv2WvAer+IdP+yDUZdPkh87ZJfFt6ikRJpHcTeO9Agz5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rIn+MXhCHOdesmI/uSbv5Vqar8APh1o1xpax+F4WM0m3Mzlq69vhB4L0vR7qW18MadER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KWh5U/7QHgiPfjXIX29diMcVQP7SXg5ifs9xdXJH/PO2Y5r2XwP4L8NSaN5sGg6ZD/u2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6bpniDQoINMsVjdju/cLzQSqh4+P2h7Nhi00bWJ/92zamQfHK81C4aCz8J61cyjqixHI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IVxCkcK+kaACuGt9Y/4Q+31DUNblEXmTN5NnH9517VXKHtDyW++Ifi/7P/yIWqCL/ppx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fiKeW207wJdyFDsYM3pXs3hbUNb8YaxHq11/omlQI3k2/8Af4rR+Ezf6BqA7+ez/nUN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18XfEHVpLmGz8IktExjk5HBrkb/xT47/AOEwm8P63on/ACxV0jt/f1r6A+EcnnX/AIjT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IugTTeKEi0u5FhfSWjyyXsfzSsqnG0VzxXMrnqxtCXKzw/xxby+CPD93d+VHNrez5P7t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v+Eg1u7mi/fSQx/vP79d98QPD39j/D/UJpZZJvnXzrid9zP9ax/gzHFPNqk/m9IY1q1o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PPn8sjivLfjB4w1DTR/ZGnfud9q001x/Ja63xl8RtD8OagbK4v0hukAZga8F+Lvjbwx4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k999ndYDExDb+QoqTtxFRKDsZGg/tX6D4N8LaRo+q2uow6nbRlXeQ7leluP20fAGn/vY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ptr4j1yS4uorKW6meSZkOSWPqawzxmtYwtqeH9Zlsj7tH7YeiaxmW00+9ilk3IkmfQc18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H4nik0QalHr2o3RElzM/lqu77zVxGoaj/Y/hfw/DF/rbiGZ3/wBjLVleFrbV/wC2LS70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dnlwt89abESqOpufT3iD4Ci3vzDaatqcsUcavPJJN7V698MP2GvCXjrwVp+sz+Jddiku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1rkdZ83T7Yy6jd/ZfMtY38uN/lSTb90/7tfRf7NHxP0HUfDumeFdHaa9u7O2M17MI/3S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imedzf8ABPbwVBLj/hLfEH/fQNamn/8ABPzwOeD4n1xz7sK+lbopI42qPwFVyrB+GxWH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e+D/AMOPBFva/Y/CunxTW6bEleHdK/410N5rk1yghiVbW2XhY4xgAVkm44wTVK4uTzg1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o+JbLR4y1xMqP2Ucua43UvGmq6w7LYK1lF2lb75pyeH4i+9szN/z0l5ersdkIlx1FO4j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VnlfrljWr/YQ2DBGB7Vqratu9BUzW5C4FIZkroUbxe9SW+lrCvXNa8dvthPrVZ4XIODS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U8FuQMAUsKMuS1Oa5KcCpGTJBjrT/LHpVQXLGnpcnnNAFnb7UY9qjFxSicEUAFFG4GgD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4R5FJ5dA0N2Ck8sU7B9aSgoFUbTUTR81YTAU1E7UAQvIU710Phm8SGZctXNTgtTYriS3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2PGNclZtd8SiD/U+ZL8471wKhZbfy2PytGw3eldveT+VqOsoPu+ZLx61wnlFQ4B+8SMel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Qkdmq72OF4z3rPtIf3pOScsCfar2qh1jjUOpxH8oqO0tyE3eoBagRznieLytbRkG9mgZ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fhCBpQI2SRmViuc1U8URGHW1mZCQkLLtJ7VZ8IXPneEomkP+plKeWRnig6aBb0q6VPFW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sNo6ZFdjYPcx43Fbm2f7yg4ODXOaVHBP4r1siNSGihy4HQAVtQxPcOXDObGRAImHHzCg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3ZvLeCYN5c5DIvGKqeObldL8E6xbyKZWe2bCr1B7Vc0KO1tZZnuB5F4SYyi/xEcZpfGO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u5VDbsAR1+UZqxSPXv2RBv8A2b/Bxxz5co/8fr1dI8MK8o/Y6+f9m3wl7eaP/H69hMeH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yxdaqvF1rTlTrVV161BRV0lP+Km0Yf8AT0n869Vuf+PiX/ery7RPm8T6QD2u1/rXqdyP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6tH3rHdQ2GbKKPWiuex1HxPYyGSQLtbJXavFJG8wurQrC7ASqrce9VtJhJvoAsz8qxHPt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5LscS5PPvX0h8eLeWxN/d9cefJSjNvMYjF/dplxPIbi78qTPztUt4P8ATgf+egjX7/tQ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lPIhMw2LyPrVmK1uWtbNLhCgWV+DUig4hCs6NsHCGlaZvIRH8wETNy9AE5jZEZvKGEKn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5UfOxkT8KhnDfZ7sc/wunz/7VLp1s3nzeSDL+5bZ/s8UALo9hdW+oWuYv46nttPuv+Ws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9Qtf9Z99aiFvN5E37qT77UAXtR0uWG9uUfaGJydpojsrgLG6YJ2YO5qkv9Pllvbmd4mw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ltWjWBliJV41xtOe9AFaW0dhD88anLZZmqtNAyO+Wjb5vvK1S39vJGId0e3lvlYVRWGWR3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KAL5tpra2uMMpDqtQ7EcqjAbUWrpgdbaQMp+6KoyIyrJGI8uw4NAEuROqqkkau3QsaoA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QKeq0p0O+mKD7KWC7eQaeLG6sbaYTQbEbdyaAG2+Sp8nru3/AHPu1CLCUZ3yxxDtvrZt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R5w5cfw1Tv7fzTbBn3eWmzPrikBc8OTxWBkNwqXAz/AKvTSRxSNOsDKkjYVSKo+F9Qt9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jmtrUddtb2a1bcqwxyjIFZgYuqXcV3bXK+WyALgMRXKpbhE8tpVDZ4JrufEL2Elpdpak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ZGiAaMEk4DVQFO8tPJfO4MMjkVBP5XnyfveS/wA/+zWhOcQmLyxkVlzQSGUyCP8AWrAj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eaDtki+X/tpX6L3y/6U5BznBxX5wW8TJfRMY8bZY8N/wOv0avpNkiZ7qnP/AAGuOqve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h6GlpD0NYHcRE4zSA4FK3em4oATNGRQRSbaB3FzSE0u2jbVILjaQ07FIRTC4yinbaTaa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RFxtIRTsUlAXG0U4jNJtqQuJRRijFIEwopdtG2g0QlFLto20DEopdtG2gBKKXbRtoA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3rNlDSKSn03FQAlGKKKRaE20m2nUUAMwKQilooLGYFG2lIxRQAyiigUAPsVzcqPf+leL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Y6xSayh/C5Jr22xA+2R/74/nXi+lLv8A2QPGEXaK/wBeT8pM16WF+CSPAzBWqQZ6jore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1hbt/5CWrFZ/hOb7R4M8NyH+PS7Y/+OY/pWhXlvc95bDT3qI1Ke9REUhkZ6GmGpPWoyOt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IqMjg0AQmmEVKRTCKAIzTakIqMjFACFsUwtyaRjimE1ICs1RnpTic0w0ARsaYehpxphN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ppPWgBc1ieLEz4fUn+G5U1rEnBrJ8ZW32jwx/rfK/wBIjqonNifgPL9XgBn87/nnDN/6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7DL4YtZf9VZaQpI/vO5LV7Jr0hGjXj55CY/M4rzf4n+Fb6+1+R/N3Gzs4VaM+mMCuyB4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Myy/vfWvfP2fLL+0fDTxy/vorWWVn/GvB/s4FfSXwO0o+HvANpOw2y6hK10T6x54/Sr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4e1bT9QtbSby/wCz7e9jukuP+eUIfn+le/wuk3xV8TzRj93ICVb1GBXkfwu08+INfMPm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Un9+Pd92vV/D1z9v8TzXflY8yyZ0j/2ei1zymdtFW1Ok1DWZfhvcaVqN3/yL8k3zyfxI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1w+KHg4Zx4gtJf+ue5q7Lwd4P0nxB5X9rafHqH2eFdkdwm5Vz7V3tj4O0WwwLXRrGAD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h7x5tWpeTR4iPij4P/6DMX/ftqZJ8YPBMAIbX7ZT/tRtX0B/YOn/APQPtP8AwHWq0vg/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T5Prax/4V1KBg5M8Bj+NfgME58S2Oan0/4u+DtXufsth4ksryf/n3jbLV7JP8KfB9znzf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Uf0rKb4CeARMJ4PDFlZXI6T2qCNx9CK05RqTRxo1Caf/AFOn3n/fk0oXVn+7pt0frGR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fK1nWbf2S7J/nmq918KfPH7vxXr9v7pcL/8AE07GXtGcb5Wsj/mG3P8A3zWX4h+IOi+D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OmTSrvRJ42BYeor0aD4f69aAi38aX3HQzwJJ/hWr/AMIVYahaWa69FBr97bJsF3c267j+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Pjh4Kz/yG1P/AGzalf48eD3BxqjSf7tu9e5Q+DdAh/1ejWKf7tsg/pVqPQtLh+5p1qv0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Pn9/jd4UTo92/wDu2Un/AMTTNQ/aB8P2w/fC8i8z/pxZWr6KWytI87bWFcekY/wrF1/Q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UNPs7uKRPk8xPmWpsaKVzwC2+OOl6rcC10vTNX1eduiW9qSa001vxTe/8efw41eXPRp2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r/BBLe++2eFdauNBurT5UCnMZzyV9hUv/CxvGHgVwnivRmvtPHA1HTBuOPUrVFXOSjvP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5Wenm3qD+VMXTvjDf3M0KeGtIsvLRf3k95lWz/u169oHjPw/418q503UYp3VCDAx2Sru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j5/f4dfGCa3zNrfhywX0W3eUipdN+CHj7U4C2ofEUQ56iwsVT8s173cn/Rpv9yqeg/8A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MfMePR/svi551Hx94kuieoimEIP/AHzUdh+yX4Gny19ca5rLb9hN3qL4OPoa90rL0eY+Y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WpwWnfsx/DXTSDH4VtZWHe5ZpD+prptO+E3g7SQPsnhnSoMdClouf5V1tHagnUoW+h6f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P+ecKr/So7uZ5QF2tGkbqNw/iqa4uOorgfHPiG7+0ReGdE/5Ct4mx5P+feOobsawuP13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LS7ww6dbEG/uYv4j/cVq9A06yTT7OK3jGFRQOKyfCfhi28M6XHaQLkjmSQ9XbuTW8OlQ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7uGxtpJ7iRYoUGWdzgCn14h49+I9vrniXSNGDqNLN4PPZmwsoX0PpSnPlVy6VKVR2Qvx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0l1peln+w9+wyTNseb/d/wBmuD+Hvg6+8XpHqepz/YtJhdpQG4RAtet/En7LceHrD7J/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3dtcno+j6h4ot9K8P/u7Tw9HDvm+z/6y4b3rjUnN6nr3VGg+Xdmp/Z934v1i10m0/wBE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/wCtuM9M12NpYw2HjmK1hjEUMen7EQfw0vh/To9P8XXdtAAkUFvFGoHYLUszf8XJA9bO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ZR7NW8Pdx9qx/Ot/XIzHoV6uf+WLH+dYXjX/AJC/h7/r7roPEH/IFvv+uLfyNUQYHw3G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+KYZLrxxoMEcW+OMF2b+571e8AmLT/Ckc00gii9TXI+O/Hmoat/Y9r4aTbDqMjIb1hzt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+JPiLZ6beW+l2TC71GWVUCQ87M/3q4/w/4RTXfiL4h1DVZpb4W0u2CKT7iiuy8D/D2x8O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PLXUhyc+1UvBfzeLPE46/vq0RLlY7HyBBbTf7jVxXwnbEd/zxuFdxdE/Z5f9xq4H4Ts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fOKUthROb+Ef7m91589b6X+dWL6Lf8AFaE5+5pbj83rnfgprkGqX3iFbdiyfbpJFB7B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W/7Bn/s1ctP4D6CbvUbPLfjhiw+EHib91/q3XZJ/c+avM/gXZyHw7camZMWt7KEgMnoK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+A9V0eO0WZ7+ZFU5965nSfDlnoGjaXpsUAbyExFEOm4VpYujH3rnzJ+0nYxS/EOWPHS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/D8NzbXUUMX70o2DXtX7RuP+FlTj/p2jrzNLeM28vqWpWKlG54Vb/C/Vri2ihu9E82WN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1Zs/ghqmoeb9k0O1X/fuia9p8gY61teD1+ac/wCe9WcE6ajqzyGL4Fa3F9km1O00zybO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M1J4e8U634X0czf2hZRRf8+9v/ra98Peun8Hfs3fDm4t4vE2rf6rYt1Nbyfddj0RapHI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Dxx4Xi1HVj+9vEWaCOT7qx9mNev/AAe+C1x8O/Fek3NqNsbwSfbpY/8AVGPt+ter6d4f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y9Ptdmy10+3m2+VH23Y71taTb2+i6ZHYw3EJWMcZbPFYSRtEslF55P5VC6Dnk/lSmaM5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Zos8zx/99VzmyIXgJzzVd7XPerhuLVR813EP+BCoXvLAA7r2MfjRYRWEATvSFQAeac2p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BTP7V0TvqP8A47TAEfYp4Bqq9wdx4qR9V0PB/wCJkf8AvmmQXmhuT/xMSf8AgNAD41kk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vDALVW51/S7QlV82THRl71RbxTaPny7WV/xpFGwdgHJBqFlDfdUVmf8ACURRj/jxlP1p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tJV+lAGkbZ/QUggcdhWAfijow/jf8qhb4paNzh3P4VnYs6hbcnqcU8QMOwrmE8azXJ/0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WYr/AMQ3gPl2lugPRi9UBveSw70LuU1zkt14gt87oEk/3TVGTxPrMGd9kfwGaAO1B4pa8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pjybfTGP+8lU7bx54ojO7UEt7WIfwFeaLDWh6fmml+O1cIvxTt0HzRxt/wADoHxYsCfm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c+ZjuKTzPcVw4+KtoeltF/38o/4Wlan/AJd4/wAJKAudlKQc81UdyDwQa52H4g2s/JFs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B4wsJOskI/wB2tIoTeh5b4kv4bW61VCoM0kxwK89uZHZx5bfN3HpXU+OXW/8AEV9JDlWM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Z8NhgMscV2rY4HuVrgPtDFc44zjpUIuCIjHGwOeuavRuzEiM7kPWs+8jmiuFxbsyMM5U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PtqDeFG0ng9K1vCiRQ+Fg4faZJMbf7xNUfE4AvIXj5LI7MrDtWt4fdLjQbMxqoZWBXI9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tnt9W8RRupkOyIDnpkVr3ts6QKjMVUR/KM1Q8ORXLeNfEDFhsiELPjoeKv6nN5kd1z5i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iZ+kSsszag42Sg4TPc+tXdUOIdRl/dy+bp8r/vPu8is/TtX8jUP7Px53yf6zZ8tLrFx/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TR2siJGP4flqwaPY/wBjD5v2bPCnsZv/AEOvacV4l+xBz+zX4Yz/AM9Lj/0OvcSvWsgK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1dkHJqnNQWV9BGfE+l+1wpr1C5/4+JP96vMdBGPE+mf9d1r0655nf/erysQ7VH6HdQ2G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qPhvRp5LfULWISD/AFy1ctpwP3v7v79TQaNaWt3b3EJn862kWQeY/pWHp1/Ncn/j1g8r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pz4827+4lt9Ql/1f39/3Parhlnv03NtzjsMVTvtR+0z+bLFH5vtUFxc3Qnj8r90NlADr2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ugRS2BVe4v5f7Pm/ef8ALZf5VM17LOkZeNAVBXee/NQzXzQ6XK0iQFBKozt69qAIra78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iiUpz/tVe8N6gZJTI8vzsrBh/wABqC1mBiu2S3TmFTyv+1V/w1cKb5NkcW4hsgr/ALNA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3dblyNyj7/ap31G43z7ZXJ80r96qthq18L6KMrCFDhOIq1Jr0x3d0mEyrjpH3oArazey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Oz1xTJJJrPTrJtzx+bFuIU/7RqHVXMl3JEHX5Qpzjp1qZbq4bRtMIkRvNhkKsydMNQBs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4F1b5d7npU2vabb2ltD5AAm3YIUdRWT/adzBpvyvh2nCjYvtVe11G5kZt94Q4IA3DpQBd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ov8AEtVQfM2/Kwcj0rQOoXzIyfaNwK8lVqgUlLI4nZdo54oAwdRlZbOTy5JdwbAbc1Lp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kDO5i1azjcjyLKcA8gmqrXEvzDz32j+FTQBCqyPLIuxtoQY2g1oxabObG0+Rgx343Cs6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u1olxhvep5ry6jt4gLx8oWA3GgCzeW5ttPMptipMwG5xUvhtY49Wt5LkKYUIJY07w4j6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rSAorGtLxdpos9GeREUBHClUqANvxPqGk3FtN5Mvm/PXnRnixGP9ur/hcGfX7CIjiSZ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UPB+iW4mli0q383yd/8As7sUEt2PmS6hLtIc96QQR45Jz9afNKfOueD/AKxqpX8redNg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H7PcRc/3f/Qq/Qgfv7a1z/zxj/8ARa1+eN7KUihJ6hP61+g2lzedo+lSf3rG3b/xwVy1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DFIehpfWkPQ1zHokTd6F6UN3oXpQA2gCnUUGdxNtG2nAZpcCqQXGbaNtPwKMCmFyPb7U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cj20badiikMbtpMU+kxQAzaKNtO20lSA3bRg06ikNDcUYp1FBohuKMU6igY3FGKdRQ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ikIp9FZsoYOlLSmkqAGYop2KAMUi0Jg0YNOooAZTSMU6jsaCxlJiloPQ0ARkYpKU0lAE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S/zryXQBn9l34lWuP+Y5rifyNesW3/H0n+8P515Z4Yt/+LEfFGE9P+Ek1z/0Ba9LCfDI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ZeBj53w/8JSZx/xKbX/0A1r+tYHw4Pn/AA38ISjp/Y9t/wCgmt+vMluz3IfChlIRxS0H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jNSmoz0NMCIjrUZHFSnvTKQERFMIqSm4oAiIphWpcU3FAFV061GRwRVl161CR1qQIqYT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RsaYelOYUw1RQ0nim0ppKAGVzHxB+1zeHYorBHmlluQpUfQ109cv8RYn/wCENup4ZXim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qJzYn4DyDUoLuadreUPGvmRuQ38TFq1vGGjywaxqN35XnWsk2z8hitvwN4yh1i30QeLLS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eW6bWT6112seF5tPuJooj9r06R98NxXVFHhtXPkLxboH2PXo9Phjd5Lx1VQB/E1fQng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G3ceRps0drEG/iWNP/is1y58Ptqfxcju44i0WnQPcomOGcJhf1NdD8EfBN/JLc2WrQiC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+GNfmb+taT2JR7n8NvDq+HvBNxAfL/tTVraW6kYjiOLqq/WtPwXBJDqbI7AyGy2rj61z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HxDqEvFpcQN5Ef8AzyjHCr+VdH4KuDceIGl/6YNs/wC+lrkludlLZn058OJdl6iZ+9a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V5V8PpceMfK7fYWb/wAeUV6lXbQV0zw6nxscajzT2NR54J9K6zEXNGaQc4ozwT6VZYh/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8aD/AK8fSgH91+NBnYVTyfpQD8opmeT9KaD8oplaDk6n6VC5wE+tSoeT9Kik6R/WgxDP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ZNI/65N/OtTPMo9qytRP/FR6T/1yb+dQdKNWKAxRSZ7y5q0Y/MR/rQ/Mf15ojk2RE0hn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te1e2vIEfRdTCNIt5Y/Icj+8o4P6V2tjb3NlpUNvqN59ouwnzzKNuar6q+28tecfuJBV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X/PS1rJMovXB/0aX/AHKztCvbaM/YxMPtWN7Rn722uXurq70fXIbKH/l4/wCen3dv97/g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S7M3caCe9QsHlb7z1pF3JaOlrD0dv9Ib/eetqN1eMOp+UjI+lZ+j6f8AZ4PMl/1tUSal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lm+6B3p+eM1zviHxBaeH9Pm1W85ijOxE/if2FAIyPGXiyPwvpnmhfO1Sc7LW3HJeRunH9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0ujwy6lqTefrN7888jc7AeiisbwT4Wudd1D/AISfXFLXUnNpA3S3X+Hj1r1EDisWjVSs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4x/Fo2z/ANj6PI0s8jbGliOCW/uj3pbG1KDquyK3xZ+K29z4e0J2lnkbY8kXc+g/2a52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zV9V8WTfNNasqk/eQ+i1seEPBWm+CbB/FPiRjJPwYlX+NieFX2q34+W8vPhnquq61bbZ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BMcGsJapnqwqQhajAuX/ANkt/hv4Willklh8iPYY/wDcrpPBUES3dtHFF5X7kVwmpz/8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PQK7/wax/tGzPrEKigr1LFVo2omzp3HjvUv+vdKq3Rx8S4PezNWtP8A+R81L/r3Sql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vM10rdniyJvGn/IX8Pf9fdbuq30EVjcfaE8xfLZvL/vAZrmfH3i3S/C8FtcSxNqGoJKY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s3w9o2rfZ9W8QeIZv9LltmRLf+GJasgwdOt9W+K4iluz/ZXh+N9kNnb/AMeP71a3ifT4d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x+VDbo1bvwv/AORei/36x/iNL/xVOh+/H5mqsI9Hhb/RxXBeAznxn4lB/wCexruYT/ow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a+Jf+u1Bgd1d/8AHvN/uNXnHwnh+0RapFnq1ej3n/HvN/uNXnHwcJP2/H9+g1p7oz/D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Xn9k2kdhFv2SCP7rtTJ+fio3/YM/9mrY0ifzL/UpvWcmsQHPxPY/9Qr/ANmrBHtw7lbx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hY23AGuHnwIUuCuWhOUA716V4oQyK+5cBjtArgruFrSRF25IbBFWdlM+Uv2mLbZ8Tdw6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ILSL22/1r1n9o+1834mMx6G0jry0QmGWVepK/wBazGzJuFxOMHgVt+Dzt+0E9zWQ653n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Qj1qTjrnTjmqHhr4z2Hh34mnw9raCS0SNILKeTiKD/eX+I+5qzCTtryT4ifBG18ZeIrj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c7I/9mnexwo+2/s9rcAywnzY/WqzQqM4OK+TvD+s638OP7K0/wD4SC8u9JjdUeP/AJaP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ubeOR0MJcZ2E8isuY1SHNCxJ+am/YnbODn8aX7I453UeU4H3yKksjOlynoB+dA0mYjoP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yfhSx2zH/ltLVWAjfRJ2PCn8DU0Hhq6for09LZt3+ulP/Aq17C34x5suf96iwFe28HXY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B4UlUcRFvxFTppTyn555sf79bGn6SkfHmyn/AIFUgU28JJdXPm3aNKdn+rjb5UqxH4Ps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HW4mkxYyC/8A31Vi30xGyPLb8zWiiTzGEvg2ylHzRlfrJQfAOmt1D/hJXVLBp9ohMyKC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4p0uzJCpGcego5B85jf8ACB6BEdzhZH/uvHmnnRtE04hf9HhQ+tvwKxdf+Mdnpe9BeQxd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VPjBc3LOtvbu5Y8STnH6UcqJ5mev3us6Vo8WLaFLvA4aK2ULXIav8TYE3K1xbwekaQDd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VCRPeyhD/BCdoqrFA75LAk/3mOSazsWdjqfxKvmLC1COvq61z9x4t1i8z5kvlj/pkcVR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LHaYHAP41RQ5da1AKd15cN7bqqtcm7Y+azN/vnNatvbKynKj/gNRNZqXONwHvRYDOFta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s1P3Fz/umtJLDHfPtip44Sg/1WfwoNEU4oLdscKAf9irQsbTzlQsgz/sVeg5dAY1HPpV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j8qlDIIdFslHyrW1pVjDH91P0rVg023xwtbukaZDnhRWqMWfNXiG4+yeKNSby2cLOcLV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jjERJ2sD1ra+IQmPjbWNqLBtn4Fc5dWTx7XfqRuIBroRyPcq6dHvnKIMxg4JqTV55URI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0uGKFXckLnkL61ka7MVukkPCnnbmgRzniRnaVEdekLgyD0rS8A6THdabZvIWVM7EXPX3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XcQWiIx7ZrrvDc0WyNFfYIo0EQx3xzQdNAztHga28V+IoI5SSTHzn0HStvURCbEmRfs7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w4xi8Y+JIlxIp2EuexxWr4gWNreGKMiYqgZ2Pag7ImR4bsmtdSjt1y4MJlX65rZ1i6MW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LPayO0hPOcUzwrYy3MEU1u484Aqc9cZNTLpb+IIrvTw7xXUwaMPntzVknpH7D4z+zX4Z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de5Eda8R/YhXyf2dNJh7xX11H+T17iayKKjr1qhcHBrTkXrWReNhjQWLogx4m0z/AK7L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15poZz4l0z/rstelTH9+/wBa8nE/xPkd1DYKKZ5+KK5TqPjO38UHUL6OSWL97JtTf/dr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Xvxv6GrFtbQW9/ay/b/+Wy/8sTVGa5tRqE2LuT/XN+72fdr6g+PNPUZrMXTxqksrIPmO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qsgUrwN9VL63gaR5VuHjZx8w8ur6wxxRQMszldvB2daAILxIIIoVS3wAW6PVVnSXTrlJ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er08drPZoXaQESMcqtQebZvYXsMZkLDyz8y+9AEWkS2q+efsoUGLaFEnXmtDR7uAajaj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0rNtY4o98SiRSAckin6aYlvbOYJIoU8g/xUAN07W0eeMpYRKd4yd3vWpLKZLu6YwR/M5D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NZSVlnx5nByPWrN9HbxX1yp89sMeje1ACazqKwXgX7JExWGPGR2qK51WR7G1AtoFTa20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T5bi3MtvO0nkoPv44p32exvbCzK20gVXdRmSgCm2tTJpTgW0G4yKDhKi027eaRzJFEG6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trbTHjW0Ykyqd+/pVW1hgR5CsDfKvXf70AaJlkVeAuSOwoiYvcxHPJxjFNE4jxmHIwed1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q8IGGxndQBj3Wq/OCkMZw4P3ferFxM88szGNV3ei1Unmti0gWDaS3GGrSSMSHgYwB1NA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FVU/u1HK1KJXuYoywQYLfw1ZuLVHljyRkL60KiQW4GwNhj1NADJLqa30eY28ixsJk3cd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kmlEimM1cuXH9iz/AOjoW81PxqvaW4kL4hVVMR3e1AFK3vpf7QtcSiE/89P7laH/AAlO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f3Mb6pw+UJo/KtY8fwf7NR5AY/u4+tArGdcNKzzZkH3ietQ3MbF2zKPuhutaE92N0oEa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5Mp+RPuhfu0DMa+kDQ4JzhK/QHQv+Rd0P/sG2v8A6LFfAt5Cphj4HSSvu/wXN9o8FeG5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Af0rlqnfhN2avrRR3IormO8ZRRSr3oIHUYzTlHFLVgNwaMU6igBlFKaSgBpHWkpx6U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9KWkNACUUUUDQUUUUFIKKKQnFM0QhpKKKkYUUUdqgoQ9KbS0lSAUUUVJYE9abQTRSA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hNACU2jNJQAU0mlJpKAEPSm049KbmgsIztmU+hFebeC18/4T/F+Afw+KtV4/3oFb+lek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ox4V+MMP/AFNV2D+NnXpYP7SPDzFfC/M2vhKc/CPwZz/zCYP/AEE10dcp8Fs/8Ka8EH/q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50/iZ7FL4EIRTT0NPpCKhGhCRTDUpFMYdavoBCehpvY09h1qM9DUAMNMIp5pKQDKaR1q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u9RHvU7CoWFSBCw61EepqZhURFAEZWoiOtTEcVE1NDRFjrTOxqT1plMZEe9ZHiqH7V4W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L8QHZoF0exyKqJzYn4DyHwzp2D4bi/54xyTkfSvZ/ATtN4O1ISN5iQxMQteW+E18zVbf0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Y16N4KuPs/g7XP+vWSutbHjGPoEEdzq2qX1rCsZWNICw/iPVh/KtXU3Nr4durlcpPrBEE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76NU/CFvN/wj9hbRqDd6pNnj+Hdzn/vnFQfEHVUW7nFnG729qi29nEO6DjP8zVsg6r4W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uMWpH510ng0hPEqoGDYsWHA/2lrzn4a6xqGjeD7u7utP/wBEkh2eZ/Fy2K9D8Cwf8VYf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JbnVS6n0h4ITZ4nsLjtJBJET+Gf6V6bXnXg4f6fp3+/J/wCgGvRa7qC0Z49Z2kwY80wn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60xz+4l9q6jAfGeY/cVGG/dSezUsZ5h+lRg/uZv96rBkrH/SE/3aaD+7b60Of38f+7TA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yY8ffH0pkZyn40qt84/3ajjb9zn/AGq0Akz+8b6VFIf3cf8AvU/P79x/s1A7fuo/96gQ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WpH/AIqDST/0zatQf6yb6Vlan/yH9J/65tWBaZ0jkeXUEbZt5fanFsxioYW/cTD0NIsx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VSQ08zganbgnrYY/Vap6o+/U40PQJKPyqrNcn+0tLwc77An8mWua+p18lo3Opv7KGV478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/wBlqdorrJZsV6bv61NfjFjN9Kq+GB/xLx/vt/Otemhy81xdPP2a+mtT/qn+eH+taHau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HdX9oM3NmPOjH94Z5X8elaU+oqlsg/jl6Gmhle/v42WRZHEdvDzLIegArgrKxn+JWsnU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s4j/AMtmH8dTah53jPUxodmzLpFscX1wv8bj/lnmvRNK0+LTLWOCGMRxIAqxgcLTbDYs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Han0teUfFz4pReG7GXTbeU/b5uJAvDRr/dHuaDanB1ZWRQ+LHxbe1YaDoLefeTN5bv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41k+C/Adt4TsX17XkF3fSDdFC3UnsAKo/Drwhb+HvI8ReIvkubt1itrV/vhm/gX/2au7tv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3iHVrvzprdJIbK3j+WKKP/Gst9jtqVY0I8lPfqypYQ3+p6adX12JYzeyxR2unhMLaoOR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/wDFD3gP/PCV/wAlrW1T5vDWnuf4Z4T+mKofGEAeDtQB/wCfSf8A9ArOcbQZz4WXNWR5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AcfaP8A9Ar0PwcB9tsf+uQrzrVISfhD4P5ycQ/+gV6J4VdLNFvrl0gs7aIbpXOAevSu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GJ/gmvp5z481P/r3SsLxh4ol/ti10/w9afa9bvEbZebP3cUY6/NVDWNY1Hxxr/8AZOin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6inErqf4RW5pGjw6J4q0mwgXCQaaUB/4FXYfPORzl/4P/wCEYttEjupvtl1LqazzSv8A3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5F2+/wCvdv5Gud+IqhW0L/r9H8q6PxB/yL19/wBe7f1rRCTucx8L5v8AiSKvpJWZ8RBu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PVZ+FxJ0s+glFQfEEZ8VaD9P/Zq0RB6LCv8Ao4rhPAMf/FYeJW/6bV3sH+o/CuI8Arjx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IOwu/wDj3m/3Grhfg9pV1Z6bdT3EPlea+Uz+Nd/PJBDGzzMqIoyzMcACuYvPFNzerJ/Z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C8XaP+AL/FSNae5zWkfJd6inpMf61kL/AMlNb/sE/wDs1aGm5H2sZ8399tSf+/mstW/4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ALNXO3ZnuU1dGv4t+SGH5uOMmuS1m386xZ1bdiQciup+IDqbRPL4HymsKyi87RnQjJ80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8J8g/tHK5+IjZbn7JH/WvMxpkm93D5LL0r1n9pG32/FFsfd+xxmvObmTy2QjoRmspblQ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PcVN4fjEYlHvVm7LMhpug2xcy0kzirGsuAOK838YeIf7O8Yafp32TUNQ+2OyPJb/AOrh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g15x4p/tseJ7X+z9Qs7TTo3/ANKjk/1j1M2ckdWZ2saPFa6xYQxGSTzJ4f8AWPu/ir7L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/lXyjIlrqni7R44ZfNzdRDj619dzoE96xhudKWhmgk8U4W4brVsxA9qYY66OhJAkKA81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0qqBWYDljBY1bsU/e9arqNvNJDdGOYn0qwOttoS+Mc/Sti1ijjH7xgv1OK88m8YXSRkW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1fxJrFw58yc/gaDM9lufF+l6epw5mYdh0rkNd+MtpaBkEscJ7eTy1eTXQur3PnXUuD/A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ySgB9W5qhG9qnxcuLxm+yW0k7f35jXI32ra1rTlri7ZEP/LNOBWn/Z0Q6VLHaxp0WrA56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emkdRW6IVHalVBWQGXHY4HSp0s8VoCMelLsx2oLKS2ntUq23B4q0qgVKoGKCitbr5Of3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Y+MXv/GGr6Q0eyGwSNw46tnrXUBsHrQAxbLYOtJ5RFTGTiojJ1oLGmIsy84x6VpQ24/te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qtrEZD68Vo3FxBaeIIRKdnyJQUddYW7lQoQY9cV1Oj6eijJAz7Vw8PxD8PaSSjyyzTj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AI7QWQ/daeIV7NJVo5mef6xpEep/EbxCbs+UkZLOp9q8y1nUxNeXTQYaJPkVM9q7Gz1O9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l1ljvVcl1PQmvNBYy219LAUbKkqc1ujmLVpeEovnDaucAiqmvPC0tukbszH1FX7e2dvl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cdwyqiyFVz05oA4bxmW/tG3ikxE3khSQeu6vQfsUNnPYiJhJGkaliV4HFeceKnFzq12R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K4r0K1kkuINPVVJ3RfOo6nFB00DI8MQRQeIPEUsn/LNkeb/dOcVp38GM+hrI0aCW58Te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vT+8oBrb1CHz9Pi5/e+c1B1og0SY2c93NA25oosbRS6x9ruNGbzT5V1JazOklu+1kYLU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2++/96pL6/wDs+marNLyPskmw/wDAasZ6n+wkxl/Zs0V2OWa8uiT6nea96rwP9g5gf2ad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0M17zWQDGXg1g6gcMa6MJlTXO6shjc07FXGaE+PEemf8AXZa9Llb945968v0IF/Emm/8A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x715WIXvndQegUU0HiiuSx1nwpaW0sl5CjXERiEijrU01hJBfXIjniCeae9Njs53vv3K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urSSe4njCoD5nODX058eJfRyiZy0qIfKUZLYq9NdDbaq8uf3a9DUGs6TKboqpi2lAOWq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JEXEQyC1AFPWDbGwiEkhTMjEbVzVawW3FvKYrlvmwDuT0qfxBo8txZ2nl3Nvb7ZCpLP6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XJlv7WXHI2vQBLHFHF5spuGZvLbotN0sF5oufMTPORUsEUkYuEFzDt2MMk0aXELaYIbm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QtIlcHcQu7OAPenXFlazXFzIZJQzN0A9qcJYT8q3SZx0omaL7XLsuRt4yMe1AGTrogt9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447VcjvLSHRbMAyndK+GA70ut6XDe3dvKtyA3kKCSPeobfRFi0e3Q3yARzOQSKAJrrU7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pmRc4qnFf2ognZC7EDkVLc6dD/Y01q14CGlVt2yqUGlWtpHIxu2ZCvJ2UAXtNv4tQ3Iq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MckbohABHen6SdOs5mdZpW+UrkR1GohuQsaPPw3XyqAKsuikurRk8t3p5uTbXM8b54x2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752CnuKke1F1K0ocjcoPIoAiZXlkDID93vTlWRlIaPdilUSJxkkdOBUeVjR2Z3BzQAzV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xyp/nVbTNRkdJVbABjYVLelLu3lDeYSMYzVWxiWFyGjJUoetAEkeFljIPfsarMrea3yK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7l2iQc9M1UdIBI58qcHPXdQA9oI/mzCWyc/eqGWG2+bMRX6NT2uYxkYkT8Kie5gych2/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RgZ+6a+5vh//AMk/8Ln/AKhsP8q+GZtj8KJMfNxX3B8MZvP+GPhR85/0EL+RxXLVO/Cf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Gad2NR25/0+WP0hWpieK5jvaID1NKvekPU0DigZKp4pd1MzijJqzMfuozTM0ZNADqTN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mm5ooAdRRRQAU09aUmkoAKKKKBoKKQmm0FC7qTNFFNl3CiiipKCm560E0lQxoKKKKkYZ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iikJpAGaQmkoqbAFFJmkzSASkJoJPNJQWFN3UGkoAD3qMmn5GDTDQWAJrgPhwA0fxvi7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Su+rz/4eHbd/HOLof7fgf/vq0NelhN5Hi5l8MfUt/AmXzfgr4Q/2LRk/KRq7L1riPgDx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b/0a1d1XnT+JnrUv4aGUU+ioRrYiIqNh1qcioW71fQRXaozUr96iNQAw0lHrQKQChaaR1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x1qFhVh+9QsOtSBAwqIip2HWoiKAImHFQt3qw/SoH700NEJ6mmetPNMPemMSsfxUQPC9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J5rC8Y5/4Ra9x2mhqonNifgPKvBs/l6/MD/y9weX+Ir0zw4RJ4X8RQZ6RMh/GvM7CH7D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n4NXc6BemHSPE/8At3AjFda2PGOs8O3CxRz3SgKtrALO2Hbcw+Yj6KDXPeILGOe2JY5M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CpPEkOhyeLLU3wOGtSeC2Mda6nxhZHTb/VbUjHlOEH4jIqxGz8PbX7Z4DuYyM/u0O30X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8aFwcjyHXPoNwrF+GtuR4LuCOP8ARVGfWuk8J2+3xbtP/Ps/HryK45bm9LqfRXhF8SWX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9CPCSey15v4TfE9n/ANfaf+i69Ib70g7ba9Gh8LPGrfEB+5F71G3+rnFSH/Vw1GfuXFdJ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Rg/uZ/8Aep0Z+aD6VGP9Tcf71UDJGP8ApEX+7TAf3cv1oZv38P8Au00H93L9aaMmORv3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o+f9unIf3y/7tQxt/oh/3/61ohE5b/Sn/wByq7N+4j/3qmb/AI/G/wByqrn/AEaL/fpg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s641iwgv7X7VFJFNs+Q/7NXQf30n+6Kz78j+39J90as7FI2be7tLsfubhc/3SaruJIYb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p39oW/kxfuvM+/IP4ahtc2UkyRyb9iVhKRtTV2chrGo/ZrjT+f8AWJJ/Ko/D2oxXCaBe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yf3dpX/CrGsaxp+oW8X9q6f/ABtskj+8lVLbw/pOseF9K/snUfJtN7JB9o/jy3zJXFHd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cjfbyD1UVT0S2aztWDE/O5I9s1exxin4AHsK6lseWkUNb0+LUtLurOdsRzJtLdxzXMeJ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o3andJsDj/lhH/E5rQ8SeIVsLdH/ANZLMdttEvWRqn8NeH/7LR7i5bztQn5lkPb/AGR7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6Dw9pUVrCNwTlnPWRz1Y1t0DpXPaz4kgt9QsdJRtt/qDMEXusa/eemVFczsjE+KfxKt/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UJF+RQfu+9eVeBvCc100vi7xMWmiCs8FtJ80jt24/iY1a8QeFtLsPiZc6lqs93dWttbK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+ld3p2ny6hcTatqMXky2dl/oun/w2+f69Kycj0W/YUvd3JdC02fWtZsdV1mFYLsK72lv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1bEY/wCKa1v6yVctf+Q9pg/6dBVOP/kWtb/7aU0efOVw1hf+KT0/H/PWGsv4yxed4Uvo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BWvqNtJdeG9Jii5xJC7/wC6K5P4k+MZdQ8PajF4fiju5YxJDNeSfdT5OdvrU1vgZphH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gp4Tc9ooRz9MV0eneHrvxjrGn2uoagZtEt7VXSzj+VXk/wBquSH7/wCBfhgj+5F/M16b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0xWvOwyvM9fF/wAJfM2NNhEHje8hH/LOyhFWH4+Idn/14t/6FVa3bPxIv+ePs0X8zVm6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k/9Cr02fPsz/iMfm0D/AK/h/Kuk1/8A5F2+/wCuDVzHxE/1mhf9fy10uvc+Hr7/AK4t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dFlP/TUVB4zgluPGWgose/bktj0zWt8N9LuNO0TbPGYt7BlB6/56Unjj4jeHPh/YC/1i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3yMfQCqvYDroR+4x7VwnjP4s6N4JJtYYzqeqOv7u0tk6n3auD1Dxj4s+IA8q0ik8P6TJ9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rf8AD/wmtNH0+Kb/AFV1I6/vJPmkpImxieHp/E3jfxhpd34gk8rT0fKadF/q14/i9a9H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q6rm6l3tsjf/AFaYbjC1p2WhwaXOhhJbHOSKq+DLlpPC0Rz/ABuP/HqZaOTtgJ7i74/5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Vh/1Cf8A2atPRXdjdMW58xqywcfFdh/1Cf8A2auSe59BtsaXjBA9gA2d4ZVxVPT4xHYm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40hjEBk3fKGSs3T0FxudWyu6tIbm8PhPkb9qCAwfFBfR7JBXljxPLGu7gDgGvYP2pEX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Niv868lLbjs3dKzluVHYrzpmPirfh5cJLURXKVa0UYSWpOXEfCa9ucZrIPh9NQmmnaC3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zrUU4Feif8KftPF40Wa7i82Lyfnt45tq/iKmUbnBTdjw3w3aWl/8TNHtdPhSeGKcNJJa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qiMg96donw8udMiFvpOk2tlbtwBFg7vxqzceF9VtwTNJbxe0b7qIxsb85QIAzUfGDSz28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SPEFseIzk1oJGiepplVV1gN/yyrGj8e2svjV/DAt3F6tv9oLkcbayuWdEd2DzUDg4NNa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cVQEb9TWTdxh2Na7Q5BJNV7qw3WbSR9aBWMc26gVEQBkV0Om+Er66MZnngER/551tD4V2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PotUiLnA8DNKGA//AF16TH8HdOY4+23P5VZT4J6aw5vLn8q0C55fuX1pm9Qeor1tfgto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alT4O+H1+8Zm/wCBVmxcx5Ikq+oqQSDHUV68nwg8Of8APKU/8DqZfg/4cH/LCU/8DpD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CVP76/nXsUnw18IWX+ut3T/elrD1Wz+GukR75WJAGWxL92iw+Y+Z9HnEXxk8QJ5mBJbR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1y8/jvwRb/FHXLuztYDafYoYE89929qv/wBs3niAEeH/AA/e6hL/AAbIfLi/M1SRa1Ny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C/gD4l/2fnXtS0jRgzsfMdt0gXsMV0i2PhvQg3/CQeKpdUkVR+7t49q5osbQoTlrYXT7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QozVfxdY6nqevZ0/T7i5HljhUxRB8ZNO0+MWvhjw7cXrA8P5e5qzdY+L3i+fUJUa1/s0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FE6Y4b+aVi7afC/XroeddvaaSnrO/wA1Ty+DPCdoMa1qzagy9UhOFrhLzU9Z1wl73Uju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Kdss5lA9TirSB08PDd3ILzyrXWLu30iR7a183EUanqKralpl9aQ3dzOo3cEMaueGbNn8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lu9WPG+srdz3llncokAYr2xWp4Zz9lMIbR3dSeDkD1rI+3SxXcdwsYbaB8p7itawkaKw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7ZrLvYNlq+4EvkKhHegDideXfrt1ICo3qNoBr0PRUaNLV2Zdvkgg5rzXUonfU22pkKne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0Q4ZyNuM0HTQLPhmKRdd1y5xsV3QsF7cVoywMEcxIs0EcfmHf681J4fC/ZfEDgciRDkd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zPG23YAU9aDrRjWIlSFxHgRMvLCm+J1EngjVFim2Si2b5D/FUWjqY7OUZKhj0PfmpdbV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ILVtqjrVkzPVP2CCT+zRog7i8uP/AEM19A/xfjXz7+wPx+zhpg9L65/9DNfQRFQKJLD1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IrYjfaTWVrH7xTQaFDw0n/FQ6bn/AJ7LXpMw/fyfWvOvD4x4j04D/nsteiSczOfevJr/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O6owUn526D1oqpcQStqIKnI2/e9KK5TqufElpY3Ud7GBbErvH3l960tQtLpNQuB9nbaz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pVlDF5XO4YUvxT7/AFm4M0hbep7rvNfTHyBu3ETyFt0Hy7OMLVZrV3tYN0OSp4Dj3rOe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2gkBjTri5ndIQFZlwcDmgC9fadcXWlIqRA7bkN/47VNdJnW3ulESoxUgAt3q5b3LQWxi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c+ZHQBXt7K5j37xn5f7wqxBaz+YhVQOfWoISBnaAfl9amUbtmUIOexoA0PKVFcYR5Ff59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czbE2SKNv7zpWcbXdI37l3Yn+EVZmMkEq/6O5THTb0oAuT27xSWzF4NgUDG6orhdloh8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aqzBzKhWB8EDqtSrpF89k0qwkweZ1K9KAHW8MstvM2YyB0BbrUr2ckdvK5lRY2jwpDfd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G2HZHyxx0FTESy2ssKgIgXzEBH3qAK9tYYwxuoiT14othHFLk3Kbg3AFTWlnK3JMYB/2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W3oAH5+agCe7tI/MuV89Cp7rVkwxwIoE64CiqMtixkl2yowJ/v1M1pIjFdyk7Rj5qAEM2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FVPJEYzJIMbu9TtbzLtBVcnod1JJpct1bOodQ4YdWoAh3RuriOQEEc8dKVEHlSAMNwWk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sAGPnO7pVlND+0Fwt3Ap2/L83WgDEgU+fGTJxvpJUDNNg55rR/s11MSKysob5iKt2/g3V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aKR2eF9n31oA537Ocd/yrMnEonPpXUYGDFL+6m/jT+7VO408ZOJY/u0AZNt5bA/vfLr7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vCv/AF6n/wBDaviqC3EFvHnn52r7M+B0/nfB/wAMN/dikT8nNc1U78JuzslTF27DqUAp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2FMY1gdhF2pN1I9MBoAmz70oamKadQA4HNFN6UoNAC02nUYoAbRS7aTBoAdQTxTc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WmetA0FFFFAwooopssKaTRmkqRrQKKKKhlBRmm5oqQCiiigoQnAptBNFKwBTSaCaSkAU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djTaM0hNSWNplONNJoAbu4NNJpTTaCx9ee+EJtniD47oP4r/AEyTj/agNehV5v4c/ceM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N/5BNelhN5Hi5l8MPUm/Z6ct8FtBX/nlLcx/+Rmr0LGK85/Z3nB+EtlF/wA87+9/9KWr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Xpfw0FB6GjIpCeKzNSNu9RN3qRu9RN3pkkbd6ibvUjGoj3pARmkoamZoAkBxTSabux3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e9PJphPBqQIzURqRu9RGgCN+9QN3qd+9QN3poaIj1NM9aeeppnrTGM7GsTxo+zwpf/78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uf8AHH/InXnr5sP/AKGaqJzYn4Dzryd/hqR+6Txt/wB8tius07R/7Q0/xNz+6jhkf/tpt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UZ8M36/8tRJLs/3t+VruNY83R/C+t6fD/ro7LfdSf3JpP/iRXWtjxG7Hw/4O+EvibxB8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eWXz1T7bG52oob7596+zPEGoajcT3Y1H/XW/+ivJ/wBc+K5T4deENb0WGyns7v7Nb3Fy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2x+ldn47sDptzJE8zXe9PtEkrd5GPzVZmmeheBnW38FzEj5VhQY/GtXwzfLc+LYCgKsLV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T4d3RUfMqQ/zrV8FI8vi6Muu1VgccfSuSR10d2fQvheT95px9bqP/wBBr1JvvP8AT+hr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9buOvXX/ANaR6iu/D7M8iuveYn/LOP2phHyyj2p5P7pfrTCf9Z9K6jAjTrF7UzHyTD3p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/XDtVozIs/v4fpSg/uZfrTf+W8P0pf8AljL9a0QhQf8ASU/3KqxH/Qm/3/8A2arI4uU/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/wB//wBmpgWpOL4/9c6pznFpD/vr/OrknN8f+udUrj/j0h/66L/OgCwf9fL/ANc6zdQP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tIj9/L/1zrM1Af8AE/0L/rm9QUjpHT92E/2a5i2uQdW1dP8AnmP6Gt+9uPKjL+nH61yZ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9c/+OmuCs7Hfh4XOR1i4Pnwy9i6on+8ap6Adng7QE/5560BS6+PtGgWv/TTbVC41pNO8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Hiqztrgr82zdjd/OuSlue3jFahH5n0ETisnVb+OGKdpJdttEMuf73tWhOcZrAt7aLV7/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G/7iM/xt/fb+ld8XofNWK3hfQ57y9bW9TTbcsMWtuekMfY/U11g4rNfxDaxkpCTdOP4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+I8nhLS2ubmxWK4kfbb27N+8f8KbdjSEXOVkS/EX4l2nga1Pym71JxiKziOWavLLa21b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1v/S/EFwnl2Vtv27M/wAP/Aa39G0e71Dztb8QxR6fDJ/q7eD/AI+XbsufWsPx/BqljoV9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VvGloEP/AB4qX6N79PmqXqelShGMuRHZWwa58Uzfaubr7Lb/ADV1t6RGniFj1WOIfpXL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PK/ZLf5vWum1VlW28Sv1ISPH5UU1cxxL+yWLUj/hJNMGf+XEVQ0y4hPhnVZbuX7LD5ki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ZtPDN/pd1Nma6kgWCCzj/wBY7GsP+x9Q1jUNW1DVpvNi0/zkstPt/wDUKu37zepqrHBu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oU0FoJ9M8Oh4YLe4HEtwueR7Ctvxho9ro/g5rS0i8mGO1uPk/wCAVfv2EHg/T8f34aTx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P9XcPJG/+6aU1eDNqLtM8a0v/kgvhf6RD9TXpvgs/wCnWI/6d65fxxoll4V8B2em2q+Va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un8Fc31jj/n2rz8OuWoe1idaCNi0P/FxL8/9O0X8zV26OfiFY4/58JP/AEKqVp/yUO//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oL2xsrTUxrE8gjeCEx5PoTmvRaPn2jL8W6FPrF1o5hGUt7rzpc/3RWxf6zaaVbymU52D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42sfFFrcyaVeD7HFJ5T3Kc+a391PeobjTprfR9Ql8n7LF5Lb5JH3Tt9TRYkdqGsS3AMV1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LN90z/7x7Vwvxh0/7R4Y0r7Xp9vazRzfJHH82z8fWvRPBtlbQaUkygPLIBvlJyXrjvje+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mmxJ3Oy8HaNFYafDL/rpSi/vHrX1T/UQ/wDXZag8Kv5mg2Z9Y1NWNWGIIf8Arsv86aQD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XO+AR5nhSP8A66Sf+h10lwwa4X6VzPw7lx4Vj/66yf8AodacuhClqcZYRMJyB2nfj1rJ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EBj+HzGuh0wq883tM/PpXPDDfGM/wDYHP4/Ma4J6tH0z2Oj8RbW0vdJ83ygFay7NITY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rb1e3Bgc9YwBtz3rKskUmRXHy5BGa0juawfunyh+1dA3/CybALwq6euD/wACNePPC4lG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7eZ8S4AOg09ePT5q8wRQFBYZO3rWcviKi9CkI8ED2qfSk2iYe9NmH7zjpVvSo8+Z6VRz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vqrRtU0zSvDelN9nSV/syZcHB6etfM4tRjpWDc+MfiPODaWfg+S7sI/kj8yb5XX+9RY8+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8S4oFe3hdxD/AM8rf/GuKuvFGo6kWW3xbIe4OWP414lNq/xZUnyvBttF6b5c1Gs/xun+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RY7VSVj2L7LcXLEzzO59zV220TjII/GvCJrT45yMQNNtU/3WFEfhz47TDIgRPo4pWH7D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GVrz7H2H9ooNMP8AXaYY0kT7u6vO/wDhFPjzngxD/ttSy/DT443v7x5rWKU/8tDKaz5S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+86/99U5bSBfvSL/31XzSPg/8cZB/yE7b/v8Amk/4Ul8bn66nbAf9dzT5PMPZrufS06W6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pJbaPTpf8ASEBH+13r5wl+AXxjI5162B/66k1EP2fvjCf+Y/bH/toaXKP2aPrvQp9N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G0DO5gM/nXRR65oEXLapZ/8Afa18b6f+yd8XNWUM/iyyhB/vOa0B+xT8Uf8AodrH/wAe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CPxz4egB3avaD/toKrz/ABF8PjOPENiPbeK+S/8Ahh74kTD9547sVz/0zY0f8MKfED/o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SsZ8iPqC4+K+hW92kVxqltJE3SSFx+tNv/jL4VsJAi3q3RP9w18yRfsH+N1XJ+IsCk9Q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LfjHwbdx248cifeMkiNqLDVKL3Z9Zap+0JpNqD9hszcH1kbbtrl7n4teLfFqbNItAbf/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Ovk8fB7xTYA+b4ia7/A1vW39ueFxa6UNRuNQ/c73t432ruquU2jh6f857zf6fqlxmTXfE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/zWH0rJNv4Bjz/ad7qPiEj/lnGuxK8fvNO8V6hljd6fpLnosnztXPX3wt8W6wxMvjCQD+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j2eGPdrHxn4R8O6bHN4Z8I6bHK0zI8l3tJ3D/aNUNY+Mni2+hYLeQ26HgR2hVa8ts/gd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8ULLLHc7y8jlW6VzY/Z3vc/8jVP/AN9Gg2jiKMFZHoFt4ou/EBP9oXhix/z0mpt1daVH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SGvPJ/2drjHPiqb9ar3H7OqC358VTfkaDKeI5loz7++G3h7Hg7RZrWGOLzLaPmMV5T8X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z/uLX0J8ONP/ALI+HugQRSeZt0+L+VeN/F2EJ42nyOTGtTzJnDKTfU8wtrcxyYPSr6ae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qAu/HNXtPw8RB7VJlqctpF0lndyTtGymN2KuawjeK0t1NIFkaQljmuitrE6kHtFc7o9z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6XUPtDiKKGLO41ocr3MG2u8WskarlM/eFJK7vFu25Ve5qBxNbkeUuYm+XArVtG2q6lQ3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LxDMLK8CE5ZoCpK9jXU+DLT7botu0rMAxwJD1FYfiPTx9vd5I/mZAVJ7Gu00CVLDRbV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9B00DHstQvtL1++0+E7ob1Qrj1A710McTR6PdGSTYQPkIrBsdLEfjgsZy+5Dg9gDXW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HEhG0dSaDsicFpF/LP8AuiMfPXSW3m3FreRQxR+b5E2+ST+Fdtc3olvtuZfM4ro1uksL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2kQ/iKsir8J6P+wcMfs72Q9NQuv8A0M177618/fsFuH/Z6twBjbqVyCfX5q+gfWoFHYjJ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lXj3qhe96pI0I/DQB8TWA/6aD+td83+sb61wPhn/AJGaw/66Cu+b77/WvFxGk2ejR+Ec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zSx8WJfXMhLGZF+b7ioKl1CWaO8lTzQDxkFBnpVOO/cee/lQMA4wAh9asavqbf2xcRfZ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elfTHypLJJPBLCVk+QxA4Kiq1/eyqsL7sHJHBq1JdSMlspEP+p6Ee9RXl3izj/dRFhNg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k0yaVD86Sx8/jSfb/InizmaL+OPf96rVtfyf2fN0++tNE/r/AHPl/wBmgCeO8tb147eB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cEue1Jpb3c+qQCJoywf5E2D5qit55Mnzeu+gB04mt55cSycNVjUGdJ+ST+5XrU1xI63U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e8uHZf8AS2A2L9/A7UAZwuP+Jfa/7n/AutWLbzf7Hml/ef67YnX0qz+9uLeLzfLk8v5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r20EZgk8oBs0AV9O86e31CKXzPuLs/2qdHDt9vlxRb3cjfa42n3HyN6f99VHbEmfknGy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ZI96buKR4gnyiMpzxVxLfcIwpYc8Gq0kJQbZC5bPBoArGFfLc+Uc561ILfy5dzKRlBiq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N0NSz4WZcs+3y+MUALfQl2jOCTjpUAjk8mbbEwYMORTLgJvDeY/HTJqQHdaTN5jA7loA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i8v+GpdMhlt5f9SAQGqK2Ywfa+T9ytDTif7Qi/55bKAKnkyKYwI69Cg8Zxvp2hxoxtLn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erzEE23lfuz9+mTzmfzfLz9+gBmussmsajPGjbJnxHg1Xt4JfIjzH0TmrdtfzW4mtpof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qrrtuYLkRdfkoAp3EP8Ao5/d/wAdfW3wFP8AxZvw39Jf/Q6+R1JFqB/tV9Zfs+SeZ8Hd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/HqymdNE9BDcmkLdaaTTS1ch6K2Gk0mRTSaTPNAyUHApQfSog3404c0ASBvWnVGpzSg4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ptFADqM02igAooooAKKKKAEPSm049KbQNBRRRQMTdSE5pKKbKuFFFFSMKQnrS02oY0FF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kUhoC4lIelLSGgLjaQmlpvrUhcKKKKB3CmUppp6VBoNz1puaU9KSgBCKbT6aRQWOrzfQ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/LS20f8A9Bkr0fNedaOPL+KnxSi/vaPpc/5Fxn9a9LB/Ezxcy+GPqRfs6jb8L2j/AOee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elDkV5t+z7x4C1IdhruoAf8Af2vR68+rpNnq0P4aF3UZpKKyNxnao2p56VG3egkiY1GT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EZ71ET1qU9KhNACbvek3U2jNABmmk0bqTIqQGN3qJj1qRjURoAjfvUBqZz1qE00NDPWo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xkRPWs3xFF5+gXUfX5k/9CrU7Gq9wf8ARz7Or/lVROfEr3Gcb4MgWSWS+n+axsd95Op6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QB+ma2PhLcf8JhceIZbv979tgZ3/wB6rGnaMLbwdp8I/wCXyf7bP/uj/Vio/gLbiy8S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gexziutbHgt3NLRbSGbTbe3ctH5cYVJE9qyPGFq8VrcMJfOLKDvf2rvrGC0trEIhUofu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HpUqGUbwCCDWgkdl4DYTfDwALgbIRmtrwwRF4siUt8v2d6wPBxKfDdljbLboBW54QO7x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a5pI66O57FoN5Fa2Gltn7t1H/wChV7O/+u/4DXhWhKkq6LFIPkku1Uj/AIGa91f/AF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8ev8TIif3Q+tNJ/1n0pT/qh9aaf+Wn0rqOQZH92P6/409f8AltTEHyx/X/Gnr/y2q0Ih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+ql+tPP+uh+lMP8AqpfrWiAVhmeL/dqtHH/o7/79WXfE8XP8FVY5cW78j79MC0pBvDyP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2anriQfzoXU7cS7vPg+7iqFz4g05LcgXDSHf0QYFAG0pHnnB/wCWYrH1Vyuv6P3/AHcn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+7tp5z5Y+7VDUb29bXtI8rS8Dy5P9aaxm7FRN/ULqOWOZY+a5zyT9vvv3efMT/2U022/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5tvD8kL/AN5uawPiL4lsPh3odxrerXstxHGOIEYKGbstcdVcyPTovlKXie3ubTR4dPs4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YEUd95rP+HngSxTw3e6VbQRzOdXgvp1SbzcsP48nivnW4+OGu60zNZ6WtujHcJLuYzt83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W8Ry6b4qGqLEl8slsVG0KFRu+BVwjGEbl1arkrHt93bX+vsY2aO1sAuWeI5kc+n0q7Z+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nVVwFl6Vo28QijCis7xJ4ltfDGmvd3Hzt0jhU/NK3oKL2RxpXMvxb4v0zwBpv2ifAmdt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CuE0zw5cXV43izxlGXuGOy3sU5EYboAPWtueeLxRp+i3d1DH9qjud7x/3JB/DW3Bp8s8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8aIm/wCRFPoKxjPnlY3uqULozrfT5tQuLW71CKPzf3z2tv8Aw26j+tZnxUXzfAOtH/px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rL/dua5L4mk/8IDrX/YMg/8AQq3lGw8NJuuiXw5cZ14w/wDTjD/KtXXvE0Ol6nqlnp/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G3/5Z2+1cLu/3q5LTLe7uNYnhtLv7JL9hhR5PvMnArsho1po9vrcMX9yPfJv+Z+O5pU3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HvD32XX7S71CX+0NV8hna4k/hYt91fQVat2xp+trnr5v+FXQ+NWsH9YOffvWZCf9D1j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7kWqPnwdp4z/AMtIal8TcvoQP/Pc1W1Mn/hFbIdvOhrb1vRjfjT5xMES1cuwPeirZU2a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IPh+0T+/crXR/DzR7rbb6hN+7tPsy7Ca534xrnw/aN123Cn9a2vh1e6hrWixQzH93ABG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+pryqMr1D3cVph0ybxx8WdK8H38Wn2trJqGt3ib4YI0++vu3pXFRaR4i+KM0p1u7WCxjX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nce9bvjfRorj4geGo5R/q0xkV6Tp+nx2NuyoMAgCvUR4Dehh+G/D0XhewtbUKFBn3Yx3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Dv1PQxHNQ+JpCs2mbeAZscfSo9cjZtDvuekVaJHO2VvDD50xP+urfzrj/jic6bpX/XV/5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NX/rq3865f43jOl6X/11f+VVOCRMWd/4Kk36DZ/9clq9rzBbSP2lj/8AQqyfAL7/AA/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+InxYA+ksf8A6FUpFizy5vFArA+GwD+FYhn/AJay8/8AA62njIv8fWsD4aZHhqL082X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BP3jm7EeTe3Q9JW49awbdhJ8YCc/8wf8vmNb0fzajdgH+Nua5+0jMfxbY/8AUH/P5jXl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4iDS2Mjqdq7Rj2rJtI2aCJmOc+la2suJ9IbJ2pgZrMsWB2leEC9DWi3Lj8J8t/tOxrN8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vXJ9fmryd7eXYSrZVT0r1b9pkBfiXDu4J09cf8AfVeVh3jikVTnJzmspblQ2ILeCWYy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/cP9azbecgEGtDSNUt7CxuZbjosijn3qkYYj4DVXfiuz07Wbue4NrFp9x+7Rf9Ik/wBW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cZtseX/q4VpN2POpnNi/1NgWEMZ/2fMo/tDVh/yxTHp5ldrpunQvYqxt48nvtrRj061X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TznWrnnS32pv/wAsox/wKplm1Vhx5Q+pr0qO0tB0t4P++BViO3gA4toif9yocyXfueXC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UNUqPqrf8vEK/QNXqSH/AKYxIPdakCQn78Sv/uLS5yde55eq6g/W9j/4DGaX7JetnN3Kf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xfwwqPwFPBx0Kr/wGlzj17nk4srhus9030iq5b2d5p2mSyxieGIn5pJhhz9K9NLsAfn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jw+T6cVSKUrF7QbLbpcH0rWig2g1Q8Ptu0SzP/TNa088VqtiXNshI5NJ2NOxkmmkdagm7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49f8jTa/9cFr3Ij5a8O+PSn/AISm1/64LQFzzyWESW7N3FcTLBv8WEkcrHXeKP8ARyp7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h6RCqEXJLEXEhYgGrC2oigNXUt9gNI8JeE1YFPxB4P1G48P6Vq1paYtfPZJpHqooycV9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8PrCGW7t4oo7Vf4x97FfN0mnxJK3lOGQHgg1QGW9ort6VRv9KV4/vgVvTKu7BOKzr+2R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oeDwP+ET0X/ryi/9Brwz4x/8lAufTyk/rXufg8j/AIRPReR/x5Rd/wDZrwz4xDPxBusc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x5aLHk1AbyC3BB/j4q0hV1wRVWezgfJbPyc1Zr0MfR9Pjtria6llrn9R8QxXFxqPlReV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xcS/2QfJi/1j7Hf+8tcp9nE4m6f7WytonE9ynE0s6ReVGSAc5NasNhHFot5q14XWWBsI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5beyzF/q/esjX/wC0FEUN1L5ULv8A6v8A2a0QjmPFjXYaOW5GxpOQn+zXRaDFHc6VZByC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uB71GuJpjNsXof4VFbXw6nj8u0EsTPDllHPSg6aBYtVa38S3MoQPuTAA6qB3rZljk1Ow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564rI08v/AMJXePjbLAxCp6qa1orT7RFd26SGOYLlpOyjNB2ROVE5t7+YeVj59yf7tddo2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suIZI2d5I/vcLXPah5P9vxxRdNmz95/E3tXReBJiuqnt/o8v/oNWTI7H9g1QnwLnRfur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0Iehr5y/YDYt8EtSBOduu3gHt89fRJJGaglDD3rOvT1+lXX6GqF4eD9K0WxoM8MnHia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PzN9a4Dw0ceJrD/roP613zHDv9a8PE/Gz0aPwjcUUefjjFFcpufEL3EUMlyTbttWZgzl8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k9+kyW7M/lx5Jes28ubQz3sbyT7XmZs+WPWtO9NjFNG6XU+GhjwAmK+oPkh2pTqPKRbc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TEf2VGTCjBJCNhbPamvDaHynaWb7vGV606Z7VbAL+/JMvU4HagCSCULZXQS2TZuj6UCZ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p+nRL9i1EAS/KUwGarP2aCGJndXbMZ4LUAZenukNwh8tScnFNhnaTzWMKE+YcCi3u7YP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NUdvcKsc5NqwAc4O6gDSubrF3MAsZ5zkjrT57nPlfuoPuL/BUd/5Qvj+64H+397it4af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n9qyOqeXH92JR/e96AMR7glYQAsTZbIA4qO6mf7PJjbuBXBxUmpw/wBnfKWEhJODmkVk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QTQBHpstxIJwyJxC3zbPemQykQ8kfd64qzbXqwpdGO3QkQtwSaybbW3uWCCCGMY54oAv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VUelT3Fw9wCzOxbHXNNg1QwxgNBA4H+zUU15JOAyCBDj7uKAM6+vJm1a5jJdVVyRhatl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LHzVYnnE1ySkcYdhyWFJeSSD7OghgKoOTjrQA2zuLeBx5jc4IBqxbRQX1zCjKfLklXfg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korNITkDpVrQ5/tEJ3FQ6MAGAoA0ta023t9Iupo0InUAK6nPFYWk3rxvCxmkbnDAjg10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ZAvABjYferBstSZLmJWjjMROCoHIoAq3E80Has2+mljvr1YZPK/e7fLFaE9xLcHmta10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Mz/MSfWgDmJ7lhPEu858oFj71Df3bSQ2hLkltwq1fOq6hMABheF+lQXDqyQgAH+lAFMdM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Hwls8f8AP5P/AOy18k3Vx5DGvqn9m2bzPhaq5+5fSj8wKymdNE9NLc00tSbqSuQ9FbBm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cDzTx0qNetSL0oAep4pwamL3paAH0UUVRQUUUUAFFFFBIUUUUAFIaWkNSA2iii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M9acelNqSwooopFIbuopKKgYUHoaKQ9KAEoooqQEPSm0pNJQAUh6UtIelA0MPSkpT0pK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DcmvPLTj4vfEj/pp4U01/ylavRa81Xj4y+O+3/FGWj/AJXFd2E+Jnj5kv3cX5ifAL5f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G8X+Vel5rzH4Bn/im/FQ/wCpjuX/ADAr0nJrhq/Gz08P/CiOBwadnio160/tWJuNao271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EkbVEx61Ie9RHpRYCM96jNSHvUZqQI/WmnqakIphFJgRE8Um6nEdaZ2pAITUTGnE1GT1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SHvUZoAjJptOPSm0ABHBqhqUBfSrjPUNlv8AdXk/pV8EVn69ceRo2oMDn5Nmz+9mtY7m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y6BY+avlfufut6dqrfCSHb8SPEQVuXts47ZrX8NWy3XhexMbhR5eNsvWqHwphNn8S9UD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uvoeAaTNPHbBX8vrwQa5jxJbo2l3ZmEbv25rtNPt7K4sMy8xZ4bNcZ4x+yR6feJACxHQ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g6EJ4Kt2+6DJGMevymtbw8B/wlkOP+eD8VjaHN5HgCzI5zMoz6fKa0fCU3m+KoM/88H+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3PR9BmKzaah6peREH6yV7cbe7wf3yV8/eDtRittYtNPl/wBK0+8nWa1uP4k8ts7fpX0L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oR+NdVB2VjysVHlkZv2HVX+9dxqP9kU7+xr9gc6lIp/2Uq3/AMJBpgUf6ZCD9aafEenY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13PObZTXw/KUjD6lcPz/AHzTpfD1uzy77i5bjGfNNTJ4m0tXjBvYen96oH8Y6OqyE30P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v+ESst0e2W5x3/fGmHwxaATYkuf+/wAeanHjHRy0I+3RfvBmPnqKP+E20Qo3+nRddvXv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QW3OxienL1BD4bslhmTyAcvnljSN410Q3MUf25DxngVXh8eaKV3fbAcybeFoC7NSDQbe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pmo7q0iSNAEUDzF6CqT/ABC0VJph9oY/J2WqY8daPJYwztO3lGcIWKmgabOlHNxx/crI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P/LN/wCVQP8AEDQrUTS+bI3l/wCzVbxh4isNO1DQNQl/1Um7Z+NZyVzSLHXl5b+HPF2v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1nHKZW7ba+KfjB8WB8WvFbSxM1v4fsnK2kR6S46yH/2WvpP40eDrv4sTw2kWoyad4fjf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/un2WvO9L+AuhWNxYxq1xMFnC/O3y/LXO1c7oS0MX4UfCn+2WW+v0IshhooGH3iOu6vf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i8TQou0NDb5x/s9Km0mwjt4FWJQqhsYFaWkjZ4q1rt5ltGawLep2XiHxFa+HLBrm4bJ6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Gadp+oahqMeratF52oy/JZafJ/q7Rf7ze9WbjT/tPiCa7m/0uW32+RHJ/q4Mr976102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p3zt1l/iPtVNXRKaTOG0tTAbuHv/AGxJ+8/4CK7O6PzRf79vXL6dg3V0OP8AkMS/+giu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s3O8xmGOP727tWVDRsvEO0EiAIiwWs80git089XkPRc5wf0rzf4m3F3rHw51Sa0/0TSY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uPn+XP8As12ot5dQntZtR/5ZzTeTbx/dXC/xetGq2kOraQthcQCaGW0hikB6YzmuuV2Y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zXhiLdr9244C20I/QV1eqnnXdv8AzzT+Vc7p7JH4k1NIRhVjhH6CuivoWvLrXIovvbU/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+NE9s5bVNMBbJMG48dsVFpmny6hbaj5RKmSRwrMODzWnJFbadLbT3DMsqRBVjqqNRn1C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wYDb2961RwXMvxD4w8P/AA/0iKLUJhd38aL5Vnb/ADSuw9BWX4U8T61440mW+vNPjtFa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GO7eprB+E3w+i/s+LVbv/iY6h5kz/aLh9zcN616TZqtnYWbKqqJFc4FZ1VeNjSm+V3PP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26n/nugrc+Eknk6Izdiw/rXO/GaTf4ftPe5Wt74UfvNAA/wA968/CwvUPoMX/ALsibxq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n2ru78gWNxj+4a8/8cNjx14fb6V3N5JmxuvaM16MVpI+bKniYjfpH/Xb/ANlpNUbOiX/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y2je8o/9BpNSf/iT34/6Y11RXuGLKHhVgtif+uzVzfxvIOk6Wf8Abf8AlW74af8A0Fv+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/iS6Wf8Apo38qVVe4EPjOz+GjY8M2Ge8YrS8St/xKs/9N4x/49WN8OpMeF9P/wCuYrQ8S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3j/9CrOCBlzzQ2oH8a5z4bNjwpGf+msv/oda8Lk35/Gsj4aJnwnF/wBdZf8A0Ot5L3SI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2D/10asy3bd8Xrr/sD/8As1bAtv8AiZlv+mjVhxHZ8X7r/sD/APsxryH8R9klodprEiy2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zIH81ZMALhRy1aOtQA6XIyvg7R0rOtosRPt/eEoOtUB8t/tRr/xciyHDf8S1OV/3q8me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a9d/abjI+I1mxXZ/xLl6f71eXlg1ux25YMOtAFaOBVq94OEVv/aEPleZLI+/zJPuiq0e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Wa31Dze022gyr/Azav7aX7PH5Mg8zer+WP4sV7BbA/YLhv8ApgteUYwD/s16j4Y1D+1/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t1rmrOyOXDq7ZqaPqHn28cMUX+rT53f7taQhkn7+X8vasnw9BiebHHyVvRIVNZRlc6Xo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yyg4pUUEdKUQk96syCXLIKtKp8gYFCwZjGauwxjy8GgyKduh3HNTquM8VKqqGOKD900A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wf8AFKuf9uugdeWPasDx4P8AilmH/TQVYGp4ebOg2X/XNK14o859KzPD8W3QrL/rmlbE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VC1GACTSXIYdKjgBLVoMdMmDXhPx4uCvjKEY4EC175KmSOfSvCvjzCreMoh/0wWgDz+V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0bpfE9247IBXZm1PkAds1yulAN4lvlI6cVQGvbrJNGS/ymmJC4cgytitqKBQCDgGq1x5N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WBmyWpKlnyaAzGIhRjFbMca3cOY/mFVZIggK4wakDAkinLdDUUyTKvSt3yyelU79WVeK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tnJ4f0l2tslrSLkf7teI/FfT103x5cR26AK0a8fjXv8A4VS5h8P6UF+eP7JF1/3a8E+M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nf5a/wA6yIOdWI45Aq1pWpPpRn2wwzLKAGWZdwrKF5PGPmQ1C15K+cLgVSZbWhzuv3Vz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AEllhX5EBrn/AA7dRpqVzazRbo5j5Zz2HrW/NqkzDVYo5GWHcF6dBXHpDcC8fysu0hwD6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lqkViEjtrKVpHgYfv3Pygelc14zeK51sb/3myLJVT1p91o7aHoAubm4fz7hgdh+6Oaik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3GFVQHXuKYHF6n5tsJpEXy1dNuAK1PA6GPSrcFhguWHrVHxBKRa3Yj6kkDPYc03wxOmk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9ZuPTJoOilsal3INP8YmZmaNbiMKpI4NdJbwx3NvdKrlJncEHHUVxHiHVzf+LbeLcHSO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PILy0AVliY/LuJoOlHP6+YoPEFr/ANM0re8Jzf8AE2JA628v/oNcxf8Al3OsXUknWN9g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1KRsdLaT+VWVI6L9gD/ki2s/9h26/wDQ6+i5uENfOn/BP8/8WX1of9R26/8AQ6+ipjlD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Z+sDyEz61fxht1Z+sHz0xVmhS8NXBPirTP8AroK9Lk5mk+teZ+G4dvirTP8AroK9Lc4n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Z6NH4SNkFFPorlNz4f1nR1i1rUoPtltG8dw42tuFXhZxs8CnULcMsKgjYTS+JbafVPE2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cO4ZHHApriWGaBtoANuv8Q619QfJE95FGEs0+2I2FILbCKju47cWZMlw0savjKL3p9xb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lBBG+ny6OTpEpeeCM+aOsmKAJNLvrSezvwk0xO1SSU5p9qsMgYm4lcFCNrLVPRdJSP7T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SsnFWoGi84L9qgkG1h8h9qAK+lRW7MAk0nXutMZY1MiGSRRuOTtqvp1s8ZYx3kRUMOO9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9OevFAEV/dWllqDRSySsyqpbH+7Vq3123tCkUdvNKHTcp/GszXILNdSllkuxGWVVOU/2a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K+oKQY8LiP3oAl1G6jukt5JYpVBZlwPpSE2ckMg8uQKNoHzcipbx7STRoXF8IlSVjvKd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4Z1hmLv8AKS+zigB1klqBcqqzZaJhndVOHR7eH96m9uO7Vo2iR25lO8uTGwwFqPCPESRI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vK2lTCCPUmml4V+U2a9PvbqWBbbOA05z7UkxghldWabPpigCBG/0hiIisagY+arbzK8l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VS5uLeKQhI5yfLUkEVZgurXyom8uYS9OaAF1J7ay01R9nRiz926VT026jhhmZIBGi8jB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03SGY4fGFFZulXVj5eo5iud0cJZVJoA17O5N7MVmGSEbHP8As1mwExEuIQwH+1U+l6jb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d/8AZqrBPGTjbKFPvQBXOojJ/d96tz3E3+q/55+lRfYIf/H6ZPMTPL3oAjljEgLEDd9K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9qnKF+cH86rXCjb+7B39+aAMu/jDOQcZr6c/ZnP/ABbOeP8Auag/8hXzLPuycxkmvpX9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z/BqJP5rWUzponrFITRmm1yHorYKKO1IvU0DJB0opF6UtAD46hv9Oh1CCESzTw+W+90g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itinL1osBKORRSAjFGRVFC0UmRS5zQAUUUDmgkKKKMigApDRkUhNSAlFFFADaKKKACii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UlhRRRSKQyiiioGFIaWm0AFFFNNSAlFFFABSHpS0h6UAhh6UlKelJQaIaajJxUhqI0G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GfxWOhk8Bf+g3Fel15pqwx8bdSH/PTwJdf+O3FduE+M8nMv4S9Sv+z83/ABLPFy5+74gk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8o/Z4Obbxrzn/idq/wCcC16vXJXVqjO7Cv8AdIKM8YoornOoQ9DUT96lPSomqySI96jN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nvTCKeehplQA3BpCKfTD0NJgRMKiI61M3eojSAhbvUR6mpmFQnrQBGehqM1IehqM0ARn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mHoaAGZxmsjxHcfZ9Av5fLz5Zjf/AMerWPesvX18zQtSX/YQ/k1aRMa/wMreEPFtpNZK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4XXGfiNc9/3MleaXFx/wjGn3cUUX7qT5/M/uN2YV0/wJ1NtQ8e27MSS0Mm73rpifPI7H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lpL/AK2zuZoZPwbiuU8dJbqo2yydVrqPD9vLp/jDVrSKL/kIQ/aoP96NsN/SsH4g2bi0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BjA4WmykehaZuT4dadx1uVH/AI6av+DYlbxjZqw/5YS/yqSwhSHwTYRtjC3I/wDQTVjw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qIZKR00vjOm0fjxB4azx++/nXpGuptvpvr/SvODBu1jw2o43SqM/jXpPiA4v5vr/AErq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RaVH+4v/APrif51Q0yP/AETW/wDrgf8A0Kr+lSfuL/8A64n+dUNMk/0TW/8Argf/AEKu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T/dHb/aNZ88XyT/Qdvc1oCT5k/3R3/2jVCeT5J/oO/uaoZpX4zDog/6dh/6FWfbW4ZZR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Ohj/AKdh/wChVn21xiWUf7QqxEvh3/kYNPHfZ/7KaTA+0f8ATPf/AEpvhw/8VPpQ/wB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EUKRp95p1/rVEpFS4X/iYHj+Bv8A0Cr16M+BrfH/AD/f0qrdXpguVzEGOTn/AL4qaacf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/SmaWVjKvV3/bh6wsf/AB2ul+KC/uPCC/8ATNTj8BWJc6op+0K8YjKxnBA/2a6L4jqC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+S1LMorUZesRpqj+AXr1n+GLRrjVYCc+WJGq/enNoqfw/a2atTwzYrA0EnG35mrGxsmW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rMVt52uan28y0SnacoHmj/bp84xcTSj/AJaWePyrmlodEWb2j2sKxPuAc/u/m/4DWtGy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j2rF0u6gisHnkbYCI+PwqxAJdWiWSUeTCPuoP460h8BE/jOMs3jNzd+S2T/a8pXnv5a10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/rbr93+8k/3q5eygkgv7vfE0aPq8pjLDG5fLHIrrL45J78x1nhY3bN8Xbk0KZP7+1/6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P7iLn/l1j/8AQqsQWkryQOOiyyNk/wC1Wde61pUF/DokMhv9Q2bHeD7sSj+8a66isc2F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l7461tZrjyl2R4T1qbxR441G38QS+HvDOk/8TGSFZn1C4/1SKeN3vWZoh2fEy8HpCD+l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L76ev8A6FWdJXTNMa7VmiLwtp13p2nSjVtQk1C/kmZ3uP73+yv+zV7R7jFvHF/sNVm/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naR96P8A65tXoQppxuzzOYT4WuF8Owj/AG5h+tX2fNjp4z/DIKxvhvJs0SNfSeUfrV1X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OuSovcOml8ZxXxlOdA00D/nsv8q3vhE2NGUfX+tc58XznR9M9POX+VbvwobGnKPr/WvN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+7Im8enHjHw+3utdtO2bG89omrifiDx4p0A+hWuymP8AoF8fSFq9KK0kfNFPxG3Ghn1m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XqA/6Y03XjvXQ/aZf/QaW+50/UB/0xNdMV7pkzM8MD/QZP8Ars9c58auNA0s/wDTRv5V0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P+ez1zfxmG7w7ph/6aN/I0qq9wIfGdN8PHx4W0//AK51b8WTbfDDN/03j/8AQqzvAp2+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qx4sbPhFz/03j/8AQqiCFI1LXm9H41mfDhvL8Jx/9dJf/Q61bbi7WsX4en/ik4/+ukv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T3ObjmBvWP8A00asCEb/AIv3P/YH/wDZjWxbp/pLc/8ALRqxbZtvxguB/wBQf/2Y14kv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7ldPmU+lVNOwqHeuMp1NWr9CYJ13DgdqzkQsODvASqJPmb9p44+IOnNjIOnDn/gVeRGT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37UAA8baWACpOnqP/Hq8ithskKFQcnrQCJbWPET564rQ8IQlI789jKapE7GYdsVq+GOL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OXFO0DYI2wSn/Yb+VehfC9Nvwr0vP/PAH9a8+uF22cp/2W/lXpXw3i2/C3TB/wBOw/nX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bnh1f9LlH+xW4qfPWP4dX/S5f9yt5Fy9c8TWaZLGm1cVYhiBOagc7D1q/aqDHW1yLD1R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UJQr9KkLFUoIGLH9400EbDT4m3K1JFDuVuaAInI2Guc8djPhk/8AXQV032QlWx6Vz3j2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GD+NSBr6Kh/sixH/AEyWtSIZxVbR4v8AiWWg/wCmS1aQYQ/WgCOYKgOabaopyahnVmb2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mBOgEjH614N8dMJ4zPP/ACxWve4YSp614P8AHS2MnjQ/9cVp3A4NZU8jGa47Qzv17UW/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q8TYPSuV8On/icX56/vq2A7XyMjrXl3xbtr1mVrOMsYvmX6160kO9apXWjQXrL56b9mce1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tQ8Wah4XvLSX91LJD+4kj+8lb3w00bV9O8LqmrXMk91vOTJ1ruYtOt9PYmGLYSMcUP8A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zmq16nmW7VaLglqq3r7LdsVmaH2n4TJ/4RnSuf8Al0i/9Br5/wDi7x4/u/8AcX+dfQHh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9I//AEGvn/4vf8j9d/7i/wA6gk56OBZl5aoJrFEzzUcTNu4PFPmuEjU7zTW5q9jgdRVz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d2RWRotxFpc1o828iP7xPQk10M0ERmuJ8MQ5wUJ4FYmo2alJHwSgwVQHvXWtjje5teML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r54jtweea5XS7VLeF4dio+eprQ1aGCBLGYy7ZJF5LN39KzdUfyXjjMiKwHOT1JpiOc8R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YHGauaJp0Go29jGBh4Y/mcDis/XlW5tSz5Gw8EGum8Maej6TAy/JjAZgetB0UtjA8R28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RJHgo2B3re02YLp3mphsdVrE8dwJfQ6tGmYf7OaMgg/eJrU07T5LWyspDnfcpwmepxQd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Q5dhyK6rwj+5vyFY/NbyA1h6bia6cOq4jHNdDoMeL6FkU/vEkAxVjqfw5Gz+wJ8nwd1s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HX0U7ZVq+d/2Ff3Xwh1odP+J7c/+h19CO2I296DKn8ESMthTWZdtkmrkr4FZ07Z3UHQ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f+mgr0VjmeQ+9edaJx4j00/9NRXoh5Ln3rxMT8bPRo/CKTiioZM44orlNz5G8VKI/HOvC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6MF4INQ6zpYjigeGF52KlWyv3TVK/vTDrNyQ7s4dGU4PYU/U5WuJ45VabEkYbCk4Br6g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wbonB3nIK8HinT6dLPo13sgy/mKyAJ0rOuVnazgEzylFlYYDHNbng/JNwjtJsGNodjQB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7VuhK5j281ei065eUP5aDaMcMKueJrV4rOQQklj8xCA9Kw9IkzISyS491NAFqys3tbZ4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itJWY48v8XFR25ZymIXwc9VqnLb3AuZR9mk+boQtAGtqegSXVwJhPAQFAYtL7UuqaDNd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kSNgwMvbNV9Zgu4dTmiFnMU2pz5fGdtS3FnNstJ/s7cxBMeXQBNN4cnn0GC2M9uSLndv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XwlcWFlqDPd2zJJGFDrIOMGn2IlGjwxvASvms23b7DtSyBkhnSNDGGwPLxjPNAEVvp11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jbPn/hp5sPItz5t/b/8AAHzTbaxuwZTHAQfKYVm2+kXvnxf6L/GtAEjWkWxit4ue20H1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vCWC85B9KjQSxyYZYsKOdre9WbywlS9mcqu2RRjLe1AEM9vA11EfMz+5X+GklsbVRbkS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mM71zJHnYF61DNaSqLZvNTBDDrQAy6QGykDEkGVDwO1QWdlatHf4LLug2j5T61fmEa2LZ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9KjhhikW7zfQINmF+U0AQafp8X2iLzZf4G/g9qp245j4fyt61paZbhb/AGC8hnJik+Xa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eVdxyD76Js+9QA5olfdkkYPaqdxH5UrBCTgd6nhRiZN9wqfMOtQX42zy7bhX+WgCPqKm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00UuI4+tVIWJHLZq/pmoPbQ3cKEhW+c49qAM3UNGl0+eISyfupP+Wle9/syDHg/Xv+v+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ubjU4I45JyyJnap7V7l+zFebvDuvx5ztuov/AEHFZTOmiex7qTNM3Ubq5D0VsPzRmmb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qUN+NAEiml6UwGnA1okBLmjdTN1G6pKH7qAc0zdSq3NADyaVDnNNPSlj70AOPQ1DC3mk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OqKqliWOKpDNx5X2X91bb97zj/lr/s0AWM4pCc0UUEhRRRQAUUUVIBTSaU9KbQUFFFFS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QlFFFQMQ9KSiigAplOPSm1IBRRRQAyinYpMUAMNFOIzTcUAhpqPFSGmmg1Q2vNdfGfjf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kn5SivSs15z4g/wCS3aZ/008Gayn5Fa7cJ8Z5mZfwl6mJ+zfkt46/7Cduf/IC16/Xjn7N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Pdo35wD/AAr2OuWv/EZ24X+EhlFFFcxuIehphp56Uw1ZREelMNSkUwjg0AQHpTT0p7L1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Iehp+32pCvWkwuQt3qI1MVqIikFyFhURFTMOtREdaAuRHvUZqUiomHWgohao6lYVGRQB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8gXUv+uQ/nWjJWdq//IE1H/rmP51VN3kY1/gZwXxA8q30aaKL/l4+/H/eqT9mVJbTxlpw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op9QtMGK6u/7Qlj+5b3cP3fxFdb8KLNv+Ev0e7ljWBi8scUcYwF+Su0+eR3/AI6kk06z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RKJGCj70J4kH/wBb/ZrkfiHex6hZW88Lb4pnjlRvUNkivSLj/lv6fN/WvG9Q/wBH046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yIf+uJ5X/wAd/lQUj2pbaC88K2O0EDzjyOvQ0zwvaraeLrHkkMkoyf8AdqX5rHwtpRaQ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BVXwxeJc+L7P98JSolGR0+5UnTS+M7OOe3j1rwpvLOv2g8qe+6vUdefS1kuZJIZn+bBG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nUPC8awqW+1Ejb/vV6j4j0uZnuNsD8tj/wAcrsorRnHi/wCIWtLudGuBcGC1lXbD84Ld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h1VIbGUP9nYuc9s0uk2k9rHdlrcoTCeo61V0jTJlXXJHjKr9icjA610WPMJYdR0WKSNv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N92q7X2iC2cHTp2VSCUL/e+aoIPDupuwT7I3yqec9aa3hXUzDcqbTDOAA5f7vzVRBr3t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mxLA2wbvujdWeuq6JHNKn9lNvU43huvzVcufDF1Mug5jjDQ27qxL/wC1VKHwfOGdvtMQ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NEui3+kjULBU0590uNnzfdHpSTa/plraxldNfMTjjd3q5ovhaO11XTna/Q+WPkGPvCs+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foUaT06HNRc0QahqGn/bz5un+d8/80p0l/pf/CL20o00vbLegCDPIOB81O1Cwigz5p/j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vYwReF444ZhIv2zO7GOdvTFXcZnX2r6Q0l00mklyU4G7GRt9a6fxxdW9tfeHPPsvtG63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FYV7o8brdhRF8qHg8/w/Wt7xfAZda8Lx4XAtsEMevA/wqjOxXnv7D7SIfsxDLM5rX0aS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Eise7sl+3XEhYbgzGr+l7rYqDJ8pt91Vb3DO/vlm24uJh2qacce2xhVK9sby/RodMuo4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qNtcS+IPD81rN/ol3bzeRNJ/Dx95q8+R30lc6jw9bie382XnZ9z/AGa217elY/g7/kFt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t1Daw3L7vOeFNxiXrWy+Eip8Zz3ifIvtK9POaresazp+gZ+1nzZj/qbONN0r/hWRr+oS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2SWR2/d/hWjJZw3HiW1u2izOtnxJToxu3YKruiyNQ88xH/Uxn76f3a5nwfo1pp/haPyo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8T5citnpcH61T0s48NsB/Bef+1DXVWh7hz4eSVTU5jRWP/Cy9Q/65f0rqpXx4rj97J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/hZWof8AXL+ldPLj/hKof+vNf/Qqzox906cdpWkWr2Q+cB/01aq2kn95B/uNU97jzv8A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Yf8AcavQStTPIT1M34fH/QAO32yQVdtjus7b2kn/AK1R+Hx/0TH/AE+yVds+ba3H/TS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9w7KT984v4xcaDpR9bhf5Vt/Cfmy/E1hfGA58P6T/wBfA/lW58JT/oTfjXk4TSofUYxf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E2hfVK7C6ONM1I+kD1x3xG/5GXQ/qldhd/8AIO1If9O716iWjZ8wZ12d9roftIn/AKCa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KYNVW4/49NE/wCuqf8AoNW7v/j3v/8Arg1bp2iZMyfDR/4l0v8A18N/WsD4xf8AIt6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3/DP/IOm/wCvhq5/4yHHhrTP+uz/AMjU1X+7THT+M3fBZ/4pTT/+udWfFH/InP8A9d4/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wpp//XOrfioY8HP/ANd4/wD0KmlZIl6to14f+Ppaw/h7/wAinH/10l/9Drcg5ulrD+Hv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ANDqp/CXSjqcxbt/pT/75rBhOPjHcD/qED/0Ktm3b/Sn/wB81gxN/wAXkuf+wQP/AEKv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7i8Cm3cr3FZ1mrLAw9a1J1U2WR3qgqsq4HSrKPmr9qRtvjXRMjlrLbn6NXkqqN2cc17D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oBHT7K3/oVePk4oFEkCBs1p+FVAjulP97NZUUhOav8AhqUiS5FByYxe4bt8QNPm/wB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sePhlpv/AF6p/OvJtRfFhNz/AMs2r2HwAmPhhp3/AF6pXNX2Rz4Xqanh+MG8l/3D/Oty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HIybyX/creiiPNcqOohSIyp8xJOa0rQHAGCMVVj0u5lmyJdi1p2cZiUqzhjTRmxySCaQ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VQ0eORVqG2KyPJUcVkCZJHGa1TM7ENqN6FugqXy9zbg2KjlUoPk4FRzEhRg4ouFiKVp1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48QHw/lvvbx/Wt20ikkVSfWsf4iqF8Pe/mD+tRcfKbmh4bTLPP8AzwWp2hZmOBxUfhtA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WtXaApIqyLGVMRswOtVcEjFWUG+VgfWpVtQWqRDbWIq3PrXiHxyk2+NP+2C17xtwcV4P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nkrWiA84+1x3IZZPvdBXIeE7eM3t8Cfm81hn8a6vVbQRmSS25cLuIrlPBMYIu2lJ3bmY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4azp9uMHULfP+/Sf8JHpv/P/AG//AH3XzXqFtH9v1aWWUjy5GqfwzpsWp2khjcsN3rXs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zZYqSoe3iro+in1exmBK3tuf+B1Vk1C2GcXsX4GvPNA8E71B8pn9812Np4H2qP8ARx+J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3OaljatVXUC093ZyjEcqbwOx60jXFoLZg8iFyOua56zivf8AhIpLL7Oot1faHxS+MGut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O+GOK4nTPWR9vfDm5ku/BOiyy8yPbLk14b8XgP8AhP7rP9xf517/AOE4hF4Z0VB2tI/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c+Prsf7C/wA64nuaI5vyYiP3b4pRbRN/rV8ymRRc9Ksx22/OG20Lcs4W3nivrDUJof3h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u4xJBHEPlaRgSfStTR41tNF1K28sRP5pfd65NULC4iuVkWThk6V1rY5nuY+sB4WiDHIC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JWG5zzvrfvl89pTnODtzXPTOPtscWMrnaX9KYiprUarplznoE4rpNBb7H4bslXkFAzVy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OjAKPyrpNIBh8MWKyfeaPB/Og6KWxxXiq3ubrxMP3vlw3rx/J/z0969AFucxQBcyWkbF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tNZv9QuJxuexhje2PpWtbsyQrcTNsV9y/Wg6Dm9OJGsXcf8Ayz2L+tdR4SMketJLKMLD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uS0ic3M893EP3W/Zs/urXXeFzFdXBill8qTYz/kKsJaxaOh/Yrtynwa1CUceZrt0f/H6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R/YtUf8ACl7iM/w6xdN/4/XtE025cCgKcbQRFLESBVGaEruzVpmfcozVPUi6o2DQajNE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MtRivQwCJpATxXnXh7dH4g01z/z1Ar0PazyznP3TmvExPxs9Gj8I8iimKSaK5Tc+KL7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3BJ8uM4ZBxkVYv8AWL2O008C4xuh+YBRzg10I8P2eqRQ3c8ZeSWJPMwPSsrXxHbXUUEE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LyOa+oPkiBL6VtMSWS42kTkKCB6U251gx2cuy6bcSvKDmmz3b/2ZgRQllm4Xb7UlpdXE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RjKdKAGaPeXMxuVluZmxF/E1XrN3jkjQTuVI5y1PhuZUFzIHhyFwf3VLaXkk8qDfEc+k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E7kKf71WZXkUuRK5Ycj5qrrJObhUDoQemErQhv7kuwLIdvBGygCtquoSi6bdLIUKJjr6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WW6R2iAPy5b1q9qeoTrejbc5UovGwUsmo3LQwBbjON3G1fWgCgJzcaNH5XmY87/gX3aR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rvnSeR/rOfN31HbzyW8F2fM58n/Wb/u80DsMt/Ot5iefuNVK3877RFzP99f42q7YT+dM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icSPQIrLBKDL/o5xvar07S3C+Z5fPtWSFn8+RSXwD6mmTqxnx8+z3oAs3EMg2ERZATbw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bu55LkBfTFaGj6fNcW8vXHYGq+oWJt548H+Le/yfxUAFzYz3GnNJDDG8hkUbS1Ns7RpT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Lveq1wP3Mo5/hf8A3aW2h/f5jj/gZP8AeoAs2VpN5ycxjCnHzdaqQWM4eM/ICGJKbqt2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ZwcdKSCCQyAfZXPXL46UAV7izf7QzEIMHIw1V72ISuwwCQMkg1au7do2k/dtndtGRUAg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cNxQBl28L/vMEe1V50nWCaGLB3o2+Tf9ytSGCT5v3TflVrSLD+0INRiitvOl2LQBys9z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S7Fr6B/Zih8jR/E0Wf8Al5hf/wAdNeXDwfNPB5vlR/WvTv2bJf8AkZY8/wDPJ/0IrOex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7rzSbvem0mRXGeoth+73o3e9MyKMigZMGp6moA3409WoAnU06olbg1IGrRASUUgajIqS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FcXkVnGDJuLMwVEQZLGqX9sfaLjybSL7X8/764/5Zxfj/erRt7cQZ5km+dnR3flc0AU7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9fbaFsi0Q/e/3/wDCtItuB+UD6Cm4NJmgBvrRSA5paCQooooAKKKKkBppKU9TSUFBRRRU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kUgoPSikPSoGJRRRQA00lKaSpAKKKKACjFFFADcUnY0403saAGHpUJNTHpUJoKGZNeee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/6a+F9ZT9Fr0WuC8Qw4+OXgqX/qXtcT/yCTXbhPjPNzH+F8zlP2cDt1zx8PU2Jx/2zNe0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IPHf/XOxP/jhr2aufEL94zswb/dIKKKK5DsGk0lFFWA3FNK8GpMUm2gCApTdlT7aQLUE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ntQU4PFFmBSZOtQslXXXrVd161IFN161CR1q0461XYdaAICOtRsKlNRtQUQMOtRkcVK1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HnPAqveRq1ldLJyhC/8AoVWXy2d/SmbQVkVuUYAfrTpu0jOsrwZV0/wToaX3mwSNKq5J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j8caeIhthjuGx+Va9pHBbySS4WMSrwK5uzu4tN8TRy792y56D6V1Hzx3d7Ps8/8A4FXi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A4EkEEze5DbP5GvR38V213bTgEiRGIORXlviC9F78Q7UqAoS3RNvp8+cfrVoEe+amqz+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TKSfwpvgvT47bxZYMvMZaUc9/kqpql2gsfDqxjc0cUjSL+FavhGU3PiqzKpt+WRlX/gF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TBrvh35iHSc4/OvTfEmuzxnAmYbsn/xyvOpGz4r8OsYUkRZWDYavTtZvLOGRA+miQsOM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zjxf8QytH16e6tbwzTH9zCduR1qLTteunbVUMvyCzkwMdeK09F1KzurfUtulRr5EGRk9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RtSUaXEG+zvtwevFdJ5hj/8ACT3zJExuzkKRx+FVJtduJI7stcSnjhd3+1WjH4k04bT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7uh4psniSxYzf8SSEAA4O773zVdiCtqd5N5HhthK6kxuD833vmrOW8k+13oeVkJbAGen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o4NEdtFhk3rIF+b7nzVUGrwTXF0F0BHYMcEH73zU7AYegOX1jRSz/LuXq31qbUomRpvN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7ZrpNOvI4NQsI5dIsrf5125bkcmm32p2rSyxNp9qWEg5duPvGs7FmN4hH7s/vkYC4XkH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gAylvmF+B1/2K6DUtWtYGPmWFvMBMBgqQPuVEus2h8KG4+x26RC6A8th8mcdfr2oQHG3V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f/std/4rGfGPhXjP+gN/7LWbPrOmx7v9EthvTcv7ut7xJOP+E68N5/585f6Vbd9AMrU0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IIzux61pafDP5d3HJEwXCDftrE1K6uBr1zAJW+8ExmtKyvLiS2uS0rZ84Ltz6Vp9gw6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EU9hND5X+sRv3f8AC7H1qhcEiU89WxWvo2ny3C57V59jtpysUdO1i70/xRa6JDFH9l2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advtk8Q6yueHWID/AL5NY0X/ACUmb2gb+Vadkf8Aio9Q/wC2H9a66UbLUyrSvMr/ABDJ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P0rRXjUbRs9YWFZ/jghF0fdyRNj9KvTcXmnt6owrPDfE0bYj3aaZXDZvG/3qraO2NFuwf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PgObxs/36r6cSNGu8f8/p/9Dr0MTHlps48L71SN+pzmig/8LLv/APrj/wCy10s2f+Eqh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q5vRmx8S7//AK4/+y10c7Y8Uwf9eg/9CrGgvdR25j/FZZvf9af+uxpmkg+bD/uNT7xv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k0g/vov9xhXbJe4eKviRl/D0/wCjsP8Ap+er1j/q7cf9NZ//AGas/wCH/EMntfPWhp//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D/0KuOa9w7af8Q4f4vHPh/Sf+u4/lW58Jj/ocn0NYPxbOfD2k/8AXf8ApW78Jj/ocnuD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43/dUWviN/yMmh/7yfzrsbv/AI8dS/69n/lXG/Ef/kYdDP8AtJ/Ouyuz/oWpf9ez/wAq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u4/48NEP/TZP/QauXn+ov/8Ar3aqU5zp2if9dk/9Bq5ef6m/H/Tu1XLSJmZXhfnTpf8A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x4b0z/rs/wDKui8L/wDIPlH/AE8NXOfGn/kWdM/67N/I1NX+Eh0v4hueBjnwpp//AFzq9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f/rvH/6FWf4EOfCWnH/plWh4r58GP/13j/8AQq2fwoj7cjXtf+PmsLwB/wAim3tJN/6E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z6VheAjt8JSH/ppP/wChGpn8JpR+I47TJmm1GQKMjJPNYsQDfGS6Dnb/AMSj/wBmre0i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WFtVPjLP/FnSP/Zq8SXxH18Njs5pybH5f+WfWoLKYvGS38XSnSjy7Kb3HNQ6RiW3GeCD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wSP4w0Pcf+XJv/Qq8iulVVXjnivZv2plSHxfoe0/8uTf+hV4zcK8gXA6YoNIoI0JXIHa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iq0MiiPp0FWtCuAvmnHeg48Z8DHeKtYtND0q4nuHG502KmeTk19BeC4yfhzaMvT7LE4/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1d60iXdu5KwoMR9jzX1d4PuBa/DPSlbr9khEn5VyV3sjnwq3Zf0HdFeTf9c62oJGdT9a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/wCuddBb2pWM/WuQ7GTwyu8ixjpTrxzbyADpVqxRUznlqW/hDQliOas52QWd09xlVPFW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GqtuqQqPLPWrUsfmYPencLFZJgIvnHNQzAXGNoxip2gLyc9BTGIVyAKLhYdH5u1BH0Br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4P3vMH9a2VneKVFHQms34jR7vDwPfzB/WkmU0bXhqJl0Wy3f88Fq/ISie1Q6ENuj2Of8A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AraJi0VDCgOe9N83bnFXktlIpwtou9BBWjw4zivBfjcM+MQ3rAp/WvoLCJIFGccV4D8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hKtAebSLxK3t/jXIeEuX1D/fYV2m3NmzEdUri/BY3vd+8jfzrVAc9o/wv/4SSS9ubq6F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JrNspPCvh/VptOhF6ZI3wzLbHBr21b6HTLPzEjCiMbsIM5NZEWuXup3BNno8BlJyzzRD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D9n7kNjj/wDhL9F0+AyibU8Z+aOOL71egafo1pqNt5sWoXkOez0CXxD/ANAmz/74Wti1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KFz2QACsnPmOlQlFWPNfGXiGw8HahBBdWup3cv8AejTIrNvPHGmTWTSf2Xqa57ohzXd6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yQOqnhpYgarW3iq7uvMQx25Uf884aT2Gqc+b4j7C8GoZfDelOeMWkfH/AAE14P8AFyFG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f517zod9Ha6DpvG0fZoxgD/ZNeE/FeUS+OLtyMDYuK8x7nYcjap+8arSLtc023UZzU7r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BdmCzgvAhZwR1Ncqkyq7OQUTapP611upRu8M0m0LExArkp4DJJNGG/dg4/KutbHK9wiM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sLUYFjuPlHRq2bAYeQLzgVmTSFpX3DODTEYniKCQwyfu2y579q6SK5CeHtOBRi5X73pW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RmDg/nXR6bDGdIsllY7kX7nrQdFJ2RheFtQurfUNQhupf9ai12HnxW1xEfJ82K3Rtkcn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VcZvK8qGOt2fxf4YtrjzZtVtvKH/ACzd6DTnRi6Yi3VtcSFwm+TlYhXR6bZAagBbxnyv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no+LvhLT5Jo/t6jLfwjiu68F+JdN8S2ss9pqULRCJu+D92rJudx+yApX4MluedTuh/5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YNeTfslxCP4RpFxj+0Lluv8A00r1i5I3EjB59aDdNFSRmZxUNyu9Tk1dwrVUuozzig0E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JQa9Bm+9L5ded6KSmtWR/wCmyiuv1YXEd0JrdPNYfw14mJfvs9Cl8JqKOAO9FVL85toh5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rnQfIl74ivbWWCJImWOOJSBv9qqXmoZjtrmSDLOrFiXouzatLFnzXYxoOntTr7T7a702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4FfTnyRNp19A9jK62y4jlHBbrkVJFcI7mQ2kZYgDJY1XtrSCz0WYCOY5mQZyPSpEnt4o2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ALQlVEmAtoSHQk/Oaj0+ZUuEAsoWLjH3zUUD2rzSRGCYExsc76fpMNq2oQuVmwTj/WUA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zBCuD94CmNq8qXUmLeFv9oiqjz2zXBAt2XDfdLVpyWFq85Jt2b5R8oagDSn1Az20E4tL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KpXGpTxpAEgtQMMQETOK6u10FZfD6oI2Max7k3Hk1yqfZfKjJs9jDcv3z1oCDJba5mvr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jy+9Sea6i7L+UY1j37VSlsXtoNG1KY2oV0mQAmQ85FVor/7dFPELSJJfs7OWD9QDQaMb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iANjG2PFXY7uRA+zZ1/iWq1i1skkBSzXICnlye1Mg8RpLLMPsEHyH1PrQZkS3LG+cNLk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hAjDZDLmqxuGlnaYRxrkccU6W4mNwo3R8x56UARXM8qiPypXA2c4qhcXE3kR+bKc7/l+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Ih+7P/AKTA/s/wA0+X5omWgBbBfPU5HGxdke/wC7WrfwRQQR+VF+92c4rLFw4glORn1p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uX97sb9BQAW9wec+ZWBbahLJcBfMf5PvfNW9BqF1cCPzb/8A9BqoQMn96Pv0AQic+dMJ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+qz1rTup/LuJ/wB7n5V+b+7weKzNXnluDFL5v8H/AH1QA3I69K19Q1D7Rp9h9l/0Xy02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dPg89JvM/efMtacIltoWwP3WzZ+dAEAaTyJW858r/tV6V+zkf9M8URdxFF/6Ea8p1E/Z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WvSf2Y5GfWfFG99x+yxf+jDUT2NKCtJnuNJupKK4j1lsG6k3fWkJpKBkm6nq1RA5pymg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4qJaepoAmDU7dUY5pwOaookHWngZqMcinoaAH0qyYppPFRnrUkljeKjbvTUzUgGRQBHTl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FFFFADKKKKg0QUUUUDCiiigBlFFFTcpBRSbqN1IYGkoopMAooopAFFFFADKKKKgoaep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NPeojUp71EaoBK47xBbef8Z/h/8A9grXP/SauxrkPEjeV8ZPhaf+en9rQf8AfVoeK7ML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5ZwX7PH7vxZ43T+9Z2L4/76r2evFv2f12/EjxmP8AqF2f/ocle3FKyxH8RnRg/wCCiKin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dozFJtp+PakxViI6q6xq9h4d06TUNVvrfTrGP71xdSrGg/EmuW+Mvxf8N/A/wfPrniGd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P768fsoHp/eNfl/8eP2kfFnx81RZdYmWx0eJt1ppNqcRJ1+Zv7ze9bRptnm18Wqbsj7i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wdcva6Wlz4puFz81gNsef95q8M8V/wDBSTxXqO+PQPDVjo8ZyFmuSZXH4dK+O16U/GRx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Ezk9T2vU/wBsn4r6lI7/APCVzW2f4beFQKdoH7YPxatbqKUeKJrkRH5o7iFSr/WvEBvi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7JGHtmfanhH/AIKIarabIvFfhqG7UYDXOnSbD9cGvd/h9+118PvHojiW/bSruThILwY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V61Pb3PkiP1H3X/u1m6MX0Omnipx2Z+0VreW2owia3mjmiYZDxsGBpHTrivyk+Gvx98a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1hmt0ba9tcsXikU9iK+6/gn+1l4b+KTw6dqATRNYIANvK2IpD6qfRq5J0WtUerSxcZ6S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61adcZqIrWJ3XKrjrULd6syCq796Ciu3NIKc1NqF8YT+AsX1x9ov+JP3VclcyPp/iqG6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B6EYr5r8d/EDxG/xJ8T6WNSlt7OzdxGsTEEAV1i6d421Aw+VqshinSPYN59K9X2DSufJ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g0+4uJru01D/AImEc7f6PcPtZ1/2awvGAi0/WP7Qh1C3/eQx7Pn3M9eVX8+raff/APEx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T+Fv7tU9Q8YXeLWWKX919yHzP4P9mhUi1WufWnwu8Z3PiXTkbUxE80ESohi/umvTvC08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86LEuyPH3Pkr4Bl8Y+IF0+KWPVpreL/pi23ZX1H+zv441XWviMLCa7M9lbWG8BgSzN5Y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zXNqGITnZo+iVKHxR4dePKANKDn616Jrsime1TkllBz/AMBrgmDz+JfDwMQUmaQcV6Bq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hGEhU5/A06OzFi9ZlDw5/wAeevY/54n/ANBqhpR/06/i/wCelq//AKLWtqw0ye2stXVw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0xUOjafLb6h+50n/li37yR/8AZrc86xzunafNPB+6iMv3v6VYm8PxWyyy3eoRw/I37uL5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BLF/qov+ecfyrVOTQLkxoZIctIGB5zWsdDLlZPquoWmn6XoX2S0835pNn2j+D5qo32q3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iGJjj+VX5rW1TQrm6s7CMR5aCZ8j0y3FVZ/D92Z/9V/ndW8ZwW5LRi6AFN/pjnd/rVHJ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F5mq3CY+aORTyP8Apoauaf4ZvrefT90Q+SdTwf8AaNXZdGn/ALUu7sw/KWUH5v8AbNZS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4it/IVO/mXa/+g1RA3fDSYf3LlT/AErc1nQ7+9uYBHBGIQ6yf6z5mamJoF2PBN1aeR/p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r/WhWCSZzn2f/Vf7i12/ifLePtCX0sSPzasUeF9S+T/R+igH5hXReI7Ge5+IOkukeYYb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FhUjRiagMeIJj38ytLS13WwPeScn9aff2SnWbh8c5rQtIRFHAoi6Fnarb92wmihqI8k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mdJtm/6ZiuK1GPzlRsd2rudBwNJtl/6ZiuMtaHCxf8lHvvaM4/KtOzH/ABP9R/7Zf1rMi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XP+ladn/wAh7UfpH/WuunsyKnxsqeO250n/AK6t/Or9w3+laV9JP5VnePRgaP8A9dT/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0vSv+2n8qxw695s6sV/CRUjOL4/71V9MP/Enuv+v/AP8AZ6tpH/p//AjVXTVxpF5/1/E/+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WOPBfxInM6Tx8S9S/wCuB/8AQa6S7/5GmH/rzH865vSf+Smah7wH/wBBrprof8VXCP8A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L9xHZmP8AFZYvhl3/AOulLpA/fQfiKW7GZG/66GjRx88J+tdsn7h5EV7yMbwHxBce161a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+Jv8A2as/wEP3NyP+n1q09PXBtv8Ar4m/9mrll8B1U/4h5/8AFfnw3pf/AF8f0Nbnwm/4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Yz4a0z2uf6Gt34Sj/QR9WrxMN/EPrsb/ALoiz8R/+Q3oZ/2l/wDQq7O7H/Ev1I/9O0n8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c6H/ALy/+hV2d4MabqP/AF7Sfyr1b6HytjKm/wCQbof/AF2i/wDQTV28/wBVf/8AXu9U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AKbRf+gmr96v+j33/Xu9OWqM7GN4Y/48pv8Arsf5Cud+NP8AyK+nn0uG/wDQTXSeFhmx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mfjYceFbD/r4b/0E0qmtNIcFaZs+ADnwZpx/6ZVo+KBnwU//AF3j/wDQqzPh183grTf+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Kf/AK7R/wDoVbv4URb3pM07Ufv65/wRx4OkP/TSf/0I10lsuJs1z/gsbfBsvtJP/wCh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S9TidMkb7am5uNtYyMT8ZZtp/wCYT/7NWzpcim9TcuflrIRwPjLPtX/mE/8As1eHL4j7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RzNg/KMUulrHLab3BynFNYy/2bcsVzuPFWrNSsMalcKyVcSZ7Hzt+1PPD/wkmgQIM7LI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A8m4jhlFepftPceMtJz1+xEf+PV5Sqv8m08BRQzSl8JNLbqNwFQ6QQizA/3qtJ05PNUo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48Yv3ZYuJGVHkdT5QWvo3Qyl54At3jX/AJdov5V81ahPmExhQV2819O+GV2+ALMxL8v2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mwet0J4VmdJ7k4/hUVuG8cOeKz/DKKXuyBzha34bWN25HWuE6plSK9bzN1W3vWl+XHFS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piiLditUQQQ2ey38wVPB+9GWqwxHkeWtLaweWh3VdguitOipyDxSQRRyZx1qS4jDk46U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iwroQ2S7wccisD4h8eHxn/noP61t7pfP254rE+JPHh5f+ug/kaEgujd0Jt2h2B/6YipN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8tR3rjvEHim50Sy02zstNlv5EijZ/Lrn/G/iDxN4o8L6sbPSZNOmjRUhjd/mfLVtGLIlK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vWX9pm+39f3VecaL4y8b2unxRf8ACKRyyj/lpJNXY+F9Z1XWPth1eyhsLiFlCxxtkHIz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QM9fP/xyfHjd/wDrglfQFlaM8nPrXg3x3sivjZv+uCU0SefswOnMB6H+VcR4BH7y6B/5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8oqff+Vcl4I4nusf3z/M1qgN+PUPscsqjHzHAaQcCrC3+1gh12G1VvvtEnIqjr9v+5IR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ho3hC41W1kkeWKIr95XNaoyN6JrK4k2L4hnnBON2MV0ELxTx24gle5MTbdxNcgPA955G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Wra0TRJ9IsAjy+YWfdkGrQi3qljoiyn7RbosmdzF2xmqpvNDsbaX7EYI3fgjeKyvGmja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h2H/ACzbrXMN4T8MxspcXmRz981pfQhbn3ppES3ej6dkAxC2j2/98mvAviuMeM7wEdAo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2aDpy/wC2jx/3zXz/wDFpd3jm8b+HC/zrh6nScYkp3lQKtxzIvDHmnR2yxuGxnNVZ7J3u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2+wckdSEX2iN4xKg6AGudxaTSySuTFE5xt96ddXAvftU8IMOx9mM1kh5RD5eA+G3ZNdC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id4l2jP6VjX0G25WUElHNbEDMkDyMQcnG2uM8ceIo9AtXd7jZt5Cigm5meNdUuNJjWY2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5rzXxN+1U2jKttYaUplUYIlNeV+PPjNreqXjxQXTQw9+Otec3uoS38xeZg7nq5HNBPMzv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+KmcTXrW0R/giOOK4ebVLmR2ZpnlY8kuxNUhwfWpEjd/u0E8zHG8uG/ixV/T/ABRqul7h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bkZqO00pm+Z+B71bGlJ6j8qa0GpM9I+E37ROrfD/AFiEyzXE2kn/AF1n5x2v719yfDT9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smuDpFwQB/pH3SfQMa/Mu900IePSqgtpYO2Ko2jUsft5a3dvqVkl1ZSpcQuMh4zkYqMw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81/2bv2ttY+Gd5DpGqySX+myEIPMbO2v0P8ACPi6Dxjo8d9a7DFKoYbWzig9CnNSRoaf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6LOuBXoESM/7xhgls4rzuwYL4jsyw+VZl4r0M3yzXkiDg4yBXh4n+IepS+Er39xJDmWSP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zRXMdB8azW1uk8Ia+RT5SMp2nvTp1Syt4/MvlkyWPCGlnsriZ4AkZcLEq5yO1R3tlczW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sK+oPkiUyW82g3DLqACLPGcCM1SWG3jjYvqByeR+6NP06xdNHvI3li4kjzlqtW1nE0cz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+lAFTSYLc3rMLtidjf8ALOtLT7eFJ4iLhjg5Hy1Bpcarepi5gICSdGq3Zgh7f9/Fwy55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8kMl1JEoJ25TOKluZYIdVaBLuSbeyfMqYqa5lQSzqZYyxY7tvOKhtrZJbuOVJoztKnLd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LYQqjTAR4CjsK87vY7a0uplYzkrcONikcZFd3A+NoQeWJF2knmuT8QWlnbXkoM4gZ23B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UqLJaPpd8rG48smN2BxxUGkCz+0vtjmIa2kQtx0qawtrafT9TDX6HcqD/Vn1p1hYW6S5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UGjZNp40Mz24Rb4HeOCw96yvsVibmcpHdgbzyrD3qxp1vGt5bD7aQPMHDR0LBAkkx+1S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BE04kuHWODCocctWiGSIKvkIW2Z5aqxtrZ7h2iWYBznlqsSm1j2sVk3bMfeoAqzlWMTC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NCjRlxGAytg81Zlkt4Y0YmUhhhee9Vpbi3gtzKUkKjhvmoAY0hjRhsBG3vVrTbxYrpWW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XlpJ5w+zS8L3apNP1S3spizWZYAN1agCaTV22oV02zhAIH7tKozai++ZBFCpDg/MlLCi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OA/vWlNBZw304uLVmByM76AM+91K4+2TnbAYyqnlfY0241D7TbWo/cfc/ue9WLpbTUbp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f73y0y4git9PtcWv97+OgCK3MkOfKIjz3qG/1K8ij2C5TZvUbcVXW+zbnEJHz+tJ+7uA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bx5orh1aP2GK9Z/ZkXHiXxCgPH2FT9cPXlklqiM8gAHyV6f+zTc58Ua5+78vNh/7UqJ7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k0ZpK4j01sFJupC1J1oGPp6mo15FPXpQBKvSpFNRL3qRelAEimnrUYp46VRQ9TinUwdK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nhQahU8+tSBuKkkeBinCog9SIc0ALTT1NOpp6mgAopKM0AhtFFFQaoKKKKACiiikwGUU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YUUUUmAUUUhNIBaKbupM0AFFFFQUNPU0h6GlPU00nigBhpKCaTIxUgLXAfEYbPiL8Jp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+9ZuP6V3ZPNcF8TDnxp8Kf8AsOzJ+ds9d2E/iHDj/wCAzl/gMuPih4vHrpFo/wCUsle2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8v4teJoz1fQo/wBJ3r2+liF+8Zrg5L2KI9lJsqTbRtrlsjq5iHHNcR8Zvi/oPwO8FXfi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aWSn57uX+GNR/wChH+Gu8CqAWdgqKMlj2FflB+2N8fR8bfiOyafIx8N6MGtbBR0c5O6X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XdzixNZxjoebfF74veIPjP4yvPEfiG6eaaVj5FsG/d20eeEQdgP1rkLaKI5Mp2VXHJqR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5Pm3JZXiZ8RDavvTlbIwtRzRs3GApp6wyFNqfe9aLoizGuGAOTUG8g1o23h+/v8AoK2I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llK6noQlZ86HGDehyrSMw61H5rKcE5rt0+EevsObRx9alT4RamP9ZCQfrS50a+ykcOJ2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rZg0TsjDkFTg1p6x4D1HSWYmNio9qwSk9uxDowx7U7xZPLJH3B+yv+1PfXS23hbxVI91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O6SP0WQ19nRcwZr8d/CGvx+HNQguw8iqXDSFT93mv04+BvxR0/wAX6PFp/wDa1vd6tGi7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9f8AgPrXDWglqj1sJWb9yR6U69aquOtXnXg1VkXrXAewVD1NFKwwTTR3rSl8Y5/AfB95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kk8bJP5suWfqeTX0L4b8dJe694c0/YIZQ6Dd3OFrwnxefs3xo8ZhQcR3Ljj05r6KttBs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i3LSRZmPUZWvo6ytCJ8LQ15rnnvjLQtc8aan4is9IFqsVldi4lMz8vzziuPb4R+MdSku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LPaMSdqAda98+FsTSfEfxzbvZJM0ciBCfu4PrXa+HL6PU9S8TWj2HkyaQRHuCjbtIzxX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vCF54S0+1NxKtzd3Db51jX92D6Cvfv2QLmZ/ixqUZGyIWD4f+8PkwK4z9o1Ugs9EEeAH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d+yUJY/i5tz+6ksJd/8A3yp/pXpT/gNnFhG/rSR9j6Sf+Kz8I573Tf1r1m/HUf8APR/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xP5Pi/wjIOAuoOte04hnuOQB5deXSejPZxS/eFAaf5twsmeEXj5qc1s7Wrk/fB45q1HI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CmzyGJhu5Dc10HBYzhZOswOxXZuwNC6PM05kjVdi/fjLdKmZ3JlEEqxSMPlJHSpNEurm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nqB98VRdkVbixkI3gLJGO2ehqksPlI5MKK7H5j7VfMS293NMs5MEybQp7NUcREtqIpgp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UZbprWVDHEpYLkIKeLh5dTtbaaBFkmXfx2qzGoTU2iAG9Iec1FYut7qguAoDRpt3ntVi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P7s+Wi7P9mq9xbG30+bzvskUP+ueWRyqpj1NfNH7RP8AwUD8EfB/+0NP8PeX4m8Q7JE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Yfwn1r8+fin+218U/i1NeRT689jpt0nlmytD5aY9OKrm5SeS+x+nPxE/a6+F3w8fUf7S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kFkfMaRm6BSK+evHH/BWDR49QWbw54Vd55EEZe9kwCg/3a/OuDS72/lMlzJJcSNyeTz+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7MfxNYuq2WqZ9zD/gq/4huB5sPgux83f8/71vu11Oj/APBVlHuIP7W8DkfOqS+RJ9yP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7CgJE0a+i1rX2k7GXdAQT61n7QtUrn6r/C39uP4VfFGIxSan/wAI5eB9i2uoDG/dxwa+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jms7iK4tyPkkibKsPav5/JdJlVt0cZRh0I4NewfB79rH4k/Bi5iSw1Ka+09DzaXT74wK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9bYv+Sj3/wD1z/pWpaD/AInupfSP+teK/sy/tNaJ+0AJrsQ/Y/EESfv7f+9/u17baj/i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13Q2POrt85l+P3xHov/Xc/wA60rlv9M0r6vWX8QR+50T/AK+K1Llf9N0r6vWeG3Z3YvSm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+rVRsG/4lN9/1+Mf/Hq0EX/iYr9WrPsVxpOoH/p7Y/8Aj1deI2ObB/xYnM6T/wAlOvv+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xnxbAP8Apy/rXMaOM/E+8/64t/6DXUTDHi+Af9OX9axo/CjrzD+Ky1OMyf8AbQ0uijIi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/gZ/nRon+rT/AIFXbL4DzI/EjD8AH5Ln/r+atay4+z/9fE3/ALNWN8Pf+Xr2vnrZtOl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auaXwG1P+IeefE858M6b/18/wBDW98JDmwH1eue+JTbvC+nf9fP9DW/8JDiwx7tXiYb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EXPiR/yGdD/31/8AQq7S9H/Er1H/AK93/lXF/Ej/AJDGh/76/wDoVdtff8grUf8Ar3f+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DLuFxpGhH/ptF/6Ca0L1f9Evj/07vVG8+XRtC/67Q/8AoJrRvRmyvv8Ar3enujMwvCfO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Vy3xu/5FWx/6+G/9Brp/B3On3H/XY/yFc38cF/4pOyPpcH/0E0T+AS+M1vhkN3grTf8A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Bkn/AF2j/wDQqxvhhx4K03/rlWz4sOfBkntMn/oVbP4YiXU1bcYYfSue8JfL4KuPZ7j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LD6Vz3hT/kSbn/euP5mip8LNaK95epwXh6E3F5Kx7LWdGMfGaZf+oT/7Ma1/DbeTcTD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41zZ/wCgT/7Ma8OXxH2MNjvrgp/Y7HPQ4NSxBRBEueQoP4VWlt2/su5T3yKgs7stdhT0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+ev2nUim8b6Q2flNif8A0KvKo7ZV4DHhRXqv7TUap4o0E55+xsT/AN9V5nBLD5W8g5Ix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P38foao+STq81pDGZpv+eYratJI/tCeZ0J4q/wCFviDaeF/iRd6fNFbxRSQrMlxIn3G/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c7q+hajpIQX9o9oknRq+ibXVZdJ8N2NksKPG6RxvvO0KAKpeMNHtPiP4Xm+yTR/vE+SSN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UPDPjS31C8tLrxQ6yRf8s5Q1ZVKfOebQnyO59v6Jq2m2EsqzSwRM6qQPM61t3eveH9IY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/wA85Z1Br5B+D3xR/wCEH8QRaJ4nlg8q8dUhvJE+V2+tWv2mfgrLqGoReJtKuzaxSJsu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zVFWN5Vrn0/d/F7wRpwJk8RWbkdQh3VuaN410rW8eS8sETDImnXYuK/OK08H32iRefZX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X0N8Bfizp/xI0/UfD12fJ1WzTZJbyfe21XskjH2h9Nt4o0G0LefqkC49GrLuPit4djZo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wpn9a+GfiX4GuvCHii4t7vU9QkhkO+DzJjtdareBfiT/AMK48QWn2uXGn3D7Hk+vrRyB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Bt4N817FC+zcYm61kTfFzwpBndfxD/gQFfOnxx8Hxa/o8PibTiZfLTe6R/deM/xV883G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9anTNL2ZPtGfoVZ/FqyutQ+z/ZGjsTz55PNZ/jX4heFtY0z7PFq1vGFcMS065xzXzL+z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a/D+oRfZNWt/ke3k/jX2rl/jDo3/AAg+sSwxWv8AxL7h98cn9KpQSDnbPqv/AIWxpUau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dQoQE7fl966Pwx4qufEVp++WOOdBnykGa/Oi4+L2r+Crm1v0Bm0+JgkyL1CnvX2B8P/G5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5eKktzEqxkjOG71rFIyPZJ9Wuh0b/wAdrU8Mjdc6o0p8w+agz9Fr4zvP2mfHfhrxQbTU/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kjK4ytfU/wAFPENr430/Vtcs5c2t5MsyR/3Gx8yfhUVDemek264JwK8A+OLGTxxOP7sS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V4D8Y1DeO7r/AHF/lUwVyp6Hlm3Ga4rwLk3Fz/10P869F8UibT9AM1qI/vrv/wB2uK+H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5pWOatoUXoXNQv4tZ86K1/dG3fyawrfRZDcH/iZR4/3657UPEHiHwtr+rRWekyahaXE2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Ern934YRP96KuhUJs5PrUD0P+xpfs5ii1KD/AL7NdBpdvNaWCpJcJKQOqkmvKYviV4nU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0FL/AMLS8cYIh8LRD/tm1aRw82L61A9J8bWk1zJFLDz8grnXtb3+z5C0OSMc1yB+JnxG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jNEHjn4iT/63R1iiz3SidJxWpUaqnsfpD4Yj/wCKe0zd/wA+sP8A6Ca+f/iwn/FZXe3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Yk/4p7TN3/PrD/wCgmvn/AOLD58ZXe31/rXns7FscoiSsh21Tm+2LKNo4q7DK6ocU9Vml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2Dyi70mbSrO78wBZJ58qpNUDZSrF5rsoCrkgd6dcNrN7eXL6uyRoJm8vFWWiJtvkcPGI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Ga1lLIgwrbX5BryX9oLTZNL8PR3SMd78fNXucQiNrbv5pG0dK+b/ANp7xkLlF09FcpGC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uf8AWmoz96nz8yE0w/eoJHKxDVd08yedkqNlVUG0jjOa27FlaLZ5fPrQQ2WwMjgcVZCg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x+7Mn+1+FSG/tYBzJQCZ0tto0ttpBu5bTzK4C4vpLieUyAfhXov/AAlH2/wvN/yxh2bE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TdzVlkp4zX1P+xr8c7vw5rUXhvULgmzmIWMO3rXyw6kLXUfCm++wfELRZicf6QiZPuaD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T/aPEGl7jkNMpzXeXVvh2aMZOT0rzbwrOlzrGhmM7lIUk16sIHEcphG5s9DXh4r42fT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D+z7bJ60VynijUJbiAxQ/vZf40/u0Vxcx1JHkXgbUNP0jTz/av7qXZ8nmfw1heIU+3sLu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/DXNamJTbWMvz8xN/wChUg87+zo/v+Vvr6w+PNA2M7aVqGEL/PHVO20+4Edx+4IzER+t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2unzJ61HAGMT/M5yhHU+tAFvTLC4Osxs0IVMMMbh6VY0+2mZYl2AENjGelVNPiU3tqNp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AQf3KE/Pg/SgB9zYbLqZcA/vDkbu9WdMgaC8RWUDIUlc9aqX1vturoiEE78qcVIkTRT2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FAHocFt51pGscgWIFTu+lcv4xtjJGrQMNolI3mtXTsarboYpDBGu4Faq+JtM+z6NFGjm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lHcwdKsJvs12000EYZFIy3vWlp2jy+ef31v9xv465z7HOkU2beRYtnQ1c0c7Z48pj5KZ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U3dspyvR6kltJDcXG+4g2knGDWSmn3LToWtiCHAzketbJtbg3M6GNBt5G5hQIjVhDLy4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k2fOOVz0qO5gmikYu0KBgDgtSzLhIJTLCuVwMP1oAq3LKlnBmVgQzcYpqRo9o2/eoC9c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fzISAx53UktpJc206JdQ5CjjdQBnWlvagS/vf4G/gq9DpsLyxxmR/Kd8M+3pVb+xjCG/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WpLC6SWS1xfRH+5G6/foAsx2VrG+Y57g7D8uRWZqeqWomfzGuCQ4DYFaUcmXAkuI+2MA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S+XeRrvcZyDQBP1uIpYv9U6LSvbxz2MAeSQYZuFpPs/2cRReZ0hWpIFHkRgy/wB6gCG3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j3DHzM8tWdOiwQPtEhwy9WrZuEWKzUCfOWz0rOkiEtrPiQZAU9PegDIWYyCbOfuN1r0/9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/wDLTTyPrhs15p9nIz+8/SvR/wBnmaJfH0w81nP9nyn5lx0IqJ7G9H4j6EprHrRmmMet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VTUZPNOB4oGSA1IrVWD09WoAtKaeGqsrU8NQBYVqkVqro1PB9KaY0ywOaaT5IOahkuBE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nu589aYzZbUYoc5NQ6bq/wBsvjD5WB/A/PzVlQafdT5z+tdJZNKtskcvVaAHr3qVTjNR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RupuaTdUkiluTSbqaW5NIDmgBzSqvUgUw3UI/jWl2K/3gDTTbQ/3FzQWKJVboc07Ipgj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6iiisywooopANopKM0ALSZpuaKTAXNJRRSAKKKKAGUUUVAIQ1GWqQ1EaDRDN3WjNJ60n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1J9n8QfDG4/ueJAuf96FxXoOea8++Mo/e/D2X/nn4ot/1jeuzCfxDzsf/AZz3waXb8af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4Ne44NeJfCEY+OGrD10J/wD0oNe44qsT8bFg/wCEiKipDTdtcR2HgP7cHxZk+F/wPvo9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39nW7qfmjjbLSt/3z8v/AAKvyZHHSvv/AP4KhS7tM8AQA9Zbt8fQLXwGq7uBXo0klC54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Na2dxclTGpbJxXpfwv8Ah1Hrdtd3TwG5uCNkEcvCD/aNes+BfhdFb3E00sP7qJ/JT/ab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Tczwnwt8NtY8R36x+QyRdWZh2r27w3+z5a2QTzUM0hw2cdK9q0HwnZWYDqirxg4Wuz0+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6DiuCVa53ww9jgPCXwb0vSUWWW0jnP3vnHSu2j0Sxii2JaIoHI2LW2JIoIiW2n/ZqlJe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WTmzvhCxgv4Xhncuy5PptqO78G2U0eXtcn/drZFzg792B6Zpk2toOPNA/Gouy/ZI8+1r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fRhXnXiL4baRdI4kso93qgxXtep3cLhm3Ak1xupQq7sR+FONWUTmnQjI+RviJ4EufBV6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t6f7Jr179l3xANY8QafpV1xdb2SG5jfbIjdRg+v3qv8AxX0b+1vC94irmaJN0f8AvV4V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WIJ7dzHdJOsiHOMOpyP8K7r88bnlq9KZ+tXhLXJ9Y03Zfx+TqVv8k4PHmekgHoa1JMZN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R4Y07xBCfM+2IrufcjmujJrgloz6JbFaXgmoc/f9hUsp5NQA/wCs+lKl8Y5/AfFPjMf8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/WvoUXEOv+D/ACbTzPNt9Mjd5P4d23+E14D45TyfjT4zb/p4avorwdqFr/wg8VpD/wAf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bsV9NV+GJ8JR6mZ8MvEVhpGrw3stwYrdtFfzZc/KrLMNv869GuPFHhn99LFN+9k+eeSN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JPAN1qGjWWlPY3EGoWYKT/Z/uvB97+aivONb0U2mh6hd6jqF0dQe8WBIg7KXj7VyJnYtD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Y6nZaK1lI08jPI+1s/KvTP6Gu/8A2Rz9o+Lkg/55WDSP/tfIBivlefUbv7RqGn6haXEM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/jjP8HP8Adr6s/Ytgij+I/iCXrJ9iAz/vYr1an+7HDhP98PsXRreD/hL/AApHPho1u5Cv+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uLay1a2klO1J08sn+7XlmlWo/wCE28M85Vbx2H0xXoHxDhjk06Dedv7zLMOy151KC5T0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HHtTZTvYZ5xVXQb37dp0bMcyx/u3+oqvq+tx2Vzp4i+Z3uPKlU9l9aJe7uc8aiZOIIzP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fNvOccS9f+A1j6xqEtv4oi8r/j02fPJGnyqv1ps/xA0/nyf3sW/Z/teX/eFYvEQUrXKc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YiZss/8AcrPmuMfvM/uY+H/3qzdQ16eS6jgtWDx3KAIr/wDj/wD47XOX+sHT9Pm8m7+1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bcjf3qyeJgp8hxusnFyR20V15mqvLnBVfLNfEn/BRT9qO6+Hz2vw88KXpstTMQn1S7ib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t1PvX1Rb+JbfwvpFxq+r3IMMcDXMrE/KkSKWH4/dr8Vfij45v/il8SfEHiTU5DLfajcy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O3HtjArZVEyqU3PU4ya4n126Jlfc57V3PhHwcqxb7iMnNYmgaUi38cjL3r160hCRR4wF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D0r7jdH0SCLjb8v93Fb8Oj2zDhAPqKhtVHpWzbQGufmZ6apJlZdEiGMPtHoBUc2k2wk+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0doWximy2GJMkUuZm8aUbHOPpFuzf6rb9KqXnh6B1OAR9a6trXmobm0JXpTUmuo3Rg1scx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L4ztvFHhx3W7s23yW247ZkzyK/X/AOFHjrTvid4O07xLYsHF+iNIq/eWReqn8c8V+TQX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B+PzpviDV/Bl1Li2uU+26eGPCsP9YB/47+te3hq3MuVnzePwqiueJ9WfEBcadpD/AN25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Svq9ZXxQn+zWGkf8AX0P51q3P/H7pX1etcM0m/U5cV/CQwf8AIQX6vVSzH/El1A/9PDn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ID6vVSz/wCQJqH/AF3f/wBCrrr2cdDkw0uWpFnKaIwPxOvP+uLf+g11Nx/yN8H/AF5f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+J93/wBcW/8AQa7KbnxfB/15f+zVjS+BHfmGlVlyU/vB/vmmaK37pP8AgVJMfnH++aj0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7JNcp5EX7xk/Dwc3vtfSVs2g+SD/AK6yn/0Ksb4efevv+v6Stqz+5b/9dZf/AGauaf8A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/iCd3hTS/wDr5/oa6L4T8WZHu1c58QOPCel/9fP9DXR/Cf8A49G+rV4uH/iH12N/3RFv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95f/AEKu6vh/xKtQ/wCvZ/5VwvxI/wCQzoX+8v8A6FXdXv8AyC9QH/Tu/wDKvRT3Pl+h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/wBd4f8A0E1qXX/Hle/9e8lZerD/AIk2gj0nh/8AQTWndMPsV7/17vWq2MzA8G/8eVwP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wPjgP+KQtj6T/wDspre8HH/Q7n/rt/7KKwvjhz4Pt8f89/8A2U0p/CL7TNL4a8eB9J94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NwfSVP8A0Ksv4bf8iNpP/XEVp+KOPBFz/wBdU/8AQq2fwxDua9s3zD6VheEz/wAUTc/7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+YfSsLwk3/FE3P8AvXH8zRU+FmtH4l6nE6FcgTzt/wBMxWFanzvjXcuOg0tf5mtTw4nm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bH938ZtQX00tf5mvDl8R9hDY76acf2VOVY5LY5qPRkV9RmB5PlUsxWfR2ZWwd3So9OBt7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rSKM57Hg/wC09p3la/oTqQf9Db/0KvKI4RtHT7or1T9pN5H8SaGDnabNv/Qq8uUNlQMY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kiWYZ4tvzYPevPviZYw3fjFVLbSYE6V6PYsWuDG3zfSvJfipJNpfjuF8lQ0S9aumrnJj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Qf8AhB9Yi067m83Rbx9jvJ/yyb+9XoXxv8EebEuvWKhmQDzdn8a+tfN2e2a+nvgd42i8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uJL20j2pu6yxdPzFauKPEi7HzH4z8Px+LvD0ltI2yYJmKUdUZeVIr2b9mL4o/wDCzfCV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JDpI+zuJOtxD0WQetc78S/BU3grxBIu0mwnbMTY4HtXkWsXN/wDD/wAY6b450TIurBh9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Z+YH6ViWel+NvDM/gnxJcafKCISd0LH+Ja8r8Vz33w58W6b4+0QNvtpFF9DH/wAtos/N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Nhp/xr+Gtnr2jsskrRCaCVevTlTXzZNaLqFlcWF0nJBjdGHQ9Kz2A988d6fY/Gf4ZWmv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wMvUjGSK+TvEOljVtNuLSUFZV456qwr1L9lHx63gDxhc/DvWJMabfMZNNkkPAbvH/Wrn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iR9SgjIsb07hgcBu9DRZa/ZI+Jv/AAkGkX3gPXH86/01T5JlPM1ue3PWuO+K/g2TwR4r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MkDY6qc/yry241e7+Hvi/SvGOm7hJZyDz0T/AJaRE/MD/OvsTxXpun/G74Z2+raYyy3Q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laBI+GvEVxffD7xlpnjLRyyS2sgaUJ/Guec19tapFp/x2+FVtq1iVdpoRKhXkq4HIr5X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Y3CYcZUqw6Guo/Y1+JT+DfFl94B1WUrZ3TGSyLngN/dpivY4vWdJI+16fdJhhmN1Irf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C8eS+CdWmK2F4fMtnc8I3avTv2k/h7/YetRa5aR4tLriQKOA1fMfxA0y4g+y65p+Uv8A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DyKpIadz62/aL8Cg+X4gtI+vyzbR39ay/wBnz9omD4Lw6rBf6fLqWl3WJhFEfmjkHGRX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HL4QxLMyvPJCIZlJ5WRRwa+dfFGgTeGdeurC4Qgo5XB7iokrmkXY/UTwd4n0/wAc+G7P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uMSIynp7H3FeMfFxSfHU/wDuDP5VD+wlrEc3w61TTHfMlpqBAGeiuMrV34tAHx3dgdgo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x1czR+EblVT5AetcL8PZ3i09iE+93r0j4h6dKvgu5IbG41wPgQxroZUMC6j+taNIcdif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trJso/7ojzistrHWzcDf4llc9sW9dKLuMNzsIHUkVjalq1ws58okf3dordMkp/2RqSyo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f3X3aj1HS9Tiicx+JbneP+mX3qu6TfLIXMrEv/Hmq8+qofOG45B+SndgZMWlajLqS20n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j6mq1xFd6fChl8UXx/e7GzH2rah14i7J2htqBUPvWR/aA1DUbqO/G2JmCqPek3oKx+hX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/wDLrD/6Ca8A+Kd/DbeL7wMM8/1r3fw/KieGtLIOf9Fh/wDQTXzX8YrgnxvcgDv/AFrg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7hCYVbbn+PitCDfsyOn+zWZaRytDyo2VOVmSM+TnHtVI36HlerWKaZeCMma5DOx+Y5pt8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LHolbOo2Ek0PnGXne3WneFvDupeL9bj0nTkW6vJBxFIwjAHrk10J6HHJnNWd2LmQRjd/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3nm+IZ+f3MfFfb2rfB7xhoutSWNva2lwGOJ7i1uBOLf2ZUyc18K/tN28Vh4kurATedNb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Z9DWqaRhI8IbnJqPvTz0NRnqaDMs25zKp7A10QYHbJ7VzMLbSPc10Ab9wqjuKCCWcjbu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c/7Cf1qY/vtkZ496q3EEduT/AMtDQBNq9yv2QRLdb1ByI0+7WGDk9as3H70ccVW8sg0F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HzKOKt+D9Hn1rxLYWUKF5nmUgD2NV9OIZHkbqOBXsn7HWiQ6/wDG2yE6B1ijL4P1oNqX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v9Mg0hdSfdKiACvdNOYkSPNJjC5Feb6NZ7NZsiq7ogeK7vUbsJa3W1fmWPivDxPxM+no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5tQ8r/Wfcj/uUVS1e4ux4fi8r/VbF3x/3qK4bHWfIs897/Zun7LyXAiYdfepbvUrmPw3E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qKS5kk0q0wwXaXX7tR/aZ5NHmi80HZKjD5a+tPjzSsrmeSzucyv0U9ajjuHR+ZJPzptn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+WSH7vvTFuUeTmTGMfw0AWI3IvrULuIBznNZKu8LsV3bvMyME1p6bdy/bYGaTADcj0qv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Mjd0x0oAmmV/MnJ3csCTTbqGcalaMWPkhF3ZJ6VauLh/NulL7iMED1p+oXDhoEY4IgU4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kWWNGQ5C/dbNUvHVoD4bZ0DErIrnavpTdHKIQSoUsgPSr3jBvJ0W9QyYAiBAzWZKPP7Q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jI6VYt4gj25UbyOvvVCxuCBIDliYuTnpVmwkbzoCX24PFUbWIp/OeR0ELBi4xgH1q6bU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zxUEcqRzuskrlw+AQ9OdhNdy/v3YA8jdVmZXv7JZZQRGxGwYyKmfT2ksrILGCEY5FLfA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Xiklbaka4cDnoKAJL22lGkFSo/dzLj56jsBKPNYoOV5+eodQUvp0aBG5l5ptrbk296+w/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8H+jS+VGPuVh6dBJ9otfNI++tX1gmn82GG1/gZ/yqCKGdTCUhbcWHQZoAt/Z8SCQvCOQ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M5Dw/NjvWXLp96ZZ4jaSLtYdUFal/ZTRM263YYQfw0ARXFu7Tphos7FXJNL/AGf9nz5k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L+7/AHf8FQajavJaW8rJjax6fWgBZ7cf89QRVXBgWV/kPFShpMf6vj6004+z3ef7lAGU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q7z4AR7fiNAv/PSymX9M1xlvb/vj+6jNdj8DJRF8S9POcYilX65Wonsb0fiPojNMY9aM0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2GE0oPFRk8mnAigY7NOU0ynKOBQBKpqRTUa9DT17UASpT6YpxTg1ACkZqRQOeKjyKcG/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hqrBqkU8UAS7sU7fUS8iloAk3GgNUdOBzUki55NFNPU0bqAQZ4pKKKDdD6KTOaWkMMmj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M0UUgGUUUUAFFFFJgFFFFIAooooAZRRRUDQhqI9KlNRHpQWhhFJTqQigZHXn/wAbOLXw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C9ehV518dhs0bwfJ02eJbPn67hXZhP4h52P/AIDML4XHyvjpe++iXA+v76vccGvD/hsP+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uv/AEcK90xV4j+IxYP+EhtJgUtFcZ2H53/8FP8AVvO8eeDNNE4P2fTXnMSL0MknXP4V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V9Sf8FE54b/9omOzhl8w22l26Sf7L/M23/vnbXzzo/h6XULqOOLqXrvp/wANHgVv4jPe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wODXsmn2yw2y4HIrlvAHhuPw7pQjxya6a61BLC0eQ1wT1Z3UVyI1YGuJVxExAzgitnT7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a4TR/HT2a77qEnBzha7Hw/8AGbS1uVS40yaReuVIpeyOpVDeGlzMnQ5HUmoWTGYmRsjj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+HNWiUpaSRMRkq1Sz2+i3spYxyAdQq1m42NU7nnQ0W4uSdmNo9aZN4QlZfMbH4CvSRqm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J7FhzXCa/rs94ji2Z4xn+EVNkVzM5y60mG2OJJoyT2JrKlsraV2CGMkdOaxZPh34g1iR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1m3Og6z4Vm8wn7SF681XIYe0IPE+iCSC6iAyXU4r5E8UaVLoniCeJgVIfcPzr7Qe7TUb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C/GvwuGu0v4k6fewK1ov3XE4cTHXmPsT9iy7urn4GW4u33xx3ckcP+yAeB+Ve0znBNeP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hMeBHeS7ZP73SvX7isZbnrYd3pplSRuTURPWpHHWoN/JFTS+MufwSPjz4jW5g+MfjQsG2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a+v8A4YWqLYxMfLD+TFj5fm+7618o/F/Qdd074l+JdQv9KubOBp87mGV79624Pjb4l0PU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HGAGGR92vqZw5oxsfCUZezbcj681DTsXMXH+srB1vSbJ7+KKfS1uP7khiHy4r5y/4ai8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/wB8VWm/aW8YyZxPZp/uw1h7GRv9ZgdD+0zFBbppimBYh5z8BMdq9L/Yv0+JvFGuzRyd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o8Y+MNW8eQRR6jIk9yjho/JTB+YGvqD9lDTb/RPH95ZXVrNZi5slVBKm3c3Y111JWouJ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VNtN9n1zRHHa7Ck+meK7nxJeR3mmSwk7nZSVNcFN5VhrdhaTf6qPUo0eT/Zr0KfT4ri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o/8AlpJ938KjCyik+YyzqnUliFyPQ4DxR8YdE+G48NXerRf6J4luv7PeT7vlXAHGf97+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0W51CLy7SK3mXfHv3MuejZrm/j58L3+JPheS013SnuL9NWhbSpLdsCAsyqzH8K1/HGjf8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P+ib43S8jfcztH/Dj/ZrhzFL2TaOKo37NinWRceC4biF5ZoUdkRIzluetYdvrEv2/Spp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abflqrceKfs9vaxf6qXezwW9vD8z5+6x/hrEHm/Z7D7XL9kit5meeS4T7uf4RXyjd3c8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/CUafb6P+6uvtUsm7/WfdRRXN+FvFH2fOo6hdyfZPufY402+c38NYo1C01DV/skPmf2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/j/tVNfn7RqBil0/zorN43STf5ao30pqLcuYaryWxzv7XGrQ2P7MHj/U7NvInubSOFPL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r8otNHBx1r9Kv2vNZe8/Zs8fyTMjNNHb+WYW/dj9+OB71+bWjryQe1e7R1gfQ4N81O50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RjFd/YEyQKOhArjbVVgSIhGBbFdpYr5SoBxkVhU3Po6CtE2dPhLNhjXT6TZm7k8tBk1z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otF+0285eMcVlZnodDs7XQ/3JH2RY9v8Waw7612StGF6981sWV5IImLhm3fwlqzrpYjI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adDSmYklod/3qWWArHktxWmkIniMgXgVWu2EkG0LyKx6mzasc7dqockHNdV8J/FzeD/i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3v41lx3jY7SPpnBrlrqFwx+U1Fb/APsy/wDoVdlN2R5lfa5+u/ijRodftrWaWXzf3yzw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LjxRLa3Ec39n+b8mxPn+4tXNBZb3wVpM+AT9ljYH321m6gyKjR4y7Dg1pCrZ6HnulGpu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Uj2cif8ALM4GRuqnp3iDT7fw+dPl+0TS72TzJE++xas37Pixi/66VdHlYi/369JSbQo4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tGg+J19qF3EkNmYWVSW74ru47KK48Ry3RMTRLbqibX965DUbW2liuzKAcNxg1Db2bIvm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lj2qIzcVY0r4X2srs9Bn0aH/AJ61R0exgsrH7Q82Wjy/I9Ca4qXU9TsvK/0+U/7xqd9d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F6NGCtae1OP+zrG/4Gson0P7bby/u7mRplQpt281rQ6O6KmJB8rMw/HP+Ncmviq/txJm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WLx5dfZ8SacjeZ3WTG2sp1fdsEMDNSvc4j4knb4c0lO3nE/oa3/g/by3NpPNFzFkp/wK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RLW2XCSK2RntXSfDmC38C+H5YbrUUl8yTzOE+7XHRfLO7PdxUXLD8iI/iPayvqGgx7T5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W94sdQH/AExYfpXOXFtaax4w0/xB/ayeTZwsn2c+9dbFqVlcD5Jo2/Gur2i1Pm/ZsxtX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eGpbvPkXg/6YtWzPNbyIqld4HTbVLU7qD+zrwrGd/ksOR7GtlU0J9kct4OJNlc/9dv8A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/wAGKT/DOP5Gu40C1tINHtRjy/3a1xXxrYf8I/Y28Mby+ddqpEfPFEql4mag3It/Db/k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tPxdx4IugP+eqf+hVsaJoNvp2kWdtApWFIgFX0qLX9Hi1DTv7P83yvPdefpVxmnFEuLQ23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kP8AikLmP/auP/QjXUS6YqH/AFmMCs/RPDc2l6DLC8gwTJJx75NXKfMrDpJxdzyvwopW4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vz8bdQPb+y1/nW/4eTZk/wDTMVg2nPxnvz/1DF/nXkT+I+xhsdy5VbBwSFWm2UwKblOR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Z1bAGOtQ6R+7tHXI68VtEznseC/tMqT4l0ELnmzb/wBCrymyLldpXPPWvYf2kkCa7oTM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VeS2q5QDByTQzSl8JIsxgnyBXGfEvSE8SQTgjN1GoMJrtinJ45rm9a+W/fPHyinA5MZ8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TWsp/ex10/hLx1deD9Wh1K1ciWEg4z98elZHjvRW0m/XVbZcROcSqOxrkNR1N22eSc4O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bTTvjT8OVu7Mq7yx7o27xSgcivljUtKMMt3p9+u2SEmOSJuhrW/ZV+JOoeGNck0fUZSd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T10n7bfgHVLXwnN4q8ND5kXF4kY5aP8AvisikcX+yH8a7fwn8QtS+H99Pv0a6kJsDIfl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R8evAB8Ma4Nask/0C7P7zb0VvWvzdttYu7C/iu7SWT7XG6zJcR/e3V+pXwL+INt+0N8G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WHybiOQcq46GoaLTPlb4ihbTT4ddtJjb6jp0q3FvOvVCpzX094I8U6Z+0j8FIXGz7YY9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418DftMHxN4P8Y3fhPUMw2lu+9JP+fhfWuv/AGIfiteeA/iEum3hP9jasdhBPCSdjVKN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aPc3+l6ggWWEsjbxx9a639jT4yW2k+Jb/wAAX1zugkk8zT5nPUnqhrd/br+HF+uir4x0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f93s1fDGga5d6PrVnqmnysL22mEqSKecg0coKR98ftA/D9vDmu/2xbr/AKDeHJwOFavm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Sz1WxmEWpxSCRCp5OD0r7l8J6nZ/Hz4JqZCrXs9vgjvHKBx+dfmn8RRqOheMdT0rWGZb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waLCbuj9Hvhn4o039ob4PRh3U3nk+VMO8coH9a+WfF+mf8I7fahpuojy3gYxkP3HrVT9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d/YJ7gpo+pYWXJ4STsa9k/bn+GFxd6FD4s0lcGAbbzZ3TsauwI8V/Zo+LUHw3+KMmlN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NpPCsa+l/wBpXwXHqWmWvifT8BowonZR/D2r86LKVmuI2jJFwrhlcdQwr9K/2ffGMPjz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3TWqKt1C/JcVDRSZq/sKeH/EB1HW9WMUkGhyQqiSH7txMD2/3a7L4q3Ez+P7tIz5YXj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tDsl0y3S2shGBDFGu0KvpivAPi9EIfHl6cYzzXNJ8p2Qjc8s1Q6prVjcxXN5ugjRnSP+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VhbmXky+lduLj7RBqf7ryv3bVzngfFvr+l/8tfkasPbWOinT5nylW8vJbS4TzYpIYJej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5/fD5K7/9oqCX/hU9h0hl3/6yP7zV8cTy3sf/AC8XH/fVbwq3JlS5ZWPav7XgiuboqSIl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uNYhzHjuteP6TJe3WrxI1xOYx94FutJdaxO9zMY52CDoM1t7QSpnrw1GHrTdQMVwPNiO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u3zmZz+NaVt539jyfvpP9euyTP3cUe0JdOx+qugf8ilpXr9mh/8AQTXy38T5ru4+LV5a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tfT/AICk8/wbob9c2MX/AKBXzh8QXmv/AIm6hHJ+68o1zErcoLNKBLFS3F1NBYHyj+9q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WP7Kg83yJLjJ27U7VaN76GM4kvPDySFW81XILdqw/s08JWSWd7YjkSIea6G2u/tWj2qI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RQefDc+YhCJkLurpWx5z3M/wLcHwvp/jK0tLy4tbuTbepJBMVZ1I5rxr4wfCCDxZodz9j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mmZtzk/WvRdY043FxiGWSGb7jzx/xof4fpWroCCewubH/lo0flZ9qG7HfhqcakJRkfmV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2s6FJYmKMDVGvVf2gvDR8OeNbhApdHyfM7ZryqrTueZKLjJoUcVpWFz1yazKcjbTmmQa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rtMWHNVxOcY605X3UGdhxHFRlasYytRkAUDLAg8i28ztXpf7Od3NZ+PIpojtDKUNeXyX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X4EfDrUNO0zTNZuYvLhvLnMLkcsB1rGbO/CxvM/QD4R6ndXy2huT5rRyBK9aEHzSV5f8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GPMTzMV6qvWvJq+Z9HHQivR/o2Mfu6KdeTYt8YzyKK5rD5z4tmvw2iWrNZQFPMYLGF7V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H7HBGqGPovvWfc/Yra0iuEtZox5hURNL7VZ0m8s4rG8dbWTEuzduk6c19QfLli1vWBuQ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TrS4EyvvtYAdvHFO01raczERsB5LZ+arKw2yQcRsDtyDuoAp2Fx9puI4o4kyX61040O1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ylvf2tvcx/6JzvX+M1oDxhqH+p8qPykdqAI0uWhuH4ThfSn3t28wh+7/AKv0qJ3R53Pl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RD+6H+r9aQHW6RdC4/s5JW2m5VgGHUYrdvrFYLWQO/nfuiRvri7C5ITw+QQo81ot3pxX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WaaHZnPtWZKPObHU5nSVS4J8lgfkqSzumWSFI5o/mx95OlRaPdwtPcRCBIwqyAM3fFWt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mnwTfMAF9ao0RANTlJYNcwOFkJAZferNzqkn2x282FSmOQKzb2/HmSs9lag+YRwp9auX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Da4XqntVkkV3eSy6i7fanyYwflPFSTSv5abppCG44NSXkwVVZYY1zGBwvvVSe9ubdImX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wACw/wBY/wB/vTbieX+z7z97/Av7zf8Ad+am2+oXY0eb97H+7mX+CnjULu40+7/647/u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509+f30n3JKuaNn7RFn++v8Aeqxo2oy/2hF5s38DfwD0qva6xqFxBF/pfEf3Pu/LQAy/a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4MztyT6Vf1F2kkTDMC0Skknp8tZ9zrV2biQ+eWctjG0c5rX/ALVDeVi3EysqrISvSgCK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9adqIP8AZ8XH/LbZ96nX04z+6Hlc7E/3apSzS/ZpR5v8dAEO5v8Anmaq35I0+8x/cpZ5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3H+kTZl/5YtQBm2kLC5jfY3UH5RXafBeUj4kaQ2xh8sg+Yf7Nc5CVWSNcsPkJ4Na3wbu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csw+Y/7NRPY2pfEfTxkHNRs9Ql+tNLVxHqIfuoDVED1pw6UDJgRTgcjOfuP9z++tVuea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JmP+D+GgB2n3Mtzc3hl/1Ue1ERPvVodKwNPMseu36x/8epTzX/3u1bFncfabdZcbS3VT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1NBzRQBJupQ1MBpaAJVNSoarqaljNAFhe9LUamnZoAXNGRTc0ZFSNDs0maTIpN1IpC0U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DUoOaZS9KBjqKQNRkVIDwfWg9DTaKQDTSUUUmAUUUUgCiiikwQUUUVJoh9MpM0hNAxD3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GKKKAGV518f8Dwn4el/55+JLD/0Jq9IrzT9oA/8AFD6af7mvWB/8iGuvDO1RHBjl+4Zz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Y/7ek3q/+RENe814P4GPlfH/AEhvXTdSH/jy17xRi/4hz4J/ukFFFFch6PQ/Ln9uu2l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K8r9xA8J/v8A7o8msX4PeH4rm5a6kjBS3weR1Netf8FIfC72XxQ8La8q4h1HTGidvV0Y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EbfzPD11L/efGfpXVKTVJWPCjG9d3PSrWTzM4HFS23hx9VnImcmL0rZ0nRQsXQFvSoNa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0Akl9K5kenY6Tw38OdNHzXcQlj7Bq0NQ8FaPb/6mKOKvNfAGpeJfGWqGLWtYbRbU/cjt0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H4v+IPiyfxgdP0/+1IvLvZoJ47xPMj8kPiNkI/2c5rW+hMJWZ9D/AL3T8+TXT+Hri7vW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FcT4HnuJdPv/AO0bn7XbWbN9mvBGw+0L/D1ra0bWLr+0D5IGNnauObsd8NjR1m7uUumg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N09Jfmllwv8Ad/xrnNT1aTTtVgZmJhY4IqP4gafqP/Evl0+bydKk+ee4+9Kn+yBRTjzE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sMlpoxjsTVV5dP1aP93LBK6e4yteb/GD+ztH+G8UvhSLUNb1WR9l1JJMY57fK/K4A7LX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vb6fd6hdyfvJmR7e4+8ijo1dHIktzlU7uzR7FrGhJY3zImP3nTFee+PNFF9o8w25MTjm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uZh+8TvWZ/Y41AzWHl8yoyf8AAu1TDRk1I88bHq37MNl9j+B2gnGDPLLMf++yP6V6JcdT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T4R+ErUjaRZCc/7W9i39a3rjqaiW530FywUShcy7UIqjHJljVm6XJNZ7v5TGppfGOp8L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pXjDw/NaatF5trIi15FP+yt4ZR2k8uPznxgFzXvVtby248mWaS7h37/tEn8Of4f+A1wg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y/6yaT95J/Apb5a9p1Hax8nyJXR50P2YND+0HztOju4ti7443PyVu2/7LfguIfLoyH/e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tbTH/b/nVu4n/cGWqjUdjH2cUeY6V+zZ4Ms9Rhnk0xY44iHykrDEinK16nD5EOuafM9u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T/yzzWLPqPkD9z/f3zf7eP4fbtTfDGrtq+t2K+Z9piE5h8yM/N8y7WzTlN2sdWHglK52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G/h/Vpv+QhcOzzSf9NA2N1deNQ1Y/uZdcvJfn2fu7ZI+g9axNI0SHQ/D1jptqggtbSTb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LGofGnUdPv8AVrS71bybuzupESORx86h8f8AjtbUFcrGx5uX5n214e1CG4uPKl+0S/a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fyrH8cXH9v6fq3/HnqH2NPPgjj/1sP8AtZrmvA1xd3+j6VLF5nm3CR/vP8/7NdPbC0tr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xDcPNJ/Cijha1xMIzp2Z4M6bkjxrRtOmn06bUP3l3dxorvbxuy7FP3VWtm40rV/GF3ay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kkiKsX/fNaOoaf8AZ/K8m7uP9DfzIfn+Xy9v3f8AgNdBp3inSfs8UvnRzS7GTy5H3LXz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lY4zX/C39sW+lWlpp9xp93sV3k3/ALuLFWdQ8Q2lvqGoWv2SOaX5USOT/l7bb610pufP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5W542+4i1XFxomoW/lfZLfzZE/d2/wDEjVq4oiNFyPA/2qfD02pfspeKmlGcxQ3KRx/7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ORZ1aQAZG2v1g+MfxB8AeJPCXij4c6l4isNKv30p7aWOONvkmb5kDN0X+GvyrtxLYXEU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1yWPocFBqnynZWlktywZj92uns4Y/KBY4A71zlpkBQp61qy+ZJB5aHB9a53ufSpWpkX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Dr+VXovjhDaR4g0+a7Hoq1k+HvCNiLtTdHzRno1eiSz+H9EtVCwQwnHUqKtE3mV9E+M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YmPdl6V2Ojwtro3Y8nvhq89tvElrNeEW7xFc8bVr0DwtctddDx7VlLc7qN7am3pFrZpL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HevPfHHj/wDsyZ4dL0iW57byK3ZbyZbhoYySx5P0rB1zXrCC12SvmbdgqooWoVHoeZ6l4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aIUj7E1s+BvFEusahFaXcPlSyOv/AKFWhr/jjT/D4ih1GOTT/M/1P2lCu/6VJoVxZ3mq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git09Dz5O5+x/h6P7D4I0uP+7bxr+lZV4M3YHtUfwz8Ur45+FeiassH2YywAeV6FAV/p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bc1nHciJmXMY+y2+3osjA1XGYIzv/hbJq7qMXkW0IU8ecSarysGhbeM5wDXr09joirlK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oCr+FR3hyxohkwtJnUiPVlBWL60kifuV9qbqb5WP61K3+pX6VzM1SRSkQs5+tSTx7mz6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SAZEo74qGaWC/B+z2zdc1IE3ofQUl4M2NsO4NTWnzxvWQWRIkRltxFEqqc5JrBAmi1SZ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lgiq0pwzmqUkcEE7Hne56Glch0qbJZprhbUMLqZf91qz7TWtUhuDFb6ofKdPn85N+ytO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1YmmtHLfOhXyyD1rRSaMPYQ7F628X6xb+WJniuQPbbWrN8Q9RtvK3abDN/fQLlkrGnt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ZvmER/2Oa2UrkSw8H0NXTvi0DhbnTZYB3Oc4qaX4l6Idvneactw5U8Vy9xpjszlQRhc4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4PNjzkfc29ad7HO8NA7y38d6LdzuEu9yKuGLDpTpvEOnx2jyRasn2YjBD9RXn8kVvJIE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V6Cqur6PFt86M+bHIdoC9BWiZhHDe9oGjXQXVBapyoXAY96x4yF+NGoY+UHTFUgfWug0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l0j3Ej6ViQxbvjReOBtzpoIz9a5HrI9aKsjtoWCaM0fX61DpUPmuwbhAM8U6D95auh6e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EnBYdTW0TKex4P+0fIZvEGjR9dtq20/8AAq8yht2haPJ5PUivRf2gw6eJtHQ/N/orYP8A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QRk8t/Ee1DNKXwjvOxqEQP8Aqu9cf4ouNuryQj95LtHArtfs20jJzVrwr4p07RviPNp2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mhvLhPm/3c0ROTG/AeR39uZ/J/tbT5YbO4ePZHcJt3Vn/tNfDLTfAt9ZeJvCd1a6p4d1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TMByMelfWfxQ8D2fxY8D3dpCRF5ib4JIv+WUgr4sh+GPirQLmW0i1GzeaBmHkTLgK1au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DfidrFhMnl2EoboMQmvuD4JfEvT/AIueD7nQtVCSXsUflvDJ/GjZGMV518BfGEOn+IIt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3ImyG4RF27q9c1fwN4T+G/ii78bahN/Z9rs3/uk2r5n4Uk7mltD85f2ifhBe/BP4gXth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c2UmONpOSv4V037Mv7REnw68XWr3MpGnXTCOdSvChj1r1H9o341S/FbVtOtrfwih8OWM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Kv07CvevB3wr+HHxK+Ec0OjaDZRSXMGDIYx5kcns3WjQnY4f9tb4J23xk+G8Xizw6iza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MmWLGSPevzy8LX+q28/7nTrzzv8AnnFGdyV+on/CY+FP2bvhvFpOo6rJrd3GnyafAvmS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9mX4g+GPEPjjUftfh630qW9maa1t5R8y1orAdn+z74/0745/Ca58Ma3tN/aQfZ7iCcc7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xh+GWpfCP4kalobRs8KymS2dAcPGTX6ZeI9E8D/BjxBq3jrUfNtpbkYWK1TCP17CvlPx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8T9H1q68J21loFi+2Npk3PIP9sHrSegmQ/sf/ABk1DwT4ks9G8Q2tzZaXqOI0kuUZUMnY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wM+32lv8QdEgDyL8l4kY++v96vozxT4G8M/GDwfomoYih0+3dZ0ktx8yJ3ryH47/ALT+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3g7SH8VSeT9ne4uvlhQD+ZrO4I+N/hZ4e8bahOJtB0O7u0h+ZnRDhcV+hPwR8b2vxr+G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kMZsry3lHzgY4b8K4H9jT4tWuoW58PXflWl3s3pb7Nre9ejeMNQ8Efs/z6j4hltLybVt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j/7NUWfnv8XPhHrnwq+I9/o0VlLPHv8AMsmhUnep969T+Cfifxp8Jb7TNV13QLq00G5k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u5qTxN+0X4j8Y/EC117W9LtLDS7dgsEKrllXPc19kaW+ifGv4d2omWO6smQERxDjK1L2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aQuI7AziW2uVE1nJng57VyXxet/P8dXf0riPAvxp+E/hjWPsmuf2npM2lTLDbW8aHy+P4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JdF8Z6hcazoV+NQs35VsYNcM0ehQZyH2AfZrqOXoUavP/BixN4ohil/1SxOa9M1C3lu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xXm/wvsotX8S6i12f+PNAqJ/eJNcdXSDZ6VH40dj+0naQXnwi0xjK6SI3y/lXxHIjlDv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1XaP/wAKx0hra4IRH+YevFfElzdtLkb81vR+C5NT42S2/wC7uYds8h3OB1p2o2ywXsiK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Zr0An7h3flUV3qRmmkkyM5rUzJzbnn/SpBVz7PKLDT/9Kk/1n9axo7xnGc1e+0Sz6R5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CrFLY/Xv4fyiXwfohyq7rGIj/vivA/iJHJafEDUrhYxIwLCvaPhHqTah8OvC04RTnT4S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dqMzePNVI2xqshGKg5jhpvHDXd/9jOlzQNn77GtY2clxbTMic7c4NV764j+ymUmF7wLk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EsZriRMTCPiMd6S3L6HD6dJFe6PHHG1zK4uH3Mo4BrX0vURZBmmYyMBjaw5rK+Hcs1v4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j43Cr9xZlZwS+5y3zGuyJ573KN5Y/bJkmSRlBfdtArO8Q2snhS+tJ/MbybxW8tsfxeld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jziQOoPpV7xh4abxD8M9QtonA1bSZDNbk8kqa1SOvD1vZHwz+0D/AMTfXzFNa+VXzzf2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wfUV9FeKD/bBMuoHzbvfivKfGPhptrSIPnTkHHUVnsRV958xwdFKQVJB6ikrQ4R6AkcV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fUVdjC9xQIo+a+cHGPpUOcsRkmtSeNAjPuUgVUit/t93FDaoWd+MDuaBpXNLwdokniHx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KoIHpmv0n8F+DF1290aztowmlaTAEQDopX+ua4X9mP8AYv07Q9GtvEnjH7T/AGxKgkjs4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p+2srPQ7MWum2sdlAOyD5m+prmk7s9nDQ5Fdl3TAv9u2gTgJheK7zNebaFcf8Ti3/wB+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3j146jjg9aKi3miuewj4kmeybQ0knmldDNgNs56UWUdhdWVwYp5ljCrncnvTmtBc6cYG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uPu1s+F/CM2rC4tLe7gmmkQYjVq+nPmivpMduqSGOVyDAxxt9qSzvYpYxJcPKiEYUBe1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zM9yieV5DZOegxXPu1vd+XEl1Gq4/KgCnb3ENxcRS/Zbj761fn8oX80Q3531Bb2NsOt6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H7fNNFe+UPO+SSRPmWgCxdfZxImIJvubfvUx3jEdviB/usvLVHdWyB0zqbPxniI014oB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9WaQEySItnbqYzsW7GA7V6UlvN9qthOVWKaDaoU15qtvC+j/ADTM3k3CsWVa9Lspmms7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dx2rMlHn0Vta2/iC7tRHK6oZud/PC1XsWha6th5LhQyjcXrX1KCFfGNwBO7zOZNxROOV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Vkl2q3zM6elUb9Cvqstp5lzmwclZCd4k960rqK3lnV0gYgIpwX9qp3Asp5blC1yfn+8q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NzjZcS/ux0XFWZDr7Ygt0WAMNn3S/vUWoXSC0Q/Y487ivLmtLTdLTxFpcd6rGPGV2nrU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mnR5QDu4NAFWC+RdMuwbWKTE8fJH96rVhfzRpqCrZwbBat0oWzs00m5Romfc8ZyGx0qG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QPvaFhy9ADvDmpwy3sIFnDGSccp7VRttWltmiMdrbMA+eYvQ0/Rby2jv7cizLDdnmSqs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ptOOZvU0AatxeK11eSvHbFjIeFjxUWrzvbTIkJVFMYb5TUmoS2kF9d4sEZQT0lzTNWmi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APL0ANhnkktopXdGJ9V+7inXFx/xJ5pf3fm+cqfc9ahW4i+zxDysZqa4MUOnyr5auTKp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152h4ZomBHXbSpcGKCZYRE5aI8Yqv5wnl8ryE2gdd1WLOFIWmeNVJER4JoAoEyBU/ej7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Fm6FjH/H1/7LWMIT+7/dp99a0PhjL5PxH0hvS+x/Sonsb0fiPpYnrSbqa2QTUZauI9Nb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qoenh6BlhSKlU5GKqq1TIaALFv8Aucj1qO8mkt/LMSBtzYNJuNSLyaALNKppq9KWgB1K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Dg1SxmoAc1LGaAJ1NOzUa9KeDQCFoppNJUlDs0m6kopDQ6lplFBoPHFKDTMmjdQMfupc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D80tR5FGaQC0UyikwH0UyikA+imUUmCH0UyipNEG73pMim0UDHbqTNJRmgAooooAO1ec/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/wCoxp//AKOr0avOP2hPl+FV1J/zy1Gwf/yYUf1rqw38RHDjf4EjmfCg/wCL/wDhz/at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r3kfc/CvB/Cv/JfPCP8AtDUF/wDIYr3jt+VPF/xDlwP8JCjpWL4u8aaP4F0htS1q5Nva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6KO9bY4ryP43WEeta5o2nygNBDbSXHln+8Wx/SuaKPSex5v+1hceHvjf8J4pdOivItV0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d9uV+bB/KvAvgVafZPCNuSOZGz+Zr2XTv+JP4fMsX721keSCa0/uQ9DiuL8PeB5fD+jx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/wD5YXlv95P9mZeoK1tJXjY4VDlnzHT27mMHBp3/AAj8mrZll6V3nwm+F2neN/D51u71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PbxoF2/Lnqf71fQuj/Afw1afcUzx7F/19z/QV00sDUqq6PPr5rQou258o6Z4QCEMuwrj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W9ISKwnu2xg+WrAfoK+x4vBnhrSf9RZWMQBxujiLY/76zUl54m8M+HoczavbW+Djbujj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TseNUz6K+CJ8lr8IvF2r2cVvp3h+dVeQHMv7tQPxrX0T9nXWY5nXVdUtNNw3EcB85/0r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OPDtmI5Nb+3TEZSCGTeTXhWtftgXV3fOnhfRIbeEHiWZfnNdkcqpR+J3PNqZ9XlpHQ7D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G7aeyv7mPUVLF/tI3L7cDpXIWPw18YaLYy2N3pZ1O0XjzLI+cv8A8VXPD9qrxxb39rNq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/wBnwV3ruxxXsPw0/ah8I6yoe9Y6LdONkhuP9WW9jUPLqTdo6GlDP68Vao7nlN74NEO7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hZf5iufuPClojAQxbWBPWvtXT/GHh7Xox9n1izvFbsJleq+peBvD2sK0dzb2E+e7whT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t292R6MOIKb0nE+Ip9IltMkYrP8AtBttRtpPSSPP/fVfV3iT4IeHbtZ2tzPamP75t7gE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z8Lbrwvq2hw2U8mq3GrNILWwMYV9sePnbtjpXkVMFVoPmlsexQzCliHaIeAvHHiBPHQ0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fSWrW1wg8q3tlO1fL/i3V7DP0NeYeHri00/4v6jp/m+bNGlrDNcfdWW4GBIy/rt+len3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xM+cHmsq5HJrWM4IIxWNrH/Hhd/9cZP5VNPSVy5aqx9Kz/NZyY7xr/6DXC/8I7FcedLd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3l/wKOmK72zG+2izzmJD/wCO1ZEEWO1eqtUfMNnJW2nrHI/2a8ufJfG3coovLD7KC6aj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jXQX9vDnjn5G/dx/drPmhkkTEXMOxkkk/u+1NaGZztxcafb6PN+987y0Z3jkTbv+h/2q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bxB4f1CH/AFNw+94/4om6bT6mtvX/ACvs83mxedhPLSP9aj8PW/8AZ/ifw/8AZPLmtN+/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zeh8Z6/cL/quP8Alv8Ayr86/jVoySaj4olli3TPqs6n6CXNfozPg+X7XL1896r8NvDv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JbNdzajNKVRZA7E84Yt8v3sV0UZWNcZ9n5nT/s93stzoegea+JILJpCeyBY8cV6D4euW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aaPTzCHA+ZjI9ec/s/W02m6Vr/2mIxw6fbNYiV+jMzbeK+g49PtfD/h/w1YmMKHngiAY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eVOZx2oeBorj91/asnlff8v/AJZ8VIPC+n/vpbSGOWW3tdjxxp8qf7Qr1ryF9qUGGMEN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Th2PJrfwdpJB8m7/AHVwi749m3c1Raho+k+F9H1HUIZfNl0+ymukj8n5t0a/LzXrvmW3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1C3mtJof3U6NC8f8LqaboQSKUo9T8ffFGjXVx4giu4udQkSS9muP+ezFvm3f71cX8Q9M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p9r5c8Dql+uOSJP9XIF/2WUq31r6M+MHgG78A+Odb01kOLJhBbHH34WO5W993y14GP8A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97olw8llexxpuZI5MHd9Y22t+FcTjbQ+jkoWukcnp5yYua3biCX7OfKPNVtV8OTeGtTa0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kN1H9yeNuVkX2rodC0m51djHDBJJ7quaxUHdmilHlTbOKtrLULu4MU9x5EX/AEz/AIq9G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6j4Y0nT7eL7Yiu95JbCeXj+7I3zCu30H4BeLdSAaLR5FjP8cxwv5mu+0v8AZq1qdAt9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yb3H/fIrthgcRNc0YOxw1cfhabs5o+VPht4Gl8P+V9r8yXy/v/7demW3iCWDV4vKi/7Z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+GYIQl1rczsOv2WAk/m1ZuneHtE8H3B/snT/ACpv4Ly4/eyP9K6o5TXkveVjz6uf4eivd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mr6NqENxfafdWUF0vyvJHtxXN6l4auNG1G31QR+dERuCyjcD+FfWnjJxq+kWa6nEL20a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WHc/BHQtT0qBLPX7i2jZN0cc0e7Z+NKpldSn8BeGz2hVX77Q+QviNNN8RtctNS1OAKb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FpfBVium3fkquFJ4Br6K1D9mvU2DGy1Swvl9JBtY1xet/CrXPCu+e60iYJF/y1t/nU/l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PS+tYOov3crn6SfBC2uLH4KeE47pDHIbXLL6Asdn6Fa2ornOtwf7jVS+H2sfb/hX4Zl/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Y2xrkOT/AAVhCGo4lzWFwqD/AKaZqjI+IiD61e1aTdIg7ZzVB13Zr04bHXTGXC5b8KiV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D6UwH5fxpM6ERainyJUzL+5T6UzUfurTmb9yn0rmZqivAfnf/eqUNiZ/Q1HEuGb/AHq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qGaD5TugQdt1SWh2Rvn1prD/AEOFv9qpGGyN/rWLAdYjJlNUGXzb8D0q9aNs8weoqKCL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MibQAnzKF3AGuZ05j/b0iy/KTyMV0pfE7g8ptIGK5/T4d+vlj8p6DNUQa81pshRM8ZqK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44NPlf5Cm7JpJZflRMAk96tAQS6g4wUw7EqhX+6KsLcS4hDoGVn2KKquFaV1hi5+UyN70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G7r/AHasynsT29tm5mm83/RdmxE/2qgulAYgDimRxSxQSsJCAT93+tI8gBVSw3t0DHGa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LcReIl8rr5fI/OsOO68z40zI/AGmEfqa2rFza+Kpj2eLiudgwPjcUfq2mH+ZrL7RvHY7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EH3h3qG0DTsWH3gO9WrdQltOrcIB1NVNFchpS44/hxW0TKex4L+0Uzr4n0UYxi0b/wBC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L19zXqv7RNuZPEOisOD9kb/0KvMFJt2GRSka0vhOg060tr2BhLdLHOn3UA+/XnnjrTLW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pAo+Q/drtYZm3QyMAqL0bHNeWePddTTviekRbME1uu5ieDTiceYaUz1H4PeMYvB+oRaf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/Nfdsatf48+BjbKviKyXK8eYVHBHY15T0Fe//CjxRa+PfCdzoGoOs1zbqYmVupXtWj2P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mTeI9G3WjGC/tyJ4J14KsK95+CPjiy+PHwsudC1pVbWLKM2t3E/UEcB6848a+G5/A/iW4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tCx6FfSuB0rxFdfBr4jWXi+wz/Zdw4ttShXoY2P3vwrC9jrsb+r+F7jwlr15pF6pDW7E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Wf8ACT4iS/Bb4rpbXbs3hbX3WLBPy2sxPWvoX4z+Frfx94RtfFGjYmuYYxKGTnzYyOlf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6BNFnbNgMj90cfdP51SIse7/ALTPwrga7j8VWCAlxi6K/wAS/wB6vm/xDpUsEEepaVI0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4zgjFfT/7NPxEj+LXw1u/CuvENrGkp9iuVk5MsfRX/p+VeN+OfCNx4I8S3WmzqfLDExMR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x+AvEOm/tIfBcx3ap/aCIYLmJvvRTKP618qap4ebw/q13pN9AVkjchkbuM8Gur+DnjNv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mg66wjlXPypL2P4161+1D8PFmht/FenJuAA87YOqnvRe4mji/wBkr4mvoPiK/wDAOrzb7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5Dwc9Uqv8fPhongzxYb61i26deNlQo4Vu9eMa5Hc2c1nrmmOYtRsHE8Tr14OSK+ybLUbD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e37aYvnUdY5lHI/OhE2PifxNLd+B9b07xboJZbrT5Fdwvdc8ivtr7Xpf7RXwYivrQq7y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yK+VNX0g27Xmm3aYZcxupFdF+x74+k+G3jq58D6jMV0nUmMlhvPAY9qRRwXiTw39nmu9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cjv61tfsdfFef4cePLnwVrM5XTbx/wDRXc8Rt2H417B+078Ozp1+niGzj/dSHEu0V8me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YsSUurZxKrr14qUTY+vv2lvh2LW8j8RWcf7i54m2jgN2Ncv8GvHC+FdT+zXdx5el3K7SG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/g341svjz8FRDdMr3iQ+TMp6q4HBr5317RZvDmsXem3ClWicgZ7ispo6aTsz6wtNQh1S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Q2GBrh/gLpf9rax4nuZbv7L5Em1E2bt2K4T4C6xNp+s6jpxm/wBFkh3pn+9Xc/s9ajEb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tR615+I0gevQ+I6n9oHTL3xlqvhDwfJeR28F0PnnRcda8X+MP7I+n/DHw0urDWrm7DSb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pRL8WvBE0sojgiRQ0npVj9qjWLO9+HEYt7qKd2uFIVGz2qaU7KxrOOtz4itNM0iy85zP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K+EtIubeWZbq4XHrXtH7OvgfRPHGsat/bdh9rit0XZHXus37O3gGdTF/ZskQP8CzN81d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B0pBg3Ny34VLb6fp3keT5s+N9fYs37Nfw9kuTp4sboSF1/eLMamn/ZU8BfaPKhW94fbn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Ppj4aaZDo/w+8PWtuMQxWEQUe22vFvilFC/ia+kx+9L5+tdvbah4x8P6Na6fp13YTQ26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ivHvHHgv4k+ItYurm0utMNxN1hUnAq3JHIoNMx/3U9wZTFkx1oTyj7HLLBHI77PuYrP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Toh/ZXnXf8bxzDa9aGnWHibw/o802raBP5UfzvJvHyKKm+ptbQ5bwiLiwtILW+UwyLMZ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gSHU2Z/3akbiV5xTtJ1vT/GHiW31CJ5GgVNoVh3rQWzg1bxNJbbyol4II6AV1x2PMmrM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bxIuAx4NWPNuNK1Bjt+SciFgx6ipwLGKS7Rd26EeXFtGORUfiO0F3bRzQu7vGFZlHrW6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V+Ec+neKrsxRfupJPNVlHFeaan4Yf+0HtHUGTGcYr6/+ImuQ6a+nXRt/tKSBUeIjkc14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z4jK0MeyC4hVtg7ZrKZ10z5Z8cfDe8sLl54YSIh1wOteeOjRTFccjtX214isYL2xkjaNW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b+Gck+pyyWqcE56dazU7aMzqUusTzmwtmnHQ/gKkuYfIOCpzXsfhf4bW8Cj7cCma2NR+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oa1jMyjSfU+eZeVYYwK98/Yd+Gdp4++MUU19H5tvpKi5EZXKs2eM+3FULj4GWz58jUMf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074DXGrS3Yk1U3rqnmQJt2KKp6lxgrn3I3Gc8VgaocO2KzvCXxn8M+OVWK2na0vD0huR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YY1gz0YMqaWuy/tW/wCmleh29xkHmvOrN9tzbn0euwtZyQRmvIry949aEbxubPUZopoY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zcwrHxPb6dcHTZQgTzPMDMxbiuw+Gcn2HxSk87hWERYmJsnNcNai8bTZ0WF8MU6iuu+F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4xCphbc8g4619WfLyPYPE+r2PiW2iaaSdFiHlzKV+8tebeIfhbNbTQ3uiST31tMN/kle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btVmgt3xGko3tGeGGK7vwF4rt44YhdSSq8Mf7vapII96DNHjKiN4pGDxo0b4OT71PO4z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qlyskk8myJSryHcBj1pLywuo724YRKEGNvI9KDY1ryJUW2IuI95gGQDVaNXFjCJJosIz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1sRCMtAOW+tMls38iFvl3ZbIzQBbstjaTeD7QgzKh24rttOeC60KCOS4ddqHqvFcLp1k8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AkT5i3Ndbpb3N5oy2kcaqFQ/vCfeosIpT29pb+L7WaG7/cyJ/wAtEO77tYi/ZA3/ACEY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s6hp+PEGn+VNH5WxUf8A3q5wafLb3P8Ayz+//foLTNX7ND9skIuwCOo2nioNXs0a7B+3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JPbS+dcElB6fMKW8sXlaJg6DMa/ebFWMs6TrkXh7SVtHDTb23BxUN9rMF8onYSByfKGK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X7TdxxJnaPmqdbaL7AF+2RYD+YGoFYngmiksJlM0h4GOKgg+zISrSyFyp+bFLazwpbzK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LbE0jKt1GYyp+bFBJZs7a0kIIaUkd6o22nafk/vbjyv9xa1rfTpYDH/uZrH+zxfvf+Jh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0+41C78mK4++v8Y9Kd/otwIj+8x9mWo7jT4RfzeVd+aNi/we1STW8UEEUQlyfJ/ufw0A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52Cs2Nv0qO41CCawm/dP/rI+amt5bVbTDNI0m7+CPC0yayhFjcMP4mU/lQBQtRaLBIwW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vIWOVgr52/wtSra2yK5DyYx/EtAt41ikcPJt2/wigCkDHlAI5MZ4Ikq/8PBEnjrRQIz5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rHUw/uQEn8rd1BrU8E+QnjfTMRvuF6uC5/2qiWxrSfvH1BMQGYe9VmNPuH/fv9ai3A/h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eKizzUqUDJEPWpozwarg+lSxng+lAFhTUiNVcN+NSRt70AWlPFOyaiQ8U4GgCQNRmmjk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jqupqeM0DsWF704UxKdQMKKKKkaQUhNL2plIoXJpd1NooLHbqN1NooAdkUuaZRUgPopl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0ZpMBc0ZpM0ZpALmjNJmjNJghc0ZpM0ZqTRBTaKKCQpN1ITSUAPooooLHV5x+0Of+LQa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pXo9edfH8/8AFoNdPpLan/yYSurDfxEcGN/gSOX8O/L8e/BJ/wCni+T/AMg17z/CfqP61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8En/AKfLo5/7dzXvP8J+o/rTxf8AEObA/wAJDq8w+MkMljqujaoq7onjltZD6H7y/wDs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68Nt4q8JX9lCu66C/aIc9pI8sh/9CH/Aq54nrRPANP8AD0c/wwnvi/z3EblD6bmrxfwN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T7ue0l37HkjP3vr616jbeIZbfwvFokUXm/vmRI9+35Tz/wCO815Lpvyx3C/3Lhv51cmc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5ah4f8LzQ/2Jpl1LcTK6XEcPlbGH8RA43bd3zVkax+2D471H5bM2mmx7dmIo97Y+prh/F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7ez/AIFXFASfaPK8qvr8En7FH5bmNoYiUT0vV/il4r1uES33iW6YydU3YFY2nXouWkN07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rGSB5YmjnheNI/wCM1ZiuBDEqQbNrfxtXswWh4kp6hcQIHRTgyM5LMD9xe1b/AIf0oi9/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cjeNHE7gXaiUDaE/vnrXefCLWd8U+mtH59wz4VvTPak0SZfjiD7Nf6VL9r+1eXDvf/Zz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E372KSu4+LGn/Z7cyy+Xp8sjrs/CvNT8o/1o4rLkuXY35laylWa2llitn5V42wRXRaN8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Z4j1CMg4WN5SQPwNcJZ3skgaFg0kP+z/AA1rWVwunbi53xSDGT/DT9n5gen6X+1L45i8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90TRbD/30tdPrHxh1D4kf8I/p+n2n9lRW9lJDeyR/wCtlw38J/hVvl3L3r5+J8+4lkiP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REvJ4J7gf6OsJuEP/TNZNzf+g15OYq1Fn0uTa1jFbzbj4sX8Vp/rft8qJ/vCRQte5alN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+D2mr4t8Vap4mcb7dbia6DH+Fmb5R/30T/37r1m5MRnMZ/1mwmvipn6dEq1j6xMRp93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jj/lrWPrTebaXK5/5Yt/I0obmsvgZ9RWEh/syBh8my2Qtu/3aq/2xJ5BP2aT+HZ8v36W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MyWkW/8A2fkqvcTy/upov7mzyJH2769SOx8s1ciuJ9QPmyx6fJ/2zcbaBBN9nm/4lNxn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9tcQ2+oTf8fksscPnvH/Cn+yPWnadcS/63ULu4i+0JseP/nk397/dqgsQ6rbXG2eW8trj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+Y1Jo/lW/jDSvKm/eyPGn2e3/wBUij+tWNP0+7+0TRf66LfseSV28t/TFV/D+n3en+Nd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/Bu3qfX/AHaounpNHrJyc/8AXdjXy5Pea5c/FvU4b3UoLLRBqbljb/8AHxsUg8e9fVOP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hbVrf4n63FqH2P8A0e6a6SP73ynkfMPw/Kt6Tsy8W78vzPZtC0bTNL8LxaQ0lxaWOpTt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X1/4Fiu0uNYh1jxf4a0/T5ftcNu6zSeX838H3s1yfg7UJtQv4vN+zxfIsMMez5UX+7zW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4n6j9rtJLTzL2RIfk2xbR6V0N3PHlqfSpgHrUf2YMetVzcn1qM3DeuKq0rHLcvpZAdwa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+9ZSStn/WH86nS4cD7+aPZiufM/7bXgWRtM0zxXaR/PAwtLlgM990TH/x5f8AgQr89viN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EW+6FwnzbvvL83/j22v2T8VeHLLxt4Y1HRtQQPa3sJhfP8J7MPcHmvyk/aD+GN94K1DU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ORnH3k/hdfqNtebVg0e3ha8ZR5Tz3wx4ngfTRoerxy3ulE/6LJHzPYSH+JP7y/3lr6v8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0mjXFo9vcW6PutYdhdu+70r4t07/AI+DX1J8OLOW7+H2gTrFI2+Novl9pCa9nJk5TmvI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jy9z2O3169kQxlju34+9Wlpxl6eXzvrirfT9Qt7fj/gH956B4p1DR55tOli+y3/8Ekn3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fnntHN3ZseO/FUttdf2fabHvMfvfLHyiuPtdOe5uomuJmO89M4JPtVywWaWGWG3hD3g4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nhqOxAuNRZrm46oqfw1HkaxZr+IdDR9FtrdACqx9K8/0jX5dAvzY3GWsycA94/8A61eg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wAGMFK5LUPC51CeaWGKTMlQ4mqZtX0I8iKZWZ4iMiQd65i6u7sXBgguMRu3O7rj2pLrV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XzAoCLtbg1lfYnExkkBUMR8u7kVz1afuHoYKp7OZ9o+FLMaB4L0CDezARJIGx7U+9uoJ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Lc31zXT6Nawaj4L0iFHVgttHtbHtXHap4L1C0vlltW3rN8rH2zXxro8t7H6Nh8ZFfEXW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obny81Sv4JtB/dTRnH8En8LUWNwmopJtPKDkVmnY9uE4vY0FO9d3tUSN8w+tQ6VcefaB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+9UdK2HX3zBaSX7gpsx3AU88pXPLc1iNUY59aceI5D1yKRuI0py/MCO3Ssje4uM6eD6U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UIfEBh75pzN5cCD0NBBLbx7d59BUYnztx1BqwGCwE+orOwUcfWpA1ZiPs59TWLOn2e5z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YFqg5+03Ix2FCAnKjyVLZGRkmoimYc8gqc0nnH7OwcEE4wDVpWSNWL5K7c4rVEspA5BC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jbyB97FW4raNrcyoScrSTw+dgrn7ooMmU5bnzuOlRzAElv7vIqRrYKOFZfqKrXFvLOTF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IsSW3zatFnum7+dcncfu/jdG687tOP8AM111khnuzIBgrHt/nXHls/Gu3Dc404j9TS7E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bd3qO1IjBK9KaV32mVqzaw7LTJ5NaC6Hi/wAeJ/I8Q6Vnn/Rj/OvIZ/3jnivWP2gefEGk4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yooSxx1rOSNqXwl4QZtohXl3xS8MvrHnXEC/6dZfvIcdXTuten2kMhH7yXj0rk/FEgTW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Q5Mcr0zznwT4oGo2AtZzi4jGBu6n2q54a8Y33gjxiuqWzlRG37xM8SR55Brl/Gunt4U1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t8wH8LVgapqst7cl42J8wHpWx4EV2Pun4g6FZ/FvwBDqmkFXlSMXELL1PHIr5lvtOj1b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UxsrdjXb/sj/ABBu9Ju5/DWqyH+zrk7rWRj/AKs9xXPftoeGtY8AQSeItDQppt8fLnde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2NVI2f2OvjFBHe6j8MdXut7WeTpzSH70Z6x/hUHxp8CN4H8UySxIf7Lv2LIR0Vu4r4H8O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rTxDZSst/Z3BlDg8nBr9T/D2saX+0j8Fra/hZDdPD8wH3opgP8apRKUj5T0nxjcfB34h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TOLfUIx0aE8c/Svqb42+Fbbx/wCCbbxDpZWeSKITI6c74yM1+dfxl8b6iNavdAuYTYmx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Gvq79gf43L4o0CbwFrU4kubRSbRpT/rIT/CPp/WhonmPKfEuixa7YyQyA5ToR1Vh0P51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fiz8NbvwtrbB9U0xPsVwH+88f8L/AIV41+0raxfBbXru4nTGnXZL27Y4Z+flr5x+Dv7Q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eJQTHp13ILe8hB+UxE9T9KmwHuXxD8FXHgXxPeaTcp+53EwsRwy1ofsyfEI/Db4jS+Hr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63H5Ul/+vXuf7RfhSLxr8P4/FWloLmS1gFwDH1ePGa/NLxT8QbvV9XintJZLT7NJvT+8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aV+Hi6ZfxeIrGL9xcnEwUcA180eM7F4o4NZsSYtQ09xJE445Havr/wCB/wARLH9oz4Jx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7PcoeqyAYDV8NfHLxbeeB9c1DwrIhS4jYqzH+72NMZ93fDbxRpv7Q/wTjDsr3LReXOue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+G5NG1O+0q7UrLC5jIPpWL+xN8ZZPAfj1NFupiNJ1TCEE/KknZq+g/2zPCP9j6QPGlgmV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/7VSB4j+zZ8TZfg98Vf7Ku5Cuj6s21wTwHY8NX0t+0p4IW9s4fE9igYgATlB1HY1+a914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QrOhyGB+7X6S/syfEiH4wfCb+ytWw2oW8Rtp0fqcDAahx0KizyDwHqv9l+I7ObOEdtjf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8V4/iJ5v4rljn3zW34C/ZFS3B1O619BMcmC3jj3bP973rvvht8Bj8N/thh8QJqMVw+943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tSlJWR6eHqxjLU5T4i+GrG1+K3g+2CM8EqAsjnIJ9ar/tOaPZ6d8OlkhtUhPnDp9DXovi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e+H9fhubcWmnL80T/eNYf7QXhDW/HHg6PTtJsftV152+sYUpLc6p14WbPFP2R/8Aj/8A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83IHJ7e9eMfs+/CzxT8P9R1ifW9PNpFcIiRkfMCQeRXr88PnA803FoUWpFC3B/t+OUfx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8v8Av1W0mMNq8IPO3J/IU+28ye5lOPL+eqiUbk/PNUbci21CaXPPktUlx5wh/d8kVW02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92Gk7icUW9Guf3EVZ3xFl2eB9dbt9lk6mr9jD5UYA6CsH4py+X8O/EBzjNqy/nV01d6m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CDRdMnTIJdxJ6mu20qNrbUVvWwg3nbJ1DVwHwZVn8Abp33XEU0ilj0r0XzkXwXaSsoPk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E8ipuVoLsW9w4kjwS5rQuNWaK2uLkLxJgD8KxtT3sqyscEgNx71ZsvKmsmt5pOFBNakG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pX7yvMvjtoeoXHiKzvIvs9rEsHz3Ej7VXFeh/EC+XwxfW90BvWKDhD0zXgni7XLrxPqU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g1nI1i7FO61NIoWhhaS5Yfemdflf6CsxZpDnj9KlAwMdhTKzUS+a48EkU8VBiU9ASPpVi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/XFUlYfNYfDIxP8AhWhCMj7w/Gq8WmX7ni3nb/djq5HomokcWNyfqlWJPqXtL1STT7qK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h619S/D/AOIFp4x0JYJ3A1CFcEE/eFfKI0TUgf8AjwuP++K1NHj1bTp/OhivIZY+6IaT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+sjx7VqabqxjISU5HZq8x+GvxE/t1Estbt3hvh8sc7JgP9fevUJ7CIDMdfP4pOMj6LCzU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R96isK3uIx5eTylFcPOdHKj5w8S3hj0gqY1iJdcGM8kVW8DXSy61Ks8jvbtbuu126cVb+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vDOBdRY3lZRkYrtPilqOm6RDNZWunQQyvwJo0wVBr7U+MkeeWZSK0DPIyvLJgHrxmvoL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7C2S9tQ23azuRuNeNeEvDaa3eCGSZEgtYTKSR96sBh5okWIZCSMVP40GaGOjwXt2RGXD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upJYb9yYj8oB+YHHSsqW4kge5V5HxuOCG96u3NyxkO2V3JAzub2oNkaGr3M+px2U0tvh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SMYWFF2kAE9RUt5cSjT9PkErqghOQG96pNcma2Vgz/e6k0AWoEnl0a9yhyro3yius8AN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uz8wrk7J/MsdUG5/ljRvlPvXR+Cbj97JGDIPmB+Y0ATeMLeb/hJ7WWKLzYq5oaPq3+t/s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5WnqFxNb6hawxSyS/wClVcuPiBrlv9rtP7QuJbT5u1A0VZ9Plt55v3fG+mXEEv2iL93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/wDSLv8A1h+7/e9KuZOIjL5h/c7KCitrGn3F3YWu62A2ySZ3MKbZwyjRRGQqzBvlCsKs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Ntu8j5gaa2jQzWMyrEfPEiFNuelAGdpFjdSRXblYm/c9C1aFgt2s1rstlXCgZVqS1spo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xhRVzTFkmu4YVjljxxnFAHSCb/VcfwbHrl5/D13BO/yjyicp89dQb+0M5EUo+5TfI3E/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Ca1FtdbBNEEI4/eVK1vtWMpLER5TA/PWVqul3E2rSbI28ogbatR2bRGyUxHGSr0ARCE/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3K3FWvIaaEoHVmPZR0qrb2c3lSKY1EZf5SGrZ0uFoVdmixGpwzA0AZkFjcoWV4vNU9BU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b0rZmmEJJXPPrSyz5/1n92gi5zv/AAg+oW9vFLL5cXyVR8OReT4z0phL0vk/9Cro57mW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5zST5PiexbzY/lvkP61Mtma0PiPpfUTsuZSvXdUNsd4kZutS3xC3crHpuFQwnLSMOlcJ7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qqhualVuKBE4NSxng1WQ5zU8Z4oJJgfSnxsKhU9aerYoAtI9PDZquj1IpzmgCbd6Um71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KpqeM1WQ81YjoKLKGn1ElSKcUDFoozTSakoCaSim0gHUUUUFhRRRQAUUUVIBRRRSAbRR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iiikwQUUUVJogppNJnNFBIUm6kJpKAH0UUUFjs8GvPP2gDj4N+Ij/ANe5/wDJhK7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u+DfiYddtvE35SpXTh3aojhxivRkclpp/wCLyeCf+vyZPztzXvvY/Uf1r57VzD8Ufh5M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bmvf7hWYfIccj+tVi/4hll1vZE9FIvSlFclz0z54+M/gax0zx3YPv+y6VqzSXkpA4gkV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/wCBe1eK+MtJPh/xfKY7WWDS78/abN3TasqZI3L7V93XVjbagka3dnbXiJ91bmNZAP8A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eE4PFHhvRLtDDbatZ3Bs7OUALG25SVhbH97a23/aq07nHX92Nz5k1CeKC3jEnQ1nafby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j5ipJ9ofy/KU/wAXrirY/wBJt5oZopLWWN9jxyfKyMOsZH+elUdF1G60D+0Lq0i82WR2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+8wCSoo/JMzlzYhsxdck1Cz1qa0/tKERp917eMtu/E0W1zCfNMxku8/In+y1Vf7QhuFm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nmfL81W9LityP3M8cgzzsbNeqtDy7XIpvK8iXH7o1r/D3UJdPv/N8rypXf/x2ohYQ3M2I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b/h7TEtjJdrF5sQ/yKzloNCfEC4l1/VvtEjkQ2yEAnvXFS6epuFnlUfd4HrXdNbTa49z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7VyupWDRCRQCwi4BqDZIy59J89G2zSQp1zFJiixTUoZHjgukuIsdLo5qw15awKEu5reEG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psQAiuhcAr0hTNTcRdt7g2FxHFLH1+/5fzba+hPB3h/W/wDhT+rXen2skssjrZPH/EkM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868A0+7jeWGXb5SE8eYuC/tX1Z8G/EH9vfCfRSo2m2lnt5gP+eivjLf7W3bXiZrVUaNn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9d/L9RPhpYf2R4bv7dLB7GGa83qJvldoxGqrx+DVvT9+9WJT83Wqk5r4dn6TymJctFNkx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Pml/2Gq4IPs5lGfX9ap35zp8sffZtSP+9Vw3A+ktIg+0aVa88G1h/wDQKkv7f7SPLl/e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2pNOg+z+G7DMXmy/YYt8cf8AH8gqT7R+4MUUTy/9M9+2vWjsfLmALeLUM+TLcRSxos/2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f8AstXra3it7eaE/vfMRk+T7270/wB2njT4rf8AdeV/H8kf91f73/AaltriG3uDqEM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E2q7bqoDLtriL91+9k823/1kkn+qT/cqfTvEEWoaxa+TL/q72NHk/v8A+1SXHm2/iD7J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fuvyqQajDp/i/RdEhtPK8yaNJ//AGWqKiem5/0g/wDPLe1fLjT6jo3izxBbTafe3kM9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vVq+nJz9nXr+985v3f8AwKvUP7OitwcD9K0g7GeJdrHzR4O1m7uRFFFpN5FNvX/WQNXq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P4ftIv8AVae/2qb8V+7XqKxCGAs2w/JnpXnmis+rXGqa11W8mKx57Rr0rphLU4HqrE7+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/AHFp0WtF5PlWX8VqdYAwOIlX3Q1Fa2Mj3BwzAe5r0ozhY43R6ksepZJ+UircV5uH3sUf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T94j6VfuGdmTw3TLIQGOK4b46fDPRPif8Pdes9VtElvIrKZ7S724likVdynd6Z213kVhs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u7C+hYArNC6N7goB/SuKrGLVmOLcXdH4d3FtLpWrS21whiljfayt1FfWHwD1f7f8PEtg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it8y/wDs1eCeONGPjD7Xd2n/ACM2jpsvbOP713bjgXEY/iZfustfRf7M3gaLSPC93d6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3s9+3yrfqv1LLWuVXp13bqZZ7ONTDxsdVa6m8upyvPGZ4LVNpe3PINZXiqz03xLbSPBP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zLW58O9Ps9Vj1JYlKR3MjmJ3PJrl9X0+60LUJomDAnHPtmvsOc/PFTNL4XtJZ64dP1dW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48V3l1Z29tK0iXnl49a4Ge4lubbT5fO83596SR/eSSuztdXyMyw/vayN4aB/a0vQTE/V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CcxedJ5XrV8awCf8AVVOutCAZ8qg1ucJ450mOz1m0sY5AY4AJ53bq1ULFTrd6Y4QCJAEi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29bxB4mFpAxM0qlJGHZRXoXwj0xZfibodpFZieGKIl4/QjvWDqfu5HTh6ftKiPqnQLeX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I4UUj8Kvi588bKlng3b6qLbmHkV8u2mz7SMSO5txMSkih48Y2muJ1fwpc2ks0+lSFSef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vP4097OMyKF4z3rOVOEjrp1KlP4WeRaPqs2lWos9UtZLfyxhJMdRWut7GXDqwaMrlcV3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MVzEJkxxkciuD17wjNpuZLQho4hkK3avNqwlH4We7QxqtaYs8ofYQetTEcEViWl0ZpH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fegNcim/tHtFh+IN3ocUrfu0x3zmhxmMJ6jdSTNmIP7YqwUhi/Nul7dKaJPMVk9OaWPi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M+aT2PFBoi+p3QgVWlIJPtVqL7gqjI2ZpVHpUDLVw2+2j96qw/ubxPQ1O5/0WP2qBf31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yu5ckEYOAahIMynOQhXBNT3rkhEHY8iiLAsXU8knH0rVEsp2TMqFQTtD7fwq5vwo2k9S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yTg06OZfKwCcg9aDJk63zROAR0/vVXvJ4mVXJwAeStCI0glkb6DdVW8gxZSoTyecrViL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D5H7tT3FcxPHbD40WqvB5WdLJLD1ya6DQiDMg3YZY+MfjXMySD/hctuZJMgaa3X6mg52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QxyKsWzL5ZYufmGCKjiuwLKSJiCV4Wo7UNJDIQw+UZNUX9g8Z+PTOuu6OS4Obd+n1rz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/AN6vS/2hYUTXNE2uTmB/u/WvPrWB9/HII/iqGa0vhC3yfevOPFeoNZ+KrhEZ3cIvyKua9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SBmqHhbxFolv8QNQ0nUbC0+4rw3kqj52/u5oRx43ZHhP/CQ6VrGsXeiavpN5fxXMP+io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FPEGoXen3EsWlWlx5W9q/S34geBtO8YeH4vJhihMab7WW3T/AFUg9DXwzq/g/wAY23iD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OyJZyfx1ilNTfMeauRwXKcX4B+Lep6PeBZIniZT1IIIr7v8ABeuaF+0V8KL3Rr0pOZYT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VvzrzT4Cjw94wn/s7xN4etrTVY/vx7B89eraT8NNL8BfE8a5Y3EOh6W0O+e2DYidq6on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hdq3wZ8dahoeoHdHDIfJlYcSJng19A/sWfHy28D+JU0S8kEelakQjhj8sb9M16B+1V42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6PpD28l5eQSYm1aJP3Crn7ue9dB4h/Yt8Cf8ACt5tW8MmX+1Y4fPS4jf7+O2K0uSkzj/+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RfEbQIN3yhdQWFc717ScV8nfBHx+3gXxrperwuVurKTK47rn5hX6faBe2nh/4Dwr8S9b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Vud8GPu4/vV8ffC79jzwn8YNY1bUPD3iCeLSY5meDZ/rPL+lBFj6e+NfgfS/2ovgQLmy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deSkgHSvykto30DXLnTtTiMc1pIY5Y2HRgcV+nn7Ong7xZ8H/HGt+CJfM1bw1s86C4/u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1F+zT4Q1L4v6Zdw31vaPrLbLqCNwXjP8AeIoaRotjtf2MvjDZeMfC8ng/UpUkeCPbFFMQ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ftg/BCf4O/FS7ubaJv7E1NvNt3A+VGJPy19NXf7Jk/wUv/DuueArq4utQS4USxyHIl55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Hhfw74v+D8kXjC9t9M1GGJZoy3/PbH3RUkHx5+xn8YrT4e+NorWWXyLG/IhmWQ/dY9x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C0Ov6FF8QtDiDTWoC3McY+/H/erH8EfsR+HvEXw2m1+x1mafWHhMsXlnhZF6CvpH4a6fq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4gRRwosJtnknP30xgGgo/KvwNr8OnX8U3T5/5V+mXwh8ZaV8d/hNNol6yXFysHkTRPyS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1+D3w48QfFnUdEl1CPUNKjmbyJLf7r/7NfQen/BWL4YfFHStR8EE6fpUkOy9t5H3R7RS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BXXwu+I2o6DdIwjjkzCzDiRMnFew/szfFmHwf4oiE03kwn5Jq7z9tXXPAeoalpTNfQz+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3Bo/epPgz8D/AIeeKvCo1K6SeS/kGCkb4Ct60yUfa/w/8UwyzeUsoks7kCSIqfXvXe5A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tW8H282k/a/tflzbLKP/AJaba+nNJlvxYQ/bbdYJvL52vu+aspOxvE1/OjHY0nnxnjmq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YrUr+IIibE+VGZTnpXJ+dcKMGxnH0Wu08/2o8/2rOULnTCbRxdtqX2OfzDayqwBGGSor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PpXdfaP84pP3Tj5gB+FR7I29qYgz71NBb7bW6fuVxT/7HHbUJ/8AvikGlXQ+5qAI/wCm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t1EMHNcX8ZZfK+HGtHOMxba7Oa11Felxbv8A8BriviV4X8R+LfClzptpHapJMcH5v4aq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Hz98KwbP4eIwiMvnSyLx9a9R0aG0fwxqFnN+7mhRXA96w/DXw51rwP4VttI1KSJZkkZy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xA+KOk+B9Hl+1m3m1CT7lvv2/nXoqOlzzqiuy7f2/wBoHmxn9zs71x3iD4j2nhVJYrKS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EdfP/jL4w654qkdDeFbPPy2tv8sa/wBTXFtdXM5OX2g9aqxKjc9T8Q6wPFErXGra6ST2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b/8fGo3T4/541xCWg6k5PuasRwhegpNGiR3Nv4q8IWfFvpF7qDDo0zbRV8/Emyi/wCP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nJrgraDFWfLxU2Ksdl/wtPV1B8rSdHi9MRk1A3xb8UZ+SPTIv92CuVo7U7D5TqD8W/GD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IBTX+J/i+Trqyr/uRAVy2OaeDxRYXKdMPid4pHXUif+AClHxO8Uf9BI/98CuY30eYKzaD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iQgO8E/++grr/Cfx01bR7tWvNzW/eKNsr+teOh8Vet5xjBrKVOM1aSLhKVN3iz7S8JfF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fVYILlhzbTNtbNFfGYiDcg8+1FcbwFNvRnoLHVEtUe3/AAtjW/8AE6xTx7IzDkGI45q1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lPue3CAjec81yOg3k+n3LzwS+VKi8Mpq3feIr/WpH+1TrIzDqyZ4+teyeSd14C0B7qzv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QAh7Vwcd5LbTyqgRlDkZYc4yaTSvEd/awNBHcGGKQ7WRD1FUVuTHdsNvm5PRu9AEjahL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K0ZbppJFAdeYVHSqUs8f2mRRBHjOAcVdt2UPuMUf3QBxQA+S4kS0sV8wcBu3vUc0m8Et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sTy7rG1PlpkFu3vVdZvNiIMafe9KALFpdzJYXyQXAxsB6VseCLqYXF9umUMIQV46msmz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FNpNaHhuSM30eGRT91sd6AN7xPq/2efT4bSUffjd5K4kavLmb97++3tXQ67qBF8kUEcR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Y7692rCD5jJxCKBotXGoTkvL58m5lXvUs1zPJaQS/aHzs9feql9qMiTRjdHtMa/w08az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3+770DGTXEptoczSffanm7CW0wyedvz59K734XfZNft7yLUIo5fL+58nqK1Na8K2djbo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/j77UCbseZ6fPMTN+9J/c1VM5EycSZ/32rSn/ANGsJf3v72si1vZZ7+0Hmfxt2oGncYwI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24/c2xu4Ys/3I/wC9XnovpZ/K/efx16RBcD+zooj2oFY5C/uf+JhN5sX8Cokf9ymbiLeKX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vP5XzfuuaSARW+ZccbaRFzi/P/0bzf8AptWl4fP2jUI+tdAJY5fuqv4ipRwP3YxTHcdf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faAetW5x/o83+4tZM9BmmMmnj/e4rnrOGSLX7QzR4xcIf/Hq3MAjOOPWuftTH/bYwTiO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zopfEfT2oHN1N9aYvC1Xv5z9ql+tIsxIrzj3SyrVKrcVVRqlVqsCdWqZHqoh61PGaRNi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RRSuHKTxmpl6Gq8Z5NWEPFIQ6nDpTM05TxQA9KsxVWSp42oLLK9DSg4piHNPAzQA4HI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x6Gm0tIRxQMTdRuppzQM96AHgiim0oNJgLS4pMilBqQDbRijNKTxQA3NNzQTSYqQDNLS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C0bakYlMp+KaRwaRSGA4pjyAZpQpJNMkhJFBI1ZAT1p4OaiWEipFQigCSihelFBYdq4f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4uHpYB/ykWu47GuL+Noz8HvGf/YNb/0Na3ofxEcmK/gyPPfP/wCK8+G8v/UXhT84Gr6H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r/h1/2Gbb/0Q1fRHY1vjV75yYD+EKGqVTVXdg09X4615h6ZPXN/EjwoPHXgHXNBxia5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WP5o/p81dBuGDRBPgmtEyKseeLTPhHUNQ1DxTox1XH/E609F/tCTZ81xD03lf7y/xN71z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u7QxZ+0JvSQ/yFd54pP8Awj3xQ8WQ2ox5epT/AC/w7S3T6Vz/AIn8LxNbvq+m25NlnMtq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n+63+R9vl+LVRcsj8zzfAypydWK0MCe3hGnxGHHm7N7x/wBxayJ9Hix5ssVv99f3kfys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5XT/AJ53H8ePQ0lx5Vxnzv8ARPn/AOWn3ePQ17bPmYlXTWka7WKBiNg3vz/DXTafcGC2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+dPLfbvq7p/hfUDbRS2trb4/56SOqq9Ty+C782+ZJ7W3HdDPub9KLE8xUst01srW8ssU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I1yNYLmRFnWUbcEq+cV11v8AD64vIQy6hZRoBlgTVC/+HUlhNKtvqVjKrruJ64qRqZwn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edKed9T9zFDF+9+55dWLj+z9AzFNqEd3LH8nl2/zM+fStXwto8vijzpbv/iVaTZpvurj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+FVriqVY0viOyjRlWdkdh8HPhpF8QdYYahO39k6eGF1LbN95sZ8tG7tjH03V9E6ZpGne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7MWGmxszxw5ydzH5iT3zisP4TC0/4Re7ltLT7JaRutla2/wDdj6lj6szbdzV1GK+Ix2Je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8swkMNTtHcpzSkZqm9xxVy6Gc1mumc15R7xm3t5EshDNg1ma/wD6R/qv7iomz+8auz3E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HLdSQ/6LJcJujTPVv96s7/hIb/Rs39rFH5o+fzJE3dK1huYSZ9Ufuha2P+s/49IkTy/4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r/lrd+VLH9/5926p57i6+z2n7qOwh+xW7/aN/wBxvJHaufv7aXmXzfN8xFR5JE3Rrn+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RpWWqaTFkCSe/vI3WBPKHp/DVu4/s/P72083/wBC/Sua0bRv7Q87yf3UUe5EuJH8tpcf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rf6fd29v5tpL9ll2bE/21Pr/tVQyzp3inSre4MX2SS7/jSST+DHG3mpdF1rR9a8cafN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/wAm3ftbB/75rF0vQpZdSm8xpWjktW2Ry/x3APGKn8DeV/wkGnzeT5svnLvkj/1vH3s/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6GXUIpCckuW/3f3le1sAa8UnBXU7cDo0gB9/nr2tulXE58T8Ry3xE1r+yPDs5U7ZJ/3E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6PDp+nWsUVpHN8m/94/8RrI8fSHWPG2haQvKRlpZB9en6f8AoVdaDCD1A+taxOREMEhU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VkKj8hAv0qxHEZejREVbitEUfMqn6VsmBmMigcVFls8VsG1gGfk5+tMEMY6R1opmDRSj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bAjgfpXn/wASfj74D+EsqW/iPX4La9f7tlD+8mP/AAEVjORMY3Z+SHxnsbnQPinrk+m3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/Z7iL78ZWRx/3z1z+Fem/Cbxx/aGnxTed+5kRoZ7f/n0uO+P9n+Lb7/LXlPxQ8TReLvH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f3ss8A9EaQlf0NZnhDxInhHWxNdIRpF7thvAD/q9p+SVf90/+OtVYXE+yqeppjsC62Huf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2BfxaTqP7r/njeW77on/ALob0avVdY0a18WWB+6tyBlXHevmq30/Trjjzri08x9n2y3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Sv8Au16bp3jDVtG0+1tNWhj1DT/uJrOn/vFZf9ofe3V9XCrzH59Vpezdh39nzeH9QOn6h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mz5PzrpMeSKz41fxAudM1WC7Xvb3BG76FW5qxb393biOLULDyZv/Ha3TMUifzM1DqFz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i7GSQoUe1YGr6ldX8TxW4hhtRxJPN0FOTLsReEtKMME+q3HMs3CZHQV9Bfs2eEZprjUN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iJH54r498aeOYfCGkzXdvJJfXQ/cQyTDbE7f7K/ewteZ2Pxi+KNpM19o3jS6tgvzCzEmI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xWLik4Jn1WXZfUcfbNaH7E/Z80htQRyM1+eXwO/4Kc3C3Y0nx9YC6RG2fb4BtkHuw6H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PfiT4c+Jfh+31nw9qUGo2FwoIaNhuX2YdQa8pTR7ahY1dgX+EUokUfwitFrdCDwKgexU5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aUycVWl00vll5NSXEDx5xSWtxJCfmyRUDOV1rwity/mwqIJMc8da5DU4ptBjVmU7icYP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tjOO1YeoaVDfb47hA6elYTpRkddHE1KWieh5ZHr9vd61aMTsAixzXUKi3VuPLOV9qr65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P93KowMVg6PqFx4dvlsr4kqDjNc842R61PE85pQXqXNyyRNv2cMKuBRXM21zEL+7mEoHz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ndkGuOUrHfGVzTWJ0UMvzrjqKoQn/S5eMnHSrplVLDMT87wMVFb3C/aZA6bD6+taQaZf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hby3ORV+eGN4z5L81npDKjHIzWg1IssuULk9qSzlDWj98GnRtvt8P6Uy2KRRso6GgVyB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Py4lA9abOEiKFepNOiYzZ/2aAuRyTsVK7u9Fyw8ttzdqa0yliNveotQYlGAXnFWZDdN2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k+lcgRNP8YYZpRIIfsnyHHy/dPWup08Si/fzBjEIFZ+oXHiD/hPNMiihH/CP/Z28+SPG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TsdL4cUyXm1/4Uc/pT7aNDGGB68Gk0uJo53kB+6hB/GmWWIfMRvqKsL6Hjvx3gzreif9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Y69Q+OcAOsaKT/zwf+decTIFB+lQzWm/dJba58wYFcZqmhwXeoSXF3APtAx8tdvpUEby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x6L8VBY3EhNreW6suezUROHGfAesfCHxb5L/ANg3shS2mH7l2P8Aqz6Vzfxr8HyeH9WG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KnwOFYdG/wCBVz+r3H9gAzDny+9e26Xdab8WPh+3ziYkeVMO4bsfwNaNXR5FN8p8hePD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K5j1HTSJlC8eYq/w19JaTq+m/tEfBpL6IhnuIvnQdVmUdD+NeLa5o8umX17pV2uJImK/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fs4+NT8L/irc+Fb2TZoHiBt9sWPyxT9x+NZplvU5W48LQ232vT7uEebG7DpXpn7KnxSa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km6ZB5mntJ/y1RuNn4f4VtftA+CDo+sLrNqmILg4k2jgNXzv4yS60HUdK8XaTlNQ0mZZ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KkpFWPRv2g/hf/ZXi1FvJZbvRLjMlvBOcxRt3UCvOfCPjGX4A+L9O1SzX/iRvIIryFf4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PsHx0+DlrrOmbXnntxLFjqrAcivkjxFo66tptxp92mPlMLqeoI6GrciGj6z+MGqa4vgK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p7i3WQzKMmSLqAPz/WvhTUPC82r6h/bU2o3kut/8/cj7mr6S/Yr+Jbapo2p/DLXX8y60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27fwfhXD/FzwNL8PvGlxbBSLCcl4T2Ge1F7oEj1z9mz4ur8TfCE2gapMItf0z90wJ+bA+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XhfVpfHt5ZeKdRn1fBDwm5PyquTjArG0rxXcfCT4l6P4ws8raq5h1BF6SRMep+lfVX7Q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/h8TaTtmuYIluI3TncjDNUmKx41+y38Vf+Ff+MR4N1GYnTNTOLJnPEcnYVofti6V4j+2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hmUbPskR2xq1eB67bT3kMM1qxi1O0cTQyDgq6mvrDwj4rs/2hPgcPtYU6lbxmK6Tukyjn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+JJ7e78HXEWreHwYbq3OfLTvX17afGPw/wDEP4YRrqGtR6LqkttiRC+2RJMV4Jf6P/ZW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mKHPcdjVY2docj7LH9cVl7U6lSujzfV9Dglu7kFjdtk/v2OS/wCNdR8BPiJqvw78QtZ6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E/cq1fQRW9wmIwAVbgVbsBbXFun7pPype1H7I774j/FPTr28tNR0HXbiG+g+VjEWWu3+B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tFZeK9TnvtFkwPtDLuaE+/tXiBt7bn9zH+VRmC35xEn5Vzupc0VGx99Sftb/AAi5/wCK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2uvhICf+KgkP0gNfB32eP/nnHj/dpRFCOsa/981Sq2H7M+6G/bD+E4zt1i6fHpbmqU/7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tQm+lsRXxJ5cP/PMf980bIf+eY/75qfahyH2k37bvw2A/dw6q/8Au29VJP24/h+pOLDVz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yx0X+lPUKexFL2g/Z+Z9fj9uPwaAfJ0XWJfrGBS/8NseFmMZOhanz7CvkEKB0zWr9g0/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/PnH/rGq4NyYnGx906R+0V8PtZhUrrcdvM2B5UinIPp0rH8c/tX/AA78Dx+WNSOsX5+7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he98YyeW0NhYRQQHjGPnP/Au1c9PbRckRYNdkYoxbPW/ib+1v4n8bzyw6Wg0e0JIAj++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bUbhrm8ka5uWOSztk1PHYLsLAHNPhsU+9yDWpnuQpbhvapksuOtTrb7alAIFZmiRWEFW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eashQtUMQQ4GaTFSik20AR0VIEzThb5oLK1FX7XTftDkb1T3apRYoo7UEIyzGMUgUCtJ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HaoJKw20BgDxUpKVEzLQBKt0YRRVQy+1FBR7b/ZiaRa3MxjaRdmACcVmafcwvc4a2k+d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StUvdMuUeZoIY13HcMmuX06OFXDRTFkRfvbK2Mi5pt/axefF9hUknCuzciojLavPIptW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EsxIrG5k3F8/c4pbpreKeRxJJlepCUAas1laHlYnznOd9QyIiuu1GAA/v1Yg017qISLP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BlzkUAJyLSLCnaCf4qajhYX+XnOfvVPcw/YbdI35OagxGInJTPSgC7p1wqiUGEYMfrU+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FupJb1qraKgjbKnmOr2hfZbfVLYyIxyaAGX9zEMywxJVTUBF/aF3/wAS+D/vtq1LzT9O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BBHI2wb/AErJnv4ft8v7lyf9+gaJr+4jaSIfZY0JiVjin3VxbNplgsdrGTliSematQab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qf6s9cU4aCjeVE/MUZ3FB1xQQQ6f4n1DRLRRaGGJZW+8g+9Wx4e8T6lql6bWWUEZyR0x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ccCtDNLvb5Vdtu2qmlyxQagTZWxV1PzNvzmgR0N/bWtxPdeYPL+lVItNt41iudux4+M1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BY96si4hOjSxCLMu/e8lBTOQ/tDnzsR/98U3UvElz9omAnx8/ZaYbtcmH7LxHWnMB5/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o8v2myikZ9zsqk1OBuiZUYEgd/rWQ08sLqyxfZVaNMLU8CyyA7z0I5HesyC7bqBLgdcV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gE1nhJIXZh0xUZMkoG6QgemaoDSuCIIDk5ylZWPtA+T8asmDKpzkd6hnHkQkD/Vn0qhW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/l3TvVEiHyP+mvmLitNreYqnH7oiszUbfyDGV5BPzn+7USehpF2Pdm++v0X+VS+f7Uxh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DUZ6muE+ksTrPzUwl4rPLfNVrOU4piLMcme9WI5Kox5GanRvSkxFxXqRZKqKTzUiE0gs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nGanU8UGZNvqRWqtk09WoEWlNTx1SWSpo5qCy8lSBsVVSXOalVs0ATb6UNUOaUPQUiXc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XNAx9FR76N1ADs0bqQHNFJgO3UoPpTQM07pUgAOKUGkooAdQcUmabmpAWgcU3NJQNEm6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kY6kJ4ptFIpAMgmmSSYpwYZpsgBoJI1kJNPyTUagA0/dxQAu6jNMzmkzQWLk1yHxmG74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T+a11wrk/i9g/CXxkP+oXL/ADFb0P4iOTFfwZHm1023XPh5P6arYt/31Ca+iZflLj0O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4euf+gnpv/oo19E3H3pPqa6cd8SOLAP90QbqXdTaMevSvNtc9UfuOK4nxj8WtH8HFoWL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zny/q3aofGfxR0vS7C8tdLv/ALVqzo0UXlDckR9Sa+bfiXPL4f8ACd1exIWucKsZJ+/I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PdvI8mtjFJ8kChrupf8ACT+Ldb13yTbm/u3m8knIUE5xXQeHbmWwHmxYJ+55b/ddfQ+1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RFFN+9mHyu/+1XXRaaIF2jtXO6rg7RCVNVY2kUNY+G1n4mjmv/C0f2W7UbrjQ2OAv+1E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F4JZba/ga1lX5WEi4Yf7yt1r1xFktnWSJ2R15DKcEfQ101zqGh+NLWK28VaaJnjULHqV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hX0eDzZNclb7z43GZLNSc6J88W//ABL8mGL91v3/AGffuX/ercsteUJn7PEv0/8Ar16L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n8M+IbPUV6/Z7hvKkHtg1yd38IfGWn7vN0WZ1HV4QGH6V7ixNKavGSPm54StB8riYp8Y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837ysLWru+1iKNLi6SKE/fWI7UT6n71dtYfB7xRf8tp32KA/8tbuQRr+VaqeANC8Lj7Vq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y5WjbYP+BSVhVxtKmrtnVQy2tUeiOC8LeBl1BJL1BFp2kxt+/wBRuPu/8B/vN/s1oapr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Ps2jWhzHF3lb/npJ/eZvT+Gr3iHW77xbJbxT4gtLfi3tYR5cNsPRU/rVzR/D6wWu5gD7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bZ9tgcvWHjeSPZ/g5z4C+t7I/wCQUV1tfLOjftJS+APGB8E/ZbP7nnJJcJ9+ST+HPb5d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zAGuNFhHq0MzfyrlVCU9ke39bp0/iZ3E4zmqBHJFZEHxR0iUfvLK9j/3XVv51q6frema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f+WUv7t/yPWsZ0Jw6HTSxlGeikUNT0WDU5o3d5EKcDY1ZfiWzjs9OaNVZhsIyTXWTwBO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+0TPfisY6M65I+hLCOOTQ7eZ2UmWytyqSNxnygMZasO2+129uYYpftflu3nf9dPr+Va3h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cSxR/ZTp0BTzE3Msix4DVXv7j7P/AKk/upH2P+527c/xf8Cr1I7HyyViD+z7S4uPK/13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x88/lRcafd3NvFaTTSafFv8Anj/ieM+n6VpaVM9skMIaOOHYsaeWPmSSrc/mwD91NH9/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rQkMybi3lt/3sv8ArrdP3Ef9z/b+tO8Pfa7jWIpof9VJNCieYnlN78fzp9tBqGn2BltI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4qj1DUJbfxP4J+1/67fv+5t6tWqKiek3Pyahbk9rj/2avaW4FeL6oCLyD/r4/qK9N8b6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ocSbNif7xq0ZYj4zhPB7NrnivWdfkGYJGMKeyj5eP+A4rrvsHnA84rE8DWE9h4TtVIj3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q2hNMP8AltGBWqOQSLTrdWP7/B/ugVfhtIAP+Pqb/dHSq8Mcr/8ALVD7gVegtHP90+9a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c/Wi5litImlmlWKJerucAV88/H/9tzwP8DRPp8E6eIPEijDWNscxw/8AXRu1fmx8d/23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u9Xez0vJ8vTrIlIiP9oD73/AqDJo+wf2uf8AgoEng68m8M/Dq8tri5iyLrW1HmIjc4SL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eNv4/1Hxf4o1C71a7l1HUbjzHe4uH3NurzTUtbkupWaZmZj/ex/SqNvqUlheRXMLYdG3V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26G/9pQb8dG2itiaw8y32zDHOBWD4C1KG+h3R/c3bhXojWSX1p0+YHINeTNuLse7TXNH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4QgXQtXZv7E24guDy9kW6ofVP5V65pPiSfRfMMDwS2F2MmLzN1veL6r/AHW/2vavEbj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XugFls3CwMcyWko3RP8AQfwn3FethcxdP3an3nz2OyeNe86f3H09p2oWmsW/2vT+If7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96ulHiS6voFjuBzH/GXJ3V8w2Xix4gr7bjTpP78Lbl/nWzD8RNWUbTdR3a/3pouTXvLM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te9rfge93OrsVIFcF4w8UR+H7JDdt5z9Le1B/eXDen0968t1Hx/r8wMNowtQf4wvzfhW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97M91dNtJZzkmuHFZsnDlpnrZfkL9pz1noitr99feJdQa7vHMkzJhEH+riT0Aqlpl5HZ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A5LHHStq4g8i3l7cV4h8SfGv9naZc6PA2Z71t0rDrEnt9a+fjJzbZ9lU5KNJxS0OFttf8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0d3/OvQPAXxt8UeAbuKfQtautPKEHbFKVB+vr+NeRwEKDU0cxU8GuyKsjw3qfoF8LP+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5UPiFIfEVkMAmUbZcfUV9w/Bz9uT4b/FaOKCXURoOpuADb3pwpPs1fhbaao0XG7I962bD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hYHgq1aJ2Jsf0eqY7iISIyyxt0dDkH8aZ5EYH3RX4ofBv9uX4kfCgQ29prb3+mIebO9P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Ffanwp/4Kj+EPEQitfFumyaPcHANzbnfHn1I6iquSfaM020kBMD1qEKGPSud8F/GvwH8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hfsw4jWTDj8DXWz22M09xopvpyP8wbLegrG1jw+l9EyTQr7MByK3TbuudjY96ArYIc7s9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2PHbnwDcWEDlIg8ZbJbdyahsLj7Msn2gbFztXIr2C4tU2f6osM8NjiuU1/wrFqqKQNiq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H5zup4vkOfBzBxVjT7iXaYpYxLEe7/eWqj6JqWlMUBS4t4/4k6sKLfUcZjkGJa4XGVN2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C/JZJiQQyFJMdzxUdldeUk6ypudBjJ6E1GjJdxPuOHXjiq9nKySTB8NFjafrW0B3Ltsu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EWNOhNPsSApZeRipJpI5buFX4wtaF3M4qIwHb5gDSRzB2lx8oq3FAtzaTFOQr4qpdW/k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IHYLdKnbgmi5myjN6PxUTj/S5lznCgg0t4oNorA9DzVGXMJBL5upYJ8t2QAe9aTyPHbT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jwq0urIGGWCZWtq1uVuLeUGTBHBFZmJBBOyhsDtzVi0KFiXrOCSCOV1PyirelgTWrO/Wt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7tR0f18uTH515mELyoh+6ScmvUPjfF/xMNCx/zzkz+deaA4Dx4yxJxVMqk/dHTKPs8sUM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f4fm8/8AtCLzPtdm+9PM+9tr3SwkFpCsfljMnU1wHxPxB4ni83mKSH7lETlxnwGf4W1+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fNRdsoPWrfwT8c/8IJ4zntJ5VGl3jeW+TwDng14/Za23gnxbcxZZbC6H0ArE1vUZLvU3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WtVseUj7B+PvgYX1oniDT13SxAGTZ/GnY180eMtGfU9HS8tGMWoWjieCRequvNfUP7PX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tM1NhJqdmnkyK38Ue35TXyb+1DrWp/BzVLvRoIP3d0TLaSkcbG/+JrK2poj6w+G/iSw+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N2Yvs9wO8coHX8a+bNT0WXTru+0e+U74naI7h1HrXmf7E3x2n8G/EwaJqc5Gj62AhBPE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nPCiaVHH4utkzbqoS8K/3f71HLbUdzgf2SPHj+BfGmoeANTkxYXrG405nPAb+JBV74+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Ml1DHixv/mGBwG718ffEH41f8VfpWo6IcS6XMsySerCv0M0/VdP/AGj/AIG2mq2jK968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inYD431HUbz4ceNNK8YaXlZbCUeeqfxxE/MDX178XdHsfjB8L7TxFoxE8othdxMvOeOR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00DT7y01E+VLHuheM9dwr079gP43xaomo+ANVlBQg3GnFzwyH7yUWC55nqGnx6xpc9tMo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k/Y5+I5udN1D4c63J5k9iC9oJP8AlrCe34VgfHjwWvw/8cTsiFdPvmMkZA4DdxXz/r/x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8QaROBdWUwM4H8SZ+YH8KSA9P+OXgCT4eeObyJVIsLpjPbnsoY/drF+BPjz/AIVf8TohO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uFP3Y5ezfjX018VNN0744fCG113Sds03k/aoGXk9PmX8DXwT4v8AEEVtps0Msvk3YfYk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NM91+LejnTPiDq0QGInbzY/901yGAK3vCnie3+MHw8g1aedxr+kxC3vFH/LQD7rflXP1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O1mL92kn904P0qvojbHuYz/C3H0rUuYhNEVPSsS3je210Qk4ilVih9cVLNUbJAxUeB6V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McCAKCRio8mjJoJA0UUUAGKeq0xetSqOKaV2I6m0htPDfg651+6QSzySiOzDdBt65rzv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f9b613PxqiNl4C8L2Yl+bYZGA9Sa8h8Nau0zyWU5/wBJTof7wr0IRsjknPU6C3TbwetW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b5h2q1DMJhtHatzMbkLxTfMFSND1qEwkVIFmEBxT1RcmoLd9qmo2udrkZpFF4IB0pQtQ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VgR09RuNKq89OKnUZ+4lACwQjmpWQCnpCcZxio5FI70FgoxSSttHFNBqOQk5FBNhrycG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waqtG5zUEAZDTCxpywue1L9nf0NADOKKmhsyCfNif8KKCj3BNRttXie2huU2uhy2azNN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jbgd6bbeHmiutqhUjVP4atWlqiOoAQyDitjJk+lXel2eqFbxgQG349TVyWGxuLqaVbUm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9dQj52ZEyrYDd63UkEtvGFYphcGgzLFrCsK4ThfTNXVmEkyRrCXbH3gax9p8tipzirlh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HpUCF1jTpr24AJMYXFU0sJQ8sOS248Vo3F7LNIGKsoPYiqcksscjvgtzxigC5pNvHDa3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UdtNAbi3kLY2mop5ZZYGES/eGDVH7LMhjVxjFWUaFk9tFZXFu80jRlm6VVurSygui6SO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zIBcIVz3FTXcCI+ZblAmKCyv/akFvdBAp3NEAGNXzrywKsxyysNjCsq+021laKR7ry8J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bQr9oAw+SfWgDQ1C6i1RIVkMylDwVFJYPFZFpEMrMF6stRXNlEISr3cSBT1ZWqCBYhbX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qqxoA1V8Rly4KDbjPAqG08RxgquHxIccCsqHyFiEayKzsMZ2mrMGi3CGEKRkHPSgC69p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2MbqtNptpM7BnlCqucbqrRaLeB7l2nG4nOMU7+xbyZZJVuAGIwBigB91HZQtHbyyH7uV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dGiG5A2B81UJ/Ct3qElu0lyC8Y2H5a0NK0mTRw1rJJu8o7ulQZGgX3ZqrMnmZAq4U/ds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agoke2ufs2xOABWezuWCv2Het2dZvsvmDgkdKyJoZCw3jqOtSBu2GqSz6TJYZQwKNxeT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xXEWUbZ6VYEEvY8Vi38E3nyxVL2KR9Dwt5lrA/8AeijP6UtzEI03etGlT/8AEus8dfs0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MxkUKegrke59MQRxZ53VOowD83NOXGMbKFHP3KgCOeeG2yXkAwuW+apNOvbe+txNbyeY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5TlH+ziqAlSpUFRJUyUATR1MlRR1JQZDs4pVNNB9aXHHFAEqkU9KrLnNWYhQBPHU6txUK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U0k0inrUigUFIYpNOD07im5oGLSr3puaM0ASA4pciot9G+kwJw2KN1Qb6XdmpAl3UBs1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RUe+jfUgPIFJTQ1G6gaHUhYU0tUbNUjJDJTfMGars1M3kGkUieSQ78ilWQsaYXHl570k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rUZNPJ60w0AKDmnjpUa9DUgBxWaTYBXNfEyA3Pw18WxYzu0q4/8AQc0vi74i6D4KvLWz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RDbx+YUHq3oK5/xh8VfCeoeB9bs4dReSW+tZLZIkibeGcEfhXXRpz507Hm4nEUpUpRUt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Acg7X+lg/j/+qvoWc4nl6dWr5QuPFGpato9jYRW8NhDYJCqXH/LVpYxgNVL7Pf3s5a61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8rMDXr1qCrO7PnsPjXRXKfQfib4pWOlE22mxnUr4cbl/1S/U15drOv654kndtS1K48sni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SSz2QcRTSNjsjfLUtt4o1ZFVWuEZP7u3NXTpxpLRGFbGzqaLY37bT/8ATvL8rNV/idoJ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8W2Ycd0IYVUsfGd1a3HmSWcUsQ4JXg119l4kstXiERH2Vn7S9D+NaTXPFowp1uXc80+H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SttG+0dq4Hwto/8AY+v3mn9RZzbE/wB0/dr1zTYsIPevlpas+wp+9G5zt54fMecL+VY81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042gdeRms680OKYH5cGpWhe5zOm3AB/1X8FdNa6wI7cqSeny/vGrIOltbsQMelNNnJjt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wfQr+IdSMkJwcmvNNWllnmZcV31/YSjIIrBGlGW8wVovcuxjeHfD5lLswror21is9NZe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E2RjisTxBGHidVoQHgWv/D7T/GGoajd3UP8ApW/ZDcfxDFcjp/xJ1bwfPNayy/avL+/b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DRxmXvXgnxy8NHQfFQukXEF6nmt6Z6V72AmneB4eMhb3jv8ARPjVpN+ywyMbaU9pOh/G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YwEIPTY2c18nSJ+7xkf7o60llruqaO/+g3skBHqc16rhF7o8qyPu3wz4uvLIBJpPtll/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Pauy1f7Ne6VDdWzebbSf6snqp/ijb0Za+Y/gt49n8aWF5a3xCX1k0aSleAQ3RhXvPgb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gG5066wtxA/XHaQf7S15VfBqXvQ3PTwuOnR92prE+m/Avlf8IF4dzJw+nw/+g0zVYdNN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p+/93ZXHeCPjzoFnZafomp2Q0+O3jFvFcInnRsqj5c/xCvWNO/s/ULb+0Ifs80MibIZI0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OO5tzxm7xKFt4phuLi18qL+8ifIv3quD7L55mm/5afc8v+DH8VVB4fOj+d9kijhi+Z/L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9qqn9n/AGeeLzZY4v7/AM+6khjtQuD9nxFEk3z/AD/hXN+IPEH2jx/oGnxfvbSzuYX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2ltbQnOOR7VyOpWkMfxiTyxuQ3kDg/Ug1qgR6zqq/wCmQcf8vH9RXT/Fa6Mtnb6ah+ea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Nc5q+Fnib0mB/UVe1SCbxB8Qg0JzawEfTavTb+OTVoyr/EdRp2jy2Gnwwxf8s/v/AO1W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6S6urXRrGa8vbqO0tYhl5pmwqj3NfJ3xv/4KL+EfAH2mx8JW/wDwkmoxHDXLnZbqfbu3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4m/Fnw18IvDrax4mvYbGEHCRj/WSn0QdzX5u/tKf8FG/EXjaC60jwiZPDGiMSpmjbF1M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+YvjT+0J4i+MHia41bW9S+0XE5PlRox8uBPRB/Cq149e38kzszvmtANnWvFNzqc8sskz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Zj65Nc5cahkEZ/Gq8lxuBGaqbvm61BFh5PJpPN96aTwagdzzQM6fwf43uPCOpB0Qz2sh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P4O8aaV4isRNYXqu38UDnEi/8Br5OL0kNxLaXCzwTPBKvR42wRWFSipnXRrunofdFtax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YJicebH9K+cPCf7RHiDw+qW9zHBqkC8fvjtbH+9XoumftSaNNgX2kXEJ/vQPuUVxPDzW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PVLa1tGQK4II/hqaWO3jHCmvM/8AhprwgX+azvs+u2o7n9qLwxAMQafeze22l7KolsX9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aeLgnHFWI7L7Csrnp/fevC9R/avmbK6ZoHkjs11L/hXmHiv4seJfGLPFfalJBan/AJdr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tzOeKhHY9X+J/wAbbDSDc2GjEahqHTzh/qoj/Wvn2W6mvLiSe4kaWWRsszGm0uABXdTp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qu7JBLgU+N6qAncalU4Fa2MCyZPepIpMVS3HNTw9KLAaMV4V71qWd/xXP+ZirVvPgUAd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mWWxv57SRSCHikIIr7L/AGcP+CjPinwZPbaV4oc+ItCXCu07fv4x/st/Q18FwTmtO1uM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/E/w18V/DcGueGb+O+s5VBZVPzxN/dYdjXREdcCvw3+An7Rnij4M+II9R0K/ePJHn2sh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v2J+Bvxj0z43/D2y8TabtimkURXdvn/j3mH3x/8AE0GiO+CuVIKkCoRYxkncwH1o86VT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RGF+ZQaCSjNZ25ysbLu/2jxXP6p4WivSSHWKT+8vSusbTLe+Xcykf7pxUEllDagqASPQ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5djzA6Pd2E80nlSGIfx/3qxP7Q8m4ll8vIr2PyBMDzHEB6/xVwfi3wlNFFJfWLf78YT5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6oYm3xGXbXweMTRZHrHV9rhZmUmHBxWDPPLbiWab/ZT+781aAvxAIvN6H7kn96lynVGq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ccUvO9aqXFxHcTnGaSe58i2Plf8ALf8AjrW06eG5sIhxEfueZ/dWqsaOoZYhgdQAm2TG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NIwMneThcVcki8jVtrN51uD8pHenK+7cGj2HzMLn0rIi7Oeed7TXbEy/LGYCxPrVLR9R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1f7lN8Q6jLcXMcPmjO/5H/u1V0a4+zaj5Uv+tdFqbEKVjtEXfpWoW3dk8ym6LKGsCn/T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mnHDREGqGkOY229qaZ0dDi/jSc32h/7klecqMHpzXofxfBnvtE/3JP51x9ppxaSTeCFx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pPFecfFC8VfEFn5nzfujXqotF5x2qtp11pNv8R/7E1bS7ci4s/OguZfvMw6rQcuKd4Hz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B4DciK/hG+Af3j6V45ceLdZ8P328WziBv4SD8vvX6E/Hj4H6P4s+HOqnQrGK11VYzPay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Z+Gb/XvDVsknizSo57YDyn3R7myOM1R5q2O5+B37RFlouqW8tzCLSXIikI7r2Ne1ftcf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l9T0WNJNYsYftli0S580Y+ZPxqn4M/Z9+H3xM8NLqcVqIbhocL5BxtOMDNdp+z7pOteFt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6LYTGGG5nbp6LTGfk14au4oNYh81XtL2GUBm5UxuDz/Kv1X+FevaZ8bfg4+mXjCeU2v2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r5i+Lv7J+jfED4z6oPAWr280l3ma6ihbKQP3FdF8HPDHjL9mj4m6fpGrk6lpWogI7QjO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ip4Bu/hh8RNZ8OampBtZiIJMffiycEV9Xf8ABP34mL4b1i58MTXSDTdRHmQlj91/SvQf2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Wk2Xi/RIP+JjY4iuNq/6yM9Ca+R/D/w9+Inwzey8QPpEttYpIpjnxjvUqwrnqv8AwUT+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/jPTo92k6mfLukA4jkH8VfNfwp1278KeNdH1nTbkpd2UyuuD1GfmH+fWv0/u7LTv2nf2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wbJcjJSZfu/nxX5hf8Ke8Y+HvE95p0WnXF1dWczQv5Y+bjpV2Gj9L/i/4ei+OvwImvtK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XX7ySKOVP41+Tc0M8Wq3VpqW4XsMjRzBuuQea/QT9i/4tahYXN14F8U282n3fW3S5GNx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+2p+zvceH/iOviPRYvL0/VTukwOFk7/nWdimejfsPePTaWN14T1GfzLWUCS1LnP8AwEV4h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rwH4+/ty1Vv7I1NtyqPuxvWT4H8H/ABC+H9zFrcOk3H2S3dZPtEf3a+xvGGn6d+0v8Dmj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H70UoHSriDPkL9knUQ2ueINKLZW+szgepFdndQmC5ljIwVYjFcZ8Bfhd4s8MfEiK6i0+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ZP7i16R4wtfsniC7TGAWyP1ry6nxM9eh/DVzDf7prG1Q+TeadP8A3Jih+hrZbvWTrqH7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51JqabjBaoT3qSKQTW8Ev/PRA1NJGDU2AhPU0lBIz1opAKpp1MzxmgSAg80ALFkufYZr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jbQN83muBgVkG6hjxl+WGMD610nw4ZrzxZAqLxBG0mT7CtYoT2LHxJH9s+F5ZYuf7PvD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Da5ps9iI9Rssm6gO4r/eHpXsHh7UP7Y8P+LIZZf+XwOn/fVcZcQAZrui9DzprUb4f1yH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8SR91NS6jM1gwlj+4eorg72K48Haj/aFrk2khxLEOg969D06W38RaWjQMGLjI9jVDWxb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FzWPoGofZ7jyZQ/mx/fj/vV1A1iEj/kH/wDfbUDMU/KTVZYTPccZram1PPSxtx/d+UtT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8H+5FQBZ0/Rbm4wEtpm/3VrWHhq9QcwFP+ujAVi/2vqEgO6+nUeiNiqkkrStmWWaY+ry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dtk3Go2UHqPM3GovO0SI/NqU07elvFXNzbFGRGp+ozTrab6L9OKAOvTWdFQfu9Nv7j/f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D+70JV/66yVlIZAMFdtQysAeTmgDZGuW/VdLgH40f8JFtB26dB+NYoulxjAoEoJ60Aa7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V/4BVCfXJpCcQwr9EqKSdAuAD+NQgh89PxNAEjXs8/8ACg+gqWC6uY+kgX6CoYlKehqX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TcScl3b33UVKOR6UUAeh6feak0xLQybwOQy1Pai7Z1IhYEnJJWqdg073KM93JjcUJLda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FsrTsyNJtAY9easyY0oMXMUocfNkcdDXR6bCskcMQHIHJx1qe6W3DTkgb3PIBrXfT7e3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ySQ3WgzZlmzeOZVVOCeasR3KQTbTkYOMAU+4cJdIUPQ/NU0sAeVgqqVPIaoEWprnS7eD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ViSTWVxMrWhk2D726jxLBLJp1u7YDbiAR3rEso3VJECtwvODQBuW9/bx+b+9H4rWiJ7S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+41c7b3MtwLC0mtPubtkn9+oLe3muPK/dSVZZu6TpyJBO0uJCD2qhremGK6I3xgbN/L7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1DzY8Q+d8/8At1k+KNPmuNfmlii82LYtBRJeaZJ9nsW+0W/yoV3b6S1tDDYIDNBlX+9v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yOST8tOl0e5WxyLYcyAbaACfT5bmCYQ7Jvu/wCrqO30ye1FwGgIV49g44zmuo0DSrLT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QmmG/wD2VrU1DTxnnzKQjzyPS7kT28xQFVc4Uda6mKMNGzEMwK4bH8NSx2IAxuAYP8pp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uwVA+9QZktlBJLvzIW3Lj5j0rNuNYi0+4NrNL9yta2cxnpXPax4f1DU9WluLW0eWILyR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zLLbIJwPm69Kt7nS6kjuoRFI8YZeetP8CLe6bA8Elk8nmptChfmq94pnmutStJfsrQL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syTKvr+Kxg9ayrbWPPnEUUWZXfitHWLb7Tp58qL97Wfo9lPa6hDd3EOy1tXEsh9VqgOo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6lntUghjRnfe/8IriP+EolJ6AxbK9HuPiD4T1C3u4orm7i8xGRI8evrXjmIbf9ybuP79BK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5FbzS39tYowyyytyK5zVyPtk0S3PnpAcK6HAarFszPb7ja/al6K27rWZNcTz/aPLtvlX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P4z6E0qPFhp5x/y7Q/8AoNWyoDmm6Yo/sfTm/wCnaH/0CpGHBNcL3Pp1sKvenU1KdWYD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696lFRL3p6mgCdWPNODYqFT1p2cCgyJd1Ab1qMHIozQBYVxU0cgqkpyaniFAF2OTIqUH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AWc46UbjUKyVIrZoKQ8Emlpm7FMMtAyTdSb6i3Z705TnNADt1G6koBxSYDgacDTaQnFS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G40oYmgCTNGTSDkUhNSA7dS5FR7qbvoGibNMJpm400tUjA96bgUFqbupFId2xQOOlJup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qiJoDc+1AE3UV5F+0zf6ho/h/wANXdpqF3aRfbZoX+zuy7/kGM4/Gu88T/EHRfCHmxXc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1/H0rxDxz46ufGN5G12hksoWLwRFf3cLY7D+Jv8AaavTw1CSldo+fzDFw5HBHn3h66j1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fyzuN7cBgrN67mroJ7cQXEUX+2tPuMz2/lS+Z/20/wAKaBNb25im/e6V/wA8423So3Y1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99nit5z5X72L/wBBYVsW/k3FuZYpOibH/wB41k6fqH9n+VFdRRzf3P7rx4q9b28VxbxS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nlv9/wD2cU0iL3K9xbRjMkUn72sr7P5E8cQj610tvcSz/upYvJ8v78f96sGeaW34l/1v9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FBp8XP33+f8Avbf84qYW/wDo8ssUv7qOoZ4IvsA86WTCff8A9v61MLeL7PLFH/yz2v8A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f2f4g80/6q4hVPM/2o/X/gNeq2NtsQV5b9pup7f/AFXm/vtn7z+7swa3vB3jBtPsre0u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Qx3On19RXi4jDfaifRYPGfYmeigAU8W3nCktpI7m3WaKQSRt0YVPbd68uWh7KMm4sSGO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SBs4FZU0Tc4qCzndZUKxwM1mafb7rncVrbubRnkOcmpFtUgjzjBqwM69ZUyBxWNNZibO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J8Dpmr6aOFjBNAHHw6PHCWwvWvGv2ntH3eErG5x8yTbQf9lv/wBVfRE1usbEYr52/au8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I2JZ3M7L/sr8q/rmvQwCbq6HmY9pUj5uc8VVfkmrTjiqr96+p6HzVz1L9m278rx7fQZ/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tZa+kJtZWyUiKPefU9K8O/Zv8GzWzXHie6X9zdwNFZoR99d3zSD8QtexTDOS/MdczZom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WJFNbfhv4x+KvCEE1tYXOyxmwWhx91v7y+hrk9P0k3N/LLnMVWL+BYVKg8ZrBpPcpTcd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F1z/AMefimGGX/n31iBWi/7+D/2auh0T9q2Syu/sPizQESRG2yz6eTke+xq8a/s/yNPM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T9Q1e4tZdPl8q7jdd/mfd8vvurGVKLRrCvK+p+hfhfxBpPjDT4tQ8PXf2u02fPJG/wA27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rW/kePNKk6ZMLP8A3n+bvXzl+yPql3bfEi80m1uDb2+oWEwuGY/ISnzB/wDe+9/31X1H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/dxAPK8kcMrn74Oc/drllFo9CNS+p2Fxp/8AxO767l/1Uky7P7vSsv4p/GvwV+zxYXGs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xaadbHNxcfRax/2m/jXpX7Pnw31nxffIly1rIbfT7BjkXt433Vx/d6s30r8Sfib8YfEX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xDfyahqF1K5keQnChuyjsKuKJqS5nc+k/wBpv9u7xV8bdUntIJDpfhtTti0q3kIDL6ys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p+JpL1j5sh46Rrwormjdt24pu5mJJ61qjDmL02oO+cHFVHnZs5OaYaaRwa0MxDKaTzDT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NppfNKI80CKgsYQTTWWp9go2VpYgrbPalC4qfZ7UojzQBCOaUA1ZEQo8oUAVuaMZ6jNW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AhxRtNSbRQFFSWMjj5NSlcCnIuM0N3qrARqnNTJ8opqClNFgHoMk1ZiAANV4x1qwhwDU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mxWfGvNW4lxQBrWl80LAg9K+vv2IP2jZvg58RLK3vJmfw5qgFvfxE8Rkn5ZPw/lXxmjV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Y2DEFSM80FH9DD7ZYg8bB0YBlYcgg8g1Wxnivnv9hX42/wDC1fhDHpl5cCfWfD+LaUsf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78ZH4V9D9OvSlYnmJLSR4ScnirEjxzDkZNUgwboaA7KfUUrCIptMEkm9Y2fHfNLN5kce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mjXghfpULTSP/Bn3Aq7aDOQ1/wAKpqkE2xlW4bkIR8tczqPhu6WC3D7laHjk/JXpflMj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U761gmidJTuiP8LGsXT6lqozyZLmSzje2m+TD/K/Y10WhzJNBPAOUT5mc1c1vwvlJBEv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wdDuFs726jdsB0wqf3qwaOuNQfOzJfZDeUqGrV5cALCxk3EnORWbrl0InyseA3rSSXw+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4q57HVJ6GH4tu0tLyG7hg33GXfIX5fxpCEvPEmkX3nkvcwKCIx8gYdjSeLNYm0Yp5bIw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avW72l5faHIVaz3o6iNB8jMKZzneWcYuNKvzwzRJjiuctUkiDlhtA55rU0eeSObxBbQn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kZdwvPnBGOKDqg/cOD+Jdwf7S0JinSOQ4rCF9jL7O3Sui+KcSpf+H5t3LCRMVyVwNlwM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im9BIM/vCf4/WuD+LHh86xcRTQzEXdvD1r0LzsNHG4rkdU1ONvHU2muynzbbcoIq0zlx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+OZvEHh+bw/qE2dQs03o8n3itedfE7wynhzxXdQyQq9pdHzUDDIweoqW3kk8CeLbXxPaK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OmwnmvT/AI7eGB4k8IJrFh881sFuI2X+JO/6Vctjz6T6M8M+D/xCX4Y/FW00m5YjQNd/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hH0avQv2ktO1vT9Pil07UZ7TRLx9l7b27bdzf3s18++OtNk1rQi9oSt5bMs1s46rIp+X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4kt/j58DITcYOoSW5guEPWOZeP1xUJ6GrR8k6VeN8EdZj8WaOrLFG4a8hz/rI+5r7J8S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8d+H7SDVbiC0+0RxPyrqVORXydrWlOovtI1BMywloZFbuOa7f9in4gS2suu/DTV5dyWx+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Tfej/CkpGTR5l8T/AIh+N/itcCe41r+zbOE+Yun23yoMdj619F/C3xjp/wC0P8HrvSb8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ubfH3JF+61eLfGHwU/gPx7eW6piyuGM0Bxxg9RXAeAPiLN8Evi9Ya9GWOh6k4s9RhHTD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Nj2zWP2grT4X+H4/Cfh3w/5Pia3/AHNzJP8A6nzB/H715F8JfjVqHhb4oTXfjz7PdRaw6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Mele1ftQ/DaDWLG18d6EolDIrXBiGd6Ho35V8q+L9Pi8Q6OYavmsFj7T8c+BvB1h4oi+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Dve4tk/jH3ScV8/ftE/tBH4kaN/YnhnSY5dPjdZPtl3958f3a7X9kv4ow/FT4fal4D8S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H83kyxdFf+hrxDx54On+H/i690WZSIEYtAx7pnihyKPfP2ffiTp/xY+H134dlxDq2nx+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1rhfF3xqtfgfYT+GdO0QjxAdz/aH/wBU/oa8L0Xxhe/Cb4iaf4q07PkK4ivol6SQscMT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tfHvgy28XaKqzTQxCYMg5eMjJFJMDz39nj4vX9x4s1XRvEW1bjVyZYpEXavmVV+Mlhf2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t/KvFG1C4hS2u7V2jvrRhJG4ODwelet/EDxRF4w+HGleJZfMi/gn8v726uWpHW530Ze6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2M49qhtvtVzBNFdf6vZWVf6zp9+Iov8ATP3af6zb96p7PxPZWc0Nk6TNJMMKWWsLHQmS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VreSF/LbceuKfdqIzKs9+YG4K/LnOaz7u9Fo9xH9nM7tIJCM4xVe819bm5EU1lGDjAZn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YECwJ83mEDhsdalDIHClgfpWBo3iiGaYWZjxIOEIbINb21c84/Ks2hp3CRcxPtqqtsGU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FqOKNmQZqChkUkfOQqY713Hw2t4o18Q3vmZ8jTnG0f7RxXGwqqk5ArtfBc0S+D/Foi5l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VJGU3Y8y8P6h/Zy6tFH0k5qmLg3E/tTVhxDJjrUdqDGeldC0OI0rnT47y0ZWUMhGCCKx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wxf8er101p81sRUEtijMrEfdqyEzI8RXH2LUbPUe0x8p/auit8GFADkevtWJ4nsvtPh+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iKXwHqZ1bQ7eZuWX5D9RQWbhByeaTbipivJoC5oKIcGm5qaRcA1WdsVYCuc0yIZNN30+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cR49qoyybmNSx5KGn29sJCTQBDCm5cYqb7P8AJ71Zitwj+1PfCkigCm0TY5pYol70SSNk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MFHal21H5hFAl9elAA+/saKdujI5NFAHpYup0kUiRP8Av2tUV1e5jkcb1+//AM8xWhkf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YLGLnBgi5b0qzImnnl8+X97XoCafK2leH55f9VsIrgGu3NyVMcB+or1MahDP4X0qKP8A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6hbRLflUfaCOlSywLAOGI+XOTQJt0u9gM5xzVgMty2NpHbmsxGBrN8Z9PtYpZP3Mb/wD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FKcbK6DxVCbKxUqix853CuY06/uv3vmy8BJH/KqLiS6NOZtW05nZigcj9aXEv2cy/a5PN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/Kv8AeqLw9qEtxqFr5ssf+u/uCr1tc/ZzN+8/j2f8Bqy7HWTWqDTrWQ3K75BloR1FVVUR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bKW+/G0E4wr1XuLYhQMjHYUGJzXiy4VLy2EJfbt+bbTNL3PpF0CZT+8U/J/CtdfYWEWC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5MEYh/djP8FItGVp8btcxod5RWzzXTXN488pbJ2qMc1z+iq8upIh37cd62r2FoUZh93O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lsc5ojkxcOBznvTbdd8gJ5571eg00ZLk8E8AUASWPzAiRdw96vDUrWyhngwYhKuCRTIA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5zUUsKTWjsyhmxQBo+BL7SvDV+9wtwfnHzySOzM1WtZ1e11e5aaL/VDb1rm4BFBs8wfJ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/qpCof8A3aRKLU88PnyeX/qqq3E8c9rLa9I5BVgWkQcpu/djq1V5LeOSGbaf9WjVZocf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7Eryj7nL+lZOoaDfoJ5TbMzSSb0dDmugyc/6v+GtcEC3iz020AY+nXsy6fDbRRMwU/M57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jj4rXtbURb2UbFfkZqtqUeITgjPtSewLQ9n0o/8AEj0z/r1j/wDQalPQ1DpX/IC0v/r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Q1wvc+luKrUu6o6Uc96QyUNinBxio8cZpKgCbfSq3Wo1Gaeq0ATIaeDkVEvenqeKsgkz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e9AEkR5NWEaqkR5NToeaALQbjrT0brUAPFPjPWgCYHefSpBJIgP7vcPUVVMnlA4I/Go/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ALBnkOeMUg3HJJpR0paCxVP6VKpxUfSk3VAEpbrTC1N3UtADWaXPy9KkiViDupdzA8U9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WkxRQA8HAphaio2NSA7fRuqImlzxQBIvekkYjNRxyEE093BBqCiESEk06oi/NOViaAF3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Ir7UrPSrV7q+uUtbdPvSOcAV5R4w+Lk9/JLpvh+NoE6NM333/wDiTWt461WDxd5+lW4j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fvTTD7uPZa8zFuNPMvlxeV/G/mfL81e9hcLyLnkfHY7MJTm4QfukNvbnH7397NJ/wJqk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WeUj/Wxx/wByP+7VgN5kSEIMkZNepFWPEk+Yyvsvnk4l/wCAOm5qt2pkg/dA/uj9+rw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/wC9VIkz5Mf7upBMgzF9omtPKj+ySfOn95JB/wDFVmeHtY0rxRbTXfh7UI7v7P8A66OP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a4t/P6f60dwnzV4z8QPhNqvhfWP+Er+H0smn6rv/AH2nxv8Aupfl7D89ytSsM9vttQ+0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uJJ/c+lS/wBn/wBr5hli8qbf8/8Ad49K8n8AfHLSvH8q6P4lgbw14rixGTKPLjlI9j0r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4oZfM82N23yf4VFwKV4giuA43bT93f0zRaweRcGXv82wf7VbmoWw1i3ilii8qUfO/+2tc7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N0i+f/ezTJUja1C5lttP0/zj+937PL/uLt4qHThFcW5ilGZt7H/Zqpq+oRXGoWsUsv8AB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/ju2pNGxBPnyhj7n/AfSsXE1TOq8O67c6FceUCZbSU8w+n+7/tV6vpjLcWqTKQyuAQR3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HPlb33pJv+4o/iz69K0/B3xJ0/wvqFroniGWPT5byZktbj/lk8g+8vtu4YV5uKwt1zRP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6zPGCDVbyODippJaSNuDXk2tofRlI6eGJbFUb628wFQK3gwCkYqAWwZiakDmPsIRwcc0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Xs0IPFc74r8TaR4F0K71jWblbe0txn5urn+6PU1rCHOZTqRp/Ecd8QNetPBXhq61zVpA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h/hjX/er4S8U+J73xv4hu9Zv2zLM37uPPEafwqPoK6r4xfGLVPivriXNzG1npcJIstPB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EC+tfT4TDKjHzPl8TXdebfQhK8V1Hwj+Hv8AwsPxO1vMrjTbFRc3ZUcsD92P/gXT2rmp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Ms8rrHHGvV2JwAPrX118L/h9H8PPBUFi4Datdn7VesP+ep/g/wCA/drrlocTdif7P9nt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I08hI4/upjoo/wDHajg82e3miTt61PPBL9omi/1UVwjO/wDd3Cq9gpmuW8gn96m/9592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CNLiLHlGFZ+lIdS1aSXrHEcqfel1LUGEXkLy78AVpaVaJpMC8gxkZYn1qBGjPb/aR/zy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v3Uf3/8AbrQ1DV3lyLQbVT+NH+U1njp9aTVy46Hsf7IPhObUte8T+IVkj/0C3W2gY/wP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/WvpS/8AD/8AZ+safL5376SaN08v/e/T+KvjH4O+P7v4Ua9BqkG6SxfEN1ajpJCW+bj1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c/FmL4f/ALO+t+K9Ju4/N8QQrp+l3kf+sdpOrf8AAY93/AgtccotM9KlNOOh8Y/8FGP2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NA0S483wp4dkkgtmRsrdTbisk3uNysq/7Kj1r478jrVkXHn+bKf+Wn+RTB0pxBu5CEwa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VSJI9lNKVMTTa0IIDH1pgjwaskU3FADFSnbaUEUE4oAbil20wtSq1MBdtLjANKDkUHo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SHqaFoAacmlA/GnbfalC/hQA3BpVWnhfxpyrigBFT3pTHT1HFLQO5GExRsqXA9aNtBQk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aVhgVBKJYetXEOBVGE1bU8UGiJA3Natjc+WxOaxw3NWoXwetAH2P+wX8Xz8O/jhosM8x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AnjL/cb88V+ulwNvav59/CWqS6XfWt1A5WW3kV4yD0ZTkV+7Pwi8eJ8TvhV4Y8TIwY3t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sg/MU0Yy0OlFwFOMU7zw1RSAdhUex+1bcuhCZe3Bl5p8EyjIqiGYKc0Ry4JqLGqZfVTO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RovAgLn1FRxXbKCGXH0p25skjdikLYf9gixXK6z4Dtby9+2RoLaVecL91vc11a+vWnM3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BcZ2PJdQ0e7t7k2s0Xmw7N6XH+1/dpbqL7RZwoQvm7sf7uK9MuNIFwCeMf3K5bV/DUVv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4qylTsdSqnkHjK38i3E3led/pgrpNNhlk8RaA92BykjeV/CjA1neKLAHULCKWOe1i3s7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xqmkv/cBH/fVc7jY0TuXNHuz/wAJFrK54k4q1P5X+qkqpbeTBcTZ/dXJfmr81vumyefe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xYRZ7vQZQA2HdQB0zXI39nJF5LTYhLuQGruviCyLNpURG/bI7AAVzurxG8itY2OMTj5S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Z8aeJZJccV4J8ZNTn8K/FHQdSVisDwkOAete7+LGjimFvLnyZsRCT/azXiv7R/h+K5ub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0rqpmWI+A6zV2S/tC6JvtbyIMcdQfWvUfgprkfiPwfdaJdsHnsQUUSH5jGa+SPDHxLlu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qNqxjyx5IFaPwL+LVz4d+ItvJcyn7Jcn7NcNKfu56GtDiWht+NvDreGPFOp6W4KxbzJET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8XyfD/4uXvh25k8vStfTzbbJ+VZx2/4F1/GvYP2m/D4fQ7TxFbLuNoNshUdUbvXwt8Wv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TabOv9rWU6TI0fbbWCTRrzH1x+0f4T/sTxZb63AmLXUF2yY6BxXzn4j1O6+HnjLQ/Gmm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U/jiJwwr7EtdWsv2hfgRa6naFWuJrcSjHJSZR8w/OvjbxhrNhb+H9Rh1E/6tGRwf7wp2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r8VPhhaeKdIxNLDCtzEU5ypHIr408V6RF4l0OS2cYZhwfQ17V+wL8a4PFOg6l4A1GUSv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Fuwrjfi94Wb4feO77TnXEEzmWE9tposSekfsb/FNPH/w81HwBr7+Zq2lL9nVZDy9v/C1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4F8W6jpEylUWQtET3UnivOYPH7/CH4p6R4q052BjcR3kSnh4WPzZ+nWvr74/eHbH4neA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JI41mcx8lk71QHyFZ+J7/wCE3j7TfGmkbsQSBbuFeksRPzA/hX118cvDdn8WPhrYeNdB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ycloyMkfhXybq7QX9jNCwBV1xg16X+xj8YY7K+1L4daxc5spNzWDSNxk9UqgPKdVVNRs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p7+or2b9lTx8up6DqHgHWJPMkslJs/M/5aQn+H8K4z40+DH8A+NLi3VSLS6YywntgnpX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J9P8RWrlJ7aQEqp++ueQaEgN74q+DpPA3ja9stuLeRjJCccFTXQ+CbQa38JdV03f5bW8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4x6XbfFX4cWniXSsS3SRiZSvJIxyK8l+Bmo+dcavpkjZE0W9QfXvWNRHRR7HMN4DmnVP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4AUPHL/aRJjPpXaXKeU7oeCrEfrVE85rm5jr5bGTc6fFf6vFFNxHOmz5PamTeCtLM+XE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Y+RPazDojrWtcHnPc1QrGXbeG7C0kWSNGWVejZrSBx3ptN3Vne5ajYl3KQc1DJJKvEQy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hQQtIsrR2c05zK+0eld5oNv/AGb8LvEdzH/rpZEiB/WuOBzXocNvv+Dd8Rx5l9/IV0Uj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z3p6RqRUhi355qPyyldFjici3bTBQRUrtvHFVIYSO9X4Isg1RJz/AIpufsulTydQsTA1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vbNuQG3gV6HqmiJfafNE4yrjFeYeB7Y+EPHktlP9ydDsoFc9cLcmnxcg1XZqlgagsjuz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U8VsTjehGKyriLaDxVjIY5s1ciYbKzFJVsYq/blmGMUAX4ZPk6VbtFPWqsSEAVqQx4iz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KZpQpNOeM7DzQBmM9OjPXinvGATRGgqCQIpyID1p3lmlCEA0AM/d/coo280VZR6vAlpb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hWL/AHKp3BtQ5VreYtv2rIj0kU0m5N0zFFf5iU61LeXOn2t2yNPLz87IqfdqzIlitYLm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fPXa6NFAUhY7hjGI2bpmuUJt4MkNKhcKysF61qJrZsbaMovmLIdpZl6YoIJfEN1c2uoq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lc6vdwWm+OXawfqaS8v7bUZjJcRy5AHMdPkl0yDSrhtksu1gcSVAE1rcTayvk3X72Q1ox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RRMCfv7P46xdM1O3hLvDayxbUJG41t6d4teyv4LhYDKVf1oGXdZ8G2Hh24ChXaYL5kas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r56W1ts3Y3Felb2u+PZvElwks1ksL/cZQ3NZdnbLI0wW2LRQnzZDn5VX3qyjprPTxqBK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niLRk0iwW/juisxfaI3HFQ61dyWepxx2gAUpGweM+tO1m5a4tLVZkWYFmIDn0oIMaXV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TAdBjdTGv7ie1mbzFHlFTlmrSvrmNNIP+iW/yyqFRGztqtp92r21yhtITjl9wzmgYzRr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P+2ddZcW8RBz/rKwEgW1guL1baFPK/jX726qFl4gu7uSOOZjkvU2KsdB5IMihSBzzmrP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orn7e4eedBv2l2wa347RbZirnzAvpWZkWIr3ZbTAYLOeh9KFmwdoQ7Svap7K0SUSHZg4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RAqg8c0AZC6eskTvgyH+6e1QC2+zSgSxtHG3oK2YLeS3v3jeQeUB8y0y4M9yuxSpXPyD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MiiVbW7Ll/4GGMVn+QsUskYlVg6YbFWJ7Se3hDTxxqGbG9qpTjypnIC88DZzmrIuadrb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dnyP/erBvYF/hPFboGbGIH/ZrO1CHyjLx+7oGx4t45zCqkYEeKz9X0uRbXcki5Aq9bQi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UIi6OSDgVkUj0/Q3L+HNKb/p2QfkMVa7VW8Or5vhjST/ANO9Wtprle59HH4UR7jmnqTz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jUaG4pRzQFyakSOoAEqQdKVY+tAWgBVHFPUcUiipFHFWQJtpp6GpNtNI4NADIh1qwnWo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Sr0p8Y60gXipI1oAr3Vv1OaLS24yTU92v7gmizH7gmgCTGKAM0Uq96CxaYRT6KgBiipF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AKM0UUAKD9KZB5pDeds+/wDJsb+GnUygCckVE1Bao2brUgOyKMjFRbvejd70AKXC0wy5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yagodnmp43GDUW4GnJjmgBTXO+NtdfTtOgs7N8X98HG4f8soh9+T/wCJrduriKytp7md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n+FR1NeWPqMmu6ncaldDa90gCp/CkY+6P5GvVwNBVJc0jwM0xbhD2dN77kAx9n/0Xon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oQG4t45fL/dbG/3q2FHX/lmP++aS/EW2KWKU+ZGm/Mf8a/3a+hkj4xaHJwcwTeVF/q/v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8/Kr+odDJFFjNU7c+T5fm/vaS0NUye4nzbRCKbrxsT7qfWqH2eIkxyjzT/fD7Vqa3III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YLeGbJ/5aClYbMkJIrGeCTyl6GFO4qdrOBoCZJmhTqyjrWjc2rKd5KGV+0YqlNEbKQSF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pHg37QP/AAh3/CQafp/iGKSKW8tWmg1y3/1sLbsbZh/y0H+1WR4Z+Jut/DH7Npnind4j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ZnfhezK3/oStVP8Aa6i/4nPhaX+9BMfykzXpvwJ0LTPE/wAA9IsbuOOaMvNC0bd/3lYJ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w1r9pe6bDf2Nyuo6UwDRToc7/wDZb+6ag8UafFcfZZYeYrj5H/2M8n9K8A8XeBPFnwE1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e6CGzcWbOWXHfcvp716l8PPiZonxLt1e1drTU2h3NZTHGS3ynZ6027GVjqbYS6hqEUss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wv8ADW5b2GbeWIn7LFv+eT+/UMemmCcQlTIYgsf+8393/wBB/KtK3g8j/XHzfLfZ5f8A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i3mt9Q8nyvKhH3/6Vwfxq8FXXjnwPPcWMJlvNNYXcTDrKq/eX/0Lb/u16Lf6hLcXE3/T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zpmnW/2jUOv+rRnf/d/+yquW41Kx8z/DL9qPxX4Hhht7mU61ow4+z3Jy6D/ZbrX014O/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PtmoNod02B9nvh39mr5P+O/w3Pg3xo11aR+TpGrsZIUA4gl58xP5la84C7qxlgYVddj0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Q/TSy+KfhC+A8jxNpj57faAP51W1j4z+CNBz9t8UWCEdo5PM/wDQa/NcWKtzmj7AvqKz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jUsfa3jL9tTwloaOuhW9xrlyOkjDy4h/U18s/Eb4u+Ifi3qKS63cD7NGW8iziOYIR/Vv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SbEA6V3UsJTpbHn1MVUq7sYIMYPXFLNNtFHnYyKl0fR7vxDqFrpWnxedd3L+TCf9o/xf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qX7PHgj+29auPFN5HustLby7QMOHuNvLe4XivoSe4huIIopev8En8L96qeHtG0/wT4bt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JmYdJD/Ex/2mNLceVczzf8sodivD/vVxVHqYTeuhW1cZn80f6kOv/Al71m23+j25ii6R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G6tRf2LyR/ugo+eM/wAFYl/5v2e0mh/exbF8z/Yx95agIlW1t4rf/iYXf76aT7lv/cq5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HpWH4q8ZaP4StpL6+vY7NU+7DIMs3+6v8VeGXnxW8V/EG7Fl4TtJbGA7Q983+sP0P3Vq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e8b6R4ahcahqdtp2B92RsyH/AIDXmfib9puwtC9t4eszqeOl1enan/AQKteEf2XJ7+6W+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xyzb2CH/AIEeT+VewaV8GvCnh+1U22hwyXg++Qg2/gazSYOVjX04f2ho+ny/89IFf81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c1T4S2NpFdyNpOjXclybU/cCy7VLL+n517WvJH7nysLVfXNJt/EGk3enXib7W5haGVfV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ysz85x0IFPA5q54g0efwv4h1HSLoES2czREnuFPyH/gS7TVbIIrn5bHbGQDApcio91NL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jcKrNLjNRGc0yC4XFN3jFUTcHmm+eaAL24Upbg81QWc0/wA44oAsE0qniqvmmnpJmgC2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UgoAQjmnKvFA5p4HBoASlAzSUUAPopAciloAVTTqZThyKAEyacvWo5/3Bz5Un3PkIT7/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W3/ejOKRZNGvFI4p6DANNcdaklCRGrKNVVOKnU8UFoeT89SQS/PioicKTUNq5ac0DOv0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1o/4Jp+NP+Eh+Bep6NJJvm0bUm2jPSNxkfrmvyHs5iqgV95f8EvfH/8AZPxZ1Dw9PLi2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5sXzKfrt3fnTjuRJaH6Zy4HeoZGcKcGknO000SZXFd6V0ciZWeaXPWmpK4zk1ZAVs5o8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O6Ynmr0NwStUxGqnIqVJQtT7MotJOz52EL9aZL9qb7ksSn3FIjKRk9fQVFNP2MUuP9kV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IkZceq024so7wlJIjIPrU9jewEeWscqt6vVx5fLXAVCffrSsho5bV/A9hf2/762kl/uH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Uba4ili/eiOvVzduY9v6VSnuJf8AnlxXPKB0wlY8fnuJf7QPndd/yf7S12U9uDBFLDKD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+PNmi+yH/np/eqG4sPItoorSaCX+/Gn8X0rmcbHRCdzzX4kwlRZywwvK6uykKfauEjkd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NvM3SP19q9J+J1x/Z9jbyGAhmutobP8As15n4i1Kzu7JYpX8uRcYYHrXNZnQpGnf3AuL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Hx58Qy2GraXN53lS+XIn/Aa6/UPGX9n/ALmI+b5dfOX7QmsXHirXtL3RyJFDGytt966K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0ec6/rSaPr05tLozpNmXLe9el/C/V9M8S3UEOoQiI5G2RDjmvE2gm06/l+0273MMi/Iw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sru7j/s67VLncGEUpxirujntoforoqW3jr4eXehXUizb7VrVnPYlcZ/lX46/E7wxe+Af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y1zZXLRpIRyYs/Ka/TH4Na9qWi3MQvMm1lIUt6f5H8q8Q/4KIfBqKfU9M8fadGA0qrZ3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PQjUP+CePxHbRbm88JXV351ncjzrVJDxu7ivO/26fhhqHhX4m3F1avjR9XG6GPoqyH7w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ng/xFZahahkaB1dGXvjqK+4/j1olt+0X+z+NRtsLq9nALmJ05IYD5hSsaH5+fA/xde/D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IUa1nxLg8MmcGvvT9rXSV8efBiLxpoKia/s4hMpTklD1r85bL7Rb3QYqV8liG9eOGr7q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3hC+8Iay4mj8oiNZOd0bVViD8+LvXrrWbh5rmVmc9c19s/sKfF8z6Xd+BNdmD2ez/RPM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x6+G8/ws+KGq6QVP2R5DNbPjAZGJIxVHwB4su/DGtWl/aSGOe3kDoR39vxqWhRdj1f8A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49udLh3R6fdkzW8o6bSegrxfwtr95oWt2mr2cjLd2ziWNge9fcvxT0mz/aW+Bq3loqNr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8wD5lr4BthNp93JbToY5omKOjDkEHkVSVzS5+gXi67g+Nnwci1i1IbVbeDzSB95WA+YV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12/n5j28bCelfQf7NHxMGlakdFvHzZXfChume4rhP2nvh0PCHjRtWsY8aZf/AD/L0Vj1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H+yn8QZBp914V1GbNq4LW5c/mtV/7P/4V/wDHi1tIv+QfqG7y68S+H/iKXRdVt54XIeJw6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MHtvG+iaRrdoA2o2EyXCMOvH3lrCqtNDek7MqeK7f7Nq9zGBgb9wrErb8RapbazNDeW8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AtWJketefax6Sd0ZuuJ5tlIP4lGRVq3m8+wtZfVMGor0bm29nGKraNIf7PMR6xyEVRJ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utRE1JRKjdalRqroakB96ALIr0aK48n4RW0P/PxcSN+VeaB+K9BlsZm8EaO8rFLOCGad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jUPLkPDc9DimjGeTTpYuSQeKRQknWuxHASptUdaniuUjByagEYx1py2occUwLp1aLycV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FmhXyLj59jkd67v7ECmMVzHxA8Oeboou0H722kWVT9KQHZMuYwRVi1hz1FUtCm+36fBJ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EoxUlFSS2Kg81j3nDEZremcEHmucv1/enmrGRxRBm61oW0ag9ay4eG61ahYhutAG5sTA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WPbysw9a17bJTpQUOSPCmmSHCmreQqdKqSt8p4oAzZGOTSwtzTZT1ohGWqCS2pGKXeKR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OKKjJOaKso9Ot/7P/dedd/uv49ldHP8AC7ULjzdQilt4YbhN6eZ/GtcHOPtH/LX91XbX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t/JYpbQrCBnsKsyKOsaTLp0sUFxcK21RyGzVi3FvNpkardByrHjZmsfVNSbWroStuTjp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aGkUZzQK6NdYLVk+a5wc/wDPOka0tmjlH2rj/crMa4eT7qyHB9KmWO5micLbTN9FNNJm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K7BbgEbMfdqeztI1dCJgTn0rOtLS/DkCxuDxj7hqeHS9UUqwsbj/AL4NXyS7AqsUWdPm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tSPJD588KyyASHBFRpoOsyElNOuD/wAAanf8Iz4innMv9lXHmf7tLkl2H7aJ1WneF/8A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RRosfHtVbX7e00gxWk0skv8Ac+fbuqnpujeNrZjFZQXECt94balvvh94wuP3t3F5tLka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m9o4ML43DH7yrNn9hS2nLQuX4z8/agfDvxHsZTbAc/3hQvgHxJGWXylGf9oUrC9r5BJq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soG3H36zNKtI7eXJgkz/AA/PWxB8OvEQY4EUefV6lb4c+IkLE3EQ44+fpRYPaeRh/wBo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atRa1LGp8uM49zV6P4aaxN/rr9F+mTUo+FOoE8aln/gJo5X2J9qjrfCk2nvpEE9xcxxT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/EOtW3h9JZrC8juZO0AkrJg+D1w4/e3Tt7rHU4+DTf8AP3N/wCGjkfYXtEWP+Ei085P2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+xsQkkd5H5qNmpLf4MREfvJbuT/dUCor34W2NnKkcVvO8x/hc01TbE6qKV/rem30TSC8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q01+0tCczZwf4Vrsrf4UW88OZrRv+/1Kvwos0zs0ov8AW4o9lIy9ojmF8bWKz+bK0kv4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JcR7wx6ApxXXW/whgZi91piwp/cS6Ymrtv8ABXSHbebNv+/zVUaMpDdaKR55/wAJxAP+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NnyoPxY16ynwi0BB82nAn/akY02f4W+GYyn/ABLk5/2jVfVpiWJga/hCYT+ENIl9YP6m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t9O8P2ttGfLSLfGA3oGqaO5R87XV8ehrynE+spPmiicACnVGHyKcDikbjwlSKvaod+BT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8t23HjFIu1kG05NZdp9oZZvNbPPH0qa13RMeaANFVqULVZZqeJuKAJDwDTabvz3pM0AS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IweaWFuU5oAvJUqVWV+tSo3vQA+4X901Q2P3G+tLcSny2+lQ6fL8jfWgC9RQORRQA0HF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NArjgTTgfWq63y5xU6neMgUAPzRmo80bqyGP3U2k3UBqoANRnvTyRTD3oAjNJmlNNzQB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5pX3UR7uakolC8c04HFMFPzEM+dxH3f+6veqjG5MnyxucT8UtXKQ22hxMFM5Sa5C9ox9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bWjiGcr3U1TF6+u+INQ1WbDpOx8kDoEXgCtWG08mEMSqCPKZHU96+rw1JUqdup+eYms6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uIpPNHlVXuLcHLGbyv7if3qjn0+W5JxF5sMa00XP76KOX/VYrU4icW/2jTzaf7e9JP8A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EQfJ/fRfwSJ95q1Le3zbzRSy+XF/yx+eo9OAguPLml8uId6C0Z9vDHb5/dGX5elLHOib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tOvYEnJCPJbwxswfzH+Z/wAqbBbxQA+dyPv+Yn932oEWraaLz8RwyCb+DP3WptxY/aRN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1XBx5UMv7qLZ/rP4qqX9vF5/m+dcRSx/886DRHzX+11aSDSPDtyUISKWWNgR/eWuk/ZK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KZ322WoMqqp7Ouf6mrP7TWnpqvwruZRG++wuknZ3Ofl3Ff8A2auV/Y31DZH4n00MQ7LD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iua3vnR9g+jhp0Vx+5mi/wBF+4/mfMu2vm74p/s+3Gg3z694EmZJYZPNfTYjjb33Rt61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z+9t6pTg1o43RzLQ+e/hp+0s5lTRvFqNbXaSIgvmXDIR/wA9B/WvcLb/AEj97DN50Xk7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4v4lfA/QfHlmtw0S2Wr5/d3dsu1v+BL/ABV4rpmt+MfgTrgttSiN/ou7DdWhdfY9Ub9K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qoRLDhnAyImXI/2v61e0u3iu2kNpEYSyBZ5D/Ht/hFcJ4B+IOj+PbV7nTNTUy+WC2nyH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bybYS+b5kuPkeTftVP8AZq0xSVjjPin4Kbx74b1HR3gH2p2aazeP7ttMv+r/APsvrXxj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5M0b+TNH/ckHG2v0DxNceXLL+5iH3I/7/wDtV8pftKeCBoPitfElsm2z1c+Xc7RxHOvf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55iLr0iTFH2kn/lmgqkKlQE5rdGiJd5o3GkopkhXvP7M/gR4bO98XXNtlpN1rpwYfwf8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leNeFPCt1428T2GiWmRJdPh5AP9XGvzOx+i7q+2NM0u30LT7XT9P/0XTbaBYYkHHl4y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ZW0Bspi3iM8sUUXlD5f++e9PuLeKC3li87zf7n+1S3F/9n871j27/wDd/wA7a83+JHxZ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/pWoSfcs4/8AWP8A73/PNa4W7Ctc62/1i00+Caa7u7eGLyf31xJ8qpXi/wASv2kg+nQ6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9yy38sXD57Kv8Xb5q4Szi8ZfHrXhFbxNLYKflxlLS3HqT/E1fQ/w0+Aeg+Cpo5HRdW1c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Z/2V/rQryGrI8R8GfAbxL8StUTW/F91NZWUiBgJP9bIPRV7D3qe/8PxfD/4/+GdJtJbj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cj+v7s8f71fV9vbRT/8AH30+/wD7XFfOf7Rlv/ZPjrwLrY4zNGu7/ajlVh/6E1NouMro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Oilkl8tG/d792/FLPFmFWz95d1bKziAnHU1m6geZf9zirjYxM6Hgknps+TP96rwniW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a8NF5v8Aq9jGpp7nzxxF+6HehoIux84ftLfCiPVFufFlgu67so1N5Go+/B2b/eWvmQEm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K2vLUjK3VnNbYP8A00QqK/PQxvazz2sg/eRSNG31U7TWDR2U5XCmPmpdue1BTjpUnSii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KuqFzzUwVQOlAynBpu45NWhYImc1IkuMgU12Ld6AI/sEY5zTTaKKfuPegOO9BBF5CUeU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B60AMwB0ooIxRg4oLND+z9PHh+71A6jH/aEd7HBDp2z5nhZHdps/7LbV/wCBVSBOKjwD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6o80ZrICVT1p4qJKevQ1YCjqaevSo171IvSgDYt/FMXn2H/Hx/o+mSae+UVtjHd8w/MV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7f8AaqPEf9zn1pQcGs7AmOV271IrEimqQKkVximAgoQnNL3qJbgCeSHrJ/6DQNk0z4jN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TPkYzTrU7G96Bm/bnIJr3D9lfx0PAXxp8G6xI+y3t9QhWc5/5Zsdp/nXhdsw21taTdtb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aaDof0J3IBycDnn8O1UiQK8q/ZE+JM/xU/Z98N6veOZdRtUOn3TMclmj4B/75K16jKDk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ox3SikzgUjMMHBroIuIzYFMEwB5NREvnk8UokjH3hQ0O5chuB61cSUsOMVkCRP4eKeom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O5elupYc4jH1qFZbh8vIeO1RCRl+RnJ9zTtlw3CyAio9kacwefchsgZ9KuRXs6pl4Qfr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GYelS2908mfMiOKPYoOYmll+1RFXijkjIwVaqiaNaxzh7e3RNo6U2/tw+doYL14NS20e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6etZyoo1jUaMbXfh1Y+K0I1J5B6JC9cFqX7NXh92Yo12gPZ3zXrQaSIbkjDf7WafDqyu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eyNPanzxe/sv6Uu7yp3Wucv/ANle1k3FHWU+rrmvq0wQ3HTA+tRtpJB+XbWboX2N4VND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NwFtE/8AwGuPvv2QfJm82KzMcq9Hi+Uj8a++ZbEIxBAyPaqU+nRyg5QGsPZSuP2kT4s8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nMX2T+27T/nnJ96vP/jvF8T/AInaHcaLNow07Q5yC6oPMkbb71+hEugQSDBTr7VjX/gq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4SQKz2Z+Suk/B3xb4QuIma0a9t048uRMGvoTT/i1pPw+8H+TpXh+/utQkTfNZ/wbv8K+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OYlP1UGufvfg/Yzbt1nCx/3BWXO10NlC/U/IzxB4L1658T3urDSPs0d1K0ptUHyjdXrf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LjUHk8P3FsBJvcfK9fdOrfAzTm3FtPIPqgxXJar8ANNlBzA6/wC8maftX2H7PzPiH9rf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JdHR7rUbNtr3KD5SteBeH9GurC5jN1aSeV64r9L7z9muyfOy0hH+6mKwb39nCKMkLaIR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svM8k+Bus6f4O0ebUP7Wt4dP+bfbyV8z/GqDTNY+I2oap4aTfaTvudAPl3d8V9m6h+zv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sKw5v2fbe3zjTEUewq41e4nTPmH4a2NvqF9BDKxsp0IIOK9k+MNvpOo+BpdO1bUbc3cc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rJvgxBbg/wCggfSsTUPg1ZTkyzWTSyf9NN1P2iYKLPlDwrbQR3Gy7iKAnAbFfRHhS0tN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GRnaxrXf4TWCL/x5BR64rP1H4Z21xB5DFxH6Kalu6LWjOQ0tdt3eRwy+bFKfM/Wru7H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NfNpEfKi+taO7gnIrmaO2MtCtqdwsYQ7uc4rL0ScjVp4mb5CcirV5CJtxz93mspJkt9T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nVSToeBUL3SH5R96oPMUSZzUR2rNvzxUFl0OcdKUOarfaxS/ah7/AJUibl0Mdte361p/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k/1rwZJyw4zXv3jHUP7P+H+geGov9d9jWSYn3ropETZ4DACFJPNMZgW4qeT5FIqvGhLE1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Sr9q21eapJHlqtAELxQBPxVPWIZLrTpoF5DqRg1ZUEity20qFLKSSVuQm6gDjPA88q6L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MHFdYkpkArkfC1yLybUvL6JcuMV1VnyDUFjriMeWawbqHcTW3dkhTWNLJjOasClDFtY5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UfNy3FaNixxQBoW9qsfer8ThRiqtpE0h5rUSyAXOaCCMfMKrzAAEVYdNlVpDnNAFCaPr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HNVlY7qgs0IXJFDEHNNgJxTylAEJ6minYoqyj1620vwKn+u1zUm/3bUVrWTfDO2+9Nq83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6/6qSpVx/wA85Ko49TuNXvvBjyxnThcxL/F5w5xWrp+s+CLYR+cZ+P8AYrzcdP8AVSUo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mx7XF8QvBcTApHKf+2Fa1r8YvB1umFhmz/1wrwaJWHWB+n96l8wAgeSfxerVRx2MnBM+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/lncA+0Qpf8AheHhT1ugPaMV8+71wD5Kn6vUscq7Tm3j/wC+61WIkugKjE93f48eGEzt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VWn+O3hwji2u8/SvDzKvOIIx+Oai/eE8RR1n7aY3Rieyt8cdHB/d21431NRz/HTTLkRR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/veleRL5uP8AVR/jUoBx9+FPwo9rIXsonq4+N+kmU/8AEsuCB7jmpz8cNGU7hpNwfbIr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0XHTinC5kOSJIwf8Ado9rMPZRPYP+F76WxK/2ROB65FNf4+6UrHGjTsRx1FeSrLLnBnQ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hWjnUk/9MxR7WYeyietL8f7ADjR7j8xUg/aEsxwNHn/MV5SIL8j/AFhP/XOKpEgvz0F0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yieon9oOL+DQ7hv+BUi/Hfzc/wDFPXB/7aV5ulhqZH+qvW/4DTv7D1eX7lte/maPazF7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geHrjP8A11qN/irK4Mx0p1l/2pK89Xwprcn/AC63X/AmqRfBGsuD/osn/Ano9rMzcYro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GmY/7aU9fitqx6acv/f2uJh8EapIcC1Lf9tK0IfhprEo4012HtLWic2Fo9jqZPi9rIj2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MMis+T4t+IgxLXMMXpuZKxrv4a6lYwmW40SVU/vmU/41jxaZZiQo9su4dQJMt+WaTnOJ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4h+JbrOdVUD/AGWSqeofHnUPD/lxXc1n/wBdJH3V4r8WfFHiDwf4o/s/RPs8tpH5LvHc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5b6faW4M32W3u/tj+d+8TdRGtLqaKnF7H0f4e1j/AISDwPpWo+bGRcJI++P7v3qgt7iK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eKw6xqEVstvBILW2T7sMXyov0FQtc3chO+5Y1wcp7UatkfRi6rE4+V8/jUsWpovVv1r5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Un51Iuuak3/L3IPxpchqq6Pon+1Y/wC9+tN/tSLP3q+el1TUD1vpvwel/tLUP+f6f/vu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+hhq0Y7j86VdXjGeR+dfPP2+/wD+f64/7+Ufb77/AJ/rj/v5RyMn64uh9EDXrYcF1H407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g/GvnI3V2et1Kf8AgVRGa6PWeQ/8CNLkYvrfmfSX9tW56TJ+dA1mL/nqv5184R3FzyPP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XWP9dN/32a0jCPUh4p9z6HOs27f8tU/76qSHWLcZ/ep/33XzzE0xPMsn/fZqUmYf8tZP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FxxR9FLrtrGpzNF/32KYvi6xhJzcRY/36+eQkzKcyMfq5qAWjljls/8AAqaoxJlin0Po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buEfRqqw+ONLgBH2yI8+tfPxts96jNlmn7KJH1pn0NffFTRLAc36H/rku+ua1H46wcrY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bR+QrxaW2KE0z7OcffNQ6URPESseh6t8ULzVZANR8UDSLc9EsV8tvxavLfD3xHvPhh8QN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g8PyWqukd5LuZJDWL4/0K3vPDl9Jcs5VYjyteDfC65mudH1vzZZLqW3ePyY/79Q4W2FC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LI8RXcbn5d2Ote921ys1lE6nORXw18ONa1WJ4DHpHPHDzqK+uvDer+IpNEt2XQLR/lH3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cuZHXA5orEF14lfpp2mQ/WZmp4XxEf4NKiP1kas7G9zX7GmEnNZnk+JGz/pmlx/7tuxq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uWKf7lluosFzWyadWJBoWssTv8SY/wCudkg/nT5vDV+w+fxPfkf7CRrRYLmrjINMMMpP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/mP6s//AG0UfyqRfCkTDD6xq8n1u9v8qLBc0Dby/wDPM/lQI2UcjH1rM/4Q7Sj/AKya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i+FNCH/Lq7f708h/rU2LuXe/+sQfU1zXj/WP7P8AC915M0f2q4byE8t923PU/lWxL4U0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7zMf615r4xFoni2SzsreOG306IwuEz8zn71d2DhzVDxsxq2otEGgWrW1oUkAI/gyORVyW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nJwM09bM2kTb5eewZuarxXIvGMJ+8PuIw619GfDjLJ2WUlZ3tmCbCGOVYe9RXgmjvIiE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fSpLtnAbB8sqgUxlfleqLKEFkdxiQzhHZm+79KANb7RFcafNFHCktZWPt5liHMw++n92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ZsS/c+zyf41FbahKLg+VF0+4/wDF+NBoih9o+z5ll/deW/kvJ/eq/wDaPP8AKmi/BE/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3inv4vNP+s+//s1Pb20s0BxxFHQM1LSF47uWPkyJHu8+R8BOajvrdIYXdpAkud6zA58y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GV8x2+HjfkvzV4XrnTWt32zYXCkJjyqDNbnC/E3SxrXgTX7AjeLuxkjXjqy5Zf8A0Fa+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xOFo0eBe6fLGRJ6qFI/UV9a6uIrjT/K77Gr4w/Z8nm0X46aIkZ8gC8ltCJP7rFh/8TXP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rPuLUrWOzVImuFgYLyoX5X+lUEjRbJHhMkIVuWY8fhVq5utgCMqTMvWTOVFMWaO4xyZU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cqAReR38n1kfdVHV9P0/UdOm0+7iE1rJ/wAs5K3GCQqRDEY4j2kFTwWG63M3lf8AbSpa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tT8Myvr3geeRwkm9rdDh4G/2f1/Kuh+Gf7Qdr4kS30PxZKNO1BOBNINqSP0+Ze1e8i3h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m997/eryj4pfAfRvGsclxBb/AGLWVGVmgGCT/tf57VnylRnfRnq1vP8A9tf+eH+3/niu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r4V1XTGEXm3Ue5HT+C4T5owv/Avlrw3wT8VfEfwZ1238O+MIpH0Xdtt74/OEHYq35fL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e40/V9PimtLuOW02b/wB383+7g1cWaHwJH5m50lXbLGfKdfQqNpH6VbgA2nNej/tCeCf+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Lbp2rMfM2j5Y7gdfoGHNebA4ziuqLC9g9aKKv6J4en8U67YaPbErPfSrFkfwp/G34VoUn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Jf2fa3/iy9T95cMbexQj5/LXHmsv+98v/fNewaxA81wnkSMAfnTP3amTS7bR9Bt7WweK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/k8uJR95j68V82/FT433/jK5Phrwf550+U+U9xGf3t79P7if7XevPqy94ze5ufFT46We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cXP+qmvgd8UTeg/vt93/AHawfht+zrqHjC4i8Q+Mbu4itbh9/wBnkf8Af3Df9NDXd/B79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Ot+IUhu9YMe6Ox/5ZRbvX/a6V7JcTxc5FZqDeoN2E0+w0/Q7e3ttJhjtreMYjhjXAT6+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SnHmGkt4bd1E0P8A3730W9ufPjMv+q/g/wBta0irGJXFtNc5Pm4m/g/2q8b/AGo9Fj/4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14kisB0/hNe4/Zpbk/60RY6f3nrzj4/2Al+F/iNgMzQwrII/4flkU0NGkTv9HYT6FaXR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evyZp1/z5WOcpvrlvhHq8es/C/Q71j862CxP7bPlNdL/AMfOnxSxeYTGi0kS0Z4n+zz2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2864uPKi/v8A/AdtF3cZ1y2hllEwS2J/NqvXFvLb2/lWv/LT7/l/eSmCKVxb/wDE40+Hz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+dWquZfEGrP/AHrqVs/WRq/Ra2t/s+sf67/j3tt7/wC8Vz/6CP1r83UuvMu7iQ8l3Zv+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kjrpbsnXdnripAV2nJqoL6EkjNODxuDhqyOwrLcbpMe9XnJL49qyY+JfxrSaT5/wqyiR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ipAfWgBuKbsFSYFJsz3oIIiMU3cam8ukKjFAEfarFvPFykn92qp60zvQWPpKKKAHoetP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DqdTaVvkcqSCcA8H1oAcKkQZqJe1Sr0oAkCZFKI8d6jSTBqdXyKAG7cUUp6mkoAfVAf8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q7uqhP8ALdM3+xigscW8yQegqxGcuWFU4G+Rnq7bjgD1oA0onK7RmtiwlAkGawojyK0I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N/wTVu7O7/ZtnFvLvuY9VlW4T+4cLj+tfTRHrX5pf8Etvijc6N8UNU8ETSf8S3xBatcR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Pcrmv0sn4rrpao4KujIJzjpVWafylyVZvZasOd1QyrgV0pGVx6uhHqaCBjpTI3T0p7Eb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DNTRkgH5qoyOwJwaRZno5QuXpNz9xULpcOMRMB75pgCyLgkg0+OA9FJA9ajlYcxCLK7T5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MV8PnM/HpTixQ7VJPrU8c2wUuVhzDyrSIR5jA96oHSpGcnziKstcFW5YAVIbmMLzIKXK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xNJ55J9KfBLG5L7iTTVdZjjIIp6zC3JG0YrH2YXELsTxnFWLeZkHeo4nVsmleQLmp9mC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4nMMkM8Uv+392r32YZJrO+9nvRHLNbklCSPSs3E1jMtyQAGq7xDJqSz1aG5m8lvln9Ksv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EWZzW+c1VexDdq1ymO1N8sd653STN1Now3sVGaqS6bE4IZFb6iulaGLmq7wxjNYukUqj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f3QH4Vnz+B4JAdp25rtzCD0FRm2XnmsHSNFVPObj4eAZ2gH8Kx7nwC67gIFP/Aa9aZAB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dKxqqlzwy+8CxRE+ZZMfcLWPceA7CTIa2ZT7rX0OYEbqo/KoX0u3lzuiU59RUchalc+a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VD7YrEuvhVbMTiyVx7LX1FN4T0+XP7hQfas+bwFayZ2uyfSldlI+Q/EX7PPh/Wm33+l+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rlL39lfwofu2VzF/20Nfa9x8PJBkxXGfZhWVc+BL1Af3aSCncq58VXH7LvhYDiG4P/Az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i0z/AMBr7Ln8FzjO+yz9BWVdeDouQ9qyH6UXC58iv+ztp8ZO21B+pqB/gRaxA4soW+tf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uyPqaqSeDI8kZx+FFw5j5cHwtMR/48YeP9ipE+Hez/l2hH/AK+lZfBSkH5s1Rk8ELk/K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vBGJx+4hHPZBVD40cavLFF/rfIX+VfR3/CEKOfLPHNfJfxp8Q/b/ABRP5Rxh8VvTQpOx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oCU65jBOaiTd0rqRzliIDBNTxJuNVkJFW7fg0AWoYcsBitXUlZtNnVe8eKq2oCjNa9uV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APEPhq81r9usp1drmK6feSetep2EPBNcZHa/2d4+1LPypcqrR/Wu1tHKJzSsWNuULAiu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JMDmsDWGznFMDNiOWrWtUYAVgwzbZcE11FgVeL8KANSybp61pKx21mWKEmtVU+SggryY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NWpom5xVN4HzQBVmj61AuA1WpgQpzVTeN1QWXYnG2lJqOFgRUhSgBtFLg0VZR7yvwX1t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mT4Iaq3W/tl/A17yujgfx/makGmIByy/ia9n6pA8D28zwyL4F3pHz6rD+CVYj+BMn8er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8Q6yp+dKtlB3lX86pYWmiXWmzx6H4Fxfxakx+i1YX4F2Q5bUJT9BXrv2e1QHM0ef96qF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/vqr+r0w9rUPM1+B2ndr+U/gKsx/BfSVHzSyv/wOvQtNjtnmlmWQOuzZnPGas7LUf8t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HtJ9zzf/AIU3ov8Ael/7+U9PhBoa/ehkf6vXou21/wCe8f50mLX/AJ7x/nR9XpB7Soc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rN/++6sQfCDw+Rn7Mfxau3D268tPCB7mmPq2nQAhr22X6mrVOlEV6kjk1+FmgRg/8S+J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o0TcWEA/CtCfx74ctyd+s2f/AAGUGqFx8WfC1tn/AImIlI/55oWqHKknawWqGf4o8B2V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nlUFcX4k1a08Kac7y2RlZuAMdK6rV/jBoEqkwPNIV7eURXKa74z0rVYIxFatMx5bevSv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ua2p1nga0h1eG3uTZrGkiBgrKK7Y+HbTzVItoWHcYFeQab8QptNhTZAghToD2FZXiL9oL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YLdIhg5XO41MakIrUbpzk9D38aRAf+WCj8KcNFgP/LNR+FfMD/HnxywP+lxge0VVJPjr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9sq0Ven2M3Qqdz6r/sSD+4v5Uq6LCP8AlmPyr57/AOGh9et/D/2opD9q37Pu/wAVcddf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7bnVD/DAuKTxFNbIhUp9WfW/9kQ/3F/KnpYIql48BF64r4zk+I3i6cnfrGoH/gRFek/A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Y/2Xd6hNc2c0blo5hkA4OK3pYiM9LClTlFXue93Nv59zYRdvPj618geHvhd/wh/xI8V6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y6kjSOT+FS2a+tV1CWfWLCKWL/lt8n+7ivn6VvtniGR85827b+eKitYqi9TwP4w3/wB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LAP+Aoq13Wk/8g2z/wCuK1494t1A6hrGoXXXzbuSTP8A20/+tXsenLssLYekS1wI9CJd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FOakQ5FSbIXaTUiKQKFNSoBigBEU5NSotIqjmnDiggkQdaXFNB9KXdQAmKVR1pcCmigC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OrCLxQA9OhpwGaFWnhaAG7eKaRxUhFN20AR7aAmKl20cAUAQNGDTDGPSpyRg03GQaAOK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TUHBKHmvnL4UQ7tD1t/4gwGa+gvjRN9n8Bag/bGM189/CyYx+HNSGPlkk61m9i6fxn0P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EV9g+BbkzeHoTnoK+Lvh8xGzJydq5NfY3wufzfC6nOcVyM9xKx1ampFeoc4pm/msTQte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P930erO7jrUYwGpoC7TSRUXm4FRtN1pFkzSCot+ahMtIrHmgCxmonfGeaN3FQuetUA5b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QF2+oUkV4vo7vfxS3cnMlzM8r/Ria9U12YRaHqTjgrbOR9eledaHEsEEYA+TbuH5V7e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4lJVFBPQvEfaYWmZGkJOA0jdKYLkmaKNYt6BhuAbFQ/2gz20KvGu+U7wo7VJZRRKrvM4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2D54gkTMt4GUwvvLr+8rOugDaIz5xHIJAnXdVqcRxPNMJVmJOCCtOuy81lxGCUA+6KAL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5flSfck/ufWsS41CKwt5ruL/AJZ/J5f99jWhcTxDT4v+miLXJeILj/iceFdPh/5eL2S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sXoaI3P7PmtvKlmmxNG/z/71ac/mjzvJMcvyfP5n3d1Zs9xLcTkS/wDLR9if71aX2c/2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9/8AhVJ3GWrcEadMcJ5sj7M/7I7Vm3FxHPmWWbEv/POP/wBBrUyLYRRiISx/xoP4KpGb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fH92mKxU+zyfuph5mK+PdKsv+Ed/actUl+WKDxHu8v+EB2r7JMEX7uXypP9j5/uN/er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+0pbP/rN99YXH/fW0VhUV2jSLsmfaVz51xPeeTDH5X3H8v5flrJ+z7cyy/uh/wCPGprj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7e2/zPur+VULmfz/ACvOl/79/wANdCZgySSaKEGWVlbzE/1cj7ttWLef7QPMi8zyenCb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5PPyfPJIn9KnNxKR/kUykFvcF8+b5fl/wf7VR3D7VIYeVGOjJzv+lNgHkW5yP3v8Ecf3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Rfav7/mPuqWhWOS8R+DNL8XaLJYajZRvaSBmEkp27Pr6GvCVsvEn7PF+01tLNrXgst80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/oPNfTc8E1vmPofv+X/Dtqvf23n6f5sMPmy/xvIn7p/9nFRYtaHFapa6P8avBEtlbXEM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DzsmxlWPptr45vdNu9F1O60y+jaK8tJDFOpH8Snr/umvqH/hBrvwP9r8TfD6KTyt+zU/C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1yfxU0rTvjF4PPjPw1GDrWkpsvrZRiSVB1DD+8K2gW9TwwdK+hv2cvAFzaaTc+MJQsT3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YbdOWkJ/2jn8q+ebe3l1B7a1gBaa6eOBAOu5ztH86+iviB/aOoW+n/CjwT+5l+yqmoXE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0ntu70qk7DRyHxM+KeqfGfWl8HeEI5H0JZMTNFwty+eZGb+GNf4R/FXrnwn+DujfDC1W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DfdMM7T6L6D71SeAfh1o3gDSXtdFCyQ7k+06hLHlr1/9k/3Fru/Iix1/HeNzVyxjd3ZL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8rRrubs3GPwpsQS7VneINAOro2CKsOtubaOMRPKw6yTD5qatuI4ZIoXI3/w4rosYE9xc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SrHENv5piEUR/wBus+O0kK7X2iaN96bP4/8A7KrxhP2ePn91/ubqViisIPtFvMesUf3Pn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QRT+AfE1sQWlk06YD8Ez/SupgEVuJpfNjiqjdRwXdpcwSDzhPbyRCQ/dbIKmokjWB4/+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O8sA2WtLhkQekcnP8817NPb+RbxSxS+WP/HWr5Z/Zcv3sfEOuaOXws1qxKnuyN/+uvqu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ypf3Wxf+udShzMBVli1y+nii84RRxxf+O5ar4JnBll4/ux/3qzR/pFxdy+b/AMtm2f7t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ppfM80Qs/H8X90fyq0ZI5+81CG08NeKNUmjxLDb3UwP95Y0ZVr877D75z/nmvvL4u33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L5wWsFtQfeRlj/9mNfB9sMAmuSpE7cP8FyzcaeHBK8fSsuTdakitm3lJyDVa/iVwTis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tFOXNZ9h/rMVoRg7jViJAMUoOKKKAHU5elRqakXoakgD0NMNPPSoyetAEZFJinUVQDc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pc0ygB4qRe9RL0qRKAHgVIo4pi9KlToaZYwipY+hppFSRjg1kwCilI5owRVAR+Zz06VQ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XZ5dueKyrl90hoLFjYtDGnvk1rWnM2f4cYrLt1+bP8Kir1kx2Fu2agg1IhiTHarET/K5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tVuBgFYdjQB7T+zH8RV+GPxn8HeI5X229nfxmbn/AJZt8r/oa/b+48q4/fQyZhPzx+64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nz4lxX7pfs/eJx4o+BHgHVZm8yW50e3DnOfmj/dt/6DXZQetjmrLS52TTHNK8vy9Ke8ke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0EjlKwddpBPNNV2VSOv1qRSG+YKMCo5sSndnGKYCFsimAZNID75qQD5TVgSDKjinid9u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p5l54NBVxTK6HNPW6J4PFMHzDk09Fi7kUBclSJXBLNmhUTOMfnUTT7DhCAPenG4BXmRS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WvCD61GGaToM0xVWXnmnbdgIDGpAkXcvXj6Uu/d0Yk1DH5hP3gPrU4gbGSwP0qGKwqic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H3hiol3KeGxUu58fezUWFqRfaE3spTEnZxVU6/eaTMTcJ5sB6OOoq4EBOT+dMn06O+Uo0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c1hUaNQXAn5pHfYK5uHT9W0SYyW8y3lmxxJBJ1A9vStS11+wvjs3tDJ/cmGDXJLQ6ozu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s/kr/DUYkiQHDflSEJNn5uKyNRnnRHjbRiN8/LR5MS/x0o2Doc1AiF4ohk7TUDNEO1XR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jYcotZuJqpWM4vF6Uwvjohq+6J/CoFV3ZhkDFY8hpzlUyEfw0nnD0qU7j2o8v1XmodMp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Shge1TeXj+GggAfdrL2ZoqhFtDDG2o3s43HzRKfwqYnHSmhj6mlyD5yhLodpNndAv4D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DhNprfCgjrR5Yz1pWaHzI4+XwHC2dpxVObwAQDtau88r3o8s+tGoXseSeKPDs2meH9Vn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Q1+XXiK6a41e9kY/M0zfzNfsd4x04S+DtfLAf8g+Q/oa/GvxEjLrt8B0ErfzNdlNe4Zc/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gxTVOBShqssNuDVmBflqspyav2y5FAFi2dmGMVo2sxjyMVBboqLmrMChz0oA47xZYtb6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OtCzlZh1qr4v1H7XrsVr5WBCo+b3qey+VRQWaDrlDWJqC8nNdAgBSsPV12k0ActGfMv3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5QR/siuN0U+ffXB64bFdpZrhlFAG7ZYVasST7ar2nSp2iDjrQSyM3WaaZyw6U4QYzS+T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azkjKSMDW2rqmRmsyVx5zUFjLc4c1ZyTnFUxJhjirMEu6gCzbwSHNFOSbYtFBR7BcftB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6P/tpM1Uf+F76+QR9jtx/20NcZjGnmOWLEu9XQ/7NVNvtW/tp9zg9lDsdtJ8avEcg4Fun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8S/89Lf/vg1xmw0BGdxGi7pGOFX1NNVpvqL2UOx9A/DiTXPFHh2TVtSmLNJKVhIGMIt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m3OoXBduNkSs3VjW94XuLzw34WsNOk0wMbW3zKS3Q9TXiXxB+Id34su2tjCkFnDISiIP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JTheZTvPiFrxLCLUpbaP+CCLotUW8Z+IJfvardH/AIHWUeTTea851pvqegoJGt/wlWu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/KjPijXef+JndY/66Gs9RuqRY8il7SfchxRqWN7rWqZCajck9/3lWzp15z51hqF4T/z1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Kso9z1+0S/wDfbUvaS7i5UbR8O2VhYNd6iqWMv8FshzK/+FZYljz8gYD3NRLBxkmlC4oU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6zNBbWcbzXEx2Iq+tdh4m+HreEbe0XUL/wC0alO/NvB91F+verP7P2nxXPi64kYZkhti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P7VtZf7kdb8t4cxC3seZeMWhtfDVwYPlIi2Vxfgq2fUJ4InOcDJrY+I9+U0iKIcebJg4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upc/cj4rlOhaHfsun2y/u7WIn/dqLzbSYENbRj/gNUGkLE8mlU56mkQcF8R3itXtobZB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4aQJcWl7czoJRGAq5rmPiPdxyXun26IQ6qWYmuo8ClrXwxIxU/vpQARQB039ocf6pMV0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eJTPPIEeSJoYcL/E1cYT15rU8HWi33jDR4GGQ1zH1rei7TRjUV0e+3Gn6hp+bu7i8qK3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PkF79lM12T/qbea5J+iGvpHxxc/Z/D+rS5/5YtXyp4juv7O8E+I7j/nnpzR5/wB87P61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2XE/+j/8DX+dfQFsNltEPRFH6V8832PPtYh/y0mjRP8Aa+avos9B9BXI0d8Rq8GpYzya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qJA2KlV+KhAzTlFAywrdaeDxUCd6lXvQQSKaXdTB1p1AD93vQKjGcmpEoAniqzHVaOp4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0xSeaeOaACjpS7aYxxQAE8Go2NLmjbmgCLNG7insmM1CaAPL/wBoS8+zeALlM43tivFP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+mklepftO3Xl+FYIM/fkNeceCYvL8M6Yv/PQk/rWb2LpfGey/D8cr/urX2J8Kmx4YFfH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FfXnwtbHhkD6VyPc91HXFqZTQfWnVmWGTQTSE4pCc0AIZKYXpDTc1JY4N604Nio91N3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mk5zUe6jdVAYfje48jwpqGPvOqxj8TXIqnl2kQi42xZb/AGs10PxFl8vTLNV+7LefMPUB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jH+x/d9q+jwatSR8NmVTnrtIfNc3CpCpQGVYtpcLxUESrIDNM7I6DHlr/FVi5llnbe0Z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KS1t1mR8uqBRkODk16B5AkrQi8VPswjjdQxLN3qK4yqztAfNhb7209KlDKwkVpmk2gES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kn7ssDtUDG6gDM06eUafFDdf6r7n5VyPjW4+z+OvBfk+t1j/AL4FdVb3EU4m+1/32/1j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0+OfA/myyHyzebP9j5BWMy0bNtc/2jPNF/z7/O8n8W48f/FV0v2fz9Q82L9zDH+5TzH3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kR31y/8Aq7iduY/vbV6/+PZrof8Al2OP/svwpIFIrsu2OVIibli3+sI+WmQI8U0uJR5h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bi1gKFisR/gxzTLSbc7FH2g/xqOa0GLODb2saTs8DM+Nrj5q+Wf2o44rD4waHfxfuNsF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x/hX1NcT/Z/KzLJ5NfMv7WqZ8V+Grv1jePP+7IrVnLcVPqfT9x5VwIpfN8r5Fd7iT5f+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Msv7r/njHUG9JrSBJpI0URp8pXft+Xrj1q3tit/KliEsv/POPf8AcrZbCk7DLfzreeLz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qvW9xFPnzYftf9/zH2/7tVZ4LTGZftEM3+2+6pR/yyu4v3X3dkm/bvpkkPny/wBoH915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9KS5E1tcfusireL+SSW5Rrcx9fvZqUs5MU80S5/2vm/SgorW5iEHmzH93995KhtriK4t4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zzPvPUg/0gES3ceP48J9ys/TrRLXRmgt5Ha6mGPNkH8NKxZSvNHP26TU9Pnkt7tV2s6d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cfSZZvHvhK0az1qxGdW0yHiPU7f+M/8AXRV3NXp6W9zZpJBHPcGI9fLRdtQ29vFbXHlGX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/h9KNiz4UttYg8J+P1nsIftaWeo+fYQ/89erRR/99FP++a+vvDHgtfCnh+HTJ5ftfiPU1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vu6xZ9O3/Aa8E0RtE/4XNoHg2XSPs0tl4jmEk9w7M2Fx5eD/ALW0V9W3FxnV7uX/AJ5w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/wDqrByuNqxW+0RYitIv3UWxf93/AHas/Z/tBPmxR2v/AE0kfaqfhVX7NLc8ReX+7qby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e8n8VNGRatrf7OPNmm82L/po9Vh+/uD5MuP7m/8AjpkGnfZxH/pXk+38NWYbmZCsYlDF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S3+1cwzfvZf4PM+6lLced/Z8Xnf6rf8A6uP71QfaJROZfN8wVOZ7hFkuiI5fLLJiP5Xo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OrTlxGeWZNqH6GqAj3X81vGCozkFz29q0bdoruJlYTQpngOOT+FY+suYdehd5FVJF2IF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B87+FPjtLbu+xf7Sngdc8YfdsH4HFfZP2yOO1eUYEMNoxJ/2lGP518TfFfOg/GrWLhWI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yrf419YXM8114RHlN8l08Uef9n7zVFPW5rPZD9Gt5bfT4ZZjiXYr8/e3VNqkrXItbS43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Eo5/wqW2Pnn/AJ6UwXH9oa/F5sWfs0P/AHw0nT/0Fq12RktmeS/tb6v/AGd8HEslbDaj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Mf1K18dW4xF719Gftm603n+FdFDcJHPduv8AvHav/oLV86gELXFOVj0sPG1MaxkU5HSl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xkbSTzTVMbtjNZmxQtD5Nyc1om6G0gVQuFCTnFOhXdnmqKLyS7hTw1V0AHepKAJAc1Mv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yDUkAelQmpWqBqAFopvOKM+9UA6im5pN3vQAtJmjIpvWgB61IpqNRThQBKrVNGeDVbNT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Kq+anh54rMCUxAjNQmTnaBVp1Ma1SkYR5NUBFfSjafWscT/vs9P4s/Stcwie3kP/AC07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9/wA6f3aCySPK20repq9akIiL2IzVJCGlEQ+6asJ/rR6DioILyScH0qzC5wp7VQb5W46G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DQtp8TelfrX/AME6fjVpPi/4R2vgGe5H/CQaAJBFFn/XWzNncP8Ad+b86/ImNsV6D8Jv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6T4o0S7azv8AT5Fddp4kGfmVvUEcVtB8ruRNXjY/eCcAdqpefF52Kr+FvFVl448JaP4h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d5Fj+HeMsn4MT+dWmtISxOcGvVi7q55t+hJsB+6q/wDfVM8tcEMAPxpn2ONOUnY+2acH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syBpt4u0uDTeIP8Alr1pjMrHgUk8MNz5XmJ9yrsaIfsUg7aYsLZ61I08UfSmi4V84pCu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LfGfmpFY+tNklx3oC5NFbIwIlyPxqWOwt1yQTWfuldsh+PerUcpC4zzU2KuWNipkIxqJ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XTouMoKi+2euD9Kmw7k4tsr94k1JGpQEZqoL0DrxTDfov/LQCpsUWmdhkYNCJIc4bFVB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5ly/TCVNgLPlSA/M1KJli781EEYj5npMIp55qbAWo9SQHBckemKZdrBfD7hY/Sq7ouMq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yBWU6ehomVTNe6RyYx9k7jvWpp9/b6ihaCXOOq9xUc9mbgHzJCynsayrjw7JvL2E3kyD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jNo2Z8gn5KlhildflKj61z58V3WmRhNR0m48wcNNCN0bVr2er2GoputbsOx6Rnhqixup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lX6CmYCdSWPtQGB/vA+5qaPOOv51LQXIVnX+4xqVMOPuVKJOOoNNLCpsK4mxfQUnyDtT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tBcX936Unloe1Rk4pvmAd6iyK5iXyU9KQwpjoKasqkdaXeo71LiWpDDD6CkEIqTz0pA6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yx6Cjyx6CpQFpQF9aShcblocx8UL4WvgPX5EbaBYsjfXBr8c/EMZTWrxpD9+RiPzNfqF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8LNSZGwbmTyz9K/LfUbwaldzTHuflroUeVWIpFLPOKcgyDTVHNWY04qTqI0U5rRthhar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aAJY5TtxWvpUXmZqhZ2vmVuafEIQaAPO/Edvs8WyHPBANXkXaBTdft5D4laWTHl7RUwA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qeZBmuP8bXot7a4GeSMCustJ/LgkHoK8t8Y35vdThtQc7n5FAGh4MjAhaVvvsc8121mj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0pIY1deFArchJKEjigC/DIADUqS4zVAOQam34FAFnzzR55quJhil87NAEchzKcVQufkc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wWnIoAltYRICasRxCM0y2HlJU8Q3c5FADhMAMUVMy+YMKiiigo35rz7UyNbRfZYQoWON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RM7TkyMck06hV6+lBxoZgVp+HZ7O21+wur+LNpFMrv8AQVTS3zzU6wcUA0ey+JPi9oV9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LudGSM7fWvFNue1ThDnFSrb96fM3uZqKjsVPJHpTVg68VoeSKVYBzSNiksHtUqQcVdW3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zjAamiiOKuGDNOWLFAFQpioSME1fkTANUZeCaAPZv2c9NzDr+oOMHAt0NU/i1emXX0tM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3HwT00aZ4AgkcfPckzk+vpXlXim7bUvE1/cucru8tfoprvqLkppGEX755z8R5P3llBnnO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1hfyEdRgVzvj+483xFEmeEj6V2vgW38nw7n++3NcJ0kvlEZo2mrzxAZqs64zSGeQeNJf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IFXI9q9O8O232TwrpyYyTuYg+9eT3xM3iW+aXjMpAB7c17eIB/ZlnHF84WJOR24oIMsr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h9v8f2RIysG6X8hxXNm3xn1r0b4B2G7W9XvyPkhtggP+0TXXh1eaMp7M7b4pXXkeENQO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8tfFm8+xfC++UHDXN3Bb/AFVSW/wr6X+MEgXwpKM/ekQfrXyn8erjyvCWiW4ODNqErH/d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noniNpD9q8W+HbbqHugxH05r6HI4/AV4Z4Ctft/xP0sEZW3t5pvofuivdMGuSTO6I1el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yNkSKM1Io4piCpAOKBiinr3pgFSKvWgBRUgGRUYBqVRxQAmBTl70lKgzmgCxHU6CoI6n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waap607NAh1MIzRuoBzQA3bQOKfTSKAGtyKiKc1KBmnBcigDwH9rKTy9D0kertXGaLD9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HfXQ/tZ3e9tGswedxbH51m3SKuq6dbjG2G0jT8agun8Z6n4FGClfW3wwOPDqj3r5J8Dn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if8Ainl+tcb3PdjsdaRgUzzCKQtgHmq7TYNZmqLG7NLUcUgYU5zigYhNQO3NP30xsGgA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2YAGojJjvQBOZaN9Vw+acDmmI5rxjdCfV9LtQc7InmKj/a4FZWrTKTLHhuGXgD1q3qd0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LURwBh7Ak1Svpy0Bm7tIgz+Jr62hDlppH5zXlzVZMiuL6O4up4jEzhT1bvVpLVljHlgR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PcyO8oCIflKj71RyzrHkjLORwD2rUwKbeRAsUql3Yn5MHvU7LtmleSHduX5HAzgUC3Uy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r09aS+tltZCBJJhhwC3A9aAMTH+kTVyPjppU1TwzPD/rXupbfYibeWj/APrV3ItovtHm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T2UE1zocijJtr9Suf4iY2FZyRSNTwt5VtbxQ/wCx/wCzVfvbp7aby4pFdG+62Kx9OuP9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3+Z/Ao/u1e0+3luJ5rubzPJ/gj/hqVoFgtrfyPK+1TSGH/nnWgvk5H73r9z5Pu1Ut8wH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6VZA+0Zkih/dJ9wJ/DVjJL+eGf8A1svP8Hmfx181/tV2839p+F5Yv9Ll3TJ9z5eqba+k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5c0P3H/2Ko3/AIf+0+D/ABDd+Vb/ALv7HZJ5j/M7S3H3Vz/uVElqKOhctWmm02NAsUZ8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FPkt5IpEWUjaihic9aiuPOnv/Kh/c/8AXP71PuOLcgTeb/fk+9trWOxm3cju1E7lhFn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aqxcf6RnyYv3Uaf6uRG+T8Kj6iKKHJ/vySVPb6hNBb+VLN5Uv8cdv/AB0wI57j/QIo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5QPNgsIfOmzF/BHG/wBz608H7TcGWWKOwEaVTHIm/wBF/eH7/l0FF9ZAbbACAIPlVR1q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/TOo7e3LW82f32z7nz+XUn2AwedL53lfIuyORN2+gSII5Bp5Us7ghedq4BqOSQ3E07Mg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eXXlW6+cpZdpxuXGai2WkhDQtLEz2pLYGcUugJ6nyN458MXE/wC0f4gvbi6fSFhRdYtZ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kG0f3irCvqTTrj+0NHiu7u0k+13iQu9vI/zRSbRuXP8As15pZwf2f+1pNLNF/wAyyk/9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R7f7R/aMMX+u3+d+89+rVgkbSloZ9tbzDzfNh/3/APZqUfvwRKTw/Wjz5p8/vfJiT78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XaXzZf4/9qrsYsfHF5cLtGn2hd2BuPapLW2s/NnlkiKhhtChc07N5cxSeUIwcYCE1WtW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8v7tc81Qy0LeK27GSKpfs/2/P/Hv9q/gEn3ttNE8un582XBPyVGBEYJZfN/fdKCLEn/H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R/w/jWB4w08tBHIoO+1YMlaMU7TSeW8zoqj5lVMqfxp7xf2paSi453J/B/Dih7Fx3Pi3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L5OEurKMsfVgWU/ptr6I8Aak2v8Ahfwt5ieZE0f2lz/tBCv+NeM/tQaF/Z+uaFcrGwgm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rvPg1qpPgfQDnMcayQn/AIDJXNDqdL2PX8RW4PlfupKg8NW/n3F7Mse6WecBj/sxnb/j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yiX97/BH/Ezdq09OuIvD+jyzS/6qztmd/wABmt+hikfEP7UPif8A4Sb4060yNuisClgn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eb44xSanqMmt61eX8zbpbu4kuHJ9WYmnA158tWeyrJWRCkhgbBGQamZExuHWo5cMPeoE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dDMlSRRfL1qC4JD1Is+Fq7gShcd6nQZWqQlLGp1kwtFwL9pAHU81N5ewGs+yuzGxBrRe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dtpNRAhyac5yDVUEqxxQBYPeoieaVWyKYepoAkJ4qPdQxwKiBzmgCUNT0qNRUqUAPUCn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kfFNUZpTxQBMKlRtuarRt1pxbHSgC3cTb4wPMyaokkqwzmpom3EZTFRsuJGwKCxbfgHN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rn7vtV1ODUGpqZLfH+0KCitZo7AuByavQ2jocnBz71SkvJQCqgAfSiOOaYKzysKyJLxd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XarGNh3GqwiiQ8kv65qRLmFGwAoHvQBILm5nPl+X5Y9au6fcHzjEeSKz0lkuXKwj/gR6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9LyAagXjtXmVJ5I/veXu+bH/AabA/Zj9ibUbrU/2WvA8l2kjGGKW3X/dV+K9nMuDzG4+t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Hw58O23g54m8LRWUK2EsLAqU29T/ALR71pTnOQDXvUbOKPFndSZGZ1xxGc+5qNp5D0iG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Ix9akFtGByDn6102KREJSPvCn/akAORTGjC521E2/kYFRYkf9oUnouPpUiTRf3R+BqoI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3jAO50/OpKLhlIBxtHpmmeajffwfXFZxltFziRpj2AqNneQ4hjKDuTQUbLTIq/IB+NQr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VYbCRxl5d31psivbtxOqj0osK5d+0q/At2+po8h5RkfJVNNQCjHzSH2FTR3k5GQuwe9L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/eEtUghtgP8AVD8aom5kOcy5qvLcHP3jn2o5R3NXcsedmFFIJiTy+fpWZHIHHzOTVq3Q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Y0AhYfKaQxuOtV/te3IQjNH2uT+KsrDJt+OKWOUKfSoUmVuoqQFTSsFywbtdpG40kEql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zSQSBWPIqfZjuaciLcRFG6Gua1fwnJ5O6wcQTDkMB1rZFyRnmpY7on3rJ07lxm4nKW3i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csEVpv2P5cPmNt9a7GG+t7+MPaXsbp22kZb8KrS+Vco6SKGDcciuPv/AAf5H7qEx/2e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a55UmjojVudx58lvNz+tO+0GXNcho3iCXTx5MvmXVonyJJI/7xF991dSjqy7kIZSOork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TnINJLIVHQ1Ta42dmxQlyH65xTAl89WJFKIw3OaQeVjI60hPoaxswFKD1oHHem596Mik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RbqM+tQUWFkDfxVKqBuc1SXavOalW5VQea1prUq+h8rft4+J7S38EjS5T++nn3IPTFfn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/wBvzWZbvxToq7swmIuo+pNfKax7q0qaMdIgjkJk6Vfik4wRUX2Iqcg1ZityBkiuY6ok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K3YrwDTbEKxAI5rUMTKBtNBr0LdlaGKME1LFIqu4xTBI6xDFVYZZ/Mf5aDE5zXSZb+U+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pS6m3+nzg+tRZ2RZoKFvNQSxsppXIUKpJJry3w1G3iLxDcX7AmKNsKe1X/iLrz+UmmQM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hfRY9B0SGDA85hlj70AdDGB5QC9KkjQsMjqKrWqyFcYNaVsgt/v96AJEYqcEU6VgmBTB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PtDfSgCZCqpmlXGCaZMgUBQaTdtjxQBEp+c1C65mzT921qJFJ5oAViDxmpYIupzVI7t1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JHeijNFBZ1P2eX/nkaoalqf9hD/TbWWGJukpHBrm9R+MF5o+lwa5qrQaLY3W46Zo1vAJ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CT8q12vgbxRF8V/C813LpL6fDInl/Z5H3b1/v0HKiXTzHf2Yktm3qR1q1Bbdc9a4L4bT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KR2SvVmtQpPFBRnLbAZ6Uv2cVeEIGacsI5oAz/ALP7Uq2/XitLyR6UqwDnigCksHXi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IYKggoLBSNEQDWnHAMGmPCAaAMdkOeR2qhdx+bGwThq2roqn54qna2hv763hj6u+KaF0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nw8iaPpFaiOPPdsV4UFrv/FGoTQeF9P06X++zv8Ah0ri7e3BBrqqT5jnjozkvFnhzSr+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sYDRJk4rM0q8sdKiaK21e/C/9NYxVKK/bVtWlLHLNIVQV3o+G9qLaKS/mPnfxxx/w1gd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fvajeP64jArW0ea1u45GhmkmA7ycGrv/AAgWi9pJqxPEOhw+FtI1a9s7h2V4dgRv4Wos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97ftOIp2dupiNFtrcFnCIYJNQSJBgANVXwdbnVpo4OQZD1rv7jwFosfySiaRgPm2vikM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zmvnHvLX098EJLWf4fPdWw/d3E5OT95QvrXhX/CC6D/cm/7+V7r8CNFGj/D6SBSxhN5K0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68N8aOKtJ2KHxqlK6fZW2f8AWSbiPYV8pftA3m688MWWeIrWSdh7s5X+lfVHxsH73T/+B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7vHK2+f+PSwiT6Fst/Wrq/GyaGxzvwUj874g6jOekNiI/wAWJNe0bRXjfwMhJ1LWLv8A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tGDXNJnbEg25NSIlOCU9VrI2QqLUgSlRalVaBkQSnhcCpdnFRngGgCK1mguclbhQ391m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yT/siseHRraJty26u4/5aFvn/KrZjZlIjmuon9QKALeMVJbjOahtTMuQ7+d8uMuOasRr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lXtUSj9KmQcUAPXvTgM0KOtOoIGU0HFPNNIoAUNThg1HSqaAHEcUuQBTSaYWoGj5m/aa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OSUHH41RLeZ4gkP9wIv/AHyKu/G0/bfjJotv1CKo/rWbYt5ms3Les2OfripRrTXvnr3g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a/DVseHkr5N8Grjyvqa+rfhw2PD6CuJ7s9mOyOrZs1CUyetBkoHNZmyJYwEHWkeTrUDsV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tRmqrXGO9AueOtAEzc5qFgaZ9o5pGlzQBIhxmrNt/wAfEX++v86z95qe2uMTx+1XFXMq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3VtUmLHEt5ICuf8AaNWZ7fiIlj5SzLkZ+tUtIXzrVJwoCNPI4kz975jVy8uQ8KIIwuHD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I/N27tsluLf/AIm5/ex+T/BT7kEgyRWvtVS/8k3H7qKS1/6ZwP8Ac/GrAsRcW3nedcff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839918v/AGagnmjnYRmXO8Lv/wBimD9+f+WkX9+SRNypS3Alt5/3oj8r/npH92gCH/RL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z93/AHq5/wAZMIdBkmZtpguIZA3odxXP4Zrf/wCPafPUSVz3juEX3gnWLYRfvntJP3n0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C2nTHQPD9p5v+l+SzvJ/fUfxV31lC8OnxKZN3mP9z+4teafCbxbNfeFLDVZWP+k25Qf7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Gn/6ST5U37qswNOGCF0k+UGQHhic4FPkjMKqI1Cu/RlOAwp9valU2BzGn3SwPUU2+d7W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5txIyBVGY/7TFcZiitf4P3mXG3dWHrGoRXH9n2kUX73+0Ibqb/YjiThf++s1r3GofaAf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JqhtxHb3HmxQx/jQDJJ55ba4mmlh/e/wfxKtQ21vi38278zzf+edSgf6R53lQRfPv8ve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m1/e7/n+f7lUjNIMRahn/n1jTekcb7V3UoORF5pEQ2f6yNPmepv3NvbzeVLOB/HHJ91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+cxE/uv4E/vUzQgzEbfyZovN+ff+7qeMy2sczebkv86/7K0z7Qbf91EPKPojlmenefwR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7tBRAhuwn2kASRyHYFd/1qUSvZEiMn7QOo6qRSwyzO5ZyPJQbTFswc1FcMZV8uIeWR90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XUP3UQ83+/8AxbKsfYZlvh5rlU+zFPu1SA+z+Vj/AFv8cf8A7NVj7R9o/exS/ufJk/8A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0y3MX7UrO0sZLeEAfMfkf60L/wDXr0620+W4n1CWI/vd+z9K81s/+TlID/z08Htz9LgV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97Gucu+5cfw8etYrc6WtClqVkiRqzSebEesf3l21Wt7eLJIHv9/7v4Vv/AL2Dyh5WfM/2N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1xnzM/Ps8v+7Wple5Y+yyiLem/LfdJbpUFvFNas80Uieav3snJNXodVaMNGsXmo3SRx0q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Sr96SNcg0wC3torgRebzL/Bv/hqxcfuLeLEUZlj+/H/E9Ti3huLeIxc/J8kkb/N+Iqnc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oAhtr/7P/qRJ5u/f/wDY1KLia4/1sXk+Y/8Aq40+Z/8AvmqP703HB/HZtqcahLBcRRD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IZ4L+13JE+iafLEP+PG98pz6M6Dj9BXN/AfUNvg0xdfKvGP0yq1e+O96mufDTULtwWf8A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9Kw/2fMHw3f/APX2P/QRXJDqdL2Poa5WLUNStliiyg+dpP8AdrA/aK19PDXwT11y22fU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O7/x0EfjXW6FZSvbeaBJmRdg2f3e9eI/to6tv8O+HtMQ4VrrzNo7hV/+yrRtImK1Pkq1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NRwyx7TjimM75ODXPY7VsTS7ccdaYoXmqjue5qSEHFQWV7sjfTB0pbhcvTcELWdyyxGo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z0ok+bii4E0J8w8Gp5LnyuM1ViHkcmhszPWhBYFwWFPiYYOagEe0VIUwtADl5JpStJFx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ol61LLwDUaDrQBKgqVRUa1IvegB1HWikXvQBMlKRmmr0qRBnNACKMA0tO2inKvFACDgU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xQWAODXrfwF/Zq179oePxeNBvLa3l8OaYdTljuB/rsf8s1/2jXkHNfR37J/7RH/DPngv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8S6rp9vZaZA5woLMRJIfZV5/CgzPmZJUDFWG0g88VaJDr+7day0uXJZ2CtuqYTsgH7sV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3SoPpSQLbxr+9fc3tTkm8zPyCnfKpyY0oGXbSSJR8pxWjazjt0rFhZMHAqxDMQTigR9H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18LPGWjxeH7u+v9Le7jhuNGIaaCWN2AZAP4STur9ipySMgeX0P51+NH7Mv7Wnif8AZ2W7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064m8949QtQ0qSf3lk+9X6zfBr4lP8WfhR4c8Y3WmyaNNqts0zWUi4wVbG5fVWONteph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6nVCRlzzmmGS4bORvH+zxUQund2UQOcdxVaW2uJz888kCnsH/h9q9Q5Llp5RbAtJIAB1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SZ+z2zzH+8TxUgtLazg3NJ5zj+8OtSLdyNbYt1AHbC9aCiKCCa8x5k723y8oozU1vpUU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3pqai0YG+NpG28+WOKZGZ7zBdvJTHy461JZdY2kMWGCI47AVUbVII5PkLM390LVdba2W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VZVIliJjKo394mgkY8sk3IJI9qdCgUZaMZ/2qr/aFiJDSAfSnCSOTkMx+tXYLlsTuOFV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hgBVVYjjiTFMNuQSTIT9aLAWwV7jNLu2AnAxVdTtHrT1l38bePenYm4v2gs3EYP0qzDP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gyGXB9qDc55SiwrkzQ27XPmmD96OjCns+6TJJA9KiS6XaV/ipqMQxycmosO5dVxUglAF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PNZ2NLmkZVI61GHUZxVBLkd6kFwuKRRbEhapY5zGMDmqEcpl+7Q0jR/eNZ2JL32jk1It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alW44ocUxpjtR0mz1iMiaHa399eKxYLTVPDVzLJC326ycY8hfvJ71tC5YDrT1usg5wax+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vp/ijT9QnNr5v+l/88P7tXuQTisfWdDF/b+Zat9nvVXKSpwc+9VfDfiO4gxp2uqLa8iX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AOvXFKk4OzNua60OiaQlDxiojvIyGNTXAZ4eKhjmSCI+ZyaapoFzjtvlDJlzT0uQwIzm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gU6KA8npWUqYObQ+W4lQnZTUmuZOvAqRTsHqaRjK3KjisvZMaqFiGFyCSabq86WGlzzH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KdprH+IGoCHRFUdZDtranTsKVRnwR+3I+/xJoDN9z7L/AFNfOluYue9fU37W+iDxD4bu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K5H91uf5ivkC0vlZP3WT9a56i1PQpWcTaM6E8VZgl8xSKyIZHf8AhxW1p1qCu5jiuc6U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rIQy4BrPRo48gHNWLeZs8AYoNUW48gnPSqmoX/2WMkHBqZbrcxFUdZtDLZsw7UEmDPJ5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69Fvbyn+6mab55AwK4Txx4gkuPL0+H/Wy/I/+zQZ2K3hG2bxV4ouNSmGYIj8melemWlq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keCtBGj6MkWMOB8x9a6W3TjcOlBRYhiWNRxzTb1gxA9KSS5VOapvMZ5hg8UAXUk2xEY5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iKrpwKasJIOKAGs5dyc0pJzTY4jvIqSVdik0AQyjc/FWdv7oZptmomBNTzIQntQBXKrt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PFWHgCwZzQBHK3pRUJOaKCzy74heDfFnxH+I1xJb6VcfZEjiht3kTaqQKgFe+aJYxfDD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NQ2CMuOrsf6LXRhpSf8AWmue8dLl4m9jQcqM34eeH5bnxFbXB5EWWcn1r06RPmNZHw9h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NNwDW0aCZEOwUoUCnc0c+tAw2gUuMUUUFjkqTA2mo0qQHg0ANXvUMp61MOhqtMwGaggz7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AUBm8baSsfOH3VlyjcTXc/BTS/tfimW5K5S2j4PoTW1GPNMymzsfi5DBaS2MMSAZjBOK8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1C4JwUj4rsvibeyXviNkHMcKqP0rzz4i3cUHgi48s4eTCnFVNWMqWt7nnfgyH7Rrenr1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bM0nPT5a8n+Gtv5nie1GM+Wgkr0q8mMkjH+8Sf1rA6gDjHWuU+J11t8J3Y/vFRXSAYFc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tbcHmeZR+AqojRQ+Ekfmas7HkQxZr0OaQncScs3WuK+Dltss9XuT3REBrspDnNAyOvoD4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pfbzAzn8TXz2TzX01Y2403w7pdqOPLtYx+JWuvDfGjhrPQ8r+LU/2nXLS3zkFQP++mr4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iL4jkzlY5/JB9o1xX1/4zuPtXjT5vuQgf+Ogt/SvhrxXfHUNR1i8Jy0880oP+8xNTVl7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CWU0+CXGPtUs8p+q8AfpXsCMWHSvM/g3a+To2kwHjGn+f/32+6vUwoFc17nTEhyfSnr3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vUoOKiXvUlAD93FM60ZpQKCxyDFSjpUa96kHSgAxinL0po56U5e1AEijrUg6UxR1p46U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E3UlFFABRSUZFAATioi1SEiojQZ9T5k+IrfavjbNGefs9uX+nFUfD7eddSOepbNWvFb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/wA8Idn6VQ8L/wCtQDuBUnVSV22e0eDW4j+tfVXgC3jt9IMoP+sxXyn4O/5Z/WvqjwK+7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3Z60dkdVkYpN4GaiMmFqF5sZ5rOxrclkmGDVKS4xnmmTT8HmqMk3J5ppE3LbXNMFziqT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NH7SKdHcjms0y06OWgdzTWUbqfay/vev8LfyNZqy/N+FSW0p80/7rfyNb0l7xy1/4bOU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lCnJbHXJNWNVjYRiQEqIfm3DrmnaEiR2SxuQxCA7h60X0eIgCzMTyxHSvrVsfnxCLeKD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ez7341dtmLCaLJjz9yT+7VaMLFbW0jRrJGOqk8H8ait5ngubiKInyi6uU2fezQIsBzbT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0KWWSOTMDJuU/Mj9selU7+S5BlXPy5+U/wBKgieRIJrdm4IyjHqpoAjv/wDnl/3zj+VL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xZV4XjIPoVwakuIB/q4/++z96o7UFbjEx/d71pMpHJ/AXwvj4XeH/wDcb/0M16Pp6xW/B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8K8V+D/i24tdIv8ATFkIXTtVubQD0CyEivUF1/zYwhJ8rf8AIn91qzJaNm88t98ZYMp+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WYaVFMuchEIyFqta280seICr7jwh5AqeRL1iY5wkSp2TjNWSTvdeYVhRS0nBKsMZp6wy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zujXnFRx20ySo8ESSBhgsWyVqa3t5N7Kf3MgOfMHU0ADhltzEY7kn/no4+ao/t8tsCIY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3j1oPvuR8jyTn7nmbm+77VBp1t9pPE37rZs8uRPlX/2agAFh/o+fN/1m3fHI+1fxpBcR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v9+nXH+vMQi/dImz79EBlt7cyw+XGPuPI6fMtAEE88U4PlRSwy/wHfSW9xd4MPm4/v8A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/nf7Eafzq6rd5f3X8GNn3aBobbQQKrQAPuK7g4HGaiglfLQeWkq4/elx0FNM0c4dGlYq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aTTX8t2UkS227YzZ5agZNcrPcQLLFGkaHO4buRUMqKEDxyYVISGjZvlapbp0+0SeUWWPo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bzEhBZZBgpKOlBKPPkMX/DRmlkfuopPCU8f+5ieu5thF9ou/Kl/j/v8Ap9a87nt/s/7R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C06P/sYnr0MQD98JSPO31ijWTsjatraY22IdQ8r+8+z79ZWoW0hzFLLn/ppIP5Vas7iZ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neP+GrFuRcj99iOX+/v3ba1RBy9rcz2TtbSSN5DfdYd60EuYkiNuCu9urjqak1ayZ1cS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WBpt9HveOeLkHG4UwOw05o3RYQegXckf3t1Lq9v52bYcSj50T+9WdYSKtwWRG5+TJNXI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n2Z39MUAZs8E1vn91n5P9Y77dtUbbUJre4/1UcX8Hlxpu31qaqkszMI2xER0zWHOJbfz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+d/iwi2ngXxtpu/ZLaakrpC3UAz/APxLZqp+z3BnRLmLP+svB/3ztqv+0Cn2bVvF0qdZ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tya1v2e7QyeF4riMcvcSD8gBXFHqdfQ+mtJs4LaBAJZMCNa+bP2mZrTWfiH4V0m7m8mJ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NtH/oNfSSz4sI0H9zrXxR+0jrsWsfGq5QHKWEUduMdiMs38zTkFNXOX8W+GLOOZlieNp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g9oYSQTXQzXH7g4/u1jSsXPNZnYii2nK2W3UqfINoGRT5gBkK3NNTfCCcZoKRSuiEemo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tSxsuRisjRClTu4oCFWJJqSQsgyBUDB5TQBKJfOOKtpGsaE96qRR7OtSl93GaozASFn9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T5KlBLUCHhcUjzbKazFBUQHmE1YEinzc1IseyiNRGKdndQAUq96SlTk4oAevSnL1pFBx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lLTApIqQW+ORLGPup5bt8zZrOwD1FSqvFKi1Kq8UwIwlRslWaiYc0FlcjBwetdVf/C7x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P/qvD15rTaQn97zo0zu+lcvMP30biv1P/Z9+E2n/ALQ//BNCLwTaQ2/9rSPeJZXE/wAq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/98rUtXIbsfkrPcRzTHHHvQOf+WnFdR8T/hdrvwc8c6l4S8T2v2XW9PIE8I5ADDKkHuCu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xDspJFJ3L9vYzNzkkemNtTnT1/iRR7s2arQ3UjfeRx6ZOalMzt97gewq7DLMSKeFkj/A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vGGI/dxuD6kUPDdOfvgfWpAt28IHf9a/W7/gnRZ6vH8Crz+0fENnrenyXy/YreCbzGsl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LX5PabpJnniiz5kpr9O/+CYbeHF+GXiyHTo7iPxHFqEY1WGZ9ylNn7p4/wAd26uqh8Zy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cTeXvjCqB1weTVd2Ji8xzUlzi2+ZcZ7KBVJrea+ffIzIo7Doa91Hmg147j/R1UsO7ChB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P8C9qc0AhHzfd9ajUTxsXhkjlTupPNMC3FeOONoQ1J57vxsz71ngyucmPBqdPNxzIF9q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Y+lR+T5mc4ApSZCDufNQSIz8Nkj2oAF0QISyvj/ZY0fZZUb5Zf8AgHaiNIwp2lmPqxpQ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JCkxXnYPZetMVH5HzH2NCCfn5xinKzDO6QmgAXPOBingsBySKrK0qZyQwoeVsfM35VRB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+rUqjZ1X8FqvHIw6gY96nW6CjAYBqAJBMP8Ann+Jpc9+lQeaWzyCajBmtz+8m82PZx8n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Y4qJJSrdM0sVwr8VLtB5rMm5BNqMRm8qW1z/ANNNv3aT+z4rjJiJjl2fJ5nzLVrC+tAp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qNtcfvZ7OWL+NI0O5a1JcSdahzTd/FZuJoOig2k4AAq0hiAAZvyqiZHYEBcj2qJ0c/wH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2CpX3pUGccLis2KJWJDlwKmMQjGEkGB6miw0X8+9UtS0u31a38m5WN13A4emGRpfuyqP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/e1EocxXNymX/wATvw/n7J5eoWn/ADzk+9Wpp14dWtYpnhEZ/uv96rKzgDjpWZceFtPu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9MH21zulJbGync2vOABHFNEp7Vzw/tvRwTD5eqxb/wDV3HyttqbTfFFlNEVu99hcekg+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c9zUmlVTl2ZQfQ1PHdKq4ErP/vGoLaSVgWG2aM9G28ClESvlZJ1Zz0VV6UWRQqP5sufS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toc/LGCzCu0ghEYJyOK8i+Jep+X/AGnMG/1a7V+tT0GtzwD4oeKf7P8Ah/4ml8rzopL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Z5opnJjj2ivsHxP4CuvF/wACfHGoQysJbSaNlQfxBfvV8b2wyDXn1Fdnp0di/ashHzcG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/LWHHIEOCOa1tNnkz1+WuU7DRtLXaTnmriRiPOKZbyLnrTbqZv4BQBGkxMzYHepdcuDD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lWjTMxNR+L4mj0llFBZ5tquqHT4t8vyp2IrL8E+Ghq9zNqt2pZ2OUDfzqtqok1jWrazJ3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nbLp0QitxhcYoMrEvMQIpyz+WCKTaTktVSRjvI7UFEzsX6VcsIEAy3WsxHO/ArTtjkYN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RyjnFQgnkdqZkox9KAJAQXJzUEzNI+B0qRCC1RygxNkUATW4aDCg8GtO4AS0JBy1UIB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kjIoArqf3RYmofMLgjPFN3SSZAU4qQI2zATmgBARiikNuR1OKKCz0vJHNc945jlt5lSX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m7+1R/fZ/wAqb8ZbJbyaw1iM7xqFpG7vjq65Vv6VXKzijJMs+Ef+RSsvqa1ME9Kzfh6n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mSK9L/4V9dQfZYv3kUuzfNJIn+qU+3+zTjG4nNHCmKQDPaojNtODXTa1oVxbXZWFp5bW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7b/pVK90mWOxtYWtwDv2eYP4vVqOUFK5jo++nYJ/CrNxp9pbz+Tay+cPv+Z/F/u0efD5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/eY0uU05kQL0p/Y00W83MX+t/uSJ91fxqcW8p481PN+++U/L/vqjlYuYrE9fSqs55Na4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r+hXWjC3aUKyTpvRlPalYEzDbqa9j+A1n5eh6jcEczz4B/2VFeOEYr6C+G8UPh/4e2lx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vTd/+uuihpIyqFjXNNtrrUY98I24LAGvCvjyYbJYrGJQqSSBmxXqOleJJfEHixjGDHap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EdzrOpG4hhMsUDBW2VVe3Qypmb8JLb/iaXlyRxDBtB+orsByea4P4feK7HRBcw3cci/a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XW/8JTo3/PeT/v2f8K4rHUaYAxXlPxguvO1rTLQHiNS5FemW+oRX+fssU/1kTav615z8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RahaWkl3Fs2Ps/gxTQ0dH8L4PJ8JXL45kkA/Kug25rlvCOt32laKLO70W6QA53ola3/CS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/AL4pkyNzQdOOo+IdOswM+dOike2ef0r6H1q7HnsFGEXgewHAryr4J+FbrUbt/Et3B9lt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MT3b8BXea9eeXYTnvXdSXLC5wyd5HkPizVhDNr2odPs9rcSZ/wB1a+GPEMvl6RI/Rtma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fh34luQcPLbrbr9ZG218keKIDLHbWzdJZo4//Hq5Hq2bR2se4fDyz+zmSMDH2e1tYP8A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gSPF94gk7G8WH/viNVrsMYrNHVEZRT6KZoKvepKjXvUlAAKkUcVGKlXpQWLinYyMVTv9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lzf3I/4apSWk+qNv1BvLj7QRnj8TTQD319ixt7GIzyhsbuwpiPe2eq2bXc3mCdtpQdBW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jWJOpwKy/FKn+zPMjOHhfcG9KtGVzocYpahguVuIopV+7Iob86mosy00FFFJRYd0OC5p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KrN9BQLW4kPEEp/4BSIvAiLUzJq+mi6hJ9yxuX/3YWP9KvW3gjxDdfc0W8+pSr9nUe0S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1rrovhX4pl6aTMv+9xVe5+Gmv2YMsloMD0OaXs6n8pMZqR8V65c/aPGHjq9zwsxjB/Sl8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438Hah4e/wCEslu/s/8ApF152yN93/Aa57wtcn93k+xrnO2k7HuHg9gGiHuK+oPA0wTR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J3BEkP1FfTHgu8/4liqD2Fckt2enCWh2r3eB1qrLegZ5qjJc8Hms+e6IzzSSNLmjLfDn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sme9IzzWfLfkZ5q1EjmN9r8etIl6D3rl21E+tOi1A+tHIPmOpF2PUVLHdDB5rmUvz61P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1I6T7TnvUtvcfNJz/Aa59L0sOtW4Lk/vOf4aKfxmVf8AhsZogUWCbhlMYAA6ipptwtWL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bpQYaXBiLD4wQTnbTbshVysuD0Kkda+vPzwP3f2bH8NRf2hL/bFr/wA8byFoXkT+Nh0q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DHz1h+LIJ7Xw95yy/vNOf7SuPRT83/jtRYo1b2Y2TzDg4/vVlrdx3U8Rk4H8eKW4v/7R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v/vdazbfzLecxyj+KkiEjb1IOl0iLEsduB8khk5NEEJllRmxwfuk8GqqRx3j/OS0ij5Y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ymicHkE4oLOO+HPhNSviWf7jTaxO6u38WCa7hdHK5DjAQ7to71c8K6bbx6ArIfvzSzjP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KGQ5I4O36UezA5q3hm09VeAkrFzgnk1p2Wsrfu4uWUs4+VAvSrC27NFHJCQkZyS0i8mk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yEgEoMEVRI1oJGeOQMyFTgBeBU0zEPsF4BKMEZpm5bdCAXOD91u9LOftDbZohAxA8sbc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LPL80D+Z/GflVKR47m0DTNcFpZfn/cn5FWq4+1fZza+UPMk+R/n/AIasmPyhLbmTEW3b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lRfvdnz+Y+6qsjSSOEZC+45OylFx9n/dWv8ArfueZ/dWrVtYyafApR95CLv2fNQBZFr9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+5HG/wB6k5+0niSXzE/1Uf8AFS+fLjzTFkf7m2nC4lt/30WIjInyeY9A0R3HnedHi1ki/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nlQLc+XJiT3FR/vsH995vmJ88cb/ANTSi2E1uf3Pmxb/AJ5N/wBygYSRyXjGS6jNw7Hh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zNFqib8mNI/uAZxUz7lglFgsqovVl70y0kGnATOpeRk6H58fWgaPOdTYXH7R+gMPuyeG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671Cs99PvU5TBDeuAK8/uIzd/tFaM8XDL4XuCF9f39eiwzPFJdhoxt3qC3pwKxRU+hZGb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7Puffakt4evOKLfUJrDzouZv7iJ/DmgQ+fyZuj/PHJ8rNWqIH2/+n3HkzS+bFs3/AO0t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pY2EYjPzov8AHXXrv+1IYBv+XHzkVR1jT5bm2k3oAT/zzpgZdpeRi0E2JBL/AB7E3Kta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H8r/ACJXI6cJhcTQ+b/q32JHv+/XU23T97F5vyb3k3/c/wBmgBfPh/1vmnzf+ef8K1nX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f41Znnin80Y/1f8Azzri/HGsf2f4fu4oT/pfkNM/+woH/s1Yt3KSufPfxf1f/hIU8ZXF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RFYIv/fRrq/2doZJPh/byrwFu5h/6DWDqnheXT/2ftdl/wCW0ggmn/3vNWuq/Z4t8fCY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3/stYR6nT0PbLy/h0nQbvUrogWlpbNPIT/EFB/8ArV+bupald69rF5qNwxaa4laWRj13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v2oPHCeGfhJb6VFJtvdYcQ8HnyVJZj+Pyivj3Trf7R0olua0laNwOovGPm3NUR1Tdn92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nU+YSKoar4XhTJimZQKg2OeS8TziWVqsm/iZcbWqs9nsOM/jW9afD3Wr7wTqni62t1l0L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OAY5XztG3rj3rPmKijmLshiSKrwrg5zViZlePjrUUEZKmkaot+erJg0xzhcrTTAdpOaY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luKmiTjNQFcDipEJAqjMm68CpY1Cg5qvFKM4NSOxI4oEEnznFESbKfHHgZpJG21YAxzT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Oakx70ABHWnW/wDx8R56UuOKavD5oAvXsoabimqBUY55PJqRetAEyrkU9YOc9ajXirEJ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qODTFHX61IvQ0ANIwDUZHWpT1NN20FlcjP0r9Q/+CS/jVr/4T+M/CfmZk0nV472JCekc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vzB2+1fbv/BJ7xKdO+LnjTQy206pofnRg93hkU/+gs1XFXZy4jSDsepf8FR/2b7bX/CE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1vT3RNeuIWyZLTbtRtvqhxuPvX5XKMt6V/QJ8cPh9q3xI+C/jHwnoeoR2mrazp7WUdxc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X4GeINHutB1u/wBLvY/LvbC4ktJ0BziRHKsM/hRVioOxGHk5x1Egi4+aQEelXo1hC8rk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EMTFetYnUWFkXPHFPChh1qFbUjnOalVCtBZPZ3LwOkqEh4j+Yr9Cv+CWGnXe74i6t9kv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cyJ+4dlY7lz69K/Pe3HWv15/YX+Htx8Pv2fNKuLnxGdUh8RMNVigjH7m0z8hUe/TNb4Ve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PeyjHPnTZaoQmGP75m9BmojfCQngSe6imwyoWO9ZFz3x0r3lseaWjFMynKbk71XayA+a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vGS0F05/2GpRqrIh8yJnb13UwGSrcdFbJogiuFPzDn3NSJqkK8uCDTJdQhmHBP4UAWRH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SKRORgD3rL88tna7D6mk+1T5wXLD60AaUgAPzLn/AHKieTZ91CBVf7RNjIyg9BUqXBK5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jg28y/7XapPJiK5KsPcGmC6DEjznP+w3So5CW6MB/s5oAe03/PNVx7miNnGSQp/HpUeC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+Mjyd3rg1RBakmiQYd0zUPmK/CqG/wBoGmpGrglYlx3LU1ognQDH+zQBMs3k077cGBG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GiH+r/HFBZD9tUk5j5q1Bdnb8yfLTURHznhqa8Ug/i+WpABc2+fmugG9CKdvUj55jt9U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k/3mFQmylXnzVYf3VoAsq8f8EhOPWnBwDyw5qAGHHI2464ozb4JD7h2p2KLnmnAVMD3p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I7VR+3xou2NNx9ajS3FyxYllb0zWdiSy+qT3Z8uKLaPU06OzuVB3Ycn3qSGRbZApiJ96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R96LAC2VzGMsoVfQVMiMgyTkelQjV1hcESef7VYlukuYtxAQ+lSBBNeiH+HNEN4JQcLi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Y/4BWiKLSzSKxw20bOWzVCSPS7m4Ilt/Ml24MmeKna1nmz5aoy+magj0y4Ep3JGij3rC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Nj9kYz6fn5rZep/3atweINKM8fmzSRE/89E21aCxrxzmql/bRXI8seWZPWSudwOiMtDc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H/PTNfO3xRv9mi3LE83Ep59hXtOpzz6docqGJfJCffiPy188fF95fLsrdD/DyPqa556G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7+z/ANnieGX/AJiAmmf/AHQDivzcvEhh1W9ii/gkZQPxNfqD4s0v7D4AttHh+WWDSdx/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m31i+Gf3vnv/AOhGuGaserSJAVMoD9a1LRCWAB4rDtJDLP8AP1rotLiZ7gZ+7XEdZq2t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M3TNPZI4VFQCdlf5aAL0aLF93iub8daiIbeM54xk1vB8g881j6t4KvvFflQxD90zbXb+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p5udXm1T/lj/AAV21sMnNP1jTrTQbiLTrTmK3TY8n99qbaXMca8807CFujsOKqMAc8VN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Rj5uRxSJK0cBaUY4regt0SIZPNU7aFZZRg4q1cKYzjNAEjw7V3ZqtKu9TjrTxMcYJ4qu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ahMWSacboSjaRTd3mNgc1ObQDnGKAH2RG7lq2wiyw7SaxYYQhya0ElyuFoAhllS1JUCk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1DcYkYjHNVTEVyCOKALE5e4yRRUcTkCigs+uNF8Py6fcahL/AKP9k8iR/Lkh3M7Ffu1w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hvpPlCT/AIl7/PH/AHVNeheGvEMeo6Va3DI3mtGBIM9COtO1OJNXtLqzuRm2lzDI/wDd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R40XY8Y+CGriDVEt+8Uoevo4ahnzfK/deZXyIsF18N/HEm3MgiOEPaRWPBr0oeLtaggi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JcpbVz1if/kYPtcX726kjaBPnG2KP+9WDbW+lXGoGKaXzbSz/wBd5n+qf/ZNcVP431aW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5p4JFYcut65dafNaeZBCD6VTlccIs9Gn0/RLfT5vsk3k/wCsf94m7b/sVui38P3Fx/aF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kkj7Y0WvC4NO1PB/0j+79991SfZtTnzF9sbH1rOMtTTkZ7eNQ8P3Gn+TFFH9k3tM/l/d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5P50txHC5EPySBc7MdPxrw4aRK4li+2CX595k3Nt/KnjT5Z/9bdZq3IfLY9N8QeINKt9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vJWZ443+4v8At1wereJbjWTiVgsY+7GvCis9dGgX71wzfShreCMkAk/WsWyloPt187Ne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Ai+laTp8uYo0Xzv96vNxPLN+6i/2a9Un8E/ZfCxmA8yXjk1UbsiauSeFrNF8P3r25Au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j8WzaXdPY2zjzUY7zXrOgXX9l6JfyynB6AV80avcmbxRqNwWyhlxQxUzoR4i8T3A/wBE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/wDHcmTiVB/soor0HQZ7bSPDlukD+S0oJdvU1Iuroc/6Wv4vU2RucZo2reJrfULUar9o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DxjNq+oTRQy+VFG+weX8tdvfaks1nOfNDiNGfhs9K8S0g+Zdq5/1byFqkaOl/sjxBegtA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Wj/hGPEv9y7/AO/ler3WtW9vF5CSAQgLjArP/t+AE/vaBvY639m7xBrUEeseG9VST7La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EttYZ967Lx1c/Z9AvW9UP9RWP8HZor2DWr1G3NmODPtyTVv4oTeX4flA/iIWu+MrUGzz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2oeT8P2hz/x830Uf12gtXz28f23xX4atuvmX0f8A46c17X8dLjZovh+Dp5s00xH+7hf61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4iaMeotEnuT/AMBSuFG0T2X4W6dqF5o11cxQ5ivL6afzD3+bH/std/D4Z1W5+7Cf0rg/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DaV5EvlRbGfj3au4g8aauAcXh/KkrdToTdjbt/hX4muhiKx3fVqt2/wQ8YuT/ocafWQV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Ds1mdPpipI/ij4qcnfrl034iuhey6h75uR/Arxcp/eQWyj/rtVk/AvxF5RLPap/20/8A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HcO27Wrv8HrL1nx3rcNk27WL78Ho5qS6BabPQIPgRr/J+0Wv/fyrEf7OniPUPv6nbQRf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9Z1aOGOSfUb0yN1BmNaX9u6l/wBBC7/7/Gn7Sl2Dll3PRLT9m2bTgc6rag/9cz/WlPwa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v02ivM5b64nz5lxNJn+9ITURkbBG9v8Avo0e0pdg5Zdz07/hVeiR/wCt8Rxfgy1DN8O/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2/1AkXmvJp9Rt1bynkUMndeSK0QOBSVaC2iZ+zlfc9L0nQvh0tpGI9beZEGAFc9K0xB8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8BNeI+Hv9H1DULX/AG81vLwafOi7NHqw8Q/Dix4isXuSPSP/ABoHjvwHb8xeH3J/65rX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RrOHwjSuepH4t+HIwRD4YBx0L4FNPx1gtP8Aj08N26/7xrys9TSdjWv1qpbcr2UOqPT3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SbGP/gJrNuvjx4nmyIjbW4/2Is156eprNv8AUPs8/l1zvEVG9xqjDseiv8ZPFsuR/aIX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3xx4guracz6rcMCjZCviuT1DxfDpGr/2cf3svlxzP/ulsZrfv7f7RYXcf/TNv5Glzt7j5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DrTxB4OtNQ067uIvtjrNPcSOzb1Lc/8AfNaPjr4baP4M+Huk3GkPJctb3CtczPnMiN0q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gt4ZuZrZprf6YYiuq8OWf/CafCnUNJufmm+ztBHnruX7p/Ssmjoicd4a0S+g0uPVM5tg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PequnD5ySAP1rxr4T3w1HwbJpty58xd0RU9mWur8E+Nbe2t5LaX70TmEn3Fcs4HZTnpZ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4qlPqHFYVxr8MPlbpQDL9xP71VrvUnEu3oNucVKibOZevNQwTzWRd6ngHmsy/wBWIzXP3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ZNm+2uEE/OPzp8WuYzlx+dc9p8i3Ayyg59a14rWHGTCprVGDq2NGPxEmcbsn2NXbbWc9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nw9++0Szh0qP/l4t0X5/94/eqv8A2hqFwDFFFBzSULmP1lotLrLL0BrU0y8u7hsxxAg/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+FNOTznaFRFtO5h/eraFNXM6taU42Ov00s7MQVLjghe1TzhUiLMoPbnvVLRCskk7MyxI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sMqIwCvnkKteyr2PlqnxkQaI8Z8r5KYIPIt5bWKL7X5m5PMRPl2n1JqAHz/+WXme1PuL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f449m7bViOS0XT5dPuLvSftflfZ0Z7XzPuvH/drPutUlMG+eFoWD4Vx0NdRd2ttqceJt8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qabcT/Z8xah5c0Wz/WRpt2L70AV/DWrR3sYZ2BK8fJ1q3dzQSOxUt5hLIkZT0965e40+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byopP+WdT+N7m6sPC2ozQy/8sWRP948D+dSpAbvw41C01Dwbps1pL5sMkP8A3z83NdET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XL/DnTLfwtolloMb4itrZF6d8c/qa6SexjmP7rr6VqmBMjLE5JZXXG7a7YWopdSWGX5o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fzqg9lMJwCp3g42lc4FTm3aU7NhlfONzJgAUGQT6hEYJDFa4J6fP/FVW20+bHlzSyeb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bfR5Oe8h+6g/hp9sPtB/fQ8/cTe/3vegsqziK3tov3v737jp/dqpdSx2IO11k+XPJrRv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+5s2f3a56wH9oXE0so/d+lAGvo9vNbg6hNa/wb3j/urWiNQ/5ZRRY/64J/jUdx5v7v8A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9RTXH2a4/1vmy7P8Almm7atAD59RP2aLzf9xI/wCGgebcfuZfskv/AEz/ALlSWwltxLLF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3Uo08TW9tNFiOU/ff5Pm5/2qBoivdOFgMSNE/wA/30fcKXpnm4/2I40/d/7tVri3i+0f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yP4WpbYZn82Wb/V/cTf9ygZZn5EX+r8r+OP+7TBc/wCjzfZLX915P/AvvU4XP2A/uovN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rifyvK8mH5v49rJmokho4Jf+TgrCXyvK8vwpN/rPl/5b12OnzxXGoH975Xl/c/uv8orF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zRRfvf8AhFP95v8AXmujtv8ASLiaKGKT/b+T5fu9qxRo9ixcf6ROZv8Aj18tN/lxv81L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+5+8+9UU4ln8qKWHMu/5I9/l76trbxxqwMTpsX/V7s7a1RncjhcRzBwjMp+VVFWZLmS5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0HXFU7m+S18sBWRu2act9y6rE8ZmH3j60xHKavGqauSuUB6NtxmtTT7iWOB/JOXHUvUW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TTJ/yzkK4wazNK1IrIUZ/u9QP4qyAuahq/8AxMLvjyvkWuP8XWgi8H63dXHzS3MWw/Qn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tVhiz5fyPH/fXs1cv4/uvN8Ftz8rFEYf8CrORcTmfGFr9o+BPiSP/pwDf98Nu/pWF+zX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6Nsj1BgCPcCu60iwHibwxqelXAzDPbyREf7yms3Sbew+FvwzuDZIFgSD7em9v3m4xA8/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c+bv2hvGzeMviLLawt5ljpMQsoQDwSo+dv8Avr+Vc74dU2FxFMIcyx+vzL+Vcykrz3clw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qTnNdHp+oTWyZMROf1qTdbElxYfZ7g3fmyD59/3M1kaozarcmb7ZDHL/AM80Hlr+Vdhb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jHl/+PLXM/2bp9yD/wATWMS/weZ/FRYo5+b7Se4qe3uLvY0QmlEJ+/Fv+R/qKfLayQSND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bgSW/wDy0/Ks2ikVCwyR2qSKq65JNWIhQWTYO2oWTmrA4FIw4oAjAyKkRM1GAQamj4qy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GOlNU8U9c0ASLD3pkkQNSA8c0uYvXmgCqLfBp4TFWoimGBOMDIqDIIoAjpUHWkPWlU4o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qKN8VMrZoAF4NW4xkVWAzVqDnigCzFHlTShNtTRKAtIwxmgCHFJgUppOxrIsZivqT/gm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lxg48/S72N/93yw39K+Wu9fX/wDwS/8ACb61+0Ld6zjMejaRcSOfQyFYl/8AQmreG5y4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LiLyv7n9K/nn8ftv8a+IjjB/tO649P3xFf0MieKCvza/4KCfCfw5bfFvw1eWfh+z0+01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nk+bMJjljjvzW1eNo3MMJrLlPz5h4q9EM17zYfATw9rUQMFxc2D44cMHA/OrNz+yRqPl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EZCzR7T+YrzXVSdj2PYs8IWEEdajePBIFeheIvgV418Plmn0WWaEf8tbb5wfyribi3ms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7kiba0jPmMpRcdypb28pya/Xj9gjWhrn7Lugws2+XTL26syPRd25Vr8lbfoa/TH/AIJl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PZyH/jz8QsV+jx8V34b4jgxOyPrQi1g+aVDEx7A1Wu7aZm3W8mVPZqdd2qzRktMcdmrP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IQnG4LXsrY88tQ3DBwkqqpPGRUn2dDKSCcj3qvJZs7Dazf7zCpzCYQM3I564FMCRrVJk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NlGMhAAcdKbdCaNvlcuPUVElw0XzbyzelUBOdOOzPmBOOmKE0/g5lBbFQrcSTMT0PoaU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gTMkoQAqGx6Gq/mTRK+6MovrmkXeDhCfxNLKs2MsNw+tIB9vMGA+RfqwpWV3LZ2Ff9im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mOzCo7W6EmVbaR6pQBYk2rEDuYn+7VdrhSMNAye470NFGspXexB756UyNVVjifdjs1WB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saHYA4AKn0qpI5O7ONvqKiS9KodieZj35oA0YlTn7+fala4MWV3yKPpVSC+Vxn50/Cnv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QQSrNhsqxf6024uJVXIWlghwpLSAn2qIpIzn5jtFADV1GMD96XPsKeb1vLIAA/ulqlN3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dNtV31CO4wIbcM+eA1UBF9vZ4mTygP7zLS6ZGiszk7kPZq0DE8sKq8CIx6hTUc0CQJho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yY32Ki89wadMqxDA3K56MDTbZI0G5sE+1TumUJ3/AC9sigBLa3Qr+8u9zemelEmmI2Sz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kqxIlUHvkVLuVuVfP4UAV4dNW2ckbsN0BNSO06N5aKpA7GnNLHcjy1lXcvcGpoEVVOX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hFvcuP3iBU9RR5DxdJNq1L9oMRO9iU96BdI/TBX0NZlDUl/6alv901IkhP8ABI31NNNx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FMOpyJ91HA91rB3AvNFFtGSVPoTTJI2iOQuR61CL22lCeczByfStDzUXbzlaZZzXi5y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FUivEfE17a618RdK09fmD3MSYx2r6TdbaZSGjVx6MKgi8P6P58cx0yE3f8EoGGrmnG5r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1fVuM/u/I/8AHcV+UHjyxew+IWrWSodwupAB6cmv1g/sbVbe5m/0SSb56+Mf2iPhtafD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bTyrvUJlSyjk/gz1avOro9DDysz5qtNJlEoJrrrLTRBCJCeRVaxtG6vU2oarHbR+Xurh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XAPSo7ctKlU47qGZc5qT+0Yo12qeaBmpbQ4KKMsS/Ar0DUbmPwX4JkllGL24+6tcJolyI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7biKyvH/AI8m8VXELKMQr8qr2oQjnI5ACXk71EbjM2FHFQvJhdh7VMluPK81a0sZlhZB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CqkW0HJPNaFo4Le1ZlFiG38pd2eajnmZzT5JCxIHSotzBumaAHFgIiT1qt5nmAgdan8s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MTQAy1yjc9avlsrzVMcy5FWo1EjYJoAjmnA4FT6c/XNMlgXdUtsoQ4FADZsCYmmbwWxT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zigCZYQc0UkbGigs7e3+Jq+HpZVguFlUNkEirs/xra4ZSCrFuu2vDo9RZ9qYBBHJIrvt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Dey3UyNIM4Sq9pM4PZwNjWvHum6nqsNxqcRmaNh+7Suu1HWPsPh6w1Wa0kitL3/USf38V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Ix8lzcv8AWvSP2gdOi8L+D/BOkxf8ucCp+a0031GopHHSfEOyhJ32kxz6mmzfEbTsZ+zy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C4ii/wBuvRf+FcaJbgmbzJpKotLsYrfFCxUHFq5+rV0XgrxDH4z1m10ixgkjvbniLLcE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B/x5En/froPhvoVlo3ihbzTNOD3UUUiqofkMeN3/AAGgDC8Q+IJfC+s6jp8sUd1NZyeR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xf8AhZA6f2cB/wACrnfEGoS3HifVpZe87V0fgLw5Z6r9purxC8aDEa9iaQiJ/iQcHyY4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f+PWE/hXoI0LRI8+XpsH4iniw01P+Yfbj8Kkk4Oz+Jdz58e62i/CvsHTvFEVxoGn+V+9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a9XstPNm6/Y4VdeV28V1OleKtWjtbYrcrEAiqPwFaQdtCJG/4407ULfMUNpcSxbN/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OuJnJ5eQn9a+5/BxmNhNLLL5v+iyPXxX4v8A3PjDWgOcTtVVYW1FT1Ox8D2H/CQW80V1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5vBmm87bqdfrWV8NG+y6NdSnq74renuuOtc5uc94htYdF0XUpYPOmIhaPzG6DNeU6fxn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Qt8D/iFdyx58xI7aPf8A3utfNFqeuKlqxMZHtGiaPp+oeHre7u4pJZZB/fp66DpKjizP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0Sxh9IUNFtCdQ1C1tYjzLMqfnVIqTsj2fwT4ftNF8IWUMa+QZF+0SH/abn9BXKeOpZB4f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JPQDrXd6/ew2VvMiDEMKiJQP7o+UVwPxJ1G0udI0m1tJvOmt0/fFPu5r0Ky5YchwU/fbZ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A1vRrb/nlpgkx7ySE/wDsteZeDpPK8Q6/d9rPRpWz6FuK7T463PmfEG9iByLWCC3x/uru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w38RdQ6Yt4rUH/ebpXAjpSse5+ANOFl8P/DfGC9mGk/3jzW1gDtWV4Xzb+GdJi9LWP8A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5ehp8fGaYnQ09VOKgY8Dms/Xo99i/wBK0MU+WNZomRgOVxQBU0i4+1aVBJnLL8pPuOK0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2QXVs3VW8z+h/pWxf3Bt7aIRf66V9iH+7SsBJc3MVomZW5PRB1NV/Il1AEzH7JD/AAQR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1otqzSFjLJJyZZfvNUhbrRYBFhhhiEUcSxxDqqjrRo0/+gGKX/WxuyflTCeetQ2h8rVr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9GosAxz9k8VxSdFmTH410R+83tXN6+dgtLkdYpApPtXQq4eMMP4hmtCR4c4pN1RZo3UA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ng1ZQyV9ucVgeJ7b7dp+O+4Vtuc5qq3es7GiOF8UXO+30HxB0+zsbG7I/utwjn/dYCvU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lPORtbPf/INcVp3h/wD4SAaj4Z8rzv7QTy4f96vTPD1jb/D7RF0GPyte8V2qKl7cXHzQ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NUhNHLfC34Zv4d0rXLnxE0+m6A2pyz6fbRj/AEm+Rst+5X+7n+KrPg7wyNGjv86DqehK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Xze4+aq2oXGo/wDCYXmo3eo3F3qF5p6xpcSP9zDYKxDt/u1Q0/4k+JrjxhFpMuo+VD9l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bFUNFXw18NdS0TxLq16ht5bWedriBIXKuu7r8p+lcjZ6Pqeg+O/EVnqNrdw2s1yt1ZTm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fWvQviNq+vWeueGGj1d4tLvS8E+0KdrryAW69K5vxh8Q/FXw58W+FxFqaS6Nezm1mjli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J2OY+JOof8I9a6fq1pL5sP22HzpP7ld1441jHg+LW4elu8c7/wDXPvXW6hcaTr+nTQ63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tVkjfHqK52yh8NeLfDNxHYjOnXELwFbR/M2jpt2H5hUNFKTRBr2mr4j8OhbOXD4E0MsX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9xFz5s1x5o+T7/8AFXV/AzW2WS+8MfbjNJosuyOaZPLZ4c/KAD/dqt8b/CMGk6nHq1m22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wTL/AI9aVipS0LOiaz+4h5/grrLXUcqK8w8KSedpts2eR1FdpazFV4NWjABrOoafrGoW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349/yuta9vqN0B/ra57Uht1SGf8AvpitO2EpFUjJo67SZPPj5bOeeldB4eYJcvhsZG3r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D0UcHmuospYI5MZw3XpXRBmbWh02gwGQTRTDckZ4VegrQmKpCR5jdMDd2rHs7qS1jLRc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hb6GM71UhfusK9VfAfOVPjMpbx7cB1iJ3IVwnReetXJb0SRCON3mkYglh1X2qrMgid4A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wjFvvTY7SA43JSGcxqt/dzXYw5WNfuE/w1l3Wt3sSSN5QnQfeP8AeroNQEk80qlQXPRf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DkOeq+lSBy8+oahqOr2vm/uoY33v5n3nrvLawi1G40+0l5ikmjR/7u0c/wDsorlb+wlg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Suq8J6jF/beiTE8b1Ty/77baaA6S5svLnubiH78Zy3oBW1Y3EF/bJIz7rthgY4OKlv4v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PmX+MiubtfO0i6aML5lsx4dusYrQyN230+W4J86bzf4ETft20v8Ax8D/ANAk/u4/h+Wq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fL83Kf8BqzZXDiPK2qpERsQL/AHvWrAdcQTDypYSksUifPJGm3bUVxfibiOH95/z03/LT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/5a1iXF9KAR5sdBZT1clpTiYlpOuDmtTS9La2QQlzHL8r8ru31R8P+Vc3BlH/ACz/AOWkn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W3/10x/66Rfw0AJcW58+U4z/AAeXs/pUYEogiliizaRv++SP71Qpq/lxswkmeYnOU/jo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KRLlF2eW+1fxoAtf2lZG+SJbJ1jxuAzjZUv9oCeN445mtI85Clvv1Uur6O7lXzgwbGC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Mm8vbTeWDtLBfuUgLkshupPL6YXrG+7dU4n/ALPtsQ8fJ8/mJu3NUGn+bbA+VFJ9/wD1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gf3Xl/c3v5jncn40yijb/a/t8UsUUcv/AF0fbWnqGofZ/K/c/wClx1Q+0Sz3EUsP72X+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/wDs79/FFNLJ5uxXTy33bFP9aiSGjlpfJv8A4nXM0v7ry/Dax/u/m6zv/hWzzbznyT+6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n7O3u7j4palL/rbT+xUT7m3ZiZ8f1rqdPuNO1Cea686SHL/P8n3ayG9hEuZZLry23klP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iBcB/RKhllhtpm2T8PH8rnvTbO5ihUxEqSTks3WqJLF5F55f5XC7vkYH71MuLd4o4XiD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eI/PQB2Kx7vlkU8Cke2SOQOk3nAHkg9asCSW03sZFeQoFzl34/KuD1zTxDdiZMmNjuaQ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WQnD5iAzsYc/nWVqVtvsXx5TMzZGG5FQBBpNxC9gVmx5ckeFCjk5ryv4oBtGi0+yLgLcS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7bS2kt5fLmkZlTAAUcjBrnvjNZ/axodxglEmdMsOTkVjIuJL8OLfAk82X92f8DXnf7Re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0+Xz0/svzM/611ml3N+MYWu60MG00/Y/HmfJivnT9oXxWuueLbbQLF91jo6bJMHhrhvvf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Z7HZFM8zitleHcqY+grZjh+0Q43YIpbBPK/dld34Vq2YBlMYgBrI6UVrSwIhwWXkdj3r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Khcnkiuu1mx/saOESo0HnjzUye1cxe6mk0Q8lyefmzVAYX9m4/iFfU8/wX8E+Dv+Ce83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GPi3VobHT0/6B6287eag/wBphG276rXzLmLMZl/1W9d/+7mvsP8A4KieKPD+ja18OfhT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vhrSBqMltaDan2i6Ibkf3tqhv8Atoaluw7Hw1GlWUXAqGIZq0owKRQlIDmlIoAzQAAC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sgkRxU0biquMUm8rQBoHbjg5/CoT/wBc/wAc1XjmZzjcw+tWY7cuM+ag+poAT9Kbmpkt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lQYVFb71RZGOtAEdKDikPWigCaM1PG1VkqQUAXEINWLc81RicnNWrduetAGkkmBTXeoQ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qPNqLbRtqCySvsv/AIJa+MF0f4+a1o7thdc0aSFB6vCVkH6bq+Ma9M/Zr8ct8Nvjx4E8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gWY5/wCWTt5cn6Grpu01c566vBn7gmvkP/govooXw98PtXhXK299cWMh9A8e5f8A0Gvs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9/tyaD/wkP7O2qXKrul0e/tdSBxyEDbG/wDHa9DEq9NnJhHy1EfEvgyXzo2QGvTtHbZb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8u425616npN15kZXPSvkpto+ypRTOttmO0kVk674Z0fxFG0epaXa3QIxuaMZ/OtOwO6M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b2Ka1R86+P8A9nXSVaW50C5e0l6/ZnOYz9PQ19I/8Ewrqay8NfEfQLuL97aX9vK4/wBp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f619E/sW2UFp4E8V3KQIstzrGGkUYYqEGOa9vL6spTaZ8/mVGMIJxR7wWjjc7UJUfwk1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jU8lQautHGHy0MpHrVZo7d2by0YH1avqUfOkKXk1wxHlv7c0kcMgcq7bPZjU0cEiZaJx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dgGY+1MBxjIXJbAqi1kWlLFxjPY1akjQrktjnpUIs1cZViOeuaroBA+ljO9Xc/jUkFmG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/l3CAgSqUzSeRNjcJV69KzAbPYxytgytFTn0HfEDFck+5NI0soRvuP8A71RPIZIx8+1v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KhRpYzjuafFpMVsm1pxn/ZqpE7fMDKRT3mQIAr5egCaOyieXMdwSfQ06azQSYkZc+oqi7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PJAqc20aOWMrMGHGasCXyVQdVKinGzsxhkR0c9WHSq0yRxW+4FiM9KcZlKIqyvgj7tAF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9NlgEg6flUZ27cAvn3psU5tyck0ECm0EakjIpYZ0GQzkfhSx6su7mPeKnadpF3RQIPrQ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EJ8tf9nrVSGKRz9uEUjf3Y1qaTUnnuBBMmxV+8M1aN0MFgwhRRxlqoCq966yDdHNC7fp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KZT23Corffcu7CdZmHo3SpYpGRj82T9aAJJknXmMLx1ANNXVkjQxk/vewNOYlFMinJ7i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4LeuKAI47+8kl2vBCE9c9atSXM6pgwKF7FTUyCFRmSIbRTpNQtyuNmMdKAKETOpZ44lY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isgxQNlsE9xUiXEBw6TKAOSKmkCrHuMqjPzB+1BZBGrzt828t/tVJPaXAX91sDVYiE0i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shI4Df7RqChm1gMc1L9oxB5eKp6x4v0jwx5X9rXUenRSfcuJ2/dMw7Zp1l4v0LVBmz1j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awlZDSuWLeYg9KvqfOHXgUwILn/VeV/2zcNT10g4yZZq5nKxsoj9sfQyMPpUcizxfNb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x8rg59qkijWPJ3L/AMCrK5VjnL7xb4m0yQhbOO7hHTYcGvzy/aV+MuofEX4i339oZWzs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3Nfpstvn8favye/ah8M3HhP41+JYZF2hrnzUA9CK4ayO3Dq7OZ/4SbMRxWRdaityxLNz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xVm10qW4lHPFcJ60djVgbbCduTmprWIrl5MgVftbJYIlVgDVu6sxcW+xMA0iiOPU5JtN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F/79cbbCU5HUV2Wn6ZKlvMhAJCn6VzFgPs/nRN/rfegB0UIBOTmreR9nKg1UjDGRs1PZ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YoN1SgshwtTIQhIqWKA5LHpUAWLYBk5+9T5I8KeKijIR6t7gy0AVosqDmm+UWJ54p0gJ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UAQBthwBzViLoc8UwqFc8VIgyeeKAGLlmPNSxAq+SaeI1DUTKFGRQAko3N1oOCMDrSQL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kpHpQBH9ncc9qKszzhf3dFBZ5+Lc/wBoGH+4+yvUPiH47tvh/wCFIp5EO8xrBBEP722v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Szafef8Afhq6j4n6D/wn2m2qvb3avbSBwDA/73jGDWvKzjckjzz4X/F3xZ4z+J+habNe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Pb7P+WZavqX9qtvtOuxjP7m3lEOPoKxfgb8LdDXWNL1NvBv9ivYjcLyQsH83+HbmuY+I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u/7QtdQ1WLzmeCSNNyup/ip8uhjzanPeEYfP1m2X1cfzr0+/uCelcJ4U8Pa/peqxTS6B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KOa6xrHXp/u6Bff98GoSZ0c6sHnnHSvQPhFLBb2PiHUZmVTDCERnOPmYk155/Y/iH/oA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/wCHM0/wrvtIi+XW7mVJ2kj+6u3pHVJMhzR4h4/v7W48X3f2QfuflT/Z3d667wSpg0Fm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i8ZQff0sHHd5RXW+G/BniuDTltBpIaXOc+YMD8anlZPOWhO3NBkJHWtOP4aeMJOtrbR/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GH/POy/8CKpRYc5W8PaBN4v8Q2ulQnHmffk/uL3avZNN+A1jazAyXLykdhXP+CvBjeDU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1SdPLMiHKov8AdFdTZ3+ow9JD+BrqpQSd2YzlzKxuahp//CMeENW5/wCWexP9la+JPET4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386+xry8vNRsrm0uHLQzxmN1LetfN3iD4HTafq832XVv3Un8cifNRW1CnoaPhGPyfDEf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GRT/AAt8NtW/5B8XiC38r/rga7bS/gh5NyJdT1s3kXeGGEKD+JrkjG5tKVkVvE1x/Yn7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qSY+6/dWvm3SU82WNP7zgfrX2j4z8OQeL/Cg0C5Vra3VdsTQR8Q9/lrye1/ZZsudniG7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m2MozK10vloiD+CNV/St34V2IvfGls7DMdohuG/DgfrWnD8Axt2yeJb8853BVzVi/wDD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Jzdy3H7me8vH3Mv0WiNPld5DlK6sjf8AENvd6gJLeLlpHyf5n9cV5rq9v5GsR2n+2uac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qX0yyJu/gA61X0bztR1f7VNmXyo5LqaT/ZjXNOpNzdxU4cqsfMPxH1P+1PG2u3hOVkvJ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qjoCGP4Pa9c9G1PW4ox7hOf8Kz9dufNSe4J/1rSS5/3iW/rWL4Q8XG+t49NvJYxaxPvh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wR0JXPpfS5vL0my/6ZwIP0qY6qcdKop+6t1T0UD9KYAO/SpN7aF1NXkycIBTn1ifHBUV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5GQE4QmgRZGsXJb7wrT0y6M8v701grOAf9VirenXGJh/vUATQH7H4kKHgTAkfQ81rX0g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0f/AH0MVj+IwYLm0u16gAA/rV3VpQ1m06/wMsy/XGadgNaeq273oa9WeJXUcMoYVTa5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j+TqlhPnhiYm/EcfrURueetUdZ1NIYIgf9Yp8xT6baANnXhE+jznPKfNTV1yCHRIpTNt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9rcavL9r/ew7FeOOl1i4/wCJefNijtbST7lvH95/rQKxPJ49+yymLY08v/PMLz/OtW08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Max+anmIC/wDD0rg9O1j/AIl8UUUXnarJ9+S4/g+prTF/LbWHlY835NlAWOwOsLB5QOW3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SeLztm04+tcxp/iFIlaKeDzCIwEk/uL3+tRjUNO/4SDzpftH9n+dv+zyf6x1qxna5muL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RJ5MEUSbpJW/2R3pvim3/wCEXuItPu5c6tIm99Ptk82W3bsp966Cf4u6ba+F2uNMYaX4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7vs1r/cjP3Y/95Vya4y2+JOrW9vFFp8tnp8sc8l15tnbL57sRg7pD8x/+vQJHcXd6fgP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8e6gmIYV+dNIhbrI3/TTbXLeFrf7N451eaKbzYddgW9klP8AHMOv/fS1z4urzVLm5vtT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8u55P9ontXS+BbeK3t5ov+W1m+9P+ub0Ghq6xb/6Rp83/PJ5E/MVwHjO2OieKNC1dPlV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nMvH5GvR/EH/ACB7s/8APP8Af/lXLePtMGs+GZ0h4L2/mQkdnU7lNA0dR8RNObWfAk0k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dmXr+leZfGlE1r4ZWWqW/wA0kMkNxGe4avU/hrq6eMPBdnOSCLu3aKUeh+61eZSW+zwT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2UksMQP8As/MtBR6p4edbvT7KRm5EUZI9TjmvF/ApHh/4keK/D6fKUuGdT6bvmr0v4X6h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n9/cW+WH90j5f6V5b4rl/sn9oq9K/It3aW85Pqc7TUAZWsfEH/hD/ij/AMTaKP767NQ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ST1H+1XsXiXQovFXhq708kPvTfA/v1U14t8eNChv9Z02SJPnlgeLdjrtO4V6J8BvG7ax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p6YRA2Ty0f8ACf6UFHnPhbR9Qt7cwzeXFNG7RvH/AHWFegad4GmujF5uqmP/AK96PH+m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k8u2v1BbHQSjr/Strw3qAkgTnkUEmnB4B04YL3U85/2nxWpF4esIQAgZiO7tmp7c5q0F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VvYRRZKqqD3Ganit1XP7sE56gU0TLFHiQhAD/FU1pMlw26JtwDYrQwL1iuxGHJJOSpHS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7aowcrwKxY8HdI5YbTjg9a29LOwsrk/ZmGdgPJr1qTvA8LELkmVb0su52RWLYO8HrT7R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xAJI6Va1WRfs6xIVkDAHCnpWUgjimXBVdxA2t3qjAp3E4FwfLH8fySO/zVlajbxYMsZ/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T/wB440+bb9awZY1LHaoHPyZT+GgsyrmA/YDVLwN52oXP/TLS385JP5L/Ornii5FpZMF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LSPsPhiMkYmmbzJPX2/z70AegWzfaP8ASojkbPv/AO1UN8jPavkfe61leHbtpLW7sQhi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1bozcAxDZL/Gn9aswsZ32eW3t4vK8z7ip5ceNqrW5P5VhBF50P2WXZsSQv8AfqjcQQmA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/y3+aq/2ggeV5X2v+NPMT5kqyhtzIbgkTlYTnGVP3qwrmGOSYxoRjdjee1SahvW8z5bQ8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4EcQfYcld3z/AC5oLGq7WU7LG5KjoN/Wp4rNrwGSR3y38OapGS3cRrG7bgeWZMZrpLOz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OCxxQA2GJbQJgDhN/mfxN2FWba4EFv5PlRxfJs8yNP3lWuYLc+VFHKZEVP3dZlv82fNi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c1ICwNNeCJ0ZB833WdsYqhdIMLHEpadOvPymlF66s4MKzn03biKdcOIER1kZS33lI24r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uHhaeZUCEhs7Vpkmo+Y7lmmRAwBUIDkUx1jVcIRFCx2gBsk0tnFvfKxmZ2O0HaSAKoon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N/uRxp92qtvOftMx82T7i1rauPs1tDDF/wAtPvxxpVG3AgE3nD97v/v+wokhowtKbPjj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bWcIOzd95XZv/Qq2k05bdJUU/uVk/ebxisvQJ5Y9c8RPDFmH7XbR7I/vJtgQV0v777MY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+8kcbvvVkNoT7NaQW/MvnD+AR/wCNRXGn2B8r919l/wCekj58xKfbTSwdv3Pzc7/4av29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/wCmf8T/AI1QWMm90tFUz5PkRSbIxt5Oajks4VtfN2PCWfCtu6gVoTx3CoDhhbgfcded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pJF+ZUduOaskaIPtFufKOYovuRyPt/KsPULf7No003/LGPb+8/v/AOea3xbxN5ssuzzf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Np8sPmwyf8s6z+IDjBcSQXJ+/mjxfEdW8IzSMMy2sizof9kdf0rP0a5OMTRfvbfcj/hwc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W5il/wBVUtFR0OB8QW+rW/wu8Y+K9Pi82Hw9ZRzPcfwI0j+XH+PP6V8c6dOZ8yxyG71C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19qfG74kL4Z/Y/8AEXw0t7byb/UvElrK9x/z3s2O8f8AfLxhfxrxH4W+GLXQLdZCga7P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Uqcp7WHpe0VxngL4b+PLmKK4sbHT9MCgjz75FYureqkHn+7Xe+Gv2Y7mCXz9Y8RLNIeT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9W8MFJLJCOeBXR2+BmvPlWk2e1TwkbHnurfAfwzrRhl1SOa8+zwrHDGH2qqisPUPgj4G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+zXrtxPgEdq5XWJsZxUqoy3hqfY8Ru/2aH+JXizSvC/g6FLXVdVmEEEc7fuVwdzEn/ZA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DWtV1vxzqz6zqR1a+tpRYG7zlZEgUQoV9tsa1+j/7JUX9oftO+DF/54fbJ/ygYf1r4z/b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y+Keq2V/bSS6Ff3UlzpWpouYbiFiSFz/eXuPeu2LPFnZOx4TbrVrGFNUopNuanWYMK2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bqaEDVPCoSmArR4FQM22rLvxVSQZq0AK+TSkVEvFSBqAHLU8jK7MUTYh6LnOKrg5p+aA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0A4oAlHIpQcCo1anA5oIJA+KUSVGBmlC0AWonFWIW5qjGDzVmGgkvqcipouQarqcVagI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Jxmk7UFC1e0WOSbVLKOL/WtPGqfUuuP1rNzzX0Z+wX8JG+Kv7RWgNPAJtH8Pf8Ti+3DK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Pj8qErySIqu0GfsBElxHZwJcRbpVhjDyej7F3fr/OsTxn4OHj/wPr/hyZAItVsJrMk+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dGbcXGZWl/ed6d9ojgEXly8168o3i0eZD3ZJo/HTwbDPZX7WtyClxbSNbzKezoxU/qK9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tLeEv+Fd/tJeK7WJdtlqMw1S2I6FZOWx+Oat+GrjLDByGANfH4iHLJo+1ws+aKZ3+njE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P+qpLtsKa4I9T1EtDjtb++/1r6V/Y5h8v4U6rL/z861M3/fKKtfM2tScufevqr9lC0W1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391MP93eFH/oNe7li99nzebaQienNbao43NcKCoxtApEspZg4lkcehHHNTtM3VOgOc4q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c3Za+uPlh7W1xFD5bXRkJ4yT0FRW9sbZXd5WcE4Xa1CxRyRcM3HUk0QWTbCBMVGMgZoA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hwBubj1ogmGCfMPJ9PSnRxysrF5WzMNi8elQJbnyztkbr6UAWIWcMdwZ4T0bFI8QBOx2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bJ5YQbR/dNJbvKBt24A6sxoAZPPLBnzP9X7U63mimfaCy59Rip55wRgx5HrUcaqh3Kuf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5PWmi3iH701YSYMDupMRY56UARPbPIQ6SRtGegftUMplO63do/OX5ht9KmWOKYsoRV7K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c4nj+XCjIIqAGQX6yRkMyfL/D60545G5IVEPKsBT1ELPtmULn0XBqMiGFiY5XZB0VqA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1WA4wGpRpzbdzSdO2ajDRod0e4E84IpCFlJkkuNnbG2qNBGsvJl4bAPJGajupltBuUeZ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wjOX8xV56dqgsoWu75rkgC1HCKR3pkjbOxVV3SSM0sp3OGNWruK0liaNxviYYZGFLLFG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qQyRyABpBhe4FUSctF8PvDsF39ptVkspfWOVxit9oTBDu+2xS46Yzk1LbzxT5EnWpzbw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ZYGEX+u5NVVgl2nbJk9qsxojAhZBvPY1XNlcQyEq+6homwwWVwQd0pP0p1tZKXIkcsfe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rn2ollZslFJx3AqAsNL21rKY/s5PqRTZp7STKjzVPpiiO+AO7yiXHqKtm/N0m5ohGV9F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YhHytIFHbFWI5orwEhySOzVJ9ojlj4Xa/utQTJJEPMWESN6CoaDUhvYdJvLQ2OrQQ3dp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781wGp/s2fC/XGMlvpn2WQ8s9lcNHn8Aa9KE/wAv+p86E/fSQfMtPtobU8xweXXPKLaN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aJBzpfi7xBpR7CO4ZgKvWXwL8Z6Ov/Eu+JV9JGOguCxP417GmF6VJ9pABGR+dczps6Pa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22fsHji0lI/5+FLL/KpbeH482P8ArX8L6wi+hKk/yr1I3W0k0g1fbx5WaPZhznnX/Cef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4eWd6B1axvMZr5A/bYs9Q1nWtO8az+D9Q8Ogoba7E43rIw6HdX6DDWD/zyNeeftIaB/wl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TtDH9oiXGcY64rKrD3TahU94/LbTYkuQ3Fbdtp8abTzVfSLaO1Dlu1av9qWkZUEV5R7a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WEjYuAKp3urQmMeUeaore3skg8qpNDV1F54k8mNCnzZLVxmpXHlaqVyM9TXd2Q1m8/dz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cZ4xj2635TFI329u9ADoJFbniri+V/yzPNZULhEA46damjJzxQI1o4e+aspkDFZsZkC9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3oGXQuAwAzmrywg26l1IIrF+1XGT8yjHpV6dtRa0QwwNNu7ipZLEV3RjnlKs28ZnOFGa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QyKnruFa0VnPZoQsse/vxVCKv2GTdjy/xps2nsnVufapn1K5gyGmQn/dqnJqlw7H50I+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CCfepTakxmm2mozBDllP/AajuNZZTj/2WlYCW3syM5NXbWwcElR+NZlvq3qTn6VqJqLr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gbS/NlJPXNFVxfzTTnzJT96igs+lF8cwg9Iz9BVpfHdsByUI9kb/AOJrzP8AtDW/+neg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v0rvujx1qenD4gWGOev+41QyfEW1GQiM30X/ABrzsHWiP+PmL8hSH+2sH/SYfyFK6Fc9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X9lPP8TioW8dSBGCWoyvQha89WPXHiKfbrVc9z1q3E2rxwhW1KIBOpRaA5md3/wnMbDm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4+SPIWzuD/vIa4hrrVJBhdVb/gC1Fv1MH5tSlP8AvCi3kLmO0ufEN1NymnXIHoy1LY+J7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/wC1XBBbhzxqc7t6KXNXbbR9XuB8pvXX1VHNVyl3R3sHivUjEYxo5Lf3mmqS31jUpSc6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S+B9dZkbZf7H4w4Ix+tbw+CutuqGUyCJwD5rTkEfrVqJDZcuNb1GMFf7PiRt2cmfNRL4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HsWnArLm+FM1ou+4VpIc4837WMfzNYN98GNI1ydmfVXRu8SXWNo/Ki9hHa/8JdqHQxac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apcz38geRrJW9EuQRWZpX7Nvh+94E1yv1uGP9K1v+GXPDeD81xKU/wCmzVnJcxSdjOst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pYbvV591SzfETW3z/pFpD/1yqa1+DWgaJI1tFP5Vw5xiUsWzUHjPwh4e+Hultc+IZ4re7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7pJv8KycbFrUx7/xr4jmz5OrSxf7uKzh4q1+fzYpfFxtJY/8AnrMqrXl2oeKJtYuTFpUR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v4G+A01/4fm1DxBotvqt3I+9PtH8C9sVndhaxrx674gggYQeJLGW5Y589tSb+QrA8Va74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JAl7Av30gnz/ADrq7L4YahpamS08H2q2qcZhQk4qK4hitHKzaKtqfSaDiruWcRPo+oah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afN/HHI+7+VSiTUtH0+70/8A4TCKLT9R2w3UdxGfnX+6pHzfNXYf2jpWm2VzeXq2VpaW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VW07UNE8cafFND9nm0/Y2ySP2X71KxSPnbxNpujanLe2OgagmqXMXGyFD/WvO7bwdNpH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sdzDG/8AvcVv+HNYl8Ma/FeD/VSTq88g+867q1ba/HiD4pQ33UT6l53/AI9mptY1ifQI0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mwjnAP1oFxLcCXyo/wB5XG6yvxCkbdYRWKRf3Gfmpsa3Oz8q3iB3QI30FULrUraHIEYT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oTKcR2sf+7OtUR4b+KLkkiyb/fnWiwXPXPBtvD4o1g2ssoitY086eQf88xXf+K/DGgTe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P99cR9T71812GkfFLSTI1v8A2bblxtYrKvK+lI2m/E2XO/UNOh/7aj+lbJwUbWC5r3Fx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a9laSCF9+nSn5t6j3rX07xBFcadFDLL/eR/6VwGoeGvGc/l/a9T0c/wBz52bZUA8GeI2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HIyayC56Fp/iDyLcxf883ZKqjxZJJmUGMQ/wRyfeauQj+GuvzA7vEAP/XK2b/CnWnwe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TmXviAilYLnc/wDCQ2v7v97WVrGtQ3LjFxGQAQPxqS2/Z2KDNz4puB6iJVNWY/2dfDwP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UWC5jza1G8Vm4uIvtduQM7/SlHj20Ooedd3lvL/cjjf5U+ldXafATwfEPniv73H/AD2u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fDnw/pWDaeHLOFh0d08xvzaixkedr41spzi3hM+enlRNVqBrzUv9VaSwqeheNsV63a6R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/pnGBV6PSgw5JYe7YosB5XP4WluB/okXlf37i4/oKxrbwP4guJ/9bH/3xur3BNItweUX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EYQL+AosWmeHWPww1SWeUXU0yfOuzZja9bMXw7ubXO2U/iwr1ObrUcpG2ixZ45qHgeWD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HU3sb20uJlaNT/oVwrHt/Ca7TUPK5rkNQts3E0OP9ZDv/wCBDpRYSPTDbfaIDF/z0TZ+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8YaNp8UUXm3dmkkE3/bNsf4VY0u/8/RtKcH5pEAPsV4rM8N3MumeKfEmnxHaheK9Qdv3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qiH4Y6LqvgLU9f8AD+oWc9rZwXfn2rOOJI354Ncr8TftOheO7ye0smvYdStlleJOgbJV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Oo2/iHRNJu4Y7u01HzEeST73mAZqTxR4G8P+MMyzTf2JqP8ABcRv+6/4EKLFHmvwavxb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Oh15X8drxrT4yaPdryJLIJlePutmvaf+Fba38P9Gi8qL+0dOj3bLiz+brzyvavGvix5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L/30G4rN6CNv4lXIu/BNvq8UPmHTZo7vj/nn0cfkapeE3i8I/ECwuoTjT9TxGWHQhvu/0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IfCl1pk2GWe3aJgf++R+tcj4dtptd+HYtXJGr+H7g2Uh/iwhyp/Kkiz27xnpX9q6FPbg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V574X1QiRA3GRgg9iK9A8F6yPE/hqyuwcylPKkH+2ODXA+MdL/4RjxNIqDbb3Pzw/XvT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Q7kcVsW7giuB8PaqHjQk+gNdfaXGR60HMzRnSOfcHA4HFFr5rFmcAbSMfSkREk5INWVU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cSBhjqfWrmmyKtw0RH3RnrVaJCm049+lMuLhrW4jkUf6w46V24eVtzz8XT9znOvBhh7x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axNQ8qDyvLi/Gpfs/wBoH744l/uU24sYobcn955p+T+9XoHjpkInJEsok/d/7b7qz7ny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f7NJAJbcH9750XaP+7Tbm2lwZfKz/A6f3VoNUcnqVq2sX0McanYWCg+1eh6jGujaUsAW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sPw6it4kQOmBEnm7B0rodfmOS+2IoF37PegDndOuPsE8s3ncSffST+KukGIIIpovM/eV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5Oa2tPz9nPmxfut+x8vt2YoFYmnMWP337o/fSSNPmb8arT3Hnk+bviwnyeW/3vrU9xb4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qITxWwxLF5m/5KsLFFTIhVvkO4Y+9Tpidqr5SShTk72qvdNbqWZfnweNgqu3mMrKsgG4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3+pFfJSOKNN+5TXS28H+kRSxR/ut/z/7tYXh62NuLuSSXzpd+x/k+7WwD5HAi82XY3+s+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UMXmmR2f93hfl/4DR59pBB5X+q/66Jt2VStuQYx+6l/g8upZ8Qf62W48zZs+SgENaGBX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gxmqkeoS2s48w77dflZHWppLeGO2WRpCn8Khm+Y1TjAlR1nBEY+b5DljUGi2I7fqREf3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3FrS8jH7qL+/vqrbfZ8H90+2R94kc7WT8TV82+M/vbeWKP50kR9zLQZN3INQBnMX+l+T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5pLe2/13lSxzRb9ieYn3/lFOuLgXAPkxfufueXsLbas2s8txcfvR+58+iSKRi+CDv1Lx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/J32xRr/AEratoBBbzYPnfO37uT+P5q574aXH2zw7f3Zi/fXWs6jOiR9085kFb1uZiJs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bv4qyNCSwnhg/wBVDiL7+wv9xabceVcecYZcCqQ1DE5i8rzfetX7NFz/AM8vL+eP+Hd/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fupZJZf+ekb7V3f8CpfP+0fuTLg/f8uBPlan/afIzF/x6y7Pkk3/AH6ZpzptRZBmN/vO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Qf8Ab+TzD/eptpcyRMS6jdjG9ORt9avf8t/J8rzYd/zx/wATVnXEEsGfJ/4GJKSA4Zbe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iFGlWeIk43K2c/rWpYXHlzGEDcPXbVHXZ/7N8W6TqMo+W5iktSexb7w/rWmr5OQMfSlY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11vRLmN0y/wBmdfnAbEZP3ue/+FeIeHx9gnntZf8AWxvsNe/3NvLOPmk8yLZs8s+9eC6j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pwGz7g4P8q8nERtqe9gZaOJ7J4Nl3WgHtXVwtziuI8DzDytua7WNsHNeSz6Om9BtzkKx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55rpr25+RhXBeIbj/Wc00Qz3T/gn7pZ1v46azqLLldK0Yspx0kmkVV/Hbuqf/gstrDQ/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F3rcsrPj+5Acf+hfpXof/BOLwr/Z3gHxf4qdMPqmpC3hcjrFCvH/AI8x/Kvn3/gsv4pV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y0dreajIuf7zJGh/8devTjsfKufPVkkfmYaQEimknmlxwaq5oTRT1YWfiqCDmpl6VSYF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ZNKrEGtEwH7DQBinhxtpuc1QBS596Qc0UAPoAzRQOKAHhRinAYqPfjilD5oIJAacrdqj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6Gp4iM1TRjU0bHNBJeD4FTwS4BqiCcVLE2AaALErZHFPWM+TmoITu61pbFEHWgoz+lfd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pPxG8XeEZoYt2tabHeRTbf3geF/uZ/u7S3HqtfCk5HIr6k/4JnW8tz+05Yyx/wCqt9Iv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p/xEY1/gP1llupTkFVjPvUcVm9wcySjH+zUpigi++jOf9unxSIeibB7V7cVoeWfE/wDw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4f8AiqNMCRZtIuWx3X94n6bq8X8FX3mW8DE8jg19c/t7aBF4g/Zw1i7CFrjQ7611BMdQ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vivwLc818vmEOWfqfT5fUvC3Y9s02XcoGaXUeENZ+kz8Lz7Vev2BjrxD6BO6OJ118Ryn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aP8A2X8GPBsONrNYrMf+2hLf0FfEniJyfOjHORjP+98tfoZpGnro/h/TrJhhLOzhhAH+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vI+azaW0SBVuYyWO0hTjG6pIoZboYSMRN3bNWG8tcggYxnrUTtHtzhh6YNfTHzpEmn3M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+9RS/ani2xlHJGCFHIq0wmmgch12r90GksnljXaI13ZyzAUAZpt5hb2sRz5gfenz0+e4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xgn/AL4x61Vg8m58sTf3Pn/2WoAjtbuGYtukCnsN1RmBGDl7kA9l3VafRrdNxUZ44bFV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Po2KQIc0jxwoXAKAdQKSynSW4MWQdy/xCrLXsUKImCQ444oCQsW3nLgcbRTNLA2lHypW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mPD3AK/3aZOJnjkaNyDj7tU7YSvHymHFBJpeQQxjeBHSPoyHmo97o5VSyMecE1DHJtb7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Ulnw30JNQSPV3ViZY0JHIbdzUTzJFLtVyZD8wG3IqbyIRIFdQQOrA9qjmEVsxmjVpYRx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yA7A2OuasNNbSxusgVN/pUVx5CBGZCwfjiojBBISFBXHqakosmy8m1mMR8z5MBVqrpBC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WVv4aguQVR1inMfGAy0lsGtLZ2iXMuPmZv4qoCW1ZbuZg9vLCD3Y1Le6QFZTDvf15qSK7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rVKS9lsJ36kD1NWZEsVhscttZj7GpZbW4MLYLAf7Rpv9rn7IGClc9wtPgvjJH1Z89mFU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1lGf72a0DqLiLGOR3FNYwPnzIGA9aFRekeAh9aGA2PU5SDlU+rCpYdaAO1kBPtSG2Uj5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ZKuAD2rO4D5r8OfuKF9hTV1TyXBXaVHXIp5sPJU8j6mq5t9oO4oQaoC2+tRTjOVJ9hUC6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HcVRe3xnywMD0qbShHdTeTJvQdyBUNgaVtfxXGcDy/61ZwB/jWF4g8Yafc2/+i+ZFFbz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9Pc/ZxHj99Efuv61nGSexpy6FoXBjuMdYv74pk5tj3JqvDqG8EGPy6Mhj2pNEJFpr5Lh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GaIfJYlyCSO2amtrmCNRHNEVPYkVLKsUZ3qFA9KixoPgA+biqev2lvr+hahpcsBxc27x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eDT1uAvTGalouLs7n5GavYf2N4i1bTpo5BLbzujx/wDAqZttdvMMle+/t0/Dv/hEvidZ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65FumKjgTivnyCZ5B8z7zXz8ouEnFnuUpc0U0XLW6ggb5LXf9a6bTdZcJ8thGPrWBY3S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6LdIyv0qWdsdjpReXE5GQsfHTFeQfESY2/iseZjlOuK9NaZkVCXVuBzurw/4veK/7M8W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M0jJs3ZTwMGi3ucHBPNclpHj+HWJ4rS1064muj91Y+c130Pwx8XTaeNYl0p7ayPOw/eo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Q3B5rRtfDGs21kbp9LuBaH70xT5VqGPSpJsyQhJf9xs0Gj0Fs182LOOc9a3dLvjaxOPt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ZXCxbWs3PPULWgNMZo3JhZfwoMiH/hIJ3Rl807vUVNpbeYxaQsxPqapx6e4kwkTY9cVo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IH0oKK+rRRhsxqcmmWehm5Te/wAo9M10c1r5UIeaHntxWc0sgBKAhfTFAFV9KFtGSjFj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Xj1rZt45dhyjn8KnjtWbJCNn6UAZD6ZIiZVcilVWEeCCK2XjlRD8rflS2tu1xkNE35Ur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XVf8I3c/8+r4/wB2ipHc+i7b4E6bDFmXXpXb6AVaj+DHhgRky6tOz9/3gFeUzeGtcWIl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TVVfDuoKhLawue+ZWNd/Ol9g8vkPZovhH4LgAZrl5SOu64qfUfBnw/trQBkRmHrNmvEot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64Zqe/hy3nGH1dm/4E1HtV0iHIeo3+neDrj+z4obW2/10aP8AN9xe+a6yK78C6RbeRbyW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vCh4O08r/wAhWQ0638A6Vn5ry5f6GiM7E8p7dbeIfCNi+Vms4k9gtab+NfC0kfFxZSJ7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llvmmuSnu4q6fhvorpzcXKr7OK09pIj2cT1r/hPvCkJO2WwU+q4pw+Knh6EfLqECj0U1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ZZ/qZFqZPht4dPWeYf8AbRaPaSD2cT1EfFfw/n/j7U1Q1H4vaIg+S5U15zJ8N/D4b/j9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/wDDUa/PeTn/AIGKPaSD2cTf174oWJ8ODT9IiieeVsNx90c1zeiX0GlK8+oW6hMZ+pqG2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7dbicg/xDGa1k0Hw/rkCzXn2mMHpGHwBWEps2jBWN/T/AIw6bZ24jWAcdNo6Uf8AC8LK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ozjg1xmvWngvw9aSvM82UHAD8mvE/EHjGTVNRWz0dCschwhlfpWTmy+RI9Z+IP7RSWvm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t86Q8x+4rwSy1Of4h+Lt+oTT37ucyXLchfYVt3Hwva+tEe4urmeeT/WGNP3degfDb4Va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1uvTYsec0r3LsjP0TwtZaLeJPHLGSvT9ya9S/wCFoZto7byciOmL4U8Mxffur2f9KfBo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j6yULUybJbf4qz28BihiHl1KPiPqs/SIY+i1QuNN8Iqf3F5Mv1bNeE/tI6hq1uNP0nw9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9xJ+7ab/AGQf9mq5RJ3Oh+KvhQ+I/DPinzbifFxvv5baRFVHwc7cjptryf4ceO7XRfCO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llM0UQPDyNXoPiDxB9n+D+rf6X9ru49PjtXuP77HAr5l1e48j/x2k9C0R6hceQY4z1ro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i3TzBFJJHBJ50jnooUk17h8Lfh/4ZuPC+latLp/9oS3k2xJLxNzcfe4r1qGzs7JNtpZx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HHQ8rt7i7NxL5UUnl+tXo49RZS3kSbB1Y9q9Ftz/AKSYh/c3v/s1ZxxikbJ3PPotG1OX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hq8b786r/u12vloucD86jbHYCkx3OQHhYEfvJZWpU8LWi9Yt5/2q6ormk8hD1BP40guc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OBffFTppgTlUiUey1tCJB0GPrTghxxgfhQFzIGnefwaXRtImn0/zruK387zGTMH90Vrr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4sU/66NVFEC6REB9wn604aciHIjArQZ+tQs/WgBkSIp5WpiEPQVCd4qSIMQc0ALRRRQA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BG3+7mq03Q/LVg9/mqvKM5+aggzJ7ZZM5FY2qW7C1mmiH76JWCf7VdBPAccVhrb3X9se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Ht5Pu/wC9QJGl4FA1PwokZXa2PMrO1SdtP+IuhXLHjUbOazc/3nHzip/BG2CO8tFO1reV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T/EL+zvD/h/T/EOo+ZLNb3qzWVvH82ztu2jrQbJl/WPDrSJY6hcXFvYxWN1HdJPcttVt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xRp9p4x8PXenxf2h9kk+/cWafN+FR3GjWlwItQ8T6j5NpGiukcnzXNxn+EL2rY07xT/w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en6TJDvtdPt3+Z4w2G8w93oNdzmvBv8Aa3h7T/8AiXXesQ/PsSPWISyuv+1jdT/HHgbw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2fSdW2b01HT32ru/2kPWsL4S6jrlxrHjLTrSb7XpOnam0FlJvPz//ALPK1Y+IPijVvD3i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bVpN091Z7Fkihj7ZzUtXISMXRv2dtW0e4u/K8RaX9k+/Bcxu375v93tXn1t4f1b4ffFH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Ouo2yTZ+4eaPkMD/ALVe56d8QdJt/HMXhjUdJ/snUbiBZ4LyzfdFu78V0+r6hpOsf8Sm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3/wCPO4fypd3+znvU2KUjwz4Va1FZ6lrWgtkSGQXkIX+Hd96uk+JPhxNa0S0mXP2i1l4x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eDrvwN8YdPu5YZIdJvHa1T7R95PMHy59a9V8QW0X9nmH/npRYu54Z4fvWhm8t+DnaR71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DmvMviDDceFbSTX9Nj+3WXmbJiP4fesHRvjRRYzaPom0k3jGa0EVE5aQV47o/xSinUEqx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094o8mxll96ZnZneLIBuzuZB0waV3ieNlReRym9u9cg2t6iAMJaWyd2mmwfypqalNNIF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GPzOaalYirT5ono+n3DSWlpE0qjy0wd/zMWqxBc4lkEhZpAMFFGM1znhHUY5BcWqyyST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VcuvMSV5JS6FjkljyRXuUmnA+bqU/ZzJL63FsfOHf/lhGm6qGoaxNMpmil/7Z/3ati6i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D5URbzOY/amIz/C8rTeI2Z5M+bGF6+ldL4gQpakeVuOcZzXNaOiL4liEYwArN09K7PVJ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5+7QQcvoNxtnBEnlSh60D51vfzRf8srj/lnv+9XOZlsLjzovL8r+D+6y11unahDr+n+V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jZtSIRI4m+6uflao3KpLEzP5ikZZWNSR6S9spBXKryWUdqlEcblg6eVFt3CRl7VYygPN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X/wCWafzqO406KxGYpc/381ri/ht4MCKOUff+dP6VjX9xKZ/KhxmT7nybqBmxo9t/xL4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NH3Va065iPlebaT+dJP5PmSY+Raf+6trf/W+T5abHjjT+dPt7j/SIv8ApnAz+YiFdrGg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jzYv3UW/Z5aZ3VBcW8tvn975sX3E8x6tfaOv+r83Z/rLh/5f7VY11fzTj9+qFg+NyNxQ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H97/AKr/AJ6I/wB76Va0/TpP337391jf+7+YqtQm4lnJH7v7myrFvbkTnzT/AL8ezbWV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gPnWo/efIkkj7qcLfA/deXLx/q40+WrM5ig8qGSLiROKzhBNbTmWX/VbNieX81URYm/dW+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4/7lRW3m3H+iQy/xtN+8fa23d3pmnahFced5v+tjff5fzfeqhqFz9n8P3l35X/HlZTTe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2qLRnfBWCKX4caJPN1kiklWT+LdJKz5rora4lv8APm/vf7kcn8dcv8K45bD4VeGUHbSY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cV0Vo8YtY44YUHlRrv8ANbNYGgk/nXGcQ+VFv2eXv+7V+21D9x/pfTZsT56JruFrf90s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PtAkl8r972j/AIfxqgKP2j7OP3X/AC0+dJNlWP3Qt4/N6/8ATN/lq7bXMWP3p/e7Nkcc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yODTYDf3oMUvleV5afJJv+V6ZfRSXvl3aRuT7Hb8tMtp4sS/vTxT/tEX2f8AdSyeb82+N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HJ+O44JtE+0NOd1rMs6huKNIeS6sRIWUg/MpU5yK09Xgg1jTb+28sKrwMVD8n1rjPCE6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fL+U4rIaOoivoNsrOzO4jJUL7CvIvEejPL4fsdRTKPDI5c4/gOa9TlhGnW0zxzKzeTIS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S58NLDLgpJbbW/EZrlqLmVmejhZcs7GH4H1HBhO7g4r0+OTeh5rw3wPdGN0ic/PG+0/n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9q8OSsz6yk9CLUJNiMK888TSmKOZs9FNeiXwVyc1w9vo0vjDxxonh6LrqGoW9r/vbn5/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5INo/S39m/wvF4B+BPg3SSmyc6etzOPWWb943/oQr80/+CvV4Zv2h/D6Z/dR+FLd0H+9c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2kFx5MUUn7tNif3VUcV+dP8AwWB+CUt7ofhf4q2cXy6ei6DqYA/hZmeGT6Z3L/wJa9K1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ywA5qZACKYaaGIqUrHoWJClMYkUqSU7hqYWCKTrUoINQ+XijkVSYWJj0NNzTA9OBzVXC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qcU5etCMyQdKcozTR0py96tASLHkUvlUK3FLupgWoIoivzYzTZbVc/LUCk54qdLoqpBX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ZFV9xZiakjNBJcUjFNLU2M5p5UYoAdbSEPzVq4uljTAHNUBIEOat2uy64agoiLFq+7P+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Txx4hZI/IsNKjsgpb5mkmkHA/4CrV8QmyjHrXtn7G/x5PwQ+N2mT3jE+HdVI07U4ycK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tjn0zWlNe8mYVXzKx+yc5E+T5v7z/nn/AHaBB+45NL9niE5Pnf8AbPZ97/az+VVLiaOG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9iD0PPOZ+K3h2HxX8K/G+hlN32vRLmNRjq3lnbX5g/C+YzWtszZDNGuQfXAzX636f5lz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7ynivyh8N6anh3xbrmihdj6fqNzbbT2Imb/2XbXg5pHRSPfytq8onr2nP+7qzqMpEJqt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pR/6Oa+cPpUYGmWf9reMtB04Dcby+t48euZBX6B6hpAuNQm8q7/jZPL/ANmvgz4Rr/af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qEbAf7vP9K+5ftEX2/7X9lk+1f8APT/Zr63LY2pXPj8zfNVFt9FmhJ826Eg9AKY8B8wq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mIETK3qBUMF/cbznLexFe4noeQTrDcQMdpVo/Q1HhxKSs5TPUCnBzcOfnaNvTFRoZI5i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WI4WTO0ll6gMelZ83lRXtwJfuyR5H+zJVwTn/nlx/v8ANJf2EU9vnHPX/gVJgRWF86xN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9qJtQgyUmAkQ9VI61CLfH73y8y/fdP79WgsOofvcVg0BDFHbTbSszIf7rVMtmIS7yudn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LErIvr1qRZfMGCNoPZulWUMkhVWzHcYTHOaimdAMQzDfjn5aX7CJAdr4OO1RxRS27EEk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3HkBXk9RSQKDlySz/wB0UshaJsqRj0pQFI3x7gx64pATR5AJPzDuvpT4iOdny/7PrTIsq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9PiKs3Pyt/d9KAKPnywNLmL/RuiJu+7TRBK48yM9a1ZoIiOSnNJbwxQf8tQfalYDn7w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7DVie3+z+V5eef4N+5XqbXbuBBGvVXbLGn+fEFtiB5vf5/vLSegEDfI2Qnke+c4q3G6y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pzSxXCnKY9mHWmQpGCcPGB/dz0oJImvVci3CLx2NWGdY8EMuR/CtUECR3pdGVl/vGr8c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Iq0BVuNUeZvKUYb6Ulq1wj7XiDZ6HNWZHjlPMG33HWo3QwMGCSEe9XYCxILlhwowO1Ru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anN+whBMBI9aZFeZzuAUH+9UARPCki8zsxHakjaOL5JIWb0JqV5o4sshBJ70obzoyWcN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txs8oZq1DqcEkZSICOU98Vl77UPtKEN3Y1YTTkb54JgG96zauC0PGdY8UXfw2/4Sv/hL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s1lHZp5kbY/iJrrvgt8Y/DXj+0bTLe9JvYVzHBcphnX2rtbnRodU0+a11GGG6gfhonUMG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NGvk1/wkxsbhJNwt4yQqn/ZrkcJwfNA2Uk9GfRzWdvHkYJj7e1RBFwdq5PZ/SvOfBHxN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/wBlvI/ly3Q13KagJ4hJDIGXuBXVC0o3M5aM0YI2lyLiQzDs3dakewe35jdrwHv/AHap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cHvU8OsLGpXc0fqPWixKHiDzerPE4/iHSpk0wzLiRiyf3h3qqbsyfMhJH901NBeluC3l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eW/tTfBvUvjB8NlstJjS71qzl8+COQ4LqOoX3xX5733w88X+DJpLXVPDWpWu04LSQF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7Dkyn8KvjWZTb4ljE/vJzXBVwyqO9zohXlTVkfkTYRXEU5jlt5YmbtIpBrptL8NanfH9x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v0R+Mfwp0z4r+CLuyht4LfVrdTPZXAjVWWQfw/Rq+RfDvjm08L+dDdxSWmrWT+RPb/xe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2Pcw1T2uh5T4v8DeLbC2/wCJdp487/ppXlunfsreN/HHicza3i1hk583fur7HHxBGrH7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+Y/aob3XNYvQQkVvZR+3Wsj0fYx6nnfgn4BeGfg9EsrIupanMMjIyw9q6zUtbiisXuNc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QDitSK/07S4mupZDfX2PunnHtXMXPgi9+I+qre6rFt0yM/LCvA/Gs2elCMYwsh0+oaf8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9o07SfJb/Vvt31+emoahNpurXcen6hcCCORkjMchX5c19qftM/EXRfB/gyXw3ZuGu5k2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wmBg1aPCxEkp6HS2XxH8T6fgQ65eKo/hL5FbEPxv8ZRdNZkb/eRa4XBpQKdjl5j0iL9o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IP8AagWtCz/aJ8UqPnFrIfeICvKgBUi8Ggn2jPXpf2kvFk8ex7eyZemDHWefjx4qOcC0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Gpe1VFXD2jPSU/aN8bwKdlzaKPa2WoZP2mfH8hIGoWwH/XqtecEHmoSME1XKZOTPQ5f2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VkX/dgQVSk+N3jabO7XJF/wB1VFcNinbc9qOUXM+518nxb8az53eKL/8ACTFFcjtopWDm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Lojb51pu/wBynpr0m0q0kGe5VK6K3XT84+xWZf2UVbV7FPlWzt1f2QVCv3LuckmrE5A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SJJH2kn6R12IuoE4jhgDf9clqzHqpjXCrbKfeJaaXmK5wrahP2uG/COpItQvcHbcTfhH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tfwiWpYdaux0aH8I1rQRw32rUm6S3J/7ZGpI/wC1pOi3Tf8AbOu4bxDe9p0H021NB4g1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AcKINY7x3Q/7ZmniDU8HJux+BrujrupHreH8CKxZLBZJjJLd3Mp9Gk4qWFjmzBqeTzd/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K6W9+6N0ZV4P0rfn0/zwf9Jk8v030y+8Yy+GdNBk1IxQx9Ix96qQuUyR4Z19Ynlks76O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cXrnipdH3RLPPNck7URXzk1W8TfE/wAQ+NpDYWdzcRWg/wBY+SM1zWnWF1Z6vH5d1avK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TaJpXHgbxZ4khN1JayBJBlRK+OKZ4a+B3iWa/EhsGuCP+eco4r1jR9PvNSsEW81RGz02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XTCTYXKAjush5psTIdM+GPiJ02Lps0HvJKK2E+DHiEx5Mlqh9GmrGvNd8R2Em2W9Zfo5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zqDn/gVUpwEbbfBvxBHnaltP/uzVpeFfhZHI94niG0ZSP9TiSsLRvEWu6zrFpp8V+we5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a94T8V6NZXl//aOnXtraRtM5mkki+QDOa0TRDPOvjj/ZXw/HhS00TT/teoahq6wT/Pu2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45+0BcxGz0S2YceZNMD7Dg1F8YfHGo6f4g0q7tJZIoriyW9+xyP5vlZ/un/AGq898fe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3LGCzCtk/wATZJ/pWc5XLhEzW8TOPCtxoRYndOjq2esYH+NcVrD/AOm2y/7W78q0g+53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Rv8AhL/ifomk/wDLKSZd/wDujk1JVj60+HujS6b4P0GxmGJbSBXA9Gblq6kmlC+XHcSA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VWkNBVhmnf8AHxqsv/LTz1j/AOA7aub6z7bjMX/LW4vN/wDwHtV3t1oBaDzIfQ0wsfQC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5NJjHb/egOfTNIDTwB7UgFHTmijpRmgB9N03ixQH/no1J2otvlt8D+/VIpMsP3qEnApW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XG5R604MCTioEQmeP6VIqYZue9AEmaTdgGmZpCeKAE88k4BqQMSKrkGDMpH7qkGoxshZ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eYCXsajPBx3rPutc/s++8q5j2irR1OF13GLAL7EcfNvqrhYbcfdNZ55zU91cwo5ja9+z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OKz9P1iLT7m7tJYvNtY3/d3G/bv9alySMVFlPRpTZeMrm23fLqFp9oz/ddP/sa6IXEt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hqMlrvsvtHzLbwhfvY/zmsOfV47u+tWjFvCYX2t82d24VvW2n/ZriWWX/WyffqVO5qkz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ceFjqOoXf+l7233Fw+1n+lReILjVrf8A4Rn/AIRjVrOK0t55kuvLTfLb+aPvZ7bq4PRY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8L6nfx2U8epGW0EvR4X+ZQv/AAL+VZvjHUNR/Z+8URatomoW+oRaqmy6s/4XXrGT6U2a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j8PtY2d3faBeSqYLS401XTMw+7uP+1Vz4M6ZBo/heS71q9SG83EXF5O4LSOOo3Guisv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M1SDSl1GCCEyjSrZgmLjHUk9a5PxFpus+LvABtB4ft0huxKTbzZLRvnr8vWg1VrGno2p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xorC6j8P2zWjTRDPnTSNn5fZap/HHSla805hZyW+o28uy5iV/vZ/1TZ/2qzPC3g7/hW/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Emk6TeQR2WqRyPt/65uf+BZX8a7zxR450TV9P1G0ltLebTvvz6zcJtVG3Y4Pc0yLHPXG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SV5rqPYrNHK2dki9f++a7jTviBpNz9liu9Q0/wAnyVfzJHVW9221gj4k+Hvhv4emhi8v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Zu+Y9f8AgNeD69438N/Ej4j2moNpS6PDsW3gWEYibHrQDPfvCuj3fiDWNc1a08u08PSP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qOrFfRq+ZfiP4Wu/B/ji806X+/58Hybf3Z6f9819NeFvD13cW/2SK7uNPh/5YyRv8qfT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4gtfGZbXrqC+YQKLWeNQCYRUMEcPp15c254euy0TVbh1wz1U07Q48fMta9vp0cR+UYrC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Bdxq9ZQk7yvZSayFUlRt9RXQaJ8pl3f88zUps06Gv4W8QRadrFrL/rfuo/416t4j/h+le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wlqY1/wsyuyPd2WAzt12djXsYKpdODPn8dRa99EM3QVFOZAMnoKiv/NWYkdBVT7f/rv+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VrvaPKRp6PP52r+ZFF0FdYf9It/3vX+KQ/xZrivD8Ev2+Yxf3NiR7/utXaj/AI8P9V+6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qES9DC1HQPPtz5Xl+TH/AHK563MttP8AusxV2d/5WP3WRLJ9+OqH9lRzxFsOP7m/7341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ZDPnaMf7VXBrMs6n975sn3Ef+7SW2nYz5otwdi7JJPu+ZQ1tHFBNLHNGTHJsfP3N3tVD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/g2O/wDdWpdFT7RqyOTmCE7s+/ap7+2/5aiV7X5N7x7P4vrVPRrea3t5sbP77+Z/DQB0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v+WXyp9+pZ9Q/cTf8svn+SPf99RVXTrf7RmXzoP3f3/n2/Marah9k/tCbypnliRNnmf3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BbZjv1zWZceVMT5x/wBzy13baWe5l/5ZH91s2bET5mqCJs4wDQC0J7a3/f8A70+V8mz7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hTzQLmZpv40lX5ajtbeYwSjMfPzoZPvJShJ4x5bXIH9/yh96gskFx5X/AC1zKfkeTZ/D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89oi/wAkcb7dlPn8mHHlf3NnNQqYtvmzRZO/78dAF4XQtx5sNsy/35Jnwz4+lcZ48vIr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M6TNEkcf3fmQrzXWXA+0Qeb/AKR9z5E+8u2uM+JFxJ/wr7UbTysfaXtbX87iMVLdgOls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P/Uy29okKRf3sIB/WrmnDNxH5sMZi70tzb486Wab/VuqJ5n+rRd36/LV2yIubaX7PsUe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JCRLLG6+UiLu3Z3Z/CprYyz2EfP+t+ST/Z9KnvxDb+b/AKV/v+Ym5/0rNtTHB0z9/wDj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sH9n9/tZ2Vm+RFbgxf7exKuLcxY/c/63/bfbVG4ufI/5ZeV/B5cableqAjeVoERg0cDB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pIYotgfertmR1O3FRRSpZBCbXl2yAR0FPnkjkglBeMCVsIjJ1NZgQW1xLjyvO4/jk/ie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1GxwQN3mR/zFd4Lf7PqH+q/dbN/lx/w1y+qp5Pi+0fH/AB8xHZ77eKRpEu2s+bg+ZyQm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3j+zRD9yFLY/uRqtap8qwtpblug/OuS8QavNb+HNc1MjyHNtJGqn+EN8oNcVTRHZQV5H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5zukz+te22IIUfQV4d8OjiWP/er3C2nBg4rxpatn1lLREeoSbRnNbH7Kmhf8JN+0/wCE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fvnt5UZZT/31trndXYiAmvTv2EtM+3fHDxJqZGRp2hlIz6PNIq/0atsOr1EjkxjtSZ+g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/wCCyPxAax+G/gPwdFJsfVdQl1KdAfvxwrtX/wAek/Svvj7V5Exyc1+Pn/BWP4gf8JZ+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bwzpMFltB4WSTdK3/jrx161RWPmaC1ufFYGPemnrTwcg00isbHehCpIoUEGnL0qWMA1I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RQ6gZxUdK4BUijFNUdacWpXEOpyVCHqRH5rVGZMvenCow4FO3CtEIlXvTqgLnFM85hTA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cMK3Es7uHSjcvAphf7r96AKJUUmQKr+eaQy0ElyOWrCPuFZsUmT1q/DjbnNAEpiTjNXb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i96ls7wfaBigo1bhxziqJTcTUjvkmpIUBBqzKx+1H7L3xR/4Wx8BvCOvrL5l4lsNOvzn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5dp/GvT7e4WefJwa+eP+Cclla2n7LOlTRypK1xqt49wP7r/KNp/4Dt/Ovom/hhyfJj8v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POluyW41DbxFF0/551+aPxusE8N/tRePLONPLjkv1u1HbEiKa/Rf7RFa3GDH+6k/j/ir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7R+1V4tmHTyLJ/wA468rMV+6PYyx/vX6F/QmzbDPpVnVZcWg+tRaJDi1H0pdXQ/ZR9a+Z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UX/DQfhHvsnlk/KOvuX7RajtXw38BVMfx58JyYw/mTKAO/7s19mL9rngyIfKP/TSvr8v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jF6e5Tzt4QbPSo2kti/mbTGazJLqRG8uaMK/salmnSGLDrvJ7Zr07nlGp/aIiG9YklX17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XEJUe1U4bldnyIEPoTU3nbk4XL+gouBMtxAw3tIAfQCrETIybyA6+hOKyzcRE7m+VvQi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foDipA2L/T8+Xd2pzdxpsSPP319KrDT/ALNOZrXiF/vxyP8ALSCKQ2+YT+v3qy7/AM2e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Ok5WCxfuXa2UudyxdPlO7dSrb8ed5uP4fLesq10cz6fFFDNH+8+5Jv8AuVtWkEFtB9lm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UlO5YkKFpMR81LJbSxsSTn2qGSY23EHL026vpPI+U5uO4rQQot94JfG4DtUduYxEUG7e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nWXG72povolkfaG3e1RcC1I6AHexU9iD0qFRGW/dOXH8Tk0sMT3n8YRj0yOtTjSJE5RwR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nO9whAfHYGn5UchTu9c0Np0sTlvJYY71TjsFlmaeXzkUfwg9aLgLeWBu7dssAE5wwp1n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6bVOVpP7eVYpYwpBf+NhlcVPb30Udr5gjUL0ypxVDMHxF4E/tuYP/ad3bf7MVwUFQ6R8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tG8/28zbt9b0mqxuQcYx70+31BZ8j0qrhYrTWFqpPk7lj9DWWmpSWNz5BVkjz95TW5cP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UoFrfQ+alpEAeNzmlcCsNWjXlHPPrV231U+WfNuFYHotOWxsPKLFNzjsKxrmS33ELbE47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yl873Gw9MVB58Il2BQ2O5NYlvK5kIjLKvoabd6hDbuNyM+OpFRzCNu8lCId6DZ/s1Utp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Wo4NUjuIwIkOP9qrJ1O48rasShB3AquYBY4ZbsMxO1fWiIzKzIrqVHrVfzJsGQSAD+7U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YI61PMBop9qY/L0qxFNJEMSVWiuJl6VajbzR8/NaoDD1XQoLmUyKgzTbWF7L5RkCt6Py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0O/AK1NrAVrabzSBJ09asz2wKZXL+mO1NUWrDmFyf7wPFKl5Fb5XzsD+7SEhiNKgwzcdg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7rPuahlKytuhYj61JHF5q7Tuc+1ZloWG9mY5dD5foK0IZPMGfmEfoaggt3hPy8+xq0sr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k47Yryz4q/s86D8SpbnVrOU6P4ilXm5Rf3crD/nov/s1eoA8ZFS283USQ/8AA6znTjNW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RZ8jWf7KPxIgE3lm0f0jF5hT+dcN4y8Ja58PruKLxP4auLeKc+XBNNNmORvZulffGcci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3ij9nLxB9nf/AEq1X7QhXqAK82phYxi3E9OjmE+a0jwLR5zcTxC08Pc/74rzn9oH9oq7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0ktNWk/5aP8AwV8weFP2gfG3hAgWerPLs/5+F3Vzfjzx5qvxD1ttT1aUS3LdSBXlWaep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MvWdXvNdvpbu9uZLieQ5aSQ5JqiEwaM06tUrHnu71Y4DilxRRV2IFwfSnp1qW3k29q2B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ANFlo5RGYnAyelTCaPbirV7o8tjBnPmx+orOA46VcUA84OahcCpT0NQnqasBnepFHFRg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RVm2sJbkfuuZKKVgPt1Le2IwqXQb3lapkswqnd9p9sSGu6f4c+L7iMh4tjHv5qVmt8GP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7zrWKhcakczGsceQz3Y9P3lKI40yzS3RX3nrYn+F+r2ZP2nVAMejBqzZ/DT2xKy6lM/s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yvG8Lglbuf8A7/U+G4jRubufH/XWuh0iyijiYtHAR7wCrcNtBNKcRQf9+BVAcpLdCWTM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O+0IP+Xu5X/trXdNYxxjzJJrOJf+vdar3FuLaPzzNZvD6/Z1oA41blM/8f10f+2oqwt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/wBtR/hW3rGvW2gacbuae2/2LeO3XzH/AArzDWvGOseKI5Y7eNoLZf44ogB+dBSVzS8Q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3k8k56RrIGJrz3XvEOo39wHkV3J6KeoFdP8ADzwtNqt4caWXuz1dip2/rXpN58GtUmjL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c1JVkee+DrM3toZJhLHCe6PW0/gvQ5phK9xebv8AeH+Fd3YeEdW0ey8iOyuWROpFin+N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ENxCq8HdZLQBzlppVjbrxeakf+BLV+1mtrY/Lfaiv1datPr+kxtyHP8AvWlK3ifRFGSs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FLULe01NR51/qLgf9NFqh/wj9oM+XqWor9WBrY/tPTNTnKWcDyN6RwY/9mq1rGgS6fp0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pI6wJJ5X35D/AMCqLGidiHw3bp4d1KHVUnvJbiFCAbjG3nvWn4p8Sah430e60AX1zYC9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1eG/HHw94h1Dwtaxad4g8rT/ADv38ciGOXd/DyP4a1/AHiu4020htb+6+33Gi6c8j3IY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9Txnxh4g1C48QTf2h1iT7F/s/u+OK42W6/0m5fPBNdX4g8qe3mMv9ze/+01cFauZs+9R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AC9a9U/ZK0A6h4x8R+IJUzHYWv2WMkfxyf8A2NeRhsKOa+o/2ZtL/sH4SJeOm2XVrx7j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epOwKkVWcDmjfmjBboMmgkhtwf7Qjl/gj5X/AHqmEPkqYwcjdupFt5s8R5qdLW6fpFQB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Pzq0uiXrjOzH05py+Hr4/wDPT8I80XAojrUgxitOHwldzffik/7aMsf/AKFVO5ht9IYp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WldDsyASJ/fH/AhSedCOpU/7tRT+I7GEHGnq2P8AnrJmsufxvFCSEtrSH/gBasJVLGip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YH0qOCVpGKpBK5/2BXNz+PNRCFY1jAPotZg8V6u7EpctGT/cGKz9sV7E9IbRrrq4WMep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19CnsWrzU6jf3OfN1CY+ozVaW3SQnzZnf6mj2xaonpFzqGj2LqZdSibI/hOapz+OvDds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rXE3ui2cK2REaEsmSc5piRRRkhEX8qXtWaKikdU/xI09eINMmn9CTgUxviRdnPkaRGn/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HnJ9KeT1oVRsfs0aGoeKta1WF4nkt7aNu0UXIrKH2s58zUbj/cjfatKTyeaaehpXYOKI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93fNadx/xL9P0/yry3u7q4RpHt40O607DP8AvL81ZdxAJ4I4u0jqj/7K1Jc3G3zfL4+dY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5PKifUNR+36ubvyv7v7v+5j/AOKqhPPnIpbf/lr/ALmzf/exUIGallcqG4/0fUf+uKv+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P8P6fdyRSXU0abHj+9vxXn1qMDUP+vVn/KtjTfGOqeF4LeGxdQrYfEif3lq4icUeVftB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J8QWjia3tljh1FlGBEWYqu4/hXQ+IPA1p448DmGL/lpCuyT+LzP4f6V3vh630PV/C+ua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rtNe+Ym3e3T5f92sfwNb/wDCv7aLRLuL7XFbo0P2iP8Ajj/5Zt/3zWqZnY80+Gus65b+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ztR3/Yp4/wCLcPT03V6xbfFm0/4SE6d5VxaSx2WxI5E+5N9O61g6hp+n6P451HVtJh/d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9+Ts61a1g6jcahaSxafH51u6/wCkSJ8zr/dqyUmTXFxq2sXEXnWn2vT/AD1nupLhPv8A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Vv6h4Xl1jT5opZo5YbhGT7Ps+XkVp22rxfZ/9T5UPyun+x7U3RvEMQnmOoWnlRRvsg8v/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bptj4RsYra31iZTdWMP2aa3xt3+m317V53rOiaNF4nnn8PRfaLeUKweSP7knfbXrXjHR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UMdrFEmxJP4n+tZcHgCEZyc1k2BwI1bxJBDJs1+7SL/nnG4FFpb3Wq3Inu7qe9n9ZH3t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61i6wA4q7BoNvD92BRj1FSBxVnpE7dIGP/AavweHZ5H/498fWu3jRoumKTe2/kflWRRza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csvDwiY7p/yFasrj3qKOYqxxz9aQyFNBsVzmIZ963vDcltps6pGoSNxhkH8VYzSls5pI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6KU/Zy5jnrQ548rOy1BRIhjjTfXGXFx9huD/ALn/AI9XW6fcfb9PnEUvlTRpvR5P15/K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hz+9ij+fzP77V71OXPG583WhySsb9sYbCe0tIv7m+ZP7rHvWkXtuf9I5j61FfW/2C3ySn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bgD/AETGPk/3q0sY2KS6krPuV/Lk9ZE3NUn9odzLmpP7OsLjPmyySn+OPYfkqhcaPaHP2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Ryfx0wsaH2mIW8flEZ++8e+q32+Ieb5o8r5N/l/3Wrmp7g2FxL5p/fbPuf3aZbfa9XP+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JH+X8P71JBY0Vtzqepks3EZyDvHPtWlcRJawhBcNtZslQwrNieLT71Uijyi/KCf4h/eq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rRI+EUgcmkIt2+oRQXEcUUP+rf533/fq0LiLBlHly/wPbxv8y1VtrgW/7n93/f3yfxUg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Kx/5YmrQFsQY/F/9Xv8AurV6x08QKQY44f7iJ97bWJbwfaCT5UmD8vet62gNvnyYv9t5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a8DxBjJ80LHG5T8wpsl1b2pP7h2gIzj+JqDcxx27lYpEJOfmPNQm8W1hfcDM5GAf7tBR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JjvJJ8qrUguJre/8mI+V/A8ciFm/Clt5/PgxLFGIf49n3qguPKgB4/dfwOX+7QBLcXE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5Zp5aOdv3q5nx5cS3WkWkcsXEuqWg7c4mVv6Vvi46/76/wAHy/lXI+ObWZJ/DyM3mJPq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jVnIDtbi4it7cyiXiR/n8z5t9T21x9nn/ANV+8NRalBBNb2TERxBpM+Wjj5GxUttPmCP9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Zlk88EVxmY/uTs2JHJ/Fisq4nHn+SR+8/hkT7taE3Nt5UsvEa/JJ/FtrJuIMfu+/wDA9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2Y2WaVTggjpUYunS5xtZgrZLAdKq2RkDHeoYK2CyNV67hYj5WIVTk4NSAyc+eCc/vP4U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hkHP+NQWs8Rml8yLOzp89R5+0Z7/APXP+FaAsJ9o+z3MXlS/vd+xP9nFZXirVDpk2n3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/vA1Nf3EP7qL/Vfe/efxVx3xQvg0mkWQl/1srzkfxJGvH+NZSuaRJbzWLnVZUz+8B+5H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ZrTwEloDHI893ECP4jH3/wDHttdJ4W077SBKZWUAfcP8Vc94g8rxfba2f+WWzybY/wDX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HxnOeAPlaP8ACvatPTMA+leCeCr3y5FX0OK9t0m+3W457V48t2fWU9g12UJCRntXvX/B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96R84TT4AfbdIx/pXz5qR84tmvof/gnvc/Zx8RfkZ909h90ez104RfvTz8wdqR9b/wBn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yv8A2avw3/bjvpNT/au+J88nONWaIH2RFQfotfuNaeIbW91IQSI7lDjbivwm/bBv1vv2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28QXYUHsFcr/AEr0ah8/SPFvWkpT1NJWZ2DacrYzTQM0EYoLJQcjmk4ptFQA/NHFMpRx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MBTgRWlkQM2tSgN61KMU7AosgEifaeeanUI/SoguaTaQeKYF+zgQylHwSRxuq7LYNcBV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s+1n2kllDPjjPatOCS6miWLy9zHoI+rVSJZmXNksLEKxYDuapvGa03+bOeag2jPSmIqR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AYzVoAYq3BbxC3aWX/gNAGMYXZu9bWmQbF5qBHTJPFK+oiEEDrQBpERLnceaQS7enSsy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5Na0EKsue1WSfoz/wSz8ci58G+N/C8j7haXlvqMKZ6CRfLf8A9BWvtDWGzPgtJF/uPX5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Y/G3UdEafYmraXNGg9Xj/eKP/Qq/S+40+8uAfKtf/H67qU7QOGpH3hLeCKceb9okmCf3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7U/aW8ZSRReXEptLfP8Ae2xda+2tPg1G3uY7WWwPlF/nk/u1+f8AP4jPir4h+J9bU7xd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B2p+grzsfO9Ox6eWL942dtZyfLUeqP8Auals4/lqPVI/3NfPn1CLf7PNjLcfHLw+YhmO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K+z2nJTGa+Sv2Y5PsnxS1CT/AKhs/wCvFfR8uqOc4zX1OBf7lHyOP/jM0Z7WCSWRpi/1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T5f8AfrFnv2ZCH3kf7Ayaq21xd3OYtPlkl+T/AFcifw+xr0Oc8ux0gNrCev51KLmGAZrn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f4I/71S/8fGfNk8r5Nn7z5aOcC0+s20bOHVWApnm212nmBFIP3VL/wBKpvY2U0ZXyomc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gjz4zbyW4J7hzkUue5S2Lk1/c25JSIOi8YDfdqvPd3kkXnEGaQ/xK2MUlwIPtwRrfYyD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irZ28kbxwy28nIyelYyZVjGGsRQW/m+VJF/0zf71XR9k1CeK7/0iWX/f2037JYMDiJR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D5j4ij++d/3azTsOxfumUSZ88qu3qGztqrbahL9qKrIhIHDOfvVmXWvWUc/k2sj3JYch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SMyfatvyRlOlbc7GoXN55wxJkMGf9mkuLiHyP3coP/A/u1mRXcTWsRuVghmk/wCWWPmW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x6x/NSjK5NjYi1gtHtEa7B0YGq2p6/ei1IsTtuR0qhcQvajyo4m8v+8agaOUDcp2kVoS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LT1bV7YWDxjYfn+Z/wDaouL241G0ZRceVz61kG4mwcnPvUMFyYTg9KzY0iLTrueF5oUk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jVZu9Ta0+a5gIbH8B+WrcGmm7jkyEgRT8qHq1XBp9s4CXaBmA/1YNO7LRhW/iSCTP7g/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TzQ58qWtpIbW4Hyab5IHdkrG1jR4biD/AFX8fyf71ClYLF86ght/LBOVHJB61n2GrvYX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87dK5/542aBo2+Q4BB61DfW6JbSoVG5Rncx6U7jO+tNcUM/zJLxnYO9NkvUZRJ5P3uq5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ubaMLII5QuMhiCKuQCONgBMzcclnJzRcmx0GNlyXtpxAcZyzZoR1Yjz5hI+c5ReK58rc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gKg81rN4E151jliCwRlclXzmi5Fix5c6Juiu4nUdVdcZqe1vyqffQEfwhuKoW3hDWWY+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ldNp/gC3lQm4kl3AdRwDTTHYotqUbKcjn/Y5pjzDYHjgkb/dOM1rDwVpqHaLx4CO2cg1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mC4lmI55PFO6CxkR3TuMorKfQ0fbGhYkt83pWtD4Tt5pi8l2Yj/d3VaXwppXPmXbKfU9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wjB8wZ9xVT7bFJISHP5V1y6DpVtbuRF9pGOu6q8eg6LJCX8qSE+mavmZJhPqDwso2lj/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0nzN/Kt1/COn+WcrdhSflKvTo9C05SsarMGHd3qLlmAl9DGSHl2/U4xWhDqEcaoUmQHr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aeZJ5tnHOrfdDHFVLvQtIjuUEkdvCgHKiTkUgIH1oHJLEP8A3qkj8QYGG/eH1q9bf2PnY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1Xk02wT547aBn/u7qsDIi1tj83kPj0FSDxJGchpfJ/2HrVkd4uSkaL/dC1HtsbzgG3Mn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xTa+R1yap67b2PjDwxquky4xdW7xbH5B3KcVqnSbf/nlbY9lpV0+K2/1VqJfpWMtrDWj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UvgzxxreiTDElldSQkfRjWEK+yf+CmnwYXwX8TrPxfp9r5On69HulKjgTj7358V8Z14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JKUU0Lg04DNAGacBSQxVpw4NAFOAoQFm3mA7VMboCq0MWalMFaWA2LDVBcRGBnGP7pqv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rOSy5yrEOO9XrPVnJMFyvA6OaYFCVmjzxVfzDmr15GJMlelUchMiggcr7e1WoLVrroDU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9pPBbR9qALel2/2dR2NFZUusNISsfAooA/Q1vi/fsCpuY8+ojqP/AIWtqIUg3Cup9Iq5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ZXTn/fqWG+0KTIXR7lvfzKwU7DUbmpcePDco3mEFj38quburpr2Uv9s8oemytSNtJJO3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E2k9DoAP1nrNu5WxnXOrJPlV1G4C/wCwgFQQzw5IN/qB+hFbaXemRfd8P2qj1lmrmfFv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0a1V/wDplLmmBYu44ZIWae81NYid2WkG38q5vxJ8VoobJdOsJrnbHx5lwflrmU1qfxVf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3cCu2tfhwllZ+U91ppDcnz23GoN0eeWesXniTU44kDywk/66Xjd/u16mLDT/AOz/ALLL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+y1s+HtKOiS7kl0hwOMpGQP/AEGun/t6T10r/vg//E1a0Jfuo4DQbfS9DlaWztrhGPeS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Ojy/9/mrfPiAjP8Apenr/uWhP9KiHiCVsj7XZ4/68zTuY3ZijxvIOkkn/f5q3dOuPGGv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LaSUz+0i3P2uz/8AAM1qW/xBv7ayS2+3sqL2ih/+ypoaZy/iPxDq3hS4aDWYo4JBD5xD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+MotWX/j3gliPcAZrkf2gPA2ofFDTtR1C01u4lu44POe3uE2xvHH/DkGvPPg9rEthqGl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qfvP97NAHreo6zd+BvH+oxaVd/6JHIv7v8K9a8XazL4g+H3h+WKYS+ZqsSP/ALu3mvnG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hdk5M92zj6ZwK9wktTpfw28JR/8ALWe9kmx/ujirigPOPiu5h0LRrEH/AI+J5rxvovC/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GQ93bp93UIjBL/urzXefF/UFuvG9xZxnMOm20Vtx0yBlj+bV5dqEvn6g56iJAPxbn+V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BFYSAHlv3QrkdMQrNH6r835VpeNLovdQQA8bvMNU7FcPdt/cUAf8CrIsg1FyljMR12nF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6Z4U0mGL90LAwQ+Z/eJJNfImoy5UrX0P8LtYluPB+iSxf8fVs/kPTbsWfS/hxPDhv7yL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/wBYLVPtElw392EL+FLcz6Jc5l8P6d4kux/zzOnjav47q5PwdPF/wkGn+VLHp+J1d7j+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PiG4M0Onar/Z9rG+yGOzTbHtHpU840rmbcf23b20fm6JcDzPuSahNt2f9sxWZNPq9rzL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/q3Nc7qXifV9VRpLvVrmZz13yEisVi0h+eeRqydWxuqVzq73XbiAkS6lPe/7aS7V/QC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8q0ikil/jnkuHbdWQY0KY85/pmqrWMbEnzZP++qw9o2XGkkXJ9Q1HUbf97qEvlbtmyN9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jtgljK0ZZ9sinlu+KcD+4j/3aq7K5UNEeDxTwMDFRGTAqMzVkaKyJHAwaZDxMlN35zRCf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cYd/rULylXHWpXilkkcIhbntU0ehXkzKRBIaCTV1cQmx0+QKV3ZHArKSMB22sTx3rc/s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gQwn5snpVeHwldSTNvuFAHYGgDCYt9ohznrUvmY39fvV0S+DUE8O+4brVweEbNN+6V2+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2ik8012KeHtPjPMJb6mr0NjaxD5LZAPcU7i50zgOT0p4sZFz5ny9/n4rp/Firb6chiRV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OtO9gNS30ZbnTppf7QtbSGP7/mP8zt6Kv8VS2eiJqErw2cjzPH13rismDmeOP/Zat7wP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k7ivYba+Hpbe7lDOB5sJU1efwvFKPmnk/CtQdffY1WAOP+ALTDmMGPwlZqfmLv8AU1ft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J9TzVw96j5zTRj1HXsMAs5wkaj5AOBSXVurOmAP9WtR3A/0aUe1TytkRn/pkK0RdhsMC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kiYhTzURJyakAAApVOKSkLUATI45qOWQDNRiTFRSPk0gBrkAnFR+fljTHcZPy1CZBk8V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p+brUEkqgnk1ELgAnmkBcYZJ5po4qt9rwKrS32M84FWQdBYX/kRsow6nGQfSu68NWTwW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BKONteV6NdLdagkXLqRkhBXrtsFm0i2RjtIHAYfw17OD2PAx6syC/wDNBlx+7j7eW+6k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mPH8CPV+1gFxPF5svG/ZWaNPOj6hLz5kXY16FjzEzUFzdXFuYRE5i2f6v+KubuNPlnuD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mX6Vuvey2sRYRmHjCPJ8u5qyRcZ1Dyseb8n/ACzf+Giw0Vf7Am8/zfK/e/8APxJ81R3l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5C70SNcba2QPtH+r8zyv4fM+WrccEaxuTgNjHWixSZzSaQz/ADSzGX++B0X/AHquXFv5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f5a0L+4+WOKIQRD+N/71N06w88mWU+V8nO9/3dFijIW3z/018tNlaNrBLPB+6jwR8uzb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karuG07RVe3uIxN+6zgP8/8AtU1oADzbdT22feqxBqHkGIfvx8m9NifLVW4uIwTFF/qv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Fv5oniEv7v8AgTrTAgmyfXFIIDPN/qjJ/H5m/duqa4tpbc56xfx/P/DTbISRyyS283lYG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J57SfyoYpXH3d/l/e3U8f6Rf+V/o/wBzZ+7Tc1Vv3n2g+bFiWT56W3/0e4M0UOJvufvH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RWIi/wBZ99t/+1x2rz7xpdH+3fBCbtqnW42O9vSGWu0v7j/VebzN8yP5j/Ki1wnjwRSe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s1iaTH0g/wDr1nIpRueg6h5VwYopZf3XzO/+9Vi3GR5sR/df3D95qyftH+kEf8skfZ+8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6MkEAmtgeGc7WrMqw50BhcGRWPtVTUVWTyAo6CrKzHJUWog/3qh8x3lwWQ46VQjHnP2e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0/nT7e4lnHJ/e/3Puq1JqR/et++xJn7mzctVVnI/5aPId/yf7NZ2Gi7OY45WEZG5vvA9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TYPbvT7wbpQ2Szn7+KVpMuqiLanYnvVFpFKG3+33J+59xetc/wCIPD8R8T2t3L++/wBF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9mrsZhEByMf7lY1/i5gBP7uSM/cqHqNaGVqFx/Y/h/UbmDh9vloPc1T0a2it9Pji9Pu/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Q0A+41wm6ltxkVk0mbwdjzjXtCTwzr7C3YtaXo86N/7p7ivR/C1zuskL+lch8SSRd6L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IFW54QuN9mBnnArw6qtJn1dF3gmzoLrksR0r2v9h69vbf8A4WAlrby3LpJZM6weh8xe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1r3/AP4J8SRDV/iQhlxcmOyPl+qh5efwyv51eDv7Q5scr0j6LGn+Jbcy/wCic/8APT+K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HhP/AIRP9pjXWI2T6ra22ozxY4SRo9rf99Fd3/Aq/arUDd/661/1qJ8/91Vr8hf+CmBO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Bnh0zT41Zeq/uc4/8er05nz1JanxwOaaas3Fv9nn8r/ZzUB71J1iRjIocYBpY+9D0FjK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GUHpTuKOKAIi1ODEUuzNGyqsyBVenCSmYxRRZgTxzc81ajdCOtZ+0kUqxuDwaYGmAByK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HcpilH8aN81YqeZtpypIx64rREtFw3MYB+bNQ/ahzgUiwccmlWGMdQaYhBOSenFXZmk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yq5jUKMVJCeCCaAKeSvGajfJq80QJNN8gGgBthESwNdDA+yPBrNsIRV6T5RiqTFY9P8A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ftC+A9cL+XBHqcdvMf8ApnJ8jfnmv2juNQlt5z+9nHvs3ba/BC3mktGSaIlZEYSIR2Kn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fFJ+IHwu8IeJrWbcupaXBLKqH7sgUBv1BreBzzRyn7TPxfk+Gnwm1SSzui+saxL/AGVZ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5B/uqa+NvAWmfZrKPIyQoyffv+temftjeI4tb+KOh+GomMcGjWH2iRX+YfaLg9/dVX/x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YKMc4rzcRLnlbsezgqXJTv1Z1NouIxUGqf6qotL1DdkGmanPvJA6V5jievGWhJ8KNcHh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iCa7+xzR54Mci7f519qrbw2BlxE/uknavz5vJJbW8juYWKzQOsqH0ZTkfyr7t8N+Ij4r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F/ao5PoxHzL+Yr3MDL3XDsfOZjH3+Y6A6xaRwKBGkeOoCbiayrvxS0EmTFDFGDkOYz0pz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Ns43Ut3a293Gk06RwRqNjM5+8a9A8pIb/bOn3B87/Wn/AKZ/w1LcW0t/NFLCLfH8Ecb7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JbbpA37vuFfipfPtLYGKzi8qLt/DtpImxLbRASFZLKDzP4geKW0s7v7TL5kdusDfdjVe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y53At/ErdanWCKxnbZLIcjguelaRGMutOtvLcW8KG5U8huar2umtPhrqJQo7BeDRb3EsF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461BetqEgIa8EKHlVXrUMC5daRYpbny4EB77+Kzp9PtLjTv3UVvLLG/zx/3V/rTLbU5r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Yy46Vmj+1rjMUUNvDF/B/t1AkjY063+z2832S1s/N/gqjaWOpF5jcxWTNH90Qf6z8Kpf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sI4SPfcrVa0+4+z/AL2X7JD5nR4HO6g0RLPo0M582cSReX/y0x92r1tqEX2eXzZZJYvuJ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GW24upo7uI/ek/iX60+4uJbj/U+eYf8Ap3qojKc+jw6fbedaXdx/txyJ5ir9P4qfbaf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Te8kn7vZVoXE1vbn/RZBL/31SDUNQ7yiXKbPubdtWRYzIdHuTcs6wShB8rIFyCKS90DT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xtji+5Vm5fU4nnC6h5YAwqMMEGsu21jVraQRtr7h24KpFurMuyNfTtGbT333N1shxwzR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oWgMEcMsueqEgn8KbNdanIwEmquUjOGaNQc/UVDrOpS2NzC0Sx+SR81wFB/OqGWrjUru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p93InyR3CeYv/Aqv/wBofaLc+dDZib/nnH8yv/s1Fp9wYLcyzbJv/Z/pST3GlXFvNFCD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NNbTxQ2CWhOXiUbpN3+zWtcXEWn2/lQxafN8/wDc2/LWfPYw3HlRf2bJ+7T5JN+1UqoL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j/lnv+VvxpoC+8/h9piHs7Eug5EampbhdEeHzY4rZJAMqqpWbBEskTumnKJM4+TmmQ6g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V9V6VRLN2DUZ7e2VkjgjGOJGAAoOq6nNcczWzrtyAH61lyvpuqCKZWEUKcMhyQaS60uy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eAiJjFBBcur69VsCLyfWRGyDUH9rlSA883H3h2NZt1YvMi+S85A/gzwKT7M8FodoO9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oltqQCaMHkt1q//AGiNzf8ALFMfdBrlrO7nQ8iMr/FtHWujszFPbh4du/8AiEpxTAk+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I5McMelTWzvIuP3c8eOPWmRRMzspRJE29KZDaG2nYxphSPu5qkJlme0vCMxRLsx0U1WF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+5V+3L8/vREMc5NOktYHU5JZsfeBqiTMeMwyDzLplA7hs1dWGJmRi7TAj72KxZNKv7tm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alfS9WiUJtdUI6g9KoDUe2QSrKZX3A8KelMuXs5nDJZCSUfeDLnNZ1toU7xP5tzcEqcg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S/NvZ8cZoAntkvtzfZjbWiAfMvlVZGmmREbzk4PzbVxzVSLWpR5vmWgZs9Q1Ok1IOwI3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4sVAyWcjvlqJrOJosY57cVW/tKPyTgyE/wAWRSQ6rlG+XIHTJqwLMLC1TyzGzr2DVpwS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3SOK5onUZI/MN7FFF2V4+avWd2wh/eSC4f8A2VxUAeK/ty/Cdfip8A9ZSFA+o6UpvIMD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dK/oahCXqTWtzGDbzIY3B5BBr8Of2oPhlL8Jvjj4p8PtH5duty09txgGJySuK8zEQ+0d2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OKcDUYOKcDXEdpKDT1PNRA09OtAFuKrUfQ1UiarcRyKsRaiUbW/vVBf22+JcD56nhH3v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9adyLnMPNJFlWpsULTNmtbWdO2/MBVC2OxcUxk6QrGvvQqGQ4p9shmkxXQ2ukR7AxoEZ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dm8u3t5PaigzPp0eINPgz/pcdXLDxFp05b/T4UPu2K1bbwb9pP7rQE/78rS33g8aRbS3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/wDLSTYtch0obHqOh3DlJdUZgOrL0FPuL7wZb2zM2pzTuO0S5Jrhb7X4Ly5NrplgJJH4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54gvYisQgtHfnk8ipNkJfeIWvLgw2rmKI+9NXwtolzBi71C4llP3/L/lXc+AP2f7xH8+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GLNXpNr8FLhR8us2SD/ZQmtYq5DVjzLwNoHgfSQ6yR3xbHHrXahPApH+r1Cuoj+DL/x+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UfwTtf8Alp4iB/3YzVchPMccI/BR+6dQH0pPsnhQj5ZtT/Su6X4NaHH/AK3xDOfoqio7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D4gcTfwxzgbWo5Q5jhvsnhrJxPqf/fAqvNp+mAH7Nqd1H/12gzTtX0a50HWoNLvdiTTu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PIP4V0//AAqSfP8AyHbD8mqbDPNtQ1D+z7jyf7Qj/wCuk6FayviXfeKfDejaRc6Fcabq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iZ5Ji3Vt38IWoPiJcfZ/D+n/AOr/AHl7M6Sf344+N1Yum+JJbi50yx35hWXaMdqSEeh6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Lc9JZLeOzT/to3P6V4j9ojtxHN0lt/uSfxV658XdUay8LaRp6nH22aS6ceqplV/UmvE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rJ0NMVjqfCcBvbuFfVga+pPGGnxW/wDwgdpN/qreaR3/AN2OHJr5Ktp5bbT8w/60vHiv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IbeJ9Wu5ZJZY7L7FB5j7v30vH/oO6qQWPC9Y1g6vquo37HLXc7zH6E1gQvus7i47MRg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bKU56R7F+prPuJBaaKIiecVmM4TV5vtWsznqEIQVNbDy9Odz1kl2fgtZ0DeaZpj1dt2a0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+6Q/jQWZlwwkvYhu4ByRX0H8IYGsvCFnIyZNxO0o+g6V8+Wds15rHkquSwAH4nFfYPhD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H8ghhVTj171My0a/g4D/AImHm/6zy/3f+01JcT54rsrXwlbiD5XeMumzeOdzVVm8JaeH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lrmZvE4w/WmEccV3UXh/TYukRb/eNWY9PsYh8lug98VPKa3POkt5ZThEdvoKsDRr0/8A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Ty2//HtF5ntViR3eD5lwdtTYZytj4dvTaXMZULudWXn2qZPCNw8EWZVUBcGujguDkDBG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ehpkmAnhKHo9wzfQVMnhOwX7wd/+BVpmVuaaJKAK0WiWEPS2U/WrMdtBH9y3QfhS+bxT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inbcE05Od3uaiZucinxnGz3NAEifKkgp78w/UVFnLzj0FPB/dr9KAK92dotm9JBU1zzc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s1b0kX+dWZRl3PtQIripM8VGOlGeDQBm+LVH9iH13rXERsNrHPRq7LxWCdGfn+Ja4FCRD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1nEdxGfWtPwVNu1dh/stWFH+8mg5ySa2fBqeXrfsVakmRI612Ibp1VhV1nO2L2jUVBKV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DaPYYqgE60YoXkUVYEU3+pk+lPB3W0J/2KZMR5Ug9qVT/ocP+5VgMU4FJVf7QaPtHvQK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RudZtoMmS4jXHq1Yl5450q2B3XSsR2WgZ0TvjP8AjUDXGM81xtz8RLdciO3mb/eGKy7j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2jHuzUWIbO/ku+DzVf7TXnM/iy9kUlruOH/ZVcn86qDVTLnzJ55f958ilyhc9Gub1UJyw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lZv90Vz+lSJKBhAfqa6CC1Urnp9Kahcm5Eb+7uv+PW0dh/ees3UNYtdG8r7XN/aF3/z72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E1fWWfUm+yaenmCTjI6N/vV0vhf4YWdlcrqeoRi/vYuQx+5F/urVcqGmYnhVvF2re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F4ajT7u3dPL7HNezafKH02S2Lq2eS7dcf0rEVra1wZZBgHK4XJq9bajJPObiKzaGCIfv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Dy5UeRioczZrxTpHdBEUyehY9ammuFebYyu8vYBcgUxxJKhfzYvJ9AuGFQwZjYtGWB9W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1YsXFv8Av4osPiNGfy3fduaszRzLb+dzjL9a0RcAwfvep3J5n91az9PgxbRzZ4/uVoUj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f3/9pajlubecmVeRJ9+KNtzRU0XBBMo/1WzYm9PmqrCRLcOn+r3e1A7E9zHaW4Km4k3n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pyWymGOUOO5ccGo5J0iJgKgqOgK5zUaWxumxDCrgdVUcigkRXaaFDnBL72RP4Wq4BL9n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4EKprwIhn91v2LG6/KtKP9f5p4i/uP8Adag0RpTTxQ23H+t/jk/vVW+0faAYpf3sn8Eg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58nzTJ+6jf8A1f8AepZYYZ5AzzoR6ZpDJfs8R8uX955Um392/wDBUNzbRT5ixiX+Ab/v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V/v5ztWpvs8tvmXyvOi/gkkf7v4UwEH+j28UXlSRyx/J86bqrXJkmBycjf8A6h0+WrFs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lKf981Vn8qfJ583+BN/3aQFfz48mGa1z8jVxHi1PO+KPw0EQ/dLPeTY/3Yq7jz5fP53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eJ9p+M3hyH+Gz0m9uT7FpAgrA1gdg+oQvhm3uTwRit2K6YpawqhiiHIYiudt/NS4G+SA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4CQJNNJE7JxsDUFjzc4vjJnP/stU7+XzycfmKbcwm5BMRxlPn+T7wrN+3y2GTKPNH+/Q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DzUdsPIiIPUnKv8A3arN4mB83fCoHbJzTf7ZLiJlCgH5HA/u0loFi/Nby4/d9f7/APeq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BUS6mt/E6wkgD/lm77WqC38zyD5fl/7Pz0DNBCgO1jkqPmBPWs65vI0YJgOM/LkfdqrP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H5SDyaas8cwaGZjGCOZgOlYAZl2fMt7qPJIjaN/m6feNTWw4qW4sZfs/7s/x7ef4196v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zv/ALKhct/3zWZvFXOE+KUeLXQz0lWc/wDfOP8A9VS+FmMMa/SuPvvEEnjPXnujn7DG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78a7PQkCoteRVac3Y+qoK1NXN2SYkMD0Nel/sg63F4d+O1xYNceQuvafJZwt6SK3mL/6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+avBxWJDqt54Y1XTPEFgSl/pl1HdxEdco2cfQgEfjU0nyTTHiIc9No/V2/H2fP8AxMJI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43/t83O79q/x8RN5vlXFrDn022sYxX64eCfHWmfEnwZpPifRmFzZXsUcrB/vRkj5o291b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F55v7SHxNujz/wATl0/75VRXrS2PmYqzZ4zp9suqau0hH7uAbqtX2hwMGeP5W9ulSeH7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O2+pWnPIFI3OYuNLlizgZ+lUmSRDhhXaW+Gz5nSob6xgkHCjNBRyFPrcfQA4JQ1nT6XN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Io0VJsPpSbfagsAMUUUVQxD0ptOPSm0APU1Ih61EtPU0rE2LCNUytVVWqVW4piJs0lMU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rUi8Co1609elBQ9QW71NHblhTIULVpW9uxFAD9PTkrgVO0S+Zg8/SrNlp0jnKofrWtaa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RIDIW1fHA4r9Qf8Agnp4+0/Xfgmvgw3RfxB4feUyWUp5e3c5Vl/2VO7/AL6r86IoI4uF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++JOsfCL4g2HjHQ5Cs9g4MkWfluIf+WkLeu5apOzMpxuj6P8A2jLfz/2pPF3+7Zon+75V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ra/aA1DQ/HfxP8L+OtCnE+j+LvD1veROnZ4ztaNv9pfun3FZSQhBXlVk1Nnu4aSdNMms4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ahbsyZjGaTTZVll2MeBW1PahosR1zHTc88vI3WVg1fSv7L2tSXPgHUNJlnPmaVetgA5/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K+edah2TtivSv2W7mWHxvrOnkvtvNN3qPVkbd/Ku/CO1Q8zHRTptn0za3izg7bhLjy/v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hqdndxlZbdJnBzjd92odUs4XuvnklgkVOJE4zVfT7jAP2v8AekfT5q9w+dRLp+ppHMFi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9Peth9UBby57mFUHKDjAFc8n2HUnEyhiG+QgJirN3o2nzSphYigGzy2BzmoKL89xCLjz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5f3VpJtWgu2AjlDg8bvSorbw/p1tbnyYvK/vx7/u1AZ4rcGKLy5gH+STZt3rTWgGjvRol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VS/1XywPJs5bsDtjBpIZmgVyztEx6R54PvThLbrGdwkfPLOrY20gMu71LVJbPNrpQg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4riRUe4u/KYHJVT3rWl1mxvIFRbxsIPuSLhjVUalZLIpU7dvOxl60AUrmGUmTyrnz3kP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H+l2a7kX5WAzVsXthcoHaJTI3AUDBFZurQ3dtGEhtlAfo8klAGnPBFc2xlz5UR61i22j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7o/fjt6lttQu7e3i83y5v4Htx/HSDT4ri4/ciSwl/gjj+VkoLRZjsdTZ1CSTuRx87dat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q7Ip6lxk1mxwalaO0k11cyKh4DN29atWusyQxGW5SWWAt8rVSAlv7y0cL9oSSGQtgAU9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+eAppbK9iumadDEYmGQLhelStO8GVSzgm3DIeLtUkEcbtbwypawiB2HJ25zWVrQWWO1l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kYzUzyTJOZfJKyg/6vzKjl1+aFpUl09hb4+eQc4oJJLa4ax0sQwSlowP3YmHK+1W4NUt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C/dPrWfa63C1y0cYPkN0Wdfmq9bG11OBlMqxkPtYqPmoNDK1HSftzuVu7pHb7zI3yVk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0d5fzRp2cfJXYwaU6Dyo2Myt0C9RUM2lHLJeMz2y9WDYxQWY7afPFaWrS3U6LIc8nJFad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uWXHBEgqCxt7QjKyTXSJwm05qyl/Ot0scUUiQj73mDFAhsdjGJpXVZd395H2j/vmrMaG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+GU4qC+uJCWMUSs/t1qBbm5lVUktZN3+yM0GBqLcpIMqvkyf3RxUTai6HDMSw/v9Kofb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+tSx3ceMPF5jf3RQWTJDZXDFjb+RIepToarXFq8MuFTdH/Cxpsl1ZGTdBMIs9UZ+Kaks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4bipuFi5bzyf6ySM7l4XBp6alcNc7fJYKByc1Wt5YRBiRCqnod1PN5bxfNa7p2bhhmq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Qf7VRoJXcqJ1jP8ACWPFUILmcgq1uSh6qz81agtd2S0WT/ChkqgNe3kkRMNIrH1FQ3F6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BFODL5uPLbbiqx1HHm/8S/zsfJ9+rvYDSh1KSNcNJvj9qfHqKTEqGR1/umsq1v450K+Q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ijBykXlyf3getNMRvGazZAjKm72AqVPsjHBjVR6kVzQW3fi4Dq3ZkNXrVJYVJ3B4e248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m2FCvoKrG2kZMPGrRj1FV9y7N/zJ9DVmK4m+X5lcehNADIrJuSF+T0oZBECUX8KsS3Es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HOSPn9DQBDDf5J82XysV8K/8FTfg+bvTNB+IFlDveA/Y791HIU/dY195DU0A+aPOPauX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Hww17wzdoAL+3kRCRnDAEqf5VjUhzRaNKcuWVz8EwOSKftrV8U+HLnwn4k1LR7xDHc2U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WYa8U9YavU09elN7mnL0oGPV8Vbgmx3qng09DirINiG4Aqylzx1rHiY1YVjg80AaU83m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7JSuM81ejk+RjmpbSy82RnI7VQF/RbRS2TW7JsiXrWVaypbinT34cdaDI6j4feFv+E+8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eoXawv8A7vU0V7P/AME8fCQ8WftEWdw8e6HSbc3JJHAdvu/1opnJOpyuxp3+oahp9tm0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kkQKq5/4FXI6hrGo6hcfvftGoS/wSSP+7T8K+wIPgp4URiWtZ5B6NO1aMPwe8HRDjSsn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0z0Pbx7Hyj4Y0SSJnkne6gYf88nC10Is4SfmuL5/96evpWP4V+EhkDTAPpK1Tr8JfCRH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o+rS7lfWInztazywD91Nf8A187/AOxq4NUvMf668/7/ANe53HwS8LXBJQXUBP8Azzkz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YH/H3f8A/fQ/woWHmuoniIHif9qXn/Pa7/7/ANN+3Xb9XuG/3pq9xj+CXhiP7z3sn1cC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R3f/AH8p/V5vqR7aB4YLm57ROf8Atsak865YH91/31Ka9T1z4FIQz6Pdyr6RXDcfnUlt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7WHxBp9xLNIn7+MXLR/MPpWf1aoUqsO55JOiaibWG6sIbv512SeY3yfQ5rz7xD4o1Hwf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uLuGznkgTzH3dK9517wroXg3xrpdloemx2OnaZpn2xoVZmX5WY/MW/3a+WNQv2u5JryR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1ZmLfyrFx5TRO47W9dTVhp6ByRb2igg9mb5mqfwlD52vaeo6Bi9cgG/06bmvR/hPpP8A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Rf6mhGnKaXxvvxL4vt7FT8mm2ENvj0dhvb+Yryu4wbmMda3/ABfrx8Q+Ldd1DORdXsjK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1Vrm7dvN1E91UYpisdVp1v8AaNV0m07SNub6Cu/+L91/Zvw00DTgcSapeyXMg7mOJdq/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EnxXNJ1W0hCL/vGtX4/6mD45sNHB/d6RpkVvgdpH+eT+a00FjyfXpPNFvCD/rHz+ArG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M4OMfnWg7/aNYiU9I0z+dcp44ujiJQeHbH5VBJiLmCxx3Ax+tal8P38cf/PJESqKxedd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8uJrh/cn8qCze+Eejf234wkmZd0MTqMfSvq/wSD/AMJBA8nCRyeVt/vblrwD9n7T/wDi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2r3bw/qNpc6hpWnxeZFNI8jz3H/LKKPorUpI0R6OBJ5OKrzRHHWk02++0aRFLj+DZ+VQ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FaCA4PWnbveot/NBfigCTIFMZ896QuMVEW61BZIsmJR9MUxW5aolf5x9akGNz0AJkUmR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qSlpOxoAdnKCnk/KnsaiJwFp0XzIfY1BBLEcz3H0pWPyrTIziab3FKpyopgQ6y2NKlP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WQbn91B/SqGutjRbs+ij+dPlk+eP3t0P6UWAA4zS+aelUwx83FFxfw23+tmii/66Ptqu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dPMdcPbaRNPYzEf8s62df+I/hrS7R0u9bsYXHGDNk153J+0J4a0+Bobd5LtH++LeInf9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6Zos0V9ZCaL7xp+gv9i19Yv7rEZ/3q8nuP2itQnuD/Z+k6hL8mxPLTb8prMHxK8dTbJb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JqowsS53PpvPejz+1fNx1b4yazny9JubRT02W+3H500fC74ua1zdeain/nvehP5Gnykq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kCZr+2iA67pVFYN98V/DWn5E2qwsR/zzO6vIrb9mzxhdf8fF7p8J7l5TJitiy/ZY1XH+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gzT5EHOzpL/476Jbhhb21zd+6ptH61iXPx9llBWz0wQp/fmkH9K0LX9lzTVH+meIr2T1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syeEYeZrrVLw/wDTS42/yp8qFzM4LUfjPq0oI+2W9uPRBuP51hXXxHnmybjVpT7I2K9z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n+wzcH1nmZ/51r2Xw18J6d/x7eHbFMdC0YNHKiNT5j/4TWCUnBlnP+0rGp4fEN3cf8e2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Bq+r7PQ9MtvuaZZx47rCtbFugQYhCRD0SNR/StLDuz5It9O8Xal/x7eHtVkHq0BA/Wri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8PTrtGcPIor66ij+XLuWPrjFY+oXH2YTSeiNRYD4Yv8AxzNp9zLa3UUkM0f8ElTaZ44W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xVj4oeH/ALfcTarF/rd8hm/3d1ZXw2+D/iH4gXHm6fF9k08cPqFym2Nfp60rFHrXhLXh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vU7a3muLaG0hiuPJuE866kjT7ijolaHw/wDg/pPgbTvJ8sahd/x3Eqdfwrurbqaa0Mzn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YrLTLWysk+5LK24n+9la3IdHurkH7beGUf8APOAbFFWrvULbTIGmup0gjHUucV5v4g+K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PB9rJdzb9j3Mf8H49BTLR12t+KdB8FWzefKguAOIlOSa4+2/4Sz4r58r/iSeH/uPcSfd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N/CW10iZdX8Wzf2lqZO77OhzDEf/AGZv9qt7UvFUk8X2e2QW9svCogwKq9jKcOYsD7J4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4u5Y/vySfeeugtp9QuNHi1aXT5JdPkfy/MjT7n+1iuU8IaDJ428QadoYnKvf3UcPmf3F6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R8HeKPCniC4Ok6fL/Z91Z+ZDBp94nlyPHHxuA77uWr3sFTVWnqeBi17F6nhdzrNqbaP7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zRL4ToIieRXp/xe+HnhrRNBvdakjbSbrJjg+zj5biTsuK8UtoJYM+TN/33RODg7HNTlzq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0+9B/cqOe2iv/KilEkXlpvSQPWDb6/dwZjlk/wC2n8VXx4jt1AjKypiTDof7tRc1saUB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9D/eqFb77RmWEYl/jMbbVqpPqER8r/nl97ZvrWE+eZZY/KKf6vf81UncLFaWFFtwu1Ji3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GWWyI8pFC9DvyBUDxPC5VVyD0BXgVWuGkLbRGH29V3bQaBli2DMEVmURKuApX71Ll2yH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VFu0jYrhnYrnYD92o5reNIkwrNI43Zd6zuBdeFBbsqXDOP4lQ1RlgzDtRvOPZXPSqZup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dGB+9Usdwt1blhDgnqc1QFq2uCB/qpCY/kdE+6tWBEjQSzKqgD72XqO3hhgg/wBc+Sn+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KIBToj/eo5hlR7lnu5SZjMSFb/d/2a5myg+1fE/Vp+sVjolrbIfRpJGkb+ldCJszzy9v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wvDtxJPe+Kr8c/adT+zKfVbeNY//AELfWDkkaQNq0SMnAzHg/dzWksluBukYyYP3c1k2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SeuatjU2Rdq6YpBP3iaQzQuLnGfLKCL+Gs+4uMwHyvLjP/PR3/pVP7RF/wA8pJZc/wB/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fl/990SLRUXT4pZSTL8oHJVaoNpyxklJN5zwCK3pb3FmVJAwcZUferPM0drIZIQZCRyG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408w+WfO5P8Ayzj/AK0ohltvKiHTZ/d/hrRt7kXFxH5vTZsT/ZqS4aBrry5JNqBcbhTQ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x876sxWatw/OPSkFzFp+fNl8r5Pk+f7tZUnilWYi3RnA++7rtDfSmFi/fyJaoC8ixjsW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0v8AZO8e+MBHv1jUrw+HLOWTqiuRuK+7Ddurx3Xr6IWU+oalcJDbW4yWc4Cg/wD6q7z9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z4Q+CNNuPPS/SXxHdydDJJIuVJ+mWH4Vx1ZWR10Y80rHz74ajKCu70mbYRXE+HDuFdjp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mdWJ/wBzVG4j8xDUj5WKo1f5KDQ9/wD2HPiEPC3ijW/BOo3R/szUIxqNmGPCTR/fQf7y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2s9Ui8SfH74hTWhzDceI7rZ/uq23+lfTPwx19/Dnxa8Haru2rDqUEch/6Zu2w/oTXyd8Y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Tdk17UG/8mGFelSnzwszwa9LkqNrqYUs+1RCPurwBVXPzUk0u5yR3pVI211xRlYejZYV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6tbH2ZzxQRImUhahmAYGmMxWnRtnOakzKgtY3JDoD9RTX0KGccDb9KveVv6U5UeMe1aI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z5b59jVVtGul6pn6V10HfNTYFKxZwclrJGTuRh+FQshBPFegNEjdVB/CoJNMtpM5iH4U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pUiiusbw/aE/db86YfDdt23/AJ0WI5zl8VIo61rxaTHNdXMal8R/cyPvVZs/DgmkwzHb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oYdPwa6YeGrSEnCsTThbQwdI/wDZosRcwLe0mmcBUJFaEeizNJgpgV0NkqxxEhQKmt5f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OtNEC9RWlDaJF2BqZW3HipkjB5NMRZgGEqSPkmmQjC1JFwxqihM4ziroxPbpj74qrg4N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AOD2k3Op/syXeqCMt/whninbFIeq2l3Hl1+gkUN/wKu20fOoA816B4D+G83hD9gfxTNd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nZ6IsiiP/wAd3fnXnvga4UQln5rz6q5pHdg3+7ZW1GOfRfEdtaN9yceYPxrs7V8xDntW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HnS6Td/ZNb0qDfBbz/6u6j3YK57GuZm0rUfCt5caRq6eVqds22dP7prJwsdNOfM7Gfqt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+z1NJafGPSmJwskM8Tj28visS5O5STXo/wCy14e+2+KNZ12QZSwtjBGMZy8nHH4Ct8LH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n0s5h1FCGjRvfNc5qfhjzWO1dw9A1WZn2y/6kRj0BqxLNYNDiQvE3qGr3D5oyntF0u3e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yoDw341z9lqN2124nddOcHmObnd+NdfDqun26GFrpZT/AApKefzrJ1k6Kv8ApE4e49Yx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xPdpf+XBbxMsnO6Zsg1YbRtV+xmWWODZuyPLbgVg2uqxS3DXVtb3Pkx8bSuVWtlPFOnQ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GIjg1RpYhexDvH9ovGEw42kYq6PDrzzBjqIWMjhAO9RaPcWkxYxx3Dl+RIw3VqvorSRm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xoJGjwqqSFjKJ48cOyYam3WgWimNpfmXpvHBpvk3SHEjuXPQq9VoY0SRlku5fNJ4STpm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5gAxWEHO7PNPk0sS3cEy3m6AfwS81YE2yCUXEloCh+6x+bFLZ3dujNtu4FBHCsMigDQ0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/wARQdabqNvKr745Fx/eA5UUGW0MXmCeNT/E8J4zVdtTcIRFFFOe29sbhWnuE6mQ2pAT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LF4ggiRhcSI49NmK07jRrS73TgrHL6I1Y9/4bS4gZvtLGT0fipKJzqljLh4sEhcnPC1U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cSRDHzuASp+lYcUBhSWDhXU7cycBqelpM23fqckSrx5XlDYPxrM0OoOhxTXiSo7GMLux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ghQI64A3ESjPNcbcyTwq01tczxkPjy4hwRU0HiK7kjZXsjKwONxbnFUSF5o9yr5TJ8zlZ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W1gkknt95+Vxs5NYWteMLdLdBNYTmSP7uzhTVKy8W3d8HiXSz5LDiXOStZAdvb3CBxFK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FSmGG7EkdxetJt6Rs2K5y3GuXYR7S6tRbx/8s3T5zUN9d+KWWQIttbL/AH5oeTVFnQyQ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7FV61MkTXqYa6GRwwb19a4e2j8SXxkBuXibHEbsNrj1Wq/8AZF9ZrJPfXSSSjgxox3kV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8mhzPHlLldyHcOPve1Nmi+3KNxETEYKdM1w+jf2naz7UumkgbJPmyfdFattrlxZXEJuoD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uH5U41EyXTaNU2K2+WVgy528Vg+JVu9cgW1sHbKtsI3bRW+b+JyNysyE/wAK81GNSsoH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DmtNyNjgE+G3iIRmK3vkiyCN8g5FZOofCHxFp0SSL4guJbhQd8QbCN9K9rs9UhuYHcQ/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ra41CWOQTiJANsmPlqeQvnktjznRPDniy0AEl9PfqgwsWc/nXSR6r4isIpYp7SaJQvym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rw3aQQ7vldF5I960rjXbG0i3XDpLu+UEjgmmlYlyb3OasNevmiy8nnEr0ZMVu2d6zKPO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pLdrIhkVDt6DjFViq3EZZnnRug2GgRurb5hl8nERK/8ALROKato4jGVWf5vnIGN34Vm2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dSSf9My9TafouowZkibyotu7y9/360jqBP8A2dHB0h6/M0f8K1ZgA5m/dn+HZu+7SgyR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3hH+r4rW1wJQ0bHE0fy+qtUe+KNyqEsOwY04Q8hnVvoDTyqGThMj3pkBFfNGNj2+U9Rz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efwqGKVombCkJ6k0jzpnO1ZR7GgBzXsc+QH8v3NTW4g/icP/ALVVo0hfJKZH92nbY0+4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oGH3xTTDF/fqsq57VIsWR04rSxkfmH/wU1+C48H/ABLsfGOnQbNO12MLPsHCzr3/ABr4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hfb/ABR+AfiC0ki33mmQm9szjkMvOPyr8VR79a8SvDlm0ezQlzQH0UUVzG44NUiGo1Wp4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asKQRUCjAqSgCeCPc2O1aG7yUwKzreTa1aLJvTNUAbsjrUJODzRkilt7SbUL61s7dC89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HAqCbH6Vf8ErPh19k8Ka94wuIsSahcGOFmH8C8DH60V9Ofs8+B4/hf8ACPw5ocMYje3t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5NFetRprk1PGm7ybPn2T4ueH7a+lil1eOIL/zwgMtPHxk8Md9Zc/9ujV4Tpuj3GpwlreE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N1REHua8n6zM9v2KPaV+M3hQddRmP0tGr0LQZINf06K+0+5S5tZACsidDXyyPBt2Mg7D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6h8H/A/iG1tNP867uJl8iS4f5YWPGcVccT/MTKlY9w8W/Enw/wCBrg2d9cm4vwMm3tR5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zwy+fMjvox6NFivnjRtQ/tDMsp82aR97/wC8a6228I3t3b+aYgi/3XpOu+gexTR6037Q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+nPqdorY8LfGrw94k1OKxZJ9NeX5Ua4A8sv6bq8MHge87CIfjVG+8NX9iD8u4b1+4aun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SVz7PFviuX5YDvW/cSSWvh4eY+6dYY1ZvVtuCfzrHt8Q25ll/wBVGnmO/wDdUV9BbocUd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FLbx/qaNykEOj2x92+Vh+ea+Zr9ttuT6V678W9WL+CvD0JP7zWdSutYk90X5I/1zXi3iC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Ka+Xe569PYzbFTLMzHua9j+FMo0fRNc188C1s7iaNvRmGyP+dePWPyWzt3CE/jXrGrEe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ZNRvLeyHuqDzG/XFSbo8pacxK27k7SSfeodAIlbd1LPUOsTCC3kOeTwKTSibO1nlJ+5D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gfpLaz4ktGYZS5vN7n/pmpyf0Brg/GmuHxF4u8QaqWyLq/mkQ/7IYhf0Ar1X4VOPCXw/1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Icox/wCesg2r+pNeDDi1x/sZqkBFYNm4vbg9ASq/hXC+IZvtmtxwZysKgH6nk13Oj6dq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XEvmfP8Ac9axP+FX+MbjUJpf7AuP++KVgMbTAG1aJj0jjdvyHFUrg7bAjvsxXcQ/CXxmn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Z8zqKG+BvjO7XH9nJGP9qUUrDsej/By1/svwDZkoN1yPMH0NemfDzUIYPEUUEoRYZ3C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ue0PwhrFppNtYwWip5MSonzVoaH4E1+116ynnkiji37ZOe3ak9ikenaRPjTjF/tt/6FTe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zc1V+0jnkVy9TeL0Ji48wU1m/df8CxWf9qPnfjUguD5H/AqZZPufjNHmD5smqhuwDSC8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rxTg/LYqg2oIoG5guPWq0usWyZzcKPxoA1d59KcJK5x/E1qmeXY+1RHxVGeEgkagDqN9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yeaKOzih8vux3V0/hGwvfENxIkspVQvHlriqSuRzl2mi4hgB86aOL6tXNaxp8txqF3FF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cU608KQxgGQbz/tHNTylqVzcOt6espVLkzn0iXNPS+a4fbDanHYynbVe0sLezXdHEFI7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qkgKWqpqTrIiXFlDntIWNZE+k63c8f8ACRJbRfwfZrUN/wChNVm5O4kio+lLlApxfC2C9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e+oScQ5/75Boh+CXgqY/6VY3V6fW7vHfP610Wm3DKnWr28AZNVHQxaMKH4S+CNPx5Hhm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5rVs/CejWQ/0XSLCHHTZAo/pUrX8YBGeag/tcQk1toRY07a3it3O23hTj+FQKddTblU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9sh8k+lUp9aUAcikKx0AkIH3v1o8z/arl/8AhJIhxupD4liwfmoCx163KrGeaje6BTiu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Ehqp/wAJmvln56APQxeDZ1qt9vUE/MPzrzyTx7CqnMgH41kzfES2VmzMo/4FQB6wdRUf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vGX+J9uCcSZqBvihD2Y0Ae3xavGMgsKuWeoK75Rs14IvxKhk48zaa6/wh4tinky0wP40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v61yfi7VjH9oji/ffLsSOP7z1KtxdahxD/qj/wAtK1tP0lLJt5bzJD/ERQB5d4Z+CvmP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h006M9P99q9S0+yjt4EhSNIYUGFhjGFH+NXxUGoavp/h61N1qEohh/2+tBRdtoODjpXI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2JkgYXl/jiNfnUfT1auVn8c+IfiTcHT/AAnaSxWvmbHvZU2wbf8Ae710/hH4X6N4JlGo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TcTjIjP91FPSgzsc5pngfxJ8S5xfeJp5NL0puVt1OJWX6f8ALP8AnXotmNH8GacNP0az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6k1m6l4jkudyg7I/QViT3PfNI0iaN5qck7Eu5/3RVB7ndkdKotOTTfPx3qDToY/xA8Z6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pE3kXtpdxEN6o25HH5NXUfBr9rewjudJa7tbW71CwJhhTV5P36RsuP3V1/F9Hrxz48eM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of3t3cbZpv+mUf8P4tXiduQLfy69XDVXTVkeLiqaqXufor+0F8YdEl+I1n4Xv8AU/s0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8yIvMMsfMHHy8L+FZGm6fDqCCeyvIL60PIeCQZ/KvhnTrnULnzjdTT3cVnaskKSP9zLY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yawDf2XNdaVhtvlxyMOldEpuTuzgp0VFWR9s3ViksnKfmKhk0sSu7EHc3evmbQv2hPGG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Au1tl0uTj6iu50z9rSyfA1bw+8JHVrJ/vf8AAam5fsmeqHSPJyRK8f8AWpP9Kt/9Vz8n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x0+HuvMEGuR2crdY7xDFj8a7qGbRtXtd+lXtpLkf623uFk/8dq0yHGxhP4g1Hc3nRuZB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mCGWUOcck+lddNbv5Y/dkgcE46VmzaRblgoUlRyT/eqyDGFxF+7IzSy3xPC8Cr50jO/y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NH7S5Em/5P8AarOwFUTyEfOFkTP3WpDfTkFY1WMZ4C1YGkGObDozR54Y0o0pUmI2sgJ4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IyBk3Fer5p41jK7WRS3Zs9KfLpB+fczlV6bajGjWzACTc6mPJCnmoZaKOnawLewl1GUf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yP6VV8P20mneHdNjm/4+NjXM3vJLlm/nV+30+0uPEM2hzRf6J/ZH21P97zsY/lV230iI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7nmf4VFi0ZVtcBhvIP0Hb6086mFlw7kgd17VqLaosbSSwFEfhWT+KqD6QkCkOMM33QOw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jlDAuw/3ahklERJV2P8AvVJcWMa8I5B/2ai/swuv+sP/AAKsxlQ3MmfvZFJ9pODzzVw2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etQXP2TSczajd29hF/08SeXQaJFXz5WOAcVILGVuZJa4bXv2hfCGieZFZPLqki8bbaP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Jf2k/EWqB4dNtrfR7c8DYN74/wB6gqx7/qC2unQmW9vYbVBzulcLXnPiv47+HPD6tDpg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I1PuetfO2r61qeuTtNf3s97IxyTK+RTbHiQ/SpRVjY8WeOtb8brK+oXDJbxnMNpHxGB/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8Sbb4ga14CuLQhYbLwXpcLBT92Tacr+tfLp4Yiu18ME3GnWfmHzDjZXPVWh20dz0rwm2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+Zn1rifBsORgdK9J02zCKDivNse7S2Lvkbh6iomhAyBVjz/Ihl7ntWb4Xnl1hPtRHyvUW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fLP4p0BYusmpWw/8iCvlnxzP9r8feM7jP+t1m9fP1nc19vfC3SYbn4weDoZj+6/tBX/7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3neJNbm9dRuG/wC+pWNdlA8jEO8zPdyvWkjuecVE7l8gUsMRDZNd6OIuQsWlGa2SqiE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80fBpgQTgYNV0bBqRnzxTAlBBZhcCrKsCtZ4bbU8cvBoAmBwTinq2ar76lRs5oLLCGng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FADBHmnqnWngelOCVZBhxfJqt4vqFKfjWrbW/k5qlb/8hqb/AK4JWmOTigAcBEJrPaJn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c+Tmqk5ENvnHNBIxzgiMf3atQReXF7mqun2MvMs3Q/dq97U0A63TrUp60kIwKf1NWgLN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kB4qTvTAkx8tSWk32dvPEfm+T+92+u3n+lQE/KTV7ScwQzy9cLQUfq/4o1CH4ofsoX2o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w0k6W8f3UxGu6L9DXxr4FuPPgSaI5iZVP/ASK+g/2A/F8XjX4B6l4Unf/SNGlmstjdTB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5a8U+Fvg60uLaa1864hlt3aD9583zBsVhUjd3OjCPkTXc9w/Z0vbex8YX9zfXqWNkNMmz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/EPxhovjT43eK5dJuItT0c+UEv4GyjSbOcEe9eX/ALTVhNo/geK1M+PMfZIY3274x2r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D8EwQXtjPZSSEzxidMb4yeGFcknY7qUYqpzI9W1WDyLfjmva/wBll/s3hbxCP72pIv5R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Acmvf/2cLQR/DK5m4zcatK4PqFVVrbB/xDmzB2gj1aI21ySr7fO7Marz2SgmO5WJx2O2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Kki/xCh0uQPmuCdvGcV7a2PnzltUtYYZUEduzj+PeMVPaxWQuPKtz9i+Te8h+bdXUXGn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qdno9nB0ijb+HkVFgM0eTb2xh+1yeT/DhKzdR8PxT5zF9qi/56RvtrduYJYM/ZYs/9M4/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TzmbypIZf+eclFhqRX8O+EIAvnSTXVtF2UvxW3PoA6rcN5fZ85FUbt2jcoJJeeseOKrn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P8BXikUaUUwQhLl23j+INzVdrG2nut0kzgZzuJqj51yjBXjfzuzFeKsojyL/AKQWD+oX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guJ9/lhJh92Rqr3OgT8SAqy/xbT1rdItUh2nLEdc1A32OVCrTMkn8KL3pCRgT6De3ilI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1Me21PTgjSSI+0YzW08VvApzNIT3UGkudPsbsx5lmxj7tBoiLT7xJwHguYHUd93WtBr1X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B4rLu7Oy0+zd2h811+4irtzWDa+K5bcMwIt0B5RualEnW3CWbozSIGkH+rHcVUgkbJUx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QReMLDcBeQfZx3lbpS3XiTREUtbatArH+Ec5rToSX4leK3xABcMfvIT92q91DBJDi4tA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XltMdrXSLcfxIprS8hwOiTp2bP3azKMJfsuJYYbT99/zzk+ZW/Osj/hHprieKaKUwjf8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1xKB/qgQPT71QXFtNPmWIZ/6Zyfw/jSAo2+nW0d4zTxPGT9076SS3vzI6x6Z50XZ3mBz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IIZY3H3inzYos7BUhVlcylf4HYjNBZhvY3+nXBmk064A/uQNms2e31HT9QmvLuXMVw67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dX/aE0BI5FMnuZmH1qJK5SZzlv5WsTzWl5NaQ+X9z7P93ae1XLPwxpEPCXjT2o/5Zq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2GW386T1hqL+xtWt547SX7P5v/PST734Vlaxr0NC3gh0/Mcsv7rf+5/3a0D4hspMw5Rs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m4m82WSKKN9jySIVVWq+BaaBp8ss2y1l/g+fcr1qnY53E3DqNrcZ/dGLFVrbUIvIl82K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n6dqEtxbZmis4Yv4DJ95qvSwwXLHyZFc7P8AWI4+SrUwsQRwW6S/aES6VWXo/FWrZWkL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T7mGZ4Nk0plBHBXiq4UW+3dG86AdAasRpgvapiKGNvcnNRPHJeH5ysP+0pxUkGrQQqPM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RcWl7ypb6FcVRLIDBPZunmTAEcAlqnS4lcOklwqleV75qKSzkmLiRvOhPILjBFMkjWBE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u2QaYi9HJIoy8IlH95TVqK4jcZ4X2Y1XgY/ZCZdieymo4oRMhKQqfdjVXAtmYcrnH070n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QdKjEU+M/Ifp2oEk7DaY8j271YEnkxMOJs1EbcDvUdxATzH+6NSrcYyJYj/v7dy0CJBH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c0nn4OwoN2zGaPMjPzJKB2xS/Kw3Flz0oMyONmPykYA/izVqN2xjOMe3Wqqu/IZVEY6EG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Y6YqxEfiKzGq+F9Ys3H+vtpI+nqDX4QfErw+fDvjTWLHbtEN3IuP+BGv3vjZbiJz/CRt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vhFvDHxz8UWhXaDJ9oUY7HNcWLh7qkdmFlo0eCUq96SnKOteSjvJUWpkFRIamQ1qgHgZ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AsJw4rVE2IxWVCMvWqIP3QNAEBOTXvH7EHwsf4nfHvR0mjMmn6S32y4JGRkfdBrwRuCa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/BN/AHwyn8S38O3U9bbepZcFY+wrSnHnkkYVp8sGfXqyARiPHyDoKKrT3PkD95Hx/fFF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pH+gaHDCeopRPwxqtJLuXaOgpiMelfLH05fW6fHWvNPinqRZrO1B+aVzK3uBwP1r0a3i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U4ryT4pRyQ+MzDJ/yzt0Ix6HNJjZf+G1n9u123XqFfcfoK9c1C/zOa4D4SaeIotRvmH3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TEljk5qkMm+0Zra8CWK634t022kG6ESGSRT3Vetc7mvRPgjpvm6xfXrD5YYgin3Y5/lX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hWdoM9Y1c5gwed9cl4/1Q6V4C12SL5pjZPEig9WbgfrW94o1f+x/D+qXfeKFtn+8eleD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NvLOZg8gefJ+6qnca9rE1uR2R59KN2eJ/GudY/GsOkxn91olhBpwA7NjdJ/481eR+I7z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H4V1mva03iDxDreqSNua8vpps+oLHH6YrgdSl+0631ysa/rXgnprY39HtPtN1awHpJKr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f/Gq6+zaZ4N0YHBjtJL+Uf7UjYX/AMdFcr4C0xtT1uOOMZMcflp/vSNV3406kl/8SNWS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FjssaYP65oNUed6zMJI0iJ5LVbghL2qQjn7TIsNYt3KZdTVOygGuq8OxC61bTou0ZM/5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/sH4HywKds2ralBbD/ajhBZh/wB9EV5Jp3Au5Yv9bHCyJ/vHha7z46Xf2VPCGh55tbI3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D+QFcx8ObFdU1iC2k+7NfRD8I/3jf0obsiD3u206KCwtIcf8e8Kp/wACAqzAgfcXO3Ap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RyDHWY0VNPMD3nLKf941ty6cjvuRVP8Aumsh9Js5m3ZZT/s1ItqbVcwTtj/aNItF1kK5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HapUuMjls1WuJQTVjM+fVzblzM6q8n8OOlZX9sHnCyn/AIDWvPOBVdrgbTms7GiKH9sX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123SFR9akaVCejUmQR2osSyB73UZc8oo9qiEN3L9+dwD/dNWmkjGeDTRdRqRzRYkh/s0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MGnID93cferLahGFbkcVTl1VFYfNRygXYrDb/CBT5rZAvJqk/iGPoGqhfa8hH+sA/Gjl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QseoJ/OvVfh0sWn6FeXrNgKhb8hXhcfiEQBIt3AG3H0rv28Wppvw9kUHBlTHH+0a0gjM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S6iFXBIzXADxnb26kF6zbvxvCGJEhFFjRHpzaooBG4YqG91GOGGT5hwu6vKW8beZnyw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xFqOp/6JZafc3dzJwscaHJosM7O48RqowCp+lQSeJA0eOM/72K4Obw74pnmxFpU6Z/56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wPr8pxe3un6f/wBfFxu/lRYD0WLxLDFCMTqOKpz+M0GR5jH6Cubm8MaPAP8ATvGLvMH2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NZFxpfhGP/WalqtwfmfkLEDj/wCKpco7nVXHjeAAkXC/iazZfiHbrn9+G+hzXPjWvBOn/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7tj+i1ct/HNjbA/2d4QtW+fgrZvKdv8AwKlYLlyT4jh+EiaT6KapjxHreoyH7Lo+oSjs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XvH2pW5hsvC88YkTYNlnHDhv73Na0Ph/4r6oPNITTwXV/wB7eBcY/wBlRRYRz/8AZfje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0MpCfzqM+F/FTD9/PpdkD/z2vVz+ldFH8HPGOpHdqniS0izuysbSSn5vvcn1q9bfs42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PqIo1SiwHCv4UuI+bzxdpNv+98oiJ2k5/Cqh07w3FkXXjS6nxufFtAV6fWvW7X9n/wAG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+mt0Rn8q6bTPhf4SsMG28PWQK/xzKZG/M1QjwWC7+H1oT+71rWT+72f6QQDnr93+7Wn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7J8ONQ1Un7pRZHz/ADr6O03TdP0yUfZLG1g/65wKK2Pt8ijCttH+yAP5UAfOFz4e8V6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tM0HTo4eJp41EqNu7bjz2rzP4vr4gmtdLttb0ZtHuETz7Py0UI64+ZOD96vpf40+MJdP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3scK+R/103DFc54o8H6j8WNO0+Gb/RLSOON57yT727b95KAPkfwvb6lruoJZaZbS3t9I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j2r6x+HPwhfQLOC51+dLi+wCbSHlI89j6muw8L+C/C3w30pl06NbaNuGnVcvIT71btfG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8qY9D1bigzNSK2JGyOMoij5SRjFWLZIDLGjSedK/CrGeprkde8VpdGQRR3c0YOFCcE/W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qtlPFpojG5ZJDyDSuirMn8c/EGbw/qEWiaJaf2jq38ccb/c/3m7LXLReCdNurxbzxr4gj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uByLdPr/AHj9a7jwp8NvD9nfXd9qDzateXCKZ5ZWIVn/AN0e+K1PGmkWNx4UvIrXSIbc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NzRcSRWHiKysbKC20uFIbdBtEcAwu2sp74ysxPGTms79zbz+TaxeVDGiokf91ccVIDT3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qdnaRnDXNxHCPqX219D6f+xBLEQ+r+NI0j7x28P/AMVXzBe+M4NHullhcy31vKk0TL0j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+dHjD9pb4g+L2kE/iB7SF+sdkPLJ/wCBdf1r7nLeGcTiYOc46Hy2NzeFLSm9T6g1b9nv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xB4zmIXkgzxwj8ev8q8z8QfFv4B+DAV8P+HbjxNdJ0a4ZvKJ/3mr5Wvbme9mea5mkuJW6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ieM19bDhjD4eHPPV9j56Wc1qumxzfxk8UDxh8VvFuspZpp8V3cK8Non3YogpVVH51wwO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/wCErvhn/VxCH/gQNY0pBh96/MakFCbSPsovmgma2nn/AIlH74yf6Q+9/L+95cf/ANlm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+353/AL2arzmLEWn+VH/o6Rw/1kqXIAx6VBKROOc81WmTmhJiCaR5M0FEW0dKltJ57CTz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8MhU/pUecZPeojO/I4xUalWR2eg/Gzx54YnUW3iKW4iX/lndL5gx/P8AWu0sv2u/FcGB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ZFaM14mTk5NJVc0kR7OJ9LaT+2Hpc2F1Hw9dWyH77QSqwFdTp/7T3w/vMedcXdn/ANfN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4+pOCKOeQvZRPu2L4reB9R4i8T6cqfwh5sVdt9f0a9/1GtaZcsfulLoV8BC2gb7yq/sy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XZj+4SKOd9yHSifoSySOpEc0cyn+GKVWLfTmtG206XFtEIv3h3fPX552ur31mAbfULuG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dfa/Hnx7p8KxxeJroKn3dwU4/Gjm7i9mlsfYD2ljD8WdJhnn8u6uNFkRIy+0tiTd0/Ct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/deZ8i18A6n8RPEeq+IItbu9Zu7jVoTmK7d/nT6elXtW+I3ifUtHtjc69fTea8md05/v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VjtQY/MgOP4JLhdw/M1j6h4p8P6eDLdeINPtfm3/ADzbvlr4MmuJ7hi008kreruTUPmk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fZeq/tC+AdL3A6sb5x/DaQkg/jXDa7+1rYQ700bQnlPaW6bA/IV82DnpRg1D1KULHqOu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rDcxabGf4bRMEfia871HWtQ1iZpb++nu3PUzSFv0qlg03mktCrIsRKMU4tjiqwmK8VKh3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Wp/0gCoRUtvxOCelAi3fWPkLJLmvo/xZ8BJPhJ8Nfg1qV6PJv/EcF01/HIPuSFhJHGff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sF/osxjjm2XMcxjfuocda/Q//goPby3Hww8Oar5vmy6fr0MyfJtVI5Yn6f8Ajtc9VXN6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ltqsttIcID8rH+I16nDskiBXv2ryWPb9nt7+LuRLgdg1emeE5luNOUs247utea1Znt0p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qvj/AFmHTdKhDksvnTOcLCh/jb2rFsNGh8L3+o+HoZfOj0u8ktftH/PXDfer3/8AZNtI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xJLJHC/38MeK8C+JMjaJ8YvGNiPlVdVnYD2b5h+lXyO1zm571GjX+H1/9h+LvhGTPS/W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dd/5D+sj/p9m/wDRjV9neHpZv+E68NSxHEp1a3KH/gdfGfiq3ay8aa9Ax4i1K7ib6rI1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M0Pg9KmSbJxVUPlulTKmSK7kcpaUZ5zVoSMExmq0du2OKmClRg0wEViTViP7tQY709Gw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GcU9qWNAaAGbzUkchFP8oYpPLxQWWYZauRy5FZ0YxViJsUAaEYzmrMaZFUIpqtJPhTVg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DoUxV+FMHce9JKgmlEh67cVG8/loB7UAXPP4x1qo0Bu7s/wxIASv96oYLrzJDEnzE8lv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J3bcKjRetER3ZqXZg1ogGjinr1pSvFORaZI+I4qRulNReTUhXFADx/x7sPxrS07H9lzD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UR7YrSsfltEX0oKPa/2Nvi3/AMKj+Mlj5xJ0vXB/ZtyhPCsx/dv+DY59zX1NrHwl1bT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dJ/Z+oXLXSR/88ZD95D/AMCzX52tPJZXEdzAxWaF1lRh2ZTkH9K/Xr4LfEiP4sfC3wz4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HeeUfu3CArJ+PA/76otdGEqrpPQ+dfjxqPg34PeB9Pm8ZeHv+Em8Tb2vbWzkfbAijj95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14m+OOoHxB4ihs7Ty4WtbW3sk2xRW4+6o/3a2f8AgoTqOn6l8RRYieTVrpNPi059OjO3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S/B/wdF4P8LzQ/63y0XZ5f3a4KmjPUottcw/VGeSZYIwWdiFVR3JOAK+rfhV4ei8D+B9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15KD/BJIcsB/ujbXnnwA+GF3c6rdeKNZt9scBMVlE4++/wDE2PYdPrXuJsQc4RK7MNTc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1J8i6FQ3MNtJ/r4SB1cP1plzdQsuf7ThKnoof7tSra2rxmHyoWPb5KW20q0XKfYYWY9Ts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UoLY/Ldmdv8AnmnzbqsxX91cKfK0/cP+mj4qzHY28RIiQRfROlKyyISFX/gXXNBRmtqM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9Y2yKifxZdyExQaLLN/tO2KvuSFPPNVITLAWI5oAorrHiCK4+XRrdv7jtN9yph/aOoZM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O3+ZVo+1Smc+bHV23AMBoGjA1/T/E4t/wDiX6jHdxD/AJZyJtqm/jnVdCjWPV9LkkC8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ywHP/TOrkH3Tjn61HKHOYNj8QtHvDtkgu7V+6yxGrMnirSI8yKtz+EBq1cQSsxxg0n2j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J/wCO0cpSdzP/AOE302UkPbzMgHB8k5qhH8RNJjUxm0vWkB4AgNdTLflk4A69Vao7meeF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iw7nIzeJPEWouVsPD1w1oeC0xwa0NO0/UnHlPZW8LdSsrc109ve+eNjvIvfcrYFVNQsY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5hY0WC5VuNG+3+V9rht9Q+TZ5e/bsxWTf/D2KeAGKKy0/f8A8tI23SVrieXyIpf+XuNN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E9VYZwt98KXltI5bDXJBcqed5wKzv+Fb+Oo8yx+I0aLp8716lPDEBx1rPMwBK1Mo6EqR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kjwT6xbwQleHLBqut4T8ceaufFFpIgHTZiuzkiJRWSQDjkVOkkbQlpFjCqvLE0lT8x3P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63l3ETqOVckEbaZdX3jWCVhNM0mPmAijyK7qe5ggZLtLnfj5fKwcYp91cK0S3MKyqem1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c4WP4n67ZfJdaNdBf4B9lY5b6iqX/C1tS+zzedo9xa/3P9Hb5a9JW628n9am+0+ep6Gp5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y8b+MIGbTbR40ifCyxqBD+Oea37ex8dahp8U39paVdSx/wDPQOv5V3FuZdP837JFH5J+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RviJHSCP/nifvVm6bGpHnF/4X8capcRTXmp2tpZp1EUhZ2+grRHgDV/7Pm/4m51Dy/8Aj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XezweQMxRed9X27agXXbi2n8qUC1/wC2tKwKR5uPh9d/vf7Q1D+1pdm+a3jcxyeYPT0r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bu50m/t4Q/8Aq4D53T616zPqH2efzZOfM/5aRoGqNrm6tlk8oNKsgzvIxirULjbseaD4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b0xR/I4urZg26tjT/i1DPn7ZYcf9M3rswRP+9ltIX+TYdxqtJpOhzj/S9Gsmj9QBVqFi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Eppz5ouYv7smM1aX4jaISYrJbq+P+wuNtaC+EtA/1sWjwY/g5/lS2+kaPFPKz2JtWddu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xNzK0P4p2dxcSw3SPBDH/wAtJuGb8KY/xR07Uciys2KB9m2XgV0k+laY9tHi0W5IT5Ec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kiDyk0e0hH3+U2/NTUQuYf8AwsO3wRFZm7+7vjjP8qnPiu6gzLbeGL7n+/8AdrsbO3hi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5ptzDdXOcTcR1KTuNHJ2Nx45mtophp6W9qfvptzJWgL7xMD/AKkn/pmjK22rwvpof9ZM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zWiAzBf+MZ7jyodJtsf89bg1YLeLreeLzo9Puov+ncbd1bMdweBkmpJW+XOce9XYDnxq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LkKP4kcE1EnjXSIsrewXWmle9zCSK6ZLiOTHL+YP4lkqK9Bu8eaUkQdpVBFUQZdr4o8O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em47Kvwf2fL/AKvU4JSem2UGq1xo+mzHbNpNnKvY+WBVG48B+HbkZbT5bd+32ZyKCGdR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DjIIIr8zf+ClvheXR/jPo+uOmI9RstkhxwWFfoPbeBBbnNrr2o2xHRXPFfJX/BSv4cav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3ovls7jy2OzBVT71z4jWmb4fRs/NOaIwXEkZz8rEc0DpVi7cXcEdyPvEBX+tVa8hHpDl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grRASA8UZODQBml2igBYnwtbMMu+0x3xWRHH1rW02LepU9KAN34X+C5viH8R/DXh2BC7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g3Dd+lfuzomn6f4a0Wx0mC5jSG1iCKB2xX5mf8EwPhzp/if4rat4h1CaNptGhxawsOPM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/nsByT5ZH+4K9DDQ05jyMXUfNyjhfWOObxKKhH+jj93FH/3xRXccVz896F60YNGK+UPq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74Ga8k+LDeZ8Qrsf3YIl/Q12Xifxjd+EdP8AtdpHGxL7P3lea3eqyeLtZF0YliebCcUi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PCFrnhriQyn6DpWhu96nliWzgitlGFgjVOPXHNU8mqQx2TXt/wAGtO+x+FUuWGGvZXfP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fTeg6adJ0ewsyMG3tI0x77cmvUwK95y7HFWlfQ8p+OPxAtYr208KQgySTMJ55kPCgdBX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FPE+s+X5E9jp0kcQjfdiSb92v6mtbxz4P8PW/j/UZrSKSWWN97ySOzfvv4q86+MV1FoX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a1Nc+8cS5P8A49trnxMnKo7hSXKjxQH7NaEZ6LXN2qGa7L/3zitbVrnZZuR/dzWXp7bE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sWx7R8BrNJNVF5KP3UMjXLH/AGIlP9a8k1TUJNS1K8vZG3PcTPOx9SxJr1/wuT4X+E/i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fYoz/wBNJ2x/LdXhlxcfZ7eqEyraH7RqE79RnaK9J+GenLfa+VYZ5jtlPu1eZaGCWZvV8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gf7YlXdBbRS3zZ7iNTt/pQWjkfixrC618UPEEsbZgtZxZRegWNdv8811nwbtYkniuCP3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0bav/ju6vG3u5rwSXDnNxcMZnPqzHdXqHw81r7Fpd1KDjJituP+mY/+yapeoWPX5L8K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cmuAuPF1sc4lqkfGsMecTVNgseoPrMMAIyKpzeIYueRXlN349t1J3Sj86oP8Qrb+Hc59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AISGH1/WoJfEaHOOa8uuPEGrGAyxaVeGL/ri1Vkv/Et6MwaHeEHuw2/zosFj02TXI+f3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EGdpL/SuE/sXxVcAmaG1sV/6eLpc/lTB4Y1Fv+PrxHptp04Ulzz06UWGtDtX8URqD+8V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S/8ALZT9Oa5D+wNOUf6V4uklO9kItoD2/wB6oZLbwXBEd+qahqE3+zKqKaLDudYfHMI6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3fjy2UE+cpPHG4VjwTeGlP8AoPhu9u/u4d9759elbOnrqtwP+Jd4AZl+bEj2RP8Au/er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953K28TynPARSf5VcW68RXQ/c6PfH3KY/nXT2vhz4kXQH2bw/HYqV8sFhHHj3rp/+EG8W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h+Rd/wC+Zv5U7IaPOW07xg0YlbR5kix1dlFZc2keJ5zkPZWg/wCni6Vf5V6zY/B2aSbz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1Ulf/HqZpv7OmmRvJLc+JNUnMnVNoQLRZAeV3Ph3VCMS+IbFfX7OWb+VXtWnWawFt/a91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Xq8nwF8Jj782rS/W4xUen/s8+Cbe/jmlfUdQIfKRXF0fLppWFY8aI8PW3+tmurx/l+9P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a0eBtlhoMc0nbfFJKf5V9J6V4N0PSP3ljounwF+jLbqW/WtiKzMa/u1EY/2FC/0o0Cx4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p3kaN4en8spsBSzEZQf3gTirtwfi1r9vh7GLToD63EcTcf7te2NHIM5Zj9TURRsmo5gs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fHdd61YWmd2Q8jytz+lalv8As93D83niyUnZsK29sF+X/gVevhTmpAhI6UXCx5da/AP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TvfXfOFB/wC+RWza/BzwfbH/AJAKzn1nlkf+tdzgelP7Gk5BYx9P8I6LpgxZ6PZW+O8c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ozEuEXYPQKKeAc0/61AWKRMhzlifqKTaTVtx1qLbmgYyNcVKRxSpHT/L4oAgUc1biHBq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AEoGDmoL/URa2zN/EeB9atgcciuVu7SXRdUkub3Zf284xbxt/wAsmqhmFqFxaT3Blu7S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3jTzIt38PHen/ANn+MfEH/IR+z6VD/BbyP8yfgK6yfUIYLCEWkv76RP30kabdjegqn9oy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bwbb/Z1tdX1K7vrZeRBCTDGP++fmrb0TQ9FsVmGn2en6c2/y8yIHeRf7xZuT2qoTkmkq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0pQyegXNUE1ElZRnkLmtS+hAtpH9RiuagUm7aMfxfLWV2XZHUaJqsn2Hy4pzFKgCf8B6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eYZT+5kRoJP92TivNdLvPIud56EgGu2trkw3Bi/5ZOlXFmTicNpunXeiNf6ffsXntLho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/wCO1a3e9ani6Hz/ABGtyB8t7ZI3/A4T83/ju38qxsmuinK00TL3Vc838QEW+s3g/wBu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/GUW3xNeDs2GrH8pQOK/p3Bvnw8JLsfi2Mdq8kRSnrVNzVyZcZ5qm4q8RrAxpnkXiWYv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2/nTLckzxRnu610Hj3SturC5RcJLHv49R1rnLNvMdpx/yxhZv++vlr+e8XGVLEShI/U6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C7T3k9w3fLfix/wq5FLnjNULe4Agl/4Cv5U2Bv3xkz2xWCdy7GuuKdtBHWqCzkk1MkhI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yc9amzkUwigCu2QKYHIqaQHmqxyKbAGc80qEmomfFKtwFBrICwOAajeQCoWvBg4qs8rN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1GZMg+lVwHPrTwpxQaJAfLJOaJfNbRbL2lcfrmmFetXY8HQ7bvid/wCS1ogSRni3Y9aX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0prEkE1BRU8vZ3pwIpHyc0iKRmkBJgVEyZp5ahSD1oAiEeKeg20/ikoAVTinq+KhzTQx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/cr9dvitoB+Nf7Kr21nH9o1C70Gy1Czj/vzxxrJj/gXzf99V+R14AVQ+q1+0vwdsP7P+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segWCP8A3f8AUJUTA/NfwL/xMNCEUx8shGix/cZflC11nw2v2+wiBiQyHa2fUV6j+1B8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xNpUPleGfEDljEo+W3usfMvtuwzV4xp//Eh1d4PuxysJh9e9cM0erQndWPq74A6hKnxS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Ld/dWjc/yriP2lvC0ulfHbVjCu2O6hgugfUspX/2WrPwz8Vv4S1rw/rMJw1rdRvIf+mZ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X0z+0d8F5viLY6dq+hNFJq1iPLKI3NzC3zf+O9R/vVpHWJjzezr3lsz5K8FeFbu4+IPg2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bfus7vusGJr4s+Klm+n/ABU8Z2z/AH4tevlbnPPnNmv1D+Dvwe8TQfEjSdb1vSpNP0/S3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xhcV+c/7Vmi/8Ix+0h8QLLG1RrEtyo9pcSD/ANCraEbIzqzjOb5TzLZ7U8fKfpUijIzU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IxJbGbfLyOKmuGUyHHSrc2li2tfMXqasf2C0mmfaRTMyhaRIwYk5PpUYYK5GKjtiLe6H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080eUOcc0CIaUHFJRQA7dShs0zNIjZJoLLKGnBsVEGxSlsUAWEk96njkzWeJMd6kR896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Np8tx/rJU/4BUkAP2fmp7aEetBDQtraR2seEGT3buaUjk1Pa3EUE583n+7U1zcJeNuHR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hBCOKsKOKI0AFTKgrRARbaF61OFz0qe3sfOyaYDLeMGnyRirKWwjyKZIAKAK8a9quRNt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e1ADmyTX2z/wTj+JRtrzxL8P7ybCSxf2rpoY/wDLRflnX8trfVa+KRXZ/CXx5c/DT4g+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+8jkkQfxxk7ZFPr8pJqonPWjzI9//aI+CGvn9oYavdWc1z4ZvtQF+t/Cu5IgQVwzduRX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NPsLKO3S4uCcRoR/Fx/n8K9h8QQad4v0a706Wb/Q7xFdI4/vIvWNv5Vi+H/CyaHdyzXl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Pur/AI1k8O5vQuniLU7Ghp+mpouk22n20vEALSEd2PLH8+Kmgbdnmre0HjOc+lU54Y4S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lsrHny1bY0xMrECMB/UVT866tJiWBx61LJcEJlmMX+0ailuppIseYJUHemQKcSncJNj+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3eoqKJTNyy7U/vVat4ERiTcqU9CKosjEZlj+b5m9agis7lC4CZU1pi6hjB2sG+lRSaoY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QLpK7MyoSfWp7W2ht0bgv7VG+otMG2E8djVaG8Lz7AhU+pNAE7SQ/MYk2r3DVJatA0JP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JMkA5Zu9VXjZEI4yvpSsBNeIqHChlI54NJHCskZEibg3XPNPim82IF+tSQSGJsrg/Wiw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MmLse9MaMPCC7Mq/TmtqWWMqTuKv7VmXMSFd5kKj370wKrqLeVXiclO4NXIczowIAU9D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gkH+72NTWDqjsu1t/oelADLu3e2IkwM5w2D1FEJKHdGpaPru9KtTKzSAYYuei44pgYR2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iwChd6BslfT3pjWiOCzlgCPvCnxPBdoAG5XoucUsaSmTCRBYx3ZqAFjijMQUOS69Ae9Q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yDwyHvUr3RhkLbRnp9KneRZEWVRkMMs3pQWUhZwiOW2kiQq65j2feFVvD97GluytNNA0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0PL8t41DN1LL1FQXTC3j/tIMsi9GiI5qBDHzLcMlxKsvulSxac8ALpIWT+6ajuraJUF5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6szIEiISQ9nqCSyzrGeYmf3FZtzHE0hZgfowq/DcTGAvclFH95Kls57W5yElEp9CKqxZl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+ec/+NcTq/g7SNcvC13d32nzdkUsyV6HdWqBjgAfhSKBjHlebWbQ0cjZeGm8LRrLb6ld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buma8LmcJLbzxZ/iduDVmFYoP3aIkAH8JORVO8S2vbkAOY2HePoaBmpdxxXClEea2P8A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yy3nR9i1ZsOqxTTiGF5436N9o61enj8lR8xIPQ9qsC3FFHbbhtKoeB5Z6U0Rs8uHc+Wv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2yrIiSSxdHkQ8CnfbA0LSSSFGXlFJ60IyNYfaFQfvklH8G7tTpmJiAkEYJ7r2rJ0+5Zs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tS5iEkGBD5mfv7T0rSxZWN3LaTIIysq54Vh0q3aXTSXG6ZDGgbkBuDWXZWSkuYGZU3cq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o/mYKKeAgyTUgWbmzjkhyjLJEe3esyYmBh5Kybe421bR4tmFjyf97FEtw0IA8raOx3Zo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OPQDmrESAg/fb1DVAkpznn8KuK0qx7gMjsaAK9vp9tbTnygQT2q7tByPLes2e/v8H7H9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Vg8Q6tbA+fosl1L62bhlqyjczHD1z+NPWRXGR0rAl8SXsdzbj+wbtYJPvmUKNtbg8m4O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nYkyK8o/aw8HL40/Z88U2WzzJY7czRj0K5/pXqoUgHzOf92otY02PW/D2padIMpcwPGQ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bqw4S5XdH4GaVb+ZbXsDffiJwKzVJDNnv0rtvGuhv4P+KOtaPIuwRXskRHtuOK5TUrb7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6V4TVm0ewndXIFNSKagBqRDTGTr0p9MjqVRxQA5Oora0odaxUGTWxpr7RQB7B+yr8U3+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IU068mFtcr22k8H86/ZyO8jvrSC4hYPFKokVh781+AOts8cKTRHEqOCCOxByDX7GfsXf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GvXl8y8tUFvcZPIZRiu/DT+yeZi6f2ke4ciioZ/M5xRXonmn51f8Jjof/QQt/wDvun23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ykzeiHJrmxo/hj/oVbKuh0K00mBJF0+yi05v7sabd1fKH1RyXxbt5f7FsJvLzHHMZJP9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WOna3aTXMuxI5Q1ew6vrNrB/oksXmy/xCsL/AIlQzjw9p/4pQWbNx8QPD84Mn9q2+P8A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8PZP/E1t/wDvus/ztNGQPD2mY/65V0XgTxtpvgrWDfjwfol823aBPADt9xVRVxPRHZ/C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HVZbSSHw9bOrvcSJt81v7gzXvt/qP9nafPdy/wDLNGmNZPg74gWHxA8Px6hZxfZDG/kz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7Vh/FrWhaeDLmBDia7cQqP8AZHJr34xhSpXgeT8dQ8Vmu3uEu71iTNcOz+5LHivJP2gt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Py6dpvnSL6STEt/ILXrVvbG4ubG0Xqzjj9P54r5y+J+sjxL8SfEN8jZi+1GCI/8ATOP5F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222elGFjidcl3bYgfvsF/CpdOt/tBii/56PHD/jV06LY30qNNJfykHb5dvZM3611OneHv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a5d3Ubt+8uE2Lt9aRokdF8UbwaR8JdKsVO19X1Iy4/6ZQrx/48a8G1m92x7B3r3K70Dx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fhOB4bRGS1TULtQvLf3amT4aeNJB/o9r4c04fL0XzCPyFO4uVniOiaZePADFaXEh9o2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X4Xatp0MWNSvrSOxij9VZh5n/jtdRB8J/Gc//Hx4witfX7JbdPzq3H8CWucf2j4r1O+2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RctKx4c3w11lBm4lsrYDb/rLjbj0rZ0nwzb6Xp8NreeLLRT5jIVgQtljz16V7RbfATwf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+m10efyrpNL+Evg6xH7vw7ZMR3mQuf1NFxnznJB4RDbZtdv72T+7bhRmnwReF3/49NA1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x/8ArV9TWnhfR7D/AI9tJsIMdPLtl/8Ar1pKPKXCfIvogCj9KLgfNtlpeojB074bSyRF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8PWtC08M/EOfHkeFtP05ezOY4yK98I5NJTGeNQ+APiXdj99rGm2EG/fhpmbGP90VMPgV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F+feVtoWbr9a9iAzVm3hGKAPILD9m/TmObzxJql0e4jURg1t2v7PPg6EZlW/vD/03uy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UAcZafB3wVY/c8O20hHeYtJ/Otm08MaHp/Ftoemw46FbVK2DmkwKAGI5iXbEqRKO0aBR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mRvzqT2pBGc5xQBSu2CBNxI+tQLyx2tRrwdzGFxj2qimYSSW5rMCzL5garij5RVaV/tL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3irxGFoRRHjNJEg89fZSfyoxzmmIcTv7LVMCzHKHlSIf8s49tXkuA8SD0GKybRT9qdvU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zUATMQc1EVBzTQxzS54PtQBGyAU9GG01C8mSRT4lyDVgIeppAcUpHNNINQA7cPWl8wDv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A55c0I+M5pkabjUxhwKAE84Cj7QKjMeTTktiaAJo3DVZjjBFV44SvNSq5UUATEj5vYV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kcdY/wB4K1g1Vr6MSQMh6ONpqRo5228v7Pj/AIH+dKCKbo9z9n8v/nrHuSpPIIGaxehs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1FjDVY/hoNCu481ChrFMXk6kp6YNdFFEN26sfXo/s03mAcHmpAxVHlTyoP72BXSaPfm4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YEo8u4EhHUVJpt59ku2k/gPaoTKsdPrtsP7Cgvh8x0+Zi3r5UnyuP/Hl/KuXrrvJ/tHR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NXGW0/2jT/N/5a/L/hW8TNpHFeNowuvRN2kiBrnLi4hsNPvLqaWOPy3jRLf/AJaSs3HH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xqGnMOhiYfjXMiv6XyucqmApuHZH43jYxhip84yfvVJ+9XZu9U3HWu+ptqeb6HJ+Of8Aj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jVxX/Hho8sX/AC1km2f7yj/7Ku88Z23nT6W/cbx+dcdqGL/xB5Xm+VFG/k/8BHVq/B83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P/ZYehnW0Es2fSp0tyDita/EVkIxDH+7/wCen96qYuAT0ryUrHeEcJAqZUK0izineaKs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c1I7gg1AWANAEjPkVERkGmNdKopgvVFNgRyxMc8VCLdzVn7ap7U9LtOeKyYFZLM96nS3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0pp3HNISHlYx6UwhMGo2RqjUEGg1Q7yg1aFlYrLpTwhwhW6U7m9GX/wCtVVQQvNXrEebZ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hWiGZM9tKp9Iw3X1qXYPJqa/n2wVVgn81D7VL0ARYByagmwgOKbNdlc4qoZzIeakB2/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mHSgBcmikooAKMUmaTJxQBYuj+7j+lfsp+zj4g/t39nz4e3pbdM2iW8Mh90Bj/8AZa/G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v1t/YmaO5/Zh8DmSb+G5jT2UXL4/nSkgPQ/iv4Hg+Jfw81fw7KQJp0WS1kP/ACznjO6N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nJrNlcNKouozFqFnIYbhDwVKkhh+lfqNcQfZxwfN/wBtK8C+OX7Ow8cahN4m8MGO01WS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7tv7wPZq5ZRujpoz5WeE+FI9Q1Tw4kf9n3HmyQBU49Dmvt74L+JJtU+HGjpcPu1CwjSz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9Y/hXxz8MPF81hdS6HqcU1tcQN5UcMww4YH7lfUPwf0i907TdXvbp9sOp3izwQf88lV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HzU0+wq8lLU9pmuI2tuJcye1fkH/wAFGNB/sb9qnxHKBhb60sb3PrmBV/8AZK/WK3n8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4KoaR5Hxk8KaoB8t/oMcZb1Mc0g/kwrqTOWmz5Jsj5o2+1P3PFJtHeo7WQQTD/dq7Ht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eP2o23PT3qW1169tLQ2xCtF6MKvX4+z2xiAzlN/mf3awP3jE85xVk2GO/NEclDx5pY46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RinbaAK5J5psRO41cSAFTSRW3znigCHJzTnJC5qybcZpZYBsNAFKP96cVaig2VWQeUTV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ZTtswRVvTrdWi3ucVgz6mI1WM0p1dhhFOBQI2bqNVJ2HJpbVsZ3msq1u2kbGc1t2tkbg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KnTLVpado9pb/vtQl/c/c8tPvNTL+e0Pl/ZIsY77vvVoiiOOFwpIGRT7G4ALBjWdNqVx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+zxIjOud3cUwOjFizc1DPpzYLYVwBk4NR6PrE2nHEWEOd37xd1Wrm8F/OWmUJKe8Zwv5U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SDU0y7ZMdqXAxQAL0rQ0u1ku5FiiXdIzqir6knArMzzXX/DK3+2eOfC1r3n1W2jP/fz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o/VG0tP7M0zS7eSLm0tYY/M/3YwDV8iaeDzR5ckfbzKPEJtfPmH2v7jY8usmC9hEGy4S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C10xehw2NCzbywx+ykTN1O+qlzM8c5wi4PXJp1mLVJCYLp3Q/wB6obzbHISj7lPqKpkt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0ogIQkbVI+lLBMJEI2KPxphhLMcOo9t1USWdySKEEUaH1U0s9hEyjdEw/wBpGqkbkIrx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J1wXEr2y547mmBPFatZhtpMufaonuR5q7o+R2qee4eI4QnH0qnK0ku5u470AW2v4gcPC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cJAQF9jUAgeZMlt31prwqIyGOSO1AEovBC3TKt3NXDcpJbkhVIPGR1rKeIMPuEDsDTQZ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E0AacUgWEhVOF55p8d7HE21gD5nTNUEv2+z5mhZW6YFR+a0zAmE4HSgC/JKI5CVbDehp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Gqozk70JbtSwJOWYORz0B7UAPCqxIjDDH96lCs6NhSCO1BiljB+bcvrTQ6sucOp/vUAS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N33Nzip4rceUxQB3Y4G41mSFg250BdOsg7ipWuCIoWyPK3csO1AGrBaJbzIpRNxXt60y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VXt7wNPKUzIoXhs1YgvFkgVg6nPHvmgCORo4mMTJvyuM1GkMkcbCFsgjG01aiALMxTec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g3foKCiKLZBGwmDbj6U6GWGeGW3VgA3T+9UkFrNKW3EeYnr3qNbSO9/exx+TdQHn0NBm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3YSTss8JwksnQirstmrSbpUTf90Toazr62ez1JLxdsqsu1xjjNT3EVu9stwHkRu6g/LUF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4YzoOjMeKamiW8e47ip/hkU/dpYJ7jyAYWE8R6KV5qrcS3sMmxmARuu1elBYy6lk09tn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k05GRzKkTQxnqpap4A0q7lKqe4IqSdj5RDbRH3IFQBUnCXEnNsHP913zWZrVgbeHzEti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YWSPzI0Mkn+y/WpNQaSS25sZ1k9I2zmsyjCsGtNaimW9SR8LwIutNOhXUEG62nby2HyQ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/D2pm4SNwrDbIH6Ka7OCcJEjXE6zzSLuAA+6KoDC0/WItPnMUsX9nn+P+6/41rW89pqBP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/dov7jj93+9/6ZlKyv7HhuP9V5kPybHjgf5aSFY0p7H7MMj/AFW+r+nz9XEuR6VkW/2u2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li/56W7/ADfk1Q6dcfZx5Vpd/wC/b3ibZErZOwWNy6jMk7yqfLU/wg0WkoS3fYSzehNE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j/EVpBH5LEL8y/3gKBF+C9CwbWRM98rTTNDI4WSQID0wtSQMk0QEm1R2Z+9OuLaHYBtR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TPBbRRnEpcH0GKppFbwEuXlYHoN3FECPGdvmpInYZqdrSTaW2KEPrQAQWVrc5dNwfHTN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gP4TUSQ4bcgwwHY8VY+0blxIi7sdVqyypKt5cSrIkYlCjHluetO+0GAHzYfsh/2KmU4P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U0IqrdN/DKJR7Vo2VyhH7yMfjVZLVHJCkofY1aitHj/jDfWrSMD8ff2/fAh8F/tA6xJG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e5PWvn2/uPtPlv32V+hf/BVL4dGSy8OeLYo/uBrWZwOp7V+c+c8V4uIhy1GerRlzQEAq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wOgnjNSq1V0PWpByKALEZq9bSbe9ZsbdasxtwaALt82bY896+4f+CV3xEFrrfiTwbPLh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Nj9K+DppCVIzXvP7Cfif/hG/2h9DJbal3mFj+taU5cskYVleDP2Fu49Ya4ZLcWyQg8Mc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/u6K9k8HmPz7g8Eafg51CT/vis/WdHi8PZuopvNj2N1+lbYuM96474n6j5Hh67908v8A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w/rL3c0k07ZJ716l4f8AC41e2Mssvkw/3/71eJaHbGQwR5/iWvoe7ZLS2trKMYWGNRxQ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/n4ek/4QnTP+fh6m+0Gj7QaaJlsep/A3Rn0Xw5qLbf8Aj4uyyn1UDbn9KyfjPqaS6xpe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/tNx/SvRvB9p/ZnhzTrdh83kox+rfNXiXjW9GreM9RnzlYmMKH2U161aXJSUTz6Eeao2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i/T/ALJN5Wnxw73k/iZu1altp1hBxFaQD+LiMVSt4PtFxLL/ALf8q2ba3jrykepYntUU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UXtoJF++1NaRYmwKtLJG8eTTKsYzQBDU0SDFSyhSxxRgKtQOwLHvFWrWAKDTLYA1cG0Lx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DDjvTvM5NNcmgLCghAeaazg1ESeaEXdQFh3mAUwOGNSmEYqPYFNAEikKtMNxg4BpjNwe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lC2VzQD81LCAEoUDcasAc8GowfapGwaaQMUACpkk1KZF8gk/eqr5+C2T0pkMhlkOeg5q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rdKgd/Kmk3fcB4zVplzJNN36Cs68l84LGOueTQBbsZANShx/Apf862CPNgBHfisLSRvu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VBW1HIEUL+NNARyNsRR3qGHnzD/tYp10fu1EDthb3eqA0bODZDK59KSO6CO/utVhfFLa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9qANErwppjDAem+b8qVG0v36AK6yEsatRNgGoBt7U5TnNQBKJQDUyMhzVPZmlCsO9AElw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g03djrUkcw5oAQfIad5nGMU4KGzTWAU0ANij5Jq5GQOKghbPapozl6AFkfjgVX3HNaQg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elAFQAnii4+Vea0obQE1X1O22IeDQM4i1hC6jdR/3+UrRHC/Tisq5Btr9JR2bn/drR5/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1jI2iIVGaXPFG0jtSHoak0HwtliKTVbP7VEQBzjFJajMgJq+jB+PekBxBA+zoP+efyV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9rCcyp/qJeoHQNWOD71jYs6vwvc+ePJz+8rB1jT/AOz9Xu4h/Gc0/Rr02d7HKp4yAapf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+o6hp/8Aro0V0kkTdtUsPm99q7q3gYvQ5fx/Z4j0yX0JX865EVoawPP1Ayw6rea/a+RG7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m7/lmP8AdrPxX9J8PS58tpP+tD8bzZf7VIbIM1WZM1ZbpURFetX+BnmUzz3UdRl1bWPtR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3YxWWbNBfyTHG5mz/wB9Ve17T5tO1jyhxDJ86f7tVJovNEnOK/nnFe0daXtNz9TpODgu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1miMDNSHJGM03YRXMbgoA7ZoZsZpyOwz8uaSR2/u1YEQG4ng0v2fd2pn2h1J+SkN+4/g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FXNRteyHPy1EZZG7UmBP5S80nlKKgBkNOBeswJ1wtPWdVqoznBqFi1WWaZnVqYSDWaGY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XxcACnWerJBZXiScb5owuP7q5/xrMLE55qa3nhggxKPN+9+dK9ihupXol8rsDVea8Crs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3a4K5xx0xSrb5FZgRg7qNlTrBinGPAqgIEUip06VGTigPxQAp6miiigApOxpaKAJE4tpB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J4rf9l/wj5v/AD2vOv8A18NX5TdBjtX6s/sU6d5/7LHhbzesj3jp/wBczcNihge2Lcz3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8W3vWpfafmKFkWUY5eInjNYmlXs2nobcRFVzhZB1rVh1u6gWUXKxyMPuhjzWJZTt/Dnh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vTrf+2dmzzLiP59orpJzp9wsU0MXmw/9M656fWbTULeWKXT5Lr+/j+GuduILvR7k3enx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fujalYydzuo7Nr68SeCUxWLxkMrHlSOtfD//AAVW0PzPDnw21tV5trm7sHb/AHlSRR/4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f+EgGrafKf7Pl2K6f71fOn/BQrTX8UfswJqUkXly6Rq1vOR/dDFoP/ZxVodM/MyF8kZN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gPNadu2BTNzrYZJLi2RVXLdKgs9Gkl1L7KF/eS1nWV/PGcK/SrsOtywapFdK37xOKsRq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QYZe9c/LIse5QOhxXY6zrEd9YsY3/eHrXEEHeQeaDMlXnFSoM1GqmpEO2goswxVOIhio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BAeRxmoZflBqYz5HFVJiWzQBVbBzURO3NOb5c1e8IeE9Y8e+JrTQNDtWvdTuw5ihXuFU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bubjfLjNSmAyR5rNLZn/ABretwGgHpQZjIFmj+dWyRWrp+sXkLBsdKoxIFbCn86uRbwM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W7jxIantdSt0B3jJrDgKK3zCpm2E/KKAL76ijMcn9KjhvcS5D4FVoyucMuakW3QtkVYG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DVuyuY5H4lBrn5IEU/d5qxYq8bZVMigDrnKEVECoB5qtHchhznNMkuACcUFFjPPFd/8AA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eCocZzq1u35MTXnsPKmvYP2TLL7X8fPBK4ztvvM/75UmqiRLY/S7UWaeWQx6cs+3kyAc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2I4g0WGyyFa6ad1aZ3a8NkW4Ujoayr2G4t7+0nEsbqW2uR/FXQjjLCC5kkd7iBFJ5jeMd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vI9stsIsHiQDrV2/uUiZ9gntZkI+9ypFO+0lIy88nnRsOAvNMRjW87RR7SjMx/i7VajZ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RRM26FHRT/C/So5rV0b5lAB7qaCRksiynaRhu3vUFtGsU5JhRH/vCrQWK25VS7H+9UTz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BbVcNlhlPaie2jkUmFgnqp71BHOGGS4bPYdqc8ZZdwIx61pcgqI4hkO7IHpUj4k6pwej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klS3vTZLWTYSGAXutFwKby4cRkEgdGp4EsmQihmFSQMu4rkHFJOAoyVZf9paYAtpJIDj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MQIKDf3zToCdhctvHY96iCPIxdTyOzUASSnzAVC/N6+lU1Eisckk+pqyGlVt2zj3pzMZ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QLNKpKAZz2NPH2h02tAu3sRUq26udxP5VIVz8oJwPegCq7LHEEuYRn+FlpllcxYaMptG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mBw3HYNWYLKWItIHDkHmOgCx9kHmyeTN5YI54rNt7P7LdEytsUn74HBrVtrmSZDtiREH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W3ZODH/czQBNa6i6SGOZhtH3XxxVqW5zl1wP5Gs2KPHzRHcveJxzV6KaGVNqxmNx/C9W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m3HsKlS7MbEmMhf4m71CkTLMXZCPQ9qnZtwwwUg980AR34/0aXjzbWRN++P7yUuizwm3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B7yfeVqfbW5g86WKXyzs+T+KoNQ8r93deV5Mo+/5b7d1TYCVrhLebywjW5P8GKJAxb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yurQGaG6RwOzj5qd9kkAy0hbHY0iyqYzBLhWIP0qG4jmnZlVlI9Gq3el0AJieQDuhqlb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Ds/eoIEjgk06Pc2zbn+A1eacSwhkQscdzVuK8t5I2V7ZFIpFSGaMgYC+1AGBd6dLe7sg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WJdPt/7Pu/3N3/Bcb92+OulNvFF/y1kxWFrGjWusZ/e5+T5PMTbsas5I0QzX/FENtb3d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fk/uI5E+V27ZNVtN1afUIYopYXtr8j9/FGnCyfWpNOn+zXH2Sazt4pf4Lj+/itie3iuP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t9vzVK0GZ5hnQkXNu5i2dStQfZ5bjzZov9KMfyJJcJ/47Vm3N3cTnE0hP8Ucn3agFhdW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Al0+/u7jMX+ql/jST5lb6VdImt8iW0x/00t33K1ZcwNuMnn3jatPTrnji6z/ANM3+Vqt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Y/3RThc7HaNh8y9RTp7f7RxLF5o/ijf71Qi2htwYoftAH9yf95s/GmTYtzeaBJ+683+B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ZfPIz5sR/wDHaW3uJbcn95j1dEzuqx5EQz5QTzPRG20BYtPJH5B2kA+tV3LGLhAP9uoo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1ZTBX5gQP7tWURxB3GGKj61ZVdo4Y/8AAai8hOSsgPtSpL5XBBP0oAkGV5FWbefsahUb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/hvRL3U7k4it4yxNVexHKfAn/BQT42DxbrcngiJgtnafM656uOlfAEkZSZ0z86tjivTv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E/V9YbbslujjP9wE15zrMSw6lKUJ2sdwIrxKknOTbPTpx5Y2K/enVGrZqSsUaj0fFTIw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A1ogJlFTIcZpsY+Wgg0ANnPBxXa/ArXG8OfFrwpqAbaIr+IE+zfLXFFSetWtMun0+7gu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PupyKa0dyJK5/QPp8/2nTrOfOd8anPviiuO+Cfi1PGPwm8Oasjb/ADrSNiffaM/rmivY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PjPNeV/FrUzKLWyVv9bJvb/dFek/aa8V8eXv27xpNCDmC0hWIf7/AFavmT61Gt8MbEah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5jZ9BzXrFxcbpjzXC/Caw8qHU9RI4VVhU+5rrN3vQUWd/vV/RbJtT1aztF5M0qpj6msY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7D7f4oluGGY7OAv8A8Cb5R/M1rRjzTSMqkuWDZ7FeXKWtndTfdjt4mI+ijA/lXzXHemZ5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9yc17h8TdQ/svwbf7TiSdPJX8a+f7w+TF5YNdWKleVjHDK0blvSEYAjNa9vkE81laSgE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a4DtHTfMxqVWwmKiIzSowJxVlj4V3Mc1O8YpnyoafvBFQBJbxgCrMagg1Db4Iq4gCg0A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QoNSyOEBxWZcSs5NAD2bcTikD7KijJXOac3NAE3nkioHkbJpofZmgNvoAVCWqzEMVWC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uq3y01SeaaHwtIH61YCljupzk7ah3/NT2lGKAIbhCYQR1zzTCdhJHAxzTnky4x901DfP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AGfPeb+E+6DzVC5fy0lfv2p1sn7qZT161Vu332wb060AbGgjbpkjd3bFXkfD8+lVrFfK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kbaaaAsSNuqPH+q991RNcxQwSzTSpDHGMkucVh6hfi4FrNd3dxaadIjeTZx/8fN3/wCz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WdrTSUjnux/rJif9Gt/99v8A2Ws4aNLPbfa9J1aTUNQt/neOR/3T/wCzirAsH1CCGG6Q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bnA/7asPvGjWNHl0/wArUdJi/wBLt02PZxptWaH+7/velAGzY6pDqukxywDy5Dw8Z6xM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jzWIJo9PdvEunkz6bcgNe26/w/8ATTb/AHl/irfMiSqJI2Do4DBh3oAavB61KjDmoOtP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3pxYYxSIcClCbjQAnlhqcluAaeIyBQhIJzQArAItQbgzVPKm5TzVeOI5NAGhAkezIphl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Gq82PMJFAGrHOpjqHeC1RROBHSLINx4oAvwEnkHJHYVJekfZsygqf72KhtpzGNseBu7k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Tsrr34oA4IW+Z5v+uM38qTTxm30+bzfO+0Q7Pyq3r9xFp4l8r/W+XIn51z/weEvijwP5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f3Gf7u6oaubxZuGUEdKhJBzT7kfYbieKUZO/5f9mqxPWsLGyJh5Qt4yJf32/50/urU0co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UsPANUMdqUH2+xMRrntF8J3Wp3nll0hQK0m6Q8YBros1H2pWAp2umRW5GQDg5qfx3brf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6GQHvj7tLk81prY/2z4b1C1BzLEnmxj1IqkQ1c8u8ar53hZXA+VCuRXAA/ebt0xXoesq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CISAV5wG3bvVgvFfvnCVS+Xo/KuIEvrQh6H0qE8E1b+0S3NxdzTWsdpFI++G0jfd5K9l3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x+Lc+atZ2RheLbKKbS0unfZJBIsa8ZLbs8VxRPWuz8ZNt0WNc/8AL3E386418Kzj0OK/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dj9ByqTnhYtlWQYJqI1LIc5qInFfOHsjo2I7U2WbGeKkRl71HLtOaAIRLntRkelN4FJvF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+lJkEHFITSAU4weKib6U/qKNoxWYFdgeaiIIq2cCoyuRVllRs0zmrLLioCwpAOhCvIEL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AMtFX61WmPk3ERqzPcCcVHNcojW12/8ALRW+hqUKAOuagjFTA4GM1IBmmMeKZv5p+QRV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DHrTA9AD8mjJpoOaWgBcmjJpKKAHZr9mvgnoUfgn4M+C9HddklppNsZB/tyLvb/x5mr8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XeBcap8OvDFxnPn6RZNn/tktYSuB0cOoW8wJkG5qiuBFdk8cVV+xvbZ8tdwqN7gxnpg0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gDnualuhAFyw3GsiK6eN/mHynvWpDGJE39VqiClp+kQ6dqH9oRTeb5ieT/wGuH/aR8Nf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9JRPMkOnPdW8LjkvG3nDb+K16KLePPv7VZYWl1bvZXCiSG5RoJUPOcoVxVIqOh+ElqlX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Q38M+KNc0mTJewv5rQ57+XIy/wBKpjk0zQfHOVzViO5xnioAoHagMBVgakF0ShFMMuGJ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4NBBfjulxyKa8ivWebhscCpIWdzyKALIcpT0uCTjNRkfLzUI+VqCDbtY/MFWvsi456Vl2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5oAjvrWBYTX3j/wTd+CTaJpeofEzVLSMXd4HstIjlHzJb4/euP8Ae+6v0r4o8F6IfG3j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/qENscdgTzX7FadbxaPb/wBn2kUENpbosEPlJhUVeBgVYpH5BftffDRfhT+0J4s0aCIR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1Xp5M3z4Hsrbl/wCA159ph3wjNfdP/BT34di48NeEfHEMP7+0lbSb2ZR/yzb5o8/+Pf8A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RzGx6cUEo6FbeMrhR81RP5kRwAasWyMPm61aT52yVFUMpxzFV+ZKsRXCbeRiroWOVeQO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4oArLexhuVzU8dzC5zuxUE2kkEgNxUcWlYbl6sC213Cz43VbtLsZwnNU49LjRssc1eto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twTmrttpw+zSmWUeaHX5P7ymq1qK0Qp25xQUVwMDivf/ANii2Fx8evDvcxxTyf8AjleB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DcEZ+POnZz/x43X/AKBVRMKjP0BmFxhlksY5scjmqF5FLNEFMHlIvzcHpTr+OwhvvKS8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Fb+RA2EuGlkXhg5roRzEpku723KeejKV+5IOcUaMHUFWtgYl/iPPNR65cwxwKVQGRuPl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wzR3bwFF5hY9TTAuRHMjRvN5cY6BqWN0dmQ9ujZrPumkkugsR3xjqTVq4jjki4Ro2A60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4PYioGjmjJV7dXXtJmoY5ZYiWVjIB/CatRXgmTLqVP8AdoAqRxJLnC7G7gU8RPF1BA9T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hBHQr3qrLqvkMQ0LSL6HtRcguJhEzv8Awp4BnHzY46bTWObn7Qx8jOferFvE+TvLK3oK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vIAI/WpjJ5oKBQue1UEYorEMSg7GpUBdchjz0q7gRSxEkxbSjDncKa0UzdB5gHfvRA5l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ppDyCGKj1ouBHbSEqy7i5/ut2pTIMMrLtFRzySLgjbL/ALQ4qqxuTNsyGB6g9qLgSJkZ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RZyS/pSCNImUF8N709wACcc/3u1FwH6dPNIzNJsMfYY5pbj5pdwUK/bAqqkkUbkDj/bz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wobHWmBBcskjq0qFnHZKkSOO7fI+Rh/CRVcyNESkZCt3kJqW2bZuMki7v72aALEkYJ5j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CSTLffx1I7VYhliuYSskgT271XmBg/1Wdg6tng1YEnnSwxhXbzF7cdKQxidSQ4b1I7Us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VGDDACRIVc/8sx3oAfbg2KkMc45BWrEctsxBuU4POG+7WYbl5XHqOCR0qykUksbbl+U8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R6TezQ+Uwhk+cYStM3Ih61kX4lnssZ71Mtz56iOWLBx/rN/3qRZN5iTPsjLQr60+SB7c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ynAdlUNj3FXU2tGcjNZkFDAumOR5b+g70FpreFuCB9KsSWwY7thU9jSRPKMh3UezGkBD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fWo5xLP/AMtI6u5hwTD+7lxtfCfK9RnyRn/Rc+++gq9jldYt5cxYm8qaN96SfeVataPq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Zf4/nq9f28p/exWvFcjq/naPPFLF+58z5Kh6FJ3OvmuHtZRIYljPQ4bNNhIvhI5k+XpV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OUTSSnk8VXubVI9xgEiRn5vvVIyc6bNJkiRViXpk1YXU7K2h8mS7gWVPVqyLKWWCE73V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Wt4vmfZozngtsqwNy21W3uCds6k+qmtGM3TK3kXe3/eNcVG9lbyY3FfZBWrZXEMjYjkf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unjlxdzDeOo/vVbhYSxZDCRT0Un7tZsTbifPtC2OjjtVy1mgiRtsRjB6tVmQ8Gb/AJZTc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ZZpIT+8+nz9GqrbQeRmWKUy/PlasQXEd8Mn9a0RZZVY25Gc/7PSplU44x+PWq6qo6M34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HrTAtQDHWvkT9vf9ozT/AAl4SufCGl3iS6rdrtuBGeYx3r6o1zVhougX+oyqFjtrdpC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+Lfjq78eePtY1S6laRpp3xuPQbjiufET5Y2XU1pR5pHHzXj3E8kjEksc/rVm9IuLSKYD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ZHzbWaI9uRXk81z0tykpxU8ZzUBGKfC3NJEltEzUoAUUyM4FJuOa0QEyScmp0YEVWiTN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RiiigD9cf+Cc/i//AISH9nyxs3ZGk0+doWDLkjafl/pRXiP/AASp8Wxrc+J/Dkk+JHKz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or1qTvBHztVctSSKWrXsWnWEty2AsYLE+wBNeAQzvfXNxdPkvPI0hz7nj9K9a+IFxLce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RUT+9t7149p1xF+7/eV84fTnuvg60/s/whagjDzkSn3A6VczWdZeMNGk0q08u9gEaQqB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gCf7Rt8/9dKCzRya9o+DGm/Z/DN9esvzXk4jU/8ATNT/APtV4h4dvl8X6vDpehKdTvpm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dv4RX0/oekp4f0Ky01H8z7PGFL/3j3NejhadvfOGvO/uo4T416hmDTLQN/rJDIw+leRX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T1D7Z4saIHKWsQX/AIEetcEjmS5P1rkqyvNm9Haxu2UO1etW1iG7rVC0kZfetKJsjJFY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g0W8YGdxp3m8YAoHTJFADJcueKmhiOOaiE6qcGpvPDLxQBctyEqUy9ay0mYHmpkkJ70AW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llAU4qmXJJoAsbhioJJtpOKa0uAar7t7UATAmTNPQFKdAABUrBSKAHRurDmnZUVUb5T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BY3Ubqh3Ub6sB5bio2ekLVGcmgCS3bEhZvuAcVR1WbMbN/Dnip5HwoQdO9ZWqS7nCD7l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iq15KJUVVRVGMcDrUYHPtTLm9gsjHLcOI4lbJY9KAOseMxrCgTKhflDd6z7vUS1z9k02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f3Uf1ftWRrOtTT+VLczvpunyrhIEGb26+i/w0ljYyXlqIJI/7N0sDK2Vsf3sv/Xc+tAD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s8QarGfnumGLG1P+yP48Vq2WkrbuLi5ma91AqFkupByfZR/CvsKlt0WGIQxosMK/dijG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DhgYPakz+/zTvs+2AzSnEf8AAn96kW4i7daAMksPC1/LeBANHv32XkR5W3c8eZ/ut0ak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O+7S7g+ZZTZyIz/zxJ9P7ta8oSeN45I1likXa6OMhh71i2tglvbT+GdSy9rcDOm3DdV2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aAN9BzVlFzxWZoV/LJPLpuoALqlsm58/8tI+0i/WtYLngUAOkTy1yabFNk4AqU2kkX+t6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c0AABBJNIk3mqRjFPWcMxXFIEWNSTQA4Rp6mnYUDjNQSXtnGuTMv/fVU5NesYsjz0/76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wTWXD4i02S4I+1r5n93dV7dz14oA0YQu2nRFAxqqmQh5qJHO480AayMuODTZ5FSMnNQR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5oA4nxxIzWyop+dlbefbmuY+CmrP4Z8XW2l3TYh1Gzd4R3Lbv516Drxg1HTIrVIP3vkv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wb4n6lP4Xv/CGuW7GOa0l3lh2XPK1BZ9C+Orf/iYQ3qjC3I3cDgEdawO1d1qEFvr3hezu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I5xn7wrhHV4pGVhisHobxY6Lqam6E1DFUjd6k0H9qILgW+f3Yl/36SMr5gVjtU9W9Khz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prW8N3vkXjrnG5dtYsp3AGnW0xt7mNx/eXNZGZzXiSxaz1DV7Ej/AFsDqP515NCN8APc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fwXwGPNVgfyrwWEbZp4+ynA/Ov3HgupfCygfmnElO1ZTEbgVVc81afpVV+tfoh8jDUyf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HVVjf/vls1wM75lkI6McivS9QiFxp1zF13QSD9K8r37oLVv7y5P8q/G+JqfJjW+599lH+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qPOaD3pnSvkD2iYLnNRuvWlVjims1NlkLp1qPYKexqMsayAkUYFO21B5uKPP96RZNjFN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E0IAkfmlDfLTfLzSNwtUCEkYbTVMdadJJjNVxJjNQzRCXUu5/pTY5CDUbDc2c1KiACsxj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ncabjBNJQA/fTg/FR04dKoBScg0yndjTaAFU1IORUQqRehoAQmlXpTaVetAEmK/aT4FS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0Zz5nhyx3fURqp/lX4vL0r9gv2Y9QMXwF+HaSHa40SAEH07UWEz1w2RZMocfWs2604bj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dqR8rURzFuqhs+tQZnLzxsm5XLFP4WWtLTL6O1iWGcEwdd461py2m9sqi7McrUDaArRq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lFgNfU7ZYZpLb7xG0butOsrCKBbaV9zSsc5FLY6IiTyyzupuF+7H2Natu3nyRhpERF+8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X/2irA6Z+0B8RbXGNmuXLY/3nLf1rg0HNeyftk6b/Z37UHxFXGN1+s3/AH3ErV44vFBu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iJs8Vaj5qwKy/KcVcW3SVaa1uCM1LaqFPPSgzJYNPQJSizVSdtXl2OmFNLFDtOSKBFEa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l5a5rbEq4wAKr3cG6MmgDBiYbsVrWdvHOOWwazljVWOTR5xhb5WoA9+/Yt0+0vv2nfCU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chOwkSJsN+dfqJb23XNfnH/wTd0i11X46anqk43PpWjzTKv+27CP/wBBzX6XrPFnAwKs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4bj4qfAHxl4Y2b7l7UXdnxyJov3i49zytfilasUvkJGCRg57Gv6AVII4xX4w/tffCo/C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hj8uwuZf7RssDjyZSWAH0O4fhQZxdzjLN8hR/EBiryQ/N7isHRLszwbv41wDW/YSCUMD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qsLwKd5Ao27RigBA2ck0wyKTxT+CMU6LTy+SDVgRPlhxU9o56VPb6e5OCOK0LfTFjyTQ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2XBSIcVVsrdVlJx0rTysny0EGZMvlMpz15r6U/YPIf43oCMbNLun/wDHa+e5rBJmUZPp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X8b1IP39Muk/8dqomVQ+678eeP3Np5v+/wDeWsLRba7v7/UILuGfTpYvuSbNyuv94Gur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s5YNRI/c6jHKP+ecn3q6EtDmOeHmz6hdQ+dHLLHt2Sf7NXEDLcMZ4YzMRhcNt3VUn/0D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cyD+LNXzp0dwI5Yb/wD7+UrlkeoGfYgjh+zEHkq2aezSSqm2Qn13Vf8AslzFbkXBSYDo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SZUMOOmT1qgGfYCwyH2kdRu608Wx24KMc9CO1WpobcJlnZXH3QB1qpHeyq5UE7f5UGQ+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O7iqtxA02QWQMOuK0HMssZzJnHfFUBbvuPOAe9BY5DtRECDI7gVdiKsfmUH6is/zJIpM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rtxICmdp9VoAtTPFGBGAAp61LGDt27AIx0aqUyiRWbue1MM0iooVyFX1qiC1NGjLuztx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fM9KilkLp8xL579hUPlnd8r8elAEhYeXjGMdxT48SY+XJPRqgRSso6nPUU2dzaSls7kP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p2kK59aliRyD8w/3TWct4GZQeS1SXLSqpAJ9iKAJ206IE+VmKXZ9z+FqDZ4h+ZB5uPnA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fr+8wmzf3pyzGEf6zNWBWVokyRA7D1JqWL7LccKAjekgqdJBKcxqA3rmpD5uP30SuP8A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Hc0Dr0wExVMSSRh0ZYmi/hUGrQvJVk5ti8R4JprSRAnNufYlaAKVpdxpK0Lo0bHkEtxV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k8FCOlZ92hnRhtVCvzBv6VBZX8M6swbynHysOlAGtMvlyMPvu/J4qBSQCvz4/umpY/IN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qLl/NIWAuB33UALnLgjeyjgqx6VA67L4BZCGPQMOK0yEu4tjRC2b+/VU2yni5QMF4Egb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2YYvNlV/7/Vasw3JIzj8Kr2w6+TL/sJ/s077Fdr/AKyXfM/eMfLQBbF42452kY6elV5c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1D9kuFUk4HHX+9Vi3tmMe47enSgBVlEQA4fPQU1tsh+6Vb+7u4qncxhWPzMWP8A7VUzKX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AXrmWaIY3sV7DqBVO4srbUots8xD+68VYs5X3bTuKd1YVYu4gQFkiX2w2KAOc0e3l/te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RXT/AGlrRIlOf3sdUr/T5rC//tC08uWL7jxh/uLTVv7a0XyoofNl3/IAv3ah6GiFOndf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8iKQkelaJkZ1IazxJ/vU23UXHBAHsn3qEMoR3Co5Laesq4zuUdKniDTSl0hkjTO7cD0o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VY7fl70WOlyQS7kuHK4x5bnrTGac11JDCAZGYt0NLb6yY8Jdo0sbDAwKhkDXUADxlHTj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nC9CaCDWgntbJf3QJH+/92p7c/bCTWaAOM9/vIf4cVftWx0OKtAWvsYcgLKVOPu0iwtA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TpG0mN2CMdR1pcCIL+7JOfvVQHjX7XfxJHw/+BOvTKNlxdp9mj55561+Mc7mSWSQn5mJ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78TeV4P0PRFbDSsbhlHoK/M7tXl4qXv2O3DrRsBVjT2xOR6iq4HFSWrbbhD2zXEjrH3C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NVy+XbI3vzVLODTAuK1OUVBGeasR1YEsfFTKTiolqVKogdRjinAcUbaAPrP/AIJq3nkf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v8jRXM/sB6/ZaB8ftP8Atk32cXUbQxH1ftRXdQqJQseHil+9Z7Rq9zp9uP8ASpeK4C+0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/wAD21k6h4g/tDxRqH/PKN2RPw4rrvDejy63iKKAeavLyHoorxD6Kxz6aN4QQfL4YiP+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8E6Dfm7uvBNpqcPl7fIkbH410MvgGInJ1KIfRaavgO0H3tTH4LTQj3/4P+MPCWraXdW/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UG4so4lVgvruHWunPevEPg74Xl0fxxd3fm+ba29lJH5n+03+TXrHiu//ALL8N6heI5DQ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m7Urnn1F77PAtW1M3+r6jck/62Z2H0yayrD5rg59A3503JG0Z5PX8au29v5dw4HZdv5V4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48qNOJBHznNWUm3DGaz7ebrkVIzk9BUnQjUjVMZ3VHPPtBAqtbscc1OU3A4FAFbBY9as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ZUiR76AJQN44oyUzTVbyqQz788UASxIXzmkmiCg4piTYpJJCwNAEO2m7MGms5GaRHJJo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khU9ajRjg07y99ADopA3WpcgdKrmErnFSRqT3oAkpjE0/wCzyH/lqmKgnMdv/rJgDVgS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Zk/iDTbfmTVLcD/frPufHOgR9dTiP+6c0gN0tms0z5viPKzWLN8S/D0GcXM0p/2ImNU5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Xq/2Q/ft4LRhLcfU9qALlxfXF9dSWWkWhvLiPmSV+IIh6s3eodH027udQaaAjULyPh9Q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HenRat4l1KNYIvCerx2CfcsIYtgP/XRu9asFt4/vYgLbwYbSJPuxyXQRF/DvTC6NOHR4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r66k+/fTf6w+yjsKl47Vmr4U+Jd0M/YdJtB6S3VOj+GHj67P7zXtJsQeoiieQiglysrm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H8bcms20+AWv3X/H14wunz1FrZ//ABVacf7M1zd/8fXiHxFc/wDXKNFqoxlLSJi60Yq8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KIf6uOqs+o2lv/rZo4vrXXWX7I+nOAXTXbg+st3sB/Kuh0/9knQ4+X0OGU+t3eO9axw9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eTTeL9DteJNVtgR28wVk+IPiD4Y1TTJLN77D5DxzwZZ43HRhX0ppv7Nei2WNmjaJBj0h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wV0uyA2rZwY/54WiL/StFhanYPrVPufGo+JUWsWEUsWnah/bmn/cube1k2v/APWaukg8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fBGsH6w7a+tv+EEsoBhJpSPRQF/kKvx+CNFUfNPO5/23arWDmYTxkEfIqS/EbUB/o/hJ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nR+CPijf/ej0ewB/v3W8j8q+u08L6Dbg/uTJ9QT/ADpEt9JtiRHYw5/65CtlgJ9zH67E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Lz/j68YaXa+1vC7kVLD+z7rN0f8AiYfEW4kB6rbWoX+dfXNvc26522sQ+iCprvUtCtbC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ws8ny/wgZaq/s+XcI4xSdj5PT9l3SZRm58Wa9c/7jKtWh+yt4NaErLcavOx/je8IJ/K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JRq93d6Tp1vaeHvO2JHv+b8P93jNdbd+MxHabwevoa81xsdam2fJ/wAYPhrqHwH8caf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h7UEWe1kuP8AWpn+A16pp2s+dp9r/uLVD9srWfPt/D8R/wCWf2GBP97HmGuU0nXClpEC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7nqEOpGQYzWhZHzO9cHputiTAzXY6Lc+aBSNDfjB2Go79C0GO1XYgCnSo9RKi3xjGaCj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/Ik2f7uK+W/jNrker6EtjIvlS2wOP+mlfUWvz+RPF3/d7PzYV8sfGCW01PS2lhh8m7W6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/AM3y7R221LMm2j3n9mzxIfEnwxsYN297UG3mGf7vyt/Q1tarbSWWoOkndPKz/tKea8L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EepeH5X+W6XzYlPrja364NfR3inT5El3yDLFFkY/7S/K1ZSjdHTCV0c6pxzU6nIzVTUN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UNRt7SLZ1kf0qex1DT9Q0sajBdK9gyGQTr0KjvWNmdCY7HFRHrXO6b8UtF1CbwwtoszR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Q7Thd3+8a5O4+KOrXHh7xD/odva3cdrcT2Ukb7mRYn8uUN7r96mlYXMj07npRiE3Etp5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7/mrl/htrd7qkmqaRe3P2+708QyQXIGBcRTR7lb9GrjvEVv8A8Il8XS13/wAv96sz3sb7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G/2d2MUWJcrHq9t4g0Tx/wCF7v8AsnUI7q70/wCR/wDdDY/KvFrnT5v7RmihhkJ39I03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R7xB4ZhlHk/Z7q88L3sn99T+8hZv/Ha9K8LzzeDtflurQCLVbN22T7A2386+xyTP/wCy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4/LfrtjlPDX7OPj3xSgni0ZrCzPP2nUHFugHrlq6u3/Zz8HeGv33i/4gWssi8tZaGhnf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/q3iQM2o6neX2f4JJiVH/Aelc1aMiyNHsVCOg6E/hXfiOLcVX0hojjo8P0IfGeg2998K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b8CXGrXN1BJAL/XJ+VyuMqg718BzQtaloG+9BK8R/BiK+xIFO418sfELTxpnxC8TWyj5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z/WvnniauJblUdz0J4eGHXJDYwSwxUdMUnNSDrSIQ6mN3qYJkUwoMGmxldsc1GRmrJjp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PNM8o1eCUeWKRZTSM1MEwKkYAUwk0IBpcVXll61IxwDVF2OTVAgb5jTSmAaBnNEj4GKz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1JtwKlhOIzUbtUDGFTigLxSlvlo3fLQA2nDpTacOlUAdjTad2NNoAFGTUoHFMQVKOlAE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5pQMUALX7Afs73A/4UT8OftfBOiWqIf+AnFfj/X7H/CPTTZ/CPwLYyxbZrTRLSN48fcZ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4ltHyDvjNaWn3kEwMbSiNkjLDP8AFisWOHyuIpX+hORVqIqykSxf8DSkmSbGYp40kLMN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eXMJZCzSfwqTWFa6uDOsaxMIYjyw71pWuqxPJNNOTtUfIPStUyS6itLclpFMZJqZ4N11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O21p7llMSKxbgM1akcchUbtqt3K1omCPyp/4KAWf2T9qHxK2P+Pi0sZvr+4Vf6V897TX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tf2hrK424+1eH7V8+u2WVT/6CK+W9oqDRS0GW461ciqeDR5RYG7OBFUSLiqHceHBOKuL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ZhhWvaxExCgggsYzHJ83StsJG8fGKrwWPmAnvViOIxHBoApSRhZKdIN8e0VamtON1Mjh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WxLA1mwXLTZ5rpNesjLG1cvbQNFKwzQB9p/8Ex7X/itvHWoYz5elQw5/66S7v/Za/QG2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2fpXxP/wTN8P+X4d+IOpM/wDrbm0tI2Qf3ULMP5V9iXGYOvNNuxnY25vEjRgi106Sf0du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/Aq614U8G+ObeFhLZytpd/JjtIN0ef91lZfxr7G0yPUbyKT995Vp6j71edftMeAZfEX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+0Rw2DXls38StF+8U/8Ajppp3IsfkNoDeTdbDwrV1CwgHzIzXK277Jkfp8qn/GuntmOO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c049DUHSrNtbTagJhF5Y8uFpv3j7d2Oqj/aoKIkQu3FXIXaI4qC1bAJqbduOasDVt5xt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Z9ntYYrYsxg4oAntdPIUnFSLbFWrUtgClSC3BJOKAILa3VgC1e6/sYyNB8cbXy/4rC5H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yoQexr2b9kGBoPjlppT+K0uR/wCOVrBHPVPvndmNzLGrH+7msi5nsvMVXieGT+8orRlF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67RVC6vHt1fZb+c3fnpWxyGNcXNpYT/6L+9/g+ar+n20tvbmKW0+1f7lZmvnz7eIxWmLs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ZoR9n1DBx88ci/capsaIdFaWFpBLFA9xJN82ze1VopbiXTxKwImj/wBfEV+79K0BcTTi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9LiNvu1SPm28556p++qiS/a337jfjzf9v+7Uk9t5I83OTL82z+7WLo+POnhMvy7/AJBu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CGlzH/CKBkK3E8StuR5FbpgVGLl2YEoRj+E1oS36wYVDnb1zTVnjvS2QpY+lAFB5psMT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cSG3BVgSvUYpGt43kO9nBXtniojFAyNiUqaALSzvKu0xoM96jUhQ6kB2FV4oYo2yS7sf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96ogQTKyFMqo9BVEMS5GN20/w04whGZTznkNUEEnlSE7uAcEetAF6OSRmJVBIG4OO1PW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zUKziMkKhCtz8tWFvWeLy/KbHrQBWvdPiLb1JTHQjpWjbwf6MmZB5nqaiimKKRsBQdjT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+lAFC40iacmWE+VLH8iP/fWsY3EltObWYeXL/cP8NdPbXPnCUZ6PxUOoQC4z5sQPybPM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vehowgTcw7rV9ZLnYCEJXFVrKNLWUrbW7Y/vOK0YppZNwc49qQFOF8sYy7oG7k0ri6if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VeisYgxeQh2P3Fz2qGeC2QMXVgP4QPWrAhkihkj8pnXzF5LA1l6jZRuvmRggrw21eta1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t/EaLmOZEzbfeHVCKAKFghwqbxGp6b1q3eWc0SLu2svby6zHYWs+2clIGPyhj0rU85Wh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NAEMMZiVtjq8h6Kx6VMsX7hncjeO4GRUVv5m1nlC8cAqOaQqI1OJWXPUBqAEe4RJEGwq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y3CrHEzKn3t2elPhkWNNoZgjDaCw6VFE4gG1lJUnG7PWgC1F5qJte43BfuJVf7P1P2v/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N9nhH7wy4+tQTzWcHJdU/wCmj/doAk8/OcgZ7+tQPcbDhT8vqKm+xpEmVG4/3h3oe0Es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gCGEiUl23DHYHrS77Ykgs+D2ZckUyCdYAVaFjj7pNODoWLjAP1oAqXOn2lvmaH7R5v8AH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qH9n6hMJf+Xj5Ek/p/s12AuABgTCKsrUNHl1GA+YR/fSSNP4h0NRJXNERQStz5krpL6O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Bi1x58jdmij61s2clpIvkXnmvqXcHvTrkSxjbHCRGOpK9KpbDOftrwXlqDBNI79f33DL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mD+b/B8/3qbcafDMfOlz5nqlMe2glRCMkrUWAWylnSdVjAaI9Sx6Vea4ikO1nOR2FU4J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MZNXIbWFmWSOQSDPIWqAmgvolB7D/bq3bX0b9GBz6Gs+e2ySXH7uq0GmWttIZVaRc/wq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DFAMwnyv9jf96rGoaxFpGjzahd8xRpvSOP7z+1Zen2/+qMUvlRf3JPmqpPqGn6x4g+yS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7eN/vye/+zWqZlsfnJ+2v4m1fxf4u1n+20+y3NrEpgtR/yxjJ4WvjwCvob9qDxXN4g+M3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pnptFfPoHNeXW+I9OlHliCpxUixc05RUyrWPQ6B2qxlVib+8KoFBurd1WANpUEncACsO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BNTI3FQjqakXiqGTo1TxtVRT71Yj71RBYU8UuQKjU08DNAjofBupnR9dsdSRzBNbTLLG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1vceQKKa02M+U96u9LbQ/EN5ZeZvMU7LuFe2eAI/s/gu2kUjMjtk14dBcPcXE0r5lllc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hh52t6VLZSTGCC1yc/WuE77HVbB/fo8tf79Vzoif8/0n5Un9iJ/z/SflTRHQ9Y+EunJB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kEaH2Wo/jDefZfDAt1bdJcTBVi/vCum8E6SdK8J6fbngCPeW/vFua8y+Mmoka9YwZ5to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9V8lFI4EnKoef6Ugk12DzvuQbpZPoi7qmtbolJbiY8yPkf8CrOvb6PStL1bUp22mby7OM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RWPbeOdPn/1X2g/9c4Hry2egtDtUGDxUqgmuXj8VS5xBo+qXP0t2TP/AH1WiviHXJMf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0lRKixfMdJbQ4GT0qx50YGO9cys/jK6H7vQ7K2Hrc3ucflQNF8X3H+s1LRbEH+4jSEfnR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0pkV2w71j/wDCFaq/N34xjiHcWtovzf8AfVLF8PdOl/1/iTWLv1EW2P8A9BosHMdAkgkH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K5u7C0B87UreP6yrUFn8J9Hm5h0zVL4+txctz+tb1n8FdJQD/imdKtz63D7v61UY3MnU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1sT5mswk+iNn+VUD8RNH58j7Vd4/5427t/SvWLf4e22njj+wbMD/AJ5wgkfzq4mh28Z+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WK09mu4vavseOReMrq54tfDOrXXoRbsn86tx3Hi66P8Ao3gyeIHobm4CV7ENM0df9Z4k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B0P+t1ia5P8AsyDmqjST6i9q+x5QNO8dyD/kD6baf9dLwH+tCeF/Gtz/AK3WNHsgeyZc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LTgSRHIR3lmFVoviv4Ft87ba04/281p7CPczdeXY81/4V54jkB8zxxEvtFbGnj4UtNn7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CKor0h/jr4Qgzshsh9FBqB/2kfDkOdnkjH92MU/YwM5Vps4y0+CWmT8vda/fezTkA/lW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P3fhzUbr3kuXrXl/ai0WPO2ZfwQCqM37VumqDtkJ+gFbqjQtrIy55mpYfs9adEQY/CNi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XSWHwYS2A8vQNFtR6rGGP8q8zuP2sbXBwXP0FUf+GrLc5IS4P0qlDDLqF5vqe82vwwkg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mUA/+tWlF4Fs1/1urMf+uagV82S/tXA5Cwzn6mqM37UzMCVtpD9Wp2wyF776n1QvhPQY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5qRNL8M254tvMPqxzXyFP+1PdnO22b8TWZN+1BqbE7YMfjWkamHj0DlkfbKR+HoOVtYvp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PktYeK+GG/aL1qbPl2sh+gNQt8dvE8wPl2c34Kav61RjsjJ0aktj7tTxjZqSAI1+lJJ4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Ip8WvGl1xHZ3JJ9ITSSeMfiJd/c029IPpEatYyn/ACk/U5S3Z9xT/EK0jzmYfnVN/iXZ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T/Ey6BI07UB9VxTBpXxNusj+z79c/wB51FH12K2RP1Sx9lXHxWtIv+Wg/E1Gfi7abD+9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98Trnk206g/35wKlT4P/ABEn+/Jbof8AauaxeY20USlhUfWv/C47GEtm6jX6uKhl+MOn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a+Vl+BXjeT/W6jZx/WYmrcf7PXieQYk8QWCfQyGl/aMv5A+qxPfdU+O2i2itnWYA/tJ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Gx3awu72evE7j9jzUr755fGkWf8AZgNJB+xfbyjbN4yJfvttzUPMKr2iWsNBHsM/7Vug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9Vx+1v4f1gTafFL53mRsjx7v4eled6R+xNo19II08Q6pqFx/zxtLQMx/CvRvC3/BO+wt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P8AL+fyAVZz/wB89KqOMry6A6MEeZaBeeAfA2n6jJo0moXzkSS2NleSborRj6etcmPj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r3C7/Zl8JWGua/Zy3GofZ7G6NvAXbb8pGV5/OuY1n9lDSF8u88O3l1DNZp9qe3lYOrLH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nZTWmh5h+1D4g/tDUNJ/6aTed/37QCvPdO8Uy1p/H3UTP4s0y1eNo/Lt3Ybu+TXG6bxX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oWuZVea9W8I35lKV8+eHrskoM9695+Hy+Yqn2pmh6ha3AVar37ebUttDuBqtenyW9sigD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D/nk7rn8K+R/GxSSzkMf8ckjt9d/NfWHi6f7MsMvp+lfNHxI8LS6fo9pNFL5v2iDzvz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Jvhr4hfwN8RtF1DcUiiuUEhz1jbg/pg19rfGrUNQt/7P1CK71D+z9+9Lez+VdpX+Jv8A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3H/A1r7P0bw94n/4Q+KLxZqFvdxbPISzt33Kny/K0n/jtKwoaHIXc5g8FWLyxRzahpeo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tjl5yy9K6b4YT6rLZQ2IVo4LSWSeY3Cp/pEUhx5flj/Vr6VL8MxcXeiapa31ncXNvqaM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2DCqo61t+Dvh7b2154iCwwaRpEmmRQQyWsh+0TyKcl8n+7WdjoWxwHijT5dP/wCE30OH/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iGy8v+7/dX9azr6S3s/iRc3sMjmPWJoFjtf4JrS6j2z7f9pWwW+te2ah4e0+3uItR8rzZ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cRWBrlvpHg6DTLm7trYWcCmOzuJPmZNozsHvU2M7Hm/grTJp/EZ8PXQubaa20qTTtQn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yVb/AGlrofFnw+vbizii8NlN32OTT7iO9mJzGz7vM3eqtiunuvGunjR31GxLar8g882u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/HFZ2k/EuPUdA1+8XR7iybT7ABjKc77huPlX03YNIoml+HQm1+x1Eaw8Nsl3bXt7b4+W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rpPGNv5HieO66Q3vz1w3gTx1d3fiddOa3udTtpRk3ZTZ5MgXEqbf4l3V6R4vt/tGgRX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LqmosWnY53vNH3jfb/hWNq9uwZZ4x86nnFa7XAedHH3bhMH2dehqG5XMxHY1oU9QtsE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/ZviVq7gYE8cEw/75xX0fbwGHJrwL4+D/i5L/wDYPg/ka78N1ODFLRHmCLkmlIwafEM0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z8vWoS2M0pY8io2HWgsd5mKjeVuaVfzpxAx0qCSEStTg5Ip2B6UEcVKGiPdSryKiYEE0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cA1Vxyasz9DVYdTQA8KKhmGZPYVOqNKypGC7uQqqO5q94t8N3HhLX7rSrp1kng27mXpy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GUGwKXFMp9BI0imU80ymAUUUKM1BYUUYpV70AKvSnChe9OAzQAL3p4HrQo608DAoA6j4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M8L+HEUv/aOoQwuP9jcC/8A46DX7KC38gGGH915fyJ/ujivzW/4J+aImoftAf2hIm5N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A7bYwfyc1+kv2qEZ8uYSy1LVwFg0ySWYRuSBnqDW9Mlnp1nsiG+XHO+sq2mEvPzI9LPa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QBXtRDIuxFZSOue9MvrWO5barmKIdcd6f5E8RPIdR3FPihcK0pI2j+E1ZBb0Fxp0XlON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2LkXHcRViWMO9zczSdUwo9qsZ96q9iWj4O/4KgaZ9l+JngS5/wCe2iyR5/3Jj/8AFV8d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pZp7Nc/DrUjyGW/tifp5LD/ANmr4vGBQJM1ZtXM9j5AixHVADimLMOlTxgPVmqJ7aEy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torBSmN+3msPS4fMk244xW41uqQHJ7UDKFhNiY56VdksZHilnjx5cbqjp/drPC7SSKlg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EEVGntUbPnNSQ9DQBla+/lwNXG26Fpmaus11vMDCucMYhRiKCD9Kf+CamnB/gz4knxjd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6b1GGC4c+VIK+d/+Cf8AH/ZX7N1vkYN7fzz59R8q/wBK96FDZJvRalBpunjIbaAM4XNZ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VtvOza3ttLbvDL3DR4P86uC/i+zkeT5p+ny1V08aeLjzZpfJl9KqOpDR+IOoafJpOp3d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typ7FZCtbWnSb4l+mK1fjjor+HPjJ4305wQYtYunA9nk8wfo1YekycFfxqxo1KBxSA5p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eKsBMCqUZ21fhcMuKsgtWUm2tuxO81iQJWzpx20AdLZoCoya1oYF2fhWNbEhRitGF22d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cetezfsnHf8AHDSNnGy1ut3/AHxXi8Z217p+x9Y7/i1dXYGfs2mStn03HbWkTCR9m3Vw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eu+mW99E8k245z3FZ8uvRu8++GT5Om+oLeePapwQZPStDE0dXsJf3cwlwI/u4/iqva2+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WTcnHtT9QMv2D91LnHQVV0+/4/fRZ/2KBo0bK0VHJtLv5W+8WPNS38EEKH/SFcv95mrH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CJrdTxlhxU161vdK6JGZGXvnioGU7mBHvM2/ybcfOo61e3wg8MA6jr61TtYoyWXc0ZXsG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kYoRndmgC8bZNgkLE5HIzVNJjbTF04GOlWJrD7OGUMWfGQCaZHZxyxBjuEg+8CasyFkv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svEsbuDnnkCtxrdIVU+WTkflSQSh1ZGRRH/exzQBmws0iksSko4xV+C2WeEYLFh1qrc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fzq3bkOCULL6gVQEc8YMoO5gV4IpqxRSbtxPPAxVgQZRmbJIPIpqqip8i9TxntQBQSwW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WNSy+aOu4DqMdqScHfnLKfWpocqvVnz61IEJQIp3Mcn5ifWnxBbgEE7ccjNWV8idCWPK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QpJDevagCeFo++YyOpHrU2Zeu7eD1z6VDblT2zmpSrH7xwB1xVAMeaRxvjZlHQBqoCeS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PatSTKqcncp5U1TuYWgiJJZmPJDUAW4GldNyvuGODSzxMbYrJgZ75qnazIgy+VXHSrsZ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ATQAqpFHbIkbsuwckd6klVY1DJOAMck1TivIZpnhK4IHXtUsdsAPmUFT6mgBjxReSYZJ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KYQzqir8qcHBq75ERWZRGwP8BxWbcWxQB4k3E/eyasDbjkE0DAhQM9qhNvCxO5h+NZ1m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i+WuWQyfSgCWSaF4hG8YwvTjrVci3uoQbdwHU/MhPSmiUtJiN9g7q46UklxHaPl4htPW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ARopozJuPGatwRW6RPG6qAeqNWZeFiPMjcOvUEHpUtrqCyczAsQPvhc0AX0s1yDbStBj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ZWKsdh7+lV7W+hmcq7BPQE1a8wSNsBXb796ABnVkA3DHqOlJHYCQMy7cd8moLi3CElX+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C5CD0PegBlxBDC+Hgwe5XvQJ4iuzY0cQ/iHUVoRCKWMhGzL6ntVWRZkLLsCjuxHBoKMn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MyTRcxy9waS1v/7YziWSKKNNk/8AvelaRtpGyfKB+X7n96sj7N/Z9z9rh/ueXNb7/v8A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rS1eLCXAYDupqpFYRC1aaPPm57tnNayLaRQKqwo0jtgAVFJbSQSMkcCggc0ijOjt5rlS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7NUYMwYxyYwNpqO4MtqAygkD74qi3ni9UwbTbvycnmmBtO0iphofMT+8GzWebovIUjUD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PlrHGnqN1TsbcJ81jI8n95DQBCPtQP8ArsRV5/pHwP1m28R6h440HxNJaXADPcW8nzK9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T/nlI/zVgeOPGP8AwgHwn8TXcP7qWmiWrn5CfFvUJZfiZrlxK26Z7pzIf9rJFcbPAfOJ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du7tTl5pWc/nmsqI/aISD/rE6+4ryp3cmepT+FFVAzvyOKtiFVHHJp0Fq7DKjK1dtYEQ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bhTLpMgP8I3Vzw4r0MW8Vvp03mjiRNlef1DVhRdgpV60lAqTQmjWrCcA1VSp41JoRmWE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RoRU6ttrRCHFaKPPx2opge8WCbJVx64r3nwL4ZuvD+h7ZxtuLr94/wBO1eY/CDSjqPi4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SRxu/hFez39zqFzfxWkP7oSf8vGzfI7FsKoFcC1OxuxFcQfZ8+ZxXN6741sfDkXnT8qP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s72GPKn1i+x/cQL/ADrD179k/QdZ1ZY7NPPksofOm/tFv3G3svFdaws2czxEFueFXn7W1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09FiQcVz958fLO+nNxdTm5lP8UidK+irX9j3Tw3mDQvDyDsxiJrWt/2T1i+ZbDw3GOy/Z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hk8TTPk5vjxYgny43l+ff8sW75hU8Px4u2/49rKby/8ArjivrGw/Z9aO4MQTToZY32TR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WXwJKZ/0mFP9y0UUfVKgfWYHx1F8WtevB+7spjn0VqV/GPiu75j0y8P+7C5r7Vg+CKRd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FWV+EES8f2veD/dKj+VXHBVGQ8VHsfEkWp+NZT/yB9Sf/t2YVchfxnKP+RYv5PrkV9sx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vz/20qdPg5pn8eo35/7bGtPqFQX1pdj4zsT8Q+lv4TVPeZU/9mNX47X4uj7trbQZ/wCu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Z0Mfee4k/wB6Y1PH8IfDqdbd2+shNH1CoH1pdj43/sD4tT5338MI/wCvlRTf+EF+I04Pm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nNfZFz8LPDtvGWFkXbsoc807Tvhf4fth+9tPNlPztn+FqpYKoiHioo+M/+FW+Mpc+d4rt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Kc16TPneL4B/uo5r7c/4QPw9/wBA6P8AGrEHhfSbX/V2VuMesYNX9TmT9bifC6/AfUJc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nCxq1a/s6QvnzvE1+/+7bkV9y/2PYf8+sX/AHxTl0uyXpbxj6LVLBS7k/XInxDH+zdp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923xW7pf7JKarYedpyavd/Ps/ePHED/31X2EthZL0hwanAz0zVrBS6sX1pPZHxlc/shX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PemOFGYj+04u1Wbb9mPQbi3ill8P6xFLIiv5cl5619YeK5C+nWVmp+e9uo7c4/uj736V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US3YniH2PkqD9l3QwPl8M3z/APXS6zUh/Zg0nt4Rn/8AAk19W5xR54AprBwYvrEj5ct/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A/3pa0IP2brBRx4UtwP9p6+kPO/3aQT4PUVX1KA/bzPnmD9nKzBPl+FdP/7aNU//AAzz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P0r6CF7juKPtp9f0o+pQD28jwex+A0K/8wbS0/7Y1bf4HBThLDS0/wC2Fe1NqBOcOfyq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Kl9TgHt5nk9t8EL2MZjhsR9IgKmPwl1qL7kdqB/sqK9TGrhRzOMVBPrkSg5dT/wKj6nA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Fepy/wCsliQ+gp138ML636zRgexNdvB4rhQn97Co92qC98Y2Q+/cRKfdqpYWmhe2qPqe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NlD65q0nw8Mzc3TCruoeNdMtZpJTPDx6Gsyy+Mmljf8AvFbHpULD07h7SozpNP8AhZZv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K0rf4caHAfngeY+pbFca/wAd9JtwQ9wI/bFZGoftE6HHnF8mfrXQoUI7oh1J9z1NPB2j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r4c02L7lrEv4V4BqP7U2h2obGpocehrmb39ryw+YQTyTemxSar2lCPQPffc+ndT0aI2c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AZsDFch4O8Dy23jCbUNQit4rSODZBHs+/wDhXz1P+1yxDbYrg/8AACKowftbSzk/up+P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olVS0R9v6FaWdrfeZaRrbzP9+RVxW9n3zXyf4E/acsb6e3R5VhbzlGJOvNfTukalFf8A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fdMveT1OW1CwiuL7xnpTxqUubC1voyR90ruj/wAK810xfJ8L+Ibg/wCsFituh/25ZMfy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8X2d2fuXel3sDH3j+dBXmU5Wx8CIjDEuoajke8cUf/xTV4OIj77R6FGVjx/4lfB7RfiH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H+ruIhiQH1zXx94r8L3/AIG8Rz6DqODLbASCVRgSI33WFfoChxJur4z/AGjr+K++NGoe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51wtHbF3MXwymZEGO9fRHw8j2wKcY4rwbwpaAzR/hX0Z4FtNlmDjHFI3R29p94fh/Ws7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0bXhh+FZ2s/dH++tAHH/FCf7RbeV0EiLXjfxwnk820lU+SsdrDCLYfxKq/e/wCBYr17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+qdQn+01eMfHK8/tDVQ/961RvyFAmeW+DdR8PeH/ABQdW8QaVJqMOxnht4v+e38LNX0N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PE+o+H5tE/s/T/sqzJHI+6V5A3zNXy7Pk+d/wGvS/wBm64Wy+Ik9zCN7LYnn6tQI9+1D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kWn2dppNnqENq/779/8AvPusq/71cl4v8YavYeMb62sLiBUWOyhWCYEtLJJJtZU98VJ8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TahD9n06G8+zwJcSJunSM8bhn5cq1VrjWbu40/SdWm1CP+ybOdrK9vLeDddvN/q/P/4C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Ys9KuL/7RcajaeTcRfYpo4PMk/5a8Z3CuT+JEc1x4Ok8oZezdXcf3om4Y/lVnwbrEtx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5NFbTXEL3N4+2f1hY5/vc1p6hp/8AaGnzaf8A8/ELQ/mtZR0GzyHwLby6h52kw/8AL7D5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2yqtj5vXPrV/4a3H/FQRS3d35Utulx5/yBYrht/fPX5tu1q7HRvhdaaPceHtQi/0S7s/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DG32qjd+FvCOnTXL6pfQy3dzdm4TzLnbsbcGCDHbcK0Ecba6xN4M8UW5utQgkj02ee3m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pmP6flXv1vcRaj4fm8r99FcJv/P7v9K8q8U+OPB/gDUJorzT4zqEifan8iHzN6n+LNY1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ydFXy8fK9wxA/wC+RSsUdxb/AOo/65//AKjV25TJVx3qhcXH2gRXcP8AqdQg89P9nzF/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0iPzf9aOtFix6jdXgP7QEfm+Krdf+W0enrvP1Y7a+grcY614j+0RZGLVtCvlHFxE9pIf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7SaOTExvC54kj7GqaWUFaSeDa1Rsvy13HlDCRTaaxxmhJBQWSLjnNOwppowRxQsZqCQKg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AagYcmpQ0NYg0zgGnkcVXkfGas0ElIOaqHjNTE5ot7Ka/u4LW3UyTzOsaKO5JwKiTsio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Pk1nXxrF2hXTbA+YuR/rJf4VH+71qz+0Rprf8JTa6oo/d3kXlk+rIK9jh0+y8G6VZWiA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d32/MT75rx34o6jJ4m02a7C7be1ZXiX+6rfL+dc8HdnVKFkeUU+mU7IroOYQ0ynmmUCC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CxKAcUYooAeppwNRA4pwNAEqtUitxVdTipFNAH21/wAE1tEhm1H4hasx/fx21rZx/wC6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1DQbRR53l4l/56fxV8bf8E3bGKx+HPjTVZ1/f3Oqw2YKdwke7/2Y19dW5u7g/apTj+B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zWv3eaINQL8PxUZZouZOlKpjl5UYNYAaMM6HPNTHaw68VjlWU8U+KdhwTVGRaunlLAqP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H4xTIbgiMgjNS7laHHSrA+Q/+ClNuG8EeAZx0XUrhM/WIf4V8Gjmvv3/AIKMW+34PeFC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61tIf/ZRXwHByDVAV9x82tGxkw3NVkg/eZNWUTY1WUdJpKgvWvd/LHXL6ZfFJQK6YN58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eWABzmtrR9IaZwWAwfWo7HTx5m7cMVqy6iunxbsZx6UGZz3iLy7d8RYH0qnayts571Su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l83bGBQMrawmQT61gEE1t6jqEptzD1i37/8Adaqek6e+s6ha2URAmuZ0gQerMcCgD9Uv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z54EtnXbJcWLXLf9tH3r/wCO4r0kTeQf3ucfSmaTYQaZp+m6VagLaaZaxWSr6bE21Lf3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F6HUD9mZbWPLH+MCkXZPGBPAfNHWQrWbFDd3NootW8uI/wB01ZtZ7yxt3WQCZB3Y0xH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bF4d+M2n6zbRhbfX7AXEhA6yxt5bfmCp/Cvmyybb09K+uv8AgpjmfxZ8P5R/qf7Puk/4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grRAakbZWpkOKgi+7Uy9DTAkBqzA22qi96k8zAqyDYtpRitayaudsnzW5ZtgUAdJaXGEH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c5bz4Uc1r2Eue+asyNWvpj9imx/4qTxXcnnbpsa/nJXzOvQV9IfsbX3l+NNYsicC+004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dj6hk2Tx7Tty3JIFNjjSFcMJNj8EhauJbqJZmTb5Q6HNOeeZzHChAj7GtCSH7ZaOqxxR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zkXSSBRgda0GkaCb54lk9NoqlqiLKeEMWfvUAMv7ieWAD7L5kWdwcCnJqc+o2flW9n5D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WgW0nCop/wBW/cVDbahqMkkkTW48vsVNQBWCXdtMTPAdvQuBwafcGOVD+8Xf/cNWGMq2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2k5xVOSfzIPLaEeYOrAc0AaZae5t96qHlQctmkwZjG2cSgfdBquJZbCxMqpkBeuetRRX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scgdqszOjs2DKfM++B0qrcRgKSq4z6VXs9QG8MHAbGCp71M1zBHkFjufsaBFNTGysrEB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VJgNwetWvIaZQERN+eDTJbVo2IZQHHUiqAmlg3cpJtJHOTVf97bZAKyKe/embj5Z2tuc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ACoz1NADpnLHBB/GoBK8b8k7R0xV7zxtLEBs8E1WaLzHJAPoBUgPLbccCMt3pt5tePLYy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AfKfamhYWTaMkHgE0AS2cgePkAD+Fh/FV0TYi5rPtrjyIJYTFz/BJ/dqUcj79UBfWeKY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ycjp91/71QeR8o8r7/8AFTCskg2mgCKSZncrLBvUjr0pY7IOpAUgjpg1cihLlYpOF9TV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FVUY470AU4reO3hcmPzWI5HeoHuYJwVfdHGBjAPNa0tubecOjAAjHNZ0+lu8pPl8dcjp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Ht7syAdnqxe2dzLHvYgEd171FpyyhnCJswO9Wre7Z45EuIywHQrVgc+j3UEsjbf3ZPX0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3MxAx+dPu02shSM7XH3TWcJhYzeTMwMbnO4/w1mBpzvHPGzlCWHcfxVHayy3ELoseAP4G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/Gfl2nNTebsX5J2U9/l60wMi5gXoAY5j0XHBqNBcWLqJCMN/CvStW4mkdNwi+0DHTuKz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nkNyRQBLLeRpuzag+r4pwuUdVZvufw7etRRXAXCSMfL7EjrSNJEZCI+n8qANSPZJEWLN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7i3y9ht5qvJK7BYyzIOzDvSJFLHnF2zexHSgBImnhYtC29MYwRzVyK6lk/1j4TGNpFRi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4UC8jcbMrnruoAmhnW3X/WSMT0JqGS1F0527V9Qe9G4xMSHEgbt6Uya7KLg4z2NAIryLJ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RgVaSV79XeSdEO3v1qtJqrBgDEwXGNzDrWbcX1naXG24gkV2b5dvQ1Jqi3PtjVmM6Sbh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l1yueqNVqaWOTcsUDn/ZC1hTGe0vWKhooAMsJBSAtKIxdMQRJ6c9a07EQGFwWcE/wN0F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lRs/wr1FFstxbHD7ox/t96YGpiaC4Pm/u8V43+2HqM2l/AXVpIT80k6fiM17IJsqMjNe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u/Z312SVdxUiQeyg0dGHU/JfViTceZ/sbqgSLOJEPPcetdv8AEDwsLDRrTUIpopgUUOI3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P/PM150tGd8XodBa6fIVPIjz2q7b2IUgtjjqag03UQ8QA4x/eq9DDLdElSfm9KpEHQeD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5onhTRYTJNqFysSoBnZGDl2P/Aa6X9sj9mpv2ePG9tFp6vP4ev4Va2nYcCTHzoT+tfan7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C8Ln4g6vGr+IdSj8u0Vh/wAe0Pr/ALzV6x+1T8Gbf49/Ba/0Zo1k1u2P2jTpFHzLKv8A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uYe0tI/EwHmpl6VJqGnz6XqFxaXMZingkMciMMFWBwR+lIvSuc71sIMipYpDUe7NPjHN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jmo4sAVKrVohCbDRUoAIopgfaPwI0Ujwtc3iD99f3JhjPqI/l/nur2z4daOus/EaPA3Qa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y/8AoVcR8P7CLwh4ft7dALhtJt8+bj5XmcY3fXcGb/gNex/A/Szp3h26v5Rme9l2qx6lF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NBTnr0KrTtE9O6VX0YzPpl3fn7mp3nkJ6+XH/T/4mq2rX729hL5XM8iiKADqZGOFrXkj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U0uIQ5/vPxvP/fW78zXvKzPLkXklKDAFWY7k7SDVIzjBrJ1XxDbachMs6pjrzXUrWOXU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16VzKeJLSH/WXAEp+5Hn71XYdVEybsEe1aRshpl69uyAQKgtXLtnNUZbwSGmpqHkgimK5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Gboetc82pHnmoW1Jueago6M3J9aZ9qPr+tcu+slc5kA/GqsviJI87rhB9TQB173uPvfN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cfjXESeLkTP72M/jVSXxtZjO+5QH61DYWO9N+3cfrQb/AI5OPxrzG4+J2nQkhr2EY/2q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Dm9iP0ao5l3Dl8j1xtRUH/WfrSpqSkf6yvAtQ+PWjW2SLsN9KxZf2ldMjyEl3UvbU4/E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XUgz43ED1q1/aVvCuXvFj+pr5B1D9oe4d2eC72J2FYF7+0RJNkSebMf9kGueWNpR2No4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1vvHDmObdbaXYmYf9dZflT/x0N+dWz4rhJyWYn1r4A0j4+atH/aPlabdTy3EzSPtSUb+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Zi+K/wAQ73P2fwrqH/AoZP6msPrsGa/V5H21P4yhTOXA+rAVVbxzAM/vE/76r40/tb4t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bg95cr/NqkTwb8W9U5ljtLQHvLcj/wBlzVrHQXQPYSPrm5+ItpCCWuI1+rCqL/FSxXP+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Xwc8f33/AB+eINPts9Qjs5H8quQ/s76pN/x/eNAfUQWhb/0I1P19dENYd9z6Gu/jNpkB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wb39ovRoMj7eh/4EK8ktv2aNHzm68SapdHuIkWOtO1/Zu8FQnM0OpXp7me5PP5VDx0ns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H9qXR4N3+lp/33XL6h+1tpa7hHdFz/sgmt6x+BvgSyx5fhaC4I7zyyPXQ2Pw18N2AH2T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y8w/rUPF1H0LjRUTxq6/ape6z9niu5s9NiMc1THxs8Vaxn7D4b1a5z0227mvo+y0C6j4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sgla0PhbxHdfdtbvH+z8tR7etLZDaij5dj1v4rax/wAevg3UEB6NPhP5mpYvA3xl1bOd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fx8V9VwfDPxFdH57dxn/AJ6y1qw/B6/kA8+4hh9gNxqLYiQKcInyFF8DfiTfH/TvFekW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hV6x/Zr1O2P+m+PSc9WtLZj/ADr69t/gtCOZb129kWtO3+EmkxjD+dL9WxT9jXfUftoH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hNze+Jdbvz3CERg1r2n7OngODmTSr6+I73N63P8A3zX1Wnw50W2BxbFj/tPVyz8IabAc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lhar3YvrCWx8yaf8I/BliR9n8IWJx3mVpT+tdNY+F9NsAPsuhaXagf3LBRj9K+iINItY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RWgungji3iP/AAEVusvk1dyI+snzoLJQP3dlayxf88/sa7f5Vz+s/CfwV4/L2uoaJa6D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vkxM/YOv/s1fX0tnb6db+UHtEG/Y/nhUXd+NeefEnw/Dc6PN+6H7v0rCphXTTdy44hs/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vhhqE0sXmTWlu/7+T/lrbt7/AOz/ALVfUP7OnxbOvW8VpdH/AEs10njDw/F4v8L6Vq0x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H/z2UD5c184/CUHwR8UP7KAJ+zv5af8AXPtWNCcqc/UJe8fZPxZuZLTwjbamnMmn3kbT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/nXAeLP3EGh2fTybI3DD0aaQ/wDsqrXq3jbQpfEPw+8RWIh3NNp0jKPVl+Zf6V4v4k1a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9U0NvEg9BHGqkf8AfQY1timnPQKRmhsmvgrxXqZ8QfEDxDfk7hNfyYPsvFfa3i7W18Pe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2tJHB98ED9SK+EtCDSAyucu+XY+7HJryz0aaueleDYczRj3FfSHhODydPBx2rwLwFaeZ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p0It7FFHHFBsWI5TkYOOagv0y0Ibnc4qSNd7ccc1NeqEuLEHnLUAeefE21S2083IBDLc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BqsHiDS52nh8qaSXyoPM+9tC54r234sXHn6fdQ/9N4P/AEXXz3qAlgEX/TNGdPyxQBwV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u2/Zyk8nxrdA9rJf/Q64y8uxJbg+rDNdh+z8ufHV4B/z5L/6HQSe63+n+Hv7Qi/tv99D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JytZWsfGHwRo3nRRS/a/33zx28Py+YP4q6zUPD/9of2jdy+Z52xkf+FU4wrfWvm7w94G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muIbuzdUS3+950gf7vsNtZWKvY9p8YfGqLT/AIfaf4m0nT/tf9oTeR/pD7fKbp81eQ6j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hlttOP8AdiTd+prrvDOhXus/C/xx4fv9P+zSxu+pWER6su7t/u4as/wh488DaH4MtLK7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5l4BGN27uFPbFTYbd0UPHvinUtb+GnhTV/tt3EI99lqnlnbvbP361vEHwV063+F15q0U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+ZJJuXaP/saufD3xjp2saN4stP7P+1/Z7X7bBZ3ifK6x7vlxXMaL8cpf+FfXeiTaf513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5fLP97/dpgtiXxI6618P/AnjBxG0tn5mlzbxuXzB/q2cegrB8K2/9oahp8UsX7q4vZP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Hy4/2atfD7f4h+Gni/w4GLlYYtStR/eZPvbfrVX4bf8AIwRf2TdvL8nnvb3EP3PL54+b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nwah1XwbboxENxZ3LWvlHqFY5T8FrY0c/LMPSrfw5TQ9Z1XVYrK78m21OwS4hj/6a9Q3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Pq/m/wDLKR9lTJG0Hc0AhycV578fNPNx8Mbq5Vcy2N5DcA46DOD+hr0yHbg5rmPjCfP+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QP8A3yRVU9JIqorwZ8nXCiqNx8oNWgjyP5mcr6VW1MhUx0NeqeMZ7NnNIinJpgfNPBNA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uqk07aQKgkkZsiocZNMaQihMtUoaJSvBqnLGcmrgUgU1lBBBqzQz67z4J6PBqPjiG7u+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6Ar9z/x7H5VwMgKuRXpnw2spY9CuGBx9sdVPHVU6frmsajsjekryOw8U+Jm8TXCqF8qw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asa40c3Oj3kQ/wCeEn/oNbEWkA12Hh7w/n92a54s6pnycORTGyCav6hYPpuo3dpIu17e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VWcV0xOJqxHmiiiqJAcU6o91L1qCxTRTSaSgB9FNDetOoAcKeKjXvTxyKAP0R/4J4WEt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k12TZn2iiBr6qmMueDXzt+wvBHH+zbpM7cGTVbx//Hsf0r3sXRYdTQBPPb/aB5cssn/b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qhspAVyTV8XEOMZzWS1AGVQAWGeO1QEJgN0571MLhHYIvycd6YYFdQpO/ntWi2IJ7a4T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bjoD9KpwWx5EcOf9v+7S2+nSqZpTKf8AYj/hWpSA+av+Cidt5vwJ0ubH+o8QW7Z+sUi1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/wBvW2kn/Zk1ZvKB8jUrKbI/66Ff61+bWiXUVlOJJ4xLjoh6GrJGkc08nikXkHvSKCc1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OeBXURTZjwDXKW4MbE1tWNwdhzUAdBYy4U1BqVwJI2WqtnegbgaZcHeSc0AZLx5elf5V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rfjywRVgZt0N4cdec16t+yR4MTxp8fPC1nNH5lnbSm/nGP4Yl3D/AMeAryyABs5r7M/4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t8YTR8KE0qzYj+JvmkI/75X/AL6oA+zVt8wSjmKsy40g3KzRRSyRl02JJ/dreAx1GRUv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aVgMK20i8g06X7TcGZQAAqjFXbG0uo1RrVhtUg7GNa2Y0hdmbfFt5UmqNvHv3vaTY2tyg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Uuj8yP4bzeX5eGv02/jHXxraA19z/8FHtMd/Cnw9vpRny7+6gb/gUYYf8AoNfD1vjm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ytVVTUqNTAsdKO1XrW3hn0+7lkl2yx7dkf8AeqiehqwLVk+K1oJ8DGaxbbpV+JqANu1k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7aNx1rc01verIN6OU4r3f9lrWIdM+K3hxJjiK8kmsPM/utJF8v8A48K8AXJ6V6V8KbuS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+r1+y3fTcQa0RlJWP0JkhxnHALY20wWexmG8gDkCl1i9W2u5Aw2uJSMCollwVlfIDdzT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cpyeN1Zt4twE/fL3P3asXKveqES4WPB4OaguLS6MZRZfNKrnINAC2axugCuBkY5qs0eo2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I4qOwlgLMkjYIHUUup6UbiIXFtfbXHYmoAtQxrA0sRP74jPFUbvT5Y3MsbAsw5FPhH9m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xhiDV2VslioyD0oAo2N0H3W9xk5HHpV5bC1W3AJVfUDrVWC3V5HMoBxzkVYDJswQNp6N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eWN/mU/dNSLdwTMdzqfTApgKrKV3fXPellt4Wfey7cfd2DrQBNGDCxf5tmMYzS7AzMYm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O11FmKRcgdHODUEfmRqN+S3faaALgjKsWIAKDlV71X2bZmwgYvyFalWWQnK4GR3oO+co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c0UiI5J2gHIjpFnZo9zr5fOcip3nVIxvbay9GPemKF3NvXeHGc9qskjZ1bay5O84YmhU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8U9YyyyIowMZUVH/qxGw+cH7/ALUANJMZOPnX1NSDHlb4l84dwvahbhQDxj60bkWMyRA8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qb/4e6NTjKzElWx/sgVFIqfZ96k/nSQzgp1BPoKAJY5ZOMkv9Fq9HdvkfMyD3FVrfqcK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WypOPeqAuTarAo8tjk+tWZZgIUOflI7Vy8rRyQkk/NWhaXbTpHEe3SgDQS6WOLauCx6g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VQsZHLVXmspUYtEQH29TRbyOsbI7kNt5c1YF2ezU/wCpkeP/AHxurL1G38+3liP70/d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f6R5Rlz8lPmOBx19qVgMjSIbWDfA0T+aq/OWbqavW1wnzRx27dMHbJVS+t5nKTJP5YVu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XAWSEmOXOHIPFSBbjgZW+6wj96jv1WNPlVcGl8i5WMhXZ4/U1QAaJz+9En+yaAI1jkRt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fdapFhjx5zcDOG2r90etSwvFMpVWEch6KW6+9R3LyRZidQWYYG08MtAE4ME8BjZyw6oV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kbh/wLrVNb+JeJP3VWlOVJXmgCW4hAJDOAuOBWfcW3lnIQE/7PNTibGVkXcvaow2GJVv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cMizY8tljGOpoeCVVHmTICDw1JIixg42kZ4AoUglg4DEDhaQDBd3X+qkjBiqhf232gTQ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kf3a0d0ecE49s023EWCY5fN+f8A1ZrKSNEZHh3XXSGeyli827R/LBT/AJaD1rS+zStC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k+jA6la3VoPLmhOSB/F9avwajNPcGKb91j1rG1hmJdWojXdtUov/ADzHNRwxiJfMxJLG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RlcnaCrdwKoSWhVzIR5ir/DmrAfp1/FOPKjhwf8AppXCftCjTv8AhAtRtLvUJIT5IRI5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C2g+0XERAxXzN+2N4phXQ9TQN/rZkTHsKcnyxbDqfCHxK02JIQ8LRSvESjtF3Neb+SQC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DSyf8s/SqY8PWGoDEP8Aosv/AI7XnOVzujsc1pt7NGpHlZr3X9m3wHJ8UvH9jY3cZS0j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7tcP4b8GPZ3JJlSbdgACvub9iDwFDp3is3U1t+9MRnZkHc8CtqauzCc1FH2Npmm22m6P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gVVA44qzmFYDJLHJx/zwrSbTWYHgVX+zmDIk/wDHK7VE4ea5+SP7f3wIuvhn8XbjxBax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W8jLjY/8SH+dfLy9K/az9qX4OR/Gv4L63oqxPJrFlEbvTnx8xlTJ2j/er8VLm2nsLuW3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8bjBU+lebWXJI9ShUU4ioKmTioUPFSr3rA2J0bFSq1VQcVKjZqwLUZoojoqwPvdrppNJ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fKj1jVtsf5nd+VfSGm6nY6FpFjYRnCW0YjA/HNfCuj/GCK48bzah/wAumnpstY/pwv8A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DSyE+WDU0X7O5lNcx9d2/iiLUPE9rD/yx0uFr2b/AK6HiOrP/CcafADfyzY95Hr4Rb47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jmlluXV/3aM3Suav/E3xJ8ayqU0vWrtQNyrBay7cfWuxVrGDp3P0Ul+IFiqbmk+U+hrh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MGgMh96+ObTw78bdaBxpGrrEf+eimNf1q7B8C/i3f5MzC1z18/UUX+tH1xr7Jn7FM+ot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3qGoW5/gT51+Va2bj48eHrZSBqEdfKtv+zT4uuznUNd0u39c3MkpH/fINa9n+y5jH2zx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b/0Iis3jJstUYI9yuv2ofDttuH25WPsRWDdftX6Mm794/wCBzXDWv7M3heDHn6xqt2e4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gB4HtgC1nqN2f+m97jP/AHyKn63UK9lDsQ3/AO1tYjcIYpZPwNYN7+1hLICIEYf7prvr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y/C1nOR3neSVv1rqbL4f20AxZ+CbFMdCNNzj86fta8thqEF0PALz9pLXb7PkwTDPQRRM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8RNaP+gaPqtyD022pr6is/DXiEnEOlmD/rnbLHW3aeAPFN594PHn+/KBStiJC56Ud0fJ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9ol3AD3ncR/zNWYvhF8VL7m6utPtVP8Az3vQf/Qa+vIfgxrU/M08C/WQn+VXbf4J3A/11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51sqGI7i9rSPkSH9nnxPcc33i3T4PUQq8hq5b/s0WZ5vvF93Me4t7Tb/ADNfX1t8GbVT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Vr2/wl0iJfnV3/3mpfVqz3YniKcVofHlr+zZ4PiH7+71m+P+1KEB/LNa2l/APwXaHMOg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v/QcV9aQeBNHsTxaI2P73NanhkabfrcFIQmw7RhfTitVgZveRn9bj0R806d8INOix9l8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n/oVdVYfDLWYwPsug2dmO223RMfpX0L5AFKBitVl1JavUz+uN9Dw60+FfiSY/vJYIR/s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UvN1qTA/7NeuZ9xSZ9zXRDB0V0MpYqTPMY/glbD79/M1Wrf4MaREf3kksv1NejZHqaTK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/WZnFQ/CXQE627N9ZGq/bfDPQIBxYxsf9sbv5106lfp+NG6HvJ+tWsPTXQX1iozA/wCE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/8A37FXLfQtPtuI7OFfpGK0/NgH8WaT7VCDwM/hVqlBdCfaz7lVdPth0t0/BakWzhX7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2oOgFNN+nNPkj2F7SfcckB9MVZjiOCKo/2iopf7UAp2gh3mzQFrnPzUv2PH8QrMbVc9Gq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LU1xbBerCgvAoILDNYp1JsH5qqSXyOsjvIsaIMlmNQ5co1qaGoXdrEp2nL5oW/j8gfu+a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YuPtcMsen6Tv3pcXj+Wzr/eA6/NV678X6amd2rb/AFEcbGuF4qB1xoztsd/bXOf+Wafj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KKL97dyffuP4Uj9hXm1p430BZz50upTR/wDPRV+T8jXa+Dbm21DULO5srxbuxldkaSRA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W1PEKpoiJU5R3Pjj9qn4geI9L/aysdE1K01C58M29sqaXZ20TPFMxHytx/FnrX11eW9z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I7rtNPjWWT0baf5cUl/qBv7jzZobeWaR5n8zHzir/wAQ2/4pW3Gf+Xf/ANlNYzp2ptmk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sRJ8OrzJ+9q6kfghr5h8Z3tt4a+PkasRnyo3P419U+GgR8PbQH/ltqsufwSvjn4ohdU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OBBXjT05TuWx9xT+KLvUNQ8Mw+d/xL/sX22f/dC5/wAK8JNy94huX+9OXmP1Zt39a9P1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4TzY6NDpkGP+ek21P/QQ1eZTIEjCIMBQFFVUdxxR5X+0drB0r4R6uFOHu5IrYe4JOf6V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A6tj8BXuf7XusbNM8M6KrczXL3ci+yrgfrXjPhuP54vYE1xHfTWh7D8OrUNPFgdxX0LD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rxL4W2HmTR8dK93tYd0Wz0FBoZZXBIqCXP8AaNiuf4j/ACq7JHtuDnpVaRQdasR7n+VA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wPW4QfkleSeINGhsBN+9/deSz/8AAtvFew+PFE+umH/p4kf+lec/EqFEWSCMZhxGxoA+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OPyr6K/Zt+GsejQprs03m397DGphQfLGvUJ7sw614nrOnxq7gAY9q9r/Z9+IM2ozPo0do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TOe3SgD3y80lBYIkQLgH5AVw209K+a/EH/FL/Eia0m/0TT5EknnuI03M/b/x2u8+NPxA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S7k0+LyPI/0f7351ynh7w/8A8LP8H6JqEuoeTqGnz/2deySfNvjk/iNAGN8P/GLaj8Y4W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NZrFEYY2I2Tu2/7VeY6vpB8P+P7/AE5vlFvdyQ/9s2r3/Tf2e9M8Laz5p1G5uprZ/k2j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G8P6j4gm1G70m3u7v5f3kibuntWXMPlbPnj4N6mukfEHTnP72xuA1hOOxjkGP8Kv6d8P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pp3hn+0f38kEFxcf6rya+jJtOsLSxiW1soLdIuixxbcUtvc/6PxUOYJHkfw5+GniXRfG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nbGIwSWtu3yeSy424q3p37P2n6dcG6l1af7+9I7ddvy/3a9OZixyabSVQpQNf4eeFNC0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X+1RxBI7ib5tgH8NanxI8Lw6fcaTLF5eLiHz0jH8DCsfwxqLWl1JgkBDVrxhqEtz/Yss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860UrkpWMNWOODVXxhbi68A+I4cbi+nzLj/gNXDD9nuPKzTryEXWj39p1+0Qyw/8AfSEV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8S2Fx5kcI9qj1iLfIT7Uy2jME5i/uOU/Imprtt7N9K9Q8YykjFSCPFMX5SaeJQKAAPto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aKgkjILVJHlaemPSlLCpQ0OEmRilCBgagZsUnmkCrNCrDaPfXUKRjLO6oB9Wr6A0/R0s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hFx6DivKvhvpw1Xxvo8DDMYl81vpGN389tfQun6dknIrjrPWx0Ulpcz7HSDjJ7112gWT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BgK6XStMRUzmsYnQfIXxp0R9C+JniGJxtWaf7VH7rJ838ya4U817l+1jZ+X4q0O/AwLv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/wBMV4bXbHY5pIZQelFFUZjCKAMU/GaXGKgoiIpKkIpuBQA2gU6loABT1pgqRRQB+m/7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vL5mwSTXjAf7Rmb/7GvblmXoa8G/Ybmb/hnTQw6bo0vbvafQeZmvecQk9MVnIBxELj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Gq8sCYyppIZTFxyahAakFwYSQ4yy/wAVW0voZcYGwnrWW9w7qFx8o70RAsTuGM9MVqgO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KONmamnuYnGzHzDtmsa3utoG1ymOM5q/bFm6DdjndmtLGR4X+3Q0n/DLvifnA+1WP/pQ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Zft83X2f9l/X0zgzajYp+Uu7+lfmNA2QTUgaNvJ71ZDAVnQMQTVkPmrKLSyDNXbSdeRW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sTmoA1D+7BINKt0dnJqjJdHBFCS5SgDctWDInrWVrkmHbHQVe0tjIQKh1W03LIT1qwK3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Msvzp7+lfqd+z/8ADwfDH4ReGdFRAl0tuLq745M0nLA+6/KP+A18Kfs3/D2L4lfFPwfp0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ajfZHy+VERhT/vNtXHvX6W5x3oJZNHdSqPLOXY98U/7DPcZ/eFPoKWG4tkXBI8z3NSie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iDFt/B0I83Oo3H/XPfUGnaP/AKP5tpNP+7f+P73410HABPl/vKz/ALPLP50sU/2SYfdj/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La/gS/8Zfs/6rPFH9om8P3Eeqp5YyWReJf/AB3Nfmf4e8q51aWK7n+yw+WzpJt3fN/D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jmK78u7hkRkeP+F175r82/2mv2a7v4N+MZdb0uI3HgjVM/ZZl6Wch5+zt9P4fyoRZ40h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mXHkXURikKK+D6HOP5VnW8mSRmrRZj95y3+8c0wJo5PlNAfNRKcCnKc1YF+2HFXohVK0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btADIM1vWxRWFY9mihxmtePYGGOasxbsbVuw616j8DYYb34ieF0l6Nqls3/jxryuwhNw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fp19q9H/Z9JuPip4Qi551KH9DWiIZ+gWor515LMwyTMTUFzdrPCYpQyoRwRWs0J8+VgoU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PdE4aHeo67aZkDaWkxjWC8CAddxrQs9FuLZnAuxKrDHBrJks7aWWONJfId8E7q0bbR7e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wVQ0AVlhisb4oy7sHBq7dW9hLbMokMbMelV7+N7NlZsSSO3NXjcWUsSq0OJOpNQBlXdn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ZZFPy5NGnaoxhVSVz15qzcWltMjJu27+1c9FbLazSFpCV3bRQB1byEAjjnqMVVZgyELk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POrZLMw/velXI/3ayBXPzdz2qwHGxluY1lHzFB8yjvToDtBEoZT/AA5p8DyQlFJ+XHzM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ubjPG6gCrNbhXeQIo28iiK4W7bG7Zx2qfzk2qzLkyDBFRXFiY086Lqg+760ASiyV1bbN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lyCxGBgnHWg3Mksa7fkfHIUVIbeR4cB2L/7QoAf5ZA8uVQy9vWnfMhZG+ZSuAfSmwIZI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FOlt5YoiUfzTjkHvVkkpmHkrjjyhww71WmjjVQA+RIMk+lQrchWWMDZJjJT1qeIrLGTt3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Pz+WV5HtUnlBEOFyD1ApgkZs4UiTvmpljlmiOCF9zQQVY0MROBtQ9jTJNom3Jwa0TEWt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W18wbNpJ/vCgCNGOOvNWxAJ7f/bqBbUqSBnj1qne2siB3WZ1Lfw5+WqAstpyYVZsbWPV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CSAkH5T0rEgsbicuZXcrngo/Aq1bW10UMbS7olPU9aANWO8ljCxSPyf4qiupowro8rAn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ROv/AAKrLBArLJt2+pqwKa28UDeaJfMymytDJZffFVJrcGXAwgq0OP3fX5etAFOdP3ZZ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3UcUhUvw3H+7WgTLE2SvmL1GarXtoLqMjyRGx+YkUAXoJZoOh3xYqdLS2l/ePH5b7PvC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TyedBtGDW+soZCobjAxQBmXNhHATLFkkJUX9pSrDHmIS4+7J/ElaRA6dqo31vHb/APA6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o7pFQkff29KlMsCkiCYfd4XH3qri1CAM1usile5posozh1ZYzj1+7QBPP5k65x+8qobe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9N/3qePOUnPb7v+1UsE/nA8U0BXVFfBbMPoe1OVFAcScydmWpdyTlUPBU/dqdbZJQzoNk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KRx7o4PPfuXHIolePG7yGPqrDgU0wSRneCFPf5qmicHl0Dp3y1QUZk9xDz5kUgHqKb9o+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98feSrxgl5MVZmoadNzL5X9ny7PkuLf+H/gNZOI1ItW0H2eD9zN5sX/POTrSmaLB4rP0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/dahH9+SP+OrvGCeuKmwMhubt9M029vEIHlwOyn321+aHxr8dX/ifV7u3ly6xOQ3PHXk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tpobqImGRPLf/dNfnN8X/hjqngHxdc2sqeZpcrs1rfyciaPJ+U+9ZVk3CyNKdup4cY5I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k8x+UD6V09xogWIcAirOl6Aryjy85rjUWdHNoang3Q085JLuTzI9y/JH1r76/Y90+GRP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ht1T8MtXxB4ft4rC48r959q/gr76/ZW02LR/hVFd3kHmyX108z+46LXoUo2OOs9D2VtS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XcrLyBTW1QsVQKWDDPmVDb3cKRGJFVY9u3DdqrQag1sPsxUMo+61dVjmNa3nwa/ID9vr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xqctrAI9K1tRqNsyj5ctnfj/gX86/XEeZOP3UmJK8H/AG0/gMvx3+FMhsoN3ijw6rXd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Mh/4F1rhxNPmjodNCXLLU/HvCBfehevFRvbvBLJFKNsqNtZfQ1PbqMnNeXHQ9ewGpYRx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6JJk70UsGOc0UwP0K0b4XeHrD/kH/D+z/wC2kDy/zrrbDwXqMK/6H4RtLYdtmlDivq3c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lwK9H6nb7R5ft2fNFro3iKLpYzxf9c7NU/mtbSWuvuPmS6/4G1ez6vcdec1mafbfaZ8e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7fQ8xg8Da3rH+rVhn/npJU6/A/XHO51sx/vyV7rpGnW1oCSFz9ak1NoWGEKj6VtHCw6k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QalFIFlv7JR6IucVq2nwUhwGutXIz/DHDXpMcCRyNMMs/YEVNbebJcGSQqq+mcVf1Omy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p4ft8eZJdXh/6aPtH/jtb9j8PdBsceXpltkfxOm8/ma3vPjUffX86ha+iH8f5CuiOGpx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0aytx+7t4U/3YwKsqY0GBjiqZ1CIj7x/KojdjJOa6FCK2Rzty7l5mx9KmgnUdTWPLqGR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VWFc6Q3K4PIqJ7heeawDdsO5qJr1xnmiyA3GukGeaT7anILVzjXTnPJpFuGHU0rIDpEu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S0lhtTIQepPQVnRyvtzuX86YLzOQSv51N0h2kzcl1SLb8qtn3qqdXZc4VfxrGk1K3iBM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d+LtKtiQ9/Av1ao9rAPZtnSNq8pJ5UfhThqspH3x+VcDdfFPwvY/6/WrJP8Atqv+NYl9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d4htWI/55vu/lUOvCI/YVHsj1Vr1jklzURv/AFZj+NeGah+114DtciHUGuiO0UZNZEn7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TNSm/3bZqX1ukluXHDVX0Pon+0P8Ae/OkF6Cen618xXP7XE02RYeFr2b0MnyfzrIuf2mv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29uP+m83+FYSx1OJvHCz6n10tzlaja5PNfIMn7QfxHmH7mDTrX/gRNVX+MPxGu8+ZrMF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Zf2jT7FfVJdz7G+0H3pROxr4rm8ceObrmTxXcj/rmoWoT4w8XJ18UX5I/wBr/wCvUPMo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t4E4p4r4otfi54607iLXJJQP+eyZrsPC/xkk8QXBh1a8ntbr/AHvkqP7Qi/slrCyWx9St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9WApjatYR/8ALdCfbmvDZ7iYg/vpD75ruPh9oSRaeurXitPdyNstY5fuovdvrW1HFyqy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1dHo1vb+fb/apf8ARYv/AB6ub8Yax4f0fw/qP/LaGOH7U8f9/H8H0ZsVq+ILj+z/AAvN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iXffZ/BuqQg83L28I+hcyf8Asq0sXVa91CoxtK5ZttYl8U3E2oXfN1J87xxp8qL/AHQO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J7VxnhC5u7exu4oZzELlTHJj+NT2rZS38teTXht2PTTubf2nS4umX+grsv2fYy+o+J0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/pptavMK9c+AcJi8L+I789Zp5Ap9kQ/1JrtwjftLHNifgua8MJkubVMffjH5saPjLJ9k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F4/KrlkMalp/0i/nWB8ZrrNpImeSQK9ms7U2efT1aMnSY/K8F+HB/fa4uf8Ax7bXxxof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/wB4DUo1z/u819lzn7HoehwdPI0pX/F/mr43+AUX9rfGvXtR+9tubifP+6cV4FT7J61P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znwuSOura2R9YoEJH61wpAPWup8aTeWfDljn/j00truQeks8n/xOK5Qc1M2VFHx7+1Lq3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U5XT7GNMD1bJP865fwzBmTp0AFUfiLq//CR/FXxNqAbcpvTCv+6ny1t+F4vmzjuK5jth8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94px0FewWoxmvMvhjb7U3Y7V6bGdqMaCytepkMw96zoxnXbIf56Vsuu6Nvp/OsqNf+Kh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lutXHn/ECKKX/VSXR/R64X4mr/pN+vpIq/lXU+KZJrfWLrUOn2G8SQn/AKYySbW/pXMf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+5KT+YoA8k1S2JMpI6AEV2X7NkATxnqox0tom/Wudu7cKsw7HGK6j9ngFPG2r/8AXCNf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POu+er1j/s7arM2uavoSp5sOqWpcA/wOvQ1f/aEl/wBKcZ6y4rzP4d+In8OeNdOv0baq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qJIaPsDUP+QfafvfO+0WW/8A35I25X/vmuetpyDXRW3/ACK5li/5crren/XOSsOa3AOR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ZZFIB4NS3NvaWF+YbWb7XEYY3/u7GI5FJ1GM+1NdCWXjoMUwsIV4phFWNny0wpzUDHaa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1obzw3cBR+8gIlU/TrWTo5D6nD50gjiMm0mumthIbcxSj/j4RkT/AGq0QrHG3MvnxW1y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HyOtMt7fbBfWh+9bnK/SoYJN0Y57VshNHzB8ZvDH/CM/Ei5EK7bTUB9uiwOAWOHH4HP5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/tQMYtb8Kueos5c/7u/NeOda9SDvFM8iatJpFKRCCai2mr7x1WZOtNmYxTinq2aZtpAD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bc0idKlpgVbgeWc1GG8wYFWZl8xTVBG2ORmrLPV/2f8ATBd+KL69YZjtLQqPZm4P8hXv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nH7PmgfZPDOqXrL813OsYP8Ashf8a9chsYhx6159V3kdtFe6U7ZWP3xjHpXSaTF5qdeP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CqGHvWlp1rFGSd3lmpW5u9jwL9sDTvL0/wAJzqPuvcQk/wDAQ1fNFfW/7VelS3vw2tLw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l/2ZFK/0FfJfY12x2OOTsRUA4oPU0VRA8cUE5qPdSh6gB1GykDgUvmCgA2UbKPMHqKXf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jFSL0oA/TT9iLUIh+zhoVrFF5uLq7yfT95mvcl8qcehr57/YU/0z9nmKOHra6zco/wDu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qg4qWgGC1JHGcfSpLfT5SeRxT/Plt7ny5ceVt6pVpdQBGAamxLKt1ZSMMLSWlhMDyCav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/wCSOlUIZeQrAm0ke7Grmj3giiOzJj7lqyZVN/cDzySo6KtaawMigMRsA4UVQHgX7f3l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0z1Ozf/x8ivzFtZvSv1D/AG6LYT/szeJRj/VT2cn/AJMRj+tfmDHAAetBJei6VOgqCMYF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JVqNOKgjNWY2rOwCGKm7cVOW4qFj1osBp6dIYgCOK1723hvrXj/WViLcSiwtRIP3ce5E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Pb+9WgPur9gvwlZWfw31PXwu/ULi7+xtIR9yNBuAH+8W/wDHK+k7h8A4r40/YL+Jg/t7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6mouoFJ4EyLlgPqufyr7S8mLvTM7FC0SOeUbozu9c1qpGIXyyZPaq6m3jYBYjyfvZpWv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xWqM1uadvOsitvGCD2rIm06K/mZ3mMcqt8vOKvW/+jQTSTDOOcVnJbW2ppOzuYZAMrzi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PDzrW7/49JE+Q/3K8A/at87VP2YvEUskm62juLOeOP0ZZwu6va/FRNjoZiiLzrcfIpJz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Dcfs2eMPK/dQx2MDp/vectc99ToPzLtCTMRWjsOao2IHnn61teVntW62AqMcCiJuakmi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DVt3rTtpB3rEtnrSgagDajcdq2bCUBea5yCStCCcqKsg7nQ5VuRdLEPmEQP5GvQf2YwJ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fB8fRc15j4KvAmohD0lUr+Yr1v8AZd0/Hx98L45CSSn/AL5jatYmcj77eUseCTzVV4p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wRhgTtpBd3SgbY81ZmVbq3jTPnRIHPTPOKpjTrbdlrhEc9PL4rRkn35aSLL9+4NRD+zZ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CKAI54EygSfzXjTJB61PZX48uNWgJHXLVWeyt7D/AEqC4EoA2vk0+21cEk+QShGB6UAX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VXf7pJrK8R6WGlS4hQLsHzxk8NV83Yu08xguxOgK8inXbfbrUMrr9CKDIw9P1AR7o8fv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R2LhsdKx4cWkpjmX5s8PWwt5Kd2AMY4agokju0WH587l4OTUct4sWY3Mflj5lJFVnVCp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F3AYmK7ieDQAsF6iTF2jWWPsKty3LywlwgVT/DWWqvZO0T7fK7PS+bcRxnyysg7GgCyP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A+1WRdCbEZPT+LpuqhcKQvmHZJUefOMXagDXDIox0o8xQDg1WEijjNG8HvVgPVIXkEr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3SR90b+UT6ULsWNlOcmogd6EDt60AOjMkRP2lWyP+WqdKvRyGVSuAYwPlK9TWXHJInyt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byB0aOMchh2oJLysYkAOPxpzSMhypI+lQStIIgyhZ8c8VXOoyFwpj8ugC8lyw5ZRTgiz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PG8R4JPrUQJVchivsaCCe4QRKSg2jFVo2ixl5D9Kc963lYOCKbGY5EO0DPoaAJRJBcL8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fZU3GRdvuKl3ROWCx+XIf4VNQzW7CPa8YJ/2qCya2uo72PEZ3OO+KuREg9tw7VlyM0Cp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wXPngN5W1x1OetADnmkkOTS7JvvKEdR1BqXLvHLkhSR8tZ8NrcTBv3xUd8VRBRv9PkhV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W7C/84xFgFOMNirUKLBu82TzR05rOuY4YZGkSdYxnODQBd+cuSBmptyyriWPOKpWN9Hd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5PGc1YFeVxE25PmX/nme1OW8hdCrQZb1XtTpoFkUlflb+8apJIY2KsRt9VoAlW5hDnd0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B8HHShLa3vEOw7WxToNPSFGzzVkFOSJf9YrfvBVqzuPM4b72KRhHH1FKzRrgxLzjmgBxj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McCIZXgdxTGeJwdpKSdqhFtKh3Fy+eooLLkaGUK0UhUDuafIJ41Zop0Dn+E96gtpkhLA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GWMlZA4wepJ6U7Ac3q9t/pBl/49dQj+dPL+7Kp/hqxp9zLcW3nWtr5v+x/Fu96v6hp8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uSfw1ztxbzaPcdf9F3/PJG+5VrCxZd/0y3ByPsv/AEzrn9d0jRPF9nPo2r6ZDc203LA4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6K3v5LmePzf3sUnep59GtWyRL/2zFKwLQ+UvHf7H0emebf8AhjV7d05b7Bfybf8Avl68S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7JqGLWXf2cMv5ivp/wCPvgPV7myeSwu5ZYdvzx/7NfH0ulyadcTxsrAg4+auGo7M6aau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SHz7xIYN6o8oO/atfYng/wCMfw3i0W00mw1vEdnCECyLjNfnlYzOuV7Eitu2wATTjXlD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P8SaRqCB7TUYZQRnG8VrW9zbEglkfj1zX55eGPF19pEg8qZ1UDpuNeweFvi/eqUWR942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SRhLDyWx9bST7H+TaoP8S1PayNEwcsz+/WvDtJ+LJniHmYB9M11Wm/EZXQEzDH93NdCn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flB+1V4Qh8GftAeMtPt4/KtzeNNGgGMK/wA39a8qXivqf/golpHl/Gaz16NNsOq2CMSB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+WF5rw5K0me3GXuolWpV6VEvapV6U0BIDiimqc0VYH7uC5V2xkqv1pLi6jiHLZHrmof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t/u1yfiae6tbcqJtjfSvfmeJY3rnWLXp5fm1ZsbxQNyw7K5Xwv4X8/M0t35vz7Py610I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NcapKbaQxhFYdM81wOu+Kdcs7kxxxB93RnXiurkkRV3zPHBAoyzscVxviT43eAvC4dbr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hG40p1IL7QoU5s3tH8QXcsOZpY92P4k21fj1GSXOWU/7teFar+1d4di3Lp/he9uT2Y/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TXIK6Z4Ut7ZT0ae45FYLFwj1NfYyZ9Q7i3OaM18d3Xxw+JuoZ8ttPtAfTLGsmfx38Rrv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DBT+vQNVhZPqfa+4461E2o2sGfOuki+pr4dnufFd/n7V4p1GTPUIdlZz+G5rnJutR1K4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XmCWw1hH1Z9t3vjzw5p2TcazbR4/vSKP5muc1P9orwHpWRN4gtTj+4/NfIKeC9LBzJAZT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VqHw3p8ZC2+nRySH7qpGCTWX1+T2NVg6fU+i7/wDa38BW5IhvLm7PpDEz5rDu/wBsPRuf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+zlR+tcJ/wAKU8QyGNo7yzsJGTcyzIDsP90+9Z/ij4SeJfD+gXeof8JHa3d3Gi+TZx24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oy44Wijtbr9rPW7gEWHg+f2M8gWsW6/aN+Il7n7PpFjZg9PMm3Y/KuTttONv+6ll+1S7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gwMAVy/WKnc1VCn2L118X/idqAO7VbCzz/zziZsVjXPinx9qGftPjC4XP/PvHt/nWhBa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VLrTfUtU4Loc1NZa3fk/bPFWsXGeo8/b/Kq//Cv7abm4vL26/wCu1wxrsI9Owc1ZFp8v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VLocUngPSYx81uJP94k1LF4V0qA/LYw/9811a2EhJ4/SpU031FK7KsYVvp8EIxFbxoP9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rZTTgvtUjW68ACpuKxgfYWPanJp756V0sVgCOlWU09cHigRzP2JtvSnRaeT2ro3s1Ham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CWIC8rUUtivOBW+YAegpjWYINBaOVns8A4FZk9qcniuwntRg1lz2oyaCjqPh14jkliGn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/wAO2Rg0vToH+6IkzXxZ4YSS216yOcMbhV/WvuawgMIt0fp5Yx+Ve1lv2jycT8Rk/ECI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0mcf7tfPHxYm8y0tEHWa9Z/++F219JeLMJp8Dt92OORuffivmT4kZ+3aNGed0TzY/wB6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4MMr3Lvh0+XarWy0uRWVpkBjgUY7VolfkNeWdYkj7Ynb0BNe2/CWyNr8Jw/Q3Immz/vS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7Gc/7OK+jPB1t9g+GGk2mMFNPtX/AO+3Lf0r18vSc3c5MX8BcsoQ/iOJP4Y/6DNeffGK5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6Lpf/IySfR/5V5/8Tbbz/FWjWn/PS5SvSxWkDhpfEReP5hptnqR6CzsYovptjr5J/ZOg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K26nZA3+8/NfSvx61X7B4O8Z3mcYSQA/RSK8U/Ys0qLzdDdh+7+a7lP+zGuf514NTdH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6+Evi7xBsOY4J0sEx/dij2/zArj9Y1H+yNA1DUP+feCSb8hVyS7a+WS6f793cTXLZ/23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htC+DXiB43KSzQi3Ujrlm/wzWVQ0pq58XaXI17ez3D8tLK0hP1NeoeEbYM8Yx1IrzXw/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eCLTfcRDHTFYnYtj3/4f2ojsQcdhXZrwhrnvBsHlacvHaukXkAUDGoN+9fpVM2+zxDYn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bMn6VBJhtcsTjor8/hQB454wWGa5120lH727Ro4/99ZFZf5V538R+dXuMf3l/lXcfES6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zvGf+tcd47izfu/96NGoA87vU3Ws8n/ADzZP1NdT8AE2+ONfPYRxD9a5u5AHmwdpCv6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4u19u+2L+dAEf7QEub8jP/LU14zp5zcda9e/aM8oeKjDF/yziG//AHua8c05sXB5oA+z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sKuwK6jYeX1/jUVJayhlYN1XKn6ivMf2f9ddtN+zl/32n3Ykjz/zzbr/AFr1O+sfs+tX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h9c9a42rNm0SuYirfjuqVnATHvuolOWP0xTHTK/himUKzOMExsqN91yOG+lKACM1PPrF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0vmW1uP3Mf93NVs0AR3Aj84+UPKH9z+7Wzosr3DrGWzsTYD9KxXHzf1rV0+WOJdg4lR1d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t/suvM4/1d0mKxLeExX8lueu84FdN4kXzbW1YD5ocjPt1rn9YYWmoC/H3PKMp/AVrEzb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4h+JOqKrboLMLawgdPl++fzriYwelW7h21K+numOZpXZ3J9WJoWz2mvWjojxpSvJkRj+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L5cVWdMZoYFMxU3y8VZIHNRkdayYDAMUtGDRTAaBmnw6UtwWOPL+YfNToRwau6Bp83iH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3Eip+fH+fpVFo+svhbog0n4b6LCVw80P2lvq/NbXTgVpyW66YBYrwltGkMf+6qBaykyZ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NIlq2mk6dq07aA3HHeqNqNozjir2n6tEksgj/wBYPWmU9jn/AI5aGL/4HeKkEWTFCs4/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8iv0h1oDxH4G16xeHd9p0+4jx6lo22/+y1+bw6VvFnDPcg2nJpw4FTGPAzURFbGY0nio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I5NBYwk0gYmpNlLsFACLzUi9KjAwalXpQAoFWIIfMzUI6Vo2CgigD9LP2GdL/sz9nLTZ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R9/n8v8A9p17pczxi2I71x/wb0FPB3wl8KaHt8qaz02EzIeokZdz/wDjxNdQJ4p5pfKxK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k3czRXgm/cmP9atQQiPJJqp58IyRKAf7lQ6fcza/cmGE+TDH9+RF3b6L2NDZFwB/y1A9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LWP4ggm0j/UmM/8AXT71M0bSpb6ENcyt+DVSdzOx0pu7cSARKqsB1WrC3fyKGwTnqaox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QA9QajvmkhVgsRCAfeakhnm37XUX2z9nnx9HjPl2Kv8A98yKa/Ky2759q/Vv44D+0/gN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yf8AvlQ1flIp28itESXwRitTULUafBYDzBL9oh87d/c/2f5VgCc+/FaK3Hn28Y9KsosJ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vTmlwDRYCx5lOUZrPWc5q7DJ8pyaLATr0I7elV54i1SwNkmrBiBFAHXfBDxDJ4R+Inhz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Z8HqudpH45r9a54IuRX5AeBAv/CR6Tv+6L2Hd9PNr9dZ5tspFVFXM5CXNpHGoAJ596w7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nZ33ZC1tXdwwUp8u3b96qVmqCXkgvjhqtoyjua32qJYnZ/mb+5Wclml5fNM6iIbcKucVo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jIHJNV5nguA4YhApwpoYo/Ecp44t5bfR/Khl/j37N25uK89/aTtotT/Z38aRwj91FpSy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8X24GkTSiX96Puf7VY/jvTYdc+CPiCwI2G70KeMA932f/WrntqdB+UNvAROfrW2hyMVj2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vALWtbnrW62AlkjDJWZPHtJrX6g1Suo85pgQWrYNasDcVjxHDVoQyYWgDVgbJ4q/EvFZ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RhasDV0q+FncRyLwUr6C+AM8Vv8AGjwPcQn/AJe3icj3jK185Woy2K9s/ZruM/GPwlF1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JjM+97x/ssMMinljzVhmlKgr0Iqvewb0kXPA6Uy1upBEsZGSOKs5STI53GkxAc7jTvm7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gorGwskjmdWCqF5HrVXTbueB9sPzxY4HpVuWG1dmDNt44HrUUBTTrxTEN6leRQWXI7pZ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EdaLSWEu9qI1Uj5y1Sf2qnRoGj3cAHvUVtd2yXeBGFdvlDGggzNb0x7iLzEYhkOQc9RV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hRxjNb9wkGzykYFumM9BXNXsB026KxYKPyDnoaANby9y4qMQ/Zpsj+P71LpSsLYvKdxf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oPSgCnOzvy3zR/3aktZhGM4xH/cqfy/LPHIphVGOWGKALLxxyop2/KaqxRqXkBHIPy1Z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+7SGFkKseooAoTWBuBLzinWtpJbIAZfMx61eIOCcVAbczQHBwasBHeRUyw49RUtvgx7h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4gBjmw8Z6VaFuRIcnbFQA8ZbOEAPc0M2AeDgdqWBQcjJAHQ0k5K8+YAfSgBkbrbx74QMn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fLjaT0C09CmS5xjuV6VWnK5O5WwfustBkW/KVVOyTJ9KiklZD844pIUaJQ0vFWHKy25I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cbcj3qVkhbJX5apfZ1Qk7se1SiPfF8mSaAJyYlQMMA/3xVZ44pJMyszr6g0/KPAYmcow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nd07GgskjtLOSJthc/j0qaForaLy0BZj3NIiSQM0ke1h3QUiXazo3lqY5e+4UAR3Ut07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0+3Z1jaNiQ396mzTvCyLxITywpyzF2diFyRgJVEEy2Q8nDN8rfxA1Vu9HtZIwG3Ocdc1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Hlc1NNOkDDeqgdhQBztvp50+44l/dD53j2ferW87yTgjIk+46N8tJcX8RnPGB9x3x9y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Qgfuo/uSUkBtwp5iYLA+1QyacDko3PpVXzjE/DHb/AHquxTLInyNz61oBQt2SC4MbHB9a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2R0NVZ7ZdrSbcyYplnOJgUY+W/arILUtqHGZD82O1MihRn2Mdgx1qwqyQICy+YOxpXth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U57Mw5YjK9iKiScrwTuHrWrJbyoNpG5aqy6aoBZDg+hpjKpnncEKUKn25pyRrt2SkhT3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A9WFMOw5VVLIerVRQ7IgGIT8v8fy7t1ULi50/B/5Zf8ATORPletG36GKWL/c2fxVB+65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os56KOK2uTJEygNwAjcZrYtbMMnmfaQHx93tVe4sLG6Z41eS2mHzrhPlqrKktki2l0jM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QBpzWi3cLRyoJFPB968C+MfwGtdYjlvbO0EEo5yh6175HFDEuA2wehNU7+1juFKhtxPY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Tcdj87dd8HX/AIfuXSSJtoPXFVbMSk4bkV9oeOvhtbatFIDEu89wK+efFnwvvdDlkkii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lKcWdkKilucRCTGeEP41uafqEsYAAxWWLWUdTirdvBgcvzWB0Ho2ja0zhfMPaupsdSQu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QjzGNdRZ38ang11QkRKKZwf7aOhzeJfhxZasf3kmjTjbgdI3yG/DOK+Jrfmv0fv9Pt/F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S1v4DCQf4cr1r87/ABBoVx4V8Rajo92pWezmaFs98Hg/iMGhiRWXtUo+7USHNSxjdwKg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JGuKKsD9htP8AjTL4X0eLRItP/tC6s4VgmuJJvldhwcf7tcdqPjPVNQvzdXEin/pmn3az9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bi8ivXKK7yxdCTW1b+AL280C41CCaEtCm8wOdrEexp+1qS6nO4QXQRPibrdrZRWtobeJ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61z2q/FPWrJDFFfk3R7ogAFYGoagw3QocSdCR2rM+wgnc7F296z55dy4wj2K2sa34g8T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HrEr/u/yrNg0C1tyWESBvQdK6CO32A54+tV54yW+Ufjis2zVJR2M37Ao6AYoFiB2rSVO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nFZqO1SeUFB4q2sWKDEWzxUjM1jgnimqhbjFaYssnpUi2qr2oAwJbEZNep/CD4bhrH/h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FG7Y+9J/8TXIaTor61qtrZRLlppQn4Z5r6OtY7Wyt47G2gnFtaRLFEI/7q134elzJyZh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cVvZz3UsxWKJN7n0rxXxPrB1fOP9X6V6j8VfEn2TQ00y2tzDLqEiq3z87B1ryM22Qamt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MiGzEhNStp4TtWnb2mxjV0WPmCuQ6Tn0sgc4FSR6cSelby6eFqRbVV7UDMiPTB6VIunY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VQfekwMU2JGeKb9jI7Vu+UD2pDbg9qQGA1mSKWGyw3IrbNuKFtcGgCrBAFHSnmIelW1t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NsDnjNItqPStMW/tR5AFQBQFuAOlVpYOa1jGBVaROaAMmW268VlXNrgk4rpZkGDWVdIO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It/iTTuDxcIfrX3VHFs0e0l7yRV8SeG4Q/inSx63Cj9DX29O2zSbOL+5ATXuZb9s8vEf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nSxj+CDP/jxr5v8AHT+d4zs7fr9msoFx9fmr3rx5cl7Oc5+/CE/8er5/8Rsbj4j6geoV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K4sVK8zbCr3WzrYIgsIGOi01+hA9KsMNkf4VXX5m/CuI6TJ1MYt3QdSNv/fXH9a+qEt/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lHZ2/8A3zH/APXr5gFt9t8QadadfPu4I/8Ax4f4V9T6of8ARZf9q+UflgV7uXR+KR52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iCc+itXHeJh9u+KugQ4yEnL/AJCu20EbtXvz6KR+orjdS/f/ABStz/y1tbC6lz/tLHxX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R4n+1Rqn2T4Q+IJM4a4EgHvubFcz+zHD/Y3gfxNqGMHTdE+yqf8Abk+X86b+1PrcV98G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mt0x/d/efMv6Vp/CCD7H8F7tiMNqmtxW5/2o4U3P+teHPc9elsy4sXkx28X9yNV/SvBf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oelq2Gu73zSPUIK+gr4gzkivkT9rrVvtnjzRdPDZFjYlmH+05rlkb0zy3w3EWK17R8P4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4Whztr3H4dWuZkOKk60e66CvlWKD2rYjHQ1k6cMW6D2rViORigC1/wAsxVQj/ibW59I3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apD/ANc2oA8S+I9t9pl1VfQyn/x6OuL8dNi8kX+9Agb/AHsV3njJd2sanD6lz/30615/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uaUAcBMczgntHJWZ4N+It34P8ZaksLoqTRKCXTd82PlrZm4tpT7V5Lqdx9n8UXP+4tAH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xE13bXkcWp3DJ563sjbJXX/8Aarzbw951xcTeb/rY38t4/wDarqVvbrWdHt5LSb/iaWLb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sK2/iWVNW0lRbaorr58R4RkH3sj+9QZN2PY/gVoV3qEl1LaDFpawiGa4/vt975a9YnP+q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zj9nfxNJb+JNV0dk/wBHeMS+V2Vj8p2/gRXo+q2zWl5dwN99W3L9K5prU6Iu6IlNSjBF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vcw8+XLHLUmoq3Agt5ojEP3nyrJ/EmKjBj8/n/V1Fb6hFqM93DFFJFdW+13jkT+Fv4l/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sLn7XcPFcIN0SKmdxoAqXFx9unyOPn2Bf7i0y3cpcxOxyqMDj1FHAFRZ5PNNAdKP9I06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kf8AvVzWoQfaNAvO/lwSf+g11NprVzqUNnDcyF47SMRxDH3V9K5nXPM0zSPEm3p9huHT6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puyPiPTxlSepU4+lXwBVPTrfyLWKTPVF/wCBZq0c+YfSvZitDxnHW44qAOtVZ49wOKWS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0MZnuuzNMzVq6TGarxL1BrJgMSTk0McmpVgAyahm+XNIAlnwOK9d/ZQ8PDUPH2o6tKm6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jLYX9MmvFmbJPNfUP7JlnFZ6H4iyP30jQqx/u4BP9azqOx0043PZNVTz975+Y96wNsoH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IByKoEAMa4rHatgtJGkgAK4YcEVcFhHJMisMk9x2otEPnoVXjvW9bWix5ZQGY/pTII1g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kT5/92vhz44/D+L4efEbUtOtUJsJkF9a7uvlyfw/8BbdX3pbWxJPFfL/AO2poX9m+IPC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tT7lH3f+zVtExkj5ukj2wmqiNjNW5H3REVUROCa6VsZBtzk1GU61NkCmFhzUgRAYzS7s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ymmLTl60ATjpXffA7wTc+Pvir4U0G1+dry+Qy/7MS8yf+Oq3515+vNfU3/BPnQo7n4ra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+lt5ZxwJJj5Y/8d3UAfeOvj/iYRTCKQfOtcvbeFprDUPNtNQu7WbfvfzF3K613ov7S48r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/aEYqGhWPMp9P1b7RNNLKkv77f5f+zXX21/Hp9t/ogMQ/wDHq1f3LAkAYrLtxJckxeSM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o97eXO+SRRmLd2Famma0seiQiGJ5Rt3SuByKXWA5SKBkAtQNrLV+0SK1GICAoUDYKALQ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3qtrFvNPAf3v7qP78f8Aeqza3OZhyMelGn3EV/8Aa5T/AKreyflQByXjLSxrfw28X6Nt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r03RMFX9K/JbTrn7Nc2F3F5ZNu6zPHIu6NyOxFfr1p9wP7X1aKbHkybUhj/6Z4wa/KT4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F8TeG5wUewvXhgH96JstG3/fOK0RnYx7q6+3zzSsF3SOXO0Y5PX+VNtx5WR2ptsYhU81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Ayge9G3PPWqTXsXY1Ytr1n4C5FBZMLYvnApRE6cE1OZ9qHsarxhp5OTQBetlwM1bDjbi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QaAJ7UvGSY3aNgwIZT6Zr9dPAtwda8E+HNQZ97XOmwT7vXKAn9c1+Rag4r9R/gB4hXUf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66eICf8AcYr/AErWluYzOx1CO8mdhGP3dV7CcQExS/62te3u3WRWXr6U3WNLi1GIyrL5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StWjIs6a0EaPv5J5G6sq5ii1O5cQyLEo6+5pNIuYrm2aSSYeag8t1P8AerK8yK+1AxSK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yawGReKNHJ0c/vv9Xupunrb63o+l2bf6popIXz6bTU+sW0tvp+oRfavNi8lqxfAtyNQu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747saytqWj8pry2/s/Xry2xj7PcSRY/3XZf6VetjhjS+LfKg+IniOGL/AFUeo3Oz/v49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ouEjFQTLlTUqLkU7ys1YGQUKuasxN8tS3NvtBNVY2xkUAatjJWtFIaxtPGR1rYhTigDR0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AOP9m/EvwzdZxjUYuf+BV5LY4Ug969w+Atkt18TvCMTrlTqkJIPcAk1rExmffGosnnP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wT7GB2j8qluwkm8qcjLbTVFFOE676s5y0b2TzSAflI64oNyfuv17cUy4dgg2dhyKZE4mx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mC1uFKOyr/tA1UVvsl0qM2/dwjAVat7a1YSByVb0JqC9ijhjSRBuKHjNAFl9QCykOhYj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hpFUH60231JJVKyxjpn61CWs5gX2FW6c0AS3dzaQ/dBXPRgKZ5MBtDcfeA55HWnxTwqy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8t3BcoyeSwRf7vegDFhvGmmPmsI4x91QKvSTiNBg5U+lUp40jkYrlUYYw9WbdfJRQ2GT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TgHHSkERnt2kVgMGmteRRoxwOPaltJWn0642EfLzQAtpfB4fnyp9FFStEbobVZgPXOKz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GD2YVqWk0isQ6KSe+aAGW80hQiTPsMVNHKjfeyh9KqzzvDPuYgJnApzzo0gxKpHU0AW5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o1QW077zEYxLH/ezQ16t1EYw+4HjntVBDtkaAFgw6H1oA1wBjgcVVvBukAHNZk2o6jYn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VavQXEVyPNjz+NUiJCRJ5YePsacj+WwU8qKcP3kgXuahXm5eM5GKYyeMFi4bmI/dDVDc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/wARXtVqSPzohsIVu2e9Z8MkoeRG4x1Ud6ALdvEsgLZyqjGWpIW8mUkH5SMZFNjidIGe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qGB/mzP8rKMbFoAuKY5JMPhyT1qT+zyvMcgXPaoWgLpmHA96hCzAYYn/AHqgokMstq/7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kO4nbxTQjAfNJ5vtUiQpKuCoxigCOKQyyvuB3Y4Y96lEO5hxtx3qZbMtB95cA4BqszSx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CRVkhJvGSQcU1J1aQMVLrjGHFaCPGYzuG5gOCDVYTEqAT90+lAE091FLbsv2cMSOWrJb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xkVr/aY48hk3LjqtNmPnRHbGGXHANUBkafcNEfKuAMAcE1o25QSBgMofSoJLc3kYjkQR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BvLkXCAfeoAvXM27KRiqNxp5EHmxRvn+JEb5qu2t7FLnA/GpLu4eCPKRs+eu3tWiJsJY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96Yt+cvG0ZjkRsA+tULaSewl82Q7InPFaSXZueTGGXP3gKgRZt5GcfMSV9zTZkXDYcsw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gjPQk0BWZ8hsYPPvWiAUTBciUdageBEBdd2wVpSRIyFz2FRQzAqCj5UfeQimBmiWXIw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LMv3X/26q3GoC3uDFLD5Q+6k+/5fpVjT7j7QD5RjMv8AB84+7QpFCNIk4Ia2dcej/wAq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f8s3+SOT71dES6j5ohkelUri3+0QH9ykv/TT7u2kMyzNbi8S4QgrjZJEf4TUk8toHbaQ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0x4JDKi71/ijzy/vTbZIVkLxghGGGQnlTWIjIlv7W9GpWtvBLILcqjyFNv8A3zXMa74Y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wfu7P4q9BIiwcVTlgD5x0qXHmCMj5q8Z/DBrVZZoFx7YrzGTTrmyLIY8uD0NfX+r6Kmp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xT4DBkcwrlx7VwVaNndHbTqdGePWAffy5DHqG7V0Fiys2GALDpjvUWo+Hp7eQttyn8T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L3bMdGrnWh0nX2vPSvk79rzwkNH8e22twj9xqkOWwOBInB/OvqS01ARD1Fch+0V4Qg8Z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dacPtsRA5wv3h+VNsVj4ctjljVuxI88g9KpWxyanD7GyKYzZmtsjIoqzF89nEeuQKKsD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/l+td18S/E6eFdBTS7Ntt/er5bSDrHH2asPwHCof7TNxFbgzux7AVwOv65P4h1i4u5yS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wrHmsZsyLKMlq2IoPlqO0s9p6VfVdoIrMaKUsG6mfZhjFXimabtpGqKIs1z3qVbNQKt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GUhbADpQLcDtWh5NH2f2qQKKwj0p32UMKufZcc1GylQaEI7L4L+Hzd6veam65WzTy1/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y3t+tY3wy0WbQ/Buno0Ei3F0n2qcEc737f8AfO3861/EFxdaR4f1XVfsshFvC8lfQwgqd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h4j421H+2/E93cK2YYv9HT3A71jC2BqzBBwasQwDmvDm3KTbO2nGysUY7bBqwkeBVkxY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0CLJqbbSqvWgCEQijysVZCUhjz+FJgQBMUuwmp1jqRIhzxSAqCEmnrCfSrqxjHSlEdAF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Q5o8mgCp5VMeLGaveTUcsfBqAMx1qrKOtX5Exmqcg60AUZicGsa8Y5NbM/Q1i3vU0Aang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KTGSZQa+vNfv1t4YbfPOwV8qfB+H7V8QdNXqEBavf/E9+0uosc8IMV62Ek4QbXU83Ebm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DqJXjZT7b68TtWGoeN9Tk6j7U5z6/NXrevf8hSzhJ+aK2Rm+qqWrx/wR/pOpPN1O5pCf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mzqoK1M725kDA4qug6molkLdTVhFyprE0JvAtt9v+JvhuHGcXfnn/gClq+jp232+nD/n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eB/CSDzviPBLj/j1sp5s+nG2vemXE+kx/wB1ZnP5Yr6LL1am2eRiHeRF4dl3fbJzxuYD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45d3jfXbnP8AqNKZQfTzGAruNEHl6K7/AN4lq89s33XXjO49Da2wP1bOP0rbFfAZ0fiP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Y9B0mL/kH3Wofbol/wCeTKPnT9d3/Aq9J8IWv9m/CjwHp5G13tp9TkHvI+0Z/AV5T+2P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IH/VpNIR/vYX+le5axbLp8lrp6YC6bpVpZAD1CBj+prwp7ntQjyxMUksa+E/jnq39tfG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eO0U9sIK+5rq5SztZ7iQgRwoZWPsoz/Svzoe+fWtdu7+U7nuZ5Lhie+WOP0rCRvBXOw8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OLbCqa8T8Mw5kUV798O4MbBj0rM6D1KyXbEufSrsBwxqsBsCgVYCkJkUAW4XzxUNw2yc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6k2JRjrigDxnxWvna9ct/Gsjsw9vMxXAfEHKXj7uojUGu811ivjlA3+rMpMo9VWX5v5i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+0LxHMzAD/doA8+ujutZgOrV4x4kl/4qO4/2VUV7bHCJN6/3s14h4jjJ8TXY/uuAaCG7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gVOMiu50bw/DceV9ki8r/nt/t1xXhe03GNcdwa938IWXkQKuMNW1ONznqSsdZ4V0KDT7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DP8AFxW/Pqn9qfZrk588hoJyf4pF+7/30tYw+VfpUlvOF84dn2v/AMCFRWpWjcujWu+U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1kp8rAela0Z3IB6ismT5biQeleYegaOPtBtbrzf3sabEkj/jX0NWycjrzWZpx4li/wB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ymSPB+8ODWiAmzzT/I9fkPvUYqyJ/tExeU7yaGBcsHMa8Nn6UvjCLf4evJ/79pNH/wB9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gV0Wsaf9m08w+dHf/JG6eR93/dranuY1Fofn5bf8e1tF/zzGKsFetdB8SfCUngbxxc2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1kI+8jdR/wABrn4pgwNexDY8prUg4J5qZcAVEIjkmpdmBTZJVuADmqY+Umrk4xmqZ6ms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brUoY1FKu4GkBShG+ZF9WA/Wvqj9lw+U3xAix8kd1boo9BtevmK10/BDZ6HNfT/7L8ou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xqUa5+i//XrGtsddHdnrE83NQMpdtwApZQG3GiDAXkGuU6jR0v5j83FdFZQKx4asC2iy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TOTQB0trAIlr5L/b01aSTxT4P0rbtht9Oe5B9WkkIP6KK+orYy5PJxXz1+3F4cS98M+H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dNp7N6o6FwPw2n861icrZ8h+Zxik3cYpfLo2V1LYyImJ5qFiatFOKjKA1JRAvepFWl8v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UoTHenAGl2kg0AEHOa+mv2VPjn4X+C2g6+PEAmzqU0RJtk3ybY+V/m1fNNvB1qK5jwx7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3um+KNA07W9Ml+0affwieCTHVTWk0KsCO9fGn7B/xuljW4+Hep3HySFp9LkkPQfxQivs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WbQGW+rTxKUjXK1b0nUJImL7TuNQRxSJkBQahe6kiY7AAaANi6YXbl5Aef4fSpdOs2En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08+4G9hj1rorGSCODAOPWgDltQt7iDVT5RJjEPX+61aFi0z2+E7RnP8AtNWlf3VpFE5U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Hb2ShMZPSgDMGnnPm8+bXwP+3TpK2nx9nulXA1LSbW6DAdSu6Nv/AEFa/QXzjN9zrXx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18W+DNTYfLcabLbE/wDXOQHH/kStEJnyg1mQKrNbsDWurCQcUCEZzWhJUstIM4yeBWiD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eUDbGMVF/ZjyndI1BY5Cbl/lPFaEVusaj1qK0tFhHFWd46EUATpyOPSjYF60W53PirMy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FfoT+xdd/wBofBGyQtk2N5Na/Rcbv/ZjX567SBmvtb9g7Ws+D/Fmklsm3nhvEX2dSp/k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WEUCWxMinNV7i4BRmPrTbMs1rgnNVNWPlxhRWn2DNGd4ftM3l4HblT8j+tO1S1Fxci3g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S6baH7QzB/kZeRnpU32LynZEf525+tYGhn3tjcwRuXkaeGZNvPrWd4EhgtNcvLaY+TM+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ZhkkUxDG3FYkKwjxPBcNxJE4WX3FY9Rn5a/EyCK0+Lni6GIYC6tc/wDfJkz/AFpLYA5q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Fhzndqc5z/wM/4U63Oxa6FsBoIBinrgVWWSn+ZxWgDrhAymsiVdhNa6neKoXkfJoAfp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ZWuVspNr/jXQWsu4CgRuWDfvowTxmvY/gbq8kvxV8JRKcbdQi5rxFG44r2v9l2w/tD44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P/AVJrWJzM/QS9gMFy4Ukjc3GelVokbzVJLOvr6Vbum3OwyOCQG9ahTdsXdjPTgVZmRy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9c0qOCCzDHtSyLHE2WTcCO1PXy3AGABQA1YUlkBLYL9DSNYMIpQ83yjuKW5t45Cqo5BH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yyrJdAxHqDQAkE8UEY87JQHG4VZkNndIRGMDuagsxBaRyQzESDOV4qxJ9la0Z0+90wDQ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RkyP/CDUkMzLajEYD55BqtawrGimRst1OKmiuCm85yf4RigBL62S/tyTGC/bb2rJt5z5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ty3uZDuG3a2MnisXU4/PmDKdp7470AXI54IMDib2qdT9oWX7J+7/AHexwP4VrI0+JVUq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qWlt5XJLKT1KnrUqQDYrOMRchmPfLUsUMbhnYuuzphqsGMAMd6vu6DFQ2GpFrk2yxJk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CrhkLg9j2qI2aC2YRx7X67mq7czEMQBlz94+lQmYTD5jkDpigClawDBcH5uhUVc2xyoF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WZ7Ry0Me4HrSRzSIfMLB1bqPSgC5c7oxhV4/v1FFO8QJWLB/uD+KmyaguMFt3+zU1pcR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3aACz1CK+ByvkTL2Jq2sTS/M3zMPanQ2lu0pl2hmPfFMWYQ3ZTdwe2aozJhlR/q84qlP+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2/xVqAE1nT/v7ny/M5SmUMRCy5QEL6E1HJZlycghvXNWGUIcjAb0zUsbjbiQAL/ezQBn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Ga04XjeDlMqaozRK7nYdyetEBZDtBJWoKFknSJtqwEL/AHqUOAmQDg1HMTJ918rUCzOG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aOPO4qo54p0N2Lhds6mReoJFRCRGTazBRjrmqqzyIZI5HBjX7uKokuARxln+4hPFOSZD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7e5BAjbb5eM81F9pEcpWNgv0FMDRWeHaCU2HHK1H9rLvhYyF9RUMdzG/yzLliOoqeGPy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qAZLK/zbUy2OCetU3hlulKtIcgdKvMzrIx27iKhlDuzSIh3Y+6KAKltcCawzFxLE+x0/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gjFZEubSUXiD5G+W4jH8I/vVdFwIfKli5G3f8n3dtJATXBhmiMTnae2agtPtFtmPfmKtC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Vvaqd0zRwkIv41SAkUpIcNjj7pzVsIwhypHFZ1hcW9wFjchmHQg1KyTaaSUYSKx6GtEQ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5DL0GOtSySo7b425PVcVVdVuj50TBZQOVpYbo8LIACOpFMBlxALgGKWKOSI/ejkTdurH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QmHy0/5Zua6AQib94DTQAOOmaS0JRQ0u28iHCSz+UD92ZsmrrwSsr+W5RCO4qOdPKGUY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uSSkpPH3XFM1KUwurby8fvf9v+7Wff2xTN3EvtKg7L61vEEgjvVG4t5OcdKhoDOsNQhg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y4u40hjc2zR7uyc1WuP8AiXz4P+qk/j/u1ONYhAMXlSGWP5KhMSVioGjuiTGhjx03jrWb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BZB+tatxfHH/AB6yfWoyc5ND1KR5X4g8Kq8jKEVjuznbwa8/13wqy7tiZwc7QtfRU9ot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2NcVrugBtzdBtyGU1xVaN9YnTTqW0Z4nBbGz4lrUs4Bf2NzZuN1vOrQuD3VgRW9qPh6L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8vJjri5WdSaZ+fvjnwxJ4I8ZatosoKm1nZFz3XJwaxCd2a+rf2mfhuPHFhH4m0uHdqtk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dm92X+or5TtxmtEhnSeH2+02LKfvRnFFZ+g3q2V26MflcUUwP08126/snwxBarw99hWP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yux5JIre8X3K3mpW9spytnCIz/vd6pWlvsyT3xXOQXbeEbKCmCadC21TTWc5pAM20nl5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lkaRYqVEqQqKRFoAciZqURgDpTo1p7DANAELEYqBo8mpiMmnJFnNC0EeiW3xo8Q6fo1r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xpJ5fzbRxWRqnxK8SaxaT2t1qTvbTLskh2LtYemMVyqoc1IAa6Pazta5CppO5Eq4NSxg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oNbkU1RmpCtCJQA3bSKuKsBM0vl0AQ4xSqOtSFKFjoAFWpUTilSOpUTigBoSnBKk20ba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nNAFGMVLGhpAqCToamY9arSt1pFFKfvVCTvV2c9aoSnrQBRuDwaxLxuTWxcN1rFu+9A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5kkx/qoSc19AQ2H2jU5z/eArxn9nG03azqtzj7sGM17dpdyBqK57ivYoR/dnl1neR5x8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9zjFrcNn025WvJvh9FsjmfH3VA/If/Xr1f40w/ZPDOvXmcedAlpH/AL0khzXmfgmPZpk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edV+NndS/ho2x14q3b/dfNVzbTW5UTwyQOyhgki4OKsJwtZlnXfBi383W/EVx/zyskiz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2S/cR3CnOPJsXf8AM/8A1q8t+CFv/oHiK4x/rLmGAH/dGa9J8QPsuNVI/gtYYv8Avqvq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d5Mnh/ceH4B3MOa820xt2heIJv8An51tU/BY69K1Zhb6aV/uwhK8v0njwdaHvc6ndXH4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o/EfKnxitB4u/ag8H6MPnjLRrIP9lnz+gzXsmp3n2/UdQu85FzcySKf9kcD9BXkNs/27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6Npvm/TEeP8A2avUVO22jHpGT+Zr59v3me4vhRw/xj1n+w/hh4kvA2GW0ZF+rcD+dfCe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vrL9rXWv7N+F8doDhtRvI4ceoXk18r6CmWz/ALVRI3pHo/hWH94nHpX0F8PLf7nHpXhv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0L4AgAiB9qzNTs8YYVa3gJiqPmEvVpVLLQBMGwTj0qtcvlmz2FTquGb6VQv2Kb/pQB5T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L1dHH5PXnfxDnM19Fb/885G/Vq9StQtv4ommf7ySTJ+ZzXlfxPT7L411GIfdR0YfiuaA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xfxJ83jHU+P+W9e1Rjc3tmvKNWsRL4v1M/8ATegykdt4B0kS3KZXIFe6aRAtrCDjt6V5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SbeTXqFs6PGFxXfCPLE4KkuZkjycVWaTBq00XFVJI+tFRXgwpaM2bCTzoFHcDFR3dsFC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ei86PA+8ODWrqmmH+zvMX7rNsH1rxLM9iLVjn9PcJdZzxnFXoWEUhU9yayLVsTYz0NXr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KxpdItyuy9BUkEDSr94L+NU7/VLK0T99cwofRm5qkvjHS40I+0q/+5zRZk8yOmtxJb/8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ix+9PlRbN7mT7qd815dc+OjEUFnYNe/7TvsFeZfGL4u6/b+Hzoe+HTTqKfPFbn96kP8A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pQk3c5qtSOxyXxb+IMfxE8ZT3Vmnl6Zp+61sH/56xbvmY/71cjAmFqpb/diHsvFaBwua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XGSjyxmokm3ZpZpN4xUKrsoAJj1qo3ep5W61XY1KLGHrTSKd3NGOK06AGa+nv2cNLm0j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Fr/UTNGnqirt3V4V8LfD2n+JvHejaNfTFLeeUm4f0RTv2/Vvu/jX2RqAEHlRRjyoY02Q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rudFH3TNgnNw33Co9617OGNsBwazvNO7GAPpWtZo+zO2uc6zbsYIFT+laltbwZztrFs4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oGFPFBmzcRIwPlFfPn7cV95Hw48OWwP+t1bfj12x/wD169ytrk968N/bcaE/DXw9Ky5u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aNt3/sv5VUdyGfGjLiQCnCLMbmoZZv3oxVq2bdE4Ndq2OYpyA4pkcZJNXXjGKiChc1ID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buanjUEGgCAR4FOWOpWXFNoAUDjioJUzmpicVE+TQBreFdfuvDGvWOp2czQXVnPHNHKp6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74W8UweIvCGjawSCt9Zw3aY55dRx+tfjtbAc/hX6efs+a3LrH7P3gifO4pYtCT/1yka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R6AnDNMXKSN1qMaSlzcrKGZU/iepGb7PIrMwlY9VqQTSurBmCR/3RWIzTgnh+z4i/wB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t4gcnNVFBltuBgCrFtnFUBVk01JZ8v8AN82etacGnIFOQCvYZqvOBv2xIztjsaS0eS2X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aaMjSW1hUYAxXyt/wUR0Fbr4eeDtWRcvZ6pNaufQSQlv5xrX1M15HGhLuqHsGOK8H/bO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RMTDT7q2u1KfwYfa/wD46TWvQo/Ou2+6alU4Y1FbfdNSD7xqgL9sQ4xU7DbVG2Yoauht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i3yKiQ7alW420AMQvA3FXoZfOX5qgSdX4Ip4A6r0poCeZf3Jx/dNfUP7BeoBfGfiKxz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UpIv+NfLIn+WUH+4a9u/Yv199M+NujhGwLuzntHHr+73f0FbQ3Mpn6FWqsqkYAPU1mXl0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EWtKG7BgUhMtjmsy3YSXFwyoc4qLkCW0TMHPGCOlF3bzJsdZAr44FFrIUnGF3Z7Ut7DO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NmaQFUXN3zHLH+NZ451+aX/lo8O//gQFWo9fhu7jypEa3k9GHFZFzcfZ9Xuc/wAdq+Py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OdS8XeIbsnPm388mf96RzVqWEqM96o6X+9vL1v707n/x6tx7bKGt0BnwSkkgmrO73qo6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FWBeieklXcKrwPzVnG4UAZEeVnYehrbtScDFZssOyUmtTSwH4NAjUtskc19F/sa2Hm/G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0nm/8hlf618/WsGTxX01+xPb7viheyY4j0mX9WUVrEwkrH2aZBvKnOKjY722h8D1pZAQc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GIgADFWbPvUlqmJSGGU9ajlIddoUBvWpYXIULxmgBZI4myEKlvWs+bTpnb9yzMvcVo+U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RyzTr8sSll7hasCiM25zInOcAN2qRNPt2m+TIyckKeDTNaY3UFvtgkTym+cH+Km6Ysep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sEDtQA/7IRJIsTnj1NWYJDGyRuFJPcVWntJrQsEl8xmqxHC0UKPKuG9aALPm4zgVAYIb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n96pQOhPegQeSPNzn56AMzUV/s6COWIYy9LDcvLNFEZur7/91am1e38+3Pmw/u/4JA33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bzj+62b/ALQfb+GoegGzbiBNQ3uxKlfl+tZNrL9k1OSRz8wb7vtViO5NwmUwWYZSqvkf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7WWgDRF0DM7njPRWqW3jTPzHh+y1VltjIsTDjaOS1PiBmjQA8k4ytWBLKtvISsbnFRpY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9UiKlQwJ9RUMh2jClifUUAUb2F47gMIyFPDHFTJAw6OAD05q99oW4g8kjLDqcU0RqsZB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01vJkHkfeFWpXi1KPaTgelV5YRJwB8x6mofsMkZyv3fWpLsa1pcNp0LxlmI6LvOcVG8k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uKzZBJNbvCXSN+obNZz6XqlkVmt7xJk6tE1LnIOjhUTlw5+YGllUlVX+EGqttMZ7dnHE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Kx+6DzVgTQxCMn0qJ5dkpHahLkvNgZwalmtdxzQBAOT+64P9zs1M/dTD92P3npU1v358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LaSOJfUUAVTZIzjzQSCMFAagt9IFsHRS0kbHhWPIq9EQjRRkAMP4mPBq60UbJlMF+4zU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5WH2NmpFsRLyDwKsXGkQ3+RKf4KjtLC30+Bo7ZPKXo3+1VoA8lpDwBx/Fmpobog+XITg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CMpPoDUkU4ZdpRi3oBWgEiXCqfkIcmnsJpVb92FA6Fe9VxGkGSUPNTQ3wHCAoR1zQZlH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p61B+9sMnyswv9xP7taNwZZ/4Kh/eEeXKKChbLUEOMgyZ/8AHauTL9oA8sfxfc/vVheQ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/fF7+1aFtcSZ+lAC32nRxruhTZMvJ2U60nF9bEqShTh1bqKkkuWckGMqp/jHaqiQy29z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G6PVgTPJPbfM1mY0bjzlOcijyVdS5bcO23rVoXE0cZWe2dkHO5Tnio4J1diYSoVuivwa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wzM2emKSaFonBLbgemBTra4fLbXUeoNT28qyBscepNBBVjyPlXgE0skLxDcr85zTrpdk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HPHwxDYoLI0Lv1qK4tpiP3UtMgWW3nOZf3VSESTk+XLgUAY+p8IYL62BR/44h1+tZH9o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saK6Sf31rqZ7aY/6sZ/ufP8AfrmtY04z+VNGD50XzpH/AHv9msGgI7PUZdT8zbBKkROM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EMUEySScb8ZCipNH1CC5FyyIwiPO08FasRap5okazs38tBs8yRupqQOfv9OFzbywy/6I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0qGw0aGzjZpI4k2qZDk/nWkss98Jd9iYscZY53UxbdIQfNz/ALAoDmscRq/h+RlJUDkd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hxke4r1vULbz7YiL/W1yF062TLBdu7k/xuuK5pwsbwmeVX+kSWUjPEOO49a+Vf2j/gx/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aPDjRr58zQoP+PeU+39019v61pgjZiBlDyDXPal4dtfEOm3Wn30SzWlxGYpI2GQQf8A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fmd3zRWr4s0X/hHfFGraSH8wWVzJAH9QGOKKRsj9FZj9ovri49ZN351owLvH0rPQbW2/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+orkIJvJ4qJoetWt3GKjY9ayGUmXGakgBpzrk1NbxUFBt4qWKKpPKqeKPANAECjGaewz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AR5NWYkAFIExT0oATy6XZUqrkUbfpVAQ7KcFp5WgLigARM1IIafAuTVkRcVIFZIqeYqs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U/KpViqxso2UAMSOnhacopaAE2ijbUg4FJgUAR4pDUu2o2HBqWNFd+9VZTwatSd6pzd6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Q9auTnrWfIetAFKfqayLvvWtcHBNZFyc0CPaP2cY/J03V58deM16F9o23sBHZf61yX7P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/jd+fpXY2tn512mewFe7Q+BHlVPjOI/aBfb4IhX/AJ+LqEf98ktXnvg+3/4ksv8Au/41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zsraE/uxfsFHske0VieGE8rQifUAV5Vb+IzvpfAal9f3OrXC3N7MZ5ljS3jJ/gjXO0VB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VXUOE57Vmiz2P4JW2PBIk73Ooyv9ccV12t/vrnUF/wCet7FAPfaKyPhFaeT4C8MJ3kVp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52o2R/566jJKfwWvrcPG1Neh4VT4mM8VPt025PoP6V5xa5i8JeHF7mzluD9WkP8AhXce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5M4Ijc/kDXFamn2Wx0q3/wCeGkwJj3bLVy4j+JY1obnyn4Bj+1/Fj4q619754tOiP1YB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mvNvhB8+l69fnk6n4iuJ2PqkfyLXoWTXz8viZ7cfhPmP9s/V9934V0kNkIs1049CflFe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TNd7+1rq32n4mWkGci2sguPqxrz7S9RSOIYPak9TaDsex+CLbzmi79K+j/BWneXaA7R0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9O2MkWCPWvWtA+ONzawKsflDA4yKg1PdRaylv9VxV61tzjkc14SPi/q9yD5t45/65HbV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L3Fy39zdIfwoA+hWtpATiLNZuv6dqGn6feajBDby/Z4Wk8u4favC5615fYfEW+FvDjcBF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8JP+1XSz+Nbm/wBP1XSZL2KfT9VhaAJIcGPK4MYP96gCC207SdQ0eXVrzUbfT5bxFvXt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e9fP/wARtQj1nxVe6jbyJPZXBUQzRnIcKuM1tW2sat8PrjT9J1G7t9Q0+3+SyuJIf3Se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NEbw9ey3VvA154e1CQmaJeWspz0I9FNBPMZdtb5hz3rzEW/2jxdqf/XevbLjR/s4xF0K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d4H1A/EG7iu4fKMb/aX/AN0/dqoq7MZyPTPC+lJZ6PboFAIFbtvEUcVoW2njp5eBV37N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LY4rFSO3Lqc06LTN7GrFtMGyAKvWqZak9UNaGjpYhh0EQXVpia2feklv/wAvC/7VZN/4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/ufaK1l4GO1RymIfWuf2SNozaOUTQr92LXF5a2Vqdp8xU3MnrWLPp832m7EMkhh8xtjy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jlHTIrPngQ5wtJ0khObZ5qPBMMdxLO1nuaTu53CrdvoIiGFjSMf7KgV2D278+lQfZ+T61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vzDoGj3eoXR/dW8PmP8A7WO1fNusTXXi7XrvV74+XJO2QueIlH8I/wB0V7B+0VqEmneG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9DyL/eWMcj/x+vEftJAODWkYmUpliPT4NPcujZPcyVDeapAnzM+4+idKYN80Zlf5gOzV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aPatDMswa5asdpzn3FXRLDOuUNYEumEDdEAfrU1gJIThwRQUXZQXJx2qszDlV5YU+WZo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+YfePWgsbbcs26mzyiMEDmkvj5UYK9TVBXZ3APOasDR0++ksrmO5hO2aM7lb0NfbXhrW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qnd9rtI5fo2Pm/ka+I9OglZ3lSPz44RukhB+dxz0r7K+FPkj4c6QsD+ZAiMsL+qZOP51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51tvbRoct8xrQjLNwhwKxIbp1bAGa1IpvlBPBrBHUaKF1XGeamtpzGx3EmqVuZG+laMEe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G28ogmvBv235raH4f+GLdj/pk+ptMg/6ZrFhv12177p1v1rwP9uPw/LceDPDuvqMx6fe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fl/9Bqo7ks+MgOcmpEm2g4pyx7qeLbNdZgM84mng5FKIAKkEOBQSQhOamX5RTfumnbs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MioRndVmP7poAruMUKBinyDOaaqHmgCW34zX6Wfsorn9nDwZkf8ALO7/APSmSvzQBxX6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Zw8ENjrZzSY/3pnNQzRHoUMUQOf3hPvV+HYB93P1rGiu5XPMbirsTM6n59v1rIZspcqs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62KcDJP8K1UsIiIiG/76arAjEQLNjH94UAQTktn90efRqjuz9ntQsabmz0L81fE8OOcY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D93CYCf9t9tArFS1H77zsfvR/wAs5G3K1c18SvBUvir4S+MrBF8uefS52EJ+75gXK/qK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SDjoj1fXzby1uUm+7OkkBHsVK/1rRBY/I625zipR1pIbf7PMYvR9n5VIeprQkfCBU4OK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4HiijGKKABX2596t22ZI8elV4oS7qPU1rLbCAkCgCrsPNei/s26n/Yfxy8IS52j+0VgP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CZ7Vf8FamdG8f6DdrwYtRglz9JB/ia1REj9WeiSx4PoCKhjAt1wvU9TUt0GjdtvCseKi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etSZDo447KaOTBO48mql688N15qynyCfu1bikVoxG53EVW1ecQmICPMJ+8aAFFxZ3H+tA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f8Ta0OP9ZGyf99Ka2RdWE/7uL/W/+PVi+I/3+paDD/09f4VFrFn5Z6ZH9l1bUY+yXLx/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twayfEdgdI8e+MLLGPI1acAemJK37VS1hEa1Qjl9Si2SEYqiOK19WTErcVlBTmrJUhy5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CjipQxHSgss3VuCpNVrWQxydcVcWUSwY7is98pLmgDq9Gfe/XNfWX7EMG7xd4imx/qtO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+Q9Clww5r7F/YP51nxz/ANelt/6MrWJjM+q5Gw5x0pDwuQeakuFKnCkGmKo+6TzQc4kQ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RsgtSsxiJzURchsg9aAJAMn5C0eexaq9zfT2WdkZfHU7utPllZBghXz1IHSo4pUHLpuA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MqMWYnnBBrN8PW/nCbEuJt7b4/76/wB6rV/qFoLDiHB31ADLcXEUsJ8rCKiY/kabAveT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405J/Mh8p45Ckf3H/vZpwvriPiaFsf3k6VDBqGbgjpQgNCOdWjC7hheOlWllikAj4IXn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LccnnkVaiuvLVuv1xVAXJwiLt2eYTUH2SNwUaL5T2qvHM0mWifIPrTJFeMFnusMe1QBK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3YVVmmlt03lQj9qltL2Fm8uZNz9mqteukspRssw6AUAW4t93CQ0QPvupjeXaOuRtx2Vq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v+zjrRbweeZCWMRHdx1qwL8UUe9ChGCOcHipGtjGiqvJJ4UDrWaXeH5t26MdQTzUsJuJ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gjpQBYgA59asG18xapg/6R5fTzE+T/ep4nlE3+t4D7HoAUoYSeKb5+4YxVhpBIDxVZ8J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Ysw5HTBqlPP5EBEfJL81pdqr/AGeE53HiN/ldP4vrUKIEcFhcwkkMuT833qtW1w/mEFQF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u7kJOO2KSaAyQ5hByDuY561YGjb3HlEhWyDU0uXXIasW0vvJ4ZM1rQXAlUnbxQBQnfZc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8/yfdKS4yScVXHmHg9KAHvOk3ChvxFFsZYCTJ/q/amW/+umiP/AH/u1Ljt5mfagCRZ4w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MTkHGPxqkP33+qPlSh/nT+F6eQZh5X+ql37vv00BIyyknGz8ajtmuoT++VD7xmpra5Uw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f3ql8njOa0ArzXGetOCqQNqsp77qQdSJCCm/cPl+7U+Mg45oIaGyXTtwR83c7utRoJGJ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/qDjucdKkgmI4YER9mx1oII77T2uYQwIVl5HmHpS2VrKY/M4Vk6gfxVOJITKysoljPcm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90dhQAqSyjPmhWH9z0qOXa4OwqD6elTpcD+Lb/v1DLtkyQAvuO9WMj0bULlVaC5tiiep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AUVUkkja3wT8w9DS2mpW8y+X82R7VYCgc8Ypy+bByIUu4inzx79v5Ulxb55ik6dv71Oy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T+7QA0zK/T5Af4ZGyy05ZcDHmfxYqL7NHu8ynzwKVOzrQBaMIYFXOfpVMN5TkdFpum3Lo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3pNE470gM95CpZ/OJx0GOlZzLIzkiXfn17Va1RLoRbVAi7rx96sZbW4my8kvlyr0A71g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+sTSH/U3iNsH9xq6H7R9gtvXy/8AvmsnUNPmntz5v+lw/wAafxJWVo2sS/vtEu/9bG+9J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mkI6v+2Zv+gf/BSW80uoD99D5VVr/UYbf9z52akt9Y+UxC0kP/A/lrVIB8UjJIxb+Biqs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Kyo0ZjSREB2rtrbV3nRvMjEZxgLnpVHU2RLJli8sNkLvJ6mlNBTOOhtvtFsYph+9rH1G2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zzhZ/wAhXTaNpv8AaNxFqEuoxQwx7t9vv2q/1P8A7LXF/En40+DvB2nXcU0Nxq0W9oH+z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rkOuOp+a/jOT7V4o1LUCcxXMztn/AGuaKi8cW/8AY/inUPKlT7Jcfvo44/mVN3O3/gNF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OiHNaFv0qlCuTWhAvFcAIsJ0NDLkGnKOKcEzQaorRxEsavQw4FEcYFWYwAKkY1Y6kVMC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CHFNXrUp5zSgwxQHzIt0v8D/AN2gBoXjpSKPypvngiuU1jxxLATbaLp8+rXZ/wCWduN1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0x6k1X+3wuSBMgPoDXz/AOL9O+MusRM9vojWsPfy2rzWXWfHHhyVkvnkimHXzGzQB9oR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xleBzXgvwu+Lsl3KlrfsFk4GWNfQWlvHewLIrBgRnIqgG28Zq4E4qVLfbmlZcCpIIMAU1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OgAUZp2yljFTBeKAIAlGzFT7aNtAEO2jbT9tG2gBm2mOKm21E44NSxoqS9DVGfjNXpu9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cHrWfIeTV64OM1nyHk0CKN22Cay5DkmtK6OSazX+8aEZn078FIPK8CwL0yAf1rpxPELj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8E2g03wdbJL8p8scf7IXmuJ1DTru4t5tQtP3WnyO2yP+KvdvyQR589ZM4H4vW5t9W8O2B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5HzV/SbTyNHhT+8f8/yrP+LJ8zx/b246W1lDF9MLW3af8eNsO4ryKjvJs9CmrQE8nFZ2r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ZrJ1AefiL/no6x/maqmuZ2G9j6R8FWosNI0GDGPIs4SR+Ban2J/4mNj/ALEU8x/4F8tX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/LGBUH/AUxWdZj/TLk/887ONB9WYn+lfXQVopeR4U/iZznxUl2eGZUB5kQL/AN9NiuY+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XOBaWgX6bIv/AK1dB8Rx9om0+z6+ddWsGPXLbq4P42XnleH/ABfKD99pIx+e3+teXina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C+GULWXg/QkYEO0BuXz/AHpGJNdsJsjNcz4fH2exhh/55QxR/wDfK1s35/4lEx7kV4cv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JftGah9s+LF+2f8AVQRR/wAzXHafdMIwM1e+M18b34oeJJc5xc+Xn/dXbXOWVwyp1pFo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H6muv0i7ZFw2F+leaadqTEAFmf6V1mlX8m0bY/zoND0vT7jK10ulw+dCWjQyvx8tcHpl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7LRtQ+zzxfZfMmi/5aHZ92s7GUpnWWMl1a2ghWEkyfJj+lW7jzba4P8Aq/N2bJv9r/7J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tVgjiiMUWM+ZIPlWug/4ReW4zLd3fm/35I027aoObQ5y48nX7abT9QhjmtLhNj/7397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tNzaRRGW1/gk/u/Wuu03wfq1vDdTTS/upJN8Eeza6R9t1btn4VMYDTT7z6Cr5SFI868P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qMXnaJ5O+COP/WpJ/wDE12FtpStqE941skBnRFOz0UYFdX9itraH5AC/es5u+K0hGxm2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5pjWhlHNXHVy1Ryo4XiuhGZVitvLbbjirqIqe1RQNgZfrVyOFZkJ9Kkor3O5V4PWqvl8b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qz5ZwrlSDQBZMyiMiq2QAc1KqboyaqzZxTuAOoKHmoFQRgkmlG7aaqsWkcqCaLgeM/tR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/rPMnf8AVRXjNpC11MEXp3b0r039pe68zxfolln57ez3MvoWYn+lcPYwf2fbGP8A5ayf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ZlO6by0ES9utUB1xVp1xnNVsZaqESIeKD0pUXilK1YEDc0JweKcUpUSgCO5Tcgz61DHt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rVV4etBR2vhbUdJ1C4j83Fhqo/wBTIP46+ifhLbC38HzWsI8qK3vZEEf9zPO2vj+GDk5r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/wDCOrCU+bFFdRbM/e5jrlrKyudVLVnqtralTWpbIBVRZAOlSxT81yHUaSADpV60Ws2G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gyZuWEXyV5L+2hp8p+AtwYhkRahbO/8Au/MP6ivXtLmyorjv2mbb7b+z94yXGTHbxzD/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E9j85bdRmpmTjio7Ud6t7lA5rqOZspbCpzT94CkUSyjJqHBcHFAyOR8tUkS7qZ5BzUqD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8AVBvJNSL0oAjbrSg4FKe9NoAaetfp1+zLz+zz4EH/Tg/wD6OavzEr9WPgvosnh/4PeB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It/MX0ZhuP6mokaI6URkA0+3iOSTVqSL5uKmSEKvI4rAY1GxHjqKp3FwZz5R/wBV/c/v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xmOs4H7fc+b/AKry/kT/AHu7VQHQT3Fpb2+ZfLj/AN/7tZ2nada3Jllilyarz/8AEx860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n93NT6cwtLt7eEYCIu2gCXV4IoRFz5cu9at6cIrCeKLH8f/LRt1UvM+030k78xx7sZ7mn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a0QH5c/EvRj4b8f+KNL27Psmq3ESj/Z8xsfpiucr1v8Aa00k6R8fPEaKuIr0295GfXfH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uxrQgIzzVyIZWqcY5q7D92hFj1TIoEZz0q5axB1qwbZcZrUyKkEeKuRg1GqbSanTGDUl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sl7DOeAjq2705q1zmq2pMBCqt3yo/wCA00QfrHBL59rZyZzut43/ADRTVhYARnzRF7vW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Dw7cjnzdLtXz9YlrWc7v9bzSM27DYW3xuYsuP7+KhvfKt4Ve5cuD/dq/bnbG4UjYf4Q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zAL/AHTQIxxp8Ih86KX97WJqb+Z4o0WPrs3yH8K6Ge3Azjp7Vys1ov8AwlVi5L+YIX+U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POmf2R8d/HFvtwJ70XI/7aRq1VNLTNjGD2r0r9tbQP7J+K2m6vGu2PVtNUsw7yQ5Q/pt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kenIraDFzGVqtpuJIFYckOCRXa3durxsa5i4ixKRWhkUAhFKRwat+RjtSeTmg1RVibBN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5xUKS4zQVc39CtMtnNfYX7CH/IY8c/8AXpbf+jK+M9Lvmgcc8V9ofsHt8njlx/cs0z+Z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WnqOapTTy+f+8x/wGrKNxmrMiSWHetVxblTzV6I7qHTOaAKMzqAQMZ78VnyN12tx34rT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XVQcqv0xQBD/AGfDcDEpj+5/BVGeDyLiIQn/AFbrvj/vVpiwiuP+W3lH0rMudO/s+4Ms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Y9wAVj65NNgms/tW8xZHfmi1uRNENyqXPX5aHSOKXd5eR3wKAE1FobrBjViTwq/3abCX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oatsClsSiqT1BrMhkY3ZiZSW+83otAF2O/tUOBHimXgiuUysZqYwWobOalMsMaYB/KgD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ffjdvmStfTxDFbmTrn59/wDeqHWLb7RmWIYm/hf+97Gsy3BuP3seYpT9+P6Vi9AN1r7O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dpM5cN6nFTmcXI+b936IBTPJVAdpPuMVYELw+bH94Y9qSOcwx+UXY/SpQ3lISEBNVZo/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Asoz3TMThdv3atC4kdFBwxHX3qtCiKqYyf71WI1jkLnBTHSgCWGUc5pkwycy/wCr371R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VJ5AZTQAxDnkruA6UqW65ZfuK3NNtIsMVDce9XFUBCrYJHeggqRIqk/NwOKlQBCUByrd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1CUwMDqOlAFedQJzERxSW3k2Hm+V3+/sbdUsqG4GHOcVELcDgGgsj+3gzYjl8z5qt7ue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Sk28mCOQ4GM1csoLx7TbdyQTTDqY6AJgHZsrtxSfOjEtt20sIWPKHrRMFddvNAD7oLfW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pFV4kZDJ9oVi3/LN/SprS6+Ykg/JwqVZZswMSpZT29KAKUb7Mif52P8AGKt26JGpYSF1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NyntVcRPGWMSkp3XNWiC4843/wCqYr/eqwVcgNH6dKprKksWFJDj+EmrMDny+Thh2rRA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M1G0jMNoKhB2zUhViSQgJ7saaYUDEhSx9aZPKReXkERYZvTNO85TlBgtjlc9Ke1uF+ZF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B5iKVY9WoDlI90f+qk4PapLe+EJ8ojjpzUNxB8pP/LSP51f+9U9vFHeWaSErHN3VjQOx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jtVZ4xDyqjLdT6VLbMBwXHy9T60TukZO5lGe1UItW1x/o/GMh9jVDP8ALOccCqO6aDPl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vLWh58U4JHT1pgOjYS8VYWDFUoykRO3NXYZ9/ApAVrm2CN5o/KmwJHO3AINTyZFxsk+6e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XA9azIKV/F8gH3jXJ6rbS/aQqHCHrXdhEfcF5JrD1bRHaJgDhj0pAU/DWgSeIb5be4uU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krft/C+kDxBNLqNqP7PjhV4I7dwqu3I/eSHn7uPlrxX4keONQ+G39iatd/8AIPjv/Ivf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t23xi0+e4i07UIoNQ0m4TfBcbdyvH2P1pWBntE9z4esM+TpVvEP+mib96/WuT1XVre5m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CMfJ+VZWseHrS40f7Xok32U7N8flyboX/wBmSPtXmd+JfC+gf8JD4ntNQ0Sa4/5B+nxP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D1A/2avQaPVtXv4tG077XrmoaeIf+WH2fKyu393HP3q+dfHHiLxH8VLyHTfh94b1HULv5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O0twf9dIP9rB25rI8Z+Odc8S+OrCVrm0vLOyuEkso4em7Z+7x/un5q9M8HWF58J9Q8Y6j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arax2SSW0m6V48cnH/jtZt3GtDyDWNG063+E+o6tNrlxLqFteNbJp9vIdrzdWcnqRjpX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w/Mtp4svPOvNsyafeQ7o9o9DXWW+qaLoUWpadFBJrenvdNPGZhszkYFef6/p8ujmHyof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UzWLRtFnkfjfw/dz6P8A89TH86f7tFelMkdxt8yNZFHQHvRWdjZM+pIF5rSgXiqFt1rT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oqRVpAKlReooNUIBinK1O2UKlSMcCcUoPrT0Tg0vl0AGw7c1BM/GOtXE5jNVbOMT3BU9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xbxS3f7rT/4I/wDlo/8A9jXSGy0/wlYhbp7TQ4H/AI7h1iZvw+8a4b40/GK0+D2jafFa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el28ibltLccfamHdv7q15N8UPiPp/wCzv4etdW8Q/wDFY/GHXIftkEeqfNFp8LfdmmX+9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piGMXdil3bSLLbucK4PWuF+IHw3sfG+m3UUsKi8x8koHzZr81PFfxr8a+MPEQ1vVPFF/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mlEQ/wCyg4Ffpt8JfGR8f/Drw34jkAWe+s0aYD/noPlb9VNFhnyNZWL6TqRhmG143AI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fR4eeCoIrwj4n6UkXxC1mGEBVjlwAK9m+G26DQrP3ioA9FZwq1XaUHNVZLg7etQpMSak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iYN3qxGuaAGquKfSkYowaAAikxTsU4ISKAIttG2pMGmkUAMIqF+hqcjNQS8CpY0UZj1q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rOnPWkUZ0561nTdDWhPzms+XoaAKEvOarWkX2nULeLH35FX8zippjgmtHwHa/bPGWlR4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54qoK8kjJ7H1JJYb9OitOmYNv/fVYtvZLKsNnEP3Nsuyuk1DpLL22KiR/wB1RTMR2+kT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fa0PK6tnzV4um/tT4k6y2c/vRH+QxXVW8GBjsK4iwf7d4w1KfrvumOfx/wDrV3yjjivD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UNIi+zTA+Z529WTZ93b/ABVT0S1+3+JNCtiu/wA6+jTb61Yk7itL4c2hn8feGGcYjZ5pl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0PjRnW92m2e9ef5893LjqjVW04Zjuz6vGn5CltP+PW5b1G38zVj/AI9wYvVy1fYnhbnD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HIOo/tBXP0jWvI/jPe/8UXqDZybm6YfXLk/0r1WeXzviHZyHpb21zc/TgjNeJ/Gq42eF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/n868LFP3mz0sOjhNGO5V569a0PEc/2axgQH78mD9MVQ0Jc7foT+lVvGt75UJyeIopJfy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fHjO4Op+Ldaus5828lbP/AqZp1iSy5qqkhuZGlblpHLH8TXR6dEMrxUGiNTSdGUkZ4ru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a57S7Yk+1dvoliCvWgs6vw5pNmg4QMfWvQNMjtrVeEANcfotuIYB9K6fSR9okHm8fPsT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r9HghOZh/rKtXH+n6hFEf+Qfb/vH/wBuT+EVnTf6BB5Uf+seprbOPeqiiJOxtTas8gqt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sc0krMoNbpWJHPMUJxzUJkxUcUu3Iakdc5OeKYDzg801pBtNR7u2aay5B5qwI3IpP7R8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iolgGcmoAQ3cm4k9KXb53OBmknh3DCmn2luIlJZqAGbmRduak8glRmh1U85pZrgIgxWd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7eFTP0pJ7ve/HNS6bIZboLihMD5k+NtzDqHxc1ifORYpBbJ/10Vf/Zc1yNN1Npr/AFm/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Zj7lzTgMDFbx2OZlWcYBqqByatT9DVYDBNUIkWnYqNORTt1WAmKVVppPNKDQAEdajIqQ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X0V+ysjf2H4lY/dNzEB9Qhz/ADFfO4GfLx/u/lX1v+z/AOH/AOwPhdpkkgzc6o0l/I3c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5q792x10Vqd6sJNTRQEGpYQOlWY056VxnSwhjIFadnGaghiz2rb0+1BWgyZs6ZagAcCu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8FPHlt/1DJZP++Nr/wDstdTZgovFYXxjmi074O+OLi74iGk3Cf8AAimF/mK0pq7FLY/M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xIFFkflOakwN1dhzlRLdt1XoIwq808bQKYz4BxUAK5UZqBjTSxJpQARQA1DyanBG2oMA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c8mkXvT3So+lADrf/j4hz/qt6q/+7mv2OCx+TAkIHlJDEqAegXivxxFfsV4RmhuvDWhT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9RrUM0RYt5+T+7/E1bW3E/8AreB/sVkHUdb8+eKLT9P8rfsQyTt8y+/y1a0/+1ri5P2u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7bqzsMtS28e0xIMj1NZEvh0tId0pRT6V1RMAGDDzVHUJwybI8IfekBRSGGyi2RrtQdq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D98Pvv8A3VqpaSxXUlxNPM5toCXLE44XrXOT6xdX4820ik8mT/lp/foA6y4uIhBHFEeh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oRRr+7X6GudGsRW1v5V35lpKB88cifM1TabN/bxMhDQwRcDIxu96q9gPkj9uXT/s/wAR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HVSfUxu3+NfPNfXn7dGji68MeENaj+b7JcS2MvsJF3L/AOi//Hq+QV61siByLzVqIYFQ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WTW8xTjNXVJZc1RFvWoLiVreKEn9zBuCJ/dzzWiM7kXY0QqcnvQfmarMaBVpjHRIEj3s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1aSHG0DnNSTTF0ZRzg1NndZzp1wvSgyP0q+BF59u+C3gm4zuL6XEhP8AufL/AErrJ4pG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4sL4DPpppX/yI1ehdTSQrCwxGGLkfrUN0/mREYNWZI28rJx+dUpZEjQ5xn61siSo10tv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Y1e6H9sWlzADJs6+1dZblGgk3AHnv3rA1B4kuGQxiHH61zzRZ8j/ALb+sxXHjPw1pkKZ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I/8A9avIPD3+ob6Cum/awv8AzPj9eWu7K2mm2sOPTgt/WuQ0tjFHjPatIEI2mgyDk1l3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ipyOuabcW3nQn1rexmkYW0TZAp8FsOau29gBMfNPlColhdc4xSsaoqNbA5rAuoDBOQPu9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smkbq/3awriwlbnrRYgr202K+2/2A4SPDvjefruurZM/RTXxKlm6E194fsHadLbfCDWL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1CoBVITPouzJaZlZT6AtUsriNigcEr1AqOASPMjYC4bnNRTOqNO7kgu+BtFUSW4rtk7g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8Zwc1jRxLJ3IOatxJs/iwM0AaDgFqqyKN59KVp/m4NVmmJl4oAbYadNAGEU3nD7/7z7yr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ZklZRxx71DfXMcqYOc0AS2tpHdWOAx3LyeaHtPJjDo7MX4wTVPTUlLTFSMdBg1O8N1+7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J4LeaQHMvA7U1gVz6+tNF7KJ8YxTpzt5NAEMTr5uJW4rSlS2EOVG6s4GOXllxjvV62W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Cfyri3li/wBiuYUTWtxkD91915N33a6lYVV2wR5f/j1Y+rgW/wC9iwf78f8AWpaAvWEH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1KVOTWXazzW08OP9VJ99P7ta4waQESuI81HIfN4FStHuNPigCg1YFdJcdulSK4weOtPK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j6UAEMpAKlcY7+tTrNsGOKrjk0k0JixJn5KALmAI8kfMfSmiQYwoJx3pFljCBlO7HWpY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QRrJ7Yag4Zz83TrSSvsfPXHFMiZckbck0AJNAy/MpyKjCmIb81YQOQUNQy28iA5PFBZD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z8mP7tH73BwePWoSOSM4z6VPbXPk/wCiy8eZ9x/71AFX7TNp/wC98rzYvuv/ALK1rJfQ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Zo+zxD/lr/BtrPtpjbecJRk5+Qe1OwFlShHMgDew61MoOMksF/ug9aoLrFvn57YrJ2Ib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45Uk7JjrSAvKqsC2/B96g8uUMRGgYnvmo/tZmyBCVT1qS1nG0gSAY9atEEc0LKQNoST1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SRT9RV+Ub8EgYHemTQxMgdcN61ogJSUkUtk/gaVZdgO37p96ourx/cUhe9NSQM2BnPoa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84Yn61C4MmWLts7gGliJcYJ/CntL5R28bfTFAXIUiXYeCU/2mrOntWhcsjyGP0DVpsUkb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LEY8yMj+6ooJIbKVo8MWK/7RrQ8n7Su/5XH96qEqrjbu3f7OKfbMF+XJX2qTMknyAYv+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z4Yw9z82zutaU0EgGeMCofs0Uo82P/j56fWrRRJCjEHGQnr60+GUoxQBh/telQWd4sqe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Usku/khlC8fWoAmuiZYh82XXvU8N7uhXzOWHGKqW8ilsc++ac8SoxmQ5HpSILZuAjbl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7uTVWaRnh3EYHtVYTOq5HT3oA5n4q+CI/H/gzVNLADTyw7Ym9GGWA/z/AHq+H7TxRqngm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S5gjmw0B+WSJx3T0P/oVfoPbwynJryH47/BK18Zwza7pcITXEXdOjD5bgDv9aCzwzTvi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ZPJ/gf7rL9RTL/x7r/iq6aXUL6WbYmzDuWQqPasS28P/ANng2kv+t/3NslSabpFzpGrI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Q/deRv4T/vVAGuNP077RaSi18r/nt5f8bf0rrvFH9iafo8VpaaVBNqEifvryVzN+Vea/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qRP+WclX7XV5imVIzjtQgMOS02cVFrGnDVLIrIN31rqWxqFvH/q/MjrPntXVSPl/Cg0R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NEP9iT+7RW5p/k/aD9rik/efP+7/AIGFFRY0Pb7VCc1pxDAqnapxWjGvFeGdoRLyasRj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tADgM09I6VEqxHHQBGsdLs4qwFApD3oArYIyK1dK8OiTxBZaYzFXvpYy7D/lmrfN/wCg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/h/U3sdasNSlPmeVKAx77dpX+VCBnxxZ+MIfit+1n4j8U6yRJ4e8N/aNS8l/mRLe2XEM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fEzx/qvxS8cav4m1mUyX2oTGVlzxEnOyNfQKMCvafEPhrVfgz8Y/HfhvUB5Fp4gs7m3s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b5MZBr50FvKJ/JxmX0rRrQaIord53EcalpGOAo71+tPwU8IHwN8M/B+hXZ8uW1somuQf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36V8q/sk/stXL6naeN/GVp9nsIh5mnWEy/NNJniVh/dU/nX2B4x8Q/8ACL6NND/rtV1R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/ec/8AstZpFHz/AOIIxrvjDUr1OYZrpmRv7y7tte0eDNOFto0C4+6uK4Lw94e/f167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R90Y+pqgKNwSCQBSwRkxEkYoBZ5MEVoSQ7LbGMVJBUiQIu7NXrd881TSDeuO9XYYPLT1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+CDrmqt/b6h58xhNvNDsXZHJ8rL60ASLyxqwq8dKgs4pAvzsuf8ApmvFXQuBQBX2+1MK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Rkfu/wB5QBWI4qvMKvbSc/LioJYvagDMYgPtPSqWqWjQJ5q8oe9aN1F8p9abDMtzbvaS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STk46VnSy7WNa2oWbWjvH1wax7uPC5FAFRzkmuw+Cen/AG7x7asRkRKzVxRyRXq/7Nmn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QIsefqa6KCvNGM9Is9p8QXUUKOsh8ouQgpnieQWmg3jdAqAfkua4X4gax/aHij7JF0t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p+Ik4svBl3zyLQt/47XtSejPLS1PnPwNGZ7l5z1Zmc/nXcQTZBrkPACbYM+i11sA/ck96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kR3c1ufBq3E3xDabHyWthIR7FsD/ABrDzXW/A2DOq6/ckfciiiB+rZrrwkeaojlxTtCx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/fugPwWnX8/7+P8A3N351NZLt01ZPQM1U7n/AF8pP/LNF/lX1Gx4yOAtLz/iq/Elx2tt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8N+Ok2BoVt6ZbH6V7Pp7brfxxc/3kt7UH/gWa8N+Oc3m+KtPtx/yziBxXgV3dNnq0TH0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ivqAstA8RXGceRYSKD6MQRXbaQMQD6V5D8dL/wAr4ceJZM/65zbZ+r7a887j4/02HzH5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CRxXP6TBhgK7XTrXYi4FQao2rCzwgwDXpn/CH/8ACO3FoYtWt9VhuLVXkSP/AJd5u6e/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EDiu006FkUZqoozZvWse5YoR/Gdn4V29vbw29vFLKP8Aj3+dP9lsVz3hSx8+UzuOF6Zr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0/8A5ZSfvp/73l+n/Aq0sIsWc0t7M0zqOeFHoK1I0IFV0k/2Qv0qSS52pxVxjYzepN8y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bz2ek850BqiSeRBULY9ag8x3J60oz3NAEmBSj3poNB6GqAHQEfLg0Y+U7kFNDBOlRySF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U/KoNIzMw5QVGjhM9DTJXlf7rACkBJlQOarTBWzUUjOOppI1Z+2aAJLe3jPOK1rOxt4m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GeCKzLa2m+0Z6xf3fStQZWgD498fab/Y3xA8V2YGPs19JKo9m+Za53PWvSP2gtH+x/FL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gnz6suVP/oNeaHgEd62jsczIJZfmqNz8tBTL1K0XyVQiOEZU0pXk02P5c0/OQasCMnmn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hhaAInODTJPu06TqKbIfloKL+j2/2nP/AEzdTX1z8F54rn4W6JAxy9iJrN+ejRyf/s18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L/to1fTXwBGPAc7qu2K5v5ZUX+6CF/8ArVyYjZHRT3PTUOAau2s46VSX5YzmktJcyHmu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QMVu6bwgzXHLP5+sWEIk4+Z3H0rsbWczHigxub1ouUrP+KelW+u/CXxhZ3a7rY6TcO49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WtiyQbFFWtfgj1HwxrFjKN0Fxp9zCw9d0LKK1gjO71PyGsGIHzDqOtaMNo0+do6DrUN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WlDciHO0feHSuhGRmzjyeKizmtDV7AQGPHTb/eqgExQWMIqMsRUhqOgBhY5qeFyFNREi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c5ph5qItzUqOCtADa/Xjw1CNP8J6Fpx4kg062h/KJa/IUkZr9bbPTYb/AE+3mN3hJoIy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Eb1nqAV9kRDoOrE1rDVYIBgXAYt/CrVztnoFlCNn2iR1bqCa0orLSbRcRW6tIv8AE7VI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frmsaTUXlvjERiP+9Tr3UmcsqgKOgA7VV/s/Nv5X+q3/AH6AK8+oRXE/2SL/AFXyo/4/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tzFFF5Q/gqXTdNh022dIFBZ+rnqaS+i3QjPasrAcvqS/aGHnBnkHACjORV19v2f5VeFI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Vr2ISBGIRTJu4yOgqzd7buJ1kUOknDREZVhVoyPBf2k9PHij9n/xHcW4+0W+nzwXiP8A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2lq+E161+qfirwzH4o8Ha9okiAx6hYz2wU9BujKivysEUluWilUpLGTG4PZgSCPzFbIol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1lK+DV22m7Zq0Boqc1OoLCobdd1X44wBWqAjWPYM1HJP1AqS4lABxVMfM1MCVetWkXzx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KrDhakt8c0Csfo9+zj/yQDwR/wBg4/8Aoxq9BtWIHPWvOP2ZX3/s/wDgkf3bNo/ymlX+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KlGZNJeRwIY5OSe9QtYQvH5jtkegp01uskJ4yfWorexcIcsSPStTIr/Z/PWUA+UO1c5f6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dytaGoajN/aE2n2kX2u7jTf5e/bGuem41Wtre7tvK/tC7jurr+OSNNqr/s1m4lo/Nv43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Q3MrblOpm23eqp8opU+UcdKwPi9bzWnxF8Swz/66PV7gN9fMNbenXH+gc/8ALSGhRsT3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Ws4OBWTaTNGhOaZJrPlMa2WxmbN/BaG2h8nzPtXzec8n3fbFY4yDznipLfXorgEVL9qg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bzexqhc3JjGNprYTWLCFDuAzWPeeKNN3kFQaBla2uYvP/e1+hn7GdvFD8Cbdoh/rdTuX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G0/StYzL5X+/HI+3ZX6Cfsk262fwL0ry7f7LBPd3UkMO7dsjzhRn6CqQr3PXxOpHypVWU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FBCnNRuGBHpUiBY0VQQOaiaQLmrUbBFPGTVS6XPIXFADBJvJC1MkgiXJC/WqUEYkJ6/h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BO2e9AD/ALQu4lgCtSErcgBlAUdMU0RRhG3IGPpUa2yxkYY7T1welAFCVpIrmRYMk7/u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WQlGx0ww6GoppGtbssjDDHJcd60ILqGdCpRcsfm3CrAr218vkebgSD+N/wC7U0378HFR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5f8A2queRDBDiP8Au0AYuD5/+rP9zNWxbiCfiR/u1NjjpTCCTzQALbxyEec5HdSD0qWf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ndu60eTIls0iMHVvl2leRUdvbyRxEPujc8DIoAzDq0NpdSW88YMgwEYdKnS7Zp4URSuX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ai38+V/3yMR1XlaQxwSKksMu8IwyMUAajblLZ7Ukt1HGME84qvAWkWUls/PinSQbzgjP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GSnIFLHcDyiRmq724VT5chDDqBSiVYk2swIPrQQOSRnyACCe9TxltpVgSPeoIZBnGcHtV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pQBG25c4AAqzZttBOOaiIjZTgkiiIDLAMasAkmLTsuOCatxxhWJx2qFUXcWI5pUuiDzz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BsnsaMmQFQyjP8JqsZTKSpBGP4jSeYq/NkZHegshkt9knNJdWS3EfXmnSzeb0qEO/PNA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UM7f31FOuYig8xHMh9DTw5CkkgKe4piyOmUVhtPdq0SAoy2UF5/rFcEejYqwkCRxCKSW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Ag06aAzL3qWgJLa9KptTfIvct1NWorHefMUkA9VNYy2s0Mm63Zww6hq1La6fbggoe4bv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Np+q1AqBGwGBDdflpyy7l3Hcfoah89m3oSST09qoBvlTTExiP91/z0o/s/zhiE/vaign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+f5Wq1bH7RAcVYFW2mkgkKTqQg6NH91qk8+KeY4qcjgjGfaqJmlgJ/wCeP9z+7QBYaFTg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IWEcYVv7xqRJQ6j5Q0XsabJt2thPkoAcLkAAMo3f3sVDIHkLFQpPapY1VlHpVeeTyy2A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7BhG5WDPVT3q1Iiu3JVVHGAKpxlLmMOSN5+61SSSSLjzX3jpkCoII54CrmSIAMP48VIl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070+3RWDKJX8o+1U51Fk2MkgetAGk0LLtKjnu2ahDkSMpY7vQ0ohaaEtE5eI/wAQNJt2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QZAJJUJ549DTnt2+WQlSe6ir8aLc2nlMQp6hu9EGlNDuJl3EjrQAyBldCo4NNZGjJ9aj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FWnlUr5nFBZ5F8VfhJb66ZNU01BDfKCxVON30rxe40fA+yXcPlS/89K+vsggkV5v49+H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p5E68sqjrjuKloD5+uPh1Zavm68z97/H5f8AerGTwdqOkXLKjpcRH+BkyRXX3Gn6hpFx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99LTF8YX+njbqOnW19H3a3/dt+VQBhDQ5Mki3t5WTvHuUt9AadDor3SM0mn3cUX8Tp/D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7Y/aYby0kHRsB9tatnrHh25DNHq6sO8TPsZvwq0CPKdS8JwRSnbJdxdfvCivW57e0uM3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44381vy+ainYu4Wq8VoRpxVW0Tg1pRJ8tfPHpEUUfJqxHH81Phj5NWo4ec0AMSLAqZFwK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ARkUzFWRHml8nigCGOLdQJEhJDcD0q1EuBis/wAQRGGEOO9AFPxP4G0Pxxp0dnrmkw6p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aP8A3W7VU8O/Ab4f+HNQGoWPhOzW7H/LWUeZ/PdXXjRbuG2xaajJFF/cqAeGLmb/AFmp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F1DWYbD91FD9ru/+WdvH/WuA8UafqFvcTahqE3m3cif+O161o2mW2ix7YUG89XbkmvN/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KvgCHfOGIzzXc6m/zgDpXKfDi3LQ78dBXbyWfnPyOlAGKsmZl4rW2LMmKlOjxldw60kV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qQWwScjqKutCnpUkVsRITTngbJNAEHl4HFRtCTkmryR1IIARQBnGWK2gMk8vlR9FSP7z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NpJ+6jfZJv+9+Vay22D5gxn7tPitkjkkcIodxgkDrQBBHbD60PbDNXYrc4pXt6AM824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XjwKqSKOaAMK+hJYgdqyJFKSbhwwrprmIE5rHu4BuJFQWYursJAGPXpmubvRhSB3rptR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i22IdwoAwCME17r+zrbw6f4V1fU7gYiM5OT/ABhR0rxSSIZPFe6eCLP+zPhPbxY2vdfM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4zGr8LKvhW1fxB4uhlkyxdnuGJrb+OV/9j8IahtP3ohCPxOP5Ve+HmigrcXzDAXCRH2W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8NLHn/WXCivRqXVKTPPSuzg/B8Ih01mxjiuhtziHFZWiR+TpQHrV+NsJivGR6ZLKcCvQ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bj/npchM/wC6K83LZr1T4Vw+R8Pkk6farmaT9cV6eAV6hyYt+4ehv+70VU9Qq/8AfVZO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EzWpf5TSrY88tH+grnNTn26PeyZ6nd+tfRVP4Z5dPU4fRz/xRmtS/wDP1rCRg+u1a8F+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ydfKhVf1r3vTF2eA9EX/AJ+tWuJj77Vr5x8d3Bu/iFqMvXlF/Wvmqz92x7VGJZsZhBa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B8cr3Z8J7Jc83t1G598ndXtPifURo3gzV7o/w2rqPqw2/1rwj9oyT7N4b8N6f0w4JH0jx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Es/MYHHFdvpFrk9OlYWg2uyIEjk12mjW4x71BqtjoNHs8jKjp1rqNKtDcyLGozk8msvSI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3vhjR/s+ZSMhqswe5q27R6To8l3MdsMEQfj+7/dpuk+d9na8ulxfXQEjr/cHRY/wWk1H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us7UCW5HZn/5Zof/AEKtN02yEnk9RVoY3c2KZyalVgaeMVqZjE6GlxnilpMZBoEEkM0I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yaaEQDJOT70yOJYic7gx/izkUvlDk8n60ANBweKkHNMUDmpVA6VQCxoDnJBps1rvHBUU5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mUnHNZgR/YNvWQU9LNmBCkEVBLcSR9UBqazu5GBAQUgIBYskhaRgEHrTlHmybYR8o7ir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+c/wGk3xQR5jXn0AoArI8sEoBOa10iWaIEjms9I3uju24qykjRjbuxWKeoHg37VWnY1Lw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kx/3fmX/ANCavCJwRMRX1J+0rpou/hnBegZbT76F8+itlT/Svl64x5xrrhsczGRR7mqa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S4l+U4qxFNu9NRqVOQaaBhqsCWNec0s/3eKFOBQ3zCgCBqYwyKmZajI60FFuxYpyOuMV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t7DF3jIf86+XLMZWvor9mq/8/S9UtCc7V3D8DXNXV43NobnrnmM4IxUtnaFs1fgtEYG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GdXQz9P0aW41CObzfJCfI7x/eZf7td5p1uMVmWUPlpg1r2bELxTRnc2bY7VHNadsPtGI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WRYHGfMrctWUbMHo+6t4aGb0PyRubT7HqF3CRjy55Ysem1sVPbQjrWr8QdN/sf4geKLE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H/bQ/wCFZUL4U81qZFfVH3cZzWcDhTmrN225jVVjxQWNLc0ymk0g5FADyuRQiDNOVC1O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FQ8AGppMlahVCc0AMJOTX63eGYd/hXRz6adbH/yGtfkgQcmv1x8FQPb+BvDqT/8AHwuk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1zUM0RoRQnZvBOR2q0xRLfe33qbCRGSD0qpLE9zOVU/LUjJLKITXDytz8u4L79q0lXzUI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kDn0xV8TxfZ+BQBW8mWEfuzn61TnuSCYpetWpbhY0Jzz2APWqS2xuPNk8nn++70ATQSR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F1ekyeVaHe47npVa4Xyn6MyerU23Lo5aEqvu4oIJRcG3z9qupPN/55j+Gvzo+O3hseFf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2j3RvLcY/wCWcw3r/Nvyr9FRak582Tza+Pf24fDosvGvhnXET5Luwa0kb1eFsL/443/j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OakhUq1OtjvzUxQA1aAv2j4WrRn+U1mxSYHWrEeSK1QCNulJ2805EaP71Kky2nLVKs6Xn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8zipoItoNIYvKqWBw3egzP0L/Zgn/wCLA+DP+uEv/pS1emiHz5o+eK8q/ZotvtHwJ8Ge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vPavUzBNADzzULcQ8+fISoIjT0NVZr2W1Yoh832FV0uZLz5QxI/v1pWltCq7Sfn/AL1d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m27tK28zNvas+8nSZVydjq+76V0FwiTuFd9oTp71gapYr50kkR3CTjHpWUtwPzU/aTt/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A+2+aP8AgUaN/WsjRbjz9MXJ5UlD9K7L9qAfafjT4pl7Ryxw/lEtcZo9t9nQrnt0rRbC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J5Q8uL7nl/3as21vDcjrWRcWxJYirunwtGvemFi+NDTkw9Khm0l1zjk1ctZJFPynitBb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OUOh3M8udnB4p7eE57Q+aU+5zXWR6laoMbsY5ou9Xt7qHaH+/wAUCPbfhR+y9rXj+0tbm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6q0koT95Mo67f971r7Q07TrPRNLtNN0+JbewtIlhgjXoqDjP1PWvnz4OftSR29p4f8Ne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wX9tJu+7wvmCvoCe6jJPPNUjFInS4EeRile4yBxWe85GMd6dGzuGzUmhZW6WMtk5zSOx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YRvANTqTzhRigBojMIYgHb7U5JPNAUn8TRM42kbiBVN782pzsDL70AWZEKsQGJHqKYsE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9abBdicHaML71M0pbGGIx6UAQDGf3sfX+H+7U6QQYwrbf9qq855J61FGDNwKsC7Jp7Kv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QwzPyyMB6mq1w00Ixhyo7rUtpqRddgdj7NQBJPqAtbf/AEqT+LZv/u1J5y4/rVdpwxy0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lzmMCgByyf8APM7uacpnI5XdTUTYflG3mpo7llHzHFAEJgJGTmsK3t5bYmIH92Hrphex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mI+UB/B/eqWgJI1KfMuT7VK7vIuBlWqm6zCQMu5E9KspLuHGWNIBFieKXAYe+aa1rHNN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oHzfzqqLseZtDgGrINLyooYt3UngCmuAI8EimRuM53ZPvTCBO5Gdw74oAQSGIHpirERI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EBdmeOtWbZMW4yMVYERYsM5qKIsWweOaHbGSBgZpI5VkBIPIp2A0Nq4+Y5qvJLGhwIS1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AlUZLg1ZZYIBGQMe1RmOmCVh1p6vuFSBGU4NREVYJqMgVYFaeVgoA3HHpV/T9RaMj92p9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lkfSpLeJ/LY5UY/vUAXJFSdtyny2/iI71DKyhCqgMOzDtVVBKgJRsj+JT2qWJlnJCDy/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zWrBJgdh5Vx0xWtb+VcIZBjy243j1qKS23hOBheOelR21qLRpDGx29QCflFACXybPmQh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hcgcgbT2UdKmXbcRFHwT3JqpHC0EhVvmT+Hb1qQNCUgD5l2k8KVNQpM6ZGzI+6wJ60Ii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ailt3IPy5HXg9aoB4DRkNHtx/dpofzCxBw3dTUSRMuCNymnGBpd27KsO471YFyDHHyc1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WqMcpiwHjJx0NTB3nDErgfWgBkkGGyoG0dFWnYXcFVGU/wC0asRETxAnClerGmtGXyuV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Bl3MqNuH8INRxhbpDuRjIeoPapoAVkZHAx/ezUnlC3JaMnDdxRdAVY7drYfI+0H/AJZ5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vU4wKL0NKjTIBGR2qWymtLm225CSdyaDMmhALZD7VPOKvJPsiG19yn1FUTaQomRIdx706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UsnYigLFo/vARtqu8SrwRViQGVf3T/lVRonXJd80FE8EI2mkNrhie1RRXIVsA1akmAWg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WInkiUJN14HWvEfEHhufTZ3injxg9cda+o8iQVz/AIk8J2ut27rIgD44bHNQCPl+60aK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Kybzw5OpzEiyAdyMH869b8ReAbrS2aSNGdT0rnYtIuWyjfu8+orM0R55Y6ffWmoRG1ib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FHiC08D+Vp9pp8l34gkT5Lff+6+9/Ee1FRzMZ11pBkdK1Yrf5Kq2acVtQRjbXjnoFKOA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VhFSogGaAIRB61KIFx0oeRIx8zYqsurW7zRxrvff91lXKn8aAJ/LpViyasBQRShAKAGp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jxTFstIef+WirW6OKyvFK5s4T6TIaANuzc/ZBmpo5ecYqG1kUWg6U0TgNVAXUiyCa8k+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61bTCRWAPNeQ/EaFvt7H3qQOu+GNqGsA1d1LCorhvhZcD+zWXPNdbJeZkIzQBNtAGKZs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UmU0ASrGvNHlr603zFx1qMyjnmgB/lAUoODUP2getKr7j1oAsjBFPxiq4bil+0YoAsh8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cVC0uTQA6STNV2Oc0pbrULSAA1NyrFed+DWdMM5q3PJyapyk4NIZl3S7mrL1KPKcCtiR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7IoEYUenvdSpHGMuxGK92vNOktLDQNKibfMygtj+9715z4P0NZbqO6zyr8A+te46doSWM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tjY/wL616WDoud5I460tLFq0tV0bRooF4IXBPr6/rXiv7QU+86Da/wDPSRpCP92vb5/N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Lr5/JSSNNy8V83/HLWMfEZbWUgx6fCqEehblq68Y+WnymFGLuaFpa+XYW46ZAqz5ICms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8mmrroj/ANdha8RHolqc+XFI3ZVJr374WeH4rP4ceGpbv95uhMhjP+0c182XGsDWbiL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P5flx+9fUPmHSdJ0+wQ/u7eJIFYeirivZy+OsmedipXfKdFf6raSWc4jIypAPtXn3jjZ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Qmra5hN8pbO8riud+KEzW+gRKTzIu2vTr1OWByUlqZci/ZfC/gyHp/o012f+BNtzXy9q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df8ASCo/4DX1L4rAtP7Mt+gtNHhX6FstXyhYyfaNUvJzzvld/wA+K8Ct8KPapFb4mMB4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1C3tAPXLbj/KvD/2jbjzdY0aD0WV8fQ7f6V6/8SLrzPGPgTSf4Xu5L4j/AK5oQK8Y+NpF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7LLP/AH05JrlNzmtJtztUAV2uj2n7voM1haLZ7scV2ul24CgUEm/4U0s312vmrmCL/wBC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0i6mlUMQg2In3nk6Io+pqroGkLY2qRgfd6n1NU4HXX9cZyv+iaa7IO4eb1/4CP1NWBp2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PdXEvnXD+7c/kvC/hVv58cpUuUx70zzCcgdK6IoxbuQg4PNTgKVqMx55pyqAOtAkNxk0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idzmgtDlXPJ6Cmyz5Uj0pjTFRiiOPPNAyvHOxfG0kVaLrEM45NTQ7YxjaM014y2TxirA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81DHBk8GrUduR1NZgVXsWlJ49/lqWDTWQdD6/LVsXKxnBA9Plq9bTJIM4Pp8tZsDKfT2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0ZHFbCBGUg8VFhYiQDWQFW2hEIKmq11agsSBVo/fJzVG6vpBJtRc0IDlPitosuqfCzxV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Hujq1fGzvuKNnqoNffsFm+uafd6fOPLhuomtz+Kn/AV+f8kDW808TDDQyNAR6bTt/pXT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/OamA+UVC3Ga3MyIikxSmkqgClzSUq9aADBpmKv6XYS6tqVvYwLmWZtq024tv35/5Zx7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liEdz53Xyjs/3ty4/TNew/s03f2XxDf28Zz99Hj9Y9o+b/vqvErmYW8Bix1rrf2ftbGk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Y72KS0XnqzD5f1xWNVXgx0n72p9epeNJhLdHlf1St6wV4IQZQVk9GrH8PvJYwFGQ7v71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61wI7TZtR544rY0+1KmqOlQhQDXQWaCtEQMkhYpwMVf0+NhFzSSMojPFMjvxGvFaIg/O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+PvjqIDAe/Eo+kiK1edhiF617H+2TZG1+O+rTHg3llZ3OD/ubf8A2WvFw2R1rRGRDOc5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vnmmWNIoUYpxGaFWgCWPvT+1NT5c05fmoAaFzS7QAalVcZqvO+3IFAHWfB7wi3j/AOJ3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+jSbjjyl+aTPtgY/Gv1Pnf8AfH0r4v8A2CfAMk+ua94xnj+Sxi+wWhYceZJ80h/4CoVf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9ahuxoiNrpjJ5Sxkj+9Wpbp5Uf3Pm9ao28LwKZXIJ9KQX0rvkNx/dqRmgSMF5zhR0UUi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hqFH23AT5UXqTQ8QjyTyOzCgCZbW3zkMSfenhhGCAARVWFwc/Nmo7iUDoCR60AWJkSRe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LbSq4INVr6ZYj6UAOMoHGBXz3+21pv8Aavwkt9RC5fSdUgdj6RuDH/MLXt19cyDoa5rx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LxN4dGGl1W3IRj/BMoLR/wDjyL+dWhH5uWl9xnNbFtcRTgA9axY9OmtY7rzYsTRP5Lx/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qM4IhtSPerRJ1ksZjmBkQeX/ALNWnj3RgoGVPXOK4pE8QyKTGrsg9RUkXi26X/Rb6Bht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ScfKSR71JBYSwAnbj3U1m23iCKQfu7nn0NakGryEfNGJB6g07sC7CrSoob0qWO2EToc9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ipbgGLYc96ZgfdX7HN/JN8D7RUOfsmp3MAHorYf+tezNKz14r+x+fJ+CdkkQ/ezX07v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7YAM80LcoWLJVt6jbimWkDEuVA2Zq0YAhO9TsxSQgIjFFOytUBXvYdy7VADVg6pDcWc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CfmANZ93fpt2SLn8KU0ZHw1+094TNj8Vby7CBbfWYhfRN/ebaUkX/gOxf++q83bSVfT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/X0X+07af2/4r0+xtY8/2bYl0f8AvNI53f8AoK14UBi3mhFaDRy/lY6irMBVRSzoEyOh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U8A1KIFIyTkVmRMwPersMrY5oMiKW2tmyNpB9ajTT4evmlRWxa+TIcMgNaEdjbt/yx59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zEI+I96/PX6QeH9Vg1/StP1G3bfHNGvJ5yQtfA2mQWkC/vIfMHpX03+zfrs+qeHNS0li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yAeAo/X8qd7CPa5L2BQfmQf8CqMa3ZR8PLg+1QWel2Vtz5e73c5q01pZSdYU/AUhkkUt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BrSgZQu3FZn9iLKN9ufIx2FXLLdD8lw2MfxUATzRKpBLAp1b2olsLa4gzLk/wASYOM0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xO/jkdagjhk8kRtgsnC5PSgB8tzAAdsZBFMjeN8jGKdCWH30HHFOeMMOBg+1AFZoGj3F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wKjbgj+ICpmWWMDjcv8AtGq7kksV5I/hBqwLy3cRjKscnPIqvAscUpYJnnIFOMMT/wCr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AVKjpw1ABLGHbeg+op6qFTLH6e1NiQuCoOD6+tNKNyrUAKrmbPROKeOMggHnrUaRiKNv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kPUc0AXdsfpVe6hLIzqM7RmpxgjtSnv/ALv/AAGgDNacwqHL7o3XAJ7VXikEV2JN2N42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WzwQ5Zd6kbgoqskqQxC4ZcRFcsDQBc3MzZ4we2KhvrXbAJFxnPOBV6zuEuyXX+7kDFK8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gzNMvF2rGOea0JXW1IIBwetYUkR0i/G4ZBPFbwtlvI1bIP40AVYtSFzJIhj+7xlTVqO4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5FZ8sf8AZ+osPk8s8EoavSIhRH8xt68gVaAk+VwdzBfY1CAFzjp6imynIzTA5XjqprRA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0qM3Q5547UkwOOBg/0qoynJ447UyzRdg3Y/c/vUsQx6/cx96q0DFuv0+9VkcdMen3qAHZ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UxBk0AW42461G4yetIDtFOU7uKAEUAZyaTcyfcGauwwRsOaguYWQ/u+lADY77+FmwT/D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bcdR/eqF0JGfKz6vSRjzOOuOhrIBvkzdQaWDWRcH7NMP33SOZPu1YEMvrUuZbdTiLzaA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/QmiO4fvgv6A1DHqCjPnRc+gWklv7dwQmUb0280gHmc55BqWC4znNZFxfiDP7wSVzFx4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vl/8s46ycnED0EzRNwao3N3FYcmX91WJp3g7VdYt5rvVpv7P8z5Ibe3Td9nX+9IaLTwJ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vTymNNiRCLZv/wBo/NVczYF5/GmmxqRvJqlfeNYcARXtkyqmURm2H8auf8K20IZ8qd+P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1t4f07R7xPsGk6ekch23EtzF50rL6DPApWckBm/8Jff2Hk+bHYzQyJ57mN8qq/Wtax8Y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+4UX5VrUv7nyNP8A9Eij+y2/37byV+dafb3Npfg/6Lby/Js+59ylFNAU7fVbacpLJagZ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FVsSxxE9gK0DBZXFtHFPCvB/gGKx7/whol/ckZnQ+02K1RAyLWNLinO/UQ0v/PN3qz/w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7rGh+HdhZXHnGEyn7mbyQzNt/wCA1c07wtZf8ul7FFF83+j3EG7Z9KYWNmG9trmMGK4V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GIy5rEv/A+iXPPnXlrL/wBO77abp/w8sbaczTarqcvz7PLuJB8i/h1pqIE9zq9jZlt8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pLTxDp910uY8nsic/kaSPwH4fhPzWjXhH/LS5lk3etW59H0Qf6qKS0i/j+zvt+WrsBYe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rehYVSOuWRjJaZM+mabceE9GuIcJJLE/bnNJp/gmyUEGVXPbzBUgY2sah9o4H72KuO8U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wxeVLsZ0k2fczXqh8MwQvtlA2/8ATMVPfA/8s5Dnu7/xUuW5F7HyX/wh81vcfa7v7RLL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FfQfiDQ4NSOXQE7ielFT7IXtDhLaIFc446fSrVxcfZoME89AfWobVtqn16ketQ6ocxcc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rlmyuWcHNX413dTWTZXKquO+KuR3fJxQBMYI58+YaoXMAtvK8nj5/mq154GcCoRb+dOZ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/wC556037QKrhsDAPFR596ALn2kY+lZviGX7RpzJ1O4UeZgye1UbqTzItp6UAbJ1OCG3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M2dqlapWDJ5Scbue9WrpgFOAB9KgCxp2qGO5CseDWF490/7TG8yjPGanBwQ/Qip9TnW60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znw01YwTSQMcc4rv7tzG4YdDXkNhIdK1EuvA3V6nY3Y1CyRupxQBY+0jHWp4JQaynYKx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nJLgVWM5Garz6gqqaonU1YkUAaP2rHegXmO5rLM++k8ygDVGpOO9KNSHc81leYT3qPPN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RLoN3rEVyKmimIqWUjXaYYNVJbjBNRed8vWq8r7s80hgkhmmfdwq0k8/mkKBVe4uVREj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IoXc8ntQBFcHyuKk0/TzeMfSrWkaZJqr75I8L6mt0CK2t/Jh4P8AG/8AeotcRoeB9Hiv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iGMERxjc0rdwP9qvQPHHiHSfC9x52q/8TbVo0VINHt3/AHVuvbzDXmem+JL7w/FdjTpv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PnQc/dPaualQtI0hZmdupY5zXdDEOlDkickoczubur+Odf165iuLi9eBYjvgtbV/Kijx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4XvfiFri6tYSR2N1NAqXCH7rtj71dJa/vc8/jWqs9rAOB5vtWXNzGqgkeIaf8DvGFxmI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aOkfs3z6prNjZ6j4kvBHLMEdkNeuNrU/SC2VRSDUtUIzFGI/oKnQLHb/AA9+FHh34bpJ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f6+5+Z62Nf8AFWn6cFknnxL/ABxRnk/hXlS+M9WtLiSCS7mbzeMuelVRCpdpJPnlbkyE5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5aUbGH1e7vJnT6n4+vLnz47SJYYy6t5j8scVi3WpXeq+a11O88h+Tk+vFU+1aujaf9p1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+hVy+2nUd5M3jTjFaI1vinci1vPEDdBbWyQj22x18s6EmVdu5r6L+Meof6D4uuM/6yaR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h5Pkj9yK0rfCiqXU4rxHItz8aYLuSQm30zTfIVewlkOPzry/4jr9o+IVwvX7PbxJ+mao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3xI0cW9FvmhQ+6jFGnebq9zNdTf62SuU3NPRYdoB9K9O8CeHprif+0P+WUe5ET++1ch4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b6fbQM7McyuP4F7mvdLDQbnT7Rf3X2W0iG1M+lMDC8U6hc6faWtnZSA6heSeVAMdP7zn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HpthFa2/KxjBY9WPcn361UsIHv8AXLjUZeVRTFbA/wACd2/4FW1nAJrRIxcgWLFOwAKh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WyMxhY7qkwNmc81CzYzRHExyc8UAiCS6dWIxxUL3JFX2aLaRjmqFxGoznpQaIFud7bfl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vckj2qrHDb7sgnd71oIqFMTMCnvQMZYzi7hEqqwU/wB4Vo2UImZlYgZOck1DbgQHy4xm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xHy45nf/AFe/5ttUZo0I7KIPjp/tVNNZnZ8nPvWZLqLWx/djzP8AZqldalf3I+X90P7t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GPIqxbXflscnCisSxmkWWTzySQKZE89y77ScZpAdKuprKTtFNVnlk71X0+xeMZatuGON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em70yWqutiIZSSAattclRgHAoyGXJOaEBJaSql1Bhf8AlotfAHjfT/7L8deJ7IjHkanO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3xXxR8d7L7H8ZfFiAYEt2Jh/wJSa6qRzTOQX7tV5uCasr901WnGSa6kZkVFKozQeKkBK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FS5aGRJI2ZHRsgqcVs6hcRX+n2t3F5Ylfck0aP8AxfSsD+KpEGOlBRJf+apEUv8Are1a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wzcwnAF/Acyf9dVrKupmuxvc5kXgP6Vf8ONsv9NkPVNQi/RxWc/hYQ+I++gqxyvVy1mw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4960tNgDBs815yO43dOiYqOtb1qjKvTiszTHSIDcjGtkTD7PIQMelaIgeIdwp/2eLBz5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7P8AvUy3Eht/MPQ0ojEn3hWqIZ8Mft2wbPi5os+MefoUP/jskq/0r52Rjtr6x/b80bfr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rdWZP/XNvMA/8favk496tGRDKeKgXrUsveoUBJNMq5IBmnoKRUIHSpEGKBiMOOKImKml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xg4NAE010FBANP0bTbjX9YsdNtE8y5vJ0t41/wBpjgVk83TcZ5ru/hRc/wBk/EzwcYv9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v3ooA/R/4X+CNP8Ahj4G0vw3pxLrZofNmJ/10rf6yT8Wz+VdLknpXP6Pq9zexSNcL5Ea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qZV91YtGiHi2PXzpJc/wf3av21jF17+9EGACaktj/pE3m+XjYuzH3t1MZOsaJkb8N/d9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+lLGVbqmTVmOByOX+X+7QBkzW87xExcDuM1Qt2lhlKTHK/71dUkKLlicZ7YrOu0t7QmR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y/7X1CcGG0hjih/56SfeqnqFwZ/Lih/0k+oqe4gl1cGWaLyYd+zZ/exTJzDp9v8Auv8A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FF81PKIXILetaOk6g9rAkhAM2N+xeM1zf9sXOoFo2iLsHywl7Cr/ANmmmt3uJwUydkRi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nmn+InjBoh5WdXuGxG+3/loc1zn2fUOfKvJPrXo/x98IN4T+MGv2gRES+k/tCEAc7ZMn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+hFbRYrGZBpWoTZMmqyfTditTUPB39oeV9k/0qaT/nn956vabZLOxyM16J8JvC8usavq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CzTzoLiT+BQ3OPetCXoeD3vhi5tZ5ItrxzIcNHIpDCptN0fUYM4zXrnjC3+0eKNQl879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/Pesr7BP3m/8AHaBXMDRre78+KOX866gWaygA9qjtdO5/1vP0ro/Bng+88a+L9M8PaXmW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LGvct7VRNj7R/Zd0W70f4JaaJVxLczy3Kf8AXNjx/KvWFhH/AC05+lV7K0g0HT7TT7BQ1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AMDy1XaP608tkHk1UUKxJPOhk/eGRv8AZqysqNGBH8v+yaz7ZVZufMb/AGjV4IhHHH+0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jms+5s4JhzirUyiXjNVZrUgcGtUrnOzwfxL4Rt9b+JOvxRuI50IiQ/SPcq15Z8QPgtqB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sf8Ar7f+or1T4s/a/A/j8+JoovNtdUhjSeP++0fGPrt21r+HriLWLf8AtDSpftcX8cf8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PY+LRYGYS+bH+9qD+zZOeBxX1j46+Cel+M0k1LSZl0/UG5PlDCufRh/WvHdY+BXivR7i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bHMD4bn+LHWpsaxqxZ5eNPm7CrMGnPwWIPtXY6x4F8QaRr82nxafJdxb9iXMafu3+lUb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rp8VhmaV/LSP+LdSGncpWug/8tc/hWpbxjniug034WeLL22lm+zJaRo5jJlfuK6nQvgp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+k6+WvCCockhnE2Vm92wTT4JLmQ/ecjhf6V7h8A9TuPB99cWh/f/AGpVNxt/2c4xVODQ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RKOMA5q5pH/Et1D7Qgw2MZFYc92B7+GivreKaI+bE/3DH/WpFXB9MV55oGpTeRiG4MQD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5i1vCI7js/Zq0iwNhJHA4epkVXGXf86iSNovvJxUm5WBwn41YEkcqDj0pJbhQCagXaSaR1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fzAWJbHYU7zfLJZn59MUttFsUqSuOxp+wsSu4A9jigCM6kkykKzEejLiq8PmXEhVQFHr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+RGP+yajcxnKINp9Q1WBCtrJbzZ38+lWX+0L8zRkL60sN2POw6gn1q5JdrN8hYFfSgCl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j1qWFvtEXORtPXNV5lETllxj60QS7I2VQMmgCzMFKABiD396z1QB3IJ+lWowzKPmBPp6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Hc0AS28x2kFeKfvZMkt8vpVdpfJPyndUySK4zjLelACEZ5rEv/3Hm8/uj/B/drc84nt8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zqoXvgdalgVdNl2ICucFeK1o5htB/ixWQAsZAT7ucCrce5nUDp3qkQSajax3tudwHmj7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NG3rXQQRr0b8KU24wSBxQBk/YpZgd6/jSvp8qldkm4DtWlHHubHmY9qrTzGIOAMY4zVg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rTvs2AcyYiVPvn+GqyMYfqfut/dq2l8fs/lOE+uK0QFe0mBQ7y0kf8LMOlMlRnY7Tx/d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5jJ5f8KqOtVkQSOdh2+p9aZZEsJFSIoFWtoximmHgnNAEfUU+NaYBgmng+lADiuRTNpq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oAihYqakmnwtNwAabMM25NS3YBuGuUAMgQ9gO9RJbPB8/mZXNU/7RtNOwZpfmJ4z2qJv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ybsBT3qANU3X2cEyE4qhdeKIrfy/Ki86L5f3YrKm2XeY7u6kgl/6aJt8rPp61Ha+CBp9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fPs+0XEbCXdUtAaD67cXs6RxWcloz/8APRarahYS3OTFqH+lx/8ALON/m/75rU/s/wDt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kse1PtFvN+9fHt96px4O0+3zd+bH5u9fJ8v+tS0BTs/D1tdg/a4Xuw/3Pn2slPttASzl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H6IuV/76rZt/KsciL98cf6z7q1Wu7mdAfKxydr7z8q0WAuXKwxS4C3Gz3PFQMuHyGHl+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eQ5Erq/9wmp48MuBFIr+p6GrsBPFFHd8qzDHUL/FUhj8sFQhfPTd/DUIwuFwyHttqWNH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vV2AzYNSm+bEUuD8nmbPu1mkTW05ltcj/pnXQXBl8g+VVAW3n/8ALXyjUNAS2euxeUq3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a1W6RZBgjsQa5+4miucQ3Cjd2ZRUlrcSadOI23SQngYpWA37c4/7Z1lvH/Zd/wCev/Hv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71oA5tzjvUU8H2m38rzsy1QrEeftAJim/H/CkhDq3zyM/+9VS2d7OYxPkc4+hq40qpnJx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Q4jmz2NV1nJ6ZIp4nx7e9MzkiSJdr7Nu4nuTVy3ldWYOuNvTBqis7FuGz7gVPbzHzQ6P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loTZyKhlQSUSfLkimI5OeKsCncWw5oqeeirFY8KgvmQjPpire8XUDjPUYrPKq3SnROY+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rALdT5h8yTZtpfPxTI5twyeajPU0AS+dUv2nC4qkWx3pckigCw18Rmovt5zUZHBqMqKA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w3BNRKnXmo5GKdKAJmJtZsL92rMFwHfk8VQM48kq3LUsBwnB5oAvTkHODWS2ofO0NX0G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enSgaMLUdPJBcCtDw3rP2MlGq+9uJIip9KxLjTjbuWFBqrWO2MiTRCRf4uaidiF2jrWD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uK6QaXPND56cLQYlQrkYNQ+QCc1eXTrljjcKnXRJ1HzOgpAZi/LkUoPrWoNG/vTKPpTl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KYGTuHrSgg1tLp9gvViaettpy9FJoAxNuaURn1b8K3xLYxjiGl+3W4B2xL+VAGGEmfpG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4/dxkGtsaj1CxqPwqSPU5IcnaCKLAYtn4VuZOZlIz3rSXRLWxXMswlx/DTn1K4fOHwD2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fU07AaDaiGzg1Vkm3ZqIQnFGwgUgI2OagcZBFTmoTTszO6K99INK0eWfPUYqr4O1MXp3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umi8PBOfmfHSqvgaErBKR6VRod3da7bg/LFg1WfW3YfIcCsqUM7HvU0cfy/d/GoAp6w/n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rgD6VjykyazEvYVtyj5iPSqLIa6zwdAJvFugJ1Cyhj+AzXK4Fdb8O2xr8kuMi2sZ5vyj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rHn3xivv+KRv3zzcTsfzcmvJNIC2lrJO5wka7iT2AXNd/wDGicp4csIM8ySA4/X+teT+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r1+px5drIB9SQoq62wUz5Ssy2q6zcXjZLXNxNcH8WOK9F0S0CMvHFcf4Xth+6P8AsbK9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rnNjuPh7rF34Yt5v7PtI/tdw6+fcSf8APMfwiukmGo6x/wAhC/klH/PMNtX8qqaRAIIw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8Edq1ijObGRRLBnmmvOOeakd42SqjbGPFaWMxscm5zVpm2p1qsEWMg4pJX8wgCmA8J70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BzU6sFBoAgx6ijbGRytT+cPSjzY8fd5oArC3jHIUVm6vpt1qrx/vEFrH9zZ/e962Mgni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Pj05IJvMn1GS74wkYbaq00aNnUIrryv30aeWkn91a14LCEHzU/1tTz5AobsTYZa6b9ni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D2pDM5ixmqbXISUZrnGaSRxzqRs/SpraxSMnoKZaSuV+7VqOF5c9qksmEKlCAaYLeQLk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NWomKjFICkIWYfMMVIyJFH1qzKwKnFVm2kEE0AR18eftHw+V8ZdXbH+sit3/ADQ19h8d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7N8RY7rGBcaZA+fUqzD/AArqpmMzyEnio3XOaEbNSKu6ukwK8Cdc02cYJqy6bM1Wk+ag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NtABAoAYepqzCMrVc1Zg+7QUOCkW83/Aa3PDXlXE+j6d5P8AzFYX8/8AifMg/SsvA+xT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JVN/8TfC1rjzQ9/HnzP9n5v6VnP4WOPxH3PNCHu5CDkbq09OdU3jb2qnBbk3DH/ardtb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aspyvJyR/dq61yD1JA/u1HErkcYz/dqwljNIM5Gf7tWhFq1uDjHOz+H0qYXA9BVb7PLA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iAyE+WRW6M7HlH7YPhJ/GnwXubm0h82+0C5XUFUDkw/dl/8AZf8Avmvzv+0evSv1Qt7f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1k/dvGf44++a/Ob9oL4cx/C/wCKOt6FandYK4uLTHRYZPmRf+Ag7fwqybHDmaMjrTBc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n0qIs3Q5qbgoI3P7WiQGoJNXQ5rJCA9TTliT1rO5ooIuTag0qnZ0qtBbtdscZJpYbSSV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g0yPLgbqZVh0NtDYJHn/AFuKv+F9SOl+NPD2o7c/Z7+3mx67ZVrnL7UGlkVs9K6Dwdp3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fJ1A/wDHtJ/eb+7VXsQ0fqXb6fFPPNL0hL7kT++tXbeKOEYVdo9KzvDt5Lf+HtFlli8s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3l5qxvIB5rFgjUXL7cMQo7Y61dtbHMhYqNzYw2axbaQfLmYBj/DnrV6GbaWG5gB1b0pjN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YOKzGvSi8Gkjv2aqAmN2Q+NtNuAZlyakRxKeQKkmt1CdaYGe6xiP5jVZ9PtZ0yRmrc8C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WaFCFXNBkULnTbMMkEQwS3NQ6vqEXh+2+1+VJN5f3I4/4/8AZq5vjsbK9vrqURwwQmdy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IeLvHeqeNgsaWj6NZvFt+z+ZuZ/qBSNEeNaxo8viDxRq2t6r++1W8mZ3kk/hXsq/7K/w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4+e2Vv8AppF95a3bi3+z8VoWtgIbcS+tZKWozkrf4fHT/wB7p+of9s7hN1IPC3ia38qW0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/7t/UY7/54rvkt+OK29Ps9sYA/wB//wCx/nWqmJq54nb+AfFRm/5BLf8AbORWpt3oOuWx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Z/8AU5U/P27V9EeFtPht7/8A4Hv/AOBFv/ZuKpar4fluNS0b91/q4JE/7aGZq0TuI8o8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vordxDYJJ/y0c7tv4V9BfATQNB0f4lR2uglWtdKspXlvmGHupm+Vvm9K43xhrH/CP/8A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+S9kj+8mf4P5bq2Pgi4sfFkQCHbOCjr/AHua1vYysfUQuMnr7Us58kf9NKpeRt8qWLi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E9xL9o9a2SJRowtdBSCyqD90etTj7QFGSoI61UgupMf6vOOoPap0uG5HlnnuaoYSyPjI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oJbxI38vGSfSlyGBGKs5znfH/wDZ8+jf8TAeZYb/AJP73mdsV4T4XmPhw3Y0iaRXErSJ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0z4s3H/ABLo4u2+vInh8w5DsjDoymrUrHPOJ6Do/wAXLSdguq2HkXPTz4U2t/wId67q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6GZJ+Pvx/fH/AAGvCru+NzNv1K2/tBRwJo/kkC+/rWnpmlQXEon0nVTFMORFO3luPo1O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UvD5gjZ4XFzCeyjkfUVyOr+F5b/7LqFp/wAhDT9s3l/xSxj+If7S/wAVbNt4z1LTJRHr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MFB6t/eWrGoXH2i3i1W0l82L/p3+6jf0rCSNoSZbs9PN814Bs8iciVP+BDms2AfZ8x4r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NoTS8f886g1bUIbg/uovKrmd2dEWZtzbRT54qi1sFJx1rQ+0CAetUiPtVwSD5YpIst6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pFzc3QR8mUhq5eUE25AOTW/4YvGsoB5nSnEDutO1iXT/ACotQ/49ZP8AU3H9z6/7NdNt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eDUdCEcPJUYP0NO8LawLj/iVXfMv3LWT+Fl/uV0RYGxJagAsPrVZlDkg/WtFlMYKn/dq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WBCoY8VKkLnvUS71qVJnFADZbVgPlwarfZ2UnOM1eS7C/eANV7m5UnOBQBJHZb13Eil8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pimABinwyYz0JoAiZSpCt0p1wRBho+aUMPm31HbD7TuxyBVgTQyeahI4NIkR3HfyKTy8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hMLyaAIdsf8Ad4pwQDjPXp7VIOecc0gWLnDdevtQBFOPJbEfMe2q8udvFWmT5fUVEF3c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iMVYYpZ7fC5qOCaIeXl/4P5UAWLe8Ic7vmx61fiuQIWDJuDf3apLeLsG1B83c08yEEbT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9n1iKWOX+CrM9x9o4/So7i++zmOT/bw/+7U1wYcGWLp/A/8AeqgIscYqIzCLtnNLczrF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rNubiK6EctrNmI/dk/hpc1wN23MRgyearfb4TNiPn/crNg0WWXBzDLIvMk12rJGv+6v3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/AFX/ABNZIv78kcKrvquawBb38U+cS1ODz1qOfT7Q+b5pkmz/AMtP7tZP/CHafPn/AIm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lq07gb6W/nU5oDFmsxfDdhbwfurjUYsf9PO6pRoMc4/dXuoQ++6i4E02tQWoPmMNw7K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AvNDIkbdG4xTLTwRBamR/wC0ZZpD/wA9E4/KtODT7C38syIt1Iv8Lj5fyrH3wMC48e6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P4pBwf8AZqrJ8QPtl79m0vT7u9kPz+XbQs3y13CiKX7llZQfSBaS41CUgjrR73UDz3SN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V9FuLLSkby/+JlIUaQ+yr81d5aeHtGtrbyoLS1WaL/Vl4SVH4k7qphpdxNTieXGDSQF3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qHzpv+e8ibv1NRJq8cXQLn3TP9KqnJzmlgEU+RjmtAJ7jUJbjMuIPN/56VEdQM4MZH40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LdR0oAiWKQAkHBPrUyRkLnPuTTFbD4ycdMGntcEHywAF6UEBDBCpLgDce9EilCGD4THa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jFPKBBtbJyOgoAaFOfMDksPbtVqS5RioXcM9flqoqOkbCM/N1Gak8u4uUBG1SPvc1RYS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/f29aiFv9mtzF5vm4TakmypubcHP7yhJd8aRhVVFAUBRWdgM6/nintzDdQ+bCKg0+4/0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Ynz/ADJ/vVpzmGH92ep9axLbGg38sU372G4f5P8AaqgNq3uPP/1Y4H3hvqUNEZ+D5Zqi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/df3Y/wC/Tt5fghQ3tQBNdMZlJ2Nuz1pURLiIpIzRnHBqGENECrEnPrUphbBPBH1oIF8h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qRLhZYgBFnB6k0ttdbFKGMOPQmqk0aFyYvkP90GgC40ywgsyBEPQ0kd9kZGNv+yOtU0t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HtFIvFWXtAoQxsNnciqMi4twjDkkUhvRHnb0qttifhZhmlW2GD+9De1WA2e58/8A1Z5oq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9c1+ZaKXMB4UlvLnk8VaWEgc1uadb6fInzqUk7tV1bTSlH3C5/26+bPYOZQkHFWFHHrX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T86QatGhwtqgoA5427k58pj+FSi1ldflQg+9b39pO6HbAlUmnmkY5UL9KAKKaReOceWP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cZIUf8CpWln3/AOsI+hqUtMV/1zfnQAq+FGA+aVR+NKPC0Q+9cgUqwMRyz/nTvsjn+I/j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6TpTyi6KgsAQe5qrZaVNFaC62boH4V6yfivdrbfYdOjYMxxIy13Gjpt8GW1u+cunmY9K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5qXZ7Umw46UAO+zh/mzVe7RZFK8VZg3FSMUn2NiScUAZWkaC2oagqxkrsOWrsdQNwiJD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3qq2U93ZKfJtBn+9jrST6hqpRmW1BJ/j/u0ITdlcTymt8mSUioDcdf3teuWXw9019HsL+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Kwduu5e340XHh7R7C3llngihiiTe+/nYtdzwnKrzOdVbux4+bk88k1LZ7n9fyren8X/a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hh/gMibmZagGra/LzHJbweyxgVx2SOhEKaazfdSRvwqdNGu2Hy2kjUDXfEnRr7b7qopf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TIfQAUDFk8Jaq33dNuPxqnJ4e1G2JMlnOuP9kmpf7Y16DJi16482vQfD3jG01jwdFrd3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n/25B/8AFLW9GKnKzOWTszzRJQODzVryI4R5s58uP+CP+J6664uPDPiC4mm+ySWnlwtM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y0u9k8Q6t5pOYpH2J/u9qiUOQ1hqbX9oWgPEEhPuas22oWhH761uB/1zWtCdbGxhIxVA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wrM0sW4rzTD92O9H/ABTnntT937YB/uiqP8AbTEHbGBVO41W7OduAKAsbWn6ZpPiDUItP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7nmKPnrrbDwbpGkXBiltlmlH/PRq8+8PGXUfEGlfvre0mt51m8yT+PH8I92r1fxl/wAh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K9fDLmjdHn1WzzT9oHUIbfwdp9pEB/pGofJx/wAswnP9K4nwVFtsZG9TitH4+33nat4c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D/ffj9FpnhmHydLQ46815NbSbSPQpK8EaccHJoeLFSxt1okbg0lsaGFp8f2jW5uOEGa1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NqH1G/k7BKvyD731oAbXUeE3+y6X4lu+hj00RA+8km2uZX7tdJYf6P4C1+TvNcW1uPfG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HjPxtn/f6Vb+mWxXivx1v/7L+E8sIOGvLqG3x6jcSf5CvW/jBN5/jSOHPEEf8zXhP7Qtx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H/WSyXLj6LgVlKXMawjY8+8N2GFTAr2Hwnpn7lXx0rgPCunlpETFex6LZi2tlGOgoirs0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6VK0yLwaiWRjn0qOTaTzWxgXAu9OKIoApyRT7GSNsg1K4Uk4NWIZJb+b0qvJbtE1WVk8s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gCAZIp9tYRW9v5Yl/wB75vvVWW7ha5eAMS6LuOB0p4l54FAEwjy2B0qSSABOKfbAMM1M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MB/eHJ/lSzTY4FT3PRMVAsiRnLje3oKzKRcsyrruPFLMDcHaDgVErNL0G0VZRREuc81A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uaba26Tyk8P7VLhLubE0m0VaRbSx5jUn3pAM8/yOKuWN4SpNS+RFPBHL5fKJ/31VUz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l7pmbC0LcuvWs8XPlSdOKsLL554qALS3RbOaThyaIYcdaeoVWNADelfP37XFkJNL8N3g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j+EYb/GvoHI5rhPjfolnrnwp8RLcDM1lELy3PcOGXgfhureDIkfFMI2jGc1OCRUfkfZ5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qic4hXdUEqbSatRrhc1SuWO8iqJIz1qaNNwpYYdy5p6jbQBA8Yq3DGBDVd4yRVuGM+RQ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2d4Pt/xl8MDyXyskk/7wf3Y2/wDrVw8CkTHPSvXv2UtI+1/F17oiQix02eRPYkheP/Hq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fXlohL+/WujtFGKx9PTM+P8AYrYtoJBN7VxJHWXrfYrc1dR1PQ4PrVEhUqWFg3FbIzLcp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asW6EF7OUZ32/StiGyWVzvz+NTyLHCdkaJn1xTIMdbb7OP3n0T+lfFP7a1vFqHxebyv+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n/7GvuGfnrya+Hf2llkl+N/iPef9ZDAF/3fJXH8q1UblHz1JpkZBqhPpa84rdli2A1U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vpxGcUwac2ckcV0Hlr6VE7ontWbgaJsy2vhbxtFbje3qBUbadc3EavKcA9qmWaDT2cQL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6v5FCnaPQVBRbtNIgmHlNO/8Avn+GtbTvB+q6fqEUunRf2h5bq/8Ao/zVXgkS3jWNVDu3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/tCKKGaS1lPyRyRvt2ydqAP0e+EOuSaz8NPD015C1rdrbbJYJPvRsvy4P5V1OYufuSe1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4OWX9oyG5uZL25eR5+W/1mK7bUIIbkRxi14/j/2fpUNgJq4hv9PNp9luPNkTZvi+9uFb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wk807Um39axLC2tbfPlSXEez/batQXAn7zmkgNMSgkKfSkBmbCxetVyQuD3xUsBnIDR9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CNNlRjnFXre5SW0VtwxnqetYuqXElrtlkIlQDBFW9HSC7t1kbOByUraKuQ2T3dzDGoY4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mb2S6lkmIVDhRin6zY+TFIsMxBPQGqWkqsUBWd1jA6mmSc58W9Z2aDDp1smJL6VZZsdk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4uPs/wDrq7f4iatHqGrQzA5Id1A/2RtX+ePyrjtQuPtFhND/AMsqiRojlR5U5m83+/8A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eKpfZ5ROfStO1H7n/wCOVjYZqW1vEyDfwcf5/wDZl/Gtq3ijktfJWPZJ/f8A72P8hqyF0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GP+f6Vs6cBbZ8zp/n/6/wCdMC9bQeRcWkoPleXNG7/7a+ldXrFxaeH/AN7LL+6j3fZv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DT/O7fc/4Eelcz441JpEstIabP8AZyF3/vbj/D/wGtUZ2MOWMSalc3DcvNL5hPvXZ/DK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7Pmrh7Ymu5+G6/wDFRW/H8dap6iZ9N7gYQxyV7L6VUtpFaV1nOW7N6VPCw2AZ5PepbGxj3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tWxzliNooeA/Puaf9piQfOQ30qOWyiAIBKHtmqElnIpOD5g9qZRdZIXbftIP94VW864V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1jI5Gx12qOgNQG+cNIko5z8qig52cF8SLc3Ol7yOVavKdoGa9k8cHzNMcY6BjivHTDjP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J1GaeJY2B+WoXhVj9+o/L2fxZplWNDTfFmraJKzWs4liII8i4G9PyNdBo/ji0+0H7JF/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fdBL9DXH4GKhMMecmk0Rynq2n/ZDPFDF/qpPueY+3ZTbvT5LaQ/u3MQPYZrzPTvEE2nz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8HmfeSvcvD2n6fqGnxXVpd5i2f8AAaxcQvY5f7PHOOOtJ/Z8kXSPg967QeELS45hP2WU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W81vkTRf6v8AuVnYqMznoLYxLNnpU0U5RMZrTFtLPbyzeV+637KyrjTpAAYnAJJBU1nc1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2lSCPdlCmwirOoW8WoeV9kmk83+D+HbXFNYtlCeuea3dG80XH70/7b/3dtOI7o9a8K6j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CESbH/2v9qtCZcLgVxPga4l+3zahD/qY08nzP+ev+zXoeoW2beK6i/3Hj/utXRFhcwn4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NVg5HerGWJ4ATkAUx7DeuQBSxzcEEUguGVvagBohMaEYqOBSjnIq40iumcc1Ud8ZBFAE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FX7MO9UNKtktJjIrlI3OJN38J9amtbxMyLM4hwMqT6etUpdZswspmkDWzcBl/iqQNHJg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H6Vy3/CYafb/APLWeX+55aF/lrXtdaudQiVbXSboSSciSRDHH+bU1IDWtIJ8nG4Ieu4Z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YKnqxNULS21VvmudTSCTukPIqS5svESJvsL6xuF7ibg0+YC95/2fPm/6uoTqNoc/vY46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CFNSsbWA/8ALG2DOzN9auXGkafOCZdKjuv+AbVp3JSGXPiDT1BU3sZI7A1S/tzTf+e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x21nxbWcNoB6QgmpptTiuFlhlnl/66KoXbTuNaGPban9umZLKOaZh/sYH61bDah1+yN5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s/lQiaS0i/ik2KzVLbaW1sskr3lxeyf3ncR/+g0xlL1/1n/bRKZbW81xcTdovv8A7xP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efHdiP8AaOarXt5ul5/4A+37tSgMD/hD9V1e4P2ubydJ/wCmibmq/b6faad/x6Wnk/8A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61XZrjcv7yXPzUFR61QFCSFmYyFsn6VOP9R707jbKD/rP4KOoxVAMSTcCDRF8pyKlWDv2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07AdRTorp/WqzlfWiPb6mmBqK/mqR5YHGPl4qjLG0MhOzt1an2j4bGSOf4qlvYwy5yTz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RzTzzmq8ce3OD8o6CrOP3HmUAQnqaM0UlQA63APm/frD8T3GoW9/p/ky29pab9j3lx/q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LnK4qa4tI9Q81ZSDFMmx4n5jf6r60mBQ07UdK1+4zp+oW82Pv+XWqBGvHP1rifB3w/uP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7iO6TH7+BW8pv7y12YXg/vfN/ChAKYicHrjvUJc5Kuo45DVPCrFW5I7BTTXid8CQhQOw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1YMpKioJZzGrMylyRkBaQW8WSUO3jHNSQ4QgnsMUANt7mLbnkE9Qe1S/aIpQcdqqXFuA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2m2wwZM8VRZDJqcsZfC7o/TvV2zuIpVVkfB7oaQWvmhsLuPrTDpKxFWZsN7UAS3Vsk67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p6Xdp5TMN3UNU9xtLbVbjbzSG1WSPYrnbszmsgM6zv5LtDGr+TdRgFi9aiwtdkNOw87j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0l4yk0WXdMb9n8VSy3ToAY2PzEfK38NWBosxV8MwJ9cVKsjAAYBHtUcE5eDEgXp1qqXe0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ggszMsXzMQlKoS4XKr/wKqRKX6E8lgfu1YicW0ZUH8KAJ2tiT0+bHy0rW7FNvmYlx0oS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ampcrkg8tj71USUnRrYfMTvPQmrVhLwxZ8sPSmSebIxyQYz90tU0dqkS7hJnH3ttUmTY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fmf+7RT4IBz70UWEePWoq7j5aoXFtLb6fFLDLJLd/feP/lmi12vhbwN/b2j2uoedgXCf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lynpznynJnqad0Ge3rXpdn8NtKs7eWa6ctFGn7yT/ZFecT6jF4o1A/ZIfsmn79kNv/cj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xnGTYtvLaxKXeUn2p41GwBzhmNTzabZW/wApw2KWzFkj/wCpBrE6ERf2taj51ti34U/+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2q+ZrZDtWJQKhn1KAfLtHHtQMqDU4Z5NmCrntV2zjM5JZsAGudumDaqkqrtTNbkFwjvJ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l46f+0/HcESncEIXivUb24FnDbQr/DEBivKvD8J1b4jStneqPn9a9K1SVXvR6LxQBJa+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/crMif0qvq+v6Z4dsHvtVvorG1Ugb5DyxPQAd6AOjEtoi/LED+FQm+iTO2IflXgniT9t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tIt1cMnys8I4+uK9W8NeLdJ8beHLPXdCvYtQ0u7XKyRnOG/uMOzLQOx0B1dhkKoArNvt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1St7D+0fEGk6Uf8Al8vYU/3lLVSVyXse2+IPEF3pH9n6TaWn7qzsrdP9/wCQV5T8WfGP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KtFeb/akP8AD/wGvY/Eji58W3hH3EcAHthRj+lfK/iW7/tPx9fTZ3B52NevjXaNjkpx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b265HRasR6rtzk1mH93DgelRopKmvGR0ms2pq4PNUbicOxINQogXrSOBVFjd0meDXf8A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1CWWLzRJrO9P90R8151yqy/SvYvA1v8A2X8LfD8J4e4ea4b8WwP6V3YRe+cddqCucl8R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a3PkS3Dpak91FcB8Prj/AEfzfSun/aG1H7N4a0yyU4e4uBI49cDiuX8DReXpIPqKyxL9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uPOdjVRetP9aSuY3FYEdKUIcc0qNluaddSCNOKALPhPT4r34h+GrU85vFf/vnmvSPG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PPmy8f73SuJ+E1v9r+JlncxjzksbSW4z6HGBXrOr/ZLARYijN1vX/WV7mEg1T1PIrv32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e/Em6SE5jtoIbZf+Ap/9et/Sk8vToR/s1i/FxLeb4sXSw8OwgMn1xXQxL5dui+i14lf+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E/WmXMm2Jz7UkZ61X1CTbbP69KgZX8LH91qMvqwFaTHkD1NZnhobdHkb+/LV8n98B7VR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ngCzT/n61In67Iz/AI1y9dVqCmLwt4Vg/vfabg/jwK6KRz1Nj5w8e6gknxBuIn5YxIef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39q/EM2ynMen26QgejN8z/wBKu/tBeM73R/jVeR2ZyRBD8393rXNeGbCfWNTku7ljJPcO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uXqzpWx3/gjR8xiVl+lehpDst8DrVLRdLWys1UDGBWkOVroirIUnZEMUY5zUhtlemSqU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NUYlpEEYpjy88U15SRTFGSasCTOaOgNIBjiloASNeDTo4wSakjTCmnxLgmgCIKYc4pyz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rU6QIg6VkBREMjdelPW3/E1d4/CmbfK8wRj/AGt/96i5SAR+UnBBzVVi5k2s+1PUVXur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FRQXTzjyUTaO7GgZJewRuOSQB3FOt763jh8tn4H40k1jcbcsCIe9Sx2dpBFujjJbvuoA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cejU+K5ac/w/hWeFWQHGf+BVdsIVU84/CkBYa3PXFEa7TVwkYxTRb7+elZgIk20U1ps0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xOOlIB2TmsD4hQ/aPh74oTGc6dMf++QTXRhcCsPxrcpD8PfFbuPu6ZcfqpFbw3JlsfC9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C5qQfvVL9lXiq9i/lgE/cIXIq5CmyN2/gI4rtS0OSxXmucxAbApHcVUgjMkhcsPo1F3c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0A61mQ3FvdgkztDL2DdKGaJHRKu0dvwqJ05rHkluoBlJBKvsamt9WEw2SfI49aQcpblz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vLYhfm9qg1DVgUMY6mm6NY7mMj80EnQSzAfWvof9jXQig8Xa2y5MskNpE34bn/8AZa+c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bfPgLXT1/wCJp/7TWsp6qxcdz6C023y2WGK2goxxVNMKOOKVrhgpA61nYssNIoOByasQ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Ziz1dbg4HSmBIJ8fWkOcE1EOaZPOIf8Alrz/AHKAEY5NfHX7W2lf2b8Xo73GBdaVC/1I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eK+ef2x/DH23wvoHiGNPnspG06dh/ck+ZSf+B7v++q0i7CkfHl7GsjsVGfb0rHlRlVgP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Q+OOOvrWIFMrOB+VIkpF9kZw2ay5pHZzmt57URocrWLPC7SEqMDNBZAY/ap7R/JfIqSZ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rkB0iVIR96R2rE0Q63/fzmo5wf7Qjih/1u9dn+9Wxp2n2lxqEUP2qPzZHVP3b/L+f3a5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xS/u97bM/wB2peoz7p+H37RPgnwP4X0Twzq135OoW9r+/uLdN1skx5KbvWvTPC/xq8De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NpLdH/lkW2Mfrur4g8PfFHxN4f0eKb+z9H1Dw/G6o9vcWSNEjY4z/EN396vYNG8D+Jvi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P0fwVpUbxzvqmnv81xH6R4/zzU2A+uYrZJBIMg49TVpLWOPOGAz6GqK3Cy5wind6VZhx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BP5CykcnaO9WoZo44yqndiqfEkZAdfoKEPDeWox35oIL14rT2fEa7CeSajSf7O6pGybS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Gw8DvUSRxiVf3G//AGs1qtgJbnnJPNcZ44v/AOztHx/z+TrBXbTgY6YriviV++0jScfe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gVEgPNNX837PFL/02mT9597tWbcW2LUg/jXQC3zp0s0v/LvMs7/7Cnj/ANCxWTOPPtpa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yoz256/56VqWMDTR4YH+783T/P8AgKcluqDkD+9z1/z90Vo6dtc4AI78/wCfp+RrIZa0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/P861xb+f6eUP8AP/xP5Vnj/OK6Hw/o82sed5X+qj+/J/c/+yqgG6bp0uJruX/U2+7Z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NeST3LXk89w5+eViefSvZPHutxaV8MbyKE4mJSAevzck/rXiS5I46VojOxbsPMDHjiv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QnH8VcJYsQe1dv4MmKahD/vCnHcHsfQf/IQgiii/j/pVwf2hp9v5s0ufL3b/AO6tYOk6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rx+VdVb3H29TmKvQhscvVleDUL6aLzUnieOQZDAdKih1efeUlYbxwWAq9bSWNrbtHuVV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LbpbmeGMys33VA61ZIxZNsZYOwDd/Wq90j4XkvJ/D7VAL2WX5JIWVX4Uf3ahs5Wt5ZIn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jxGsn2VyVBJFePaoGguXUgDJr2zW5o54GTaTjvXj3ieAC4Zwp4NWQcvdb1YkZpYZSVwa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zgVBY5GLcUpTrUiAIeac+GHFArFOS33Icj8a3PA/i248N3wjlYvascFT0qlEA6kYpj2Q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0nxHZagii2GFlA+/91q6S28L8eaf3Rr59+H3iiXR7jyZZY/Kk/5Z3H+ql/wavZNL8S2F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P/MP1Fd0Tf7rdqFDmOOUrHVXGjxX9v5WoRedF/07/um/MVydx4Bgv7wjT5rqCAHjzh5nz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JoZptDWaNzzJaXAkQ/8B7Vv6N4v0J7/APf6ZLa+sedlR7CQKsjzeD4ST3GfO1AeV/sQ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NW0l3+8W7v3/AOeUjbY/++RXdyXtnJPmGCWFcqRHHLlXrptMv2tdOQ21vHptojbpbmd9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G6jMW/8AAEUGniS4aKygi+5CgA/75rh9Q1j7BbWsP+q+0TfJ/e21v+MPiVpcEjRWlxJrF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oH6Vydvo//CQTxarLL5vlvveT++390VrGmlsOE23qW7nr0HWq5TI6DrT5yC3Q/epVAI6d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Auco3PoaWOLd93lx61baFZWHG0etOmhjEeAdv+1QWUsY4qGeYQ9gc0eaMsBzjvWRqOoR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j/5abPuUFj7gxGYzXUWYk+4m/dVgafEbiOW6i87/AKZyPtVas6fb/aLc/wCs/h2SSJ9z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Yi+6Xf1z/DWdwLg1OGAfubeGM/3Ujz/Oklurq4Vd88hULjaT1qFLfywF6471Oo+WkAW6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rSwxqowxYg1V8/y85UtzVqBhNuwwTAzzQgFkb5qZKflpsjc9aZI3y9a0QFcrVBtKhZpZ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BjngUwM6GyRJI28w4QfKp/hqxFNKrlSy5J6H+KmnY8kmXwpPUU42trK4DFtyjhhQBchl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nh84HH5UrpAg8oSF/k35X+Gljj+zoZNxP1oAzoISJGy5452EVbV2CH5QO/WmR3bu7bkB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nc59M0ATFVdcryw7VGDJv3/wDqtLDIEJUDnsxpX3LG3PPemgLsDLjcTwei05olQnHU9q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pV0SPKnA5HVq0QD+HzScIKjDGOlD7qAJE61YRhjBqqp4+lOBPNAFgonrTScDHaodjetK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hgMD86WTAXgD86rStgEgCkt5fNODisgJ+op0FzJASnH1oA2nmpxbTTjzTNB5X8CVYE42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pUKHY23gH+961EqbOsa7fUHrVhXikTaIv+BelAFWTzkON2UzndTY5ZGO37QXTOdppbrc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OspkK7GUYx1oAtoI84kYDiq1whLAL8q+tOeIBGC/M3rRGxGUkOfSgCGJwC8fUdzTliFv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6URx7keOXCc5Vh3pIJpYZfKuE3RNwsg7UEFh2SCMvGcjstVzcTJlpcMvap2t03MVbIqK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4NAEGSefK52b32f0quZJY5S8Sk/7NQzQXFtjfMwiZgodWzVtIJMf64Ggsn0/V4bjMUsP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5txB53Hnxb/+Wj/MtSKPJHPI9aJzHNATH19aAGwouFYERA/wnnNPeSN2ZBG64/ixxUMb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FWXlRWQFgM/3zQBWWzaSSRo5ViJ+bc3eqswuYMb0DA87kbrUOpa6um3qCS2nkhYY3InA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vIokETHbucYxQAy1uhIowcpjlasxW6sS+MDFU7nThZSbkbqOlWLWRWXLP82MYoJY/wA6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KbJvbcUbZ/s0sMWWx5gH1qJYTBcM2/ziewoMmSW1/wCb5YEtFQzjrL8n3Nn+7RVCPK/7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/wAPtJpfgDwxb7pIJZkedgTztkk+WvGLkS3EHlRf66T5P+BGvo7WdPSwktbVB8tjbQWq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Dh6fK2zsqTPNPih4hl0fwebSGaTztUnXf5n/ADzHX+lc34RPkWKy7s/LUXxwu9/iHTrJ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f/rU/Rz5GkRjHVa4a3xs0hsXXmWdiQTkmpl/dpweaoQyBc9OKfBc+e5BPFYnQWxNlclu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ZlSLiqs15sGQvSgC3aRm4vwhHyqOasarcRaVpl3KeCEIzWfol9h5ZOpJxVT4kXhh8Hzy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zA+Elv8AaNb1C9PQ5INdyii4nmkJyM1xHwnvY4NLuQ3DlcZrsNKcbZRmgZfhEUcM800n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+irya/PL9o/4/6j421mWK1l8iF0KxRKf9RBztT/eb7zf8Br7w8dW11eeAPFFvZH/SptMuE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5OeJWzrlz/stt/IY/pQNGaBnpX2//wAE8xfnw/43hl5s45rZ4wf+ehWTP9K+L9Ks5bm6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iKOJBkszdBX6ffs+fCL/AIU38ObXS7pVOt3hW81Bl6K7Y2x/8BUAf71BTdj0IkCtX4W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7YbrfS4ZLpvYquF/8eNYd+cW55rsvhl8JtQ1HSG8QahdyafFcD9xFG+2Xy/U/wC9XVho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xudj4ivfLtNTuScSrE7Z9zmvlnwt/wATDVzLX2TbeFtPt/D80PnSS/u2Svinw/qiaJ4l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NDg+qsa68cvhZzYaW6Z6YRgYpvSotPuBcpuep5pYYVyZUUD+8cV5R23Q2kA55qpca5ZW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JrOn8baNbLl9RgUepancfMjS1af7PbHHevoXwtoM0fhLw7a3Vp5PkWYUj/aJ/wDrV4d8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G31GRWi8N2EvmG4ZcC5ZPuxr6+9fQmseKM3E1e3gqVveZxYh88bHiP7VukJp2m+H7teP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/wAK43wdeI2jRnHUV6L8btKufH/g2e3tB5lzE4ljDfxFa+XbDV/FHhq4NmfD99clT9wQ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zvFG2HklTs9z3bzVJ607rXkq698RtT/49vBVyo7GXj+daEPhn4y6n9zRrayB7yyAYrkV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SdwXPIrF1zWljQqp5Heuch+Cvxd1Pm51mysVP90lsV0Xgz9me6t71LzxR4jm1ZFfP2CN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WbMniIJHrf7O9tLpfhXUNcuV8k37CG0Qj52jXln/AN3j5a9A1m408+UZuZa57Mv2eKHi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5V2jpV3xfb4t4v8ASo5f3K17VOPJDlPMl70rnyp8WdZi0/4nX3+5F/Wqo+N2kWkLxXFxh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0r1/4weDvDPiAaf8Aa7T/AImEn37iN9rbff8A9lrg7f4UeFLbrphc+rMTXzVf+Iz16UrR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1z5EdxN6bI60NC8X6l4/kW30y0migfl5p1xiu7tfB3h+0/1Ojw8dymf51uW9tBapiCG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bmnMivBbLp9tHbjogyfc0vU0+c73JJzSL0rRahdC4rtPEwEFroMHT7PpasR6bvmrkEXL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xXZ/EWD7F4tvoe1vZW8H5KB/WuujFs5ak1sfmt8c0+0/HPxHjnbLHDx/sqa7D4caT5kL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MdLl1j4xeKJIjuD6kwB9hgV6zoNkmkabHAAA+MscVgo2budfNZG6HBFLiq8ZNWFHFbLY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IxmrLrnNR7MUwCgcUUqjrQAqMT2/GpkUH/Go1IIwPyqRUPb8qAJlXApyDBoA4pVHNAEi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4/rUAOWJj3qQRHGCaaGXHWmGQdjUAHkQR5GwUCOGPkIATSbGfnNJ5TN36UAOaFyD+849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CfzcgHOKaZSMigBiqATmrMRA7VWzzxzS7iKANCJgetLJcFMhaoRyMTxV63jDjnmswIl3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pGCpwOKjERfmkA0tnoKzvEOlDW9A1bTScC9tJLdSf9oHb/MVp7cCoz1rWOgmtD4F17T5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t38mb/eFZR1CWcGIfuq+mf2kvh2qP/wl+nxf6PPi31GFR1b+CT/H6V89X3h+1uYPMk/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d8XdHLdXOWk0S6lJKsjD/fqs3h+9zwm//dbNdHH4Ynj4VxIh7rVuLw20A3RztG/oaXIW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MkU4HueTXW3OkeaxdlUuepqi2lR4aPaA3rSSsPnTMeGyF6y+oNbUTLZhUzVK3jNneFO1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Yi2DkZr75+AHgef4ffDmz0u9OdRmka7ufUM2Nqn6LtFfK/7OngceKfiLp5vY/Ms9L/0+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Vv8AeYjj2r7j0e3681lNkxVjSiOeKHXy2z1qUQdxUqwAr81QajI7g/QVYNwqp61SkwxK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5uaAHm5uJwVt48J3Y0ttp8UbF3G6Q9Sa0VSN4yQdpx0FUXRw5+fcPQUAF9cADj9KwPG/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UvD9xjF7HiJj/DMOYm/76xWzNFuqvdX9vpGm3V7dSCOC3TexPpTQNn50Xtt9nu7nTriNI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C3SSNyrL+Yrkfs8sE0snat6/8QRah4o1Y6hL5V3JM0iSf35C2anntpfs/m+bbyxSJ/q/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882xz3rNt7eUGUy/uYv+mldBrFvNb2xl06L7VF9x5Nm7a30rlbqHU7lmlmSRz/tn+lLm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gizAnI4WSfoP91azZrm4u+ZZDj06CvRvB/w3EGjzeIdbhk/s+3haf7PH96XHpSjwNqHj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9P0+NNllZ/31FZvU0R5nNp8v2fzTwP4P7zVWGQMc1vj/AJbQ/wCqi37HuJPvMo/hrGGO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GdL4O8QXfh+4u7XyrfybyHyZ47j7rqeRu/o38NfRX7O3xEn+H6WEGrbh4I195F0+4kOT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9N1fOdvo39sW/2rT/ADLv5P30f/LXd3/DpXu3wW8c+H9P8Pn4X+NvL/s+4maey1D/AJ95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OEHap4brgk15B4F8c3en+IP+EE8Tf8hWOHfpmoSf6vU4ezL716WLnA60AbUdx5mCgwfS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rGtbsKpYD2zWjBfxIuZJR9KlEF6Z1MeHXC+1LHCJuUdkUVUF2l3IAikp61fQlRkD5PSt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3+I2qeRHp3/TC53Ef7LDb/WvRZGDdBxXlHxGtDY3lozsZYpso6v03Llk/lTcdDFMoXNzE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QmCY/wCy3Gf+AsV/75rn59OutPzFL/x6/wAFxb/NE/0rattP+0af5MsX+i/cT+LYtdnp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k/5aPsSOP5tkdYmnNY8YuLjNxMPO/wD2f8/+y1ctri00/wDfS3ddz4g+HEviWa4aAbLm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uaw9N+AOuCCGa5jWPP8AeNKw+dGDdeI7i9JitYzbW5481h+8K/7K/l+Ve8+HvK0fT7X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3/v/AP165rTvgTPYaNJPqU8duf7yCr3ijxBF4f8A3v7vzfJ2WVv/AHFHG80WIcrnB/GX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LeJVmM5nuMdto6V5nbj9zz1q/wCIrx9a1Ke9Vsx52xn1Xpu/GqkQ7ChlouWsADDnrXY+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965K0Us4xXUaNEUuIjnuKpA9j3jw6ksdws0s0Z0/y/njk/wBZ5h6HNdVps/GB+Fcdo9v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Ms62YftduU8uX91XZHY5urNu6sYpNwcKM/3apWmmLZBzG7AH1qCaeVsFnB/3atw3BwA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tu8kZ/fHPVWQ8rUc8qIqI7sXA+Z2GS1XSxZmRuhX71U79RDLHtVWGzJYjNWZMyLyPdu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Jx3r0q6YljXD+KrXeZD6it/sGZwUUAdTVd4vKc1cwYSRTJYvMGa5zdFdsuOKdCCM5qRE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oAnjwKlQZqvF0qdOc0ASrBurasvEN9p0Ai2R39v2hnHmoB3+b+Gsu3681bXBFMw5Ed54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r5V9feHLs/wDLEkzWzew9K7aDx/4rnd306+0XXoSvywquJPxFeJQDGaqtYxmVnDyRse8b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eL1PpnTtQ+JeoW37nSbPSv7lxHBu31Yh8E+Ir26hl8Walc7SfMInnCRBa+cbbW9cs022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84FR3WoX+oODd389wR08xy2PzNS52D2J9F+NdV8C+H7VbKw1uSe43bGttPi+Vh6+ZV231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1/dWhT5I4/urXzhbdK9F8EeJfJUWszfu24XPY+lEag1SPRLhlkGVJFRQ7U+9vb6UitG/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qD5ZD+NUbrQUGX/nrmP0/u1HLLkEF9wpfXmsK/0/VtfuPKE0en6fG+x5Nm6V/ZR/7NUs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7mKL999/zP7tV7ky3yxRE+TFv3/J/HVu3totOXyrSLH9/wAxNzNUFxcAAmQYk/gxQii1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LknUJT/q/k/jqS3nzDz8hpJIkuRhjhx0YUWAeLttxG5T9KsW8pdSD1qKK0G9cn9KWaQW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soCY70eZSb+KAIGc5kCuDzxTo3yBuZRnpTQ5ikJUg9ulQiRpFYMR8hz0qwLMksudpCY6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tj061IFUENx68mrBRdm75PX7uaAKLQRudyFMemKbGmGJc/KPQVaaHcu9CA3oBVadJGQ8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ONpV5ytIkpklCk5jPNV7ZpLclGy0bDHNLE4jvNgOQeKAI7tBBexvH9xvkb5/l3VPPD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h+SoLjT4bi3mhxn5lMfz/AHcUsGoYzFKf3goAkbLKAowB0p4gJIJfjuKSCQvkEfL2NPKr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jjihl5Gc9BVgEA7Bwp61VVS67/4hSh2ILHOB1rRbAW5YkkBVDj0LVVAKOY5eT2K09Inm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cbV2HluzCgCAybVf61KJgWf6VFcR7RUUHcmgCwpyOWJ9OaCSB8qFvXmop+c7UA9OaLbK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TIA33u9RS/Kfl7VLNyI9veoovlMu7tSAmVxGoMu5gfSp0OOIy3lHtVSN/LJ+88ZqVDgE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lB5JqtNLNj93mpGZQ3zU9pQFwgoAh6hgeQPuv/eqnzbnH/LM/wDjtaMak/eGB2pk8ERy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7waP2q20/mD5AMe9Zrp9nP7shk9qsWt8OhVQvvQA5pSCUJyewq3FLuRYz8pYY5qs8ccp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VlE+Ueb8xAwCO1BBJHHtjKqPmB6nvUWAmVf73pUkfmRg85UdDSPiUneuJO5oAdjNueMx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9wjQZxGfLqYCax/5a+bET/q/7i1K0vmr04oLKNpN1xJsHX5qS6IlztfJ65WnudhJMIY9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gEY6ZWgDNBmXOMZp2n38k5IlP8G/7lW2Qc4FZN7aS28ktyrSPhfur3/2aAOmt5JViytw2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ZN20YkldjGnY421kW8s0MS3ETt5TqCQBnbV21v1nmfgshGDkYzQBYKCQZ+8cVQkZoXBE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xHaNxxTPJ3why/zY6UEsYkaMuSecZqSBkUgjjPeqoVvmycU7zVEajOaDJly4WL7OeP8A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P9V5n8G6iqEeaeCLEaz480C1K5jN0s0n+6nzH9BXtuoT3WoeIJvKH+sfzv8AgNeZfAXR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jF5On7Gh06P+/nq/0/hr2W31SKebKKqjZs4ooQ925U227nyf46mnu/iLqgnyDFNsVT2A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jstct8d2n0fxvNqqR4gugTx03Dg/yrj4Pi9YwoB5jnj1rxq8WqjudsGrHpE8rbiAP0q5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iK8rPxgG8iPT7icj+6hqT/haetXg223h6+kHbEZ5rBRb2NOZHqMz72POaz9SuPs8OQCz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9c+Imq5Fn4YuI89NzBf517N8HfhNqGk6jD4i8ZXK3l9F+8tNOhcmOBvVj3NddKhKTJlUS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+lab4B0zTL2FHuwvnyM3Xc3WofEHwy0HxB4QvdFSFIppY2CuOuam1HX7eL95dziBjwFP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8LMJCAQNvWva9jTtsebedz4p8Pa/c/D7xXd6NrWYwknlEn2PX8a91066stRhE1ncRSKe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Pgt4Z+LH+lzRT2moH/l4jrzKP9jSe1z9n8Y31tF2EYrx5YSd9DvjVstTuYJIVOHnjX6s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N8OPGGvzatF4hHh/zPvxxurR169afsa6S/zaj4l1a9PfFyVzWxbfsd/DuLBuIbu4I7y3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e2R4p8Mvg/8ABj4NaomqrrEOq6vD80V1eyqVhPqBXpF38cfCc8whsL2bWrxvuwWCNKzf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8MNMOU8P28rDvMS9dn4d8G+F/BygaLotrYEdGgiCH8+tarBN7sHWOZ+H3w/vPE5t9b8Y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Q6KH3XM5H/PX0X/Zr1m68TtKFVEUIi7Qq8Viteo3/LuT9WJpoumwdsCL+FehTpRpK0Tg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eds4hH518/8AxI+Auo+INZm1XRLuO1muH3vH/dr28SzE/cT8hUgkmx1VfoKuUIy3CD5T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jXH+u8SR2g/6Z1sQfsma5eDOpeMLl89RG2K9+N1JyDMB9Kah8zoWf/dXNYfV4Xuae0Z4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zfa/f3PrunrpNB/ZT8D6JcCaa3e+Prcylv0r1lLKcf8ALrcf9+mpZbmO1H72KTP+5Vqj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zt9OtEtLQpa20YxFBAu1APYCgKW4IJoTV0YfubK6k+lu1Spc6hN/qtJuv+BJt/nXTF2I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Y/hTfmUkeT+JOKuiw1mb7lvCP95938qVfDniGU8RWi/8AatE0K9ishmA4UfiaTbcSN0A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wP8ApF0g4/5ZkLUg8FKDm41d4h6eaKpNBqZr2shU75VHHQtVJoo4m+aeNPo1dA3hvQbc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LkmqzS+ENNOX1SAkdRgf1NLnj3J5WzMFzaYwbmP86mg8QaZJb/ZJpopjH8iOwzsX0qa6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alDx/uCsG4+Ovww0rIa8sCR0zKDn8qXtI9xqLOX1W0ku9au2s4mnAcAeXGW+UU5dC1N+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Vqy/tXfD62z9mmtjj/nlE5/lWLeftu+FrYMLRLmQ/wDTOyYf+hV5jw9I6Ito17fwBr0/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1YLV22+FuvXJPnpHBF/z0Q7/0rzu+/bU88kWWh6jPnphETNY93+114rusi08MTRjsZ7jH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mevf8KpXky+ILGGP/bjO78qZL4B0OwH7/Xbm79rCxZ68Qb9oL4i35/d6VY2oPdoy9W0+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1qkVmD/zxhC4/Oocaa2QLm7nv9v4G0TSGsJprXVzNG6zp58O1Xx6+1M8T3EV+dR1DUIhF5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511Dxh8Rr/Iu/FF5JnsH2j9KwL7T9cv1Jv8AV7m6/wCmbzMVrNtR2HY4aDRbODVtU1Dyl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sd2IP9Kq+MNY1Lw9qGhwy6VcRafqA3peOnyPn7q5rrG0cRsoIGM/OmfvV2Xi74iX3jLQ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t43jdBFH8y+X93FY7nSlocgqAU/HFPI7VETmpKGkDNBAxTGU81EdwoLHMuafGnBpYlz1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RYqXO2lh5qRos0ANBNOVWNIkTVYSFsGouBF5RxUkK4qSKJgTu6VL8i/WgBEhBHIo2Rx5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bMawAaXcsdtMktnnGM4q0kYUe9SRRnOT0oAow2f2fvmnvCZR04rRMaGo3KgYAoApRWw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BFPACgmoHJfOBQBNb+WuRU4dIMmstbkK2O9XEPmpnHFICR3Wc5qaOaNVK1CgAUgCoiNp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UJcimh91Ljg1ZqkPntbfVtLurC5jEsNxG8BQ/wC0Ov8AKvhiTTZNOmuNOnB821llhbPc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bE7ckA18p/Ei5tNf8ca5qGnRfuo7poHj/vzD7zL/AL1dlJ6WOOpHW6OftYVXvUktvvPF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HPj8K6TErSwLslJj+4cfeqjNbwhuY+SM/erTlnOyUEjDnP3apTTozdegx92oIKRghGcR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u5o4bZPMuJZBHHGOrE1awDmvWP2dfA8OseIDrc3+q099/mf8skwM/wDfVS3Y0hqe0fBL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LiK5hVNVvnE14MYKEZCxD2WvadKi2w7sda4i2uPtNxFL18yvQLNNkKiue9ze1iaMYJpwA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RAHPNAFcwjzKkGFqVkG6mPGM+1ADkfggDt1qNv3Z5NWY3SMFm+5trLhSS5v2bnycUAWj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YDT7fSvDMP8Ax96zukn/ANi3j/8Aim216zMMDivnL40W+n3HxAu5rua4OofZYYII7f7y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33vpTQ2rnylr/heW48T+dD/qrj/xytDUPD2oWFvFLFa5/gSP+J1/h4/2qm1j+0bf97FN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8TtGuWb+Vavhf4jE63p95cExXcLq8En3vu0pOwWOE1DzrC4PlfaLX8NtRC6eVfmdnJ6k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BaJrFx/xU3gO3lh/jks4x8/+1Xk2v/2J4g0/W/8AhFLT7JFJqjXT2cn+tS3K/dX2Vs1i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80WT+zNSBuNOkTy/KbnbH7V2njDxhF4H0fSprS0860uPuRx/Kvl15x9m/wA4r0Dw9qMt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ls3k8j7Qm5fx/3f6VJaPLfGd5F4pvJLzTdJuNNDKsjrI2cf/tVyS2H+keVL+ldv4o1C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Ni373uP+ftv+ev8Au/3VrmreDz9QP/TNKBmkP+Kft5fsv/LRF/49/vPXd6/8PovB+j2t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uEZPMj3feGMtuH+0f0rzUXEs9/Fj/lnXr/g/xzp+saPd+H/EE3+iSIvk+Y/3Gj+7CFH9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r4VfE3Q4J9A0rxLK9/a2148ulalNJ5ktgwC/IfVetfT/AIP8R2/jDSHv7VJI41uGtisi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G/8ACLWng/WLvULvy9Qit332Ucf3bhv730Vq9q+En7SF94H8Dv4fCRPrFzcm6tonPmbH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agfU/wBh+znJ5qza+TcA96xLfWLTWPA/hrxB/aFvaS6wiwTW+/5UuD/CP/ia27K0S0i2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sBsWMaxp8tOuLqXaVi7VmHVktAQ0qJjs1JZ6wl4PvgyyPv4rSJElcsx6hc29mktyAJJO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pi1PSBFESYw7zx/w7WGP616zcXIIwTXhnxsuB/aluoH3YWX8j/8AWq29DGxuaNbfaP8A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PuR/eV/9nb/eq5/wkEVhfmLULX7LF/BJbv5e6vGdD8Ra34Vm87TLw2038Uacxv8AUV3O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rfxR4agvY5PmaS0bDZ/3axUkipRbPX/DfijSL+fI1i8hmC8rMOBXQL4vSH9z/wAJTDDg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tH+IPw2jhZxa39rLjBLxsc/nWXq3jbwrPfM1npV3d/LlZDhAK19wz5Gep6346hkE/wDZ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DHbBGf7zN/s14b4u1x9Y1K9jiuPtrOcXN6p4b/pkv90L/nrVjWvHGoa/aG0JFhp3a2g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c/WTt0NIxsNfhTTrTnNNflTUlouCak2SL9ixRs4rd0y7b7QlY8JGBxW3pEamZSaa3A9p8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EfQV09pq9lfQ+bDIrx+oNeb+FhCTg13ttBF9n8ryv3ddsHzI5JE7axaR3PlZBP1+7Wn5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Gmw2dzJKMyMwwofnbWmDHtzLwa6Ik7E3nZjPNZ7TF8qTxUhlUZA6VFJGChYda0RkyGXa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Vi2a6J2fcc9Kw9bRWVs1fQSOAvIE81sVWEO3PpVjUSYpmx0qsLgyKRisWbIgulAxg0xU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5NV5bjZgAVIy5EoHGc1YiQMeBWcZyACtXIJgVHPNSQWxHxkjpU0PTJOKjiYEVIAQeelA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I8vmo1TBzU44GagLEgABpNvz1AJGLVMCwBOKAsW7dzICCVFamlXQtrlGU8g4rEgyPnOB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RyKzbNEj2rQNRivbQEuS4GCK01j3HJPSvOPBeoiGVVMhO7kivRd4aPcD1raDM5IcshBY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2uIuf3b/AH43/nmp1fIxVGa2jutRilll5g+5H/erYIlz7cMdKgv/APSIozHyaLa3yMyj9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VqcW8YPfP+/xQWQS25gHcikGcZGafeSzBigUsFXdlRTba4DQc8mgCtJfNwF8xtvJNSLK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7ue9SIVWQ7xIqdc4qw/zQt5fMnVKAHjp/wBc/l/3qep3HFVLC4lntz5uP9p/7uKsr8rZ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cGqsjiBniA/g3bx/FVknnrUZAiPmdcUAKGj2jK8+tTAMU+U5HpUW4EZ6+1S5+T+59KAG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pPal8w9Wbg8ECo/MC5G7cOoJpVkGchNxPLY7UAVrpXiuQF5R+AKSOFUmaNozEyDKj1qz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DlfaqFxeuq7nPmN0D0AXrRVd1TAB6s1VtRs0eVZlYbegNOW4MMZl8s7gMMKisbqC7jKs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FvxB/I0tRjgn/nl/D/s1KP8Apn+99aAGmNtzFd2NuaW2ufPRlwwJGKe82xmIzgLg1GpQ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QFy3ucQ+Xjp8tIIPNHV87v8AvmqtnIZHKEhsHO5eoq7+P40kBDOjLwzhj9aqY2g5IP0N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41WQDdhTuPpmkAqs0kRGD6ZzSRxuwIweOM5pGVoZAuBg84zTmLRnnGOuM0ASlyAAFz+N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cUbjP/q/4f4/Smjzc9jQBZMYAxu/OkFxtHUZFISQucc+9MZgBu4H0FBA9Ljd12596l3B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dzwwz7inZYc7uPagB8t0ducnPoaYkzMCcAmo3bncT8tSQqudxU4qwLEAGD2p/wC5OfM/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Q0kZCscjd6A0AAniRh5Xy1bWZmX5mrMmTknaBUykgKMgVBBoTSrsUAk49KYkz7zgMB71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b55OTKAKANBlL8npimIY1UDkDNVFdgSwYn2zS5eQcL0qwJpYwxLZOKaiY3kjKYpFk8xs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TzQBWmJjbIO4dh6VJHGZUwzDP970pPJXOSeaZcSCJflPHp60FlGGD+zpGtWmMscgyJD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ZFXa4U90Pf2qu8YuY9pbaM7l9mpYrslmaVCXThiPWgC7bGa3n9YvubP7tSzEZOOKhiud+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8tKBEV4JJouABFs/v/foheIxlUG44xmmzXI2+VKeP4EH8NVAwtz+7NFiLEklrKGNFP8A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VQWLw84W8UXyeVH8kcY+VUWrlvDwef1qqLaWf/ljcf8AfDVcj8P3jDAs7g/73H866rGb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atZE1G2juwwwd4yR+NZVr8PfCdl/qtFtV+qA10DeGNUbkWu0Du8n+FPh8Nag33vIj/4G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Lodt/qdKtV+iVaSO0jxst7dAPatOPwfI/wB67XP+xCzVZj8DEjma5Yf7EW3+dFh3ZkzX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Lq0y31GLk8V0kXgKMj5orl/9+VF/lSQ+FtLtDk21uP9iS+zu/KlYVzkdQuIr48xIaZa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rtEi0G0B82XSoMf3yWx+dQt4n8LWef8AicaeCO1vbqf51Lkl1KuzmxIB0P5Cno0rcIkr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oeFLXP8AxNXmx2jVV/kKrP8AF7w4g+UXsn/bRqj2iHqQR2N9N920nb6rj+dXI/DuqSji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T/GLTVz5OkSz+8jk1Tl+NFwM/ZtCgj92pe1Q7M6FfDd4c7pbGP6yZqaLwsH/ANdqSD2h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MutlSUsLVPwFUJPin4ru8gXUFuh7baXtkXyM9Hi8FoeY5L2f/rlDt/nUknglT/yzvCf+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GuvzqfN1zb7RiseTxDqrk79du2+ho9qh+zbPX38E6kJDsvLKFP8AbuP8KNN8NR2V2Wv9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rw28vLlwd2oXcq+8uKyWslmYs80rL/tyk1ye195j9mfTct/4bsM+bqdgoHdYVH8zWdcf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8QMuO0O0fyr55+x2J4kgWX/roxP9adHb6bH920gX/dXNX7Ufs0e33X7QXgG3yBe3tyR6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/Cdvn7Nomo3J9RER/OvLluLWL7kSD6KBTvt8X939BS9qCpxO/n/ahYqRp/hC8b0MgC1m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yIvCjL/vSrXHNqcAz2/HFM+3QHuPzpe0ZSgux0lz8fPH95u8jRoLUdvMnz/6DWJd/Fr4m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9pjVQ6lCvpUT6zGoOBS9r5lcqFm8RfEm9z5viKCHI/hhOaoy6b4zvQTceL5wMc+Wu2lb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80jazM68uAMdKXtGHKjOl8IXsxP2rxDqV02OcTkCof+Fe6fktcS3MvH/LSUmrraqxPyyl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zyuf+BUc7CxQfwDoj8fZ1P+0WpYvhvofe1hP+0TVuCaPPU/QmrP2qNV+8PpmmmSRp4R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BS/8I/piH5beL8BTftajPyij7cF7CtUwLMOhWn8ESL9BV6KxtrYcop/CsldVZM7eKhm1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dJBfwW/3VA/Co7rXkwQMVysl82DzVOS7ZjyayZaR0M+tFc4OKyLvWHcnnNUpZ8r1qsSW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8t4QCdtVHuUUb9wBpWdjkEcVWaxViXYnHpSLJXu0dMowJNIrcZXkmlt7KONWbHB6VT2S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X4yTmh881SjuHyeaJJ5KosvQKG6mpyu3pzWbaRzTNwa14LGQD5jWQAg46U8E1YW3AFO+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lRf3dAXCVIo+TFZAQscKRUUaFmOakk+9ipEUBfWqAdDGcHmnquDVVpmB+WgSyZ5FZgXC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ciq8E4289aeJ9wIFICb92AeKy7uYFyEqacyNkKagihIbLjNAFcsQOTSLIcHHNXpFiYYI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FBbcu+7FbFpJFs24GarhlAIA61CqMj7u1AGizRxZ4qnPIHzgU9szL16VUlk8rIoARDgm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VWeUgmrLMjxbrq6BoWp6jIcLbwM4z64OK+MfEFxd/aLSaXzIv9ZP9n/5abupZq9o+PPi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nUFsrC3t2uJZyu4ec33f97bkflXh1vo13cW80UsskvmO2yWT+CHu7V0Q01Mpamv4e1DV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9n8qTbB5lw/lru/367Dxj4V/4Q+4tbSb97NJaxzzeX8uxi33eevba1J8Bv7J1DxhF5V35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5IUZXY8L5m/5R3+btVX4seIPP8Y+IZZvM8r7V5MEclz9oVFj44fuv92tYyMWjHzDkxSy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x1re07wdpX2fSpZtVkil1D/UW/8AE+a4AazqNwJvslr5UX8fmJubnhq9G8DeFrT+2NP1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GN1+yyR/NbcLwue3/wBalexnY5Txdbi1127sbIvHBb/IfM+9mvYPB3iH+z/A1p4e0+L7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5/0zP8P/AHz8v415XrOk3F540vvmJEtyT+Ga9L8NeHbnxbD4stNMu47ZdJsFup07yqo3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0mOJ798P9Q1DUbiK01G0jtJY3XZHGm1fJPTFetr1ryj4PaRrf9oatq3iGLypbi1sntZP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W4yetYJGxcQU0ffPNMVjTUyXrQCQk76eWC8k1GRhs5qOVjyAaAEuLrzDjtUkMojj44rN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aALDXQBPNeBfHjQZtJ1G98a2DmK6hslUpv++u4Rybffy93/fVe1zkr3xXhXxA8Qf8JBrH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n8S+hovYo8M8UeVcedaaH5fm+Gp5tQST73nRyNn5v9lV2q1YniDw9Nb+F4tWmtLfT5dQ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ILPnzWb/Z+7tr13RvB+naf4Om0nTv8ARfEGsztDc3EnzedD2TP8Arm/GGjzaP4G8E/2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NZPJb/Mr/v28vn/vmoeom7HCf8TW40e0iiu3/ieCQ/d/2lNYFv4p+zz+Vq0X2S7j+5e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vXodtbxW/h+bSdbtJNJ+0Xsl7ZahIm6OLzFw0J9vlX/x6uc8YeBpRbxQy/8AIWt38h/4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7aVgTuWBPa61arcTyqGf7uoW/Mbn0kXqtSW2oXnhpkiu4Uls5v8AWBDuikX2NeWQ3l5o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8yD+L6jpXVaN40yHSRo1ik4kt5OUb8f4axGdFq3gm1v7M3+kuZdPXkwD78VcHp2j3dxc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zyfwpGP4v5V6RYznSomvdKVngHNxbM+WUfTuPes2Kzu/Giaw+nNFbzXlwGkjd9v7no3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do13qFuZYpfKtP47y4+X8qgFvafaDFp80kvl/wCvvLj5dn0r0j4laDp2jeHLYpKlrJEn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LXklubqe3ihiIhi+/wD77f3qAO0trfSfE/h+aH7XJFqsbs/7z5YvJC7IV/763M1Z2jaP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7l/e2dyzpHH8y3Hlt/DWZp+nxaf/AKX9q/0uP7nyblqrezPeTtIzHa33V9KsD0Lw9/aG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l3p/nK9r87NEmWyWA9dvy17b8Nvjlq3h+4tbTVbv+1dP2KiSSP8AMjf3Qa+efB1zdaRb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rrf+5/tL/tV3Gn28Woed5X72GR97x/xI3QfTbSJZ9q2sVj4m02O4hYXNtcHzRKv8S7un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gvlxeUAONn8NfPvwR+I7eHM6ZqXlrbTOUjkY/IG/gdf97+L/AGhX0Dp2om4B82IxVcRF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rxf4rsw1mFj2Fe3X0gbIxXkPxXhU3ET4pTJPN/ORyc05Yom5NNMCCm+VgcGsDdIsosSd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WdG5yatJIoByKkmxaWcMq+1PD7uKrIwPSpVOKoklxxVm2YLmqobNWrdM1Rui9HJWrZS7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1qWkeVrMk7nwxetK2FbaABXoVlqiwIhmZyR6V5h4XCqwAO0j1r03TUMqxsHQgDvXfR2O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TzHZEVj7Ma0txZMsTJ7VVLK52qBuHp0q5b3LsvlkAfhXWcw635BBFDlgCMcVIykNxSk/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V2nIrmddQENg11MgyDkVzuvQDaSKpgjzzUAiSNk1nxkHOBWnqduC7E1nptRTgc1i2aoq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wp5FaDszcYqncRDvUDK5bJz2q5ZSYJx+tQiHjAORUiRgdBzQQaUU3ZjVtWDLWZGvGetX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BaAyKmjHymoFyVPOachIFQaWLUaKOak81FHTNRJylOWPclK4WGtJ5zDYpx3qzboXzuyO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+Wo/OugtNJm8oSSBQCMj5qwbNUjQ0BXgnR1JIXg16fYSGS23EMeOK8x020uRKfLwV6n5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Vwef9qtIMzkjbjZ1jYthcc5PpTLOPzJpJEKzB+hDcCqTzTs7LGy7ejK3cVoWdmsdsTax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dJkNNwxUoEct3IqGO+ERZGwzdgxqzIGdNyz4buAtQW9sgYvKAW7ErUliRo96339oPUVf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j+L1pI1VcnZgnoakN2ygAvwKoCG5jnEZKkNjtis77dLp86KV8wP97P8ADWz/AK+3Mvm4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Tfs37g+XN5v8AHs/u1YFS1P2c+SO/z/Wp5/8AXR/7/wA6f3aq3OYZY5f+AVZNvKWOP3fy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kqAOO/akjy4KsB07d6SIiMYZTIMdu9D7V5VTHkdCelACRxEZoY44p8bg96JEB5zQBG6r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nJ2SEY6+9RvMo65PY0kUzdEQkCgCykhTnaCO5IquVFxORL/H9z/aqeU8Z/8AHaVGQqpK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AKsP7nzYj9KdYxKhbgZqk0+Zm5437s7vWrcGSDgY/wBr1oALhlU7VBKdML0FQhpoeUwU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Llc7H67fWpQwjBwu1uuR2oAr20xZ2z365qeVAjqAfrVAzCG6X+6etXShmRu5qQIh1mx/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WYxjJA4qsbfzoCM9Nv8AvcUpnI4MuPahgRXcUssTx79jN0IFLYaM1jaqC+5gOtTwj/lo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fZ/vU0Av2GS4gj8wjzfvpJ/dqG3/AH2fN7DZ+NWPtBIj5wKhFv8Av89O/wB/71MBIxsUg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IbNSMuGxSlfl4oAUksc54HXNKqjBYsdp6ACpY0DL06dc1Xkkw5HIQelBAKm0nJJPbIpzN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jFim7LfiKZCfMbO75e9AAi+Y6pKCqN90iriKCjq2Pk6YqCfDROpJyv3CKjtLwKyLKQT/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3KkkY2OSydVpbQq2HYg+9SzW6hmdQNrd/WqsYSMndGQAenrQBZeIsDhc1VkifcOMYq6k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EdJCM1BA2DKq+4qBSxoj5xJzVSJFwcsT7UKdrHAoAsA4ZlzwKkFxtBXHXvUUWHyDxT/K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fIwwvBHWpI2AXOR171HDKx+Q4K+tK0a88cUAI5Qn7vvj1qOQxspAXPfPpT/JUqcv7Ael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NBZQn/c9KjnEpP27P+sTY5/vVemt/MOKg+zeUDF2P+196gCC1n3zBSdo9fWr8zdouvpW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1X0/u1Yivw2ShycdfWhGRbZIioaWMrJt+Uj+KqH2TPzo+7+8D/DVuKWbO5vubeCaIl+Y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UUfs6tkL9/sPWipbptrl1GG7e1FMDo7j48eDrfP+k3k3/Av8KyLv9ovw/FkWeg39w3q6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si3z/ooiqR/EVy5IUACuT6zM05D1WT9oa7kH+i+FGHoZMCqs3x38WT58vSbKxHYsc15p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NGpXHeVDUuvNj9md2vxZ8eaqX/06G0i37AyJVaTxj4tmzv8STD/AHVrjxrBgGD+lVRr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uBF/z8fw1m6kn1BQR1M2ta3Ln7Rr97LnqFbFUnjknP767u5v96U1lnUvIzk5+tRtrhOc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1f7IsvvPE7n1dyakWGxh4EES/UVgNq7k9/zpp1JiOTU3HY6MXlvH91UH0WkOqqOmR9BX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bGJ7mgLHUrrUr8IXDdmPenC/nYEluB94muae+fbweOw9KpyagzE7ywPdc9aDRRN2/wDF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/cFUdP8AFl1c25MytF87J5ed23FYdxF55LU8cQ/63kVHMwsbzau0gPBJFVm164UnOcVl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NMld2OAwOaV2NI1H8QXCDJbC0+DW1mBCyfNWJhmG1+lQmHBzHwR6UXZVkdI2rmPIZgB6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b7/9ysRI3PMjbh6GpFYJwg2/7tGoWRpfbm9TSNfsBwTVDd70bsd6RmWH1GSo/wC05B0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OeRVFE/9pzN2pPOlk609ZEUdKjefngUDJUbaPenF8qarLLzzTnOehqwI2kKMcUqTSHOe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HAoESpJ1qQc1Cox1pwfFO5NiymMVDI2D1phnx3qB5iafMwsWlZWBycVFI4XODmqjlmHB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bl2LDMTmq755o81qzPEWp3GmaW89um5ywXOM7c55oY46GxbjMfTNWP3e37mDWV4ev5dS0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cf8A2sd60icg1nY0IGUEkYpphpx4JpPN7UwGMnBFVmti5NXk+brU6QqRQBmw2QHUVZSz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i0gI4bcIQQMVdK5AqEcVOpziswECECpEcYIpQuVqPbzTuAEZp6DGeaaRgUigmswHNbh6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opyhiaAESAbvu1LJCGTGMVLEQOtK7A9KgCrHCqdamEKMOKVYc9akXalAFc2zc0zZjrV0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ORQBVEMch54NPaFIl6Zps0fzZWgN8uGPNAFeSMDkVHyRzUpfBOelGBIOKAKshxnBpqfM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YnFADPKWuc8ceJYdCsXmmYLJtKxx/wAXy10oKjJdlRACzMxwAB1r5017xQni27v/ABFK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nrFH3/4E1axQN2OE+JWsS262U9zIh1GV3m5G773/AOpfyrF1DUItH0+bTru7867vEWfV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r/u/xVkalr91ffEN5n8ubaM2+X+SIj7p/wCA1o6N/Z+n3EX/ADFtQkf9/cfeVO7Y9a6E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4n0+8l0nw/cD7Htun1Df92Efe4/u/wC1WClydFuHXVLX7XFnCXG7OyvprX9Q/wCEX+B1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g6ulvdv5MkKycl4tn30ZV2tuPevAPtFpcW9353l/vH3vH/foWhKkVNX8648qaH/VfwR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zwGs3n31tECoYwKwz9796W/wDQQ1efW2s/2PcSxWk0d3F8rwSf3MfwmvSfhrdSw2t3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tLn+H/V7R/M/99VTAbHdhte1HUJfu27Fsn/P93Ndv8G7i7t9Z1rTbWHzX1XTLhrmfZ+6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tcNf25n0qws4x/pOoSru/Elv/HUUD8a9y8LeH4dPt9P0/SdQkmtPsSwT2/8ADu6t83+1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2+Enu73wjoEE3767aytxP/dTap+WulFp5fYfhWNY50+wgWP5Sqqgx9MVpRXTsvzNmszQ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fu1QPAZs80kdw5bLdKoC5nzBg8Ux5I49yg5NQNKzD5aZ5O0lmPNAABzn9KeCB/hRgY/r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Bg+Nr/7Lo93IP7leAr1r2P4h3BOhXSg9RXjdZyKJR0qfTtYu9P0e70+GX9zcP88cieaq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onuNoNZqQWGjw9aaho1rpOoXVxNLHudLyT+NpGzz/s1Q8U/DPULKWVNItzczSussmozv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P++asnUJVbg9K0LXXru2/eRXRhNNSBaHnPinwrY+NIH+32jaLry8F4xmKX/A145qngfV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aS5/hnQZU19NW1vp9wJftfmXUvzbJP7lQ3GnxTW8U3m/ut+xHP3loA8T8Gvf2+paSpOJl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91qW41CLT/EE02n/AOpjmbZ/u11vie3it9Q8m7tf9Y+z7Tv2sqn71cpceH5dPzFD+9/j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FizptY8P6fqHiD+29Vu/N0nyY9lv/tYrx/xZqVjJrUstgm22fgR/3Kf4t8R3V/OlhHcb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2K54Wkx5wfyosBcjuomTAqzbXMUAJl/fQn5Nn8S/Ss1ISnWporeSYkRozH/ZGaYHfaWp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L91h2q0YNjMVY7n+8RWFpUUtrp0dvIwJQ52+lbFrdQhizs3mtwiCswHDUJbafrJX1D+z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w3rMw+2qALK5c/61P7h/9lr5p+zx3A54OK2fB9x9n1CLypf9X86Sf7Qq0B943EQBOevv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bESgZKHGa6/wP4nTxl4Ytr92H2kN5c6js69T/wAC4P41T8Y24k0+4QjOVyKt7CseBTJt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LQxSmqEswRiK5hhs25pv3jSh/MqREA5oLJbdSoqffxTYiMU/5c0CHRHJq5CcCoIkFWlA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r2AzWHAxArY05jQBvaRJL9qCk8etd9pIuzxGflxXB6RNEJgCea77Sb0BQkZGa6aRjU2N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paQ9R2rX07YW+YM7HvniqUMLw2itvVnPVAK0rKIlQRn3WvRRwF1AvOailkWNScVE0zbj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q2Qh5lWZDjg1g6tCSrZqxNcNG3y9KzdRnkZDzTYI4rWFIdxWGoKEmtvVTukbnmshlMeS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5elU5Pnc5rQDKV6VXuEHVRWYyA8DipYRUJNTQUAWoRirsRAWqS9amVjiqAnCAZwevPFT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uKigRiuRya09K0q8uWIjgdsc8CsihoXAx2rVttOs7fTzd6jfi0tT93H3n+lOGjC2Hm3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NZ/9jUVxrGn/aIpZbX/AFcP7mON90if4VmwG/2zp9gD/Z+n/a/7klx/HVy41Hz/ACv3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j/8Asayn8RXktyfsljb2MMf3JJz5sr/X+GqU+nzaxcGbVdQuNQlf/no+2psaI3k8Y2sF8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zv8AOlvxFH/sqeldt4ZuXvHDbGtJcfJFKejH2/u1xGk232BUhjXEQOemdtdpov51cSZM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A21AozSSO0qOu7y1ZccVVgdFiC4PzL2qVnwI+3HeupbGNiFYF8o7WLNnAqN1kUgEcZq8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54qKQOjrg4GaYWGuAy53EAdBUceZCVKgH1NSzgvks2FFRD94uCpB7EUFE7WwWFvmVyP4V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jzOepDdKYhaCYJuB9ferZjQ/ewgboN1WBzIuJbi4lteuH/v8ApXQWmotODu9MGqdxo0Mc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bk062EXny+Uf9ra/3azSAuzcf6vj+6ifw05dhH73OarqTyR+lPWZ/wAK0AkIQkFSKTaC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Uqx2DPqKRNpPTPGeKgggkkVIyu3LZ61JYzDa3A9OadLEJGIVe2arKgWULjDdcUAaMmGU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s9qjQHJqyzJubbk+V1Hz7P72Kt6RLLqFteSxAeVZpvmO77lS332qDyT5vnQn5PL2fd/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aLjEe7Z/eWgC0kgI3ZBfOct3pjq0mSBhuuFPWq2nXAuU+fls42lulX/LWNPlfDZxkDNA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GHVvWrlifMjK7mDjoAetWB+4JPU/fX/CszZ9ilDgeURymH+XaaANETYBk9OtUPtHn3Bi6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Y3/AG8ronzf7VMt4IZv3vSXZvR/7tAGpZlZC4JGF6LUU6+VypXaWzt9Kr28jeaTk5HU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3E8GgCdVDqMdMU1htVQv3gOKYp2LweCtNcGI5znAqCCe3w21X+9jmnJsSQg/dAquCdwa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gCXPp3ph2j7zYpg4zx2+X5u9O37eCqn6irAkUSQ/8tOfvI46VDbiK3v5iR+6kT5I/wC7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/wCUvlnzORQBdlCJDjHIHy+9ZsgAlEg5OPm9quskc8QkSTI28+1Z7EQzEE/KRx71YF+K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4JkK4zjvVVbxVOF5qUYbGB5Z3fM/96gC+JpCOcYpM7gfeqVrcS/vI5OferSk0AQNiOfy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U7binTHOO9NT5okb+8uaAJEkTJ4qSM5yR0qsJ0TK7fxqWK42KQBnNBBIrHccdKmMgK+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GIEee9ACsM9KY8eVwKIpNwNORtxIoLGFdpAGAdvWkVd+M4ZvWpQAh5wwx1pCN64Xaox1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171Vmtomyejd2qSJ2XKyHC9m9aSUeZncNq9veggp4lQYz5sTcU4ZHA4pguPJPlCpl61o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WXOOM0UwPn2e5z0JpILnaDyaqnmgDFeUdJZN8cnij7carYowKDSw97mZs/Mfzoiupx/Gx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s5A/E9aHiCjIUAf3c0EivI7dyaIpGHWiNhilZhQBYSQetSq49apiM1IsZA60ASzT+lJH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UAXmuVC1SeYtNntUT5B61MgGKRY8nMB9azvs8v8Az04rQ7Ypm32rNMCrDCATuY4q0FXa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OVHFW4mSNMAfNTuNFRD83zkjNSNtj6HrRMQSdwqsyGQ57ClcZN5tHmj/ACKiCYFAGKoC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UvUUEgr4pTNx0pmKXHBoAYXJNSK+FqMilU460AIXJalO49KflcdKarYzVALsZupp4ygq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yR1oAlMuBULTUjHOajxUXHYDLUkYzVdgQalhY4ouFicJu6UGML1qPzSlAl3mmaC+Rmlu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8x90/vU8HApDN2NCkKw23s4bW1EMS7IgCQo7Zp/ajdx1pA4PegZGy5qPyjVlVBp6xA9a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jvUhjFNxzSAevOakUdaiTvU6rxWdwDPGKliTNNVKlX5RUsCUKAtRHvTg+RilVc5pAQAF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RSfNQAkcm41Oj4FQxRgVLigB68k1KqKBkmogQBTcE55qAJjOBwKb5m40iIADSY+fHvQA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ii7dbeLcap21zHcsQBzQBcklAjJFUFnLsQatEbcjtULGNTnHNAAqbutLkRjikMm9eKiy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NMXnPemyEH2pYhTQHHfF15D4Qn0y3uDb3WpN9nDK3zKmQZNv/AePxrxbxP4XOo6Pa2O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IDclPur+Nd54x1f/AISDxC5hEflW58q3dm6Y/iH15zXhXjFdUs/EaXH9pG1vbiQMqxNl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euuC0MZO7OOn8P6eNQu9PEVx50c+x5I03L701fB0unz/wCiah5V1/BG/wDrPyqDUNR1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9zI+/zI/42+tWPh/4n0/T/GGn3erRSGGOfzn8t/Lbj7vNFyrG1rFx4g/5BWrfaJorZ9/2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H3qh8jSrfIu/DNxF93948zNTvih8QYvFHiea7h/1PkLAknk7ZH7/AD+rf7VVPC0/iHV8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89Ln5o/zqiLHT+HvC+ieKLgxRRW/k/c/d/e+7muqtNFm8L+HdQsZZebi5VIJP9n/ACK5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wfJ1CP8AtCR/+Pez+VeFrpf7A1Sx8LRPqZc3EWofLubPy4qUFi5pYjm8WhSrMbOBxEFG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6L+Geh/ZraDeuD98/X/9VeMeFrBLjXVlj64V3/3q+kPCFr5NqDjAAoTuFjoRIBwanjfP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s2yOaRRbycH0pDNvOwCmJLvLVYQJ94DmgBqOEXb3ppjdy2TTiB96mmU84oApzvMmQOQK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TY/2K3TNxyKyL/HOKAOG8YXd5c6S0MiAMCQT615pXqXjDjSZPXIry+sZstBVWYHJq12N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38NRkdalbvUTDrQSQkdRVeeEzwbM8bs/lUx6mgA44qwKXxEa013Tb64gtJIpIPLZt6bu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Gj3enxXfk3Wxdn951/iWvaR5xt5rCHyMXm1HMn8H+1XjnjLw/deH9YVypilifeo6YPpVo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AOiWkXmyyf8ALxcf0Fc2t7ckj94MV1XijRv7Qzd2n/A7f+//ALQrmPs/kVQGlbf8e372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KvafcohynGaw45s9aso2AOaAOsWYMOnWgHHPSs2y1VIYsN1FQ/2k09wcEipsB2/h3Rpd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x/O/4/w1rXGn/wBj+dNFqH7quL0bXZbEmBGIHGcV22nafd+N9QmtNK/vqk15cf6i3X/4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X7LXjFri98U6S7mTy4IrtNx6H7p/mK9q1oC7iZW7givGPhVpS+HdTtdM0K48iyErw6jN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/QfxV6/PBNbwHzT5nvVjTueVeKNP+zT/ACjgda5qSJHkzjivRPFESyKz47YrgWxvda5m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4qSIb6HG7NLCdlIsmERUUKhzTvP4xQkwoAsQ5FW05FUklq5A2aALkKcVp2DAcVShjylW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NhUT4HJNd1oGnqkgZjXB6fcLBcqTXe6TfrPgAEV00jGpsd/a4MPvUqggcGsyyuf3NXYZ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JwxUHiomi81SakjwQc03dgECtkKxnyoqA9zWRfyAowxW1PbtgmsW+iY7gBQwRxGooTcM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K29QgcTMMVh38BQkmuZmqIVfK4FNYMwNKmFTrUygSLxWQzPaEkk0+A4zmrUVo8zlURnP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Xw13dRWK/wDTVufyqwKidasL0qO8l8PaR93Uprxx/wAsreLJf6GltvGPiAA/2foulWkP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bsFjb8PW/wC/mu5Ys2tum9zJ/q6q3PijVdeBitDHDp//AE0Tdu/CsyX+1vEFv5etatH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5cQ9j/erWthjYKxLsMttGluCRLdc7ekSeWtXxbQwDyoohGParttB78VaNlGsqbCW3fez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WpUj2kVpCyyTUi6ZkUFBZMWrrtDGFrA06w29q6XTE8umtzM6SFhLGSCVwKlDE7QTuA9T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DvO2m2swF1IrDO07RiukqxPLc/vQI2CsG7024uLlGXcu8Bs8Ul3YmQ7o1YEnk09ILhM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min+0IQWOH6q1TBWiCo2MDoBVGW6kjwZVBQfxLVXUdclitXiihPnN9xzQSTXO6dGntwG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u5zd2MJbMJRSrNmrNiosbdEVT5bfMxIqz5UUsEgVleF+22pAwR9q+zeVFL5v+3/eqfT/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/uoo32VZ+z4PlRdaPsl5Pkeb5Q/55/38VQF8CKL90P8AgR/vU8W/lnjmOs1POjuP3kmf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Bhy7D6VYDJXEblAhIPpVolFC7EK8YOagSRlx6epqQl54mKqXIPaoJsJLiL5owSxGKhGA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MWYIGDMd2eVNN2xyBvLQo2epoEWY2VXbPA+9mnxXSyoegPXGKoQxs7MrHAPQ5q7BZFEZ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LJGHnRZ8wYB4WsnUjNbyrsQypnMgB6itKG38qRifmAHU1HKmUcEhQRw3rQBWt7eGYOYwo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Amd2QuODWXaObe5YowYLxjFaiTTCZWMZZfZaAJM8YzzVa4t/PHlyj+DYlT3EH/LQH/aa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9z7lAFezthcxgE4kHY1LOnkuEC845xT0VIbQXC8SnoKjEruMyffNADQDnCDjvk0YGcKG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Chc98mjCgYUc98mgCcwAxEqeopkaGXKZ6Cmq4XgHqcUy4cxsPLPXrUEFiVCjFO2OKeg3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yRb37rxSW7szbm/u0AOJI+YDI7CkEjSAg8H1p4lEWc8k0fL1HQ1YFRjKMqg3Z5zULW0s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se7lTjHGKkRfL4YAY70AZGn280cjxMSqipLi3MsbAvyOlX3jUMWB/GnQxxSI0mKsCvbQ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OO1WsDPtSS4dUA7DB96AKyLhqnRsCowMUtACtyaVPuKPQYqPdT1Py0ARy8OQBn3qNCwY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FKYmRCe9BA+2+YnNWCqsCKpQ7kBLVYiO5SSaAG48g5HSnhwVLCh8MpWqbuYWK9qCy1n9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zFQOI6AESGTYeM1UkMiuc9q0IrklDVWUlmNAFW4t+I7qPt/49Qlzmp2/1ap2HQVSuIO+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dKKpJhWB6gUVHMB8+bsUbqjorhOokyKN2KjoHvQMf5xHSjzmajAxSgCgBVOTUqn1qJak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pQcZzUayBajkkJPFAFgEGgop71WTJpx3AdaAJtqjvTlx61TUMT1qzGuFPNSUiQ4oD7ai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6QEofA4qHziGNPf5RjNQhT1oJsKXJPrSF8CnY4qJuaAsKCW6UpUgU1DspxlyDQFgU4FK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UsakqTQOw8vTQ+Kbg5pwTIrIsTeKXzRUbrjNQkmgZM0vWmeZ71EATUqR5FTdgKkuDVyG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xToyRRdgTHqabigUoGelUA3bSgY6U4KaNpGaoCDLBzkGlVxv71XnuSrnOaLa5V36GrAu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9atbQR71FFpkKZ8w5/GklYClK8pPyEkVZtY5WxkGtGNIYVwI1xTGmCkhAMe1K4D0Cxp6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Ro4BywNPeYAZBIouA+mYqIz9fmJpkuoJaxmZmXZtz8qk1IFuNdzVZAAWqttcRXNvFLH0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TUWAUnGabBLsXaWLn1aonZm+6P1qS2t8ZMv+sPyKn92iwFhTTw2Kj6Cm80gJC2aSkU5p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ooAUE05V5NMDAUu/FAEoOKYWxnFR7iaekZPJoAilzc/K3IoRfs42KOKnwoBI60qQ7ss1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S+UQM4q2luH5A6U4hcENxQBnsODVZjjNWZO9VnXg0AQEnJrkvit4un8H+A727ssf2rcf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zz/wFa6ojBNfMf7Tus/bPF1ppSvmPT7ZV8vP/LWTlm/IVcUS3Y8g1Dxx4huJzFdSyR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2TXGrQi4DMzb8uSf4qk+z/2j4fiilm/fRzta/wC6pXK07Sw+h2zxrL5oPzf7NbLQgZb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7D8z+Qf4GpkFlp0wHBQq+G2jdVif/AJZTeV/rfnT/AGV7f99UkEe0N8u3JzRYFIu22n2l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zG8m+O4+Vd3bNT6x4w1HmLzo4bX/AJ97dPLWpNP/AOPiL/c3/m1Q3mjWtxczEyP/ABcy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p9x51p5kMv8AH/tV6L4O+KP/AAmH/El1DzPOk+eCST7vH+TXl0XhKa8uzDby/av43k+6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4PeF9Pt/HEUPnf2hd+RN+8j/ANQjbPl+pqGgPd/hdpX2zUXcLkcV79b5tLRYwvavNfgn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jNeozTKcDFVTREyqhLdRVuBioNRIAeQKnjXHarJJo+CasK4xVZTjNLvNSWTFqaWwKi3U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YPJrMnGc8mr84IB5FZc8pGRkUAcn41k26cw9TXmZbk16H45k/wBFUetecr941yVN7FoU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hOBWRqMK1E3epDJ1qMruzQBEVFN3AVL5JNNNqcZzVANBB5pniDRrXX7CYXcv77Z8kj/eo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oxSQHkXizwvqOgxrKkZaDqroM/nWHpmlxeNZ/sUtrs1bGImgOC/4V7rcQJqm1JGJQLtZ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Dq1t9Ut9Q0mdrW4j5DRfeU1oI8hufhyunTFLzUjZsP4ZIc09PAK3a4sNZtLmT+5KuyvQ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/wDaStLKP40TFcBf2dzbnEKMD64qzMqah4S1TQQWu7WRkH/LSNdyH8qxhcxA8H8q7rR9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yR7clXGVP510I1yeVf3+m2lxL/DvthQUct4N8PWl/wD8TDW/tEWlffS3j+WWZv8Ae7LX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2C00+K38nZstbOz/ANUuf4vdq4rRvC+t6/mXVfL0+LZs8uR/LiRRXoOnaxp/hfTzp/hn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uE2yuv8Adh9FpXEz1z4Y+EYdBSW6urmOa5PREf8A1TEc8/3q67UcPAQDmvMfg/B5/wBr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abfjrTUjJs5PWtN82I4rhrzSfLkY4r1q6tPMQ1x2s2IRm4qJLqXCRwNzabQarRwda2r6M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WNVqReSApqq6AN1rQYZBqkYsuaB2LFoQxwa1I4woyKz4IwgyKtwzkHBHFAGjabmOB0rZ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NohcZQ4NX43aNTuNAGlaRq8o55Fd1oQxGARj3rzfSXZ772zXo2k3Awqgc10UjKex2Ons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qtxcMd7FeP4KzLXYfvELxV5PLQfKWbjtXo0zkNC3PHtXmvxo/aI8KfBm38rVZftetSJv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l/vN/zzH+9/tbd1Yf7R3xzg+Dvg55LVEPiK+V4tNhzyg/jkP+yvH+8xWvzgvtS1HxTrM1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dybnlkYvJK596yq1nF2iaU6fNue8+Mv24/iDr0siaOLLw7a9FMUXnzMP9ppNy5/3VWvP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SF5PGOoAntGVQfkAK92+Ef7Cc2paXBqfjrUJbJbja66VYbROi8/6yRlIU8jhf++q9Zm/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E3hyeWQ/elOoXAI/8iY/Suflqzdze9KCsfIGj/tP/ELTZQ0+rx6pGP8Alne26HP/AAJQ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/am0fxRLHZeIov7Gu2487cWgJ+vVf+BZ/wB6tHxt+xh4XuoWk8O6ld6VcnkRTv8AaIfp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8beA9Z+H+tSadrFq1vOOY5Bykq5+8jdx/LvUNTg9Skqc1ofoBmLPWtCyiCgS7lEY6g18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+0IPCmrTH7JKf9DnkP8Aq27Rk+nXaPw6V9VXAit/3Xmfu/uf8CrWMjFwsT21xqs4P2Sa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I1jxBp+gedp8P/E68QSfJ5caeYsPqxNUri3lnEsUV3PD7xmsLULnT/AHh/UNQm/dRW6b5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P8AvNx+da3IsR+KPGOn+CNPOq+INQ8n+CGCNPmf2Ar598V/tXeIL+4mi0G3t9JtDws0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y/+O15l4/8AH+p/ELxBPqeoSHB+WGAH5IU7Ktd58K/2cNT8c20Wqapdf2RozcowXdNO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P5GuWU7s2jC25zE3xz8dT53+Jr/AAeyMqfyFbeg/tO+P9DmVjqq6jEv/LC/iV1P/Al2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swfD22wZtPur1h3uLyTn/vjbWJ4r/Y40LUdPMnh3UrnTr4fMEuiJYG/2f7y/73zfSs3c2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n7V2h+P7mLStdjTQdYbCxOWxb3B7KrH7p9m6/wB6vo5bYCKvyk8U+D9W8C65c6Vqts1p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vZlPcHHBr7H/AGN/ju/i6CPwP4gvDLqtonmafPIebiIfejJ/vL/48v8Au1tSqa8rMakF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+6w47Ed6nSz2/KRhuwNaogfliMr2C9qUQ5+ZuW7E9q7DiKNtGOeKg8ReKdI8D6Hdazrm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JLMeOc9FHzMeOi81e1DULHwzoN/qeozJb2FojzTTucbEVck1+Yf7Qnx11T41+LpJt72/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Nwqf329Xb/x3OKyk+U3hDmPf/ib/AMFE54bhrLwHoNu1tE+V1PWNzM555WFGXA/3ifpX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vWWZpvGFzDu/59YYoeP+ArVv9n79l/WvjlM16biPQvDUEgSfU7hCd57pEP42/Ra+xvDv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Vb6y1PXpB1kvbyRM/wDAYvLrG06miOhKENz4t039r74v6Zjy/G99KB2uI4p//RitXt3w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NHa+NtCttStBgNd6UPKuPqUZtjH6Fa9k1T9gv4R6xAY4LHU9FY9JbG/kOP8Av95i18lf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FI21S0v4/EXhsPte9ji8uS3yTjzEyeP9oE5weBUunUhqNcktEfoR4B+KOgfErQ11vQ9Q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sX+wyn5lZa6CG++2XMJj7bvXtX5NfBb4w6r8HPFyaxpztcWzgR3tizHy7qHuh9/7p7V+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8W+FNK17QiJrG9iWeGRe4Iz/+17rW9OfOjCUeU6BczrgnjvUU8JtwSJcR0lvcY8welV7C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Qff+XatzMmn+0wDzBFh4/T+Kq/8Abd83MMYcf+hVqMZMHmm2cAjh4HPoOlUBFDcy3kaS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eqxjjpVfz5PPxXyH+3R+0kPD2nzfDrw3NHFql5Hs1e4t/wDl3hP/ACx/3mX73+y3+1U1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YPxa/wCChOq6L4yvbDwRpujahodq3ki81BJJGuJF+8ybJF/d9Np/iwGrvv2T/wBq7xV8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djo9hBZ6cbqGTT4JV+fzUXndI396vzaGRkV9a/8ABOHj4m+KM/8AQFb/ANHxVw06s5Ss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TDPB+8iH++PvVTEDqD6VJA2IOTUhb5K7kzmuZ7lhJV2GXCcmqEitv61YiwRzVCJZLpRw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SeSrGldFVTxQBkpBIHJ4FakZworPnn2mvMPif+1B4A+E9tKmp61Ff6sg40nTj5txn0b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kkaJNnqmt61aaFp1xfahcJaWFvE009zMcRxIOpY9q+HfiL/wUR1iHxRdQeDNE0m50GAG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XDLnMgCyptRuoU5Yd/7teKfH79qLxN8c76W3uW/snw5G5a20e2clBzw0rf8ALRun+yOd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CriHe0DpjS7n6ofsq/GvW/jv4K1fWdas9P026s78Wypp0bqGAjjb+N267z3r3H5Pkr5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JPEv/Ycb/wBEQ19acAV1U5NxuzGfuj8DmoiBzTPtHJFef/HH4waZ8GPAd54hvz5lwP3N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ukf+7gFm9lNauVjNSu7C/F740eEPgpp32zxNqLRNMv8Aotjbr5lxcf7q8f8AfTbRXxf4+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cE9r4W0+x8OWh4juJU+1XQH1b5B/3zXzr488fa38TPE93r/iK/k1DVLg/PI5+VF/hjQf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9IfAT9hDUfHej2viDxrqE/h7Srob7fT7VB9tmUfxNu4iU84yGJxyFrilVnJ2gdkIQirz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uX2fM8c6in/XAJF/6AorX8O/tpfF3QboSt4pOpxD70F9awyK31O3d+tfZ1l+wz8IbO1C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C0u9RuAx/BGVf0rmfGX/BPf4faxbytolzqXhy6P+r2T/aYU/wB5X+ZvwZazcK9r3HzU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8FCtL1kwaZ480xNFuHIVdT08s1vj/AKaRtlh9dzV9eadqUOp2cF1a3Ed3ZzoJYbiBg0cq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fkn8ZfgJ4n+B2vx2WuQedZXG57LU7cboLlV644yGUfeVsflhj6n+xd+0fdfD7xbaeD9b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4zMcrY3DHCuv+wx4Yds5/vbtKVVrSZnOkt4n6To5x1qUNkc1VVqlRsV6COYiuJGjJH8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wtW5QJF6fNVGQDp/FVCNQ/MnAqsrlWINS2ModCCaSeLkkUN2MxAc0Vzvi3x74c+HmkSa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xXjfcyAM59EXq59gDXxb8fP+Cgk+rW9xovw1gl063kykuvXKgTuPWBP+Wf8AvN83+ytY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uWx7J+1D+2DZfBeVNA8OLaa14tOPPinZntrNOv7zayt5h/hXd6s38O7zj4BftueNfih8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bSdBt7LUZJUkmsoJklULDI4xulYdVHavhieaa7lkuJ5WmlkO5pJDlmPqT3r179jf/k5T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NNXL7aTZq6XKj9ZUYGo5H560JnBqOU4Ndyd1c43uSjBWsXxX4z0P4f8Ah+713xFqcGla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DLdkVerMeyjril8TeJ7Dwd4c1LXNVnFvp1hA088h6hR6Cvyo/aC/aD1r46+LpLyd3tNC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93En99vWRv4m/AcVnKpymkIcx9DfFD/go/qDXdzafD/R7eG05X+0tXVmdv8AaSFWVV/4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+2D8Xdcd/tHja8hVv4bSGKAf+OKD+taX7Pv7JfiT44A6pJKND8LowDajcREtMR95YUH3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7M8L/sEfCHR7dV1DTL/Xpx1kvb6SPJ+kPlr+dcd6s3c7V7OC1PiXSv2xfjHpJAg8a3Mi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AOhxtXuPw2/4KPahFNbW3jrw/DdwlgsmoaOfKkC/3mhb5WP+6y/SvbfEP7BXwk1u2aO1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rDUJGYfhK0q/pXx3+0L+yB4k+CSTataynX/C+/H22KPbJbgk4Eq/+zDj1x0p/vYa3GnS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410H4h+H4dc8NanBqumy4/eWxyUP91h95WH91vmroTag/WvyJ/Z2/aA1n4E+L1vLUte6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8JNH/eX0deqn8O9frN4X8RWHijQ9O1fTJ1uNPvII54JVPDIy5U/ka7KVVVF5nLUpuDJ7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ePzYyGBxWrMgmU4I/Os+5/dxkKBmtzEx5IvLYj/ln70U/wD1uRJ0/rRU2A+fcUYozRXC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LkUAICD3pwQkZzSCAmpBbuB1oAaBjilU0mMdaTNAEmRilABFMRd1PI2igBm8r0o3saNw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pRI/SptwAphYelSUhpDGnxxsAadHzUvQUgKrs5apd21OakABzxUcnzZAoARZNwNR85N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AGEHFMQ4zmplOc0xo+aAISMvxVjJVaEjwM05jkUAJ2zTS+KKYRWRYFs0gTNIBTxxQA0I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OCZqAGEZp6R4BPpShMVJHjoelAFu1hiulJchXbnmoXs9rFlxsHFMnliJACFSnTHepUu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CLy8Ck4HWn7t2cUnl561IFS4txMfkAx70Q2sVvzn5varvkLyIwfxoS2CZLEZ9q0AjVUN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B4qPze1S5gIybgUIGPWi3s0gbJbNKoDdVOaeFEYy2RSuBI6nGRjFU5wOSWxWhCQy/fAF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ypgZj7t/ByNuantrJpTkqSu3NW2VGBX5c4xxT4/3a7eemKgBscAijVQAAowBSEkZqTzF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B4qwGCHzTnOKlSHjljt7gHrTUbFSecT+7xUsBwIHAp6jcarqevtUing0gHyW7htyNxUc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hlkLbQTipsLGmQcmgCm9xIGwTzVlHJSqkkZLZqzFwuKABWOamUZoSOpkQdKAGAhaf9pU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kgPPNAEitvJwamS7UHYapx5UGo5Ay5YZzQBqNOkQ+U4qJpfNBxWfGrvlmNSLJs6c0IBx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znBNVXnxmtUZET8E18V/Gy9/tD40eJQDnbdiIH/ZQba+0Z7mKD99N/qo/nf/AHRXw/rl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sONktzeSSKB6M2R/SuiCRnKZU/s429xNF/x9xSbXdI/0xRBpJlmIl85hjo33fxqW3vbu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bQXdxkyS/lUyRKZRnt8En0pbaMTcVryWSm3ORzUEFgGHApLQq9ipPbSgGX/lrH9yT+lO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ljtIv+ekfzSVtW/mL/yy83FZ9/rFpb3EXnWuYt6u6f31HamWpXMvxB/o/h+KW0l8qK4d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j+N63/wBnW2luPEqTdsvD/wCOVzesXMOsXE3k2v2S18/5I/7note5fBzw2PDCSAD96IS/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otIEfRPw+00aZ4UtzjDON9b4GeSKq6HZm20PTo/KMOIFHlSfwfLV9UwAKtKwua46Ihee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Y8BYdaSPTkf70hFAi0oKgnGQO+aZuDbtpyRUPkiJZEUuR6morUCAyEHJI70Fll3Ck59K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61FOxRi2eq1SGoLGpXPBbrQBakuCSd1ZN7McnaKsTPvBKmsq5nZM5qWI5HxdOXypNcjG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a88ydxXORsSxxXHJ3kax3CRQpNV3btVhuc1CY+tZmhGq5NSKvFCjGaeOlADQlQz55qyR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iSUY/ij3/eqgKssmM1X3uc4qxJF3zT7dFoArB2AORTYdQNsxIq/NCsnArPurcRDNSA2f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5tRXFvpOof67Srj6xv8A41UWAzT+1aZG1ea0TsTYwV0+xi5ktppH/uq1SR3Atv8Aj0sE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k0k0HenzBYz2N3fPvu5ZZz2V34H0FW4o9qgYxgYpVXmpgvFZsLHpfwav/I1donPDLwK9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jJOMV4n8LAo8RRFumyvVpIk3bmPG6tYIysTTXwZSqKea53VgMkt3roGcBSAo9q5/VQd5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nI6miYbmsIqATW9qUakNisIxDcea52joihmBzzUJUbjVjy8ZxVcjDGoNbaE0KE9Ktwvj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atx8jDCgyL9sVTlTV+MrKPmNZtrGBzV0R7x8pxQgNLTpIoZwMZrsNNm24KnFcVpsREwP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YDHbWtP4jN7HW6W7SoCTmtcfuB/rKwrWX7JGNvIFT6pqP2TRru+b7sUUkn/fIrvT0OTq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JvHnxf12QuDZaZI2nWiqflCRsVYj/efc3416l+wr8Jode17UvGuo23nW+lMsFijjhrgj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N/M9q+Wry5kvJZJ5mLzTOXdj3JJJP51+i37IGk/2H8DNCl27XvWmupPfdKUX/x1RXNB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9D3TO3vWVfPI5b0rQz5kh5qC5AMJFemtUcFjjdQt+teDftN+DIvE/wAOb2/SMHUNIP2m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/wC+fm/4DX0Vewgsc15R8b5hYfDbxZPhQkumzRhT3LRY/wDia5aq91m9HSR+fWn6hLpV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tpUmjb0ZWyD+Yr7907X5dZtrW/il8q0lhjmSP+J2YZyf+A1+elffXw7ttvgTw1Gf+gdb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h1y0Omjuc89K+cP2qvG5d7Lwzby5IUXl0VPU8hF/9CP5V9FYwSK+F/i1rZ8RfEfxBebs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Y/kX9Fqpz5YmaV2aHwT8CJ498b2tpcoW063/0m7PYxr/B9WYqPxr7ktES2gWFBhF6V4B+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1XVyuJru6EKk9441z+rMf++a97Gc1EFpcqTL0IrTtTgVnQAba0rQYNWK55n+1F8LofHHw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rWhxPOJFHMkK/wCsj/LLL9P9qvifwX4nvPBfifTdd0+Qx3dhOs6EHg4P3W/2T0Psa/UP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njEsLrtZW7g5r8wfH/hZvCPjbX9EYELYXs1uhYY3IrlVb8Rg/jWcly6lwd9D9cvBfiS2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0INrqNtHdR+wdQ2PwzXQrbgivmv9g/xg/iT4JQ6ZMcz6NfTWa5PJjIWRT9P3jL/wGvpU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0UzhkrSaPlT/goF8RX8P/AA00rwrZy7LjXrhmuSh/5d4trbf+BM8f/fJr4h+Fnga5+JPj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9RulieT/AJ5xLlpH/wCAoGb8K9x/4KC6nJdfGuyshJugstJiVUH8LNJIT+mKsf8ABPPQ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8qBhpukSyRkjpI8kcf8A6Cz1yTbc7HWrQhc/QPwz4R0nwn4e0vR9LtVs9KsIxFDAo+6P6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Y4qADBxUgrrp6aHK3fUDBwTms7U9DtNbtJ7O+s0vrSeJ4JoJF3K8bDDKR6EVqb+KiguC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v3kOLsfjd8U/B7fDz4k+IvDp3bLC8eKMuMEx5yhP/AStfd//AATk8YSa38K9Z8PXJ3HR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Mpbb/wB9LJ/31XyR+2HeQ3v7SHjOSD7izwRH/eS3jVv/AB5TXv3/AATThmiPj67McjQ7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9n+a15lPSo0ddTWNz7O1aTyJVhDbLiZcZWktLKWwtlUY3Dkmqcd7Bca+I2bZIF+RWrRurr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ORXcchJLPLt9qW31DyAc/wAH9Ku6f0Oa5Tx54r074Y+EdW8UeILmKKysY2b5OGdmHyoo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m7ajSPOv2kv2g7T4M+E5Lm2aN/EWoK0Wl27c5b+KVx/dX/x44Hqa/OfwB4H8Q/HH4j2+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nO011ezksI1JzJM59Bkn9Kd8UPiJrPxp8e3etXcDG4u3ENpZwAkQx5xHCg9f5ljX6F/s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4E+03KxzeKtRVXv7pufLXqIEP91f4v7x+i1wyk6jNlaCPj/9tP4b6N8KPFng7w3osWy1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6aQ3E+6Rvc8V1H/BOfn4neJQOv8AZB/9HR03/gpCf+Lv+Hv+wEn/AKUT1N/wTYGfip4p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DWcFyVOVlP3ocyP0MBKxYqUn/R/eoD97FTN/q8Zr0kcZXRd3U1YRQoNV4wQDxSiUDINB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yOSRT4SGJpxDAnigD5C/4KF+I9V0Hwd4Wh07UrvT0vLudLhbWdoxKoRcK2DyOelfBGi6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NLsbjUb2T7lvaxGR2+igZr9bfjB8B/Dfxvi0eDxLJe/ZNMnedILOQR+czADax2s2OP4c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t8LLCS08LaJZ6ZC4xI0Ue6SX6yNuZv8AgTVyulKpLQ6YT5VY+b/2Z/2FoNHv7TxL8RYo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+f3kUTdmnP3ZP91eP96vkT9oE5+OnxCP/Ufvv/R71+sFt/r6/Jz498/G7x//ANh29/8A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tDelJy3PtL/gm9/ySTxL/wBhxv8A0RDX1oRwRXyX/wAE3v8AkkniX/sON/6Ihr60ruoK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cGC4ljNfnt+378TJvFfxXi8NRPjTvD8CqEU/K1xMqySP/wB8mNfbaa/QvVYMSsem0ivy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xZ8Z3zSeb52sXbK/qvnOF/QCoquxWHiua7PVf2JfgzB8UvihJfanb/aND0CJbu4ifhJp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rN/wCv01WEKa+Vv+CdugxWXwi1vVgMXN9q5iYkdUSNAv5FpPzr6tlOOlTQVk2VVd3Ycr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kCBxS7NgNdPQ42eZ/tIfDa1+K3wc8R6W8C/b4IHvLFiPnWeNSybf975lb2avyDr9utXv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/wDU21vLM30VM/0r8RRXBPQ7aOsNT9ifgH4yn8e/BrwfrsoYXVzp8aXDsc7pI8xyN/wJ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COa8U/Yvt5LX9mfwWkvGUu3/AAa7mZf5ivbuAK9CGsUYy3YgkAB9TUbxbsY6d6XG85HQ0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aZJTBNsxkzhBVPxvqU1l4H8R3FvIY54dNuJY3U8qyxsQfzrRY8c1R1fTV1zRNT0mTKR3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4BlINDVxJH4vav4g1PxJfyX2rahdanfSffubuZpZG+rMSTXufwD/ZC8W/Fi7g1HVYpfDP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RkSzr/wBMYz97/ePy/wC992vt/wCG37JHw1+F7R3NnoK6vqcByNQ1c/aJC/qqj5F+qrXr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3d5HR7TlVkfAX7dXw50L4X+D/AIYaD4dsksrCFtQJPWSWQi23SO3cnA+leT/sa8/tKeC/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tfQH/BS7iz+HH+/qH8revn/APY2OP2lfBP/AF8Tf+k8tZyVqhte8bn6zbAq1WnI3Co2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8xSa7lscL3Pjv/go38SbnT/C/h3wTayLD/aLSXt8qn52hRl8oN7M25v+2S18h/AT4Yy/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G5bSeTzb2VesdunzSEH1IG1f9plr1D9v7VTe/H6W2ByLLTLaDHpndJ/7PXX/APBNnS1n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JttNSAHH/PSQH/2nXC3z1LHbCKhTufeOjaVY+HrCz0zTLZLSys41higjGBHGPlUfpWws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9BLSxwzlc0A4x1qhqVlb6raXFpdwR3VpPG0MsEy7kkVhggjuMZqVWNPHShIzi7an5Hft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r6roNur/ANmSBb3TpH6tbyZKj/gJDL/wGvrX/gnR8UJtf8I6z4Jvp8zaMReWO48m3kb5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Fcp/wUu0eOOfwFqyQ7ZJEvLSWXH3gnksg/8AHnrxn9iTxZJ4Z/aJ8MosmyDUlm0+cZ4Z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UP4V58JclXQ9SXv0z9UoFIzzTbiLcDSh9tIZNwr0jzDOuYFUgqOgoq4YN3OaKso+Y433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o4tpqzGcCvPOsi2GnqMdakIFRsduaAHbqTPvSBgahll25oAmPSoWPJpI5d1KRk0ASwnb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5HFPVCRQBXxzU8ZCigx4qNh1xQBIXDU+MA1XjWp14FSUiUOqUhlDVC4JpYlxnNICdW4N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BqOR9oOKAGzOM4FJExPFQByzmp43C0ASBSpzTutI8428VGJSaAJiflpiHrToju609igo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qbg9KjdM5rIsiU5p4GaEjwakC4oAYBinB8UmKTbUAO35oDYoVKcE9aAGNJntUiZIyaUR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IcE09m4qDdzT93FAD4Z/LJzzUlwcnzYz+6ztU/3qpwzfvsdquC3iI/efx/Ijp/DUoCFp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3cc9KluIWRsH7nY+tMwEX/ZpAWWkjiT3qB5RJ16VDGWuGJ2nAqRQZCV24xQAb8HjpTzK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pGKWO2MaljQBEx2tTmnwtDplvwpGhyKAIGaRn4BIq5CrBPmWiDg9KknldBjGKsCBiQfS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6xsz8/d7n0qQZlGLWLzf9t/u0AS+aD9wZPvVaeS7GcRog9RVqNWwQQD7Cho1zwjKfU0A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NTwjrmmbTTgcGgBJlCk0y3mQuQamdfMJrPSEi4OKANJH+U0iS/MaVI8KaaqcmgB/m56Um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QH01mXFGahfNUAx2yeKdGvBp0cW6pDHtoQDMZ4qrPb7jVrOKrTz7DW6IMfWG/cTDPOxk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y6PqEXm/6qRGT/gUbY/+Jr671SYtI3pmvAPit4d32+olR++tW+3wxj+KL/lov/oP5VcT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nmuhttP+ziLHPmVz2iXERt/evQPA+sw6Rq9rNdxedDG6yflVtAupk/2Y1w5XGMVq6Z4b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UZroJtVi1KbUnjTaLiRp3eT722o4pktIpLhFYqPvc9KVjK7bMLxHpaafA0TKqMH4YDG4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OimxlhVLhH3RygfM3tW/4z15r5SEYlmHyf7NUfCPhVLuZfEOttu06zHyof8Alo1SaIb4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+1KMksyvb2xH3mH8TV9JeArCbxVr73ukyfZdOsZoBFJj/Whm3T/+Oha8HS9uvGOtMkNu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Y/8AlnGe9fXnw98MReHbCSOM7Yoo44to6NIq/vT/ACoNEdcW8+eXJ/jamgY6dqjBIyRT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UzY4NMyc5qhqFxic8fwbN4/hqIai54BJoGan2nAOSDUElzHk+vrVHazsSxomx0B3H2oA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hXjBBgZc56CtkSNt2vwvpUfkxDBVcHPWgBLS3aCMh6ytZdUViK2bib5a5nXLgCJsHmsJ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6xlmas+GPCmrt7mSVs+tQABBXJHc61sV2TrULcZqy5GDVWQ9aBjd1KGqLNAPXNAEV1OV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qzcSlnIp8UYIyaAKzM7DHNWrZG2807ywD0qY4VaAILiQxABKpyTFxhqtzJv6daitrTcT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HdRON/SrITG4dqhddo45oAqqOtI54qQrimEc0ANjWpQAKWNKdigR23w2GzVoyB6V6vcx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+G6D+0VOOgr1Jgz7hiuinqZMq/aNuAay9WKu2a15LXcCaxNQQJnJrR6ExOX1PHzVzshwx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VguPnNc7NosI8HPNI8ANPjh6nNKwIzUmwyLKHFXY13VViAJNWoztNSZly3xHVsTiqS5I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NKy+/XV6UPkBrlLMYeus0rmMVa3M5nUafNkc9q2bjTrTUNPmhuv3sUibH+f5WU8Gsaww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13U9jleh5w37LPwscHZ4RtlP/XzOf/aleieHfDOm+FdFtdK0u2W0sbVBHFCrbgq5PHOT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Qw33JBrYzk29C3Pcbc9qhNxkYqKa4i/5adKyb/WPs88UUUf+sTf8/wDCtXewlEra9cSD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svHb2ujr4ZFwXvLxvOuFzysKsSuf95tv/fFeufGb456P8LdKuIy8eoa/LGfs1jv5HpJJ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r4J8ReIL3xPq1zqmpztcXtw253Y9f/rVx16l/dR2UYW95kvgrw/N4p8VaZpEClpLuYRZ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BGW/CvvqyijsoEgiG2KNQqj0rxr9m74STeG9NbxPqkXk3+oQ7bWJhzHA38X+82F/wCA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71jBGk2OvbtbKyuLl+UhjMhHqBX54STvc3Ek0hy8jF2PqScmvvrxlKYfCOuP6afP/wCi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SmOB9t/s7WRsvhNouRhpRJKfxkY/+g4r0auM+DcXkfC/wyvrYo35iu1FOGxnLcntjg4r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wavwSYqgOn04sr7M4zivgT9rTS/7L+O/iPaMR3a29yvvuiTd/wCPBq+89NuPO+tfEX7a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56abbt/6GP6VFXYqG569/wAE3taKy+ONLZ8D/RblF9R+9D/r5f5V9t5Ffn//AME7rrZ8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Uf8AKRR/7NX3yCTXZS1gjmqL32cB43/Z/wDh/wDEDXpNZ8QeHotU1B41jaaSWRSQM4Hy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G/Anwt1C5ufC+ixaNe3SJDM8c0rblyDj5mbuB711oODTHXM/mVSjcW6NHdRu+lQK+RTt1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D4l+PdL+F/gjVfEuquot7GBpBFu2tM+PljX3ZsL+NTeK/GmheAvDd3rmuagmn6dAhcyu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N/CFr80P2nf2ltR+OeuR2dt5ln4X05iLS2dvnmboZZPc9h/CPqaidTkRpCNzxzxBrl14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5ku725kupmPOXdyx/U1+lf7BPgv/AIQv4Ix3c6eXea/OdRkLDBWL7kIP+8qhl/66V8Wf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NPjJRco0fhjTmWXU7kHbu/uwof7zf+OrubtX6eQafHZxJFBGIoo0WNEQYCqM4H61zUY3b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+ItHhv4hMflmU/JJ6Vg6nkpy291GGf1FagkumsmhPz88ewqveWkL2zNnayjkeorsMSCT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Roo3Mx7Cvzh/ay/aKm+Mviv+ztKnZfCumuRbgcC6l5BnYfThR2H1r1r9tb4//wBnWjfD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Ua1cwn7qsP8Aj3z/AHmH3v8AZwvdq8d/Zc+AL/FnxL/ampxtH4V0+RfPYdbmf+GBf5t6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fJE2hG3vM9T/AGN/gcunRw+OvEFruuJFzpVpKv3Yz1nIP8R/h/2dzf3a+tItWit5DG6F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2kE0UX+qhj/4D8oqOe3isriWOTmKtacOVGUne58P/wDBQu7N78VtAdzkjQ4xx/18T1d/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+J2iZQTop+9/18Q1kft/xmP4qaF+9Eg/sWPp/wBfE9bf/BNrbJ8UvEykgf8AElPX/r4h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6XLSP0GuFlX7sZJ96bbzSLnzxtHtVtldQS8m8+1V2mVT+86V6R54faCCro3y55GKZK4mB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kxvGArcqDUDylmclgDjAxQBKrNCpx8xwKkkuiyu2SMgYFV1mXerO2FAwcVbEibCVwyjn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oYfWpN04B3AN9asrdo3UEVMlygHAU/Wr2LMC4nlt8/u/L31+SXx2Jb40+PCep1y8/wDR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uIGUfeHzKa/H/wCO2U+NPjxT1XXLwH/v89efi+nzOqifbH/BN/8A5JH4l/7Djf8AoiGv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8E5zJ/wqzxMF6f21/wC0Y6+tQTjrXTR+BGFVXZFfw+eDzXkB/ZS+E+ozz3dx4MtpZ5ZC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yT/rK9iOTVWzuxp++J0DbjxmqnG5CfKVPAvgDw/8OdBXSfDmmppenGRp/ISRmG9up+Zm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S/aY4f3dMDDr2qYqxLd9x4ik9aQ5HWTmng8da81+NHx48M/BDwwdQ1qYXWoSp/oWl2/E9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96T/ANm+WqbSRUY8xw/7anxgi+HfwgvNFhm3ax4ijazjjBwyxN/rpPpt+X6yV+Zej6Vd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Cbi7upkhhiXq7scAfiTXU/FX4oa58XvGd94i1yffPcNtigX/AFdvECdsaDsADX0/+wn+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StbgxZw7k0eCRf8AXSfdaf6L8yr/ALXzfw1wP35HWvcifZ3w28KReBfAmgeHIWDxabZQ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c3/Am3N+NdNn3qqpwalU16EXocl7ko4o+vNIOlLTAQQ+Zn/x32pFPlOG7jg0mcUdqsRZ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1RxcGns+BQR1PiH/AIKafLZ/Dn/f1D+VvXz5+xycftI+Cf8Ar4m/9J5a+g/+CmpzZ/Dn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z3+x1/ycj4J/6+Jv/SeWvNm71bHpR1pXP1aSDIPp/OkQeST/AHaGnKNj+H+VK/zrn+Gu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2P+CgmmfY/j2boDAvtMt5s+u3dH/7JW//AME4tehsfid4i0mU4a/0wSxe7xOOP++ZGP4V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j654I0jxnaDMmiSNbXQA5aGUgKx9lcAf9ta+KPhV4/vvhl480fxLpxJnsZg7Rg4EsZ4k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cFuSpc7r89Kx+yHrU8WMHNch8MviLo3xU8J2XiDQ7lZ7SdcSIT+8t5f4opB2YfrXVg4r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Gw71p9MrnPiJ8RdD+F3ha81/X7xLWzt0OxM/vJ5P4Y41/iY803oJRbPi7/gpb4ljuPFH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7Sa9kx6Ssqr/AOiW/Ovl/wCD+pto/wAV/Bd+h2tb6xaSg/SZf8K0viT4p1/41+LPFvja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n2jclnbmRYYU3exdF9zzXL+DpfI8XaDJ/cvoG/KQV5O9S56UFaDP2yIFMKdaiFxmniXI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9i4NFVs56Giruij5voB/GqQ86cHA/d/89N/3qsafayw7pJZeP4UrgOsleRUiLk8VV3vM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ISptHC0RQkRbB0oArRSnpTnQvUqWu01YSEYoArQQEVOYalC7akGO9AFZFIzxTtxFSF1H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xnNM2c0JJnNSEcGgCMJinhMUzGDUiAkVJSBADmnMg7U3aRTkOaQDCCtRGTmp5HHSoigN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FIoWIEU4Q+9ADAoNSpGPSmiLHenpIF6mgB+3apxVZkctVg3Kk4pwYEdKAIYxgUrcU401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io0XFS0AR4pelLijFSA5aKTIprNSAXmmYJNOR6N/NWA4JgU3d2p2/Ioij3GgBht/NBKU+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5NmP4N1Tj5FOKYJxkkR/Pt25oAd9o84IJE6UgXnpxU7JG8QkTg9CKjA4oAXftPC8U9Xw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6Uef7VADhIFBJFRNMZART2dW4NNBWI0AOkXA/wCA1UeXDf8AAakMxf6dKhKgnrQBNC57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f3nzeh9Krl0UfvCF9D60qXoUHP4CrAlchUOKqRTtuI7U4SGQ47GpDbhRkUAPWbFTJLu6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gC3wVqMrzTVJqUdKABN3Q8DrmmTKsRyPvdcVIrEgjp2zUL7YslvpigCR3JUEdT1FMUFT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Txx61J5wwRjJPQ0AJRRjNKB60AJigLmlZgBSI45oAnjUAUjrmmCSpFbNCAqSRshyTVC9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XTAZwawNSkbnArVIyMO6keaQkHgmuZ8UW8X+iTRfvpvvzx/7PTZ77lrq6p39t9orpg0k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+H2oeH9YmhtDby6V9+C8kf5UjPRSPvbq6Twt4G1HV8+Tq2kD/rpc7a9GuPhLL4g18/2f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y67/AMMfs63d7bHy7Ui79o1/+Kq7Gb0PJh8J/FVvbM7LYSH/AJ6x3oANR/8ACvviDJpzm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q8U4kz7V61qP7NnjeOZI00WO8i/vhtmP1rmLr4a+NfDL3CW+l3VnOv8ABbyO+P6UWIv5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xHr15deIbZfDdlZIv2t5AFZ8fwxj+81UfE2pvrxs7DSoyunQKEtoVG3cvqa73Vfhj4112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nb58lywTZ/vZrU0j4Y2WiQ2we/8Atx+8wjA2r7ZqbFp3JPhJ4E+xWH2meItcSKAjk/c/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ILTS7eL+LHJ9+9cNpx/0iKuvScsABSsUkX2uFj6VA10WzgVGkBkzmp0hEYpFGepmuSdy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UmP3Ue4+orQhsg5yzZ9jVoMYRjOwf7NBZkR2fUyvg/3abLFkkIu1fWp7k4Y4596hdywI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sZHzbjShMpnrTLi2cfOeajSSQrgnj0oAbcrmNs8Vxmu3Kxlhmuq1O5KRkA1wGv3HzN61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JcuXckVWZ8DBqT5nBIqq7EMQa5onSKz5zVd+amxmmMvWmBAeKYzcGnScZquWySKAItgd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N3SroKgUAU3QqM0zd8vNXZSpWoDGGGBQBVjVnkBXpVhZFUEEc1LFCIVwO9RzRgcnrQAy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8Lg1MxYH2pAoJzQBVcdaYqVMy9aFXrQA1RinKuaQ8VLCM0CO++HIEd2Gx2r0+Jy+TivO/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vQ2lCJtXrXTSMWLMAEPNcvq7YyCa3JlkYE54rm9YfDYPWrmETm79uWrDPMlbF+T81Y4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KWAHBqF3bnFSrCcmpVjVetBqVbXcWO6rRbaaazKp4qdI1kQmgkmt5ga04GGKx4o9p61q2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kb8Z5ro9LlKIa5iBCrg5rqNOgix/raomSubljcO25dshbGVZRxWzazz3caCOGbcflOF5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GZZdqvwiA/Mx9q6Gyt5XtvNkna2t2HBB/eCuunsck9yuIOP3sfm4+9l/4qhGsWlvMRLF+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uqe50LSLgfvL67uP91ym2qnijxh4Z+GGgTa3qEtvp9pGmx7iR2aR/RV/iy391a6UZ2uJ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dWen2v33+2P5Xy/3q+UPjF+0rpXh6e407whOmra2qtG+seY0ltbj0hz/AKxv9r7v+9Xn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4rXE2m6c8mleF8kC0jbD3A/vTH/2Xp9a4T4b/CjxF8U9YWx0KyMiAjzryT5YIB6u3r7D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1Rp2V2czcT6j4k1eSeeS41PU7yTczMWkllc/mSa+oPgh+zgmiy2+v+NLcS3Zw9tpTjKL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/fVez/Bz9nLw58JrdLll/tXX2XEt/MOE9ViX+Ee/X3rpTBgc1koX3G6ltEUbhcqax51w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i4HJrexO5h+L4vO8J6zH13WMy/8AjjV+fynrX6JzxrPBJC43JIu1h7V+euoWbadqF3aP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SP6VzVEbwPuf4NS+d8LvDTelki/kcV3Iryv9mvUFv/hJpcYOZLaSaF/r5hYf+OsteqDp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XU1ci6VTi6mrkXSrA2NGOGNfEv7Zk/m/GuZc/wCr0+3T/wBCP9a+0rGQxtwa+Cf2l9WX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tyxSpa5znmNFjb9VNZ1Ni4bnsn/BPK1LeNfFdz/zzsIo8/70mf8A2WvvOw8zvXxl/wAE7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WrOMtPcW9qh9Aiuzfn5i/lX2Ut+idjXVR+BHPV+I0bq0WXY0ZKZ4KgVQlMsAfzY8IOAQ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HvjNWX1KN1PybnHJBGRWxK1MkXJ9a8y+Mv7Sfhv4L6ZIt/Kuoa2y5t9JhfMjnsX/wCe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45+0b+2XY+H0ufDfgEx3Op8pNrKnMMHYqnaRv9r7o/2q+JXfVfF+uM5+1avq99L23Szz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UtsaKB1vxd+OHij4v6017rd5i2Qn7NYwZWC3X/ZHcnjLHk12f7PP7LXiD45Xa30xfR/C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5kx1SFf4m/wBr7q989D7P8Af2Fgottf8AiSmSMSQ6FCfl9R9ocf8AoC/8Cb+GvtLRba20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3toUEccUQwqqM4AH41EYObuy5SUVZFLwR4G0L4b+GLXQPD9mlnY2gACKOXJ+87N/Ex9a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HT8KqetdaVkYJjpP9b5g/KvEf2qPjzafBDwPLFaeXL4q1hGSyt5Pm8pe8zD+6vb1b/gV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hDwprWvXMbzW+l2U17JFH95ljQswH4CvyT+KPxL1j4ueOdR8R6vNm4u3zHCD8kMf8Mag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SdjSKuW/hj8ONc+N/jyPSLDfNdXLm5vr6bLCCPdmSZz3+9+JIFfpv4P+HWn/AA68LaVo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jwjEfPI38TP6szbmz/tV45+zPL8Jvgr4Ihtbjx34bl8S6gBNqF5HqUZ2tjiEc/cXJ+rc1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+GOMf8LB8PH/ALf4/wDGsaaS1NpXasjbF7MTzUN/PEeSMk1zuofHf4YG3KxeO/D2/wBR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WPjL8NZx+98faAB/2Eouv/fVdHOjLlPkL9vd1PxR0LHT+xY8Z/67z1q/8E5o2f4oeJcF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7xVz37bXirRfFfxI0a50TWLDWrOPSEjM+n3CzIr+dMSpK8A4IOPcVd/YO8a6D4I+I/iG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eXSTHFNf3KwI7+dGdoLHBOATj2NcdN2qNm8l7lj9HIpJhw5z9KL+4i/d+afLrhx+0J8M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NxGP/4qut8K+MvD/jjT5rzQNWsdbtIpPIkn0+4WZFkAVipI74ZePeu9TTPN5WixqFyk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K8VBFbyTRkhgAO1W7qATIB90DPSq1mXibGMqFOTVgEFhPCwO4NG3JzVgOAWypK4xxR8o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CkgjIzQBX8xTwENAJ7DFaXmIf4BSExYPAqyyg0U0n3ZEX/er8gvj6Cvxv8fgkEjXb0Ej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cnFfj38fxn45fEL/ALD19/6PevPxfT5nVRPsv/gnNIB8L/Ev/YZ/9ox19YRyAhq+Rv8A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lx/0GT/6Jjr6vgk+8K2pO0EZVNy2J/aquqpvhEo6pU4wRUMmWUqelboyCe34QiTPApmZ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q+INO8L6Rdapq95DY6dapvluJ2wqCvgT9o39srUPH9xcaF4JmuNH8NjKy327yri9X09U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/drKclBalRjzHufx8/bW0r4ZW1z4f8KtFrniUZR5vvW1mf8Aab/lo3sv/Am/hr4B8VeL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vrmoz6lqNwd0k87Ek+g9gOwHAq14E+HniD4k65HpHhzTZtRu25bYvyRL/eduij3NfoH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8KDba1rnleIPEy4ZZzF+4s2/6ZK332/2m/DbXLd1DpVoI8b/AGaP2KLvW2tfFHxCtXst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Jbn0aYfwJ7feb/Z/i+7LCGG3tY4beBLa3iGyOKNNqoo6ACiW4kbvUiZI4rohBRRzynzE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lRkYpMmtkQTpJmpFfiqW4gmpEemBZpCQKSNd/cj6U2WIg5zVgPDCjd71ErcYzQXxQQj4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n8Of9/UP5W9fP8A+xz/AMnH+Cf+vib/ANJ5a9//AOCmDbrP4c/7+ofyt68A/Y54/aO8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eWvNl/GPRh/BP1Z2AHmllXK8VDLLhqXzsrXctjzytq+lWmsaVdadf20d5Y3UTQzwSru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g1+Zf7TH7Luq/BfWX1PT43vfCF5ITa3XVrYt0im9/Rv4vrxX6b+e+cdqW5tYNRsp7a7t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DMoZGB9QeDWc4qSNYS5T8ffhn8WfFXwi1k6j4Y1abTZmI86IfNDcAfwyIeGHX3GeMV9N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QQqut+C7LUJh96Swvmt1P/AWST+detfEf9gz4e+LRdX+itdeEr9skRWjrLaE+8LfMv8A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3/gnPrahjZ+M9PlHYTWTp/JmrlUJxejN+aD3L2v8A/BSfWZ7dk0LwTZWE/aTUL57lf++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p+IPiP8AtQ+PrWzmnu/EWsTk/Z7KP5be3X+Iqg+WNemWPtk19I+Ef+CcdsLhZPEPjKW5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TH/gbM3/AKDX0/8ADL4UeFfhJpM2neFdHg05ioE1zjzLm6x/ekb5m6H5fu8/LVWqS+Ji5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p/BW1+Av7FniLSSY7rV9Rns31C+iGUeTz0ZVGOyqCo/4Ef4q+MPhZYf2p8S/CNljd9o1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f1r7v/4KI+Ihpvwd0rSkfE2p6pGWT1iSOQk/99eXXyR+yN4f/wCEh/aK8GQlN0dtctes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+PKo/Gs7WkjaDvBs/WHyQKjbIyKsg1FNiT/er0kzzrEMJMJOf3mf0op4GBRRZhY+dhKH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MrTgzGuQ6i1tBFNHyZqJGIqRZAeDQAu4GnK+2o+OaTd2oAl3BqRnwDTFFO470ARc7qc3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Y21BRWX5c05JM08xUqRYzQAwnmpBLxTXXmgJxQBIGBBqPdilIwKREyeaAHBqMin7VAqM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PekVetIQRQA7bgHmq8sZfpUwy1SxRetAFaCAocmrgfC04qAtRE9aAEJpV5pvBp+OKVwE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NMJxRcCXdTSaSPmpNlFwGL3pD3qZEprAA0AIgDDFPEYFMyFpN5NZgTCPOaANlRCRlpyu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mpIMdfK/3jupmB6U8cjAqwJYYCQ0g/1dIxHyEf7tNz5H+qP7rZsaDtTV5xQBK4JBHpUC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eygLUAVjFTHAAx1q2gUg5phjRmoAhiUhTyAPSojHGWPHPrT51UNwxB9KZ5UjDkYHrQBV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05pBxVv7OO/WiGw3SE54qwC3Hy1OuTmnrbrHxUpUYxxQBC4+WmoaklBIpirg0ASLzUiK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gCiqAj2ZFRNFnrzUivmmuSKAI2hAFLGoANIXJBpIySDQA+N8E015Mk06OPJNO8nk0AV3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qwqgGmy8UEDEUsaf/q6SJtuagu58CmgIL6dUB5rnb24Lk4q/eOWB5rHlfDGt0SRLnvUn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aVvlpoRm3FsSTU2n3V/bx7re9u4CvyjZIRVojg1TnuNmccVomQ4mtZ+M/FkCNHDrt/Gn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PiO5P+ka9qbj/auDVKyv8Kc0T33mn0o5iOVCjYBL50ssxkfe/mOzb296lth558sVnzT1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VJfKb+i2bSThP4lrrY7HyByc1meHLTjzCOTzXRFc1KGQRrip0FIq1Kq1QDlfAoL8UoQG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SISZOag81UBUVfeNGBGaoTW8cWTnmkBVuNzjoQuOtVRGfXBx61Nc3QVCBk9sVizSyIxI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WZdgbJ7Vweq3HmSMK6rUboyhga46+XMxrjqSu7G8FZEAO1DVRlDEmpyeCKjUZzWRoRla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dpKsCN481Cbc4OOtWVbNPUZ6UAVYoX6dKm8vORmpSxBxxio5W8n5s5oAqTNsyit81OtI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Alx+8HBqVXKrgigBKawyKf1pCOKARAw61Hip2HWoiOtBoiErTelSGoyOtBIwgmr9jBvI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a19Kg3yqB60EHb+DNMEsKSnjHNd/HAMKa5vwnblINg4GK6UDy0IzmuqkYvYiuyiowJ6d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u8thIezVuatELuEwvI0JHOU7isCW3jjiMa8KOhPU0qgROYvXYg+tUY1Jar2ooyhuayBM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aBo0Zs55pjqTMMnAxTxI7KIweSO9VWdmzuPIOKCy39nXb1ogQAkZqGOVmXFT2yEk+tAF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Ves3DJk8YqqkUksYIWr8doSqgcetAFu0j8yWJ8rtB5yfStfTLiOR5m2jAlxgnoPaslIo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M4P3quWc+9ETYRGvCkHk49aoR1GkHyLgzeWPO/6aLu2Y9K6C3nNxP+96fxfN96ud07Nb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ztGb4y8V6R8PvDt9rusXC21parkBT8zn+EBe7H+Gvzn+Mfxn1v4wa+bzUZDDYQsRaWCN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c16B+158WZfGvjmbQLS436TormIBD8sk/SRvw+5/wFvWuZ/Zr+Df/C3vHRgvN8eh6cq3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LGP9psE/RWqak7vlRrCKirs3v2e/2bNQ+Lk/9raq76b4UhkCtKoxLct3SP8Aq1fd/hrw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I0LTorGzthgQRLjP+05/ib3atGw0+10bTrexsbaO1tLdBHFDEMKijoAKY5yTXRCmkrsw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ldTu4rmdTRgx8rpXTzwKymsK9jaNjtrWyMkYLkgHdWXcdTWpfbt5zWdPBxmoehqtCpiv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c+J2sRhcQ3b/AG2M+okyT/49uH4V9t4IrxP9qTwMdY8N2uvwR7rzTjslwOTAxx/462Pw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8HqZf7IXiVfsut6DI3zqVvYV9Qf3cn5fu/zr6NUZNfn58P8AxldeA/Funaxbsf8ARpP3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+or7y8K+KNN8V6Lb6zpVyLmymX77nlD3Vl7NWMHYto2I4yOc1YRiB0NLGir3zVyN1A+6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atB4e0u81W6x9ls4GuJc/wBxVyf0Ffmr4h1mfxDruo6rcndcX1zJdSH/AGncsf1NfTf7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8EaTP5k7ur6pIh+VAvKQ/Xd8zf7q14T8Ifh9N8TfH+l6GiN9nkfzLuRTjy4F5kb64yB7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paH3b+yF4P8A+ER+CujyOm261RjqUvHUSD93/wCQ1SvdQP3PTnisPR4ILCyt4LWIRW0a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wB+VbayEr0yK7oK0UjjlrJmqtvEMV8N/tgftXTXt7f8AgLwbdtBYws0Gp6pA+DcHo0Mb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cr93Jb2f9sD4zSfC/wCG0tnYXYg8Q62WtrZwf3kUPJkkH/AW2/70ma/NvStKuNZ1C3sb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hgiQZLuxwFH51lVnbRHRShfVm98PPh3rfxO8R22g+H7R7u9lIy2MRxJ3d2/hUetfpP8A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FLBJo4odS8RvEPtGsTqC2e8cS/8ALNf/AB5v4qs/s7/AvTfgv4NjsYkSXV7tQ2qXxHLv6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+BGvT160U4X1YSfYrXPnS258sfvKh0/7ZOeYzGR3PStRMLVhJhjFdSVjDVkkJdUwxB+l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OKjLDJwc0xWOW+MtjLqXwe8cWlpBJc3dxod9FFDboXkkdreRVVVHJJJFflQ3wQ+I+Sf+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5/8AiK/YAGq008vny/8ATRGGa55w5i1Kx+QZ+C3xDH/Mh+Jv/BPcf/EUD4K/EI9PAfi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RX6/QwRFTSQWHJNSqHmaKpY/IT/hSfxFI48BeJv/AAT3H/xFC/BD4jZ/5ELxN/4J7j/4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VC14yHGKPYeYnW8j8bPEfg7XfBt2lp4g0bUNEunTesGo2r27suSMhXAOODzTfDvhPXPF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oa1cRrveLTrV53VfUhASB719K/8ABRiczfFXw6ey6GgH/gROab/wToXzPif4lX10c/8A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jTmbR4WvwT+ImR/xQXib/wAE1x/8RX3l+wR4Y1rwf8Jdcttd0e/0a5l1yWRIdQtZIHdP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cNz7Gvo4TxtwKlmIaEDP3a6oUuXqYSkBwQe4qscZOKhnaWL7n+rr5t8fft2+CvBHiG70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NbN5c1zZyKlvu53bSxy5Uj02n+9WnOobmfK3sfSynmpgwA61558G/jb4W+OOjT33hy5nS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MJPb5+6GHzDDYbBVv4TXoIhx3rRSuQ9BTIcHg1D5xJIwatxFdpGaVI1JPNWBXiya/Ib4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/wCw9ff+j3r9gAgBNfj/APH7j45fEH/sPX3/AKPeuDFr3Uzqobs+xf8AgnYuPhb4j/7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qQHa5r5h/wCCdCb/AIUeJG9Nab/0RFX0wsmZ2U1dP4EZ1NzRt+Qaq61qtj4e0i91XU7l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TyHhFFWbbpXw/wD8FAfjVJea1bfD7SLj/QrZRcaoIz9+U/NHE3+6Pm/4EvpWk58kWyIq5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jq/xt117a1d7Dwnat/oWnK2PM9JZv70n/oP13FqfwB/Zy8QfHDWW8pHsPD9syfbdTkX5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D6D3rC+B3wpvvjH8QLDw5Zv9njkzNd3RXIt7dcb3P5qo/2mUd6/U/wb4W0/wACeGLH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zQIiAcv/AH2b+8zc7m/2q4afNWfNJnS/dVkQfDT4YeHfhN4bj0jw1YR2looHmyuMzXT/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CtdNirI6VGVwa9CMUkckrsiMI61JE6oMVImxhTJI1B4rSxnZitIG6U6OPdUO3FWYGwK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lyDXI/GD4yeGfg14aOr+IbplMhKWtnAu6e5cfwqvYf7RwPevE/Bn/BQDwL4i1pdP1XTb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hcsskK/9dAvzL+Aak5JbmiVz6mtzmpnUFTzVGG5BzipGkYnrTRAnTNRuTU7Dj8Ki29fp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ST9i+Hef+emofyt68E/Y7OP2i/Bn/Xaf/wBJ5a98/wCClYxZ/Dr/AH9Q/lb14D+x7/yc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/wBJ5a82X8Y9GH8E/VB2y1OaM7c05ogGpWYBcV3rY848v+Mf7QPhb4HQaWfEltqc51Jp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8vZu3bnX++uPxrmvht+2X4E+JvjLTfDGkwavDf3zMsb3ttGkfyoznJWRv7p7Viftw+AJ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3XdcaJOl6ABy8ZBWT8Nrb/8AgFfnj4T8SXngzxPpeu6e2y80+5S4j5xkqc4Pseh9jXPO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fs1cHyZjHUJHWud+HXxF0j4r+ENP8R6NKHguYxvjzloJB96NvcfyIPeuj6da2jaSuY6p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PBzzUoWOcGvJv2gPjjp/wQ8ITah5sd14guEZNP0/+J5P+epH/PNe/wD3zSloaLXQ+RP2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Ts9Dt7gy2Xh628hlzwLhzuk/QRA+6tXZf8E6PAn2vW/EvjCePKWsS6dasR/Gx8yQj/d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LJJqPi3XyT5uoatqd1knq880j/zZj+tfrX8EvhjbfCL4aaL4bh2tcQx77uZf+Ws7cyN+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ccFzzujsl7lOx6Ij5qOTOc0kJqRwMc13I88rtOIVJPNFIfLJPeitUyj54C4607jFMXLm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oI84pyjd0pyw7jUqw7BRcCIRmnKualHTpTMgGi4CFSBTDUwO4Umzii4EIBFSq/HNCEOa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Ij80qQ7qUoEoAQikBIqSPDUSYWgBtORetNj+b3qTpQALFupxt8UqkikaQ1BY0AKaCBSA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Ke0m0UKoAppA5oARZd1MdqRmCGmebuoAeh5NOZsCmKaGORUXAYX60hakC5NP8ui4CxNU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lK8UXAFbrTWOTSIMVMqA0XAjVA1LhVqdUUZpDBuqQID83SkCsDxU3lbO9ARiOKAEFvIR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JHJJg+ZtwOmDTc7snrVgKGwXLIoz/EO9RF8LhR+PpUzNDsQshOe3pUbsmSFGB6etAFZr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Yc0hTINRK+1iKgCczECmJOcmnoyt1pXRVGRQAA7ualX7tRKOlSr0oAr+WwYktkHt6VZX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fA9qsCORWMZIO7jr6VXsrrzJSjHp3q2soXcD09PWqj22Zd6cc9KANBpAxxSlPlqErjFP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lc0sjlhSKOKkVAaoBkPvUrbcU0gKOKhdzzQA9FDZp8cYGabADg1OgwDQA1V25pUOSaRm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AdINrVG4zTpGy1I3WggilGxazbx+K07g/LWNfP8ALxTQFG5kwDWa3zGrcoJzk1VLBM8V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VlBzUay7ulLuNAAHHIIqtParJk45qZ5SB0pqSs2asClDatHJyOKsYUN92hpG39adGod+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k9q3bLSgEFVLSLZyK3tNDScVBpY6TQ4Ps1sOOtafBqlayeXbqMdqk845rRCJ161IOlVY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QHFDTYBGKZ/FSTYxQBA02SaqXDFj1qfiq05oApXUeelU5Y8KauSSZNUryXaprnA5fVD5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8xNb2uz/AHjXMG48wsK5GtWbR2Iz3qI8GpT3qJqkoil6GqjDJNWJX61XXlqAHxoal2kD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KCaAKbtjO4GqbSeZLtwSK0XuVYEMBRb2m0mTtQAiKipgDFSKyhSNtOePcCemKr/MSQKA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eKQmgENY9ahJ609j1qInrQaLYaetFFFAEtvwMVu6LATMDWRZxb+ldl4Ut43vYfN/1Wea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x7LRfoK0/LyDzsqC1g+zwcVPjctdMVYybuULwB0bnNc5qC7VPFb96PKVvmxXN6hLuU/NR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huKw1++frWxf5IbmsdfvGuY1LJfk0kS5Vs1GTkD1qxCPmAoLCzdN7YOT6Yq5fT2elToL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morc/ZZJGdCSw44qreQO9+Lh2y6rwpFAF/8A4SfHlw6f5n9/7n3m/wCBVdtszjzbuWSW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2DOVPGR6Gr6EdaANCNu2a07JelY9ucmt2wAAGaoDZtrpo+lWte8QDw74S1nWim82FjN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9KrwBDjirfiHQbXxl4Y1TRLt5oINQt2tnltyokVWXBwWUiuqntYxbsflxcXMt5czXEzm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mJJJ/E5rs/Afxn8YfDO0urbwzqy6ZDcuJJlFtDLvYDAOXVj0r6wH7CngIj/kLeIv/Am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FPAQ/wCYt4i/8Cbf/wCM1j7Gpe6D2sFuz51/4a5+LH/Q0/8AlPtf/jdNP7W/xWP/ADNP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fRa/sM+AH4Gq+Is/9fNv/wDGakX9gzwG3P8Aa3iP/wACbf8A+M1r7OsvtD9pA+bT+1j8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Ptf/jdQyftTfFCX7/iYH/uH23/xuvpSf9hDwIoONW8Rf+BNv/8AGapH9hvwMD/yFvEP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Xsq38we0gfOv/DT/wATf+hkH/gBbf8AxuvrTwJq93r/AIF0DUr6Xz7y7soppZNoXcxU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Ffgq3J26rr/HrcQf/Ga9L0HwxbeG9CsNItpZWtrGFYI3kb52VRgEldoz+FVGEo/EyJSU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cxyRzxrPE6GNopBlWB9RT2GM1H/FRYaPjn40fBq4+HmoS3lkjT+H7hswzkZ8k9o2P8m/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8Q+AL4z6RetFC7ZmtX+aGUejKe/v196+87izg1C1ktruFLi3kG145FyrD6V5D4w/ZT8M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zeH5X5MYHnQA/wC6fmH/AH1WXKbI5LTv2zZ41H2/wlFcSj+OG/Ma/wDfJjY/rXNeLv2s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ukxQaBbvwXt8yT/hI3T8AK2Jv2ONa80rbeI9OlTs0sTpn8BmtnRf2MCsofV/E26LvFY23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WA+cdO0/UvFOrx2lnBLf6jeTBURfmeWRj+pJNfeH7OfwctvhXoImvSJddv1U3k0fIjXG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+83/AAGrvgD4V+G/hvAI9H00LPjDX0j753/3n/ovy13lsacVqSztbCVVg6VqQXwWHGzN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62Ldh03V0I57HwF+3P4xl8SfGhtOaPyodGsobZVH95x5rH/yIo/CvEvCXinU/Bev2et6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5kEzQxyhGHQ7ZFZT+Ir9BPH37IPgz4k+LtU8SavqmvR6jfuryC2uYViXChQAGhY9FHeu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prfiT/wJt/8A5HrOUW3c3VRQR83/APDZPxjH/M4j/wAFVl/8Zpn/AA2Z8ZP+hxH/AIKr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+Cfvw9PJ1vxLj/r5t/8A4xU0P/BPn4czZ2614nOP+nu3H/tvUJVVsyPawPmT/hs34y/9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X/xmlH7Z3xlHTxl/5SrL/wCM19OH/gnt8OV66x4n/wDAu3/+R6YP+Cfvw5B/5C/if/w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q/zGilA+Zz+2h8Z3wD4yz/3CrL/4zX0/+xR8b/G3xcvvFkfi7XBqUenQ2ptwbWKEKzNJ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9MH/AAT9+HX/AEF/E/8A4F2//wAj16f8FP2d/DPwMm1eXQLzVbx9SSNZxqU0bhdhYrt2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atqcZ/aZMnDoetQ7ieakeEFSTUcUueMU9yTXUkchmsJASQCBWhY3W2IFud3FMuJUkt9m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gGIcnrTKNpnO3OBTBaxSjc4Gap+Y6DcwOKgkuNx3cgfWgzPgb/go7GsXxY8PBen9iJ/6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/wAlR8T+2ik/+TENfUPxj/Zj8KfHbxDZ63rmo6tb3VtaC1RNNnhWLaHdud0bfN8xqb4J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r9/q+g3+q3Vzd2v2SRNRmhkTYXVuAsakHKjvXIqU1K51Ka5bHrVqAJdp/hGatOctnsRV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2rjYC49OK6TnOO+LP9pf8Kp8YrpYmOqHSbz7ME+9v8l9u3/a6Yr8eBxX7Y+tfN/j/wDYb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2rW0+oeH5Z5PMmtdPZPsxJ+8VR1O0t7HH+zWNWDlsdEJJbnzp/wT9XUW+PBNof8ARRpd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/wDkQR1+knY15v8ACL4K+Fvgzpk1l4cs2DTsr3N5ct5k1wV+5vIwvy5bhVA+avRQcrVU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mJ0JxT1kK9qYvBqZZFxjFdJBH5xr8gfj6c/HD4gH/qPXv/o96/X7AJr508W/sH/D/wAY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TxFFd6ndzXk0dvcwCMPI7OcboWbGW/vVzV4OcbI3pSUHdnN/8E4v+STeJf8AsNN/6Iir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rh/gt8FNC+Bnh++0fQLnULq1u7o3cjajKkjh9ipgFEUYwo7V6CJsdBThBqNmTKSYkVsIx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dJ448da/r8pYtqN7NcqG6qjN8i/guB+FfsPP/pVtLbSHYJARmvmhf+CdXw1b/mN+Kf8A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60HJWRUJpbnxB8N/i94q+Et5eXXhTVF0y4vEWKeQ20MxZAScDzEbb+GK7z/htH4y/wD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/jVfUh/4J0fDUf8AMa8U/wDgVbf/ACPUZ/4J0/DXn/ideKf/AALtv/keuaNKpE19pDufL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c/8AFY/+Uuz/APjNRSftqfGZ/wDmcf8Ayl2f/wAZr6df/gnh8NV4/tvxT/4F23/yPUsX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da8U/wDgXbf/ACPV8lboxc1M+W/+G0fjN/0OP/lLs/8A4zR/w2l8Zv8Aocf/ACl2f/xm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fDX/AKDXin/wLtv/AJHo/wCHdXw1A/5DXin/AMC7b/5HoUK/VhzwPTf2VvG2u/Ez4K6R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TnmuElnMEcRIWZwvEaqvTHavWxxXHfC34aaV8JPAtl4a0a4u7nT7d3kSS+dGkO+TLcqq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a7acWtzmlZ7H5+/8FHU1Ffil4daYP/Zn9jotsf4TIJpfM/4Fjy8/Va+S6/YP4r/CXwz8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s5ZQmWguYDsmgfsyt/8AFfLXjvhT9gn4eeFteXUr+71DxHGhDRWV2Y/JX/roFUb/AOXqt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9DWMkkelfs3f2h/wovwSNUUrd/2ZHjd1MX/LLP8A2z2V6bUEEYijVAfkRQqj0FTZFdaW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xgGkjbApXORVEnxL/wAFKv8Aj0+HX+/qH8revA/2Pf8Ak4/wT/13m/8ASeWv0B+N/wCz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J4gu9StP7L87yG06WNCfM2bt29Hz/q1x071x3w1/Yt8EfDDxvpfijStV1+4v9PdnijvL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cFhU9GPQiuOVK8+Y641LQ5T6Hdciq7RnNSebSF+DXQtjkK93aRXttJbXEaz28q7JYXGV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z9p79m7Ufg1r0+oaZE934OvJCbW6Az9l3ciF/wD2Vv4h75r9NicGor60t9Rs57S7toby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YdHU9QQeKidJVFZm0JOLuj8j/hb8a/Fnwf1V77wzqb2gkP760k+e3mHoyHj8evvX0rov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ur+Bra7m6NJZak0QP/AGjY/+PV6V8RP2B/APiu4mutAuLnwpO+SIoG863B942+b/AL5Z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teIELHTvGWmXPoJ7WSL+RauVU61PSOp0N056sh8W/wDBRLxDqFnJB4c8LWmiSn7t3d3J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xzXzD4n8Va58QfEM+qa1ez6xq90wBkkG5ieyqB0HoBX1foX/AATY1eaUHWfG9jaRdxZW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9DfCL9lnwH8H5I7ywsJNT1pOmp6k/nSof+mY2qsf1Vd3+1R7OrP4tAUqcPhPJ/2PP2VH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ZWwTWXQfYdNlH/HqrfxyD++R/D/Dn+99363DDsRVeYioFuY84JxXbTpqKsc0puT1Lzlk/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/nTYYklHDH8KVo/KHB/OtLEk0MaK2duaKZAOvz0UAfPQAHSpF6VCTUsZOK886rCq+008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iDFAWIhgCoXjDHNWGTCms+4mZCcUBYmMgiB5pgud2QKpNMzdadCCWoCxchBBJ61Pnimx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wHiYLTJG3VEqFmqyqALRcCBWK1IFMlL5YPNKsqpkUXAYP3WacH3c01z5h4pyjYKLgL5p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1pM5pFixyGplyajRcZqUOAKAHUxmApwbNV5qAJMK9NMarUcOfWpSM0ARk46UKd1KUp8a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20BMUhGAaLAKpAp7HIqvu5qQNxRYBB1qxH0NV1HWplbFFgJKcpPNReYMZqKXVLa1XdLM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D3XLcmpQ2xOOahlfzT8tTRphOTSAqqkryMS/yf3asQKqxkqf+A1Wd0RmIJ+tJFLvDeWf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bvpRGe/Wjy6AGq27/wCKqRYdw/8AZqFix/8AE1Kjbfb/AGaAEWyC5NPEaqKkJJFR7TQ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l60AIFpdlOVTmpUTigCv5XNPVcVY2imEBaAGhSaURAc0ecOlNyTmgB28LSGUVH2zSVQD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Y4zUidM0AODOOgpd7+lKrECjefSgBu40gIzQ7DbVcuQTQBY296PNC1Va5OMVXaYk07AT3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TdkVduHJU1lTMd1XFGbZUmNRL3qWUEio40zmtBCJLnI2nI9utJI04HESkH0PIqyDsHBK4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0UnqfWgDPjSQud5+X+VOYFCfL+f3qzMgKcD/AOvTIlCLnOPancCuiMGywq9bwBz0qOOM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EC3a22FNbuixgNWNay5Uit/RlySaCjY3gLimhsmgREmpFhxVmQ5eOadNPLKMRj/gfpTR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FgvmBeX3H1qJvM5zUonA4xUU8/HSmBC74BqrI2akkbrVV2oAilGM1k6lNgGtGWXOax9S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xBKXyKwYkHJJrc1h9+RWMsfXFcr3N0NYYqFjirDjiqchOTikMYy7zx+NSRW2AT+VEI/+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QBERLyBVefzYCfN4ytSXFz5IqG2n+0nyj+8G35f4qAI9OjN1PKT/AKqM9f71a46cdKht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r3c/WpKAFPSoioz0qYqelM2nmgCKS3BqDykkX9027nFaAQlcVLY6YqoQBigDKWxLk1Iu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g1dhtBjFBRyjaYUqP+zSTXXXGm4GcVFDpvXgfjQZmfpOjs6ZCnHdlrq9B0/a20Dnsar6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vcLW7ZRyQfOoGR2prcZsxK0KYkY4xVhLqPyycnIGBVaRnurU/MAc1Vs5QxIJB2nBrpWx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tXO3gI+70ra1za+Nlc/dSlOD0rCTCJj6hJljj7tZG7Mpx1rUvFLOcH5az1hHmHs1ZFjo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y7pX3r8o9aqoRHLIoHmH+8elXoVaZ41yefXhaCxur3DQQRgM2+TocU4Qk8k1XmsC0s0j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1nJoAsW6YOKtiMkcVRjlOa0bZsrzQBNbcHmt6zOVrBj+9xW7pvTmqA3LRyFHFa9qxDCs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wADW9IwqGxCrSKWPZcVE7MHKDnC0W8rOm1e9PWFkYsec8V6C2OMLdQnJNWvtAAxmqjoa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G/eA96o3A8smr2PLWqFywcmgDG1CMBuT1rMa0RgxzWtfo0rLgVlXLtAGGKzkjSJlTxqC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wxBNVRIy5rE6UXFIBxU0dUInJJq7CciosWWkGRUtvwTUduflOakXhqgkmd931qzacDnr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mKfWpKOj0+Tita3fmuf06Q7a1reTmtUYG1EyspGakijCkmsv7SImxWzZMs0ea0sIfgbP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a2N23Peo/wCMrsyB3qOa68tC23JHarsZFyRVKqp3S4PQUl1aK7o6FlI/hqNJwqqYs4P8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QNzMR1q7IodY3CTWJc8sH28VaWBtwlXntg1j26g+YEJRQwbC1ti4Kx4AxyDk1drFkkUa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Im3dzn0zUMKqWLcY9c1IyKTkY+uaCCCVgQF/HimPi3uEk7Nwc0lwduG/u+lNlfzovp60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+QjPSqV7bGQhlC7d3SqcZ8uYAj5fWtD7XGLblQRu60ElWGy8u3lO0DHzVVtrrkbWLZ5O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0APPFPs7HeokZg27gY7VYDolbd5u3j3qeOZi5BC8+tO+WMmLDcetVt4SU8dKgCysijOR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WxwKEkY5yKAJl/75HYVKnHuewqJPf5h61IvHsexqwFBPORjFG0c/vAMUZfkEZFKqox5X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80jzbeKJI/LHFQbSx5oES+bx0pnncnjgL+eaUKBRgUAtDLlvWiuH7rjp3FX9PnDqGzlS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Eic7hyajtiLcEqcjHJrIrQ2Jn3fMOlMJ+TPaobaTeNxPyU/PzE/wVRIx4FmUt0xUKXJQ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nB4qObB6cGgkvkAxqV/iqLzN6up4K1FaXGHVG6LUs0fzOR0agBq9OKtW/Oc1RyVqSOUj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aTbFljfcueq1GCrwsX656mprG+2FVcbos8qaiu50Mr+Wm1M9BSKK4VVzzSeYo4oDq2aP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+VSBsj8KrL1/CpA2B+FAEjHioCDmn5pKgm4DpRRRTQgXqd3pipByOPTH1qNeM7vTNSoM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LHxqUjPFSW/7tSwpkLYBQ80RnZIVPSggmkm3nnFQTNheMU913txilMWF5xQWUthbrVVr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quJsZoAjt5fsoKd6kN2JFPHTrUErHeGA5p8cm07cDB60wJVuBjiiomhByUP4UUAeCVah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1E8agVIWOKKKAG4zmqk8anPFFFAFOSJQDxSQjBoooAuqOKaBk0UVAE0aikc4oooAQH5ap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C1a0+c0UUARU9FFFFBZIQNpqA9aKKAJAMLUDHk0UUANBxShj60UUAPU5qaOiipAfTX6U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iiigB6mmuxwaKKAFsdLi1d5oJ3lEezpG+2r0Hh7TvCmj3MNtapdedu+e9HnMn+6T0ooo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PNFFAFacDyDTLUfLRRQBpTKAq+61AP4KKKALeKrD/XGiigCzRRRQAUq9aKKAJFA4qXGB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H70UUAQD7xp4PymiigCHcfKJpATiiiqAnI/cRmpgP3FFFADv4aguGKxEiiigCPJ8kn6V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mMPlNFFWZohm+41ZUw/e0UVaBkZHWkhA5oopiEPekwMHiiigCM0yiigC3bD5atDpRRUF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pzH7PHRRWKFI3YBnZ7rT5hheKKK1RmVcmm5NFFbIsSluBwlFFMChcHGarnoaKKAIWQHN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iiuaQI5bU1HzfX/GsiDpLRRXMbohJ61CRkmiikMcneo7v5QmKKKAM+6+bOas6IoUuR1x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ZqMdKKKzQE7Aeag9Vo2iiihASxqK0bYDaaKKtCLliP36/wCfWrvkoCcCiimJCzgeRVZ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Plzitq2AMMlFFNASwfcqldD7K7+Xxu60UVtEwkZ9wcwc/wB6sm7UEmiioYIwm5nIqhcq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ZoOgA+QVqWo+ZvZeKKKRZBenEpHaqqdaKKAL8SDHSrCnaOKKKALNtya37Tjp7UUVQG3G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KK64GMzWsWIxWhL2oorpWxxdWMAyKQDBoorQBZ2OKyLhzuNFFAFWY4GaxNR5nQUUVLNY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3FFFcyOgW26SVct+lFFMSLaHFTr0ooqBjgf608UUVBZpWTkLWtasaKKsyJpDk5NaejyM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Y3raqupIPPQY4oorQ50Jb9CO1LN1ooqyyxIMeVirB/1hooqiySA/uasKeAKKKAI7gfKa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yBg1FKPkA7ZoooIK0vAq3ppwaKKsC1f/PKoPtUc4wtFFQAttzF+NJKMbsUUUGKH2/3a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s0HdqbBznNFFAEuM9abOoVeKKKAIOxpq8tiiigRpQwpkDFczdKEv7iFeEB6UUVAkWLfi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DWA2mqd1xnFFFBBFCxzWkf8Aj2jP+1RRQBGw5FOUDiiiqQ0SS8ClUUUUyiOUeVN8tSDk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XgD60UUAFHY0UUARk805etFFADZe1S23SiirAn6VET+8oooAnXpTd5zRRQA4jg1WdRk8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k5oooAltjkGiii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f19dde-69aa-4558-8bb1-421130ddc7d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JvBy7AiDRYNAwsMBAQshLTU4oshWVg6kBkhCIkhAZCR0NF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BIYCEBEAQCEqBipCqrF0WUYGhLAhbFgwkDFIQFApAWotCQSQEMgDApYAAyAIkJJCQwEM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ZAESBggZIQrBopJJCEQJSDQAJEJAQiQJUDxYMABosCVISIGRRgCMUKmCBgA0WDFYGLBo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BwAGCBkBPR+b9JrPRaHXPNxO5wprmGHHQQALCEIgZAGCBggYhDISQQIkIrIPBAkQKmBE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sDIBgIGCISsJCAgwEIJJCSCpASSQEMBCRS5KxYhTFMQMAQwkIIVICwBCIkkLGpYdWFJL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CEyEKkJUjGt6JAGiQcrAEwUkCF4AGAMUaRRwYQwwCjiRoVlyVM4BGAoYArtJFIJISAgk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AEQhBBISQEBEUyAMEGikKkBBgYIGADQQMEDBAgQaLAkQMkJBAwQMBJBAlYNBAwQMUkgU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sBBgIGCBghJIQEBkhJISSE9H5v0us9Iya50cDv8AAl5hBx1BEGC1pcUYAYBIgZAGQKYC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IkQGFRJAiMLJBYSEAkIgDISQgkCGQkAIDISQEMgDJUggwUhghJIAOCgyQIQSSEkgDIEE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pHrhc9Doq6K6WCDQQYQgaFEYwhEGgNEgkIAwBCJAwQMBJCCCQBIGBUMRoIACSAGQkhBJ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yQQMBCJCAwIgJJAxSGCBBFSQkgMsBgDISQBgJICSAhghJISSEkhCIGAkggYIGCBggYIG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AhBCCSQgkAQYSSEgimCIwEDBFMgIQBorA9J5v0ms9Mqdc6OD3uDNc0Q42K7aQWpaAg1U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yEkhJIESEhhA0BEsAGUIZVkMBJCSQkgDASQgEhQQwEMASAEqSSAMhIRUghCAOoAyxyCG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AMQNBTICSRGUrJICEAhgz1MlyR6oLqSAkMgSIkkgYCNFlOVIYCSSEIAwgDAArIGCEIBY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BFiwIQwQaJBlkFtQDSuwgkpoJEBlSSRJISQ0JBBglGSEkiwiEkkQiVJJEIgYIESBBAZA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BAyAhgDASQEkkIZAQwkkIJAMIGCBghIIMJCAwkkADAyRZJCtmASsD6Pzfo7nplTvnTwO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yDFRwUEDUsYQSCAiBKQaLBwpGAA0UhABHUkgA0EDBFYKRokRwsHCEIEGKQcLBhCSVXlZ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ZrKZXuJVRprHNcHVay00EqYyWMsHiOLXbCg3ApjKRWkLGVQwA0ECCCEAZlCWvTYSq1qp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EIhQSQjA0TCRXUhUgghCCCSEgIpkCJCSQkkJIAwEkkJASSQBgGDKSAkKiHkUaCUYpDBI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ASSQkkJJJZJCSSpJCSSJCKhEgiQkMARAxYOoA8QhMUMVhgQCGEkIIYCGAhADCVuYQSBB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wgkBgDCL6Pz3obnosrb55+D3eDNYRJjbBZRKgdYQEpDFSEQBggYIGADQQMAIYCEQMDEj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TGdrHPO8mFtYMdljlZsgryErcHO6KqWymBZAXTPYWBSAiEUwDI4lVqBgJW6vCh4KRFjC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FqxWrqqxoAiBBgpgCyQsekpdXHqiW1hisEqQkQIIQiAsAlOVJDISABgYWSBEhJISSEkA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AkkhCCQSBKkgkJIAyAYSEkgRIGAkgMSSEklQiRJJRBgIQGELIFHikMEDBAwQkkCIwpMB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DCDDAQkEBJJAEEkBBJCQwgMBGAIwFjQMWU0UhAAZDCek876GzpMDvnm4Pf4U1zpDncEg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CRBaBJLqpF5KDscwJvQzPcER1YskA+eyo0vmhoWmF0phaK4XHODQKmGqprN4oqNjYoa6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EAJRwwgMjCh4IXUpkhel8lyu6pJIKrgVhFZYoZAEQBV4VrZCkXCKWIUozCQqQyEBVGeo0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QaAhBCQwDRVLohppCAGAMhAYCSEkhJIQqSQQIkJJAiQIkCJCQwhAIYowkDBBgJEzaM1W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QqQiSgSCSAMgFLQhBAZIBkoERTBAwQMkIRCSQIhBIRbEIQYKQYJWBKkMAGAIYJTSsjNWR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EGiQc1weJBoYD0PB9FZ0C01zzef9HwJrkNfZneV7iVsYFoUiOgkYlF8BYtQLDUC9ayOg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yCyyFZaCCwCMYKWhUXJQNIM7aCZrLSVrYSssRC0AlhElkEjEghIJAAgZWrJFUx9Hz9ms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vSWpwEJKAlgKhZWpkgDAMjESGAhhWl0isWIJGgkMFhlR0haKyAWoSIRyhQkQkkCQKsiE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EIRAiAMkIJCEQkkJJCSQkkIQAiQJAGZAPEIwkAUcMEIywYAgMAYCQEgkhIQQgghAZIAw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CIGCBKwMUjRDBKgsrAHiEeLBooHiymgYAsYqGh0xnZDEdhMZ1goZ4AmEMA0kAGInf4Pe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9/gTWFq1zq4UwtNALkrIRAEggjQWPIAsNVl4CQixwK5UIYEBIJCKHgsaAEIAzCFiANBD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HIoUuWsDyq0hBC9QLFEooRCK6nFgO+b2ZyvU3eevze2uXVNLHWWRSjI0VI0EYAkZQEgC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YipYxnlyiK4EjKR0hZULRGVUtiMGQDCQMEppXYQiEhgsMJJCSQkkJCCSQkkJJAqYSSAj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imBiOSQgIgZBBklSQkkJIJEgJJJRggSsDABoshosoyRZBAwSQwGpIwssYpmiwxDcpia1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wK7ISNXC0VgeIB1BIVAxSDiuFsrgxrIYAMABopJ6Hzvo7Ok0bWM/A9BwZeTGfO6pcpXL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gpkCYQgEMMASARlIQAmsjitS6UA0zLDRM7FkUDCQkMAjwBMALFFYwAsBUzgVnArw1FLC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GVq44ZRt8yGgrAh0ZyvW08LRm9VEuzussgYpCGgsMGUgAJEW0FccCRoJCCEQZTBUvUoG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gtrC1ZHKMESEYCiywaCEIhJCSSAMhJISCBggQQGAkkgIQEAkKsQQgMgGQhkASsGggYpC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EDASQmlFjlB0EzTWxhbYTG+iFJsUJUFxzMXiklkrhZK4WUNWLBIaym0siimAhIYQwDSQ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BgAkWMRJYSqWkqLkr9F5/wBDZ1Gc755eB6Lz+dcmE53AwBFgyyBUQZqgXyhTSKAXymF1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YzCFoBXIhsBXLCKWIhkAzAAMBGhAYAMCAqMICCEkL0hYisGEFiCKSAFRlkPOJ2s1zlbP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BKqUsDr55O3dw9edblZs6rJQcKxDIQFiuxAMjQWEEVmKS6igwjIQixAKygquhnZ0R67Y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SjJAwQaSEkhJCAlhI5KpaSo2KASBggRARlJIISAgkhIGBCRJaxRNTGObimE7YYm2QzTT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ELJUFtlcGiEYLBhIRlA0ECJBgIErBooHAhEYRWHALK7BoDQMgYIEhgRiLHJXHJW0YEkA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GsF6VKX+j8p6qzsmHfPP5v0vm5rjyTGwLIVy0lQsApJAHIhJFhIsYEjAkKhgIIWK2JBG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kBICkGKkIBFJIkYixmqKSJLGK2DCV3oVXEEViZV2QxPprAIx53bfy02569VnKr7FaZLc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AMAXbuYZe+eLvzvQtslqYAcoxDIKHUMQjq0FRyVh0AHkIStEQiCxQAxKnQlqR6oF6CGQ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BBgCGLAlYNEgxECCwhsczzQyZZsJjbZDK14Ki4FYQslILhUi6BmYulILznhfKoWytS2V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a4PFIRGEasjxCEQDAwMVwgkQtBYxFjEVLVKpBEsRiyAUxrhYaiO1RHghJCJGIksQWWQW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RgK0APUeY9RZ2pJvnR5v0vmZrkyDG2kAQ0IrEWOpIGATAMCANCSQhBplEhgpCVhC0pI8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svCssxSzGkFhEsVyuAjLHIJAq4EDESORCwEDQUNAJYgslg9Fe+ONl73Ns5mizNV1CaU5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2a5VaCFhHAXVv47S98crfnTC1JQ1ZHiEIMFMJJAMJBQwCsIq2qVk1jiFKhYoDJTQQFdo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cyZ5ohna4FVl0Ky5VYQGAkEhCoGNQS0Vqtwrg8SDrIAEgBYSPCo2ASPBY5EjEWOxXLoV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ILGgpgJGgASAiEZXFjgEclUtJXHADCLXaClbIVs5AXII0FLABYBJUEjCkgWMRIwArqEG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D6bzPprntSTeKvNel81Lx2aZ6JHIkaQosYqLikdwIWEK0IDCCE1DCCOSssgQ4EjwWEiE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Gaqy8FkYUEixiASCWgixoIYCAgiyUCCSAQ1cg1lRMtV2qTBvxY16nJ1bbOI/Z5NlJtgt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y3ZRW0UWpYpAWQLu38R5e4uHbjSrciiKC2IwwhBDAEQIIIZBa9ClMdEAcCwigSAAguQQ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hSYMrAkkoAhSYAlWAlgEJgsaCxwIzKSSAMcWWAWPAK4Ky8FkAYIM1ZGKkMjAV2KWsJWW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VmrBYoJJGFMgCYLCCEQgcCRoK8JCYCNAAkkJCCCCQgECASCQMIItjFRtlVC6FIuJV6Tz/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KvO+j85LzYJnowAHCkkijQMSFQGQlitAAAQMlb2w6C5lckICjVjRQEqR1EGCwMBIxhAG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VgYIFSCQqQiADQqjOVEwCMg7JccvZivjXjNJty7ScvXZnS7lX6awTbzLBYEluztYcyvs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hpuICA20Fepq4dub2Eo1Z3SbUIanGKQcRhIyliqw0UipaCsGIAwADCV2rSkqGNAGNIDG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CxoIWCwwgViKTBQwIQAgkEhFlikVoKHUEeCFiILQKY4kdRWJKySKSSuPCQwBdRSSIzEr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yAhBAwBDCSEBLCEsLLYVywUheChlI0IA0FjQYpBoISKQsGACwitSWRQN6PzfpbnrSTW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gDnoYCSBgQwkYlZsAroxISKHQqz7lFtaEZSGAADAWMqSQhgKkgDxYOFgwEDFUsCEhDgW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1VOWeiTmzaFz3br5rmW7zGCzUiqxUKFV8Tt4Gnp5+zTi3S32VyLLKItubTYcc9TOmHFt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mWvLa1ctutkuaLsbJslVgRYoNOUL2NPB0511K1uzqsOoWpsHikWEAMg0RgKyhUxIrKQF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dkjSEjKaMWDRQOEKmRhQ8EJYrDqQh0WGCxiKWUkJFDwEJUQkkJEDKAggaMSAixiJGUMk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Us5ULYVywFZeCyyCRgSSIZCAMqlllMAQssCJCQEjVWBkgCykWEkJFkAywhkhEZio2qVq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1z1wV1hPOej84vKEbHSCMLCSFXBDASQhAHKwBBI9bDqAOokMAKcMYrmmGVd9i809RpeTO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t6qy8y3oQx2aYtNpCkwSsFCMhJX5P2FFzwK/TZbOVt6UljWDOkW21cte8mC3YYxpsi/L6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pnXpbODpO03L2TV7KS1qGlejQU5NfYznNTTns1rkhB1UXFl10nPbo57kNiezUA4rQg15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62V3NLU0UYUXhghAYLGUUxUYowFYUZCJYrAMiQwhhgJCSSEjQkMIGgssAkcUsMAYwsaC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hZhCSAORIwhYSqEkRxAgrZBBKQxA4hIYCEpIYKIaivJQxKKGlKCSFbBIZEhlQEEMJJAC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QBEJWbGKhbCqWgrcQJSDAQisosMhfT+Y9RrPWVl1hfN+l82vIlh59El1q5J0HOS3UhzJ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E7oXjP2ocazqiXnN0FMttlktUuBTaSIGQLKFIggmQgstXONJMs2Mc9tF5z500rmnriOd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Pm0lJtSONkOrWOlk2XZ2K7AI4kQgqC0StLAfNa9i+jxlb0TBl6y283QuaXqauLcdxuTq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Qvz2Wpyc3cqs5GoZzqNyrFfL1LV49PQyJgfZTcs2J7NUrsaAaFmznGO3OTtzqxrJKkkC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EhVBGQsem+q5HAZEYQkhYRgSEMK0hIZUDQC2AUkiloANCSAMACVA7JB4kDFgQQQGALQR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kiliJGhFaAjKQhhAxhYYAOKRzBTIErCFZDFZUIJJISSBBAIQMaytigDlTEkgI1i55osM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zG6RXntuEZDrK5+3zeprnvVl6cpxuzxZuoqePcxCtkQoVahXNehFcopayRWNVS52vYpX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h0DGE6oUTUVoNjlLWyVHVwGAAMAJAFAWygVqFNZqmeF1aNEW4maaVOTtfPc3WV1TWzPn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FMtBmXSp4V6Z6PDumdxqLStAcHPzdcHPuWpd+nj3Hbbk65diixZfRJWR3Obl7SWcO7fi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7NJzM3RynPt012O2J7NKq4GSLo38lo7U5m3OnFiyq+W0tghEeCBlRbq7QpcbKi4BGYDE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NASQQgkJJCGEEMCrgUmCtCKTAGQUsRCYCBR4pHkEMpNCQQwKU4RR2RiyIpaFIYICRIsk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SmF0qBZEKuBIYQgjMqEsKLJKheAcGUshGKkYA0WWQ0UgYWCE3rSdDGabLDnNtsOZ2Ddv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7GDO6BtnH0ZrbLVqo255bFdiiyyChjLUxhnucgMgDARCo0BKbK1NS5pFz5bKumZy1CRY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TC6ZjWiZ2LxnU1DNC8UGLVUgrYhkAYFscqYBEFDiq1tQ8CpXv4rgYPK4OsYQWgpr0qvO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08mw7lnF0zXRlFsPBSutefrEy77U4CdzHZVqwVm/nt1V5VG7LWO23Pc3tjvL1EBbnsN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NqmmLJLGQgWyoltVqRqxZZJCMrBMIGjUIYQNAGQgMEJhIQQyBIhIpCRAxYNBCQAaVgtK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sroX57YZYquoIwRh5WR0JlrZoKwiqtkIroV1157Ny0WDWZ7I2ESahBCTeUC6FZt0RjHT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7e5acFu8JeJZ1hWFOoDBpuEsWOIzAjoCyIJbhUSyKSMpCFbpy1STt5kx7MWOmkScPUEt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LTW4VijAQY1uSCBUgimqLCrmPVg1VcgdYYEIeCLaCpnYol4KZaCuWQRothCgslUlslSl0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mweVkeVSrJXJHlaloqFWVJI8Qt1Xo8TlgLIQQgJSFkQliMCnL0EXmLuoWlksLb8qnVv5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tS0S9GYdhVh2LZlq2KmTTlyVoYaIrw6b65L78FjPS5LK3LmpaXbt4emXqJTqzpFsQqdS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RTVilgOoGgYgkIQBkDBNZkcVRbZVC0Vwc1othQF4qgz0wuFRVkJIZIKWAAYLFdQmEkjA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WbbTMNEM41ajlzqWLyB2nOMnoTHlbell1lNXVfO+Xduhht0NKtgA0iLGFgrIw7ZzLoNZ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YgMFdZDiERiyo6waCECQslQL5VZ05azD281WLdzcddK0t5/VajQAsBarAWNBUtUkEGEg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LIVaaXVossYRB4gWw1QtFYHaoo4QFkrYKgBAhJASBSwVgesAL1wumdTTKSWAAsVQhigN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HrmW4dTECsoYsICSPWFtiNBUysODvoc+vRhW2zNdV92dI3vhtXao0y0WOhZsxZjRVfpO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VXVl0guPeDlXa8NlpzXk0U2rZZQY6l/G05u2q2yaxtdRZbZkc1CopdFKsDBGkWCBCsig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AEMBDARiqF2KpeYzzWy5DqYxnc0c9ujYvJfpscpujF59u2GW20xRc5VWIGiEdkIAYBlK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0BMBDAEEYAjgAZ0IDGFYmURlGZVLYqlq11GkVWDGlI0Vswi3ErlkKy6kFi0rwDFWiW1W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14OjzsdbYD5vWAwBApaVg8QjyuDgAIEGQCUK1ZZK1LQhi1q5VqoBwIMARC8KxYBKtArO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qEeVgsFULVRAwSWBAOalLxSDS+c2XGoFoQDBVs8auhe/lolyJXYFS40FLVFpSbEGFbKw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BhgydoHIs08xd6YtRfdmBv1cq9eo3P1y2W1xbpQYmXoBOJb0sdUxmKWVbKcnYCcS+3HX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um7MDrtydmdJi7lcvPuooTp2Y9M1oem4gdlqGqGWarY586YXnzpmXlWdIxz22hc1lhlU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MlGAkKkJWDFZTGthosHiMGCDSBIVKlkJCGCjKWGKOc9owjAIg5rg8Ujytx4pDBAkEJRg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MNAwRJDQCjIBoIGKSNXXLoNENEzuWiuFgUh05NfTjsDp6fLOX1uRz6tIPN6wSCAgZs9h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UHNcleIC1VAqPVDtmY2Nktq4UsPEgQsHlcHlYLRUC00AvFRp5XCxVA0RS0VIXrUS9aoj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VrTZgldBcCp0F58TaMC1yoD285BAUYpUt4KF0Ki20ImkVWoseLGrA6wwlgSrRRcMGhi5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V3Nzthqtw2HQ1cm064wapbHUS3GmBp0sY104hgLh8epTm5erVrOS1IXK7FVjqNu5jy9f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ed225XlvkktisFy6bJDmsjlUW6K0Gu1BIREaslhrNKttVEpEcKBoINFFWGtgsgLTWadq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HNTUQYEwDqYRSQRgOaSWxCPEg7VsMVgWUDyslkqYeIpfKDFrUBb5SxbKoXmoy2BYMVgY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yVksiEaLBoqj7ud0unHbXbV6fK3H7XD59ZKz5vXYEErxAGzOS4VSnFZHSLDGtS1arCwo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VhYVJIoRwJaYkRwqlgqQ0LnQ1tgrOjOYp1JyxXSHMKdGvCTRWIOaYjoFGAFESEaQBhA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87QQZRAwEkECrRKVvREsWtNK0WDRgRlEWKDVawFhqMWpZF5/N9AhytlGKt75L10W5QdL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rXRFkWVhivH1aCjTgc0VxhKLSc6rq06lbZImsMRC6m7dxL876mWzTjWbVFm7GV5Q9VkM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SLBBhWtiBWCDFlWVEAKrTgMih4Kwg7VLWk0QvNTDxAWhCPFA6gjlAWNSC9aYXSuFiglo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5rIxSFoQFsSK5QFhrCOoC2BSNABbQi6JRIuNBLhWpoOcl0pkWipqtlJLhnJdM4L+x5/v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eVvP+g81z61rRPN67pQDRXSppOWGtsANgwKdIc5jTTnFl+3mCXrzk2HSHOJ0lwQ3jBE2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C1SrhTBwpJAQK0FjErFhK45K5YSssRISgkIsaCRxQJBIYAMBYwArQ4kg6+dgAEiBgNAi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K0uhndqk0TnubETQlVhENK2M+XqgyacuReplXavBTv5qxWVVGiwAutxMdTVxrJe6OXtV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gYulWEdt4MdGuVyLNlSPMeiywuFa6gy9XRxNeN6rlbOi9WWXcSZQGBGUqVLRWwJEaFYs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UQMClhpllwoFaBRSa4jjFAXtnYuNILZSxdEI0RhioLApDFIxWBWQeVsWRYWSsjxYrxCM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SNEUVbKJF8qBbKgXTOK0TIsbZhU3PzlOmvPQ6c5YrpY8xTW+JjUM0L/VeN9h149hLa/R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debKT5fU8UqwAGKkKtEQtAElVaELqAOUFDgUlhI4AHgsaAjAAcAhgIYCEiwwEJFhIsYA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SVI4EJgAYEECwhFV1OI1B6cbghsAsAhgDFIYJRkhCpDFIYIkBhTVrhm1VZU3jDrhyQNK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258cvTxnWcKdrHSHExdarFj5QdDZyLJe6eRrXUrNDUWAqjaJbKaHK06GaqKNSWYdN/Ps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RzLs3uJzNmd67FXG7QDLGkKxYypCsSQEViVrYgKrlKVsrAIhQl1dkesWaplBsTNUbcvK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dT89jpHi016M8ndLqNLRbFKvEhZK4OaoWCpS6pUNj857N0ww31YxLuPPY2LlJpmWVfKY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VCLZWCyJBoAGAkBgI0oB4JGIpaClgL7LyHsOnHs12J6fLPH+w8fz68iNPL61LRVjRBG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IrRyo2wqjkSOBSSLGgsJFJIkYAhgI0AGcqNgK5YSqWQrLQBkBJKWPErZ4IXJVLIIbFFD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FynlIR04hgBiqlxpJeitYoZiuMCRZTQQIkDBAwRCVgcuqGLU1Ea5z7k0B5SOFEx7nOXX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5aKNW1OLdqw1fM2ktemG3Xybl7NnI1S6ba75SIDNbasRanpatcMOHpSzHeKrLL0cJqMvR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XVpzsPEzq0LaKrwrDhVSwQgdACQQOhVXatZ1sREzaaLKmpms35bKrMHT53Usa5Hxs5N2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63FZnWo5mXVMxL5TC5aoWhCNBCQAeArDIQGEMhCYSSAMIIYCSLIYCGRJIQNAQmljAkJA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PBPX+T9b149mu2v0+UeP9j5Dl15Esnl9almKzaFSORC8FMhJCCSEsIGqciMQQFhIwBGg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QtBC0K5YSqNABoLHNikkrLKEMCEQIkQyGlhgVMIVKCEERgeYW6b5Zl2VmcWICQDFYB0h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sKuxVHFCQBgKQSBgIYINWxMjaRDnE1mqs2RTprNNlueOVbuyrpbmbCrB3chytHQ59lkza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eXuvw9UvSld6hLKio3wrrYrWumJzaOnEw7aM50K69a2nOTp6+Rfjeqyu3OpEeUqykV1W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HQRXUprtqsSjTRZkhmsxHNnM6nM6qPbXbnbYt2MzWpbrJtqeWxq2lcrCyKakBDJIMBIQ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QgkgYEkCASQwWPFWPBC5hJZBC0ASQGQaCBkIGBIGlAMRPV+W9X14diu6v1eVPI+v8jy7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EUtFEYAMBAQhgiyxXEDOAQoCYohIsaII0EJlQOBWBFMhFciLYoISLGAIyghhA8RYCFZA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IIMAUkkqVuDzcrmubmuwWGFVehTONEMsvrFZYNFIWrJcaCl4raoDQXSuxJJKkEDFIxQw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1JGgVWoTBV2Z4czL6OpeJpsxx08+HUtNXYqsrbGhvfPoV9WIx2NHA0r1pi0S2hVEe6iV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6Msq1YAdB6bFtvymOsOfrxux4mdMrQIWADIq13IUJfWZ67qkSu6pMBDbyYYnK6vK6tll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4TO62XMJZQ8KlgYhJpGYwpMAwJGVgMCpBhCYCEgJgI0FJIpaCl4IWZazZCsuYrlgsWMZV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x4LGgscCeq8v63rw7dGvP6fLR5H1/j+fbnEzyeskQYSBBgDISQ0IZAVnquX2GWxlAQUh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IOaolsqYgJBGllctYpGkplGwVkOomM7ImM7DZhfcU546AMJ3LZkmwGU6lKTpezM18SiM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Z6QNBJYKSEBEAosAi2xM6ahGU3oqRlDJBqbarJdTaE1uSFQyi0kcohcUpclbMxUNMik21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oQEwc70CnnL+jgXqUZ92XKXrJWDZTnroJl6ELbmsOjp4lkvYbm7F01WGXPLqy3K1pjO7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Fi7XoeNevmWy9FKtON1iLLIYIGAtbKU1X1FdV6Wcx2OsgWBOR1uV17LLkuzs4uhiMtge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QhLQkciSwCRyI5YQsRY0FaMAmAMhDCGCDQFTIAkEEJBCRY0FjQBhATCAkEMqQFJAEPsP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a8/bhi8d7bxmd8tmt4d6ZqJkmtqxHcyc8dCWc9trGCb2TAd8rEdiGYbCmVrlEYywQsIY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SQ7VgtlTU5qU0JU8GKSQRSUJYoiE1wZ6SWrXC184rQtILAsi+usF+7lipozyPJGSbBBo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bCLCgwEQwEgMFS0FSXwosMArgEIEjQuat7CJCFSsKBLZWC40EtrMKnIHtyKbjRaWVxjL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7zoMwIpdIaDmZNduS4vKMaNnMeXtnjbV1Kzy0kqNnusjInSReZbfls02c/RWx8zx0Lebo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WFVwV12KVo62ZFsXWTXclnH7HI7Nlt1V+NnFvxVncWXJMMsaEJBCYSQgEYBgKtIZAYak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YSqXtZmOpjJNxMM6D2c09KJzT0Sc5t7Vzp0SnObfKxHXEyvcTObQIWKJGAqXLZR6vzPo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vnN/MzrDYkxq0QUICEBRwpgxYEoZXNcpwsGgEPKyOqgcoR5XBwkLAkGAgxQjRIPFIYCS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O0Uy2VVLSUjRDONJMs1MY5sKY5tJiO2GGdCHgUWTpaa2DAQBgAECmRJBFitEqFwK2KDh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CKQRWKLbS4wVgBzVccixoBpAkQJgDFimSIbKlNbY7o0RCDHbTbgo9DhOYXVQyks0CqNl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mvNF6h5mmW6vTBdOOSvm2ajhV9XJZl01UHRfBebdPOsl6OZNON5hdmWBTERksoWHWGqu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1LbhfjVeTdUuCzRZrOY7SYj0HjmzqucmdhrOMe05x27JTjP16rMdm8JkOqGddUrPa4SE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oUMAUlQjRYMFiuFg0WI8SK0UQrrJTFKMa5TysFtaAsty9/U058OGzQ2dc1SZLIxEFhKp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ljLNZrFN5jnzomuaeiTmzpk5h6Ujmzpk5h6bHKPUNcudWHLbpSucejDnnaTEdsMc2QyH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5M7XwpNoEjggYEKkJSDQQMWEat1ZVVPmBdM9AwEM1ZLZTC4KVBESQgEhIrAAIAHhVLIV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SLQlbhiSAYoR1UFsqNWNSS6VkeKBykhogLVWDV2QS+oGs4jT5d+mXg0+g5tYowlc1QtQ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1aiWWXxn31rL0KqOiuUbQZ6N7xy6e09nlh6q6zzTeliees75OS3UkvCftQ5E68Tjat0sp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QhWDRYMFitFg0UoYsGiyVoArVsCyLLGigqvrYMUFkrI0WDCGwQmklhKheTPNJMk2NGGb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9IrzZ05HNnShzj0DXPnSQwzfDCdhMc2wxnWDMdJMx0kyzVDNNRM5vFVmwiRwiwlVhIIY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kMQopaamHlcLJUC4VQslYLRUR5WRwIEqQkQJEIDBWBJJCSAIhAZCSQIkFDA+YyTO5BFK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Qygc1QsiQeCEkgJIESEBgIQAMBCSiqWElpKTaaod4KWKiPBI0StnAh26o446lpxT6Fzz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VoPJP64x5Cz1kOAPQE4L9wHFs60OdZtBneyCkxJJAwAYpKeIUaKB4kGgCkgSGAU0U0RB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0MEDIRSzFRuYzjWxiHQc5o6rHInYc4p7ZOGe3DjTsIck6AUm4lJ0MZjqNmY6mMp1Rc7X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Vl4IWgiuBAwBDCEkBJBJCQwEMFJgJCCGCwkWEgkhA0FJlKZIkECASGQkkJJCSQldsKp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FoKTASGAGFCGChwILBCxoKSAgEJUjRSEQBggQCQiBggYIEQgVofM5dM6plyihgK0UYSA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sZpekJCLZIIMEGiMMASKwAprQ2VXjMpp5IBgRRaSqXEzTSTLNUT1V1dmNCSJIIECDRSE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BY0WDBSECIYDUjMVy5zLNjGKb3rnDqMnJnXJxz2SvGnbY4bdopxn6wrmN0YYDthkmsFL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wEtkhQQwWMAEAYKBlhFYkUsRZCAyEgJIANASSQkkJBAmsFkQFkSBABAFHNbDlWGkIIVC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JCQAhAHghJCBllNFg0QhiwMECQSSQgaCkwAaCxoKTABiJHApYCkkWNAGQMSsuCgZSAKw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CIwpMFhgIYCGAhhAwIDD58GEqq6SwRSI0CCxWXK1LfWLLIIlqoFMFruhmN9a1iMKLGKp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1bShrWsrZwAiK5riWJWFsapkcAHqreRM3rDJ0UoXpyubOuU4zdcnIbqk5TdMVz33lMLb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K0gzJB4hHCwMEowEgMBIYAYCq8EZVLXqlOARWRYvlTkIFNEIwkCIo0QjRSGABggZISQB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IEiBBgCANFISsJDABiLGAI0K1sQrDgDxxWYikwCWQSWQrLwrlkKxbCo2GqjZBI0FJIsM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hIYSQgkhJISSEkIIYQGAhgIQCEixoIWECGUsJFJgoeFa2iKo6gZYWNWw4hBIQSEUkE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CTTRIWLXJHlaLfMW1YHUNVqpBYCuPCuXUhNoK6tGZRoZkrdiV2Bkrq01Kli2CkGljURc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LdM4NPZ816ZLG0rc9L0nn+3Zh53qc55Tdu5RtPL2y2rHJCRTDQhkSSEDQWNKEhBDAQwg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IrEqNgEjwBgIpcrW1YSWQrMgWkoMFLBXCwFQmuDlHAVgYkGisQiBBgoeCFoIWBDISQgh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kBIsIER6FhrctYOSEVJJEklSQgkARISGAhIpMBIAhYQSEhYUsRY0FJgphBDAQwEMATAQ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CGAMhAYAOoDISEEkBIYQEAV5FS2qVuql5qcsEYWNBYYCEikwQOT5gWGdBpWXHPDQKIaJ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QJtmJToTnQ6U5YOtOSV12cpjqV8+G8YSmsY4uyvODRM8L5mCaplJomZTUMrl0zqaZmho9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Eeu59Gp0WJuxKdOvHorLyfT1p5jbv5cuqYdauRAmEAYiMYQBgBoKSCSEEIJDAQwEhBDCB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AEQgMIREMUqRCCEiwwQsgSpCVgZISSAMgASitCCGAhgsaCxgCGEkhCCQyUYCSGFVV1Ut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ADCohIsYCkwEMFJIIQKsQaIxIziFyIWgsYAhgIYCGAhIsYAMhASCGEkhJICSAMgDCVi2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kaCwhIDFEMAGgoeFSXiMxtrHfOxoahyyBgExBDFUPD5FAMdGNal0qBbKSlkqUulMHCgs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aC6tBYYANFgwgIVg4WDhQjLAGCBsqJa1ELlQFgQjev8AHetO6rJZ6DZh32JGgiXATRQD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4Hn793Pluma5bGQiraUrskDBFMkJJAwQIkJJCSQkkSEQIMUQwEMAYQBoANBYwBGgsaCR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DgBYiRgoKxGgJIZQMIpIBCRSQSGCxmKxaCuWAUyEErJWrS2WCyyB4Vi0CEwEhAZCAgWM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llhQ7AjBiQAYSEkgZJUDEQtBY8FjQSWRKywUAgCuIhQFkz2FkqUvmYGo5SaJnhoOWGk5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DXMZNYyk0LVB4rQqXkx19Fa502IJalkUX6LDIdRMY3w+MAzHQBwgV4JHJUL4US8FThKt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FJKLGghaKkclcshWLYlYthTLwUy4FRsJXLCUy8VVLgVer8z6Y7qWId3pcvqXKgwgMBDB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mB6nP7SnEuuxS6ZlsNEoMXSklsqJYaoWiuFhrBbKoWyolkqhbKoWyqVaaYXSmF0phfKI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aIaBTC+UQvmeJoOYl0pBoOYmkVuErKMBiAmljwSPASAIMATLBCIkMtUmAhSFqeuM1+a1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SKRVkoWNEyg2HFDYMsNa5qTW1VlaLcoTWmQGgUurxWFlhM81GzKdcM00kzTSTLNaGZOh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Q5g60OSeqTkv05XNXqA5z7pGE7QZJrUzTRDOb4Um2VXLIIWhAZEkgI0ACIBkCy2CV3IZ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Uc3jz6TXYZct81p8TNgx0UPBI8KxZCoXCqZZEqlkKxbCqWRKpYSprCVS2FceCR5SRoLG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CpywhaCFiLHAvoeB3jvo6J2etyOxYkhBDAGQAaEkgoeJmtDLbh0qvEq7XLlp14M8dk8n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JZEg8SDmsFkrI8rhZKgXSgGiZoaZmJfKiWRINFUsAJBZYZhrUyjShRLkEDKQQBNZLHzk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ckNhxtWmc9E6p4G86E56y70xA6B54TpHmSupOUY6i8tq6KZQR6mNBoJcFcDPZSOxCrvV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DdLKRpasc3IZW1KAmWAwghiySJJIshgIYCNBY0BGgphBDBSwAGgsYCxoLDIAaUsMFDQQ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AwQYQyBkaKxcVosMhaL8pXK4dJbcpwPK+l4R9AeXwyvD4yJM9ARAkEgZQQhBJABgLCEk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AwQIkpTIQyAkhDIAwitDQjFFjQUNBe7w+3L6FLETrdrh92yuGAhhAYCSEhhDBSgxDCSj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GdUrYEfTysx6JvOaa7R8ah7QeQ0HpV+f0M/RK/nlNn0KjwCHvs/irT0Wfz8ruU8op07+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oPqC+a0V08fhM8e/xeMh6mjzsPTew+U9y5+otw+vdXRGaIZkqa2LXLCVS4lEvKZ5oask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qC8yrp2Ry7NqGUtUlrZFre3KQ7mny0j1lnkKD3eLyVUe4Xwlte1HjXX108eD2I8i56oe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J5zDkzdvrvOelpZB0yYCohkghiiGAMNCEixoCNBSSqxoKWiLGgBZBCxEjwSPBA8EFgEj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44FDiFhBBIRXhVLoVNYhJVVlpGQy6ZjSN4zWlWDZz5RtwdkmXl6dSzV5/0kdGZyGvRafG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qEQEBABIAGIoaCxgIwZADAQwEYiRpSxoKHAsaAJYQsKDApIYAEEkgOxyOvL6VHVOj3vP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JJAQgkhJJKUMEYqwoYVzNWfpy+Yw+u40cVxTL67xvq/KanmzhE6b0zxlgy3gZGqERFR6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LaUNtOe0Pd4huLcPd5xigk2QzKhtdO19A+W+pZ94eLS6+ifyVEe1PhEPfD59UfRK/njJ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0cy8uza9BxKfU3ni191cfPJ9HevnN30G5PnVvvFPGXevNeTs9RK83Z6EnBbuE4/O9Vgj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iuGO5Dgr34vnh6FY88fRg8lV7HjZtnTzaqVbBuJHAIYAmAjSkjwUtBS0hY8FjylDmFjy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2QrlgEFgsQWCEjgUNBYYLDBQ0FJNJDVlZMVUvRHPfLVXnkr03NGRdwl5w6ROaOohz32V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IWdHHrs4fpvM+rLTYSs2E+KBDnowIADBSAMJACKGLGSAAwABBCYRSZUhgIYCGAhgpMIR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oAeCNCDqcvpnqEZDf6Dz3oqqZGRosHiwaKQmSpJAAwjqwsMs5nTybIRLF04WLu48Xj4U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avLLpqlzJs1WcdPeFnwK93nmObCYjshgr6umPOt17K5bdVzFf03XlV+g6B4ufTvEnLnC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WjyIPZdv557256Wnsi65d+2VmstIjwkkKSQghIIYANFSWErZ5ZbmutKIwJCaUkgjwXge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O6qB11EjQSNBVsAAYDldblZN0udvUxhuLGgsaCUaoc/RcxU7wQtFEY0pJQQmURmELEUt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URIQEgiUy6JW9hipm2CtgyJCZd66nKTryOY3RqMWPorjXGr70zfPz0JPOz0RPOP6Bo4V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5TkoWruj0OjZzsfoOBWHtcyyPZ2YUTpzh1WfKypz1YQEBIi2wrlsKRcqVRylcsCrHCIY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BDBSQSGAkJA8K44sWMCGSCIKMkJ0Oduj1aWIbPRec9JVDApICsgiMyMMyuCEUsICysSS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xLM+HpcyPPex8h7MuIli59cXHsgLs7WGDxvv8+Z8fq+ocC48YvutCfPdP0LUeN9u+5tX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rQ+bea+2V3HyDX9YY+X6/o0PCdD1coQxoQxJCwpJpY0BCbFJIpJBCaBMASYWPCxGszc4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njPVeGzfS97x3ryK41EFgsQOKSMBQwADCYNyhbkdaWSCjBAkSjBAyEkaAMICZEMMSBBx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kOPVm9sedpl9PPPWy9w8i2umcNtmx61i6VncTJ0jm8/Y7ZZ8fUxZuijMm86s93nTrVZ5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DrFRtFK0KMysZOJ0ednQr0Vrndtep0dF/EZ28Dqcan059EvtAJcrXcp8SJfPSuWKAyBD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4WRA0VY0SskgjSgHAsaCxoLCRY0FMIZDYkIArqGEEhgIYDZj1HrksrjX6bzHqqzQwAdU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EEUJIFlIZCZtFN4EZdReJ2+FHE9x4n2JrklkIaVYYQGIljKtlKNFI2ZlBoMXyslkSWPE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SDxJTxIjxIPFlMUI5rKWRJVkQo5rNO1TFkQ05QoxWDFZDAKM1Fa7pzM+XVHI56+mnj90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1flfRam+ZH6Y0miwaCVBAQQEEhCsOHr6NWXP6Vedd0UaPEhYEllhqJYa4WmuLbK2LJWY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QlyjVI43E9Tx8W/qLqKGtXcBIHUCCVFMjvGdy+boyas2dZ9yXGLyvqOBlUuxsXnY+7K8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oGhQsqnJy2WTSvepzpk6GpT08u+RvL7cM1q9Z5tbPcDHbc6JnNfG2Q46PIRQwJCEkhFR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CIYBiCSEAMhJCLCCEEkkqExFBBFdBpISSEEgNFF0exSys0+s8j6+sxjIA0EFgK2JAwgw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SlV9F4gM0Tid3hxxvZ+K9oWmGwWIc0grUhBYQ+bTCLElkrPRrpjMdCyoYo5QowEowQaK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iNAaJWDFIjlJVkQlhrNlhSFkQjtXLLTUxYayWFGGTPizenTR0DkW9HLpyub6rk41yatf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6HU0kzpiLFGCgZQAwRSFA4UQxVSu1cy6jWUaJKc1EslRLJXCw1GrDXC0VxbZVC1qCXCo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p5abrc/XbYqL0xbKZFxoWW+ZkjctPTlx7xYJW7rA9ZzuV2eFF+jKctVdRL6gRmWDlOOn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TVeDRz04XpPM+xKhLDyub0GReR6ZNsnXWpavFEPlZZM7cyEBFSApJCqK6yVkGoCAEEVW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BgJBISQkgNQgoAQRWUJEJJASANtTntEYRb7Hxvs7MrAhkhIYANBSZQhIkMDJAExKr6L6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4nsvH+wL4ZUIaFhBAZY5S7NpkgZIKrLEqvYqz7KbcTPZFLNWOa2QwQMWBgFMFg0QjRIW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0OWyqFpqNWmkpaaSXHNmOmeSy9bmLnlzV6K8bptLltuWWV0assVWWmyvVmU9Fs8rNT1V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Re9VxWjp14bJbamvE6TjUsVUsuWs1XfQsaIqjxAWSuW2yqF0qhbKoWSuDmolkrhYaoX5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SnNr0tXVi1i5eVQsVFlasLL1d1F9r2Vyi4MBTK4/N3ZMxSBKxSFhrYdqVTJR1yU66itq1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B6Tz/obk9Tj9C296GHlJSxVA0SHzarRnztzXKeLAspQkQCsq1kRJJAEQimBkgZIQGEkg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goAQRWUYSEkgJCBlMe1EgfaeK9tZnZWIQxJIAyAMlSSJAYQwgIJVfTetRh1E4vb40cL1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HUwUYEklgdTKDJBBURGUZ6rCyykypRpsONZ0MY+ZLyt7sw4QjRSQEAkhIIhgAwAGauVY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Baaol4ri4auoJeY3RJz33lcDbzZhfa5zK+jsjzNPo81nM6WhiUlaL1CXQ+QxqrSuy4UQ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ymFprJbXCLdQSyBRihDFg8SDxJYwBDI9LLLTO2tjLbcc3G2tiino0GFbk1mkWArW0ZtA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yMM0kLCK84BZmVi0RVLQJU9pQ1gELEQ26JcdXZZPN+f9bwJafVYdUuDp4etqY5qNmSalM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+ecj0HAxskzUEaCFgAwEVlK5IkBgCIAEDEQaSABhJIQEEkgQRRKsgBBFZQyQkkICCEE9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tbKXViEEIMBCKkMAZEhhAZAGJbLaboQw6i8jr8o816/xfr46JBoQwgYJJIQiSyQxFZbK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ZRbqbIaFZpMW4nH0bclhzIQPZUNKoWyklorBbKYXSqFgSI8ECVIYIGQgMNSFhWMIweoW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ijD08dY10CSirXFxDaIwttdcR6Fkcpeqlc2dNI569RTmDqBea3QJzzuhir6JOba15mOw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WU6pWc6DZQ1xsS0vBur05MZJoSFBVdXZjSurcsSqSvSxmqmF8dCMNU2LYGuyuVldLOBu5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bqq3jWcKnRbliXrPxUPRX+SEvqh56ws41b41f2fN+jphnm8WiuFiiDhGCYx5HyXt/D8+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CFAGCBWURWAJISSABAxEGgYWEEkIJICGAMlBlKSSABgJISQgBBCIe3LLFXuPDe8syOjk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ygTEhzeePVY/J+dl+meU8rxj6vp+OVH1vP8ALqz1XIxUHU9l4C0+vdv4z6yz3Y8X6iug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hkQ1upUCJZbRaOCBLK7A03UQbKTLdW4aXPoBzLN1CIDWGyuFhrhbKolpoarKq9QsYAJi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IxIY1kaMSxdFanMxRDBc+qizAtteiBhABEokJaoUUyEVoAxysOFEJFjFFhgcmuVXbi1F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BYSuWwrNj6P0MuvAyTNkkJRdlsxVWV2qLFzRCijRRqTWVbR3WLCWFwdDiSUpzt0mbVcJ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2xQ4EIoAtxlFtVxgydnHK9PT5Z0Qw1kQxRDCGFI4Y4vzv6b8z5drCrbxCDUkCGSAVlEV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KNJBiCAEEIIJISSAhFQgpAQQGAkAYISQBAh9Ae7ZHD9t5z0NlDJYSEgMNCV+Yj1eH515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VdyKZiUtVqCxXuKFtqCKNANFMLd+W02er8LafY+n8j9jrPrZm1WAMIkkIrqVBllWyuyn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1RJBDtWZbFYNIlixTh15t4haWKSaUlkSGVV0cHR56CugCHpBbWkINQg0DCkYEYg0+nLq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mbTjsyqV6ZggIDIEjhGiuWmPWQEEdLRAy1JISSEkgYJLMW0EOTSMCozAkkpLjRYtj11W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mmZpmXMuzCksCLRdaCGxVR0RN/O69O0sokrK9WbPkuX0HnNTQGS5kEgggqxdE41RZkkt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1N0sy6K40cbp5K6AMqAgMkgkSxisK/lX135Hy7xlbfMwGyEEhEIrKIjoMpBBIQEBgIWB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BARJUIJAQgkIsEICCSQgIPpu7k8mPWdvyHr9TC6mGIrocLP42J5uymIlXWXPqtwUtN2c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2SwrztpM7JBlYpdQmoKas67NfIsPpXqfi/rbn6TM+mwGEispUrrKtldoysABlJVbWRLK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XQrw7sOsuRNQyEjKyIRKTo87pc9Cu2sFldoa7AVEjUJEQlWsJWKxEHvztXSs51ubtGWu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aQQDFTEYRbWS7FajbnMtdg3BbVZCKy0ZFIbliuSLIYSEAz6YZr5QamxE1ZGwN7Vptbtd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fZzWb6ll6aEfLMRFedLdWTRjmyJQzo6vI31qrr1W0WaMWbX0kYnA7vndZ0oyswMYEIAj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MezFers07nHe+myi2nTmpAdDASAyIQQwSwgw0/I/r3ynj3xEHpzaRbGIgSIAMoiPWMCA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VIDAQGEEhIQSSEMlQEJIILJCCQkgJJaer7WTsxzfXeZ9PqZZCk896D5tLyOU+Rcyp0ot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r2JVTqkVzRVWfbVaVtXBc+2ge3ODS1bCMCV3Byzu+Z3p9Z7/AM795rOmGEBBVGUS2m+U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gZWglWUFWlCOpXz9uPWHZGogimkMLIdSro87oc9FHUjqQlCjIwpZBYSDZCCpKMrQGxik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RJIpIJJIPdnuzdCNUZoJqFlYUERBAW20rKphqGQkkBJAgQeQ1VzetgmzVuC15tqrTZWi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ui7rznrTHFt0sqWU684qjiZv6GTVaLarbqZTrxWRk1B53v8ACuNAZUhkWSGRA6RWGK2V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62Y+lz9Si5ZEkmoDIpkkQw2CSEkBt+Z/S/nnD0efZW7cTIQQwMgICoKnQgJFhBJABlYYi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gMBDCQGiIEhVhAYLCCSOT1Z7UvQy68dmvq4NlhDZzxvz70HnoxmgmjspllpzAl2ayk1K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OgSuWCLYpnetxy2c0Vyoa/NeSrTmF3ZtBt99849Kn1dseveZDIQOpRfTfKVZagKySqxF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DKqWVE5+/BvBMlGAoxEFDGsm2jfz1TdVYEgoJJRikgIshkowQJkUyQMBskkBJJRJCGGg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eqQqJFQgwsMFkkskJCJRgJJASCEUiLSDUFFhacga2vkBsTKTSmUGwZQuw5AmoZWLwpmV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lOdjbTbBVk3MvM01zCxGhjJpIRJFiwrK6krC/jdDPLrNG6EzaKdQGECtAMpGggQQSQGv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+Gtqs7cGEgJJRYEUEArdCCEAMAGUDKwSCCSBBgJISQkEhCDUBCAhhJICTcZfT9C2Vt9G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xt9l3nvQ8Cz5dxvXeOin0WLqrTyrMcPrx21MmzGWB95zdV5jFbcCJrQzJroKrKraz12I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C2VEW6pjZqw6z1/0b5D9TudwkoQwoupuiKwoBhArdRQygdGlcwSiuytDzN+DeXklhkIS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7+elhgSBYVgIQQwGyQygZCSSUySiRAyQkkIDAGQhEDJKhECVIIQAgoIYqhpAhgIYSQgD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IUy6JFwnXLrFZrhldrDGuyLzG6UXHn6kTBptKKWVhDHjqUvW3fj15cb3FW1ACtnLNN8x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ikmVQykEJm0U6SWZ7IemxKkIJJASAaSEIhAYa/Nei4vl9XzexH9HAyGyQwEkADBa7axT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YaAkEgZAESEIgRCSSVJAgZWKyO+J6WTOkvWyrdVAsza8euNFtS12KL0ufl3iPtny6Lad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NZofP0ozptslyvptXmt06yhelI5T9ChOTZ0s2pzKttdPTehXW1oqalKilZ0NGR5bvpHzf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xJItNtV0AMtQGQikAVlhbarFcFZQllaDndLm7y8ksMhIZKkkK+jzOlz0UdCSBBCKhDEk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ErSEhaUJISSEkhJISSEkgRIQqaMDwsIqCSJDKEkiSQMkWSQkhFhkRg4oIJJKkBJICCSg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QC2rTF5jTpVZk342zKd5KlbOJqx6phRJUkARJJCJKFkAYSi+m6FkCvEewkEgdYrkNGAk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p8nr+Tup9XnYqQwFJJAQgFboAyCyQgIFIIxEJJAyQEkJASFSQiUZAklvozD6S+vOhWrL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vPG05dJszactdu3LquV+Q/Xfl0zyPOdrhqyWFZK9Zp017M2a03Y6530zNra1lqlzFWTo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9m9Bzd8+Y+qnWcOgrVmXopLhe4JWb0G7PK7tfVLardYgKrXdnvgiCpBIQMoJBFZENFdi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HO3lzJYSHFZXpTIVdHn9DnqI6EBCSA0ZISSUZIkkgYCsYEMBoQQIhICAyQkkIZCBlAZK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SEEkhJISSBggZIskhLEdEkigyEBBAQCSVJJEkhAQKGUGvJ0ZVtizdOzLozpiG1AjZ7nk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QhiRWCrJIEgCASu1LCAiWSEhBset0hWkqSAJhg12JVj1X+P2/IFuo9XlJBsYmEBAICCu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MEIIxUkkAZISSAhBCIEqxOofe2c+xJLXXastTsyr0se3WcNIM019TLvy7MS9Po8rpaxy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E7vELltdadaapbNWTo43fpW7n1lsEtj5kNsxQ3pkNEXWJmr2UVzk6Ss8odN9Tlp2KU4t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+XWau3xewn1a6uzeQCIpupvIICCQAgIJIqDKXMrSiuykGDdh3l5JYXUkhFSGFfR53R56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aSqWwqlsKpdCoXRKjYVrlssrjmqjYSo2EqF0KpbCqWmqZdIqF0KZeClrIVC0lMuhVLQV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cCqXBapdCqWwrjgrlkEFkElpKRcCmWgqjwWO0VS4FAvBn6OW9ps2jJjexgdmet7Fw7eU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AwUMBQyqJBEIg0ERlkDASSAIhJIyqWgDJEkQGqm7zez5Xze5wvR5WMljxZTqpIysBCgI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hBBCIEiBiwIAGgIOpT78m3LklhhRC1oKrqS8Xc+1CUb012Z06uLVhuuh0uCp8xyZHcfS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Zq5b9ufUtnQp38utz1JnehKKk2WYdFarM1i6RHMadDJKxpYdCCiWoFqroV9J1jhcf0Pl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33j2YI1mSQouovUSQAIhSIBZIWCFpRpZnvpJg3YNS0g6kIZCLKiMpSvoc/fz6Fq+dL1j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6J6ueXh6ueTKerHjIeznj5XsZ4+yPXTy2WX2k8HNZ95PAw983z4H0EeD3Hrj4+V7A+MJ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jovsp4xU9qPA1H0IfO9x7U+PFevPjKz3Q8O0vt54lU9xPCFfdTw+M+iD5mx9KnzSs+nj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Pph+aaF+iT54qfRB86Q+jz5yF+jH5oT6Sfm7x9Fnzor9EngWxv3VnmfTdcNkvTOtZR9y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Gdcr4PPXop88KfQB4EHvx4BT6APn9p7o+BY95PClPcz5/wA2vqU+Y2H0ufMmPpc+aXx9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PhZZ7ueGU93PBQ95PAMfQLMt/m9XhfK+x8f6fM0BuTGWoQSGQRHQUSEkhCICSDAgkkJJ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/Q/nfpzs0Fo3KxCxhXYwLeP0cV6LFsdHrjOeulzWbxvpfnsc1WtvH3PhvZeViqnP1rdu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s59Va2hKcZz9edK31XNNgZd/S88JfY2ee6/PppkabrrvhmF4it3tuXuq1az53y/p/O759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+fQEmsiQLRfReCQABEBWAquBIzwLA01XXaiU4duLUsIawMtgFtqskkB0eb0ue1ovqXy3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7/E9fnWW/fdrPHnZY8vX6K+zySeupjzF/RwY6Xcjs8nPTkF524Z1trsRbKzX2Ob6KOWe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ieWnpyefPpqpfOjr4JfO0XU6i9rjeiLre5qjzU9DQch+xoriU+mU8hX6/Meb5PrvMnKtF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dwZT0MXajEnf0bx5c+pZfMN6kHkG9PYeVb1Ijyu/U/Ltkp2ZuPf03fw7fb48t+bXnRsq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+nyWdHnfQef8/o4GnT27ngv2K9TAvUpOdpu1RyV6kTi0ejWzxvL7vEGdWVozFWvL0Jr0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1vZ0658Ru6tcFurcnFbqlexopbz9/MeE+jfOfT5yQdYMBqFWCBCJZWIYCSQkgDJAiQkk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RCej836w7HQKCg5S3nc7UdycPsytZmsjPVbTroxAmrdGS2vPeJ+g8LOfLTVn3x9NydqS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h6lGzj3N0fOs9O06mTW0oHNQbsdblFWuSc/W7WbGoOdaa8+CutVwsOseqbyN7Ppen4zT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t+qeE+g75gSVAVKbqL4gIoAiArAWQAspaW4AQ1TV1Xj24rLGU2GCrN0KBY4k1E6PO6PP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fT8Brz/sPH+wxrVdRbY1ldhiuqtqxxEmDdRNcLm7sHLtzSJ241IyXIqdD0HrfNensJhs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+q4TDvyL84ptqiet8n6o9JZCV5tFBffVcMttVjVaKaby3qvOL5C2u3NWu1CK4HIMtvuf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eEdbJXq00lFgYZwy467E4d8Er38unqbUT1+Wjdm0TQuqfeSyMlOJ7GaeB3uD5vTV1uZ09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35xrgIJDIXjnk/O9viaheu2WxlZa+vyO7nXbzW1Z10Gja5gw1luR4rjIegKrw7875f8A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05ySUZIQiEVkEhBJISQEkgTICEEkgRICQEhhCIeq9H817B6fk1X2WMO6uaX82azW09YL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uzNLwst7Y6Y+d6zkXji209LfDxHTp7Wem29bOXZrEKrlvoObl7J3jm8D1nM3y4npM16p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UuK6NdKYM26uzEm4anMp9HfZ5E+ppucR31ax73sK2+YBigGRnvz6LICFAIgBlFDLAJCs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TWbYCMWfGqRqrspEOonR5vSxpqL6Zc/B73Ea8z7Hx3ssavtrtsNtVphtptL5BTU31y+H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bry5K9OXPKr7NB3PRcnrowMsrYFanqtlsuquSvndLjW+CBeB6Xn9c9EQxTRfWaWENWfV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wO9xzxV2zVnXLXrw5I7TnEncRcPt/K+tRM+qneKXDy35teUrIYsjpLkw7sPD05e5x++d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qdZZ6npnrdOZs5vSZx8Dvef8vqt6WHb05pWUsem6qL6NGQsuo0ozsE8Vzezi0w37Lpcc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TZqybMa6di2deNTU3FFtWuM1Ni13Wrbh6M3yf6/8j7cUIPXlJIQyEkgUZRAwBJCAwgKj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gAYAhgDJTEFNvsfnvQl95bzVjTjfeG+LLWQDPn3Zb0FS2zfn3a3l1ux58Vzu1U6N+fz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Rs7hYqq3PGZtLVjr30HPGuVTba0VI9aqUYpzdLFcYfPetxdeXmvSVaI09ryXWzv1dtXo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kgBgZtWTYIJKUERBIAQChxEK2rQQUpy6su5YQSOrQ1ViAINZ+ry+hz1aiPLn43b4rXlf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/JpssepzBbS5sUEdSDx+feOfaxXTrxVWCSm+qzubc2lYVNyIoVL82mVtObQlfnvQeYXy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7TusIVVWKalIOhk0ZrNCCFXM3YbeLoo0S1tcRX0WGWaKzJ6Ph9xFqtouVtqvW7HrylVl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q5/n9S+j876TeNdRs3hyp3lmVkdlNnH6fN6Mzg8/3OD5PX0dNN3blTW1djGJJswdDnFu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PLZbqa1PVet11VsY4Gx10X4Nmddu2u3rwxXVuV682ox1X0nV049/D0D4/wDYPkvblmgn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UhUgQEEkhBCAMoxUhBAQQSSEEhJISGUYIiGQ7Pc8Z35fTW8zTm7Tx8h3jj0ltNuVaYEv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k7se+yxr8jijwZ1bbRfNG5LVLxlimsWqyoW5baNDc40zHaWVWmWx1tucA0BabHtSnTHZ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HmYEayJAMsBm15NUJYgACASAAIiKygZSLCCnNozblpBCVYKskSSGfXl2c93PXYUcbs8d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G9OzmbLNbYLS08i2umMhNVatHj83W5mem+qynfMEBLKrUO/YNFBNJswzYIw6HEsuRqTy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DdHV1YNSd9ylXW4FO0cDG2sZ60qpSvCVXz7BlZ1siWpbSrZUaOzzemlVd9NiaKdI2XZk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loqbl+f1X+n836rrypvzaNZJE3lnqsSxGx2VbK5mcrjdLB4/Z1rJd6fPhG0s5RrorTms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8Gvm2ecSys030Muiyp4zXV9DHXma6rM679tVvXhnD5yzZi1lNN1Rd2eL1uPos+UfU/mm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RAhlCEgDARLFFDqCNAVW4DYa2GNYLTQDRM4NIohecpNMyW1cqwhrzHQTOkekt8t6BWr62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exMl0t1NlRVg6/Lx2xZO7izvRjz7byoZBJdoz6c9LHS5Q0ZVWzOAy+s1ejAZC+4wnrqZ7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ObZW0peAsKunY9J5T03o82pSu+ckhBImbVl0ywQABAAQAEREZAkQEZSnLqy6lskoummK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+Hfz3LKnWnkdjjnlPZeN9jz3bqya7BZVYYWruXQUawkE4fK7fGx00UX075xbKi2Rk7rE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1uKw1mtaHhPc+BXn9LndSNGrJsT0dVq1UIY1OltX59GZLIsrGHVfNMrqbamLb6bQ5tO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tN1QunNtJj1YiuyuyV0dZefzOmvm9T9/jdbtyaxW6YMBslilLOd0eZc9HFv5+L5Vr6vL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dWVLMunKdjmdLnQ+vJtLOb0eFZS/Ii9pcIOglRinrcjROjpz3xr1dtNvTjVm0UJZoz6F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jPRb+veB8vgZ7j+aXpj088yY9NPOOegnEeuwvMY3rjuLoQKSROf0eebWhALALGIhMFkA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DyQpSyouoWs0Gpz0vV8Tul9UfOWHfPn9x0tVOi59Twe3fb88uFPn9lJuzOdKW59c9enN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lTEra2g9nPFpui49/Lqp8W+q4u2YzmyziWWex5FlE10EDyqzMmjo4PX9/Py+xz+Nvl6i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dEkAAyAkkASAUgkkBW6Aya8mpYZKOih8jTbUQlaq3YtvPYurtWjkdfkHlPXeR9fz3Zpz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o0qLFchL2cPhd/g56barU1zNN1Y9tOpOyCKshSyJbVKtiMa1hWr559D+clPU5vVLNOa9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qtrtqzPbUjLdmtpF0PKOrqVMLtFGgmHdij0jrNZCysO3JqEptpiVW0rpo055ect+byez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kHXm5VhoDVnL6nKY63O6PJ5752HTR5/R20ZfRwziKlme6pOlg2ZJX3Y9wvnvReas5wal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vF83x4641627Lp6ciFzpvt5Oo1V40ry/0vw3tefc+K9p5OTwhZvRwpXQYxjaa546JOSv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st0UpIALkek6BQjxYGCBghJANVZWcns8XtEgNJn0VxdltJja+0wL0Qc6dAlPqeB3T1Ag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OL5L6JwefbzOTfi5dq8e3Nrjfoxbc9LjHmkjBbbUSwZHWCqigj1oC0Sklw5NLLVpBU6c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2vl/U9/MOZ0hvHE7Pm/SQJAVXUXkBAIJAKkQEEjICAiq1ZMmvHqXSGo6PAV0i6mxLaej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1p5PW5J5T1nk/V893aM96WVXLWd8+hddd+VNShK5vnvQ+fx01yTfNVgLdWLonRZGsurZb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VyXXUaJcPz33vgKnV5fUDozaE9QC1ULZVG7Vj21XSYluHbXay02HknDKpBNF1Fw2PVnj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mrLqirPaiwAy68mzEuTHbn8ns9Bqz6fT5jIN4dkcaAlnL35bz6PH7HE49sWa+vj26isn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ojoVFw68uoPlvUeUsy1sF1kXQ7SCMzZ6ci6XY36S2uzrwqquqQa8W0povznhur52y69l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d4qsqcMilhmE2YLdKea7ezQcqMCSRMJr0VaytBgalhBIYQSAzaaDm9fk9MjVsMsQsEKVW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AvZ5PSPXBQne63G7Ng4vS+RHWPm+hz7blW/Nx9Lmby66uzHUqyltRBUpFyXSwSNhW+rM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mdZlX1Va54E14sdNW3n7T03Wz3+nyGCJ5n0vmvSSrYrJmvrtpYBADgSECyQZTWAOoK7E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wXUgVgOki1b8HRxqq5Xlp5HW5NvlPU+X9Rz3pcRnQSltV9rlVEsLqdWeub5/v8PG70ZN8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umq2q0DVtZM11Er202mixCcnw/sPIVOty+qLfRenp2VqSm6iNmnNoqiyjQjo9a4N2LUv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act1GuWx2401nPCAaM98uYx5ULw08/oc2a56XP5fV1r8+j0+YFTqPYj2BkcyacPUvM8L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nPp0K2TvxokgtF1Ul+nJsG0U3A8j67xtlLrcui5bYKtWXuw59sDl867liW9vPTVdnQbM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aOjt1fIPuxQ/oeF6NcfnvTcUyaaepZ1MO7lTXOr1Upv69FhysLJrBgBztPP6pQ7kDAAN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FacjUJX0uf0AQMCjTjLL6waWxsdFcAXbXkY09Lkb09qhRO93PP8AoLMvgfokPl2P6/4v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ZzZm1z7NuXTjvFJgSQqz6OfZTTtz6YqdtWqbcos3NyhGjRztJ6qrgXZz6HDqGbX2uP7L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8wHiG/sFIDBiu2pgCELFAVmCwqAQqhKpEdAY9eSrSCjNW5FdFIgK9+Dp5tb12Z1TyetyL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nvpPksTpNnrs2NzQvSPO3ooZK53G7nGx1RGG+SyyoHe4PoR7WeyiaSZKOohzr9hWo2oe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q4evJhutavQW5byuvXYV6LLbORqvrJm2A5+hgecIqW+3Ep1LedfU0c3qx0yBrKVMounJ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rrhuV0eRnfP6GDq8fRs0Zr+/AkTWbZJZLKrjm9fj9i80876Dzvm9Oe/Prl1VW09uVYkK6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PWtl1Fg3jfYeMsNubSuuxDD12Vm5Ho5d6LsuqXt21XdvPmotqSzTl1mXPryHnUt5ut8+l0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m8+ymE9Fxu7YvE6PMUX5esm7Bu4NZ4puCpQ5XX5nURGDEBhnx6Kl3Fgiwyhz9/LNOrPe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1zlTLYjPUKtRYWbOfrPbo6R2PRea9LZUyPTee7vgZebn1Tz+nKq2a5P1OJ0JvWEXPSx6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UZuglc6yzL0WrUw3T5myZ28vr4sy/fzunFXufMaOvDVg7mveOF3ClhUyIjoLZRdSspiy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CFKkER60mLbjp2LSh0OdWVvXrEikr6fN6MpEEtPJ6vKmvMd/g9zn06QBudcVqoraK23m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P1uPz6IVPTnZl15UXv8AC9GM7PVK6KQITFTxi8NK8pw+vyJbOhg3CsVs9Toy7Epybsyz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4E0G2VzxdSvGovpAHSn0Zthi7nB9BHQfPXZrPNhvldYEglau6+Bx+txc9MPoOR3efZbq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tW4NFFtzzexyOtcUee73B8vrp15N1zbTbX150PXZJSqE0aMuiL3q0VV4/wBd5KxdOa+X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aMnL0VbcPQTqXUX9eGCVEv1Y9KV5YpwOF1eLd16MnZs6OXXyJcdNtadbcqLzs5VG7vO6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SG5hjnO24daMVISsMRo0mwCEglTDuwlz4rTQ6Esz21Fj5nHeq0ilEaA2jRnY+gqVk6np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fEK3293dm8zVzt3H0VZd+IanSmuOp/PdbHfXZRfnRSyLUbBVFd1OoWpr7cr0osssdtPH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g9trntcTvwqeVYtqkahEhBAUX5dKmCIVMIrIAQKAVGgIK7EJTblNcqszabFaU1Fd5IIR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S0crrcma812eP1eXTrSPrL3ZtFZnjLRpz6C2Mqc/idvk46VMV3zW2u4Tu8XtWO6ksz3Z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67aK8fzehz5X249gYBZ6bdzeiDNqyg6fH6Btwb8tllmewrptoXj5tmIetqqffzeiYPUe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3KqwNeW7PKAFXRdTZFfF7PEx0q9LyOvNo4msWGTeSQwScNxbvovucnG6/M8fsxdDn9HfN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M5fQUaKboOurRWTy/qfNWZ7UeXZAxIHl1YN3N59l7PF9Bc6Lam6csSXVpbbW0NmvWvB4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bvWLwenyZU0Y+0m3n7uKqCWp1WfHXKUvcpLALYkIrASMERLInM1aGKo4FkqNHH7HMs5wMr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pNecpsrvBbDKHqRdhyA2ZqzZ9DWMmz0Hl/nVzm9nj+u2Y/lfs/I8+tfO6eaL15ejPTds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PVeU1Ovs4W7pnopXb1wFsHo4rZXo6c8k6ObpmjVXartdRw6TqVbPm+231PE7e+aAiSAq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IDJrx7LRJJDJBVIUBlFhAwkFV0Bj24ktsWKwKwpayqhbWUdPl9PJlZZaeT1uS35zqc3o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Yq10XVl1U2ld665VruSzk8rq8bHTREt3zqeQt6fO6BY6Gx6LUEUEvVLDRm04a8tzupzJ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O/1OR1wU2VVn2ZL43nD07MTmWtRqznJ53U5y012lE6HP2GT1XlvVD0303L1MVuybcUqh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7nB59tvY5/R1DTfRc6CTvIYAu4Xe4Vx32BZ52LVl8XuwdDn9HrxiWV9M1LYklNtSl12a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r6rylkeqyW+/Pcptz6pX52/nc+1voOJ3Nc5ZW+udWbRTTgiLwss+bUWC67O5AvLxlEHo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GP1OV3Czk9DjkZEubTlpOhOSh2Rx2TprjvGS5zI+phQ5XPLyiB4cbm+rlnn/AHmXq3OL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/TzzWAbxGBd4rBN9UZ2trs+g20ZE8rdw/vNm7jcPys1tJbj6KFvqvPm5/Qee3k+m5mr1+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+eHN0fU8m5qzTtt08d0vfRm56tFfp50mwaz28HYz+TtzdGAeftR7nyHoPF6PShh6eCyC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DUx7sG5RJAggWQABAAVGBgqWVgz3ZktKxbkWDMCEFoy9Dm9GVwplp5HX5DXC2ZdfLp1r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tJRezgVwnD5PY5vPsLKZZeKUTo7OV194LMbEd7TlnQy5NWbUWczr8M4/O62SaG59Scyn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Iz6stJZU8TtcbpAW9dGp01nGx9DJNUTQDHZoJh9Nwe6joRcxqbSzFpoWuxGHtSRXwO7w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6YbLqyWbSDrMiuW+e7nEuPSSROXRdV4vdzehg6Hbg1FlO8tS9MlRrZX14NUnQhSq/K+q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aXWrXm05o5+/Fz7dDo5runG6BLmGi8NdmerooT5ns53f1ehyup5RaNGPWz29y0t+aNe2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fgd5Ljk7dpWg3wpNsFYkQtAQwEIJBCQQMUjFXJ29fq9Y8fR3tNzf899H35fmVGBs7ejX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wU994/q+Vrr9LDdz6NcmiauMGdCi8F/EpHfzac3Y0d+WTueO9Hz1zcvoeL1zuc2d+dEk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zNmqttKeqs5F3Drx15m3lrZ6z553PJ29l5X0nL3nq9r4x3t4+kTjdppA65Gt4vP34N1S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VIIBgQCtkQZNiFdjWS0C9KW7Pkx06tFelcG+h2LLM1qryenzJeNvxVcunq7vJbd59HZ5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6uvzCy+mr4GyrMWvHy6KIM7Wp4dbpecu7cPRPwtG8dZudZZqQWVme9ScDu8Ln0ymm7ze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9Tkdf0eY1W3dOeDRpvlx3anSk3LUFeSuZytWLz+mxCM60mky7evh7Ho82WbjvGG3W0Yq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Xtzy5OD3eFy79npec9B053Z9ebWb2WWSyq6qsO6q46IKycqp6vF78W/Ft9HmlLpYtN1C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6NbrYvH7PJlW1kWuuyJVrpsmpndefTrpbT143IIiyVGml6yxGVPm3qfO9Ppdvje35tOv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8/MV7stqbLuKy9ds7lhrYLLBopDABoINAo4qrNMx1nQTmVJ1U5mg2ej8hXZ6H3vz737N3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57jOtYfAfW/jmbm2xcVuJ0urXN7DW8+6eZ9T5fWPQuujG5cYrRK5bpVQc6nVR149To+c6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25Xn06MlX61fvi/BTVvIFmfh0terfz3ntz9GOV2sG/vz8N6fDdz3k4L2YfQO/8r6Ngweh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vup1vXfFulw9P1k+d70uTatlITFAIFBAJCIDCOtULLq5WevMbTzubNepTx/sG6tOHyMe/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CPKbtcvQnmLqX+d6vKzrl1XU8urb8O9pbM90tcK41bXPY6x4/X63N05+cxenw51xx0Mv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lKvdn12Nn0neKhYFwG1MaKkS1W1vBBtWlXymzr97d7PH5VvSrrPmJ6KmPPV97PnXEw+ix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n1wtorxsBFmrCkjTpxXaxtsytrPQ0cF7Oxd5vq3PRbzti92nnLV/C6XP59Kuvx+n149T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pszXV2WZbstpvTmUZ3dUlnl9WXZmX0eVXq7KYsvdROPf0mOYnVqKU0IZeX0+XjdguZco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bV0JdjvT15aX5pk6K8w1068Bk3V53PkrGvpbAhQI2UaqvRZbqS2M2XRQLYr1oKQtswqd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5OgmO4dFUFYz2bJiBtC7at5FHaTl+g3ZWdHOq9OUez8PdZ7HYtav4P2iZ15URfN1rr6dn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GHYosp7Ge3WOlzsxsz5t+TG8fN61Wd0ZOlg1m3F3eB34+g0+f79i3Z+amiRcakl8tNld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rLMo525X2uN2MXwW5bbz53Xx6/b5riG93hnQwMna8l7LzHyvpzseYu5dPfJ5XQd72Pyr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arDqIZBAQNg34s2i3y9ub7TFy+vpRm3Yq5vovG9Dn6k0+c9NnXLx9Vs3pdHBv6+QWVuU4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n5dTsxbFTLspsw6sfsonqDR6eDV3JZW0AxrhMeyS8nL6Bs68oPWzN8YfZVTXkj6PJnXB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ULnWh+fTrPQpz3axNtfrN47me/P6eEV4VkwEghzXC00yrpSYeiwrio69svA4HvPB+f0q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03VWWaKDXDU6Flro6GazmdLndT0ecaaT05NoqzHpqMOzpjnYKeTz9u7J15x6cVe/Ynm9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84qOjTZjsvRKpbWIpK0XPaiq41KyXJVoqswO0zdWjnrrPX0cBdZ9G3mEs9WnlzJ6izyS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1G4zY9VTNVw1La2iS83J1M1mGaGMx0sZW0wqYgZ80q6zP0Ypr0E5MsWwNIda2kk915P1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9vMiYdfl+nV6PV43U9B5by2+vR6vGtm9CrEuNZtuvm7z6Dp+V6mOno24ujWfQChtZejRj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wbMNi4tSXPSHP6BjbpYtTm669cWdPDrlu5uzmGjn3LWe0sTo5LI08frcyufssrjn27t9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/k3W5dHr8lwg6ciui7zenzURflfR024nTfMLmv6N8s7p9YHkfWtwMrShlGouxy4gJz3t0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6Tky8DodDA7Ns5u2S7p8zp283p3Ua84ISVKbGs4WHqcnj1z9LmFrsIp1L/UeNbfP3l3z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5sT2o8vv1OwMeyhHJUXhVLIIxsEem9OD4jt8rl25zXUc9mVQ1bub07Ot7Xnb+/GqLbqV2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AkYwheUkeCsziyuysfhPVfO/N6OtOO/Hv3NHG0R2Fs1bzhTVmi5KKos5nbp1jD1adG86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zMVu0Y9dnA836vzGPT2cz5OfO3dxgxv25teut26ji8+3qJ59pntrxaT0VfAkd1eQqdhu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N9uN7LqKqhjlGbqXOC9alWw1FColBHQ8DHPp8teumw54vsjI3XoXO9ekxV2ixWCFioKc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0RZVdLs3mU7c2pXLdFlXZ5+uR/Y+J9hM5GfrTc7HP8zqd75fdjpWAG05Qei3+OMd+/hU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6WasImvcZvF9Dpy9Dnw7R6QmdclsOvWDg086zsQaCvTnqN7c+02150Njc+w2rQCroYwa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wMnp8xwNW7mnm6qh6PPvuxL6vP0reZt1jUyn0+Xmc/tcX4/1pIOerWqcHQ5znovReeS4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ql2TPQ8n0HnZmW8fn6x6Ozx3Ss6mDu6V5vq1tnShsfJa7FPn7cdul08G+89ZzNrN8ra5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fVm+Rq9kJfIZfcc2XyMhzqMHEJrRSCadvJFek3+NNn0HV8yss+mV+B26nsG810LPGjp2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jy9nf3xyej07N5XRweZZ7jR88Q+l2fMbq+kz59oT3E8dps9ROBqrqjLopmDErZUquR7f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d+Vb1bMdOdt6N++fbbjdvvxzWAY1pqTPrPUfl6qvWoh52umOTT6Lg50u3h9gPlPZ+blGa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Wdngekprzl2arj06l3P2miA6yi3GMU0QqvS2wVulzfn0VVRVcsZ6doXnUdbMuFrhGdNO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2KfIjcvfisaC7c2qFxaqFr106Svi+j4lUG8WVliKLolcdiqWw0Vw51Lchlld1+sJHl5o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0pvLzfQal8d4b2Hlc3nEDeT0Od6OX6Jm9P5/L408fcrtzetl8xu0Z5Ow/L6XL0crN0eV0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+uus8ixrWpufL7KtfTnl249Z19vluzJ0ES4ikBtzoahntLFNZZfiJvy39M4l+7IVC3mpx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yu27Zz9F10L8V31vj3cLqc7yevPC3i9UruqAy2HWOO5Ol6Xx/RZ9hVzMWPT3qOJXNdbP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+l5HoZdUpqlvAhVZZY1ZVfZqY06LVz33pc52bMjnLVHRnKrOzlxCOBFGOlhRwgkrDQSO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tCv6LK3XG/Xxdms9EYwmyZSWZqVzbvIep8/jXNDrnSwyhGAIYKHgsaFl2WWdPTw3s9Hq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21dr4DZvz1lPO+h4HeZ1sOcvSPlNkvoRyrNTevM1GduiY5jbaF4uH1PKks556UvitJzY1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h6NR/Jep5GXM3trx0A0V1W6CHldh07cuzWEt1C5yKtEt6w0qMYrq1E5lfYi8Sj0HSTw6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5vyeXH0c850SKtlFoqaWM91ilfL3Rck2RMs1ExrtJiO+45Q7tpwL+wDDpsyCc9TrhZKg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Yc3iWLlmgpiq3KuQX1TerKoLSa13/RPm/rMar8/3sJzrbqK6PF6F0uXqcH0+d5eZ6Liq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7DdOPGnZe4w26UKTYAF9BlmyFBshTHYrp3Zyi6smu3Ig/nrlvPRW1jNGe+lRqy6Z02p2+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frbLz8uSfB7BVfSC6slsrsN/R4XZZ39vyPXOyNTcPXjO01ztBsNV3Patq0g0Ghi8Z603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z0VvmmTvHh2V2zyHOtXgqrJjFebg4vpazzVvbQ5171LacVZ1JxYvXHNvjXdk0HV6HG9d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Xd3TJ5ev1QPLH03PzeC3WWOdT06l8vUuCXoNyRXYPFWO7OCD0B8+T0B8/Dvng9Fd19N0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3TND3vqZ73icDsVbsjg6uXc87zfRczLo9H5d0d59V5G7Fm+373yf6JL00c0iFDl4+xzs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7qtnQPOJ6UM+bPpGrh+74tuevXHP247PStcWc3fy5JZwOqdzf5/fcb+b0Hs8+OlxpdEz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0LdWBV9EnI62s5s/WxR8oYt2yjNBSWI6wZGYSWWmc6HMtl8EFpK5aTO7kqlrGLjaM2vP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G6m0gYKslZolDkDQVgxRVuC4dyrK2LZRZZ6Py7Zvr8nnjNd3o+WvmsnpPPba7mTB18ddp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1rir0sW+NYZdYayq8dYQCQKElcaFWmu4qrtylvDRLz0vVsRriDNj3Y7Kehhtm+/jpy9ef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3DHPyPqU1WVI4kUX03l2nI6brcjJ6fu+S9HnrqWk8+0socZXlVwqGAiRoJGNIHELGAgZ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QGADQSrRnstlh1Mq63MC9BpcFmsmay0F1+NLOs3LWXuavMtZ6V/MOdnLzFzew3FEd1OL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RcibRZiTeK5o6SnPnQkYbNbLlvsMt3Y4nV1O4cDdc7WwlOi2J4sztnzVvw8fNycjpGzR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R61fJiPdp4VV9wfEMe0x+WYmTo0Z1g62PbBfObNVmBjeeexuOD0EvOHpsed8jmempzfK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1adfdxtFnVymzWfML6ajOuC3ZEcg9UHLXqIc99INuzk7T5WWbpFJKJTqSlvoCbzVYthW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gWIhJDdVGLteVYqdGvCm5ANXelIyEvqJKoSqC4itXaAXVIxkULahSl1SLGU0KlhWNKFT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yJN+iv8ALvN+rnlbprsZ8jJpWlbNj8yiztaPJ2XPq6PMIepXzqHosPLKasbi5hhHspMd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0cpOrKRKrbmxkslz1OlpAI7VCNTZry+yh5Ox6jxHoF9V0aLc96Of0MWpXn6LRxR21l5d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pX26r2Y4d3l+Se9U7TANFEAQkVxSxoLGhUq37yY0qNCBgQlQPFBEo15qqwzVhlKtiQge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BoSEsVy2WUy6FDXEpFylccC6aFra2Ba6TcsnXu4YTujkdTGl5r0pkp6NZgt2FcVXQrMA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4nPHTJzrdoMp0A5dfWFnHXsqvGX0CpT67znbOlVVTmbn5rZvRryHTRzNuC3Ndx+pLWrr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4WmmGhscNz80HkWQ2kqB6XZMF7adZ51fTrswTdYc2aLTA2iCLei1PeIGvK5q89pqvI1v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VstS2VWNZU6vJYUGyourNilVcRwpYogtdiFcISu+omiVWKwKyOsgZABXlqPLAXZ4OlAO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LFytXVFkcSOVSMRQ8RWjAdGi2yq4XJpzlVoBa2YooEtkCjmu4hamNOvBpiy7LE9z6f5d6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nWWBgBxS8D0HnJfFdDl7Zr6V1uN2ZPl3mPTect+o9zidtIrQoq2CObR2hLwU7VMvNnK0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137brcab1l5KdWpOeFNkx6oXTTM3LNMMsvQqDqJCJYIAiQJBGKMMyyxirBkhCsDFNQgih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N14rwPTmwE6ikwkkALCUi0FEuUrLQUmEjAEMFDwRbICu0iasLnRozZ5OnVzzm7t3K3aX8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yiXcMYrZMcNa5RGqZSaa6yWyqFgUnlJJaAYCRQqYJn2U3ONsjWW6OTmPR6cVi2VwR1Mm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srtvGum2qyy2i4gelb8uitK3rJZoy3S3UaVMloS3UqaCiWVgiMNXAKDBUtAzV2hZCRXg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tIcWvEUvYzQEjUMgwVApYoWBIwkBbK6DqpZEaGtrtE01bzJm24Etq00GarfmuaDCylb1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DOls1YsKWbMNx7D0vz3r16tenRnvkl6pT5v1PmK8F3LvZ51o6vM6Z8s896XzVfUO3x+y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XNfm6Wd+Mu9ahy+D7SlfJX7UzarE02VTqarPP691MvN9DXZcglajCWNJNRQ4hUsJQLiu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QuWM2ijoWYRslYV6BjmDpyuW3RhgO+HIz95Y4A7VK8wbqoJq6OXJEhDDpA0EYwMACF0G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kEhCIGABggyyoDxxM+yiMovmYNObTaaXGihiJGAsKgkgUcFcciC1BHVzzIhtCuCsWgSOR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ValpTn10mjp8fq5rBFWxKzVuHXz7yvtQ3lnklkZQXGsLLqQAXZyyypk3HPbLXTfRa2jH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UFkUYQBIgLa3RjAEBiQwRbSpcI29YkrArUZSCMCPIUOyiWKg6shCCMrLBtosprKxGq/F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iGpVlWqlnHWzXGmusobaboudLJoq1Y1lF5t6OS+4910PE++z3UWHPRfN+m5CZvNWcpPT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Ycfv+a1PpvW5ncjLNMXKdAKV0Q5nRRs6ZhCxK6bNcyaQgEZSpMPRENTalSA3JUIWyo6O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ANFiCESmtgtO/FaWyuIQslp1YLrNJqew16bTC2imFOqLla0IvP3ZcauqTQedHb5RLfONX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ORvPWbaTLFjXNVO1LKE3IuBOqscodVV5c6ixzG2wyZuuDgzu1nFo62bLAl9clmimzVkk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2KVh4COxmdwBSkNBDzUUarFQWBVCq0p0PP8Ae4+s5b89sNW+cfoZL1aAqWBTPVG157Va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L4jBovqS01OI6FLr8mhRXbUKREvsz2qEetSUcQOqQqwHUhMI0FjSGGaDLFsrgALJSRlC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RR4VS1YINY0RatghAzFbpcAm2ACo8Vh+d0MlUWc/Umaq2hl2rcu057UuupeWsq0jaqlX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fDdCvqcwdHHowZlqw8/NONMf0rwH0DV8B5L2/ibfp3a43XgiEkkJJBRYAQkFVhMukgEY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DIDHtrrkU9HGtAYLmz9W5eEvoGjzjejazzh9NZZ5ceraXyberieUs9G1ebX1VCebs7yHA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oysWuUm7LeelfibdToVYby3FvwZcH0/LtrXY1ceIy+i85baKc9P2uR3j1MezLHYrWFLK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pgIFYSMIBAHkER891K9V0UYOwF87V6RTzp7tVnIO+RUvQWuanSROZLb5rHXroio+h83F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AEEMCBHBM9xs4qdPJZlfTbEsSK4rBbKomWymzfC2t1koZDURoospsNNFhSllZIjKPdns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rKSuiuEWMpBIgDBSVtWOY2ULLK7UhWjipYlEsIAEoDRvOPo7d0vEs3gzG0ld1alpG4ps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Z3jQKgaZWDJh6fJvOwR7ivLtwNc2yiTprpdWA9ZW96r7nSprg6IFYV2xbpzMNv43WT0H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PK6OPnvkc7q82ck+geG+gavj/B/Qvn919S63L60iQkWNFWNBYwBDBSYCGAhBCIESBgUs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SQBhEDlM9euLhTog5w6UOaOmDmzpQ5w6QTnnbUZpZSGta7WoGKJdmoj0LeT6td2i7MdL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njgdPzt2NU4/YeS1D6TzXqtT1CGuKa9bmZ7IEi6sKPXBKgZFMpiwYCEdCVXI8tV9OwpN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6DMLaZbJQhtmAFO7Fug8rucg6fnPS0S8HP0cEvBMnbmIwFDAgIAJKVLAlMuhSuiFAuhT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beNqMDK6rRiuIxU0PXeYbBGXVwVwRdMV0AsQEIHesrfXZY1mGhVotEVWF6psrUoJUcQw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PR6Byug1MuqinQZn1wzs9C2WZa03thBtv5jF8qcldhM81gytaSmaGXFyu9yLyqcOwMuz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z02oprMa7cmm5e6ho0VmStchAa7BunzNqaOnxrz6TjyasermZNJxnF77w/sdvJ+M9X5q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Q0lEkIVgQAOUIYIGQBkgI0FhgAwFjQWGEkhCsHNZLDUSwKRhCKSCAkSNBYZSwkUMCtL4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espk+fZvf8uXh+l4VMvskwatzdzl2M/NdqW26u75a3lV9TXorvknQAqEQBirERgVpekV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ppFZpqJkmqJi0XVEJCoSqRlrLznU0ims0pRC9szl/K2ZZd+nE9cDHop5689DO2FDgWOS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FV5VYthULRC5N2K45ltN2uDghaEuoo2JYRLFSaMtitRfQl4Kpmuqsasuz3sulwara5Wg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qI4Qa6uFtldhKb8wGTRFGjpbwFcUu3FotMmlM5srq0GW3eTApqLjiY305oPHAardRir6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pym0qDl9Pl3FNlbOduZpVPre90uXo+e+P+w/HdxCJZZoo0OdltZGNTl70tK6VtTdDJsk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f0GduTRy7P6rynZ08/570ht9X0ud0d5WEwsYCwxVhkAMASAkMIDAGQkhBJCEEEMAGAIS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SsA6gslcLTSw5rI4BIrQAYAhgshBIaFN5TidCnqS0V6a9PmvU5VyW0Osb/X/ADj2/PXe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wVCV5TC4VSLZSxYAFeVkYyAjQiusKWgAygFlYwgJCBhIQowpJDyep5w7rVazyVXQy415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AgaQoeFRaUkZQGAYM5Vg7HIueTbW+vPaABsm3GqlCXtS1MREem1CxDEzacXSbp3VWLaj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I4g8WwrcErDAj29A5O7s5YOnHFuz6NUZdggmDpE5ukIXLTcBdEM9pI9a0llVlhkvsvNc6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IBzRDSMl66OL0cDnmtVrzwauR7udPXDoLx9OP599MTWfgQ+qcnpjxN+rFrjYVgWRxmUy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7Z9CJ6jk9ZOzh4d3P1dLvcL0C8g7M+b0epw9FnYbiyu4eFZZ2hxzHYnGJ2ZyCdUcrh17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2g9TPOX13Dx7DqznWVtmVi80NFgQFgWK0BgiEC2QWEEBIIYKTBCQAOAEEJDEBkCSLIY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GXVh0+bKabNESmm+hfP/AKNz1uS1NZSKIWGKYYjRJLBYBHClhzuWrFlMKUyyBtqaHNbB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dhQCRWYz8/sqK8BOR1+MeCMXZ4IjBCEmSrGgoYCC5qqexSSLB5HW49xzLs9m/PcjqWU2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skMQxXSFWMfSw7XWywBSHIitCCxBWEJZfrOVd35HN31VruxWXmK/XQWzJIe4dQr2YMxf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l2OXGZtILNmGG+nE42W4i1dlTjp16TAqqXX5VNq4rS2zPpUcvqcZipgt5c3698z+x57S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wnzHh+x8r089IqFzfKIr2pbFqxhmFw2nnpHa6/ke8lu7F28env6hbLm4Pp6JePdfVDFI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ih4YON2+RrFZqQ0DGhvPPFdM85DqPxZHcbhGvQW+bZPS2eXevU2ecB6d/LE9Y/kWPYWe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2zeKtPaHyGmPTTj9NbVWRGWDCQhkAYZSDAQwEIQ87o8Y7XPzJXjlsp1MLNrtx/R/Ie55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0imOsCSLAyjRRDkEgjCraFUmRJCAEiPFHlbhCkYxRwANEYBQhKLF4VR+dtpPmhh6ICQF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mZ7UFjAC2IVwrE5HW5Nxymg6ee1qbIL1W1RRfSsat1sgdmtlBa1boGEa3GuOguocavVp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LGS/JZcZTqyms42LM+i0y6K1NCZbytdVpXoy0RrfNrluyDLZeEtKLrVGv5dCejr8xcnTz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6SSi7HWTZT0pqylC2EYlU0OUcPoc68bxHuPUe24Ozl6+jOeZrdRRyzZzqOvKj1/Kd8st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nS+R41HGyutmozb7dci7ltl4vufAeyz6fUX2JCFWhjWaaCBpaiWqtbJdLzn6zyUqiabc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TDK0UlgsWAykZY6VU7nt4+b01knm6vW214iv3rL4nl/TDJ8ys+hZ18RZ6nGca1+TL1rO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j1BwVzXUPIh1xyVO0OGp6E+fc77cA13m4RTvHhOdny3Q8VZ2eA3SxrPy+pi65x+h8577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tUTeWDKJXaktZQRcKxFwVhSyhimGICvBBhINFIQYSQla3gzi5ISNAlLBUcqDBBMAFsFfL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iZL7JSSxRA4IhChXELfZ1DG2qRm8n7bwl58sNOnBHBhraL6pqvqKDJNNZU9jpYqKyQsr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Ob1DVLsRLCix6S+Z7yobKyi/Opspq0GU62Mmiqk20paUnXqihVqCNLLlsxcy49FzOSzN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XOFsULJ0O1xupLVh3Z6bq5751Wi1jPR0qDFZozHLWG8LWIPrj3Ua7NTffLysXerOXOrZ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Y3CEWMraAMyPKSHGYXRXrq1Jv6+XsY7eR7+9s9Opo4Ml9Cnn6z0CeesOsOTdLorgHtol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+rUnMq34tSkCouONDqNw4eiThudg8rplkHPOnOBvOgcAjpPw4vePIB2W4Vh2n4lh2reJ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nYx67hHWq7NE1zBuzFSWvGY6KyuKi2ypTQ+Umg5oWef7GezlP01Wjld7m3NunZ5lV9p4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i3KWu2OLDuThsvas4YjvHhudk8pjqznObxkY1zOxc1JLhWSw1MOamSyUsNEKxTXDhGC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fPXjdcwghSVDMlZaK2DFCkJTHS6PB60WrVyjt+J6HM1yzKV1ykUobKmL8+kW4RbVKwk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YFeul0c+6ddAo1Aquzmt8bDZdlxzbtNJpmG4vz26DnXa8wbcZjVn0sY7jgs69XEpZ3ZK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oSPFIhA4IVI6yWaue67NXN6zTWWibrfSDn22IHlbuVcEkOeqi5a+xNKtdi9FpJXLFlni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iI5VwGCWMGDYmiJrG5fRX7aeXozreFoXVXFZ1sU2Wiky78sV2CsyjNNZ1DNDY/PldKzk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wSehPAazvHgE9XyeVZWM7lh+p57Gdrmp0U5ub2HPrn027zmGbDk8D6fnPn+jt+Ol9Bt8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60acmpPX1UUW25qhLq059WpYtgqpbVKatNZjq2UxgzdfFLgIqi+VE43c876eMGDfy7G7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0EzcU3KmMbSYRtWsg11FEZZWEBbKyRoZSQRijFtuUGx8AOoeXE69vEB3G4L12Tw1jvHgE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y9luPadKYns8dFr6ZsCyGsXsmOzXIzDUKy09FY569AmDdK12Wc6tOj819h5HXLGtw1zz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5WLsdtKuFsqkX1ArsWKbqHb7nT812l3IhXZdzbDRTc5kbQQzOprGa8pOlSnXy+cz6jJ5t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KM3yplZREAYKXrYYAiy+gJV1gVxTGTX0HOetbXWrlp20BWukq57LeWmLcy2jH0rfq9dl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m1575u9GcmJbIGJFaGI6sGS1VuW+LvWeX+qza09F89eOvWsOEnfQ4i91DhjsZpcB08+W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VnOXq1Jyl35qoXQhSmmGaxwK9SF4yUnRbkrHX2eV6ddZFqN0zWGleM8vUs5LnYbkOdR+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8563SnGuovmrdeTUejTGi2hdCaLK79xJelU20KaVzXko3Lby8fbz5ef53c8dIbuPqs6X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zzO7TR6ni9HN6llFpBAWW5XTRWGqsIIqp31ryk6VZgm2sollSuaJGlsxNJzwvNQLjSTQ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IrRBjSR5IVOyhapzjGHriJAP3OBvl6Jx4TtjxmZPdjwKH0GfPYfQj89Y+gjwLHq/GbcO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hQbaiMpRKN9C5mUqymWAgldd9E30e557vrovzkuSMIsyHQt4uRn048rLO9l5ZS7OYyTC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AamwAdQPAsjwksktlLAoYigYqHoYvQzQFrTpiOlBWqRb+Lq5jnHWy4u0VlKe3wfQ6fSK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S7w3qfj8Z5Ymci1SWIHJGkR0cN1di268+qPT+yfTO3I6ZaXNp5uE9BOJ1FuipRpvEcPz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joznmtwxw3zExts58Oq/HY7dnClnobfOoepbywr1ieWJ6HLzLEuotdck32WcbD6uw8Ni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7WfK9PveAc2/zPczrobOfqlxW1WlmzHsjcqooKguszPZrs57Vu5FtUSxAdOzkGtmSCKf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TJZxem27F8M3Sbpl/Qee9By3q3c/TWlSxXLGEhQVL4CrUtZqrspbmpWLUqQJClgEVosH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WLzQpeamHCMApC0UkslULJWDnToHpjnJ1dh5+/0DHPnQZeM3Wic23ZCh7Iq2KS00STh+Q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2LcVskNNmexVS+k0iq8yZtuJXCvYAwBTbXNrpzabLmrdzILWAwrJGFMgCCMtlUMysFgw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KUeS1aVsUBhHFklQPKpZoVJYqbNzac9aV0VLLaQWivAmEB7yjyxLFemyv0nmvZ2+yzXH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80LueayrkYsKYYkcEdbSaUulu9p5z6k3MmxZ0way8G2uVUWrL6q9S0G9Tz/kfdeCyNlG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RccSnQbmk6teCHUnMQ7B8+x6G3zVh314eiOq3IB3BxGXszlvHSnOJ0Bhc1tletVuNjcM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W12yv2eN6fWTT6CdM+dr9OI8lT7aqXyFfsKpfLN6FI4S9jKvNOsy4V0ViCxipYyp1uXvw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xbdCLdkiLNS00Kul8yG2zmsdZ+Kx16eYDUlJhqzARYtllFqEOxQm1Jc4trFYEcOokshX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AlQMBDS2M7zrWiFoU1fKngCxzPNQM5eqySqqXRHc8pi2Y9+bPTqrszroUqGlCuWkqvrJ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mrYhsWuyqbOjPelz12a5MyPJCCSMFEkoiSDGcSWAEgHNZLDXFvqWEvykvasDgWKxII1Y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vzSNrE6ZbRUaZkYXka8LmXV2HdGo12U2J7zwX0K69GjDex8563z7Mr1CzMqhIGIhpLCp4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6tfR9uiOumZnCkEpK2ARiNwuh4WNhyNG8YmW5FJmq6BTNc8oujiy+yzHX1LDh1+ksryF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9FtPmG76DQeEH0FDwPO+m0nzafQ6Twh9hjjzD9Dlrqu4GU9lp8HoPbPh151pszaDm3U3w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SR6uuHKxACAFCXNmK6GzWwTUhpTOxYhhny9My8udNJc3J9PTHkp1cmN426uTNwzfLMNe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dNkYa+ihmXWKyWaFipL6gI8WlbIILHK7s7S7Wy6kCWKUDRSM9BLwilqtCmvUFzLorjOt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z5tvXtXiN6No86/oIcCd8r56v0rJ5Cr27p4Cr6YtfNX+irm/Lq76d+eirVksKhDRKbQp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crxbEXG0Rp62CrfRclttVl5MykcCJYAyxSUEgLrM+hWUoW0klZZAmAMBAr1jkEltTqZF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xXonXMbYpOZxqX5aZklt5LalkkYNQptoQe/8D7PWvbeT9P8APdb8c+ujnDekR87kqNgA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jQtv0fk65032c/W08ZRRYoltEC61GXxftPFZtiwENaFwoBprpQ0thkdBuWDrvxSdt+E5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2uuObDrWca06i4YdW7ixNXM1Cq+xzIek0+RY9Ty+baeV839T5xw+pdRm36cuqXm6M+kX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HQNLdcW1Vgd1AWBCKoXpWQBiCx8xYa1LjTbK4iw70AfDupzqynTXy6Yk6Ves8qvtBeUO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tpJlXalZcvRrjm8/t55eW26oy16KgMQsloKCzRY2PQNXfDGdCxWtihakVaAoaHkZpqU+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pqswA26+RK9Tt8fD2ejwjH0LR84c+kH5xpj6Fb4PeeardNec5NlBnrvBXsp2Ktd1JSSi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zBRvxNrBGpbVYl1lVl5WFWsMjSRgVisqQEA0UxdArsFtQkrdBipIVg9bqAwkdCW1sAxHJ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J1zOlBsSlhOJ0+TeZtSyYYX1gIgtN1dh9P5rtav0L5j735Telq2LzmmpHQJpSqxa0Z9Es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Tv6W6et42qPdKodwBAl9K+LX0K+bePR+YvMuKvoE42P07J4we40V8+X6LcnzQfUmr5Yf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PkI+wA+RD65UfKH+n0HzHf7jMcC3qVHPxd2iOS9+eVnxUHXbh2y9tuRevSbFaa3yPHUy1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LzdeXUU+z8Z7TpjS6v1xXLbTMligEWhW9aAqw0ZFdqGi6Ko0rsGsoeJnuQRYZehZXZjo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ZUEBUtyvcuJt6GZdFRlz7KMsS6mXFm6AOdR1qo5z66yo2WmMb4Yz0EMb2VKubUxkOikE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fBDu5d55rX5yCsWXvkY0HMbNIV6pfQpkGhjJfNEiVst46s2vMUUX1j35b2tVEYz12KzS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ZFzSR1jKyXWVXXk1qMwZIWAQgIGjha4QG2uwVkIwkJDAQEkdQMjBZQFxCSEs7dHUz1xv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bMqc1A15LYpNKrbIldqlddgpuhgsrteWvjeLXTqyj6yc86kKi5JqXSWdzn+zb6Q1Utiu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hKNpwvK+r8Zm3vmWXc/MJ1JywdOcuHVblE6Yz0m85mLBKiyyomg54bbeUK7bcNU9DZ5q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3kWPXzyb16pfMunZwU3HM4ns7j5Lf9H8jK+mi7OrdWTTFOnPfWDVl1xn9j472HTGoqnb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0FgMKorAZYNFA6FBLaWNKi2K10g5llmA9KKzy6WxUUEWigkrtSDBGLGpKEBirF065ec2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CyuqKdSw8WyjctZoszPIld9q4qeqU41HeQ81X6WivO2daiMK9ZgPz2rojC62Y9lp57ifQ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R5ydblWWW882dOnM1XX+oRPKgy8dua2tcq3VlV1LFtmewsrgQVuhAaqtzvUUL0ubOsdX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WWKmnitAJIwgAHUjApIVCyMsIJAQWKHKoUGcEKsobK+quh9gz2p0JSaUpInL6fDYFlbX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ArUV4BGUyXtndNNVW6NOvCZCl1BZcN1TdT0Zrl/QPEdCdPWkWWrFJZXbYmDWgoMznF8Z7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vWVDJrOlcVUbZzKjsnhA9DPO2L6OzzjV2zxDHabzyHoz515fQr54J6GaCUPKi9ufJenO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ecDpsORjVKWi1qmN1vP6Fca9WlS6qww68uus3sPHex3jRZB2wq2LEVnKTZCsGUisiKGC3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orLLKLYgqg1QBt0VPy6WtntISwVKDIsHakqyqIa7OyXVvKoJBTn2pLmq0JLUt4iix1Sk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V6QWWBFJYpZ3Mdl8rMLHjyZydO2jXtcpudB+ddxIycvqchac2imznZenjuaXxiu56Xwv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tiS5VldNZXcUtCRlsKltVM6aaKCNWdHkbKc9aHSy5sZHvNzWyOQyRlKspUcq5JIGQkBA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EaEldyCsHBDCztc7tzpVGSbstrqCj0mPBYl4sUtCZCEOghItiWGVQp0EaydMNfZtTANN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dKWvv870c6cnq4+w1uUKsS9Q+c6/hkttzWy3tSS6VsJRqhzU6lSYTtsOWvdsPOJ6y2vGD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6HD5yPoRr5xR9Kqk+a0fTs582H0PGvM0Y6TrXefZNOTVWUmxCNWih+MDv2+bJ6jV4wS+8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1sMroRgTHrya6x+w8d7DeNjtX1wli2iRFHekllQQIMsVbVtrshStWVSxeA1VwKNGUS6o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6FHeKzAFZCobEMh22WYTrqMs1Fc11lEMkcpTSglbsuWaJlmS6lTW7SSxDVmO+iLdWNF32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wWWJh3IeVTrUrZr5Opd+HTzinmbOXLVy3qJW3TTn6+sK4XL9i6fPdnvuLrHnCp1xuNei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ot5RyEKOiKgqeqoiib9z5z6J4DOuLYp3l3qZmwsrLvWWbBIRla0srRCIOyMEGCoyIzSK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cQaLsXdfdM9cetKV6NeJizD0/P3NNtdl5CxHW1LEkhijFANbS5QrhNuijXnqLbcS9TCY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9Ph97PQ9bnNq7erzOnLc1JmrElhzvEfQPncMtNR0nzUHQbmXG05oaBlWNrc4HUHMJ0xgY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aXzQ3XcpK71nn4no184x0xz7V234LTppkusFGu04ub1LnhMP0jMfLef9U8yeRBFmj2Xj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a6kEhUy6smqsXsvF+v1jpxT2wYSISBVYlYakJSVIJT12BEMRboaZHeoqaL6QVXVmrrcT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opWDZ9AKW0sVqyVYEpl2Sp6i2ZTVUtkAXVlYcShNClEthnhrgDTnEV6ZbFpJubFpS+zP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eZr1Vr3cnLRbzdi4PP8Aa5JhSKvR9184+iotW42cqnuMee4H0DyNx42xH1w0V0VKct9N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EjikUqLXYkZ9Gf2s7e4+WfVfk8vNkm+TSRL2qtZQlULIxYUsqMDEjKhZWUxCQRxbFYdG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pXP1cfemqToSdI2K0tepzNxN+O8qzYtyz1PLeAUUPWMoBYyMVrFTrXUX56uM1tXW3aIT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jN97dxPXWbAxl1WU22ghyfKvqvzaTl57apdeSzNYZRqEXr4ayxTJa9KmtuNevUfkiO0vF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7cmyOrZyWOseUDtTkLZ6BOMDsHkXS9BcjRplDlrVPV+jETqWchqy+T99ss+Y+u8v6eW66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swbObusz+x8f6vWeyjTrmuxES6i1KEaCEVVdU9xnrdbFN1aiWCFIAwYBqcCo9Y3U5PX5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xSWQtzO6rVpoEjWCWyIQy1U2gLRGaCldpaEIVspCFYKTSYJrpiqvTVLmlqLMfQqQJe8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3jPsjzdnT4kbPOdLlWrk6WGK+5wSfU5yexqcyvpYSzzPovLsearQa4ODrXEnRQwDXQPs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K6zT0sst30Tk+159/NeJ+i/PDmwHpycQ3LW0szfW9aEgjvW1OyGR4QrMsIIBmRxJCWIY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denXM9aHfKulKnGquyJzIV1yaB0C2JDkMNUIIRC+FUprsSt9kOek0q67NVe6XmDp7s9e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V9bHNiVcPX5WXbMwl6FWaDVsTLm35kx3U8TTqm2tdN/LtTVq5XPT0V3i9FeynlNZ2as2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6fotsfLqvrAPkVn1es+dD6BRXkc/rcsnmr+lTLyzfzDc/Grl9A/m7V9Hb5/ZHXszWy6d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o05dcVQKW0PRXO6HO6KVeo8z6bU7aOu8iEpWy101N1pbZn5MvR5WXvDXTno1mHduGoNY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wrMaJrz6c212WVSGlklY6lIutyMrpZSOa7CxaKrL7a1LhWDRZhkuqlyVWFyuFCypiO+Z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RmOkVlTTizbUAOBdnatGrmsdfg9xTxtO3LLnExiFZGz6R8s9Nqewz6lrm+W9d49jzDXr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mk5404yrO9I0hpYWKhYkvX958495z7U+S9p4+uCytvm8kuSysjwFmQMF67kLBhgApKFB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EYEKORlsU7sPcm4uzPNpdQpqqTSDhdXiXmWRrgtUC4S6KiYBGBCCWB1ShCK69ubu53Tf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nWlLHnXM5vSbM15oNBPN83pcqIbFgtTYPFyq+adiPLVnXVWfpReHX1qSnTjlmFdVGpms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dFNOvNXL29Hmq69ls8DUn1LV8difbn+I6K+0N8l3n00eE6svoMlOs5vI9jZHyvi/ceOv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9O3FfnS0W8+zp7ORthVQFtbV1i34dtlvsvMek1noGuzUUQIsa85uHvZ1uq4zIeb6XDXV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3nnpKeTosuWzPuOdArOLahAyRN+TXLsruzZrqxlDKIsWZK3pl1ATdii3MTVNXSqM50UD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lrViDTSLbUxGrBYFiBNKKFqsp3SRfW1BXS9Wb54h6EtYbp8zWZfM+283HI5vVzLz4sDZ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afR9xPmnsvDuRlkuWBoSyumqy+uoDsotRBWOKoPVKl7Xt/P8ApuPfP5P0vmLPPMR05sRL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KNiW2h98QtkXGl9GOpZCFkZLXCK0JFW0CMSTTm0y3XbbnXm6b88tqVORL6E5eYzXKFAj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LZQSGAZWLUdEzGJXre3wPc46+Y19Tk6z1EuqnWi9N06Z9OXcjq9KXIrV5/j+h4GBtp0L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u3Lpyx5vt8H19aeZ1q45GH0Kr5Lnek81rmzeg9RXyxPqeZfma/QcNeNt7+JMmrJjXrLxz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6hQlC6RWZtDmWXKXacITqavPser3eFdffL4do9s/hrZfZc3n7ZdOzBrlIuuM2fqc0o1Z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U3nRdl1WTLqNnlz2ufLVfTStl/m8cfUdXzLee3y8nj13X8vnT6Dkl0vj/AEdtm8hLG0qs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Vm9KtLMaZCkR64W1XoZWvspHquKHamW26qqrErEWI5BK88ujRTfZccostQoWotUtktU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xKrhWq2BI8263hjPVZsI9TE8hn9H5zLDk6/KABFf1fkWTv8ACuy9PO9UoZdIyAWsZ10s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xlYgUdLne3z09BUujh35nlPV+S6c+LCvXkxBGILLAhG6HP3XGgia5q1DSrQ6Z6wqRmQm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UMMUcbXk9C3Q24Z6YrGymkUaDLzur5+4isbzBdiqOwtlbw8ZQRWFvpuDVZUlMkrte/8A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03Pnpz5a+1bK664lUbn5+lGS165XlfdeFhrKzHSwaOaQWaFfLszSeb9Z5T0cPpoMmyl9x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weiuSBdGCrQSu4GPF2pZ5bD7UHzvn/UgfIafseaz5Nb9HxHhX9FiOUdGanlSlsqYJWDS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zUg39DgE9dp8NE+k7/lZr7Pu+Haj7Ovyvsnvh5Lpncsy9CXPxPS4I8Fh9rXZT2/KVnsN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p7Dz/ZofWXiNpGCgIaKG0WRddTZjdYgiSyCERSXQuzuEzNYy0sTKgslkapbHjaZeTZue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Oa6lZbFiV6agvmI8q0qtOpTGuiqTz19Fq22VW0SGJXaCnzvdojy9WiiOTLaBisL6tNXT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TMLq6EpoS2qpbBVu0LyK+vz1z93kaM695i0Z+PoXy/rPH7xzFYdeRKsMQWSDEZ0iXnO1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IyuRkYc1kdkuBC5Joi7tl186819tUtmetS6nbQcnDsza4qXRFIYuS5SR9Bnz7M8VFSNb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Vv8Aonzf6Djt1HqfHbIMm3TbEahVvqkitQrNLYfw/tPJGNTBY9xsTbhROdv40uL1XD7c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1C6Mmqpdt/I6+1UYUGVgkEEMAHAgIFV1kEMVar89Y1dZQDCjL0AnGo9BK8rj96tnz1Po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8yvoqa4a9DNWRrIVF4K0UZRAsrhEg+jHE7na8PYfQtnznKfXdHxt6+zcP5nafbdPxXpx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sOHpNQzbdQlFGVDLdfVZjVxxJLvOZ0eykj1eTy7x7EeTez1J8sp6RfPZj2lnG7PPotHQ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xk31Z71Wu2DQAzy2Q9YaqrDQGPYTRlI9GzGedfxWua9fZ5fdZ3Zh2jkww8j03no5XH7n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UpbdlfXHSj165sc0LqlgbXvBZXWX5qqB8ujVbh01Ga9zmNfD0U+U9V5XWeWyWdeIMKRl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aQkhAykd0ISsLGgIwYe8Kr9HH25pB0K50za6EN2NLDPm18S505GrvJ0kDXoUe6mxW6GZ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tiLZW8rVW1WZrEsNPvPBe0z19GgPPvmbTo1KG1Z6zyGXQaNECxaS7z/dyWeUhEuvNrZL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XidXjdyFvzWTNtKVGrJfRNPrq06l8k2khIQxJIQGCBlAj1QnL6nj6uyV3Lp7HAeO8A4g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1Ny04d2GL9WXUU0212U8H0vE1BZ2fQbz85w/VbbPjFf2fIfIZ9O5x8+PvOTHmp2OYVlQ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aCmZdpXC+uoGrMx0NvI1y9zZ5eHtNfz9K+o7Pj5j7MvyTYfUW+d7q9yPJ6TBnxYtc+5o8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ZE9bi4WrOvcer8F7maL5TnTiWLTn6mcx6b4Yma4xXbKY2DFfqQCVsWqwJCxRUK5dQqU+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zVrW3Xxwem0+RKegq5lIKtCmOro5EpsR+nn1a8Oxmq6uLZQ9pjq6aJzbryS6qouwGgpN1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4+nB471fmbOQyN15WSS4LqyQqRhIjEEEkCGBHrsFjAs0ZWNPQ5GuUVpst26b9OemLUgX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IwXU64wuiWP3++vkM3oeUcdmCWGojVGwoKFGeuxXz35kqtrsW/1flfQTXs69Grn6M8pa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jilrE51fUpPEx0l0dHldhONDFvqOuPOdrl9OHmeyZ0ozCZ76po7M2jTWCNyFWCYSCEgI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e8D5wvuPNGCa9i371eK1YAYMLbTbD2V2rnx68kXac2gprZLDztdWp39uXR0xZdkuN+eq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Fhy66jm830yHj+X9CB8rw/Y3j4ZT92xnxUfW+ZL86b1/MjjW24jddxmXu2cK+a7NGJTo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chGVt6tX1OTmhz0DHYUNFezmGj6L8o+j6z2EvAHzWRfnFxRYzCxa1tSpyykrG/PnvqPX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pAp14j5PR71prwK+3oPKD0GKOVZdlXXMumUIxQRVp3piZqrs3TzdSvRWlY0IUTQxhHQi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q1xqkTNqpXb6vxXvuXo4/ifZ+Ss5bK/TmxBuWKszJCEqyGBgSQMhFsSwUqwzqwpgV+/y+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TgsN1Vdxny7uNc0pfTeVllHqV9L4rseZa9DyebuTIl9LIcajbZl50taK1yz12hzX0CW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9RL6Nbas+lbarpVhUrvSsvh0JRT1OfU0UtHlcXZ40N1+V0TJVchLI6+d6uHfImnPskWaa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G1dYI2DLB2ViSQkikEICCFlYTkdnmRmhihgRFIIyuV21Ww7qy0ZdWWLb6bTOjSzJuxdf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87wxApmR4dqZW6Z7rNFDpLQyPqW1WEQvWlgrC2LAERzn4fQXR4bnfSc8fL+d9hkvxLP9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kl+Zt7zmJ5ftPz5fQV6L87otsrVMm5Ipo35Vw9/zLXP2V+dfrNgDkV1qq4VwxopjorVr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y56Oo2s4NHQQapLSim/Fm8OxLFOinSOwNGqyHOw98nkMPvZHzXL9VwL88nsfNxhx683T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VW2zK5e+KGyqu0qTbYYDtY5411rj9Z5bfNjlaUXz7pZcwyMllawmRCZEhDAJhDCKysLY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336JntVoqRdsyWI5ZDmZVfXF63rOh9Q+YfSJfnGC+mwMrDs9iZ6bazocrRlLFZEe/NqE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7OxxNifRaXtx6sdepasre5adeS2NC5bjC27JLffm0nG857Dx8j68lw9WrMXWK1cPXS+V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TdUmrOsoS3TUGXYEELKwZIRSpIAMsA5Rg5NFUc4ELJIKCCOjldtVstjI5Rl05ovdHrJb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9NrIeHcLhhZIRoUrdoG6o1pFaEWDUJAS16bCU6pbzxfVLHtdKbHrh84Q0Cgxe+SmXRdh6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73/NOFYmjlXy6YYOX6J68/b1OHbznr9RZ1fQ0aNZqeunTctNkRgha+eFyl4zLfYuXPov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xLZJYLs0cdw9TRRopiIGAhkgCCQGGbm9es+f8z1/lLx0SjRebMgLxSq67MhjcMht05Q6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tPQzYTqc/dmnTzrq++bBoyGUjkhmSMAghisEgiksR4wkgXX1kvz1L1hrVMsh5ZZVPK18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WQbZiuWym2GdhYh7nn++vDRkTbhZUEaAvrcrDKC6q0t3Ydx7Tdxe9n0k30NF86Q+vn2x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32JZLX5X1/mEqgU30XKjMotwyg5mlRtk51+sALnNz6Kr9NaWJsISRoSK4FBgoaCRgCGS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kFBCx0dK7arZXZWKcmvJGhlazDrxaqT0GHpbxA00shUD1QtUOE1sjxTV6yWKti0HiDNU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GRk0rXZCJdUV03wz2yzNru5/UxulbmIxB4zdQebRIJbziSNvB6eHU368m5rvDn7951JT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Q0F89pVDWSyla0IugzWpIviyVxWCU2w5BDDW1W08gDAQwEhEJICVuhn8N9A4jHibEbfC/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2wzIVvfLDUcAL8z6Ky6NFMY8O/Mt+L2/jZ04ZI3yshDIMchkQOjEIYUwgdXA0UsephOj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dNujlOuvJa5RLecmbOH1xIcDW0WIGrsGepR7QSvTmtHy9nkBlrJmmisWxXER1GYWFmyi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c+hce/mNaWqrmtNdqIaL0WhdCwKrkicb0vHs4AIl2TOxh8/m69zv0Znlt1ZLMt1uV5dt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nSRX2VgRpIEQiRwLGAodRYQQEryUupiQgUGKLK3Sq+i+VmVinHu58amR7Of0ed09R7DVv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y+gwb1s55vzWO+e1YSiPZnNa3ouoRmsqD0j3ZLg06XOedGQdqNBDfnJbVbDZmqNUo0y8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NPzNWfLncrucWY6F+C3NtgeLOfpFYPRef9C1u0o3RJnssvSxLKba4PZVdKmTZnSMGplu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2INfjqXdRWxymVpbLa7KMkJJAkEkkFgBIrEqvRPnWX1PlNcGjRlXbQuY6mly26rDPrSk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Z6NWE9388+i/NG8IcaxYDGRYtqJGUAaDMrAhgHDErtQFlXSXX0abc9nlLKEvMZTbSTha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gCGn0Pl+vHNOmixGDloRxGRywLaWGEqqupQkEqMdTabYkSyz0vt/A+1nomS+3OselAr1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C3WRxzo1YrWjyGVZK3S5PVOZt00JztGTolOjLZJpszbZYlqS078PSs0wzZAYRlYJhArQ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BMOdn245QGUUMqx0cpvpuhyCJzOpyDbdn0pzunzejqdUvOmOX5f33Plw9HhWRo1UdGry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FiGrmray3ThBrolxRdZUG3ES5abormgmE66StQ0qPV0ITndTkZ12VHPxqnpc3r5czhdf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4RES2uE6eTfb1LFXqrgcltGmyivSxmfZUVQAhStdNVNsS/PnTZEQMdKy6cymVlszqxle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ICI0EeOEmJzvnX1T5veWWM9wjkBljGdtV0uWzdFpWUBQ6Exr1cx2vn/sfMryg41lzCyX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raDOu1Vxm8FC31IfQ4ts661rsmxn0Azm6kbJby7ikNLzLQiB1CyMPbVYldj2EpKFjgg0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WVGWFdkuLa7Vii2pzte4+ffQZ2zV3tnqkqYD54b5SLLtPMuK6L7Jc01A8Rse7LDfK1XP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RRYl23Lqyayt1r6XM6ZqBnRVGERlcLA1JJCgwAYCK6ghhm5/W5sqI6igrLHVyi6m4sIh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mes3Z4Hrd5LMuoYXEKKMhgXqcMhENgSoXrQtq0WB61LEAtNtcg1MUqssoNBpulE1ZqrC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0V51uwNTw3d08HT1PO4tnOk1acDzXQbPogpk0IOxyetXRSwdZRGKm2pksp0JYl+a0YFA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7NYm2hKoujkz5enRXIszaJq+AhkIDIARSLIEgjPIkkizxPtvP3n4p6zeWmzATonA0u4Z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lbagTPTdWmcu55ZbadZtMdkx4ANCWQFtlZXTKyspZBNNXblz26HnTHNQWh0rNDU50TnO1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WLUtiEKEZ1VLAoS5VYZ0sJdS5awIKrFGa20S25ZaabMqF6tyv77wX0ydObbqadedovyQ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dmMdBceirL8KmDmdLFllrvrlC24rFquost0XCQtVslps0YonSwdGtYM6RUsWUWLaCMLF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liiRhA5vTxmJHVVDLKHrsSm2uxXhUfgd/gWa9mLoVl7XM7W8MAaseswyyAS1KrcKOFA0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R7NKrYKxSngYFOioWKILS6WoW1WMqgi1pm7KScayvbp5blqN0nnuH2uZmXvrmVXTqzyx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9orb2znJtVLDABsyB4+pfI5mvzGCyiWtN9FkpvqBfhc1SYzz9nmqD2LeN0nrH8xtO43I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Fek3NsjpTHaXSthqLiny23o8zXBmVg21GXU2S4e/JqUu6ra1Cj58ypTk7vFMGXfm1lLq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QSxikuojLFIHQW3RbZnrlbRSS2kq4hF5W3HcU2X1XFTQxIgo130iAAazPaWEWIYClwW0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qlGyVytQclkz2WIOhXY1X9G8F7Sb05HxZ7WUPFssrEmukCkjmKi7VmXfTGLg+k8/GbVU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u/OkdCjVYYdkkmgZrZW6/F79PCOkkklFiNTBgiwgkhWAyFVlACCUXg46ssqhlVXR4qtr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edU6PP32Xbq7umC1dqiKRznYsBUKkiEsKLUBXYEUwVea77Ct4M9ldR1aMZl1JmllhWDq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msxS6Ojyelz3HqBwsGjDmdZqHyavoUGTRmMvRuULr7HA7XTNsdNBXYqiygJpqBssRaqt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WjNDZTammWagZF1GPmdUqRXOoy6dVVoNFMm3LlqrRdhvN2jh2notvlIe1fxdp7E+X1rZ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lmb78dy6bcTLrPPU6VOfWVDfFpFmaH4PVxWZstufUL23JmssjN6o47WMtFN9SVpY6jsV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FJHVnM9OviMiyh9c9VamHFZFjOLQaqlYdIQxY1dgXDpLpeR5oKjpvlq0Mkq47cdkL3le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p7WPfOiVaUdM42ZBALltsCogYCqQW5HU5eXdVm0UX45OR5H2PjunP0nV8p7eaRNeaTW7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vC9FosM2EgiWLdYgdAQEkklkIFBAAYAMpy6N+CUKwEYGWu2m5GR0FzWmsfS53Ss6LM3T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tx1ZRnz2CiygJDlS30o5ALpVdZcjmlSMU3Nec8asJdEuipbEWWVkWS0W00Rz+vw+tjeh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jk6kNmLfRKzNYla9y2myrbKGs7dnK6G41FuMz6NqFd7V6mzLZVSI2ZOjXmtltaiwrsUF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WtKrLbM4rXlIVlFiVEksrJIwQuCAIQFqxykqWXR2nPM2mLRe7qdFUJbmSN+cWLTpsIvI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zo1Z9KBrggDgTZnZSkVM3VfXOlTWmaomlFzroQpcY0z57GvJGJCToWlNOQ28+pbKwYyH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YlVjyLNI2mbRU63FNEJkNVRN8Su9dudZ99tyzSqy67a7Wxpql1SutVUTMXPiJpWhiZ7K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iyz5OokeU8j9N4Wufifo/kPWtW16Fysuy6xqtVGWvr8nrboBWoCSxwbArgqjLLJCRWQk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I7XLWhWCrJJK7qrVau2lKNGW2yjqcz0moQw3A9TFhqYaV3FtVRDA5XTpCZ20VlMsYqKu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fRmtoGtDThdUbZitlaElYFQ6FoUgmLURneyOub5rB1uVmdBszY1dICunZBt/N9HXNes2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Zt1G5RfrlmZgoQ6VULYlV6Oue3QkVJCBNCBhrj5ZYg1LLc10OgFLdSTZjdAPXAOoLq64Q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hK7qNbnXTakO0uVS5UakMaMgoNKzcuHS9JxOTrwazu24+jc21XPGYyumrYhubfNIt6Td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elBz2W87RTYO1hFNZKMlldgMsKBpVEuWyW2uywTRLAbLtUoovoBdAltK3qgtBW2jSU6Y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otnT4Po7rMsZTldGiVUZbYmVd9RVdnZTXpWKMHQxHKiiNvP6oPPP6PGmDXikjWaaC6+h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3YpGozowzKbCpUgklWMAKQAgkBAqsJRl0g4wdBZDKlldg9N1aYdeHqamDu8rsbyHrspbK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AYqOoUtVYrC2sWyhk0CtDRQRV7VaBGciGVDRHRHsK0lxFMeuhdnUsVbDTTfyMa61kbOv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CjTnSU3uUE2oPWeV9ltmxdZd581v6Zzai0pHa6w5L6rAscrd3KmcFtVaKabmiqytavem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nFtFS01na9zJLK4rXRDNYpq1IobVuEsiBSxStWVzvCCTToyXLGylbQ1hNlEjVTkrW0sD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/W4/Tuei+eIKrDVFlnWlrtsSdAlhWuvSpla4lfL6nPYyrc1zSHKqxJozo8Z6d9tnNfWS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Lo552QzvFOzlSLdZnYOlmkrsTWtNlygAZbNlW6FMpBVdkp+vkvu3SsTV0rrXVlZUDSmt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Uzbkqui42cCSYu402GIpTErz02dp+R0I0ac9ss1c/VL2hTd0zLKnHINkBAIIGQShbFFk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kXBj6/IBIIWytyxHFcvscfq2V9THs3h2ostLGEstWKabJYrAEktItlKsabCtbkRAxLUR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MnWr57S7KRaZrLlBCTOHWkBWAjpW7l7OfnXXtwdDGuT5zv8AKmeN3NElzEDNu38rZZZ6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w3NLZryU7sRGZ4ENdktqsox6xYtpjljSpbLjGNlRKzYfLdOC3NjVONn356578eHcnP12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NcdKhbjEekawtZUiJVBwCySrzC2l1a6mS21W56uEthWuqFppsWnnd7Knn+hh6Opu387U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Mm+em1TG2qoptFi1LdUzzx0KrnHXrokqdLTYsxrfKCarcDGqvIK3DGkdGznWmlM1o+ip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MtEty2W3ZkNFctLrw623Z2gm8magadXdLKG2NFcqV22AurA2csVNorWNQSykAL1Q4q21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7zfqeOnBqtyqnQwaI368GzNo2c/bHR2YN+8x67NHKkgKxIIEiEBBFaFYIlEIACCcvqZzl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S05HR5/VudFjp0yrGsuai1bznMWoDS21wuQKEAIVZ6rrsUAsQsQqO1Rjbp5lumjNaUyz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QND0PUMoSraWImTo45b+pwe7z35/NqyyXZ+nTJnW0xnaxS3pchZv1GnPd1zY1GhHrcVR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bJrHyS+s500EcGKbayU689hZQVr5MLRi1V6VKlulYxttOeN2UQuUGd6qTHsMuq/LbZpt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XXm6DK1S3lqotvjPse1aXqsW58Ncbc1twtiMtfH6bnm9mPXZ2dnO641V+maostsKG0Aw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6T8m5nopluGzXKYV1FOSOhkM1XQymYa89Ja1YKSCaKbiaLtkUb5qzrNDB7qQVpmtubkj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yNNic2uxzeN2bbOnRsaoy6VKNWS5bhmeUUBwo1JXppvVLaGINuUV0zmKm+iLOnyusdXg9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b6fn8BT0U4WqXrXV3Yu7p4N3TMdG1lyplgAGgIZIRWAJIBWggsRVkMKGU5FXSwRVLKq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36XeHsrfUoo1KUa67F2YyCKyFxzlLLMxLanJUbFpIEL0EFIUsQQtsz2Rea7ASwVUtgJb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GWXgmfbXLyPQ8TrY3z8SrmXS3KmmiwRS8JW+RJv2tuLb0kVBW3OtqJA4l+URpqtSrbaVS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qbUqq4RoR6mPlySvOyb1ZqNkGeixa6rq0toYizTDGmkGWa2sxtYASqFpruDnul50y97m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5t9mMmdIW6qQbKBpl86dWLTo9zzvdN7UaR2qtApAiyGJrbkw6JAJapF0quLNvSymjS6YV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FS60FsesltNinp83dLdbzzGu2plt59uVFtCWW25+gWWZ6TVR5bm7d4p0at6vP7cvTp28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JYHaDjVC6iuJ76qrsoAatFoL82qyrP0qbORzPT+fzaLEmb1MmSivNLsQyE30m2COy1ez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LTW+o8EiEQYgkkhBACSKYCQSCrYIrDAXkdjGYs+jMXacuo5/Yw7emCLFqtxSbGz3liyC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5wtVeI7UVasuMz21ArsUqTTBGdYaypwlbazroULR4reOCyppZn6GIi1wxdTmdDOudg9V4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S5UEZ721ScSnqcpv22uh9y4muiUYdCUWm+qLGaqmS6otVVLGrllmS6ur62hJXD5omVue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TXMtiarecxvzBRgLiqb2ME240EqNOEuhUdLEdnMXRzJrjtbFbG9sRmtuWgWBksGB6Us1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5bWbOxxugvftxOm002rfJSGQJjdbimp4OoqNLIoce3EW35bzImnMhXRWrFlHU5yrVltJ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dqpZLK3psFSWJbrx+bOjxFXqPXydVdO7NvjV2cfYyfn34Jq42Roqtca2y2S2VrisGbay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v00KnVPO0WLmpzZqUaa5a8XY59eVquQ6Pc8nYNdk2He2ZLchZkrNDUtV12SJ0LuRDu2+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q704lsdac912Si2mhBJIRHkVJbUnIy9LmLdpz6Emmodc2EEvFSFzwDpcTKFZItwFXZUZ7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W34BHRqzaqQPQNbSI1W5SWiqF9mW0vVWJbQ0torBdTFKmMMe3nGa7XlvVeLhNPF9Dm5t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3x3y/RXq257tSxkaxqmCrYhRnRSymxR1uQosYArsFlVuSWX3JcqBEj5Ro2dXOvN5fWcu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OjNDbTUFBiGo53NF/OaOnt4ws7GSmFebqqct+oLMG0VudMF9yjNpKZ1cUubbdlWu9axN2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zznRv556PXx+lWi2q9A1TDPM4HzuU1EDZ7Myba6qzoZogzSLckQ0iqscISiprRqb7CB2h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LqFVNJZOIk4ulOtdGet/Vw9mH6+fq5a9TV5vNlaW9LNJjaSMLZVCxUYcJrMVlddGjWCk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ZpUBJbltz151bNqchfQcczdTBrjo1V57K67prKWOQWUobLOaY6unhXL25ybZegvOh0Tg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kh0buQx2n4TnenDhq5doJoz3WaJcvTKCwDXU2gBpN6ZkNFL3JnK2FgWDArKzO1mQvUWq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9aWLisLYtJouxbAS6FZtEtViWFUsrEa5DLg7fCXv+J9Z5bN4xq9FXE51rGf6H4H6FGD0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R0BW1jBrVzK1qczqLfGenStNZSxl3VINTdLKqulSUPXcbKaYfNfS+e9PLk4Xf89Zw0qu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t0Fkp6uOW/C11Yi2iWmkkt04d5jgtFfsc5Mld1K6NGK1m++k3jdvw1Lqtz9BaqRoKc19p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vr0HO63C213rabhbUCaUttOavQyJirvSq67VL871FlG/CPfSBxWYti6DK18M1i3E05gu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Fw2tkN3P87z661NdmwrY1NNfQNvTp3Zb+nzOpG/lX+bG6vA9M0ldy42FlgosYzjRYY7r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1SnPfnlFdqQI1ZFeC17stnn+hz2JgvzxNWLSvTx9RszhtVOuOpMlwH0KZatmcW+rWEWV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qL6Cg9tMXVfiaN1vKtjpznKdIYFXpW87sllbTeUYrTqyQWLCRTSGxEFtZLxAaIDFEjiB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BWYkp01ylCBqNAKNM0AFthW0QY0QumdgRqTdwu1mlXy/rPOzXnvU+f8ARWeIspIvr/J6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0oL2QzVSywxRtOek10MprqFqLXYTO1kKhbAaMV4GurqZ9dJ869HwPRS5/H+v8tc+c14O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l08+zo5+boDYOalmrLtXU9LwUSitqpol1489ZoW5ShbQX2U7byWu17m2uUS6dKZ1W6oC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KnJiwdvsS83f5zo6nSt5vSsW7lGOhmmdHrFtPk0AyptoBRsqFrdSFoG4VRbKXH0YOioW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p8njDb1MbNpl14txpNUBatg/SwajqWYGj1Gvz+Q7vIydI0+o4HTxtq5ozqm16wSKLozS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luTVnKoqSujgN1+dDdYtU46ebLzb9uhOTRvxFV63r2tUPK8g7MHfnStVVnSv5mksy3Zx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zTVXDWr5R67UK9IQWu+oVlYYXQrp0XFPb5+0vKirULBr71p5u3uVxxk7criN2FOZOmpj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NNSVnUtUU6KitbVFvpUusz2BZs0t9mS0lhJo0c5jpzBcPToQy1aVMpvrLq2RW8x6jz2d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Ka0aKr49J6LhehWhzXGiBrFskNCZ3Wyu6gm3Nei1XKldrtVCSwN9bFa3qJnNp4rr+d70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8vvuxytZTbLZktxWSym5Lsl+St+vJuly0b6Eosj1Rv5kl6WXcqCmxQS1Fv00dS88AapB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+LVUX4rQhR6VuQ+kzqnZrXHTzHlPovmemOd1PFaunPu3+ZWvbZvHGPbjyG9O1OJqOuPP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5uDmr2Z8c8eyTxlq+kt8nWe6xeVJ38GbRXKqus0zbH0Sri11FVt1BcZeS5WGvosLxIa6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OrdVtxui+051U0rHVAGt5EBUozas5Uq0FjKyqwB0My67K6NS4vC53oeIZdWFtCqXRUxW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wfWTefI29fN0zggSx1qtJoy7jLLlLarbBM+pAGgD3ZWNKACvVC15rJadBVsqvpaywjox6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FllMGUELRQrYpVi14LLDUNS5s9heitAr0Vqi2oOshUyAtuSGkZ3LxWpeEuiqm1Kz36Ky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4svlc/pQeYs2YB9PP6cvqe9x+pLdRfWll+Oyy1GZQpKVMzFd+e1Y9FqWQMguSk2Mhqiu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29b4f2I/A7vLTyC6+JW2rfnlWm1jPdVmsPRG4jJIuUWFUeGN96mK+y05ut0LkcldyMiVw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Zhpl3zn6ywV2FdvW9NneDa5x0pr11LhydCiz59yPpfz3vyRdM3Mk1oZZdWI1jJnFirXY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iMcdKBIjRAxdrzWmylayRqhYHJVYSy6m0LqC5wQWUbRHquN27ndKX0xK89l6mUZNjyYX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cjrbTdQlNdtaq0IIUDZTcm6iyYvNxdHiViFmqsO/o6Y8rv8ASLLRpC5vTzX47CdVFnjH6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esuijVGqzJvMI10ClKRHELq9VYUsAoV6u0LsLLcl8boWqpbqTRj1c09I2XVnQkiQMCuN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S0c7bj1kFRuWRLCW5zGyVNLW5rNGnA5aVoLM5al01iNDZbBbq9BXTspK7KlHy70F8/3u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46NB52bJL6LscPtTV1bUlr1sjtVpsWzPoFTRmFLIpl9EPKXNDVSzUalGNRSxHc+U9TEM3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d5z3nnNZ5mnKy35LLjJsssM163huZYsBgli6RatVZlr3Yy7J0UML3imheLqN+W8sbWWi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nflvUb2zuo2TOkBhUt9RXl01Lk8z6zHrHz9sm/0c8y6qzPXqhksshVXepS8YDWAqW2sq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y6NmS+w6cewZhWFI5LBYZLs2oaythnW0uztWPvy3C6KLzT2OR6jN6NL142yNnVd9ViNk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a9KMmlaRMWx1y1a6CIaCyK5vbO8ZeV3MJoU6sXJurMtlMoBfTrs0zkdenqC2Y/I+18lv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ZdEU3is15bMpdXURTohSLWLbcjBsnSKblcN2a+tJcC59mcGWnKd/dk1Y1FsrJGEQEgaoG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VWbZbqcmHfvGGvXkBDqXPayxcHWWsOgQtlWCvOaxVqK7LKYuOZjVfzmBXcSvTVoMHnPQ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5PoXl/YeJsqULL3vRee7801WikXRnuS5CdRra7pa0apLqwi2OMcaY9qZ7nNI8rL6iUmq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RrVTdTlyD1X6LOXm7OaqLqbBWhGEWLS7lTMoUeES2FdmXcYzbXRsptj0Gb0vQy8Ts9YU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NUMAK5Kw6CpfWtVd1UtVequz5HvDejiojVWLbDGm2kzS8FMvrAzQpS5TPGhOX1+bLfKy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00z12DqVCy2EdLh3WAMce65RNK6DX6vgd/nt6rKpq6V1mi3DamnOScya8uamqpylNFRWx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SZ69gXntbUaDm2IrZ7+elSy6WsaMdj6MfH1ON6by9/THuRF57r43a5dnNJt6YzXEi1HW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eJLqxLK3DZXtI1alNqpWjbh3pAophTkKcozS+7ur0Y1AoHrKRagKCLGorKjaM2wx5q7O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CzVbQasNQjo6+LrXo5smkrz3rUqurJfl1xF05ix6rSlQlSt7QZegITynqvJZ1zMwRfac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cPp5d3T5vVlFLVLfZRpRxTo1A6iV6DI01gWQyo11BB1trWvZSU1KhRqs+lfmd4aVqFzJ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IcGXbSYm1BMk05qv18zdK6NCk2LBjGldKEvWylbratJ6nsec9NiqwIZIFlYDQkBVJGCr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prqyWWfPE7vC7clgmpQm+VkXUhnS6sWu4FYclQtBkW1CYOlljE1Trq1VuikW1WXAyvBb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LpsgEhL9uPq5vR6+DTjd9VYlssFVSt64rIEXrVCLprJmuA1qVBlZL6jALCZ8nRwLReIk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hLtywJg4evP1xlr6F9ndfndbn0r5na4FyiZRvOyrPC++tDctjmBdtVUC4GW8OaK76gS2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2mcymlUWnEq1ZcvoVtOyazV21RszGuHAKmtkRgYWMMdmPYl+81IaqjVXFtN1Y7RYfTnK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VXKhYmrOOc1lW1LYJVY5U7UFqCwp8l7LxubyAY1V9K+be5Tx3RymPX9Hh+hlpdlFMVdp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Gu4KQjXUhNaA2Zt+LQWTI8rOkDj01L80S8pmtS6I14Mmqi1UWypCjuoIYTD00TC9uaxt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w4Jh6GdLRVrFtSWei9T4L3mdQGQrxiNASGEkgpEAjVGLidPkZ36O7PpueXj36N44HO9n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dYEuz2VJYlRSCK6gRlM8ZR675Hn3S2XeGzalunJoLClg1bwSxbg3LpFvoc0q9Il6aot6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RjcDErDZY0rmJddntBXcAKhDoFIiiseAhMAWS4s5umkxSwnAz2prK2Ii9Gzl3F93PFz1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rG5x+pxbl6bc+82UuC9LbimzBeacwFaMpsBdHKkimgZ7YFwtrXqwgbNAUhaqx031Zbdf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BZwjL6FvOw9C/l0T1j+QJ7Ll4dVb9mO+ytbRVMsgrIDW5MVtZmW0WIXZraymE1etNpXd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eitYyqmpqHjf4f1nns64dPpPLqfZeO7pzV63Dj0fqPJ+rWwqsU6aHBdSa0XoTOzMJqxX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MaM9tViVNJaF0XGTopmPEFHlznQoEtBmTTQDPdUj6aSqMxCpUqGipMyX12VvbnNtlGqW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IEazuev+f+1zdbKZWKweLBxISCBUgSi6kyed9N5fG/SbMHQuaK7uVvPVxHFvLeePO1L8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BkArJZLmq1U2F6rjzztXm6qg1l1y30bIkF1sovXcXrUS189hqWtDXqza41em5/XxtKXG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FNd8ioXILbSTUhNaaIgtV6jgQU2MVvntBGhko6GE85Vpy6zFKhiqvW4G3Cb/AKJ84+j4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Tj3npjkvZ1KqGpdtNpQ5pR0tpKtQy10pydBtCOZw15n6FG8rz7cg1FbAz7eaV1xoLIRIr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Sc1fY8Q5uidCsmisG5xYik11YpAGYFlueLalN0XTHYalEKtWautQoiWxALbkFajjJetS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0Xm869P8AN/rny6MbGtfoHg/WedO76Px3s86D13WV3VqaQIXIhqBTDSxBhozGmVWo1lVl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LFoB4OPnxq6U3AR1EKJVhSk1IriixinNupAZYZ6bBYl5MBb6zJ0M2ossocoV2qvsYEPo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ipHigeIwVasQMDP5v0/CmtfU+f8AaT0XmOl4rpju82vPvOulTVVoNhqWCkqCp64N9TrX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m/At7y6y+4aBa7qyOzlEciuLAmx6Bt3Qezl05vU1TPz2UoZdSVkqlsjOGUVb1KEZh7Co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GRLKrdDBBIuXZZXjhfTFbtecle1zLK6tvTB6YTOqXz6o8olnP3NlvNuNWI2HKPTQy71o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eDebaqylmXSbM66iV3CD28HsVqmPOdMYKSwbFjn2XgxvssKlrhdDcaN3H6K+l89dWmMN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lNeznXG3nOETO4trTfVGSwOVrqpqrs8y2HzW11EQWGixQppwjGneYuphJ1vPdXmY16Dg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5exdm9InL9V5fo412adlepmFop7qKjZbj1IGtCoZnL7s1yZNsxrvbNosWxLErtpEaalWv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DLssTiadVVkEVdlmLoSottUSs462hay6pGTRTFWxyxna9TNTqosXWmghfOva9Z839Rl3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gSsGAYEYRVTdWvzbzv2Pg7z8/wBHovNbz07KLN5a2u8oXRIzK60YYVVPJWrupBAwbKbE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e4F5tKktUCWOUs4I4arlq0jdjn9fNfpYN+bvztTjaugiwKBqyoysCLaSg2ApD1lkrYtF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M0sVR4LfVK4PH9XwzDqtB1Obp6ieY6OCs6gorW/qcIwK30Wcxehrrz+nr+TN93P6Er6M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5IrzVqruvjlXXUXNm3KE6VnIps7j8WyuviovRVtUS6ol2yi4ytCCzWpXZlY6a79pz07e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hxgzEEbTzCdtOTusyyUnRrwMsa4lhSwz35UNGKxEsVbapVrzz3F9N5/Nx3og2rmWL3O3x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l+ZXetx1ztG70seL6/UaW6419M2PUR0sWs2qqXN91ZmnRrCoRg6MbIdBhamfRSVUbSuK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w1KUM6iZNRsyitbCUdbQ0hLsz07o8GxitdwUtDLCxhVYGOzZWlkWYNmetN2VF1e08N04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64JSDGnny9eBRa7EWunQqZ6NvJ1nxk3Ze/MWJZFzBVpUBLKnzUj1aYWu2tTAoLqtFnDN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9tVJVYgz0uFGqLWS+n113xftptzdW/ldfNYlMbpR6jUi2iGtwFahs7V2NopCl1WDZNAV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WBK4thWrKDHtzmNLaSu7Go8r01jfQguTaiZDYhLUK7efodM700rt5TbzDfhtNAr33W7m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j34SLdtrlrpymu3lbEsDxImmlGavNWyUsmzZxgdvPjc0qtZsw1Q26uc527+Flr1F/jN9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HP1LfmuSzLTrQrsri7nz2iDapkuZSlbaE0Z1zFvK29nN8snp6l8LxfY+dOl6nynpOeu8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tor0VxY6Iba78nbOqVEtQIFaNNl9me+Wu7KxdQ1ZqQws05EHlhTLpViyl6jwaaTmg5XL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WHc9mJollqJCwuiy6t5bNGJyw3vFTGogWGbD1cWpXfnuR0Shd6ZGNWmhV6VaWx1vSeL9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0ObW7Z4VtZ9unjrj1o8jy7Or51rN5ixqNqwrV6QxZYmbRnJorWW1ViNZGFbNRXN6+PoQ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HlKHhWlqDbM+mLrarS67Pszbetzt2boqsTG6S9Y1lbldioJTdz7G0mg0NUyl10whsrF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yqw8UDhlKq7Ac+i7OU0XUh049ZqaqjN05VWyiYhqdHXxAdnJzbToZ99Jzunn01ym6dUv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xNda3n5U6+Xn0neyUdSuJX19JxZbUXVmqNFGvENbRoLKRlToHmk6Q5ttmw5r4ueik6ee9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ZJk3o5Sm3FYL899a7eax07uFrOvp861dhuf14y2bsS1WOlmaaMxdWjZX1XLjfnfKey8X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o5vU1Y+ljWqZ7lvzb8EW259xCuTrnW621UUgrC25S4MqJrynQzMYlNmQ1Ni6hz9FylLy0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sqhlKr67ilkoNBquSijoZqy23kosfTErbQuJ7s4l9INy4qDalOgvqcwmHpZbBXfactta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Nrl6I5m9fT0cWtMfa4PU3lelr5CPlt31wV6vNsqrZC9FsVqVRI63VQ+ysxUW0kYXFRhL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fXk2C257CwqoTVYWIAGCVo0VXRoMulHVxXRot522Xq1Fee41JHC2AyalEzaIVPdYc2nu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ZlK5ZBQ6gWABgC8sBXKyFGMWTfyyutqwXUw69JtxaatNVcRqdfTFi6L4yUdNVy3EDpZU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gLSbgYK+pXLxOoaTZTVYa81YrpHh3rsXp6I4Gb0Wg8VPRMefXrc1arksS6tbAWvYltu7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uz6kSyy0pc0mq/JnOm/LY3NklgFy1o4+xLE6GGweV5jq1c6g7N/Cc9VPJ9LG7/D+o88n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vaao3zRB5PXxJi6GN5ejWa+mTYr1Xooes1mmpLzRDUKFq6s1mmmpot18/rFFuVDVZluM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EtGtgQqotbaCuWZqvovkZs92mw4OhhXYcesrXXDHLSZNcRCMTmquRdOToc8utrshKtCm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Bm02XC0RzG3a4O8+pXndUw16YnKmzMU1a8lVLclDRRUaxnsLcujMUBhYz12md67S3Pdm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+ly+oVsax1CD20sOUhCprXsxdDK169UpRULNeDVL2rK357qSxQOsHeqwBAGCVm/j30WG+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ii4YVOQRhWZxktrpKbqoQSoXmdTAZVCDoyU3U8/6DFGTWscnDu43XHoep5L0J0FOiXLV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gSsCQBqmrFsorLysIwBGeGdNNRNuYr1m45zrp8ygCUyut/Q8zpPU4aylHS5/a1nFgpuM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tTZrbn6YlVeaunbzMJ6irL0ozrpQ5z9OtKbstxqu5dNno085qrTWsQJuqPH5ftmBfk/R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5caLxpXaMWZbrU4PU53Y3KzVdorvhi1q5TvQ5dVVelyWJVFhZK0JlazHdL0342ix7sC1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60yYugYSasT6DPLnMCdKFNr1EJQtzO5dZXWWZbM1NsxUmq1liqjfVWOWoW3GFVqWwkEGZ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uqga8Vl/L27rPNd/znT1Oumq2OHtmcpy76bOWnTY5VnSJje+s51WrPWVb0ssqspA6WEp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8HNcroYrdZ6WTVhLKpC22iwhJqC2su283VHUtw3y21xQb8G2O6ofl0Q21kR1BdU4DAA1g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JY+dJEYVbXM9jVCXVVG9s2olL1FYKlee0ApsU5AegtCZbMvqPMehNEM57w+d9Rl3jj6J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8b1a6XPj6SHAMgAwGWQggFjQoDkWyrSAAAS2FJauy4JBhS8quxM00wy6jatHo+SyZdWG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mWxdeRrbrsOlOxkt5zN/RquzvNRoe1BbYnPXShS+XcCpkke/JSvY3eS2M+4s8MmnqaOXv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0sly0NZSaLsl8nM20npHW2utmDZkJaULEsoLGpvSWjOl6K9PW7mcaqpVsRgaGssqL4zy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ostUPqwuX3U2GRFameWwlwa0BoU06MSUo9Vzq3cnqy1V6jLkskL87oLppag1WyMt66jP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TdnK1tVcmfnd7i7z2d/F7ETNvhzcfcxnPo21WVxiJXrpMnN6PPpK2SxkdRLa9BTop2y+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4DvPU53Q58MTaNVZUXmlDTUkG057TTdjY3NnJp63C9FnXWQNy2yQCLLiqy2CLdDI1LGT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aKo1uQVbiIQ35zZb0fPbpbmFksqsziVQDQAz8/oZaz4erzrK+vzelG3NcuNqj1pkzUdf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Z1fI+jmti3rm8Xm+n4FmZgxK2UEhFsZiuq6FVzKQOgGVzPTY5VoOOrWq1QtbKK5Iti2ju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KMHRsOK3dRfN0+r5VcfTbYubfRga6GenrGW7mRe9r4vWmdVD8ux6aa1TFt1W4NREYadB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Ju53LtxbFalqxLK7pBeibhty6NRc2hVz6JBa7FM+/HqS9q7bES1IrpusqrQLJc1uXYU1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4SaKs2mGkLraS2vQLiurJfmuoBajoNh0KyWApqa9ObV0jZRt5rRpF4Wi9NEZU01lVyXU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rP0aIlthZaHJM6X4U6NNWmud2vPatZ9A3OtjdpxajhvGszh2K81+cxYt/PsrjpUUge1b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5Tu5mdeDWNvG7LopAjoGypwo6DXZ9IVlRboy6S989Y/ufL+j57tuqGNU7abxWo0EIhHq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wbqpWu6VhWtSuwpz72lkrz3C3dCiUu9UtdMAispKNNBzV0WWZ8ezMVdfznqzPbnuxqNW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x+u41nF9H5vbrPtLeX18bq5/RQ8wdHNsZRpK9FVJqKuIjwQNBY6DrdyjbfTYTFt5pdbF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VWDMWRWrYZWzmo1XFlTwGTdUc2wC0sKC1GvMb72XB2Mkk6Xnegth4nouOYb79q4F9Pyk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a24rPe9Ty3qOdqZqZWIYkJLM7tZTctWy3ZtA5yXxM+rPZ5/oLyT11/z/AKZ7CY9pyNfJ6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2loSWNSqnhxozY1LARS5FuQqGqYoubGmjIwqyy5Yre6lWiKXJcpnz9GqyizTac3TZlKw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nRWXa1ZnNyCC6oLU2hzOyDVmtrlpoxaxt1c7WbdfMYusrcKVWFGPTmrmo9VgrdQBYXha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1p4GpM3wUsHTGqp6xSsJYrD59KlFyORHA92ZwlPSS9PN2Kue6tOLbkpC209HldaACoWz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2Ij0keValpayhMcWzUNqXLfXcubWltZnF9BQLaCusmxpcktXJ62ezgei4e+tG/FMXSi3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3508vR1uF0x7Ds+O9VnW5LUl43nPXedsLMBc6ayOpIUYsioGU2lPD72GzpxEl01VkiRT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ViPGgGjBzaIZr8+gmnM5aSpz02Yaaqywo002y22VaCq6i5K76Wqmm5MXc+HRNa8LWWVb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WcvrvH+vzpkx+Nj6K3m7j0NNqrS1yxXm1UbjhGEtosqU2KlWiuuynnd918P0/QcyOva1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QUS2iwRqDyFbzGluiSvEIFKUy5stmk1XjItppsSuW45LyZ9VAtdzUNFdkLYMiXc/qYqo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MymWKYJcCFJCqvbWlLYBV4z6rOfn349YsbJYa7sFxs04mNGeJVdOnCmLPZTUKMFHJK7E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bpr3YDw+jHs3iyu4RnDCp0udsAte85jbsIAsG385zV2+brl9Thx089bdOIG9uZol0bMr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A493NNuvJoKHlUNdYq1o9SJXdbqYtqaZSIZapchnrmUOR1s0OtkolVgi2UHI5/Zw6z6T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135uCi+o6L4OnZyfOen5Gpx/beI9Nqerat8aq8x6nhWZAymXbXcUC6gumRy4ykW2yAq00F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MhNyV206lrsKAWtjVQxHltYXrtKq7CJJC6KxZzdyGINLQVaL7a7BbEuKzZRZnfk7c3bY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h9Xl7xbs42zeX0aqZeDn7uReUdfUF37uGenu4/WMkN9gpW8ZqbFtpBQ2QFjVXyyorYte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W4o05egZgVTyVNRzuy2poNemsoN9VnI0iyxxVuWpdLyqtqES6QhBqtaTWk53kKHXWUXX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c6EyGLb+XZW+BZbHppNfGtsuc+yxihQawVX03GVbc1W3ZLa16MsN1VMLObpyJmpsqpmr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Ueu7FNfPpZkPPs8pvxat4aXJGdjKgBFuFgt2dRqbwV3RTuLR0pXgbGjbUhLaYXJUpruw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nMtBZu5vSKnpaXQvMtNGTphML1X1eanlet2BVdhMmSWWZuiTByIpvxarVytoyicfrU3O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Cbc2NVq24pl9dmTk7+ZqYuhzOjvPstfN6ONJxPQebMgdxLBAJGMVttBosS5VEpTPtRyyp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u4y76GGNO0zOAPLVGrsrLZQDWM6DNcRYVCUtMNO3n2zRnsLdWXRAvqIeds4llmPTw092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UZ9ePWeBs52Trz7nb8j2pfRbvHdw7eHbYufzPtc5QbkKZAVNYg2nkdEiPARUNdNVxplN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tLcd2pcerFqDTaqeGq11ZtjtUrPmuG5WjHZ1KaIV3Z7amvHI6qlpVViVu9ZVHUri3pRd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luownfzoas3WY3qprpLVdLlc6SrTURsGglLVOldOrHrNWe0alUINS1WFkqgMmvNZmz6K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Ejue3CaufRfM9Dm2ee0U6N4luPUIgAxVy7PpzkqtYrYqW6cLL0t3MMdi+yY1S0qNdNKj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Zl05r5N3Ns26s2OL6c7adx8l2beKs0vUTjaLNFnO0F7UVynldGuzDu0LB4bLUjXk6GDd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VXL897Pkazp3eU7cvRvwLnXQpXIkxaMdcvZlt6Y9rsydLGk8t6XzJy+hAa4UlaOpUNFV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ca6wgrtWWMtBoLQRrKxHZFNbWI0qA9FtdXY5cgq6WEGymqXRZXcK6ETLrsONfWR9WXSr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PqYmu0pf6HyHsee1sVsbFGiuuRzfUYOnPgZuxXqDr+f2x3fReH7B6LdQ8q4OvhqqVWCp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UV1s6YrrbbYjUxoTRWtiVQ1I7lOrEpfl1508Y+HTLZVoxjNdlDn1MLl6YOcdwM62uLoU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ORGYrp6CpSOgKyswBfbSVtaDHj3SsbPUmiYLjqPjeWp0alxaQi2UtTZ+xiZ4lirqOpSo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QJXTrpK1eshKl3T5PXl9HRYmdaOT63zceI00v0xcygzi8lGutB6zBwbCmxmLRZQrXHSd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VDNQyPdmuI0i9HVnGbnr0JYadNJc+fogarTLiuChupA3M7OQ1Ycm4o08/XFOBmpTaROd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18ltJo1YMkdyhNJ5Kv0vE1m3RxrJrs5aLpbebqxaymrI2p7fp8/TjWLmKsrWMhHaCV3VE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5qvelXsjD4NucuyJTZvuqWV9HH0HSW1VrsqpTXSFQzTTVGnF0FW6Z4rsAssUXy1WWUj2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2ErplaJxuL0M+pfF70Pcasa1rDjZEgu2myxeV3pvPiMnuPKazyu1jor2fe8j0ZfUWYdk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1S8qKOCUuWrXYiqRbfoxOaQlZpNVkIwi2IuhMtPRyp812Z3XeuOyJfNBaunFNVGrXZTfY8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aaZ7IV0sEfN1SrWLalbZkjWwdq8y6VyMlWqjRS4dWRE1YbLB0eM69Y59stWbVlTDrpey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2XUF6rVkJFaw0X0hasEUkEZA9zh96XsRq8a2+Z6PEOTAemLGWCq5LL87iy+oamysGvJr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fGsCzFpAUse2geytjRRO3LyNnTWXiNBrNoz3K9zac2rUtq510AzVaai2lnOLuWtKM25x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oV5HuTNRrx1dVlvS3RDKyJSupEvPNZfR8/eOPoFNbJivLujp6curi2c3N0vnBrtDSlLM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5+6uw2Box6a1qvFr3nOt0gw6brDBoQl6WIVCp7G0BhqzSWyWK4VoqptvKhZB7KLCLbSUX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5CYdGmXzXL7vD1nT7bxXvM6x0Xc/OttmLXmwPZKLs1lk6PM02bcXQlnhef7jy+5j9X5249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pj0qYil1Sl2WtVsQOKkRdVFsstI1bxK7UU3VK8tbApdQKTymIaFxWHUZNFFkalxxew9F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0rr0Vpa72LVXriZNVarsaq2kS0AqSwz7CESHSLnZTVTdgpMTS5ejX0F4m/fy4usNZWVW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M6GLWU3Y9BWLKkUlKIrQezNeOkA1NtJb2+H183uV7uZnR5HY4Sci+s9M6a7kKihCUc02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gTVopivq5/RjWppxUcINdVYIrA0aebYvZOLpZtnG16kxHfkprc+yW+znSXXTRVZdRnWr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xeFGmhK6HNFR0XUy4N/O66cZ7Xq1LmzcqaWKqNK1gdtScHL6LialrRDrNg3y15tSxy9K2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i7NulSCkFhzJc2W4sosilNCFRcirfnCXx2NdznOmjKc9mFmm1HBaCPVcsucjHW7RTbCR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G1NS/bz9UZM3VxHN877PydH2/jO3L6TldWnGuPsC5pJgaXA+/nJXY3Z6kv4vTzWeX09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z3+7zfo5cefdXbmltKF6yiyU1dQ95nZXhtGLZVTKpYbM8ujRmpNFTizwriyXPoboS4D0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q5fVzqokqoSlNjioWu2GoY7wNapcapUlyCtaUwuwIy0B6vENnS59NVWW57kbbLJebZ16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vB1ZMuDq5NOFQKNZsuosNNFdljUKokhJbW4bK7SoWQq0U1y/S+f0M3LebyfqPJbziine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cpCIBn6bRy3L05SK23JdLtqK4PXvoK3Ql1O3IVuSP2eP3s6WZ8R1Lq3lpS/KlleSvUub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LeVbm9qhq5ZztGG51imwF+jCPltpJ0udatui5paKteeNee2oWNnp5lc3016CirXSnL6l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Zv5NzqpbYoZ7JcdN2OzXg3ZCnoVuanglEOc0rntFjwqp2U2Y7JRXQrS2K9NZF0UkZrLD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6TRdkulurzsaHrQdKc9lzV2VAZHSyaK4ycvr5a8/orSvavyujz1mo63PlqlfOl6t2WwLm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Zho6aWeZTr4tOFkuw6z7b0Pk+5m9jFu5S31MtlhDlBupKxdVY1GrMaJm2qaQhoUyVwiJa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s0S0xV9HOU16JVu/FtzQJSWV2gqty6RmpJXqrtLFrspq6aU32Z6S6lWK7qZVwlaYpoqs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z3WZI1asYNKYNtYuthsNvP3c+zz2Hr8zWTaHRUFNRblK7JaVspHcQSIBjCe6lejl0weY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os3nW6MV1sS6OgjpYXaeZeu+vNdBeqwhNR1Ro7mNcfN08hUDDXQ2yMi7Mxr6HH6+dTDq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X41ivmv1klalaqKUaauhGumuuWujUiPRYKajXXFNaaau3Yjm3jPWWUXPR3ZbpZllxktq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jxWLUOVubmWXbOXfTaF0SrXYCnRzdZZU8Rll657HQrqsgld9hRpqhdVZyrMe2jZV1Fd8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HCbSijZkHuzMWW5dUKtlhhNuXQ2VXohZVt05N8NTvrloydCHm8PpvNaieu8b083091Bz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m9DmaY3V2qtXXw7tS6uBOdh18y3PxfQcbeOv6DyPrZe7g2ZVQQo1hVRRppSu6qJVaGoa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306Zc7ohqFKnlL7ceVih6aq5YVLraFlF8rV6ayh7QIWhVoDC1tbVLyGY34bHuy9CIktJ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uhtZQ92eLRnvObETU6HOFqTeKxGqsLct+aufzetyrkR0qmu+myvTl0CvIKyuWZGqHdNA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m9DGufwvS8OzgWVneegarCsgl61kV0YUyLYohfr55jauRD6g/I63LonJ2ctMdd9epv6H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Vd2s5uN7a7NaWUSpyNufWaHsSxpqzLmq1uYnstisBhLKbI14NDBxdhV5Wp0Lq9VUpp1V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i3YluK9z5Clqstducm6OiIspxb8Vi1UW2dRKLpTVpriu+tisWSgtkItkKo8hWgIjQryb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yumwgfYYr2Bh2Ihfk2ExNpy2aqjlK4Kq0XYEO22O6BXZhrXrx642W565dFNsM2balnkR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jOtjXetyNK/O36Dz+6zpD1vSjAYCnm2MuPJsydMZ/b+V756GspNSOxKNFCW55YV2V5jX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LKh67VLGqaUK4PMQDNMiI1gvKKHNV6edUd05Gl011Wo1uQL0KzkrULkK20VioL0zy7QZ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CjPVpKWs5FdCbkMdmjnGlK1QaqhYXXQbKXxBz7cVcrDdi1nTXnpLq6zZa2djUuaS71z1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euWMkeluHU565/P9Z5OvJyW9cXPnuhJFLtdF8ZZfTahWDGthlgSXU2r6jp87p8t9Dgd3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kjLXulcZOvzdMX2U2rXGpMls03KYdGeoc1yUa6LJW1HVm4tMVdPO25yuXZDS+WFRfWjq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pvOfdrsMGec2zQ/PB0H5mk0o16786a4y5dFJDXgs6zY6V6Grz+iO2WECKRHMFNLhLEWW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KNrWcTUNtTdmK1aF0FWfdhSjTSQrRqH5vYy2c+Mllt1VyvdyxHVwCituzJZGyvRlNL4Wi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Tqs8mO3xbOp3PGdDOvUVZdWdZ+lk3xdRkyF+Eosa7z+s2xbN5X1XB9SaI9M0LWsKCGSp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Nsw1rtqWLa9NJLMulbqsukWlwf/EADQQAAIBAwMCBQQCAwADAQEAAwABAgMREgQQIRMx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IzAzQEIVNFAGJENgNRYlRP/aAAgBAQABBQL8t9u41ba/4b/yr+XkTv8Aif8A+i0X6j4q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D/Hf/FTsNJ/8NIUUvM0J8X2uX8rGJ/wOf8A8hof1bVfbq/17MX8Ri/FkRkXL+S38W2y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kW/jXG/Jb+HbytFuV/8An9D+oRV9mq9n4G/zPd/ht/07npYuC1/zX8nqOS1vxvzv8N/K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k6H9e1b2av2eS5KQv4Px/wA238K+3cfH4L7W/m3/ACJ3/wDz2h/WIrezVfr3yR8pbyI9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VMuXGv4Vy/8AKv5GIv6v/wAxcTvvof1iK3t1P693FEPJIiuPz2Jyx/gW8vHmuX/DfezM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Fs42/nXGxP8A/U25Fvof1bVvZqf1+Rd/JHyW2ttxvcuXL72/JwXMi7/gYsVOR0jpDXqU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UM/JYsWt/CQjsNI+P+Bfe/5VLn/81of1fJW9mp/X5mLbsZMuy/5L2L+Rfw+Sz2hDJdM6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7vkxW1ixiNHxfyd9mhry2/Lc7iJL/orl/wDVv/Btz/C0X6vkrezUezzX3X86xizpslHE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W0+0VcW1x8tcbX/AiR2MS3me2Nxx/g3Ox3Grf9Vf8u+6H/xdF+rat7NR+vzWLfxrMwkY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RjEsvJclG+9/M5GZfdd/wsl+Dt5XEt/A77OO1y//ABLf95i/j22scbX82i/TtW/XqP1/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xbMDAUEYIsj46vN97HBdFzITv5L2Ootm7JO+zZkXYvwX8/y9/nzNWF5Wvz327/8APv8A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2t/BsL8tjRfpe1b2an9f4LFjBmJiYiIwZZmAoraSuYpGRkXZFsuX2sr3L+TjydQU77Tuz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LZfhttYttbZ95IsNMsW8j2TO/naLeZ/huNfnv/yWx1CE7/guX8tv5l/z3/g3ND+piK3s1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02dM6aMYlkOyMy+Q2JHYyLly5cfYuX3yEzna+1znzIa2sWZidtrFixYsW2sW8r2e7F3Z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+WxYYr/hT24Y1/1rXOmxUyMbeexb/iX/AJXJizFmDNErUhFb2ar9aaLl2XZyWZbdxTLI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8FrmJbb5LFvIy21v4yEckuBDWRTq2IzT3a3+B/msW/HcTHH8t/8Al281/wDhWLD/ADX8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pM6RhExiegvEyMzNmTNH+tiKvs1S9NkcHpMjIyHIyL/iXk5LFhceW38fJF77ZMy8lxsu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6wpJ7WLeW357fjudxr/8/f8AFZmLMGdJnSOkjBFoo9JkjIyZlI9RYxLIxRwcHBcuaP8A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/NbyIt5VvYxLfwreXgui5kXLnF7obMi78iRYt5vje5GViFUUk9rbLyW8lky1vyv8CZa/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ixUzpHTMEYost7mRdnI7mJiiyOEXLlzIv+C5ov07VPbrPaX890dy35Lbst+DJF0ZIzMz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b22ttYtv8bWJH9Y+W5GbRCrcTv8Ajvvb8jX4L3H+L5/m383z/wAWzMWYM6bOmdNGCOEN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v5L/wADQ/p2qe3We2xb8F3+e5kKRlYybLsu/NbaxYt5LFj4sWLGBYXkV92IYhvZn9fP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/wDBt+GxYsW8lxcj42v/AMtfzcWYM6TOmdNGES0TgujIuX2uXG97iZcv/JsWLGh/TtU9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LcyMkZocjJl2X2sWLeWxYS2ttYxt57HbZ732vsvwW3lsn5kMTIVbEaifmv50W/gWLbI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GdNnTOmYIxiekukZGXl5/C/Iv4yX4ND+lbVO2t7eR7cFzIyMjIuzk5LFixYt+NbW8nyr/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xu72XJI+EMsSpzgKaMi+6tjt2M23CrYjNPa29/Nb8q81hrZD/k2LFi38C/4cTBmDOmdM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y5kZF2X/AIj8t/y22t5F+LQfp2qe3xB2WRkXeyLFixYsWLFvxIe/HmRxtbyKxc4/AkmW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rra/HcxcTE7iXLLkSpTjMnSlTFIUxSuPZn/y2UiFYjJPa34r+Z+buW8thrfH+BYxLFkc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WMTBnTZ0+MEYRMYnBwXLl9r7X2v+B/8FIsWLee5cuZGRkZMu9/Dv0DKnbxBcWLfwrbo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JbW2sWLFixgdMxEtufNc4Ex2OEd5bQqOLUlJLgnShMnSnAjIUjLzxlYhVE7qxb+LfzN8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5L/wLMxZgzBnTOmjFFkcGRkXe1y5cuX2v57/juX8y/Bb81y5kZGRkX25/BbdbeH/p2qdv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3ztyc+btvbZ/hsLbIy2T/FYa3tt8vatQyU6c4EKxwxMnThMnTlTFIT/BGbRCqd9mvxvZ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5LjLfxbMxZgzpmCMUWiXiXRcu9+DgujMzMzJly/lvvf8AiWLfwLmRfbLaxiWMS21i29v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NqnbxHzr+FcbEcsxZiYGBx+KxYttfksW/Bfa/mRYszFkkVKMSWmnEVWz4ZcnShMlTnTeYn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qmdxottf83fa35LXOV5r+SwkKJgYIxicHBcuX8t0XRcuZF/4Fy/nsWLFixb+HYaLbWLF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fw79G1Tt4h/EsWLHBZHBfa5cv57+ReZW3Yvw2/DDUo4knFpSoORWuqfTYp4nDEydKEyV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Co0RqJncaLfwn+O5wcHziYosjjdXvtb+PYsWEixYsW3sWLCLFt7fl5EmY7WLHG1/wAd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KNp9vEO9i3lsWMSwix82/BbZIYi34rFi34Lfkb8nBkjIXOzFBSj05wI6lxalGRUpZKe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POBwy5UoxmShOmKZcT3fO9yFVojNS2t/A+N0P8HA0trfz15bfwLMxLGJYsYljje/5n+N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PD/07T7a7vx5L+a3nvtex3/Dbz3Li/itmRZsxLDIs+Sm1myusiNO5GrUpkasZEqcainpZ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PVETuJsnRjIlCdMUhMT80XYhVFJPa38F/wDAt/J52sWOEcbIuX8ly+yH/wAB7IflxuYlt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XbxDvtcvu97+VbPksXKsuFK0YO6Xkv5rl97bW2d/yrv5rbZoUuHIimWkYVBfujI+H6at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1icIVlKjUoOFZN1ErvKIi5OlGRKE4CkZCfmjKxCqJp7NHbZfg7/lf/Cvvcv5LFvLf/nW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8mg/Stpdtf38t/NfZDOd5CjdqJYttcfnt+a/nckhTTLmRZkIOS6LaWmZ9NE+mpio04ih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3aq3lxtYlSR6oEKxUpU6yaqUSLIqFR5ODXO06UZkoypikKRfzRnYhVuJ3LFvzP8AHb+B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vx2H5GvxW/Db8PzYsWLeWxb8i8j8lzw/wDSMl28Q732t5bFvw32sLZfxLmSL7csxkdG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pyOngS09JEadEq1KcCDpIepg5YenES3bOC/D7XVoz9UWi6RDlmRKaWzRKkmOMokaliVF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V1k4l7lydGMiUZQFIUi/luQqWIVUxFi35Wt357l/y3Lly5ycnP4beZfiW7/jW2sWLFi3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vdo8P/QMZ4h7v4HzsvyXLly+3qMKgqNRv6eZ9OxaaJ9NAWnpGEBceWx2JN4yVWtXlpayW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8IaGgoU9u3lUGOnI6RCdyMjPIUr+RCezROmmOnKD6ikOk4kHZqpGRLTF5QL5FydCMiSn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Eat9rDQn+FMflflsdlcW1y5cv5LFi3kts/Pby23t5bFudreS21i3kttbdL+Y7iLFixba2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m8O/QMZ4h7vy38t/JffkwmdOTPp3aOnY9OLTxPp4io00YQLRW997l9r7X2vbZbqEVVqy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K9sGYDpmCMIoSXlaWUoyMhSI1BT8idjJFtpwTJU3F9yXZSnAjXjInp0yWcBNPadCMiSn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NQjNPZxLNfxON7f8C3ne/wA/wF/Mvtfy22t5b+X48N/Rs+3iPu8ty5fa5fbGQoSZ0pnR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TH0x0InSgdOA6cWKlEskPb5/GndlxySOorJ5JJnTlE6c2KjIdFkKAqMDCBraqVPR3+oq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ta78szEnTuSjKApCkQmKZfdOxdbWJQTJQaGkTjxCrKmRmpE6MJkqU4ly5KjFks4OEzLz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ttn6/K/+PYt+Xg4L7X8lvzW/iv8AkM8N/Rs+3iCbn05HSkdJioioI+niSoxOjC06cYpO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nPkW62+R3v5PiMbGMjpSOizoMjROij6f19KB0oo6MGWijgRfy2JR41Pqp+GxydRWMbbP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7W1XtB22aJUUNODUhTIzFMT3uZDaRYlAlSY0XsU6pGomSpxmTotHYuSpRkNTpkZXL+ZSs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fzPa272W6/jL8t9r+exby2LFvwWF5l/KvvcuX8nJZmMhU5HSZ0ToCoo0atDZ9q/v8iRY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2LvZDEh8lls9kXSL3EmWd1DnpMVI6KOlEwicIuJlxl3tydxF/LkjOJ1YnViOtE6x1ZDir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krKpG8qiOqh1rPru/UqMyrDVZmNXal7MUNHcd7Thd8oUhSIzaI1BPeSuQ4OBolBMlRLN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ZKKkToNHYuSpQkSjOBGYn5ozsQqidxr8q7/xLbL+JbyvaxYX/FuXL7cnJZmDY4iiYHTO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TSe3Zlf3tl93cVzmw+RRbOky0jpyOlK7p8dN3dE6J0RUkYRFStOUIsjFJVXio8q29hIs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JjcxdQ9RjIVMdCJ0YCpRMYlkWLE6cZk6dO/w4RZgfToxsrIRcvI9R6iz2otYFzFD4OGS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IzFMTvu0R4OBocUyVElFo5IVnEjVTHaROgOLRkSpxkNTgRmJ+aM2iFUfa2zE/wAK/BYs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w773L+WxYsYmJYt5rfhXluI0fs2ZVjepGjddGV1QOgdOJBepRRKnBipQTLncaZ8Rjzj+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RXtcuXRkjJClffk5/FcyRkjNDmjqIf3DExMSxwcF0XR1DIbZ6iRT9qfkxHwWuNJrpJua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qCae9y+8kVKKtKDRZEakoEdSXhUU6DGmJ2HTjIalAUhPy3FNohPhjXErxIu63tutltY4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z5rkhHYRba5fySdkpb3MjIuXLl/5HPlxZjIVKTOjIVBnQYtOKgRooVOJT4lsxRynicoz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bl97k2NyPuFqhhUZhJnSOkjCKMUcb5GRkjNGRmZSZeZ6i0jGRiYHTRijFHBcRzuo78eZ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bMx5lhli7XFIUyNRmafkTsOSvOpG3DJUlIlSlEcUxZQca4qkJKVBSJRcRdpU4yHeDTLi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d/xXL/8ALuOVhTuIbExvyXLl9vkWzVxR3bsZozR1EdZEaif8CMJM6cjpSOjI+nkLT8fT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jE6cDCJjESW62v5qXu2ZD37NGI+B3crl/Nf8F0d9pXyiXZkJmQ2cnJyWZbixYxRZHHkv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OSPmnxtby2LltnynTGiScRMyFIjMjMvtKFzAj3qTUZd1KCZKjYkYEKkotrOM6MobS5jG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JcTIVOLpruvwL8Fvwr8Pwt7+S+1/KxS2lFMirER/wWYyk1R9UKd30UdNNU4W8qTYqUmO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jQFphUIohTjZ0oHTiJW8iv5H2QvJcYh+el7tn2h7/JJXO268r/A6cWRWKJemcbtRLFvK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LJ2IPi5cuXLvbnbnaxiiyJIj3/HYaGj0lnspCkRmRmX2n6Xw2p2SaaJR46eLyuOdWJTr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KpLiSUipRcRSL7vuhlylVE7lt35F28y/C0W/Fcy2ZfkYhvZF/Iv4+LMWQ4nJ8UqMppad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WnRGCRbbg43sN2Ll/wAXzv3EvxU/dtLtH33MkOaOojO4m7jLGJZ7XL/iYlf8iL7XQmX/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8nPlezF77b28t/K43HCxZxWUZLpSOnNF7CYpCmcMVkWsKXqVaOXUcpY84JydNonAtJFP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gJpkoqRKlKJF7rjePdTZCody2z3Rc5LfmuXGXLly+1x8/wAKQvNYxZhIwkKEr9JnSZ0m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dBCoROjAxRZGo093T00242irly58vd+S5cuR/hX2uOVjMc0ZmRR5e0izdSVJsVKxiYo4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5GRZcuXLl2cnPl42ujNCmntcui6Ll0ZIyMi7Lsye997ly5fz3L2n+K/lcUydAlGUSlUT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mZsSchUSVLnFmeEaPrnJWUGqhKkTgcxIVzpRkZyg01IlFMnCaFLe4vdtCbRGpfaw422X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+VYsYsUWdNips6IqR0kdFCpxRiiy89+TJ722v5b/AIl+S5cuNoz4zE2XZ6jksyxjcUUY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ZfsvvbaQvyNsyLsuXL8RW1zJGSMkXMi5cyZeRyWkdO50omEUWLL8LODLlvy3Fvfy3JIT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jSZUoJjjUpiqJv0MSsZc5CkRqCmORgO6J1KjVGDUCUbk6JKkYNCbHGmzGcUSgpkoSiKR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r7OI+DNGRluoot/DttYxMWYM6bFTOkdI6QqaOmr4osi2z2W9/wAti219kvxWLeVeS58c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EsYli3kuX2vtyLfT+7Zn/wBfJfZfmuN7W4xMDFGKLIsvLcuXGK+1y5cuXLly5ycnJIV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vs4GLRcsdhSL32sW2v5b+bUUriotHV5WMl0nazQlIRGSQpre7MzvtKNyVIcWiPJZF5pL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UomYmRY9mRfojOxGdy1ypSLyiQnwpFy4nvbe21ixiYsxZ0mdI6QqSFSR0426aRiiy2uX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L28lree/5r7XL7c+S3lttZeS5fyabu9n2f7bnJyWMRog/Nfa5fyva5kXLl/4F97+W4ns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cuXLjdhT3sjHexdikt7bX8t/NOkpEqMokasoka9y5cTEyM7Cmn5E7F7lhxuOkZNGJKRG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xwcSM7EZKW/wXIVBNMlBMnSaOzixCTEntYwHAxQoIxRZfhvt8+e/lfkuX8ti3ktvfZsy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5cuXMi5yJvexbfSj3l+65cuXL7R8ty+1977X2bLlxTLly5cuXLly5cuXGzIzMi5fa5cu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ly5cckZIzR1DqnUOozNmTG2z1eayLPZq4roz/E5NCaflqUVMlCUW5WFNPZSFIuRnYjPy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0Yyf084l5QHHOLpE6KJRsKXEVYeyOxGdiFS53JUlIhBRFYQt0MSd/wAD3uXPl+a5cuLy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baxb8F/4N9r7X2YvwXLl97+TSD2+Kn7vJcuLvvcyLly5cbF5eBj/Jfy3L+TJGUTOJ1EdV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l/FsWQ9rWMxNPy33cUxKUBNPyS9RLTkqcokZ2I2kdhMTEyM7EZp+RPld2OI4tPNkZzJ/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07F2LksKI9uxGdiE0yxaxcztIYtrcbXt5F+C4h/gvtcZcv8Awr73/LfyX2uc+S5deZi/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W/dtcv8Agv5L+ZsUm/w2LbXRkjOI6sTqo6p1mdSQ5tikzJl/M5HJZ+exb8d/wtGTRGSf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ULnyVaFxpxIVR4WuKQpGRGZGae7LlySJxuuYCkmXupJSSUIqyZKJKmxVZRFLLd7J2KdQ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F7MWy7eZfhvs+zLl9udrb3/DfyX8+SMkXRcuX8ly5cv+Jl9nu4i43uX3uXL7XLly5cuX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7an92RkZGRkZsvI5LlxyMzIcx1R1SE8mZGSLmR1ImcTqROqjrI6p1WZyMpGcjkscbXLl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7fxWrltrF2jJeW5clUFC5hKIqnJbZpMqUDmDVQTQ7FxMuRqWIzv5EWJRJUymQ7uAk0Xv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FRoTT3sIjIhUOGNFxbL+FcaGXL/guZFy5cbFvfe5cucnJYxRYsWL/wAK5fy3L7XLly5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Nly7PDv1vfWO1bNGaM4nUR1UdU6rM5F5nqLPa5KW+JztiN2FyWiXRcuXLl35ree3/Ksi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iwlv3JURyq03CtGR32q081Km0J2IyuWZcUhSLkKjFUO5YeQm7cNOFiPqIycXwyUYtTpN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OUCFTzQlYhULXLWLi/Et35+5b8Vy5cT8rEX/ABsv5rl/Jfa+1xP8Fy+1/JcTLly5kh1E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rM5GUjwv9Mtn28R/deJeJdFzIuXMmXfnS2tcxsX/AOlb+DiNMkzKUSM0/wAE6CkWq0in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ydFxIzcROMxxa2uJiZGpYjVuZHJyNNiXHDHFJKUoEKqkp0lI5iNJ7SgpGMoEKiflTIVL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KpjJcq38W5khzR1DJnqbS3uXLmRmZifkv+O/5mR42yMjIuZGSMkZo6iHM6ljqMvMdzJmT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38J/RLZ9vE/3fnsXLifH/O53uX2sW/g2HTTLTgKuKUZebuT06ZjUpENQmcNFSkpE6bRG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si6LkZ2IVRbuNxFWPGCklJwIzjUJUrDszFo7k6aZ6oEZp+VOxCoRkmTgpEX/AAbeRk7n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MjMdQlUOqRrHWidRCmjJFy5cv57+V8Ce9y4585mZmZnUOqZmZmy7OfJcuXLlzIuy7/N4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v3fwLfwreW3ksWLGJZFi3ksWLFixba3nt57Fv4LVyVEVWUCE4y8lzIvcnSjIxqUiFdM7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RnKJ1PSpxltcTLkZ2I1RO+7ZRfLQ4WIVXE9FROLgY3OxZMnSaI1XEjJSLbTkR7KRTq8q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8z3Y/Ixlt7lyU7E6ry7iRj6VBDsiT4TZTlIS899rmRkZmRdl2XZdjkzJ+W+9/wCb4R/r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S2sWLfwreW5f+Hb8ly+1v4LJUUZVIEKkZbW3uJpk6MZjp1KZKu7KrIUk2qSalRd5U5R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mKRGRGoRkmWIra44pjg4kKxins4bSgpEqcoOFUyZGG8SnMUrrG52E/4LHvIRwi6Kh/8A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CRGxkZGRkZFy5cuXL73Ll/wDk+Efolv4n/sfisWLFi26Y5bWLb2Lb28tvPbzWLeS38W5c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JUkz7kCNZPew0XaFJMnTjIlp2hppwtipTuuVUo3JU5RIyscSMdkxMUiNUpyT8rimYuIq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6ZOkmJuApoud9omViFQumOIt7ea3mfkZLyTI/sFvqO6EJl97+Zf8deex4T+iW/iX+xYt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zP8AnYmLLfhRcvtZFvzyimYOIqrQpKW7RFtCmhpMnQiNTpEK1xFidBMlRlEUmiM77plx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gmYyiXTEYpmDR3JUj1RIzuRSG7EeWZcwqHDT4E/wPzvZk/JLtH9gt9R3W6/5NixYsWRx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9/Ef9j86sN7P8Fv5tvxve+zRbyXL+a5faxb8zVzpinOBGpF+a1ydC59ymQrxY2rdSOU6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EZodtuwmJkKtiM093KxGdzFSLNHc5RwyzTsSpJlpQISTOBysQ2jKxGpcsdvKxbteV7yR8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64v59ixYsWLFi38Xwn/Xlv4j/s72LbW/AojW1y/5Leaxb89y+1zuWf4Lly5fyXO44mL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oJnrgKqmd/JkcMnRjInTnHZSkiFUeEk6NycJIhJqSmpGAtkyNVojVTOGWsdi5JRaWUS6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7lSncvKBTafljOwpKQ0X2sX8rHsxj2kfO0uy/aLZGoF/Bt/xLebwj/Xa4a28R/2f4Ni3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a29kcHA7bpnJZmMjBmEjpyOmzpnTOkdE6KOlE6dNGEC1MxRyZF9n5LGJb8F9r7TIu/wC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1jM779hSaLpkqUZE9Oxxa2p1MRTjNOiTpyQpyiKaO6sWaLkajQqwvUYmJewkpOzW0ZHT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iqOJGafkTI1DhnK/A1sxj2kfO0+y/YhC21At7f8ACsWLFixYt/A8G508x9jxD/Z/gLZ+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+T1FmYSMJHTkdOR02dM6R0kdNHTiYRMYlolkWRxvkZPyW8iL7JXbixw8ljn8OJiW/BU7Q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TEQmSimVKCZKnKO0KjiR9UZ0kyVJou0ozMmdzkuKViFY6iLXFs48kW4npmpUmjIaUk4O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RlYjO447X8r2Y95dvnaa9K/YhbI1AvJb+JYsWLFi3nv8Ax/BP9a1ySH38Q/2fyclmWZjI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TOizonROgdFHSR04oxiYxLROC6OC5kZly+9h+fh+W2zYi5kZDZdmRcyKUoxjVrzlOM+P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aPYYt7u6e9trFiwvJbbJbrdonQTJUpRKM8W6sTKLHTTJ0Wi8kKYleN9riZGo0Rq33krl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qbRkOKkOLiRmLZCZGoXUhxt52MezPnaftX7ELZGoF+GxYsWLFtrf8nkd0eBu+l+Gxo8S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SOkdM6R04mEDGBaJ6S6Mi5kZGTMmZCkZmRcyLi/NNtKnJjfnQ2X/AD8/lttf8FkWLE+y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I0izRmXE92zJMlBSJUJHMRVJIhXJzg0yM3EyEy+9yM2Qqid9rDWylYcYTOnidhwUiziRn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c7F935WSW9T2r3oQttQIW6/4VixYsYmLMGYHTOmdM6RgYGJiYlkcbM8D/TJk5WITyfiq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kb/AtnvcyLly5kX/AJFy+197MszFmLMWYMw/LYscl/w2/BHt+G5cuXLlyyOSIkYkYreU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VCkK21hLaMmnGqJp7PdFjBElYlFMycRSLly5GZdSHHa+z8jJb1favehCEakj/IxZizBm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kdI6R0jpHTRgjFGKLIsvLcvtfz2LDR4TLDS6e7jNdSNCdtR4m8tQtr+S/mav+e/4L78n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izBmBgYmBijFGKLIsjjezLSMZmEzpzOlM6MzoSPp5H072Yu35LFi7L/ksWIPa5fy2LGJ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GK2yEy/kaiyenTJ05R81yLuJlxiuLgjUFJSMRouRqWPTMmnd0xmIp2FIuJikRmNJklbz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0LZGoEL8VhQZ0mdKQqLFQFROidJHTOgjoo6aMUYosvLf+Cnd+e5cvxSeonQU6uEqsoGn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B3Lly/ksyzMWYswZgzBmBgYGBgjBGCMTExMTExZizGRhI6bOmzps6Z0jpI6SOlE6cTp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ZHH4Lnfdlx8/wbFjkv8Aib4j5rly+1y5cv8AgsXsKSZfadO5FypmcJFdRY1byUYZEuGp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kyM2RakOJidilOzcYzJxHAcS1iMxMuXFIUrjiPyS3syqnioSzjFkacjpyMWVINioTPp5n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9Mz6YWmPp0dCJ0InRgYRLLe/q81/5Fy+197l/NotZChpauslN9STFUmj1SdmYswZgzA6Z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wMDpnTZ02dNnTZ02dM6Z0zpnSOkjpo6aMEYIxRiixYsWMWYstvb+PYt+C4mX/Nba21/L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TQqhkXuSo5DpTpupPLyQm4DlfdSExMTFsmQmcDVzEXA5XVtpQJRI5CjI9SEpCUiNyULn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D00j6Qhp1E6aOlE6cTFFiyOP4K4fklO0v4/JZmLMWYMwZgYHTFBGCMEYoxMTAwMDAwMD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v4HPn4Loui6/wCDfe3nv/AsYnPkfmuX/PYsWLFixiJuJGpcuSpRmVNO0NNeazYoTFGZ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p5j08jpTFGZFO2DOizoM6B9OjoI+ngRpwiWRiiy/41lf8FmYswZgzps6Z0jpnTOmjpow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ltrFjEUTEsWLFixYt/KuIsWLFixba5dly5f8A4FvwX/jWLFixYSLFi34r+VRb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MjpaqFpZDoSFo1IWgpn0FIWipH0lI+npnRgjpxMUW/6FmYSHCRizBmBgYGBgYIwMTA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ixb/AKTRYsW2xLFvwW2sWLee/wDKsWLFi38dC2sWLGJby28lLTyqEtFI+jqEdFMWgR9DE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aamhU4oxRYt/zLMxZhI6cjpSOhI6Ej6dn059OfTo6EToxOlE6UTCJaBeBnEdSI7+fksW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/k8/nt/zLFixYt+Bot/CbI7L8Vy5faivs/8AIxZgzpyOjI6EjoSPp2fTn059Oh0UKlA6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4MkZGRkzJl2XOfPYsWLFv4Ny5cv/AM6+19rl/wAdixbe38238DEcSz/J8EO9vNYxMDE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P8izMZHTkdKZ0JH08j6dn059OfTo6EToxOnAxgelHpLouXLl2XLly/4rfjsW/wCM5F/w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ui6Llxud8jqfy7b2LFi21i21vwWHAx8lvPH9hYsYmJiW/Ayj+nyX8tmYyOnI6UzoSOhI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+nidGJ0oDhESiek4LouXLl/x4nbZbXO/8u+1v+VyWMSxYsW/4dixbyW2t/NZYsWEvLfa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xMDpk6bUrFNeqxxtcuJmRcuXZycnO1inqYQpz1sUtLOrqSFNs6MLRhSZ04GMC0Tja5kz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Z+Zva/8ACtvYsWLfwreW3msWLeS3/wCgYkPzWLEixFCXqaLFhxTMEKKvYttbZfh01OE6P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L9NV04VCVNoqUEzqTpEJqe7/AOLYxMTEt5bfxbFv/wBlki6MkZozMzJjvI6ck15GLdbY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J2F+SfLurZIyMjNHUR1DqHUPD3fT7aGDiUPbe6nTjInSaJaZX6k6ThUUl/xMvM7iv5Gm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8nO3JYsWLFv5DOTkj/wB26/nKETCJgiyQvM0ItvYtvwXW1SSIzik6kTNHUR1DqHUZ1GZs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3uX3uXLnhn+tt4f+mvnGtCvypqRclTjInTaJ6ZXU50yMlL/v3Ll/4zH/AB7/APEZyShO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v+TJGSM0OaMzqHUOodQ6p1TqHUZ1GZszkZMuy7Lly+1y5kXLmSLmRcyMjIzMjMyMi7OT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beHfrqfssWIzaIzTLkoRkTpNKVDlTlAjJPz22uv+pZHH8djF/Ef/ZsWLb3Li89vwXMj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mRkXZ6jEZfe5ffn8NxPfIuXLly54Q/sbeG/rqe/ewpOIpplxxjInSaJUkZSiKSflcbn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hbWLbW/BYtu2X3t/xrfk4LoyiZxOpA6sDq0x1YHVidVHUOpIVSZnVtHUVJS/9gtXLVi1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LFiyLFkcHBxuonpQ6o5F/wCX4P8Ap28N9tT3+a7QqhmSjGROlYlSMnETv/1rfymMQvzX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Q/Nbz2LFtrFixYscHBdF4mUTqQOrA60BaiEjqxOrE6yOsdaZ1Kh1KhnUM6hlUL1D7h6z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mmdKJ04nTgYQMImKLHJ6z7haY1MtMxkK5GMWdJHTR04HTiWgi/5MWYHpRmOT/n+Dfre3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0coVQUhqMidIlTsZNCf8APuXLly+1y5cuXL73/Fba38RkhkdrlzIyLl9rly5fa5cbGxCi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QOrE6kTqROrE60TrI6p1TqHUZmzORnMymXmXqFqhjIxZYxRhEwgYwMYGMDGJYlDJQg4L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MJnTkdI6R0kdJHTidOJhExiWWz5FwX/EyW7jx2FqaSd1bGTJylBwUmtrFixYxZizAxR6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xYsWLFixYsWLFixYt+Gx4R7dvDSfu/DYxsKoRlclFMnAaMrGRcuXLl9rly+9y5fa5cuX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ZGRcyMjIyMi4pFzIyMi5cv5bfle0hshMzTLlzJGcR1EdVHUMzNmUj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D15dKYqMjpM6J0IH09I6FE6VEwpGMC0Sy2sy0i0jGRgYGCMYkaaRhEwiYRMImETFFkWR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aKLrHxGShpo4xNLLOg6tzTwt5ufLYttba3nsW2ttbaxb89t/CR7eG96nu/JblTaOJFWm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/APFuXLlzIyLmRkZmZmZmZmdQ6h1DqHVOqjrI6yOqjqnVHWZGu5GczKoZVS9QvUPWeody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DGkj7ZeBlEzidVHWOqjqIyd772GRjcUCxizGRhIii3/WsW2QyT3po1C9Hi7+3e5Rpvov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vw2/m+Fd9vDfdU935P7FtpxUipTsMeUCGqQpply5cuXLly5cuXLmRkZGRmZnUOojq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yKVzk5ORcnTZ0mdJnRkdGR0ZHQkdGR0WdBn050B0WKm0sDAwMDEsWMSVN5TVW0OvdOVrs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yMi5yesxqElNFpWUKjOnUOjM+nmfTSPpmfSs+lPpT6ZHTsJRHgOURJsjAcbiVtrkuf8A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iHLXC1MsaWvTlTo086rzRGKiv+j4X73t4d+yp3/I/I0VE0nZjiSVyEYo6sYEakZF0XRd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YnXgfUQHqqZLV0z66kj6+myprrD8TQ/Ex+JMfiTF4kyPikkUvFk3QrxqIldEqrQ9UkPX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P8pUIeLV76XV9RKZkX8iVvNZFkWRijBGETCJZbOCY6OUnpuVpj6aJ9LE+lR9Ij6RH0kR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dCB04IUImpoqSlThjjFFkceWxYxRZFkeLSUY6Lmf/VsWLFvPkjqIzGTTJN7ad2K+phR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ndWNDTwoEY4jaHNHU/6Hhf7Ht4f+2p/CsKldNSgZJuURswFXnFuo8ZaySf1sxas694z1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Q5jeyjc5t0jpI6aMEYIjFWnTxdGu4vTa08R1H/rutVl5blzSajnSV8xb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BwXRxfKA69NH1dFD11FD8RoH+Ton+Upn+Ugf5VH+WP8ALM/ytQn4pO/+Uqsra+vMnrdQ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j6+qfX1T6+qfX1Ba+YtfM/yEz/IyP8k2VddVvNyry0sLVv8As8DsOSHVOqdxrZbVJbd3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r6pSenhHKnpFLo9OTFQQqUTBfw/n+Z4Z+57eH/uqfwXtS7yppwrUcTlEmUylRp1qfisl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dMwMDAwMTsXLra5cuzIyJwuQnKm4VI1Y6ik4PzJ2ej1Jpa6qLEt5roziOtBD1VJD11FE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H4qh+KsfitQfiVZn11dnXrsb1DMNQxaXUSF4fXYvDawvCqgvCZC8JP8AEo/xMBeFUz/F0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0heH0kVdIsoaGEj/AB1E/wAdRP8AHUj/AB1I/wAbTP8AG0z/ABlM/wAZE/xqP8cfQMqa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4dP8AKv8Ai2MTExLHAxjuYSOkx0pDhI5MpGcjNjzJN3Lu7lKnToUnWlqFTnQ7LSr/ANf+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nxoP31O38FFL3/Eo3K+nJxKaaejbi/HqN9TKUk1NmZmjMyMjIyMkZDsXL7cbXLikdxRa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vGRhM6czoVD6eYtNMhpZ30snTP8AI00peKRH4oPxOQ/E6h9dXkS1GoY56hmOoYtPqGLQ1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FTF4SLwqIvDKYvD6QtFSQtNSQqNM6cTFCshDL/ilFFNcfgUrvfWrE08F0/8Ao3HUih6i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M7GaMkZIyMjJHpLRPSWiVKllJ32Wpjp1DqamXTuq6VKizSvLT2LFv+j4d/sMZof3zf8A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GxQg2azU+pVkxqlfCgzpUDoUB0KB0KI6FI6FM6FKyo0zo0zoUzoQOhTOjAdGB0YkaMTp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WCMkPJjpzFCYqczozFp3bocdKKHGmU6VOZR8NjOMfDIIfh9Ji0NFC0tJHQpnTgYx/JY5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8Ot1HS1GjrdX8Nl5PEZfY0jxj+CTsdflSZf+dYsWLFixKUUSqMd2dJHTRgxxmTzLTHGZ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heYpTFVkfUMWpZWqHUTHWeclJzVao4UqcoxrTc5K54fWxllETX8V/wA3w/8A2Htov31P4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/V4fzT1H79PpKc6a0tK2q8PJqrSfWOoinF1CloIuMvD6dq8Og+vRPqKJ16B9RQPqKJ9RR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OWqcagqVZn01dkNHWIaJ36UMfFaFeiPV1z6msdWqxyk96FTpy8P1R3X8Swjv+LxCN9Z4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03hTlkvwYr+ZJ2E5Ms9rmaHOJH1DTRxMdOKMUYoscEpWHK/nsiyMUTgrS7/NeGSp0sak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a1EtQrKW1P3YQPp0yppJWho6/kuX/Hbd/wAO34tB/sPbR/vqdv4VD3j2q+zw7trYKOt0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mosWmoogoIaHEmkzXeG+qdNwdt7FKTi6c1NaSEZUFCMSy80oqS8W8LcJLTVWQ0NaRHwu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BJEPAyh4SqUlwv40IpStct+DWu+q8M7fmb6Mou/8e5cuXMjIzRmjMzRmZGRa6XBfadO5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3L+tvi5cq1VTTq3Vy5fa/nrvjbBsqVYpdIo0ftaeXSjqpEp8lD9m7v57Fixb+cvwaL/Y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wqXuHtL2+Hfs8Q//AKFH9Xmu0XTHC46ZqNHGoPwnmPg6F4RAj4XSRHw+ihaSkiKUV+CS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85M7li3l1FVUqV3KWkqdOon+aSyjp54Vf4ty45EpsdSQ6kh1WOsRndRlJlpCUhJiTP6+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YpNjTNQ3LVdU6x1iNfJ9b1KKtx5tRIuhK5qGsaEElV08jSKPRnPLXavmTgxdqLxqXLl9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r8Gk/e9tL++p2/gope7d9tK7arWyv4hQ/T57FmhTLJjgPgv/wA5SMi5cyMjI8RnlNEe9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JNZSn1c9RitXZxkpL8F/wAVixiYGCMCppVIqaa0tPpkkoGKLFtrly5cuZmbKTcmyRjd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9qibhRoyitLSn9TaRgzBmBgYjXGoirxpISzq62F5694x0k51j6mrB6DTRyrdOBqYuctL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5cuX/I/wL+Ivwab9z2037qnb+Cil7/JSVtdrYW12mv0fwIkizRGpYaTJROxkX3v/AAr/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s4j1BU1Mk3qZFKbZX96Id4+3kX5pcNwjMp0+i97ly5f8XBx5bI4KtXFOfqpVk1fa5cuX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lRd1IZSXMip7qNPNul6ugdA6JToPKXfyyfE5qU7O2ljjO+VfWyvU8IXpdBKVWEulKDQ6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qQqTnRWFO5cv/ABF/EX4NP+57af8AdU9v8FFP3eR8a/xL/wDo0f0/jtcxsZDGizQn/wAn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nZqlE1OhjIo6eTJd+CBQ9UMS35rj9LavHzXFtfz38t9m+K0vuRjTkKKiJly5cuXLl93k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irIqe3Tzxppu6mZoc7jqO3lc0VHWquhRjTirEbEfdqHeXhsbaTU1cKsupGlVkyM3gpSU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l/4i/ifPno/tYyh+2fb+FD3PtvW41nin/wDR0/6PwLZ+Roe1rli5f89y/wDAuXLl96mo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BkZqRKKkL0urXShTrQpmpqRnN0ruhOMCjWgy5cbLl/w38km4JdvzX8ly5faTVpSpidMj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rKeyH5NV6aNL9f4OxqdYkaKTcIqy2rSUU3alW5NP6NIlnW1FOUp/RRy+gvU/x8ZGn0yp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/4S/mUv2Pal+yftX8FEPd8b6r/Z8V/wB7Tfo/Ai/nxuJuDdmNDujkv/Mv5rletJjiPZNo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y1KBYSEQr9MhqISEy5kh1InXpj1NM+rgPWI+sHq5D1NRlLq1XGmo+Rq6jKz/AC3Lly5cv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pxllGCtFYly5cvtce2lXpFstnt4i7UV7d77X31LlUI6HijT6e8nZcyNTOyp+uVSrgoVe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7l/LU4n/AAl3/lw9/wAFL3v2L+FH3fG+u/b4r/t6X9H4EWuPv5U9pQTLNHUaalkY3LNf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G5DrSifUn1R9SSmntiYmJYsPhY3LbNGDaxlb1HqMJHTkdKR0pHRmdCbPp5n00inprCs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UZ+S5cuXLl/w3Ll9lyTSIQV2reS/lZp1al5EPbxHtYt5m7Frisi5fes/RTNSaXmpKKlq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2Xmq+/a5f8/z/D+fPH3L2lP9jV4r+FH3y7b+Id/Ff9nSf6/4b+db24cVIcHE5iKocNNO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+1y5JZKccd0/JZmLOmy6HBkrozZG5SiOxba274LlzIyMi5fa+9yayISv+O5cv+DqWR8tX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Lttrnev5bDkKNvNYrxeK7aqfPhiy1FerCBJxvTj9n8GoVqv4X/xV7o+wj7/6L+El65dt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7R/6/5nt87XE9nFMnRPVEhUHTUhxcS/8AJvtZGMTGJiiy8uKcoWKlK4qKvZI7ovtcyEzM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/LYsWFA6aMEdO50WKizomJUjvYsWLDRYXbZeWt6tZizCRjIxY1ZWlUFTaMJnTmdOZ06g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kHpWamlKmdHN6LT2lqaTqTWlqN9F4dA6J0jonSOkdM6R4rDDVbW/C/5b/Au8P1sXuj7V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H9PiHMtF/r/le/z5PhbNXJ0T1QI1rmMZkoSiZF/56HtEtdTVpedFiw157FixYsyzJwZD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0zps6Z0zpnSOkdI6QqQqJ0kKmvNJDijBDSOC42ckP2bLZ7spNda8S6LolVjEUcz0l0X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xidSnA69I1+ojIyd1W6UdO7UOvE+oR1kdY6p1TqHUOodQ8ajbUf8+j+li70/1fwU+fn+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epGoaGS6P5XsyPe/k+F2b3ZKkmOMoiqM9M102c7X2uXLmRcuXMi5cucnPnsWLFizLMSF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ecTAwMDpnTOmKmdE6I6R0zpmA4pFkWRwceacbOFRSVy5cyMkZozR1DqI6qOsjrHXR10K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2XkWZYsJDKK9e6JC2ZCn9zBGKRzMjSUTEwMDEwMRxY1K1NsxMUaqWNaoUIdauqkW33t+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+JplfTyEUf0r89SvCkOqqa1Ot6b02su6muoxX+YoOeo8coxp1/FdRVJ6qcylXPDtXhCl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MWmvwvePfZ7fERiF5J0kyVOUSnNndtXMSxZHBwcHBwOy2uXLly5cuXLl0XLiflRGNl5K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MjOSfWmdaY5yZnIcpM5G7iH+GcMXBqSsW2sW/DBC81Ts9ufIzT+S4xbV3KKoS9NTUQiK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Rf4JclrC2qadVJVXitLTxopdKr+Lx2P2V/z9J/qzEUP9Zfkr16dCNfxmlCL8QlGH+Sct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ll9RMUpzHdHMnJbL7SjV40uqdMpeISkp+ISrS0tVVYLt+B7r3eT4+Hstn5JrhrhSMjIy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htOdjEsWLFixYsWLFixbyw81Ts/5Ul03GV1+NEPPUY/IxbUF6V59ZqoqMKE5kNPTidOB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QIVxNPySdxRGLdpS1BJ5an8Xjavo/wAb/wCJoV/6k4FjTzitMvw6jVU6EdX49GJV8b1E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MQ+TuMvwr3ky+JGZmLkukK5CbKEsJaTVylU0+p6yT5873Xu8iH2f4GS7fP4I/t/hQ81X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v5F50JiflnKw9n5blH9aEW3nJQjapqTWU6dKmvb5ZQUhxlSKdRSGMStsxb0OahpH1K/4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53ha/9OcDplKCdDs/K6kYmu8WjSqV/F6t61WdQysoXk1BQJTTc5cxmXFByFTI2SkuXztd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7D5UapR1k7aTVxmU6imvM9mL3+X4/Axi7/gj+3yL80PNUfPnQu1uWreVD/J+oi7ryMuI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cTHOxnw6pGWQycrRpzuk93tBWS3vYq6hQjRpzqs13qrfgq0ynUuW3Ytn206tTqX6eipO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b5X8L4/l+Dv/ANKrVpxVN3UF9qXv3nOMFqfEOnV8R8Qq1G2WyUnxR07mpVIwjldJlRpC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bvHkrFjptCjc7HKIv0yd3aTiu8ZWKVWz0mulalXh+Bn9ls9/6+R992M+fK94/tHuvyoi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UR7tXJRsW43f5cHEVRF092TmKp6YcqgxuN3UmU5SRCUmTbIN434odqrKlunSinCnuyC9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SQqYvvz21Ly1T3t5HtUp3KVW5YxkSi1vVdqa4p/kq80pe5fif4F/EX4PCJf+jToPq6R2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WapwqVI1DUayfSl6pOVm+JUKCxqVJSd/VJJEl6H+vlDdxIjYs0N3lUaUMmJ4lxS9NyFm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XDg2yEnFaHWYSoVHNeR7/AN1v8H9T+uz8j7fHz5XvD9vnf40JmRkOQ2P8KIkSr5XuynHi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jURlUQ6kirUu+rDCnOPTpYuMEurWkoxoTE+K8ynL0vinR9upJwUacYfbodskOohzbKXU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pbV5XcIqMdnzrH+KpTutJVyLDs3VVtqxL8r9uoVq38JfzPDZf+pRj6aHuofpqfs28Qka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3ZvjS0CrO5kYk0x3SunTxWLWJLsnzlipPIm00+zKaVrNp8Lgn6Rcr5ixGknGkaCu50015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CHu+yGLeXZexdxeR7w/d/wUIRPt52QvKLWMPyTk1F3ycbQTjKFGnFxUfuKlOcqtFkc8Z3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UZyxrKcpTpyjFU5NQpWWCLbafuLuTljGgr+SjzU/A9olSkUKvUj/APfUIjypc1pd/wAv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y6cXKWko2jVtEqRwrafmlP8AYSajHX6r6irWrxqkl6JGlo3K1Ticj5bsr3KqI3imP1RfI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uI+6kxSTHbZSje0U2+IspVLHh+qRp6sKq83/ANfJ8Ncbx7sjvL2u6pLZcF93vD93/Cjt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3/NVV6lVXgqawmmoQpYwtWQ3XKOVtTdvCc5V4+mhCWdivHIjeMYucp70OzEIreqSHtPi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LKsXCdKp1KlbmFP20uZvv+XxdW1i/hL+VCLk9JpekUY9OHerXWVPRP7NT9h4zVdSU2d3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spyH3qDTaj7arI1LNNXtYsyLZzl6hjFYn3tFPpwY1ASETjcs0RsRsJI8Hr+leb/6+dHz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Xz5Xv/8AVz9NOV/+ChyJdv49vwW/HRXokI7Kj6nvqnahp+KLf4GLe/Dl060q2cEnhj04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5cVk9Jp+jGkrPtGl7v8A66LiE/fWmoQ8QqOvVq+iE+1Km6kklFaiQ5XI8kinL1Rfqbu8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1G5I4t2HNssmsJFOKZU4knYjZpuTGRlwrSSbieHV1CpppKdPjyM/+n4GR7i3n7Yfr/t5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X/wn/HqVMTL0wneVSraWVoqpy5sdT0U5Sk5VDq+iFTnM6vCnzVqYKLut6ftfdFd2jTWM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qf4LC3k+KSvKVOzhOVpcv83j0PuL/lU4OctLpukIpx51MuKfuq/s05V9/ilTClWymV+9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JQVbka9MCo0iPefeaZHJzxJQ4ptpdNSUSPqLD4HDKInjKNrz9QlcalA6lzgfDjwRdiOK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bcfJ/wDT8DF3+d5+2L+18+V70/3XJi7f9ioi6Uf/AKuCG2yTvOpUuOKUXK0oO0ebWxnT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Ie3Zd+yES9Vbya9+n+v5KhTVk+4/z+Ox9K8lv+F87abTTrSpUoadWIqxSXE3lKl7q/v0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dGvF0Z1OTR07I1E7zmX+3B2hW5Fwf3upEEuolcl6XE5i5r1KNju5rmKs5+5cqKs5Wk/Z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TZEVjRcT0zfT8j/Z5X+Gfsj+td/K96f7mrmP/aaJK6jFIcU3ZWxSOnEcU0oJGKLIxRZF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++T4O0aHL8mr51D/ACvuh91+e545/r/P/Fe2i0bqF1TSQtqrxh80vfX92nZUY+I+LxqW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KdQvckU/VBlKKvFWdJOMEYWlODcqkbKXrirxJx5jBtTiQlYrcTh3Ubk4sveCRe64GJ3E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WqquC5W7/Z5X5V5J+yH6/wC34Kf7v/x1H3iK7tCkrQEPafq1svy/2/gpHjEb6P5/4r76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uTsUleVd+qPej3r96TsyXbxDSqvRpw6NNJ2r1Mpz9sPdNieBC94JDhkYChziYXk6eT6Z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7cqKJQYkrQ9RVWI3aQuTiZ2SZCRxIpStPwip92NnHd/s8r3fkW0/bD9f9vwQf3v/AMdR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EPan6tRL8q77MXlf4UeIq+j+fxP+XpdJkWudkXEinxGTu49qXer3gQ5Q+0o9bU6+phKP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T7NWjAxFEx5wMCxiYonSMOHTZKHLpMtYjdqSsQScWmNMXfFMxeyRoJShUoO9PZj/Z+B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9n9vwU/3f9lfxafsEU/VUH2Qx9tLyP8AKu/4H+BkTVq+nl7l/wAOnBzlptFYSUU5eSC4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5IlJ7VP10/b4r713lK7xsWtKCIHucEJFixYxLb8FkYk6dypBqbjxi0NOTGrmA4C2smRu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bv8AZ+B+RDJ+1e3+34Kf7tn/ANdfxaa9JN2jQXp2Qyu7UdKrUn+W357bNCZV5p1P2L8T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p6elQTkPdbUl6asry+ELsQKQjxTUqhp4+7xXv/ZRRHg7ziiPeBYQkJFtrIsYjgODOVtK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HSMLJxJR5UeXFlmRk0aaNzT/AKdmP9n4HvE+SftXt/tuvLS/d+KxYt5LFvw2LFi347Ft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sWLFi34bFixYt5LFixbawuxXfEeIjF2NW7UKP6y29ixYsWLFixYtvYt+G3lQ1xqljqPx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6cVSovnZ7WLEVdyeECXan3fddl3pPiPbx/UX8R8PqupqtfG5HiLV4wjZ8RhTjzT99MSE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MJn3EZzQqiZwxwHEsOOyLIdMdM6ZNWLJmJo3hXo/r3l+z8D3W9Tsvavd+Cl+4e9ixb8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lsWLb22t+a38r5vtLmrsz4Nf7I+38F/41yO3iccdYvxP+NpNPKtOlCNGDnGURDEhIma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pD91P2t/covlOy19fOv4fLHWa2PpuUp8X9PuUWQRBEeC5cyMhFxGJiSiJ2FLdjQoltsW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5oaf3Y9t5fs/A91vM/qvd+Cl+65f/lr8ty/kXkvvc4LouXLov5Pil6p7PfV81i5dHBdH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cHBwcHBwcHBxvx5uN4LbxmNtYvxP+LpKSq1aMFRhUkktPLKo1yWEiRYpemM3zAn3X6y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8W1HQ0Mnk6PpqVo5KSsvTjSLXlTVynEXBcvtIviKohSRGURSLjVyUSx2Lly5kzMU0R5J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TxPCqUKsPJL9nmvs90PZ9v6r3bry0f2221UqlMlrKqKnidaJR8Trzf1lU+rq2Wrqn11U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8Rqn+Qqn+Qqn+RqkdfVZ9fVKvidSmf5iof5ioPxmoLxmY/Gpn+bqEfGajb8SqH+Tmf5O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2/ysz/Kzv/k5tR8Tmf5Sof5OoVPGakX/AJuY/G6hR8Uq1I/5Gqf5Gqf5Kqf5Ksf5Kqf5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/IVrf5Cuf5CufX1yp4rXg/8AL6g/yuoP8rqD/K6k/wAnqT/J6k/yOpP8jqT/ACGpI63U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B9bXPrNQfWager1B9ZqD6uufVVz6mufVVyNeuzrVryrVDwuU5yKjtCirREfO1VX1czXz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nVqnWqnWqjrVSNaqOpVOtVOrVOtVOtVK+orRX1moPq9QfWag+q1B9XqD6vUFHVaiVWU5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jrVh16x9RVPqayPqax9TWHqK20Xc8eX3/wAL/jLv4fPqaWty6Txm+4lvFFfiLI9u5Lsu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7UOrUl6HEXqhqfRqXJEYtlOKZFEN7EqnMqth1B1MV9RYjqbFPVlPUJkZncsWLFixYSF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Y0UlePg9F0/LL9n44oezXoj7f7fg0/7RlVXWrp4FU0n7FG5Gi2qenHpWR0zFpZY/TyRK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Y1yEMez2or1sZYsOLMWKLEuFtYr/ALNtH7LCoyZ9NIelZ9LxHSsraXiWmkOjJFmttV7h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dORGlIlRkdKR05GDHF7aaN3UjacjwuFqJWZHsfC3XOoqHiPZIVGTPpmLTH0yHQiRoq7o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xwaNTsvLo1evP9fyYO8qEiOmbJaZn0rPpR6Xi5TP/IVz/wADwitZvvCDZbyr3TV3UhiL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tNU46mpnVn2gjTO+n8UVtX2KH64epxQhItYkxkqMpt6SQ9FIemnEwZ0SmpxKVRohK4y/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dY+I8lGPq0NPp6fdkv2fi7bsl7Yez+28SXk0/wC0ZPtXjnDUwxlov2wREpdyPeAiUU06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ma8Q95baZXqRoNi0yFRijpROmrzpxFSidGOP0yJaYnBxKn7NvDoZxp00hFuZkO0UVO7M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Y1kHGQhnyxHxtQpOUY6UVCKMIiiiMVaaRjzijBE6UbToGjTi63vtd6WONIfNQYvJpuXU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bMkQ90hiETgmeIQxYvIzQL70/ZTp5SjSihqzqECez2feB/5BH7X4n/G8NpMjS57b1JqE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+e6nDEQ9oOzfJ4omoyo1CRFGgf8A6/jEfuFOf2NNH0pEUWJsabIUkhQ46aFAcCVNDgOB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bMhyOojqI6h1fVp6l34l6ZQiaeGUqKtS3ZL9n4nt8kvZS/X/AG3g+ZPyab9uzJGsjc0X7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7ojxujVRWNKWRr2Ie8tvDY3qoYxi7yEfC7MrQThU/Zt4P+tCPmZT9sSXufuYu7PFo2Qh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jG0GSPgj2l3+REuzKcknV91CN5w4i+1LljFvVeNPSr7c++v76YQyxIl2h3lt8QPnxV+r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aj3/ALS91Qh3fce0yJ44r6X/AIHhWojjfZ2RUrU6ZqPXKm+hQ0tWpKfaKYpIkpxqWcdl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02Tjyzw5niyvSZpo3lRjZC8nYdSKJaqnE+uon11E60JF9nEhGzETnYdUlXY5uUk5IVWS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IWqUYo8Ip31PkZP9n44nzfh/rpfq/vvTd5vyab9ohjNWaP8A2Ike1PePaIt9Sr04eiWvd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XK3ZYkLt8PbUP7Uvdt4N2W3zUKXtXu/tP3ke8jxZfbEMRIW9JXqQ9pLvsiXfZEuzIcKT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P00lZeXWv7NNWhPvru+m7Il7VySJe2CJnx8RF38Tf3dl5PDe0pFH3/wBpe6ZD3S2kLu/b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8BcPQ624pGorKCouOTjR084UnUlGCiTdoyrYFuoQuTjklvUeMNV2SJUfTOnzoPTqPEVf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CFs3YlVKjryKccZ6zHozrzvDKU9VQjbTzbIkVcxMRlQwHQTPpkPTMennfCcSzITyoUke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/wAK2jsiXspfq/vtbinDEcbtrfTftEPuzVmm/wBmJHtAQu0e0SItq36687upK4h7WJbe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E95jNY7UdlE8H3+axR7R9y90/wBr7QJniv6rCiYCgOAoGBiaVXrx7EvJLZCJ9n2qSsoG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8us5fxLvrfdpuxL2xGS9se0u62jtrVlWcBQFA6Y4Eo2NG7Qcih7l7pe6oU+8u6XEtvg8S5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n1colNynKplp1Qpuq8VZritPFdGNaNGiqa+UTXq21H66vqrUly43i4erHp6nUrKjCNz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5KKLGJKkiejTKVF0XLOZSg1UgXE9mMuZpCr02QlFlkOCOjcWmWOlj9+Cxh5Z/s/Ct3s/1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I7xXslax8af9oh95GqNP/tR7x7RF3RHsvdAW1T2Vo+pK7jTHTOmdMnSOkeHxxpo+UT9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dniTtpyKu40+PDVaW39qpDtD3Lu/2/ECoeIq9KNMVMwFTHTFS4VIlSNJH/2F2GfIh9yI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0DRrbvU2XkqvLW/D76z36f2Ml7YDJe1e190fCJdq37WJEUJDiVocaf2pFL3x939qnekP3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ps1cb6Zq0v4L/g6Wv0qkJwqwi7JM1M3hZVI06Spol3Km9b9U/wBlBDSJQiVo3jLmOmh6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LmJiWGNGIoiRYbsdQuS4JNKP23F1akSGV861CFDWwqOLTKcbx0enzfmqfs/Ih93+ul+v+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+8IfeRqij/truu0T+8e6F3iLaXtq0snGljKMeJDXBLtbnTL7fwRH7/mXvKfvqd2eLv7B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/Z95kO0fcj/6fESoaz9cd4jF7UT9uj/cPsPvHv8PuyPZEyXaStGJo+0nZUu2y8lP1ax9n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JdltU9q9v9kIRP21fcIgR21HtoL0FH3x93zPvSF74j9z70HelLvW/TP9n8F/wtJXdKUa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IRx2ZLZonHbuqqsqHtrVRQlUO8Ye2EcdkLZFixYttLZIts3s9sck4YjimVNLGRT0vTlOE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R5jpP8AW8rKnv8Ayf1+Zeyl+v8Avuh+Sl+5shy2SNUUv9tCF2/uu62iyHZD9rmlVm/W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f1fCIj7/P9o96fvl3Z4z7MWaeDzUZGiTU7MaZK97MXZd7n92+ETfOr/VEUbmAqaOlE6cb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US7fJDu/aM/rAqE/bPLGBpvZU7R7bLyaTmUu1+dT76PtY+y2qH9f7fMdqztCXcj2h2W1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6HckUSP7EPvI0j+0+8+Y1+K/8Fi/haSuQpRvFly53H3W0hiNQuaHslzO/opxtGBJWqoW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0UMe72plVJlixYsYkacWaSmnCn+rzVPftf0/jftpfr/v5H5Ifu7kBkjVFP8A21EUSKRa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vTFKFs0OV1Wj9yl3JEtn2/tDikRF3ZEtzEoj7s8YfqcmjT1HfrSNLNzneSOrNH1BHUQZ1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lTu8T0l6Zq8enHb4SLH9UVPb4euB7x7vtvEqEiurQp+6jxCXM/ItqjtT0K+zU9tyom50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jpTHQnfpSxWllf6ZipWODUW6W0V6Y9ltWFH0yNP7odyftpPiPviPvM0P6h9tarar+Ev4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UdRInqY4wnNThWTE9pMltWXEeKcfdFoZe0qnv+EIQt7jY9kJk5WJVBVBPaxT969u62iz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ff8AlZ/Sn+r+/kfkh+9qxAZI1RH/AGrXErEfbJfcpxs8SJYgvSuxWXrh7yRLb4Xvhay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RkjCaPUlSuk3t4s71pGnR8aH3jH3SI9rFvTCKTmPtir6lfbjt8Q7SF7St7NCvtj2XugP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cRc7lFXnHiMOX5tY7afTq1Kv7MjqfcjUFWVnqYoWqVnqx6x3+oqH1FRt1J3jdljVr7eL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LH0ziUPfT7k/auCPujtUPDX9u23iatrf4LkKRkZFy5cuX8990y45WKNZVE04l5HWefYp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xKi9EOJVdPzTl060ifefsFsvPbaTsSk5PE6ZhzGBhxbmopU5J33Wy76P30vZ5qvu/M/b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H5Kf72IYzUn/AP1R7fNPtP8AZHb5iR9q7FdevtP4kPb4j+yxYx4irO9RHWqIWokKvwqy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fUM0/b40XuJnyU+w/ah95domp/UtviPZnwiv7dIrUt4+6PtfsmNkdpe7VP0qnZ6Vfcm7Q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NcO2sdqWbIe+I/1zF2fb+8vbD3fMNtVUwUa8GXpSMYW6UTBDVj/AOl+Jso/sp9yZ8R9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65RJM8YVtb/Bqd4x4wMDBmLMGYsszk5LsTZUkyHMdnwS5YxOz01fM6NyUJIwZCjxGKiX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Eo2IM1lLKOjbxYyD9KELdDGyPJYkVO1NEYCijGKLozLkunUp4u0WMWyKErPTu8PNV935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7/wBH23p/ve8jVD/2Y9vmn2qe6P613guYEN63vvep8SGPan+3b4/q/a+xHsu1uWjW/wCy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R/ZkBEvb8P3T9sPbX/Utvj4Phdq5Q4p7wIdqjGfMSJLvqCtY0Xep3XmRquaqNZ7MCl+y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t/8ASfsh3+YjPECI+7XC3fuz4nPnTTvVgfFQ+PmHtTKnfS+KaWJHxLSMWu0zPGqlOepy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8cu02U/btUIxuYklYx4xNLXdsy5czLvaMoRND6qfi1HGr2d7qUFGRLhw9yFstmMSEhuy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fVTifV6gpV5M6pPV04FHVU5unUFxL42RAdXW0I6PxKhq5eRFbv8Aml7af6/77wKnkh+9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I9vmHZ8j4ox70+9P3dtmarvS9zJdmfJQ/d8nw/YyWyPgft1HNd96Psft0vcZ/YiLvU9o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/Tsx7fHxV98PZsyPZEu9uZK20CXepzU1HfQr095+VbS51pqmS9tH9q7S9kxFQj75+2He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F2+Vta8nEqR50y+7TMWSpSb+nYtOhQhE+0h14RKFCpqJPwvWofh+qROnOk7mRmzqM6kh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15HXkdcpzy8su0Oan459qnuh7dpmVjr2HXixVY26sRVUiOssLWxPron1ppajrNUhJI0D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QcJIkuF3qH9kR2Qz4IrnsTkIauTp2bzEc2xRgivpEUdNGBGdlYgz5IligsaOu0NHWx0m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vyIe0vbD9X994k+58EP3sXdkjVE/3w9r7w9sX9ur7YrmHEoL1SIol21Xel7mT7M+TTft+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RF7JcVOIVOaj70/Y/bp+/wAM/su8R+6ftQ0Ve1KPFdej52fc+F2fNZe0YyIu77vvMRDs+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0nFKHnRQ9WqNV3n7dN+z+s/bIRMj76vtgQ7oZrv2HzE/stoe6TKneh+2nlaMpEqs051a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Ku+//jNKwux/5CkYowidKB0YH09M+mpn0sD6WB9Ih6ax80O3kn2opZfjmVOaq7bMZpoU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ugj6c6B0WdORSizwvfw/2T93iGn60Sx2cuzIkd7j5IractrlxnwfF9rXOm0RVjuRFvHk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pfCNTLU6Tet+RD2n7Yfr/vvHu+4rWZD94lyxmqKv7oeyRT9sP11vdA+Y+2PKjxC5qe9L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0fvEMl3H3j2ihH9a/wCt+594ex+2l3+H2Xdd4Fir2QyqUjUez52+Vt8U+dR8DGR7r2yJ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sqe+PFGHbzfGh521PuqezS+/+tTtIiSKfvqe2BT2Zq/3CInyhke8+0jT/ALaYioS2pexd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ex4+vsr8NV2gnd0/b5K/t0vb8cmf/AH3YxdmR7eWJ4Y7VdvD+0+5rtJkXKvu+HwUu6Ftb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mPFrElfyWO2yYmQ5NJC9feH2P/Id6wxeX42+PJL20/1v9m8e77i2h+8T5GartV/bT9ku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3ePdHanS7f0NV3o+5j9h/b50e/wAy939dkLs+2rdqHz8r9cu1Pv8AD7fP94neOoIDLemj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vldyXt0vNcY9oe7+r3RH2Cf3F6qkj481Z2paFWoGo99X26Xv/SqSI96hT90+0fbTFtqv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0TXDiadfdgRJ933KfsQynrKlIh4xXRp/Gcn4tUp19GkyzLMsYoxRgdNmLNRCcoQpzjJd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+Op3h+7zMj5onh3Ffbw/tPuir4ho09RWodaUlOESohcMTEMjsyfG1ixicDGXMiIo3SpP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oI+TW/8A957WK/fZ+Zj7JeSftp/qf7N4933Pggvvi7kjVdq37aX65e2n2X66woeiKKj9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0vcz4F3ZpPaj5+X3f69vhEjxB2oPuu/8ASfaPde34XufviRNSU/ayp7KfeX65e9bfK7k/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j9uzEL2SKcvXQV68vfuvJrXbT0FakVvdV9ulH7apIj7qhDZe2mIZqf2iELaRT7TGUP2Q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sH2+2R6R9sxgYEo1YirM6x1EzKmTouznOBHUM64qqcqlC5JOL3rlH2eR+eZQ5qeRPdIs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rGg/2Ht4cTKksKRXXFJ+hMlzApSvD52W8/ctkSaJVEOq2ZCkXFI01SMpY2PmsvV8xKZQ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P8AyDZM1G1/I92S7Ie8vbD9X99viJLvvT/eLZmq7V/2Uf1P20yPsmPikv1z5jCNnIsa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tL+o+V7m+Z+zddn38Uf2mR7/ANagu8fb8L3S98BGq7U/aVfZE/pU/Z8HzHuVe3h62nvE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p1zpf3P9m63Rru0ezKvuq+3Te2Xap3fePuqENv6w7D7V/wBpEjuyn2mMo++PtpEu77i9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qaaUR5JqR3KCtTrUIzTg00Uo5zXC1KWOB2NNHk1T9W9V+u7QpO+TFIyOoZmZ1DqIyRcq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yMhTOoRqIyRKojqDmxSbNE/8A2NvDfdUK0c6MvDdQT8M1dunOntCRLvB4zjyl2ObvZkuC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zYp3f2epagU4U5OVI6k4Rp1UzT6jJN8t5JrlHh9PqVt9fqo6PTeEaeWn0r2XesPe20h7P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33iSXkp/vYtpGq7V/2UFF0rcQiyEPS6R00RUVFYGcSVQzK/ukvWMXY+KH6REe8ifY+bl/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fm1Tvfmm/Q+3zL3w21L4jNYudlJuUaZzaaXUxQqYqYqLOkV4caBWj8y77RJISHt8v2Vn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7PNE1HOpJdqnure3TeyRU7sj7pkRH9Y9kS7V/wBoheSPaY2UPevbTH3e3/z+JmljjArW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tK0BmlhtqJc/C5dGOMZOyqSynvPmr5LE4q0bpqPGA6ZgzFlf2aXy/MY8WLFvJzto3997e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x45C07HZy5iUZZR3ZYmP1HT4dJDhYcB0R0TBnTZ0WU9LKTSrUlSruTo8uqrOmeGU7UNt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hV1uoe6KxLudxj2fkXkl7Yfq/vvEltfal+/eRqe1f36bmlgQunBu1bLGwlhV7VvioNFb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qK+10zpOypDoNuVC7+mPpjoRHCCUnE8Sd5NtFKo0+urdamzKBTlaPWQpU2WpsjGBaBON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1KaHqKUTrplb9grjyvFzE5GouaH9S7skWI93cjF4qkxwR6IkqiNRJWh7NCvRP9nmie7X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D2PvPv8AMffIiLu/b8JkvbV5qLuheRdpjNP7v6x7Mez/AF24qEeI1HaNxmkjtqpcvsuX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ykUI3kaqdo7sjzW8tTsu68lzUe3T+zyP3Lsr7oSRYsKJp/3Pbw39lTtv45H/ANSxOJCQ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7XJO7ttYcCURMyucDSFa9OdhdqkLToFdcQi7wSoU6/imjpH1Wv1hpfDadGp38tbs9kS7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T/ZtfiBLZral+/ZkjU9q/v0n6l2/vDs+aEvZLte8l7X7Sr76nv2l7InzCPpVyWVo5l5k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21k2lcsa790il3faS9JQ/XYaRWXMSlFE4XhRpHRidJXrxRA1H7CPeXuRE1Bo4/aUDpxM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lTUKI9TI6tSTldkaV3KKUdSlaN+nplanU9y8vyu1DnVFb2PvX7UfY+8u7Oz+Y+75ftXK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nyxd/ie2n7/C7N87S9lyXO2qkSFy6MbQfabvNlCN5GolZIZpo8M1Esp7vtSi+r5apTXr8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l7o7fPluzTv7r28P/bP27SlGnDX+LUtYo9pElZ913KU8o337iVh7X2ZJJj4LlmKJTiRs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DSS1FOPg2mvp9Pp6JfzIqv0/Oz/HL2w/U/ekWLCH5KX79mSNT2r+/SfqXb5gf/An2h3i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syXtsyK5j2RL2/1faXeXddyn2Zqn96ZSJdpe00/61tWIERdqfdD71yJqf2fEe790O8Sv3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scC3Cpq9Tl/CP7RKhquy9NKn7agvKu/xoedtR7Pmt3p+192S7z2Qh9ltW/X8/MSBHvIX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77Sf27MaGVHebNPG8yvK0BmkjwyvK8mU1eUeFWljHu932v6vLV91Hv5dQin7NltLvHb5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/dP2mt1dLRUPE/E63iE/DaTVCk/STR7W1YlLpyjO5fZb4lhxkdKTFpT6eKOhE+nidGqh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vowlqK0YqEGSL5LzVu3lX4Ze2P6/7D7XuRRJ7Pal+/ZkjU9q3v0X6/6jdpf/ACJe2K5p+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18o6jQ6sk+o8Y1HkIfb+p8y7i7U+0yr+yZSH2ftRpv1x2q9oP0p8R7virBkip2/rqvf8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+lxT+O4+wuz7sXb+xLvqylF3Xap7Y9vJEqu1PRK1A1HtKveHtfcfeZbi1hIe0e1f9UUPu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ib2064Yuz2+f6skV5Yw20keDUyvJ9oq7prGNR2Xds00dtVLyoq8VI9vJU70O3l1B10lGt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kfksUv2fBov3S9uv1lLQ6fxDWVddX8C8C654hVVTVSl05KSakSI8xlHKNKbpyjO4mLe5m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nWmzOqZVC8yM6kTrKZSmmVlYXpj4fBQ0m/tb81f2eV/hl2h+t+9eR+Sj+/ZkjUlb3aL2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5lL2IXDff5qe+p77EkSXH9Ir1nwf1Q+/eXx8Q9tXtLvMpbMRo36I7VO0XxB8R7116kXu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7kS5qr2x7LZd/wD5skQ7oQzU+6n+wn7YdvJE10saFBWpmp2q/sh2fdj7vuTXER90RNR+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0O8iQu9JWj8/1XeYhDJLnUy9TIq8qatGTsm7ykaaN5Golwd3SVozdlL1PEtvclFSMUWM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Ikap3q7Uam8tkjFmLMRQMEWSOCP7F7TR/u1+rpaPTeI62rr9R/494N1DW1uhpVwPkjJ0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3HE1lK5Cq4uFVMUxzR1bnqZ00xUoodkuWLvjzBF2WjUaU9PWp0amqn4lp40tK+N3suPN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+2/ei/C3sIZR/fsxmpK3u0XtiL2P2LmC7rtTV2/bIRW/ZL3osNHxTXr3l7EuPle6W0e2p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Imi9sR95+2HaHBFlbt8RJbajvvT7/Eea67LsStb5X65EmLhdlHsyu/uaXmY+1LsW3Rr1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P2w2kM/sZERd1tqP1nyLemT7SKXuh2+f6x7S7ouIkybvKRpY3kaiVojNNH0squ8yiryN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52sYmJiWGym2aum1LeEftYk0I6lhVzrIdU6jMrncsQ91P9bIVYac8V8Qn4hqf/HvCfqZ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nnCDaHLhTINVaVSndSpyzhppIjSFCmXe1y7vCDkVKSiWsfK7qF1JWILrUvDWqU521Hjb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up9n5pdqfNJ/s2SGIYiZS/fsyRqir7tH2RT7SRAtzD30/dJcL22K/wCyXvVzk9RyUfct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EPbrP1tcTKQkNETRe1D7z7R7L2UmS5hH2x7z21HdoaMeI932pfvR8Hdn9Z9xdpi9r7Ve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fddyt6vEF2NR3RLmrAsS7C7t7w2kV/1vdb0iYzTrlHzLsvbb1Ph/ESXf4NLG0TUSvNkF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8mnjZFd3l5bFtskjqROtEddHVbF1GJDQ4JippbNXVbTNbaXTz1NZaWWhl4hoPp1NEVdu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YMsznaPuo/pPF9V1q3gfhj12oilGPiPiENIryqSJCK1PGbXFGlOZoo9NY3NdTxndWTV+E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7SUsyyuL3RXoqRIPGWoruhUhUrUjQa6Oq8zPct9V7PzS9tL9P91snbyIZT/fsyRqir7tI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X3Owm2IZW/Y36ky5faj32RLtY+Yo/s+yNf7LcVI80YCiOJiaMQyR8QfC4cHeK9yHyjU9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OnX3z4F3JS4fLEPu+0vbL9mnT3j+zeJ8aZ56/at7j/6raT2fcW1M+Zmo/XIiP2rstqRV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1uWMXZ95EFeUFaM3jHLJyNLG8zWzsRfEOZR4jN2WSvnEdaCPqIj1A9RM6lRn3GKnNioC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34bJmlqxpkqk9TT0Gseinq/DNPfV6Oro6pbz/wBtP+jxKv8AT6TT0pVamkoUvD9DrvFn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3VKeUdTUdKdHkc7PLmcFUhzGURJyEnehQcxxp02qis3ebXPKMJkYyi9PytRHFXNV6qbop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Xl7N8rbV/r/NL20v0/380OZVVjOn/sbyNT3q+7R94oitsfT8fNhLet72ubbvg0UpSEi3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9Hz8Gv2nHmiuLDSLFD3LaW0dqb9L9yXMe1jVd1tYxJx40y+75PhqysMhs2T9kvdpn9vZ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fhau9qvuI/sH3e0u/wAbUu77srRypy08iFGROkxUpHTY1Yp9qm1Fcf2PiYmfF+V7V3bN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VOW2kjaLNVPKtFmmXJ4hUxSuxU5MhQOkjAwRgi38HTKajWgpGl09SpVwVeGpoT01YlVS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pS2ffS/6/jtTLU+HN0Kup1FbUyKa8k0U55w8X/1Vp5OLqu+hq504SPFKWNajHIVOxT4E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UR1JE82U24y0tU1/Ep1FE0tbq6jT6mMK9OWDr0nXpU/F9TRnp/FNPUO/kXpcltrP1/mn7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EWFBlGD6lR3nD9992ajvU92jshOIpIvEujKJlEc4o60TrwOvEqPJsezHyaVLBIsWFHax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XzULbpSTuyh7kfL72MfTgJcJcJcpcyRrpYy6zFWY9Q8lVZKq2aVerdRFEmYjQh7VfZLv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Ft8o1H6fDY2pbVO/xT9yH3+R996T5vtV9mcyFSY5sc5Db2h2mW5hxF90+PiY2L2x734R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yqwIK8oLGNeWNOKycYFOyRVipyUF+e/nhGU5UdPp9JN0+o/oalWtlS0ZQ1tP6nxTQrxL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yGgqp/Ro6CgTqKlLr0xTjIoamtCFZutq6K+2toeSXbU1J05eIVM9JS/VVpw1EenU0Oq7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cpXHD0dhRLqKl6nwjORO9uYmlqZnic5YTVyil/jp0p6mr4dqZKdCpi/HtF1KWnqlLVVd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kXYasaz9Wy/JLtTT6T09Rvo1DpVB0pnTmVFUjGE9REWrqCnCSlTUau7ZX91T3IykJsUn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8SIx7ssRckKrNC1LI6li1J9TE68RVIsc4o6kRzVtS7zu3LZj2o++wosUBUxQ4UeMThGS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Vz6rxLFudtIhWLIxMSxgYmBgOJiaj2vvp5eqlaRgysR7CEaj9GiVqIyfd+2ls++z7xLE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oiiNDTFEdkQ7TZT9U+yYnx8MfZdkfCKMMpU1jGpLGDlGVSGFqTjEjO54lU9MW0RqEdQk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X/JmkdaJ10KpKRptZBUfnw2q6un11LqU6n1Zo/DWqukqSpz8ay0VTXV4dd1+YVISVdul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EkRioprjT8148U0JeWT4Xr13iC+zRqXijvGrGVAp1kNRlNSSdOXUH04JPiVSJaRfjmRW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anil6mhqwlJKOFGOoqqlCTy0Wp+ooUtXCkeJ6ZUNR1GnTqkNVW05pfG4yKc4VYETXcU/j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q4I+tR9Yj6yItbTZDUwnLUaqNFUddSqL6ikzrUzqwM4l0YnpRqJRxre6fuF3QldyirK0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IxeSO1ankrbSvdXLvZsXa+7KCm5XrI67Q9ZE+ugfXRJa7n6yTJ6idpVpsyb3sW8kZtCr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DUOR1j6qOS1CPqIHWidSI6iK7TjIpC7UaziTcKlOHtYhGrdtPp+KRLs+8/ZRQkVpqJSj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AcfTFeraq7Q6jM2ZyPUzCTFSS2mUO+dhVoClTZamzpU2fTwZ9Oj6U+lZ9NIp1CnWNbWT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LUTJScmkcDsJ8qSL/lzSOqjqs6shzY3tjGmnUo1NN0q2mp6KvgabW6WpEcHSqQkTK6p1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FpYRVbTSiQmUnkrCRP26VXrQT6ag0YTWzZfarPE0a9HiC+3Lg09fIj2viTjREupKFCnT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qyi222osotQGadq/iUOmJ5eHwpSqSvn4np60oOcVE0Nd0NRm856qnPRxpoUYlDT0a9CS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P4nGZTqQrKrDqwt+B9t5SxdrkkYfbq08WkaqFnp1ONenGN26blWc+r9RUUlXmaZOq3QS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VPcR7idmqkSVtuTS6aMKctNSY9HSJaBMl4dMejrxJU6kS/MZK5JkSPll3LbfKLFiQzQ0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OlSkPSUGS8PoMfhkCXhrH4ZVHoNQh6TUI6NVDyRkZIuIsyMbjhYla3UxOrcpeqvOaStc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lZUu0OxE09REoFttb+qNXGM9XY+tQq8GPGaSdMqahqNCPMZwLwZaAlFHpMYmETgc4IrV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ZFiUB0zpHTkYVT7yMqx1Kx1KooswZgPguSdhvaEiT4aJelqTM2Rlwqh1DqHVFWOqdVnW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FObowTqWlVnSzdTpxovV0pwGabV19KqVaOs08RJYy9Jr21KhTuoSzlPQ0pOGkcH0pFmi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iaKlFznVowJ6hsnySplzUy4j31vMqsdtNqeJ1UlTouoSrqMeo5C48izHGTfTGpJRm4la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SM3nCWbUSkm9spSS30leVCr4nCGpop2IVeaOpaI63UJVPGNQlS8f9WnrU9RD8OsdofVf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0epCUDWL7SlivqIOjDWY1TVRThRfp0vvez2q+6r7iPd7VEKdjrI8O0zZ2O49rmRdDhTk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mT8NkfQ14nRqxOUJreS2vtY4RKqjqszNDDralcJ9/LdmTM2ZmRkj0jjBktPRkPQadj8N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UlJveKIiiWVrlhp35K0LkeFSXpIkuHp67RxNNGukOUrSkZsysdUnqqmNCtIjUjNNHJUl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RkzJl2ckY7PZbMZGTRGuKuKtEVWAqkDOBeB6T0HoISuSZGRVfLkunKdzIp8kbDsTY2iL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xFExZyeohvccxzMmXZRouZVzhp+xS6telp6LvU0NZ6nTSk62i0NVGqrqqaCq9JUnG5Fq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K1LTVounBOOyZfbFGCKURoxuVH6YeqN7OtG0lJUzCJql6q8GlLvQSvDlajUKMfc78bWs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0x04kYWcdM6ipcRoP/1MJUtRSrRpqlFOC9Ct91C8nh8vua3TvS6kjIp1rHWTK9JTjp69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WUt2PyamHUj0KmX0lS8NBcp6ahB1rdTVc0IS9PTVWMIJV2VFc0+mNP8AuF3ltVKq9TRH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/DVTOxJ3I9vwXZkZHpZKjSkS0VJktCaijUoxdaJ1ojrIdZmTe0UYK3hmn6VOXCF+ZCJu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sWKaHt8l+StK0UUO01ZwZUV1HiUJODvc8Tn64VpXjT4soEZKQoUbuNGpGMYJKlFMcTEwM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SGSLFixbe7JylaM52zmOczOQuBsuR9RU7JDRSXKQypyPycl2XYpyOpIVU6xmLkj3q8eW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6fTaPjR+HudOvS086lOSotKhpYU9TW1NSUI1NZptJS0q1msjTVbU1NSaNyjLVeJ9Vywox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amjKj4hWypa9SI14yVOUXGWNqa9Mo8wjzKjO9JeplZ8pZPs6jblQrcVKHGODlX6VOLuR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lRxt6Mnq8SdSUjIcsXGZp9TKm681Kr6lpE5UpUtblRUitGVONNScExMW9mauo6tFly5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a8tPW0+v5TUoj8uSRb7mXNKV3J2esm4E9Tdf2oVkhaaKq2vJUvVFemkpQrDJbVO0+9SR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qRo14eI0WLU0ZiaYtrFvx9lE8WqWoyQ++6ZA0lHrVYqyk7tdl+VI7ETVyxoqStmjMjK4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dInXKtRyIe2h2lG8Oz7wI8qJ4jSsSlzCo8OvI60iFdKFGqot3kU5STUkJo4G0cbMURo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D8r/ABUlaNXvtRscM9BKxKUSxYsWMSxYsWLEY3ajwvdUQ15NPK8YxSqVIurH1qnLTQq6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XWNfUwSpaSjr/E7OpWqOen1EKhX1FarCnQrVJVNLqG9LX+nnUpqpCFPpPTxynbEhK1Kj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qU/T1JFKVoN+nWWU6j6cYRxp8Noo1sSUFbowkPTOMlQrRcKWpk46etFfbpRbgi0mSUkl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elkShKnSk8pV0pxpUVFU6Eer1pxKyjS8OTIiFycFGs6U9VClqE9kX2vYfJp55afQ6twI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OcyHrKXBTTkayh1IrRxbXh/Oo0epiqeoxjDUwOo5GnpytJRW0kyRaR0qklW01eJJDViL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ULJEdRXgR8Rroh4oR8Roshq6MhTi9rFi29tny/jxGpnqLEojL7QTbjFmjo9KlJ7/AD5b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tK2l52RG5kzT6OpVi/DZD8OqD0VdD0upPpdRdeHVWpeGVj6KvFQp1IlL2VPdBkeSHAj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ypuJKDLMdOc1p9FJqmnTlVUVGzvi7LIcJMtVReqXqozqnUqHUmdSZ1JiqTIzY6w6w6w6y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J1onVidSJ1ImSLoui6LFixH2T9xZs6ciEcUy5byXLl/LQiSErOZNeSm8ZdWdA0ju6dKV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SjQNPocpTqGoiqlOrbqFyXrdOtKmUNZSzrdKqtLTd/RUIx6Vao7xhJJwwjKlGPQrtN0p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MbInK850uq5d4zT1EY3MSMnEzp1Dp3FTrJuOob6bHBIXRidakieovGyIdS0qMnKlKKKc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tD9KSjOUvaqVKxrtR1q1Pl35yUUp3OC3pi+NY4dbyMRpJfdpylSNJqHSnCcakWJNkozR0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eqpH1NJp6imLV00VtfYesqGi1NepW7jpwZhAnjFyrpKCzlTiW8tSjTqE/DKMifhkov6K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h0p0/NwWQrojqK8SHiNdEPFCHiNFkNTSkKSezIrmfao71CSJLaKuUKQounNeJUxeIadk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0xPy28ttmfJ4z/rjRBbaWKlWUsScmXYpCkdaOafksVacZydKUJZWd/VErwzp0ouFabHJ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vRqHacZisxC2sYIwJIwMCMBpbIkOJiOCHTQ6RKFhRMDEe3JdlOE6nkgyquaNK4lYqMsR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RkX8tixD2Pv/APSZUWyR0zsad3IRnTlOX1dGjnVemhT08nqs1q9fiV9TUq1N4xcx3UhI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NZ4aeScZQaE2j6+tpyjr41Kf1FNpVo1I2sV+Yx+5rU2ibNK09QnZjVxoTkhVJmdQvLZR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ghxOU6WpnAVWGpjPSIVOnA8SeMdSudNIvaTbkU7yIO8YO0nenPXU7x8y4le5Slg9HqHC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Ws+vTca2k0lRz8Pok9AfR1Yulp1eg9MVdDRKVNKM8bVNTQplXxNInLrRlJOnop/azV8j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yMjIyNfzp/J3LefETlEjq9REj4lVRDxSJ9R16T0FU/x1a3+OrkvDa5/jKxT0UoEKMkSp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mAskKtWiLW6hC8RroXikyPiqI+KUSPiFBkdVSYqkWXL7228WjKpBaKuz/H1yHhtcj4ZU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Q5jOOJbjFlfT9UpQqwV5IzHNE6kVGlEq+2pTdlLF03dGrjhWUk0lkK6Imm/XW0cZxq03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7qSHyfKGPyMl5Jb6fTyrS09KNGO1trXLWQ+XYhwamGUMTAxMSxYsW8kPbLeq7tQuJW3T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q1oVZfS0FDqniOVOlKMafk8O031Wpo6VU4a/w+Op08lzFE3Za+nClqqUrieJCecTUL1a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MglE1E8Y6NWpVO9ao6k8b6dTlQlT1UijWhMxLGKOcbFhROEXRkjOIpRYkSpKSdNxMTlF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i9xSajwZc8Yv7kKfJXpujULFvJBl+aNTA01Swx2LwQ6lElq6CPr6V34jTHr0UtdjUpaz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LPpdKS0enY/D6LcdDGIqUkdKoj7iMpI6oqoqiMzqXFMyLlzUc0fK/wAVrlDTKqUYRpRy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GysrT/BYsYlhVKsRarUIXiFdEfFJEfFYEfEqLOpnsi4plSSaTtXpPmqrxSsvK4JlXSxk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uNTp7lJSplNpmuo5whdCOSCstM7Qs09Zps4yji72KcvMu8KVMnp0Q06PpqZ0KR9NTPo4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oUfQj8PY/DZH+Nmf46qS8NrD8OrkdDVypwVONy3kh3ZNliIiXs+drFixiWLFixHgkZOJ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l8P1S0taOrjXj0VIUUl434hRmTVCUN/AtVT02qm6bo1vEvpKPuZI1mizlLRqUWkae8ZF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ZGRrpen2xn6l0XFwfM3DLGN6ccakJNCqmSZeJkh1DNnIpJLOJw3xe+Lp1uYyhJSsSIxP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jjZsbbdPt6sSusirPqFhDHupLGDuqEsZUXhN/ej02OifTo+nOgdIjRuUdOk4LBZmbOqy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imZGZ6GdKmx6eBLTnQqIdOqh9RHVaOsSq3jKVnkX/IrFODm4tRWZmQnxmZmRkSnzcuap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KFKLn8ZGRciNFWMc6McYxkaqrKCWqqFPVyZ9XE6k5KUq141RPZli1ytBog+m01JapdOc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Gogh6xH10SvOFR09KqotBJH0tRDoVEYTRztHvexTqlzup0XfFlNtDkz1HrLzMqhlUM6g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lScm7l/LG6Y1cwFEsVHaOJiYmJYsWLFixYVOTFp5Mjp4kaUUaiePl+CN4y03jTjDX+JV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iGorUouUpuI2aSjCrGpO1B/psWI1JRE41I1YGleVPAxJrPWVE72JK6emqNvSHQqlOlgW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xyGxMjNo60hVWamu4RI9iT2RMV5UabuRiplWnKjUEPZCsQ2pvIlzT09S5BqrHAwMBQJ0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Ft8d8jJFxNF0ZIcxSMzIuStaq4uUrGojkpKtE61RC1YtWj6lHXizrI6yOqjrI68T6iJG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sapjULVBdVJymdWSPqGPUnWOsKsVvWpT5zMzIyMzIyMjIuXLlxMW2lXN/Lf02+85+mm04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yno9Rp56R02uDV6uGni/E8p6HUOrTT8klcnFEW6ctZBVaVLRSqy/xFQfhOpP8VqkPw3V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EaOjqoV0ZFxnBJRRXWJCpkXs6VQ7jRVos6czCRjMxmWmWqH3C9UyqFOrIXqTiSj50/JK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KDYqIqcUWivJXq4La5fZGPAt2uDusBrdD7+HxvrKk8qUH1dPKk0YjRQX3NXTsUpd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rqJKnclCz+NreRRuKCR6C8TIydrsU7HomSpmLERKk1Fe52IctoZLaHDpwjqJSvGUWeJ/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EfMZZQ7OlVxcGpxsWLEvcZGQpjkKoZmY6h1DqM6rOozqs6zFWFWFVOoKZVqem4yw0OKH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oD0qPpiWmmR00j6YWliLTQI6aBThg6VowyLkGcHBZDUCfTb6VNn09Jn0lMlplGNfTylJ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1kfdRlUOpNHWkddnXZ9Qz6hirSZTTZHFCFBmlgdFnRZ0WdE6B0GfRet042ukVqXUJ13p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6k6U5wVWl1F9DCCpaienqaXUQrwQx7Tpk4u13TU6jhOhq7n1DPqJH1Ej6mZ9XMWqkfUs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LjVS4yadGqppFOoJlzUU2xqqj7peoZVDOodSZ1ZnVkdaRT1MkU6qmNE4c7WLGJZiT3xL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iXsZsyMtrFaqqRfJ+VeTKwmN7/I4lmjJnQvpKK6cf7UK9TTzhr6TL0ahOjEoJZV1lSqc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KGn0EbaaxiTp5JxaJcFy73ppY3kWZztiWLFkSxKNSUXV/YNqMalV1ZItcgjEmrE0Ip2l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vKESjUpRU44zJe0Q+8OFE7qk/SiBo6tnvL+FcyZmyU7+WxLgSMRxMSxiYmIoFikijU46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OsjqFSoKRmKZmSnxP3FixiYGA6aOmjpI6aOmhQRiWIkWaMuZGQpGRcbGsyNTFzrYR18nV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sZ0Z5rQxtS0lOJ9Lp2U9PpaMuvSR9VRPqqJ9VRPqqRX1MMatWUyFPOMIWlGnc6SFSQqS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0feFUkjqnU4rTu7ik4yoVVNFOYrMsVoO06k4v6iR9RI+oZ9QzrnXOsjroWoiU9RGRjfzc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wRYsWMTAxLbWLDeKkNWL8brz32ZyyNyw0WI3pyqylN7RZawmKrIVeoOzdCfTNXU6tKk0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TZKJjwWKVre3Zo4ODg4LnLLqAmVa8KZVnKrKIiC2TsS9TkdiDs6lWPTp+4lJRFtIZbbl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IEKqdPqRMrknIzW9v4/eS2sWLFixbaxexD3XLlzIzZ1WOodQ6h1DqHUHvYsWLFjExMTE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lkZGRkKQmS5LuKS9WsqOTi7GaL3d+Z8liyODg4LoyRnEVSJnFnBBep1MD6iB1oHVgdWB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F9PBNOlElpqZ9FTv9FRJaCkS0KiRk4Mp1bHWgdaBLoyOjp2fT6c+koM+ipH0MD6BH+PH4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aSoinCtHe2zRc4IoxMWYmJYsWLefk1Uj5fa4h7ot5l5F5Lbs7mJbdMZdoVaaFqiOriKv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bJKSM4mUWKq0ZQZGUTIcjk4MoolWsSrxJ1py3QhSsoTVn2lwtkjB7Sm/JLyfK3Xa/Gnl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Mc5KKUeadSKc3Qix0qsRzrRPqIiq02cHBwcGUTL1fln7YLz28j7Q/hWLFixYxMSxbyQn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iqnVOqTdytO0Wsk4jiYGBiW8tizMTEUTEh6ZVn1G6Z0zpnTOmOkzRxtGk7RyMi9xDMi5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vfa7RlI6kzq1Dr1RaqofV1D62Z9dIt5W4sUYp5YyhVR9TE+oifUQOtBilAziZxOojNFz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RPKpHsxoT8qZItstrEe7Wy/BF8IsNb248iZdiqTR1po+omda51Ud3Up2FBFojsWFFjXm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72iSdye0dvh+RPgiy/ESIpWWg1Hq07TU+0f1T/Yt3FMlpqUjX0ejTqSaNLlUq6XRQk46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r8QrZ+G/+zppadjpTQ0/w1fcvPcuXHKwr1Zdl/w8indym8FKVxOxLkxLbWMRx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wMDAwI0ipA00SLEyUrCZmzrFy5qZcS9y9r/HYt58LuUCNK8OkxQaHcSkzlDmzkSbOnM6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JHUzRHVsrapul3Z8k0Q7P8FxWFx52PZl7MuX8+JyXZcucDmr35jJY1+NrFixfdbIt57i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8Py/MlYvxtcpztLTamzhUVWnH2T968vi/sqS9Xh876rRv1H/kH+/BevwX/R2smdKDHp4j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StxNC5FSbFRRKiSi4+WV5yjHGP8AwLFt1G7hBUYzlk/PYsWLFi34bFi2zKXBkKRN3lYm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PvB3jYsW8lixY+fwxlaU3ecZwMld3RUhxBWio81KaUYq44WeAkz1oUply0Sq7uPCfYjt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Z383wfGzIPZbX/BiWs5D2jNpSuxDW/dtbJDRY77IsWLeSPaT2sS2b8l9orZ90JnxF8xq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OMlz5fGf1zZ4Z/uaSN5n/kH+/D3eDf6XkW8jWK1JaiSI6lGSrx09HhUop7vkcIlSpFOk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FTLozZ0JjoTOhM6UzCZaRz/NSu4xjQhObl/NuZE275yHKTKbExku725LsyZlIzkdSR1W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HVR1ImUfxV82Oc7dSVvqHEhX6qV4uUoyWVkmcRoXRYq/bpi7T7EXtJcQGNbpi2kt1yrb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re3mh3SHEnvx5P68MbsX2ud2IuLa/NxISFyRSOxiJcSiSVj52YxHZD7oXeR8xZm0oaiVM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X8njf66h4ZQmtRovcf8AkH+/Dv4N/o+Zk+9Wn1KX0FTP6O1XUab0TVSmR1ExaqYtYz6w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Vo0dPCr4k31l7S/LYnbdlkYxMInSgdGmdCmdCmdCmdCB0YDpxOnHN6emfTQPpYn0qPpT6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6Zn0x9MiVCSGmvLpv26u+b/ly7LeS52g9sn+OxYttb8lV2JMXtmRbjKlLOO7vspNFaWQ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+VK6kvJFiGPaDs3yMa2ixvysjx5mvJEg+Mife3nfLXIu67dzts+58lhI7ERcFNWKzQ3z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ttIREe62+ZERsp1LUtHW6crJjpI6R02YM8cj9vw7QfUzfSpmjVmf+Qf78F6/B/8AR8zH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p4yi9Cj6GVlopkdCiFCMRKxURR/ZWgpJHc7fmuMYv2X2uXLl/LcuNJjpRPp0PTsdCZjO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/A2K7FQmyUJLa/5Lk5Ed33e0Vz57fjsX3uX8kSuxCfDLGmfq3uXESdyAh7ra52ZLeO3x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5X4UXLjL3H2XO97nyo2fyLsrHcY+9+EfC7lxMiXRJFufju7WHiSQifePdWHshD2faIiC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KWYrFtvGYdSOocdDotPV+zo/EKa28eX/ALy4j4Q//RuXLly6LjZKeLXMBbWLbW2ttYtj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vuu4yP7N/luwq0bp3LPdsT35OS+2ovBwcakatNYzlidWwqkTja6JVYRPqU5UIYxuTMU0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LAelQ9KfTM+nkfTyPp5H08j6dn059MVdPY5Rck+GxMuU/Jb8LWy81trFi28uKdYj7YRt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iTtDuR8q3l6iL47+SJ2PmWy4Ez4/Ei/Atl3Etr7J7r3Ft8h9t7bYltuRb/MS53GjsWv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FwZF9oi7xVyR8diCu08SPJpa3SqQkqkd01qNZ47Xc9ZK6KEY3p+zxxZeJ1Hz4J/oWRZF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HTTIq27k0S1FOJT1EKhkZoyQ3sicbqmONncvvyWkWZZmJOjNtRsvSZQMqZnTOpTR1aR1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9I69Idakkq1KQ50mOnQkRpQRikdVCrxFWiVJ02QpwZiWZcxTLNGqf29O86b7R00Waqhi6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s31a3J4dFPUPjaWz7Uypci2S863aQ6UWS0yY9JIlpqiOlMhwX2X4Ykns1t8l/wACKn66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/TGh7y/krviGz7bPydt3uj4Y94nce7GvKtu522ttbb4e8tlbbtv832+Ud04nbZFhqxYs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r3SgmVOCD2l5FshdmxbQ9EUQl6qjtLwrU76qWNPTRVKhOnnOpCOEVFVY/r8Rh1PFqi5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+SUIyIUYQkWLC3R32ZWaivqFj9TY+oPqeJaiRKrUkZVT7xhqJH01Y+krn0dY+kqn0tUj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TVW/oqp9DVQ9HVYtHVifT1TpTi85IqVKkiGTb4M2SlI0lWcXGV1kXTHAUmapFKu6Oo7r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rt8UycbSl38L/eWH7j4p7P8AGh7yEToxkS0zQ4SW1y+8dNXlHoVToVTo1DlbXJM5F+C5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jw08STuUlZeWpzOIyXbyLZobFs+C+y7D3TENb33R8eXsvj2lz4vb8DatfZsXcd9mxvbs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c5sozOnVY4yQi5KVy9it7YMvw+2yIlyJLttFDllKPaJUdzSztT0dfq0zWPKernhQvw5N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/p10ndeD8eH9xK3nt/AlCMiekpSJeG02f4yJ9A0LT1YiVdGVc61RH1B9TA+opHUpl4MW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y9ORki5JXJQJRZZlmcl7EblOti36jJojULqRW4qeIUlKOjqdSmOJrdIqxJOLfEacpts8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EPI/xp8kheTpxY6MB0oHRR0GKWoUWqzMaxjWLPLoyJU7FuWkqDfN2Nv8DRHgqokrbNkI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5W0+2z2jsiatu+VtFj2e62sW8y2S2+FxK3D27bPjbIfljTqTPppH01haax0EfT07fTQs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xZ00lxd4mSvmhVKSecBVI3zVqrVtrErlWfF+cuFumJiIEmJEYj52j2iTZpO2hrdKpGSk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b9Xc0ksqPivDpz9PhP8Aof8ACxQ6cGOhTPpqZ9LA+lR9OzoVDp1j76MqyOtI66OtSOrR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A6CZ0LE1ZOEiFScCFSM1Yi2iq7zVpRcHQlCpGafarqZUdXOENTCrF0nCfUODwZc7Nepn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NH9x9/Ih7N2MzqnWOsdUqv1wqXi1dPidX9Bbh/i+JwOmKmtrmXkftQtpdvMmStb4O28O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4tce1ls0Lkvt3Jd2uLkKFSZDTRSVNQJcHEU6qHUkzrvHNtEbkhubTuY3MGOLiOnZKird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T5GytEe0SXcQiKuXsrXEiUhbfF+DT+yDs9DWvFtt+Ie8qWyp2gULdPxhemnTV/Cf9H/n4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j0sB6ZH07J06qT6qOpUJ1ZCqtOhq+YtSVX3KRFqSq6cVOoalpV6NV03OMNXRVGVCZ4J7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0LgufEuHvf8AF/bHh3QuVu0NXMCxiW2dNycY8RiVPellCWliyrDpt/kZYsWMTExLFT2E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W4flh7hD8nx8WLGJYsKQxEbsqwQ0y+3baysoXTgS4FyQ005EaMIJySHVMpXVNnTsKnYx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3SPqCpUi2qkUnVRKodQ6zZ1nfqu3VmKpInz5Phsqx2iPZC4L75DIK+0nyixHihFmnqOL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zsT5EuaH6fH5/b08jwn/AEv+nYxMSdK5KDRUjdTg47afVSpNVYVVj6VKzzyVS9qt/qYk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pB034P8AqfnuNJmCHAwMBwZgxRZgzGRZlmcnJdqSrIdSmzqQM4GUS5wcFkWRZGKMUYot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xq/2Fv4db2kdu5Ly9hMvxLuu4xkO4h+b44W2O3faMOFwpttu7EtpWsU0O9inpZTIU40z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8YlrEo2MlGPU5lVcj4ybeLMJFpEYXMMSVMVNXwiYRHGOOMEehNziVpK0/e9l3krORJWa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9VxtYiSkX+1chKx4XU9XiL+42y6ZNerS/wCr4xKLqaKKc/Dv9X/rWHFDoxZPSRkVPDyp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akNVG75L2I809Sv8A2lF21LtS0FV0jUUlqKPg6xobWOxf8L3Wz8tomEDpxOnE6cR0kdE6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EfcPWXkZsc2V53jTq+nrIrPKf47bve2+o7Edokt1umRZUXKO7JFHaA9kjEtY5QuTjf57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qKwu19qPu+muk4wi6sSTciNESjFTsjP1PK8KbHS5cEOFji6dk5q/UR1I3VQz4dSZ6mcm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IVNscUqdb3nwTIU5Vai8DpteP6SnQ8iI7Jl/I2XGPiKImjni9ZLPaFpDd3pZX0nikoqt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n/xr7XLl/wCDYnSiynpqdQhp4wHTTUoqNJxvqY4wNYozjQhjDR18J6aMUmNmQ3tcuX24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4LGqkiji4SiisvXBX/iarZbLvPddu40IiS2QyZR9ohItY5L3L3PkT3tfaxcuOY+RoZSp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oKdaNnlKUadnwOSR1GyMZMhCxCylP2yqROr6XUnIwm1g74M6fCiYJuFONnTkiXpLxQ5x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DqSkqvce1sp6PR09JE8R0/1Ojas9kLyIW6Iq8pcyTERniaep1aLRT4PnSFWCqV5K68O4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Avs1G1b9V//ZqLlxUlbBXs9FNun8ee3kW6f4Xtbyvzt2VaeU9OvQ+2opzypeiX5H59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Fut0MZD9aRFD24cS3G6XPbaI9ltdMjQnanQgjJRTqtnLKVJyMbScoslLJqnJCSs5QS6xn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kdJJNeqbiX5yRBshD0VpSRPKT6bMCULPD09JIcURVNOyKyEfOoqYng1Pq+Ivfx3QuNR7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9cnaeRlw5s8N9l0OcYzdeDlpuKSiWNDV+31DqGZkZGRcv57FvJb+Db+TqlxTleBqX9m9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Jz5ZpFbTR7XL7Pa3ktvcv53ITL7337bc7rZ7VFlCGk5SxV9tVZT2v57fgUdtd3I7/wBX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ehcNN7OyPh9m3tYvyX8sKdSoR0fMFCmSau5zIQbI00Qhc6iRNubp0mlikTmkZtmFzpo4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Ec2dPnpsjGycYtxgolBRnDVVYxi6qbjVUTrMdVscpW9Q7sVKRhYrQsouz7KXql/4xR9W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rWeA0ar/AP8AHKhrtP8AS6oS8i2uXIP1S9y5IwI0UzRrEnKUKmlg9RJaTEpQtRnG22n4W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qs6rOqzqs6zOux12lV1U5vrTFXmLVVBa2qLxCoLxE/yED66mfWU2fUQYqyOodQ6h1DqI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JdfzJLKOmlbbWcaeKynJWnGSyl7kUeNPHs/zIbL/AJbeZbJb3RY13uLFvxPZIx8mufJH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GuIdi/G/y9l3GLs2hUqjKenVo04QJVcZOtK/qkKmxKym1EdW5aVQhprKNsJOObuKg2Rp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XGNyNMVNKN0lUmmdSKMy85DlKZebHFnSY6bRhcVNIeJ6RTgdWJ1LlV3EVeKJ4TQ+n0Av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y++SMyN3vHvcjcvYjXsUquUdQ7VfDeZqGMqXsrR4m8ZU5GaLly+1/Nq3aFzIuZGRkZmZ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Vi1Ez6qoLV1BauR9YfVxPqqZ9TTOvTFVpmaMzNmbMy6fmt50/wAFZdOquTXf69BeqpST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lcDSGh+e/ksWLfkf4riW1tq9B1WXOd15L72Etr+TXe8W8O7HuvPUKfMOFstvi+zvsuVC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04RJTio9Zo9chUbxjGMVlYdXlyZg2QpRI1owp1NVEzqVFCkyKUCpKOPUkYO6pcrgzSar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OVCz6MXTpwTJRcG5QJaimjrxkZSPWzCRg7dNipmCRVkpMre3RUepqjnyNk6h4rpZ1q1X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YijvYxPTEdRnrZGEr01jGq49TwaP366tUXZk6MZj0x0GYSMZGEizLbYsxZ2Lo1cHNOjU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sjqxM0KaGzMzOodU6p1jrCrmcjqnUOoZmZmZnUOozrzFqqiFrZoj4gynrlIU7rIyMi/5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itZqaTpp2OoOX3JWNDQ6lWnGyttYt+Fb3/DYZY7F7i2uX2b8rYnsy8juJfgxZjYt+DXe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Ifai+PI1s2U6E5uGlghRhGMqsEdVsanIVPiMUovEnX9N3M6U7qmremJ1MR1HaN5CpcdX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1aRNIlOw6p6pEac2KlFGEUQnZ1pwVSWppo+rd46id4ttdNMqtSdSJQpWjjGKvE6qjKVbl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BHvM/wDH6Pq3ZKVipXLuZSpKJVlp4U69o1Uy4trCQ5JDmzksQ7U4opK0svX4elGtXc2x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iVJqlTnOUnlIU5CqnUR1B4M6dFj0tBn0OnPoNIf4/Rn+M0jP8Tp2f4ekf4VD8GY/Bqg/B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0+vimtZElVro+pkiOphOLniKqdU6oqoqhmX2Ro6x1TqIziZIzR1Dqo66OqjqI6iM0Joy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qVX6j6kkmqyjmVYyjL5jT6hJqhCL9N/Ix7pjLGL2X5LflsLyLzqLFAUV+PXe9+Zj3XlQ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zkoaZ3jRp0ydVJSrSZhOZ0RQjAcoROpYWcjp3agjJQOok51Xik5uNHjBIbilKrze5GDM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TuunZv0EqsIE9Sh6ioybk2v1CkUO9sS+LnLn3VHF5YcRpXfTsKCI8nZ15PZMteOjXR0v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vWIrMpQSWtrx0ulnWlWb5F3sWOS8i7LEeCMkRcGRpxZGHFdY6f8Av4TVz1Q/OxkmRsRse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FIzYpXMkXQuS5mdWQq1QWpqn1dQWsZ9Yj6mmdaiKpRH9PIen0kh+HaORLwfTsl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ZKp03CtBie2mf3Hvffk5LsyZkzMVQzM2dRkqrxr+qpReEqijWjCeKrSuQu50UqNGVbqa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7PyXZkZfwrea/wCOzYqYopeS3mhTudGidGgdHTniWKr+RbMfla3W39lyuCNCUyGmhAzj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JGKprqRQ6mRi5KNE6cU04odW51OVTkzpCgkXijPlyZCEpkaVhuECU3ZXFT9NlFzqQRPV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MvclLeg7TyuT9042NM8RTV8kpOq03OR6rO8mrlTuLt/WmoqlhFnQpslp6ZLS5D8OI6Vx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40RDjci7F0WMSxYRiKLI5lG7eop5U4aaUzQ0fp3CuKqjqRHVideA9RA+rOvJkq0jKRc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V4sY+BzZ1WdZnXOsiNU6jFPjqHUI1Dqs6h1TqnWOsdY6p1TqHUMzqHUFWYtRJC1kypXh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pOLi4S037Gy5fe+9y+9y5cuVH6GrtxZprwnqqfEl6fDaGU9fqOaT+9Go0uszrM67FXFX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SZcuX8l/Pfz5eW/kfmxFEt+OhDKWCMDA6Zrf9jyx7MfmfkZp6LqRhTp00qrOZGDtj011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KTVJHoS6sYjqsWchU7jihQJTiOdi7lLpyZGiKCS6lOMZV8oqDlCMIE2olXVRTnWqPa5b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Zq15cppuWFkqLs6bI00i0T0imirNWERQ+a8lHHZSur4l+c2Kx/5RC+kuMW2O9y+0WXIy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lvcci72sKImIQ7IzgZ0yoqU19NFn0srz09YlTqotMaqGNQkqhaqfcFKYuoyFPUSnDw/W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6mmRqSz9Lbpo6ZKWL6iEptXkjqHUMxTMhSE907PV2nHQq9d0kOih0iUTp3OizoSHSkYS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zJTLGJGPLqK+opfcqtabTT5KEfu/G9y7MmZMyMzqM6x1xVzrnXOsjrRYqiM0KSLry3L73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2uXLly+1y3lv53tQdpFzIzKzvJ+WIx/ikaetUcYUpsjTUTqQiZVZPoXeMYvOKJagylKS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SM1F9ZDm5HqFD09NHtM4qPVkJTmulYpxUCrqqac9TNj5fxbdbPZbM7FOWLVQzKM8TqZR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3ZmLUcEVpXPgplL161cDsXTFa2CLHA5RjHxrxD6ufks0ceVCuQ76WGNAsWLbqOQoGCME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X3uZGZ1GdZiryPqWLVH1FM6tBmWmZ9uDdRFerKJLX6unJeK1W4arTzfT0NaFXw3RSJeF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F1FLoamlHr1YHXhMa08yrpsY/VWa1cRaumR1VJkZpmRck/t6D99xskMihb2MUOCHSiOhE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VytU8Nl1VrXnOEVal+5ORkZFzja5f8LLHJkzJnUaOtIjXZ1z6gVc6yOuKsdVCmZnUsZp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/M9rjZcvvclMjKxneLZWbvhMn2H5YEoEo28z2Q+2mf2nUkyEXMxjSOuk3KUyMGOnYUOV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pyI02zpIxxTlFLqmTkKnJkaMT2EtTTgVdZm85PyXJbofkYhi2ismou3T46ZGMUNo6kUu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UtlxHQc659ixGPpvt3PHtdCNFi3XmQiBQjnPFJOJbfEshNDEMa5Kv6rmRcuXMmZs6rOqd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LmRkKq0daQ5lWWZ6iJB0rR1UIx1NWnVanKLpVqsoVdNNmih0yNPTzKnhWmmajwHjUaep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lD/XolerjYcmSmxSIsiXOPI7ktrlQkKVzqRLmq99BdHSJxrqpeJo/wDYilaVOJ0kdJHS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OkOmzHa5f8VixYsYlmXLsuxuRkzJmbM2daQq7OsRri1Aq51ltcvuo3IqKPSek9A1THTp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9AgqEFnRFVpGorR+nftsPyp83JO5Yw4wLPd7fGlnTUFUL1ZCpNkaWBeKj1IWdSTOTAjS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4dVt/ckKkKjEvgVNXTiS10pEqs6jYvOt2uNr7vb4oq0c2hy4U2TytjdKkSgkVpRxF7Ui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pxacS7HYb28Y8ScSUufNfyIRE8FoZvoodA+nZ9NIdCR0mYstbdMlExK6+18y7RXpsO5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MUjIyHMzOqzqn1FnlK2UhVGKTOor5o4ZiIuZMzkKtURHVVEVK0ayqeHaWsVdJU0ldbP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WGrkYCiKDOS3HO1iw0OJJEyceI4wJ1LOjVcm4OpU1/ooaedqlWCqx0ztXixeRGA6Zixi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5Fy5fa5fa5cuXLl/JdlvLYkt+xfy01lNUkjpxOmjpnSOmdI6bOizpM6UjpyMGaqLWm+C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kKQ5eRkTTzUJrUEa7v1Zs9cjpipI9MUqkYjrSY6khxmxRaMLKna0qtKBU1sbzrzk3d7L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53bifO3zvCmscLmMMrxJVVbrHVkycpWcrsXamVGeC/wD9GUmxNnLbLmvq9HRubY9krnb8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UVQ0xbZLbHlq5ZEoRHBDgipWs1XkOs2nCmdOkzpU8XpiWmrDpag+m1TPo9YfSaw+k1h9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9c6NYlTrH3UZTR1GTmUNSsVXhbqIVQ1H3VnY6h1DqnVOqKoKZkJraqvqNNHZ+zS+7kk7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xu+z9LdWJ10RmpbWQ4olgjUVFjOoSkad86V/e8YfFP3U67hNRU3CZFovsxMTYqrJVDK4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gjpI6diStvfa5fe5cuXLly5ls2X8t9lslvF2le4mZIzR1EdRGZmZmZmdQ6h4hU/9XZbW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8bxUBYJKpA6/HWZ6mYykKiKFlZEq9CI9eiWsqMlVqS/Gh+WxbaxIXA/Jp48Kq0dSRzI6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Y1p32W3ZSPA//wCg3xkdQbucH/keq9O8eCbyfmQkR4PBNL1qktOYVIyVRWdaGUZQa4Mb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rW6dLa5mzI4ONrmcjr1ELV1D62YtaLWxPq4C1FNnVgZRZ6B0qTJaWhIl4bpWPwnSj8Ho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Kng7ZLweuiXhmqRPSauA1WidawtREjXiRkmJiZSfP9iXt0pkzIZcuxVJHXaFXuVat03y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aglWbHJlX2YSlP6X0xhg9NN/V+M9kXNDUs7FMXkRxszG5jbaREZJ2MyTEy/muXL73Ll9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1GfFyvJpTbHcykZzOrUOvUPqah9VVPq6x9XXHWqVIRH5HvEaJLzvbTzUXBprAVMUIXdS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0h6mrUfUqM7/AJ0PawuH22Yi5LlW8kY5OFkYEvSKdjqpycxSZVlaKWyIEiR4Fb65vjJD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oVKkq1Vre34EhFOEqk9PThp6GR3HFFTTxvOnUiQZTlcbFyzI8Wf28jIzMzIyMzMzMzMz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FizLyR1Jo+oqIWqqH1cz6xn1iFrIi1cD6umfU0zr0zqU2OFGZU8N0dU1PgCtVpVtLUo1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VO2m7eW+0SZb8DijE6aFp0p+I0OpTjo5FTRyS01CaceBcEZiaLoui62tsuN+xM5H57+e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1mynSrXVCoyWknI/xqZ/jKIvDdKf4/SC0WkR9NpkdGgdOkYwLRPGZWpR7Pa5cjyY8NHyh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/ja9PktvYUSxHgfnZIW1tvnTRHIUpMs2OPKghxJTSJycmiwiJIkeAL/2pFixax4xq3Xr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B6Xm5K7Fw4zFKLfBNWIqzlAcCz28Wj/643Zf15OS7MzMzMxT5lIzI1BzFWJViNY6w6p1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vwXZ1JoWoqIdfMUKEitpsFTPlFQ0NFVIPRs+lmfS1Lyo1YjUjlHUHMTFs93tYtuheuh2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1GdRnUYqzOsyNcVdHWiZxY5jls/ItsTEsznyIsW89y+19rH2z7YuiiNamj6iJ14nWgdW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MonBwWRYtt4tK9X42eyYpDYyLPiQ/MxC/K/Z509vgXn4Pi3DGNCjeVKHplGCOokdRDly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W3+f/HYtud4y6jZnK/ieo6Glyu32F5EJc7IQjQaZ6rURUYR7CkSkjOJ6BErss7esTuix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ErWmMcojnEc4nUidSJ1YnUidRHUFVJ1j6k+piKvE68DrIjGco9KqYVRucRVDMzMzMzOo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EzHGp8oqd/C/1cGK2vz6WNROlSY9JSZ9FSHooj0ZLSSPppjoTQ4SLPZ+TTSs9RTxk1ui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29i34ExMvtdD8i4L3GWuYli2z3t5OkdE6TOkx05GDI02OnIwkYSMJGEjCRgzGRjItI9R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YsW8nzEaJx2vu90L8XzskW8qZHsJjEJ7sQhi7NndbadXGxU8jBnSPSX4nJYSuxC83/j9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T1ZxRFceRDtvi0ISIq54Vplp9MktsUSidM6RgxxYrovzrdW4ydWoxVZHWmN3MaTHR08i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XhelF4TpD/DaU/wumP8ACac/wtA/wtIfgkD/AAqP8KPwSQ/Bag/B6o/Cax/jtREitVTj1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VzU75ZGZ1DqH1CQtTAWogKvAjUixMvtB8z/aiJU93hv6Irlt35LpJD2yMjIuXQxO40jG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TkS0UT6OJ9EidBuEtNOJazxJQsUxrlDG7kTF7sT2sJC2fIoosW25MmKQrMSW1jEcdrl9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1mddn1B9QfUn1R9UfUn1J9Qj6iI9TFH1cB6sWsV+tBinE1bvXiX2aLFt+NltwVI+R7o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LhSsXG7tD2owSjG0TJJ9TlymWbbVlXnwIQt33+fAv9UfbxPxeNN8zcUY+Swj4sItcUDG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RnJycnI0yu3To5O+ZkZGRkjJF/JlI6kkKtMWpmfVSFqxaqJ9RE60TqxZKb2bHJ3GoHQp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Fj8LgyXhBLwiZW8Hqk/Dq0SWmqxGmtqdWpB0KnVooQ/eiJP3+HL/ANfAtJO72xuONjne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X3uWIJxbY7mphzFc4cOnacoXMbDhcjSR07DjZyQo2HG66bMbmA6ZiWY42Yh3Fs0Y3LEX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3ZwNDFoNaLw7XH+O1p/jNYf4zVn+N1IvDdQf4zUH+Orn+Prn0Fceg1A9Bqz6LXD0WuPp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XRU98e8t7l/MmMkSXmWy8z8sd0cDQvL8tbLa+7e6LGmhefZ8zFTOnZXQ6iKk/TdzkvK+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xrV9KlZydrES9yyacbeRbJCiKJo9M69ZONOPElFK2PI0cHF/jFIfBrJf+rvfa5cuZs6j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1xVkdSJlEujjfkykKrNDrSOq7dQjqXE+rNVbUGGoiQq62LdSpIpTUY3iyVKlMr+GUqi1/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hHyiHeXv0P8Ar5WHK5claRGGO3YvtwNJlvMmXLjkX2uipFOFGn6VAlAwY42WJyjuYWMS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2eCY4ZLplSPDizAshx4Erlixbiwni095eVPe7Q3clEtLaPirZHxKItfRZHV0pCqXLlz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ZccjIaizUfvj7qnceyYlcwH5WND3ey/A/KmIZcv5vl+Zd/ItqcFGPtHVTOr6XOo3GLti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27H2I+7wOX3pO549+z+tjEsciHyWsWMSKsRFEjA0mllRo+ou1Jduw+SzGLulc6bJUmVN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uS7M2OV9rly5cuZGZkZCqM6p1TrHXQqiFUjbNGSL+bJnVkhaiaPqZMno9JWI6HpUkIYi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2Ix25OVu+C5cyL7I4xsWHFi2773MilO8pyiRhcfKijp8yUURjy7SeNhwZAZg2TJbSVh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RSvtfaxynGW1hxLFtnE5W7vva5YRdmZDUVIH1lU+qqFPV1SGuYtdEWupi1VNirQFNGbM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7qnceyKaE/Ihl9peVfmiy+6H53512OxRV55DgzASV+x1USnzLlra3ke1P3eCTS1cnx4x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6aLbW3jyYkadyNJo8L0yUr5E0i0WopolcVxcn9rc1q9Oin4lE/yCPrYyJaXn6WoKhqIE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rVL1y2oZ0tSdDVHQ1J0NSdHUHS1BjXReqjqTR1mddHWR1UVKxpHGSxg30onSRlYzMzM6h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hkXRwcFKeL1kFGpEYin3fu0lvp7l0cb/ADa5YsNbLe5yjMuWsXZlzcYxMhG9ZU7FmWHT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a58ysjqSOrNEZslLIY43JKxLso3HAtZz5MS9i63sWOxkzIvclG47oUtriZYscjODExZi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tmRGbR1rH1UhaqoiOuqEfEKiIeJsl7l7p97DQixGI4j3UrHcsmOJKI/JHZfgf4Lj3Z8b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UVFuoiVQbbIxkzCKK0lGItvj5at5IHhEra/W1VTpVJOdWmypYjJoyE0W27ljEpkIo0Gj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0uew3ztldzqYRq1HWqWEmeo52uzJnUkRqyR9TI+smLWH1UT6qJ14nWidRGRwWiYU2OhR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SMfhWjY/BtMPwWB/h5o/xVdFXwrUMfhmrRLRaqI6VaI3KJ14irIVRCkJ7XLkZGod6Me7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+NrotFjVncvs77X8l2KZwx7JbXOD0lkYuNUTHe9zuIcbmIy3GLZGDRZFrucFtySMUzAd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SyHTQqYoGNiMTpXOkOBgcoyHCLHC297GZkXLMuZGaMjIXJgYIVkWGi3L5LXMdqXMpe7+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ckkPyLaZPyIWy3X4kL8LFv3e6IQyftdpTOkYIUoxbqmbwqtuW8CS57j3j28Mf/veMVnK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wJREX2RGBGBo9Mm0jJ3ldppvbJMyiNqyGjxJv6S5cUjIyM+OoZIyRdHBZ+a7FOR1qh9R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aPq4n1SPqInXiKrEziZIyLlxxiyWl08yfhWkkVPAqTK/g+qpknVpyhqakShUVWAip+iH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+guXMhzZcyMi5bfjyWG9k2i99mNXHdNzlktrj7dzs8zI9xiOxF2Mtr3JWJDteSQlYxUW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OWPBaIoqyR6SUbvpmCY6B0WSpslTZ6kXEYmJLw/Uj0OpRLTVUOm0OJiz1IzmZszFLiJL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2NyNLEff5/rLZke6Isl3a2ffdkvIhC2XlYtn5Pj8Fh+S/k+dPD0JRxuh1MVUcxRbHB2q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fuPkYvbppdOtWrOtW6V1bF03cxL2O52LJmFiMW1BshEjSwo2scs5L2LZJJDxSx9NCr6r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yZmZmRkZGQpkql0pmXCqNDrXSqDmhSixSQ5L8FzIzZ1ZHWmdeZ9TMWrkLWC1aFq4mshp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2ir0GhE/0w7y9qKYjS/osy+77IaLCQ77KNxq2ze190IR32qRuVVJEfVFMbMtrXVhlrDu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RiOKHAlFo9ytbZWvUimWVlyXMUcXGcikcCHwXiOMR0LktOKlYjTOiZCmZnoZKjQkT0Gn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YOenmSjOJlEvETFCTJUpo6ci0kU3wz5Xtl2Y3tFjfKZxs97mRLyIW6/i/D/BFXknwyMO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OTNRO8yO1hD2+UM+ELgjUsO00lYoyJRuSVhEYCiU0KHGnf8A71WcTku7PksizGjpq8Ip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nOkZyUl6Whli21y5cUi5CZNmTMi4mZGRkXMzM6gqp1DMzMkZIui6L+XkTkQqyTr0lVpo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sRT7I0v8Arlt1bbksdhu52Oo029nJNbLb5jC5jtyNlsileMb3LlkWF5JK4h2GjsXuRiPa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BoxHEsKKMUy13F2lOLaUGhNI5bjBl8TM4LIwM5X9LMIswMjIvshISNVTvSqRsMq04yJ0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VIV6XiNOnTpbR7Pf5tu/I3vIowz026/E/wAa7+R+fTwtSij2rqWcptkUNWU7RXd2EPy2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hXi4zuWMmi90RTIRTI+k5wpxtqpdSeshe15WUkekXG3Upo6sDOJc1/8Ap9VGcSnUiqcq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erHqB6iR9RM68jryI15nXkdeR9Qz6hkq8j6qohatn1ZLU3I1HIjRhgtNBqWlQ6DQ7xl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cvtcvspGnn6pK1Sp+ul7pfrRD2o0f6Li2t5WjsN+SxGNxLa5Yu0XurlxsgzSyvTfcuXT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O9+YtMxL7WJIxZyi9hNEji1PgyhdtE7oTIsy47q3C7WLGLGOSE4mEjGSERQkW21VQqd6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fbR1ujW8UadDZEhl+FvyLZjHuzw+WMpK0luv5Pw9/gprKUU8krluceGkoudpdSRqW7R2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l3XDly5RRKk0KPKi7XMTEgi+KhyODlFJI0V5CJPnGLEWNdqvVdi2vIVWqjqXMKEh6XTsf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Bh/jD/HH+PR9Ah6GJ9HA+jifRxHo4n0kT6NEtEPRMeimPS1D6eqKnUi1roWhraR9RTb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l2ZMzMx6qzWsQtZAWrpC1VIjVpy2vtTfqq/tq+yl3f6kQ9sTRv7Fx22V0Sd9vm5kORfa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pF7kXxhcaGinHJ6ZOlJrnFGBa27MhXMZGEzCoYzPUi72TY3tITezsYigiSO6SaJUiPJi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jJHYT2yE3bJ3lFMnRE2UptFoTOkWsNk5WU5XdTtOV2xkicSSsXYpiquppd5EhkTjbjZD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3vqP2rZfy2heTTwF7W1EUot9Sc1i5CpWU/Qqss57vkXlXcn3QiCvKXI4RUVTaJ8iuIgn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yrFZaWNk95RKs3ToXMhSL72MSw9rkajR9RUQtXMWrFqYn1FIVSkxdNjp02dCmfTUmPSU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oh6ORPTyJUUz6WLPo0R0g9PdLTtDpSMGWe0vd5dFWlCo+JEe9X9tXtS7v9SI+2Jof0Lg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XL7LdiGO20Y7xG2MUWWNJJ9fk+bl+bW2UjJHUFMuiTMmZFy7HJ3zPSKKaxO40IaOWODF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bGK8WpJigcqMZFmdVJpo7lmNEqTIOzj2pzKg2VJcMrVONmU9NUqn+Nmyp4TVKnhmqgPT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47poe9ud2NjY2X2/8f0qq0vE4qGs8y/EvI/NHz2bKccE8jplOmsVilJqMXLI1EpJIW0R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8QVlDmT90rKCV3KmxSs6MkyMSt+vTT9M+8Lxgu2B2MzWPLTFzIT25MjM6h1DqGaLxOC3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9Q+rqIWsYtWhaqB1oMyizBD0qv9IfSsVCyhShZ6emPR02PQIehkS0skS0sGT8Piyro6kPJ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1P2Vikf/ACRH2RNA/sX3b2sMxMRx3bO5ayuNo9JYs9khkmRbZK6dNJSGiw0c7WLlnfki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djLaQpF7rm1hljktbb03krP0koKyijLExuNRSjJCfOSZbhS57mUhyltUpqSpzxZCV41u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72paZo7bcinJCrTPFJykhDuRXFRbMT5vvce738Hh0vDvF/8A+h5F+VbPzPaxZ+XT2zur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OTVnISVq88pC2Qi9xDEX3kIirku0FaEX66juLgS4qU4sp2iUZemorwpfrop1JFjsLu0m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zLYxdax9QiNVMU0Nra+1zIyOozqsVY6qOpEyTOCyMTExLHInJHVmhaiYtTMWrZ9WLVRF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MhqLJaemyppWjXaLKO2n979xDvP9lYpn/wA4i9kTQfpLncxLFzgscjv5L72LGMcS4mNk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uXL+S5iJIckZsdxSZky7LqzIGR3VjsXe7jcsxxEfCp3MTG5gdPEjIiyxCx83IVNq0bql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nKxWd57aCKlqnSiOhTY9LEelY9NM6MkeKJoQkdjMnIuMXfyvZjNPTdauvTHxf/8AoeSP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K2hFyclYfanFqnZigyMYp+0zheVaxNvp7o+IkfKtmfNJC5lNnCUYtvFtxVlWlkyhXwIa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MXyolhItzY1Cxrj99Tu9rsyZkx1ZI+oYtSfUIVaJ1YmaL7XLmRmZiqHUOoxVDqGaHiek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qFOaFXmiOqkR1bOrCRX8Ko1Xq9LV0s9N+z+xD3S/ZX91Pt/8osj7EeG80rFtkx7JjYi5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8jiJHA0juWLcQvjvyncSJRSTFF2xluiUOFDjkty42MBcHUQsm2iyLWLjsXEkTgkONzmJd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ZRm8YzFkzpvam9q8XB53KUzVrGU1dPanNwnQqqtS8iPH+yLk5bS2e0UWLFtns9v/AB7T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RIj3X4LeZj8+EpFGHrpwk0rWdTipIT4hHnBRK/Itrb/B8W4XYW0iJF2hTJ+qT4KNS0eW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UdNk9JRjSg+SMOYtMudzkR4rHDX3JFSXLY2UKUZp6CLJaHUo6c006J0oSJaacduN85HV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0daIqkTNGfFKfUG5oykZzOqKqKoZnUOodQ6hmjJHGyIsnThqqFKm6eq+Sn7n+yv74e1fr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5fydhlhraMcjocOMomRlFra5kXRcucGKOix05oRS9ly4rHA1viNbXEOwmQZ7XdGVyL9V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6GYl7PFMcBwLKzVhxuKI4pmDHRsoJXkKbikIjypxyUl05xdnX9dNS5rR38L1HSqjKiYr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ZcZffG5iU1z8sY92aTTz1NevQWncLniX+4vKmS7eZeR7r8D525kQqSgtN7E2yx0zpxQu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y2RbgiMjbp8DEIY9o+3sqZ3aXFLgqpycaFyGmIUClRjAjGzwd/UfOo1yi/qqzFqawtXU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0h6TSsnoaTH4c2f4yqaijRo0IVpVJqtVhJa/UH1mSU9LKUY6NL6LRSa8M0kheD0mPwaI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FmPwesPwnUD8M1CHoNQh6Ssh0KpRzpS66OvC8dTAnUi3eIoXWVjMyMi5cTLiZcTKM7S1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/wDev+yP64+2JT7I8M9u3BZCOBqw5qDioSWMStp8n9ZVoVo6umxqnJPG8I3JRtvYUT4a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Jp5xlAfZbZDFtGZeIzMTOCLJC78C4MuVNM9I0Nsjc5GRunONxScTNDkKSkMa5cbDqCmS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aLszU01KKZUnxJcrlVI2e3hup69Ikhq23jW9iNO8cCSQ+xEuSmiUr+X/AMbcTWJVNJSh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XlW6Pna+y2YlvbbuIiKnKrKNLEbsdWylVqNZTk1D0lWrLFi7i7bIe3yxHwS2pK6l3jHh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hG5KKgZcxYiLdkeJV8KSXnl2uauT+nislU1EMHUpKFJaerOSpwnGMGpWxhWmmq9RJaqr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F6yI+Lsh4tRZHW0JEa1KRdbcGEWOjSY9JRY/D6DH4VRZLweDJeDM/wAZXg62gr3lo6qH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UQtVIWsIaqmxPi4iPfxBf+8hFLuvfXf3L/apn9qXY8M7XGWWz29x0Ezpumq+q1FIXiVa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VNFGRS0s6TUsRu5FHO9y49rIRTURIe3cxHw/jkaLmSHbZDZm7/DlYyvs2RYuRcOchS4d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GrCui5b0pDpxZjFDirYmJKIntcpyvtq6eLJESq+NtNWdCtTmqkCpHbxrukOJcjIj6lOP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io4a2tUfS0tV06njH+9svwr8D8i3vvDvlaVG9s5CTmRp3EkZpCqeppzU3lPlbp8X863k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QIwIxI0xxVlGxd3i0WiyNO20TxH/AGy+ye9yVU6cpquvtJczgipSioumiULGlk4zrVIF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uSYpO/xlaMK7vT1TI+IVYkfEp3h4rIp+KxuvFNI3DW6eYqiZcuXLnDJUaUiWioyKnhdN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gVKcqb0tZ0p/KEa790WJlIi/VXf3U/tUe799J8UYupLR0ulTvHbgxLCNTfGlr3F06sJq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CjoK3WjFqPJW1ahOFWlVUqMWdNxGmmMQ1s7nJkUeTkyO+yZwy9kpoYhwQkfDfMu0S7Rc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pDEdzsr8Xjt3OUZGStkZEbycsUPEZLyJ2ISyjUjlGvDCYyUrvfwfU4sZJHizvXLGL2ps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LGJYsaF21k7uWmjTqT8YX/vC/EvyLzU+H7q1Jc2SUpjqyZlO+PDjZ1KkqcRs/qLZbPsPv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Nqikl3dilHlJDcSVmmrC5PUhSWzPEf8AaRTjdzTurnO1SQlk9XUbNTYUXIwJQVunZyiZ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SLyakcXsjBHYyF2tc5sy7R60ZzRGrJHWZDWVoEPFdSin43XRT8bIeK0WQ11GQtRTYpou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hq9NLTVozFMUzWu6iJlJkPdW/Yv1UfdU/ZR5KUcZUqnHDKdryd2p4lKUahijBFXTwqKf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6GJXjqqcv8jOmfV9eP0sXGfh7i6UdZA+vwlU1kEqNZVSyskMttYjFkI2b7WE9nt8dnky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XFDi1nKFzExElFZDRGJO94xbTicb2TLETglBGNiLsZROpY96fBJkovy0pWZq6WUXwMqK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9RRKllGrPq1jEx4xMbEpGRa46dzpJK1ncuX2bPCY566cLFB41fGv9/8ADFXIxLFhx89u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90rtxwKMG12p2uU6VzFDkouU7l5OWoleR8i78Yo7HxJHySI92MZE8KSZLRxYlg4xKcSY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ZWF36ZY8RjaQmL7kyfpjdkSjFdas3a76sJqIqUHGpwWuVIs1EcSWocyFKdRvTVUOnOJe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fVCojqDaOBmN3OA4lt0ZO6rSQtTIjq5oj4hWiQ8Xqoh427z1+l1a6elkdAVCoaqEukhF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OdL3V/26bvGPMYNKn2HEqXtLUS0kl4wLxmAvFqLNR4hCa0/iVilXp1UTpxmR00aZ4jW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8PnWaeOpp0tFNTp08EXMi4lckkKTiQXpl2iPyyYxXIVRyT2tkRTiNob2t5OtZqVxTW0kj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t3HBmJ8u1qaKi4shPjZRMDEpsZq6VpE43Oz30Vd6etCSnHxmv09LDuXJT46o5sbLmRmO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GlV9reJ4zzrn+Gn5Z+b4fJxj5WZ5qFPIwUY5xs58P1TURwd6ztFkpZeVHw7PyMiMl2Ee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LShKHKqQIqxBGF5RpmKQ00KciTueI+qltp/2Ff2F7FC6KnI392jQjFzncU0zoUJFTS4G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g9Nyn0kOkmS0sJEvDqUifhMCXhLRLw2qiejrxJU6qLyR1GZmZGoOqZovEsjFWxMTExGX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IjqK0CHiddC8WkLxGiyGs0hCWlY6cZydCeCp1IvU/t0z9VHmWRFly4+SrQjMfh1I/wAd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MTT0oX6dSm6PidWnKXiV1V8RqXi56gpqrpKtGrGrDqwiSr0pO5c4ZZFiw7j4KcnhCecE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kcCSsoc9h1OMi905WLncTGuLlpTlCMIDY4l7CkZXcsoincSuSnYvc4LlyTE0y1hsTV/l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xrQxkVoi8nhGqseOTvqokmZDZcv5reXQ6R6icIqKny6748U/2H+BEO219peVctI5ELZc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o0pNs6byt6rxR1bpt5V5tvaxYa2QuRbva1kS52+dA7VIbVoKcVTxhjK1mZSI+khPhVYS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jfTbUeKrK0lLeL+xPg0ayryld5kUyccpco4JaWn1qNKNGG68lkOEWS0tGRPw3TSJ+DUG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T8P1MSVGpEsxEZGfOZmZouW/Bl6DIyFUaI6mcSl4jXiR8WqEPEaV6fiWlRDX6aRTnTmL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yudO5KlBrVeFxrFbQarTEdS4vRV9LMqvTKNLTwJ0oNVdBY+jqlLRYtR4tu2mOxYkuYtx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bcHJcb4lLyZnBwWOyxbE3BSnyqlhVOe5UdnFlQlSOUSWQhqzuiyY0xElIWQ5DuQF5rmr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HGW8XaWpqOrWXee1hRMTAxMDpDpk1Ye6R4bPLSUZk7JTWT8R/e/wRIy4TGxlyXfdDEzmG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nIpUxU8ThJ1W1GUm1BigypJROb7di4ySxdhbPyLh/GyNM7VKXMSXtvYyJXukP2xMEWkk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SWy4eonjtFXc6WJSXoxVQoxt4g086dpr2PqeuEqcn00p1lzHmO6/JZMlQpSJ6DTyJ+F0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oh6KtEdKaJQklYV9r787Jea72uxMzYqrRHVVYlLxbVUyHj9cp+OQZT8U0MynqtIxNMcJ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HV0lKoqnhaPoquFPV6jRvSauGqgyFyVSPV5LsyMi6ONlYTTali5c7XYjEZ2OoZXE+ZSF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3HFkmU3c4OnGR01Z0kQi7yhcUUirFshJnpahcmna9y1jITZHkxY2NEhbLyy4O61VPFlW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IwFAVMdMxFZDlYlUOpw2MwHGx8eE1Ma86mI5NlnI8S/e/wACLikZGRkX811bZcuwu4ka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QdukSeBKoscjVelI7t7zg4wSI2UkVY2nfb4W72RHiemfoXer6YyZGbvFpqVFW6c4F2pR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s6yxrD7Tu3FXKVPBVu8f1aiq6NLTU3CpKThUlBVIpMlHIycZK1n7qL9H8Kp23Y6cJEtJ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xxPw+rFy0tVDpSRYVt2vLcuX8nIxOwptHUkRrNFPxCtTKfjusif/AOQVil4/RZDxbw+Q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J6WpRq0KucbneXDOmmdIvY7u29/VlaplyhHJyZcjnFDqUzqQHXpn1UEfXQHroXjroMpV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nKzyuRZGRcu0SkXIu5UilsmQmTsy9j0yHTkjKQpHEzBxc7bIXlaudnWWcakcW5FRb/K9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RJkmXFFsjROkSUUSRApf7NW8iMCbPEf9j+CvInwiErJkVd1cUUUqk1HKcu94o6qR1Jtqm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XTlMd4t87RIPm3MI5OMfTU5lIt5ZbROz0bvBd61mm/XGKOFCElI6itUYmzjItxfjWq2p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Vqs7lK7jVpuvXj6dTP1EG4OXdVXbKOXxO0VCdv4dX8NT3lkVKNNwraKj0/oYMfh8iWgr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RYxMDExHvcvvYsWIylAzyJ3UlIysZ2FqKiKfiGogU/Ga6IeNyF4xSkUtfTkqupU6endk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uPK0ZyFUuKTL321cn9QntYtvF2l4f3SZbjg9I9rik7s4ODJHuMWSiyMTElEsJtGTe0Ha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dl5dTF4qsyvK5J7S43iy938ZGZkZGR7hUrkaRwm5MdyRJ5CjZaJX1bkkTvI+fEv9n868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oq5p/tw6rtepNdOTSoqJdJSrXE2aupkKq4ocsmLkQhdokI/dq++W63mMgSPDnemV3YjE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wzm+VmrMZfg8TXq2pRzpSVnTacJO05TvCjDGMuNfPipe4vSSkm7wMLRlilFWjQi7/lZc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Meo1CKWsmRlGa8rJ+/afsrfoQif6Yd9Ql1VQpzJUYZU/D41U/B6hPwvVRKmk1FMcWh7W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ONsTEcSxYttkyNaSI6pkdXNC11ZEPE6yI+LkfFoSI+IUBaujKEdRTZmmRtstvnXSUNXG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aPqIlKpkeGyvWvYbOGpJCiySZex3fLXJyNYunVSalG3UgOdMjWg2WMSxUjtlwRnUiR1d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KkQ1enkRlGW9jV0sJyjdVI7SV1teyo9n2ae3JY4IOKfUQ5xZ1I3dVGUpCpOQqagTNO8a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LQv4luNko3yuJuZGlTTUYolKCOsOpKR05sVJImnlOTnL43hG5227kY+qXdyt5fkntAm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CIocrFSQ7ZNEbnETPhyuRav4nC+l20vetHiEsXOV3V/W5JzrP/25ep1LXyuuRkJ2FTc3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r90ZFxWFPCVOSnDyy921T2Vv0IRU/TDvqP20e8vf4ftFPZwjIlo9NIqeE6WRPwODJeCT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GirUxxkh8bfL4LmRmZoyiWizBGBgdMpqxFXHw3a2I4SHeylUR9XWg4+I1UoeK1EQ8XZH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5LV1oo6rHqbD1ZOvORBMpKcZeH1sa8WT4Kb5krOL4vdYK8KdhpnyuB9seX6Go06iwijp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S4crnO11vYsWE8SOorRI+IaiJDxWQ/ENPVjnSZVppqpDERNW2n2o+2CuOIokYodNEqI6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QI6eBaERylaVyTIGmq9ejKJLiPiH+wL+GiUlhZSVGiolW3UNN9sydlGchUZW6cUfbgnN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AW1KnKpOlQlVmtPOFPURsIuKXDkSHuxHxLsiJPv4RK6+c05LsntbIx5cdrXFDmVPhxKvO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H3FP0Uo3NV/sTVp9xRZGErOHNrOXdNlDv+axq9NmqtKdITMjK5o01T8i7/2EVPbX/QiJ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0vdCGdXTU8IlyLkSeKbUixYW0k0SpwkT0GmmT8G0kh+B00VPAqxPwjWRJ6PUQJQkt7mT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GoZoSTLIvzyWQkThC8qUUoR46cZEKeUqNNsotQMW3GlOb6CIRg0nZ39UJqEaM8qbkJq6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FVY5ZCTHw1KV3Ys4yTyJWvdRUalNnpZ8SS27ko2FJFiSaL8ZGRmXuWEY8WuWMBwOk71F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IUjK42iUzIjKx1B1BzG2yNK41Y8KqY6qUpSUvt1vE2pV/wA78qPinG5OvKW2lh1KkFcu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pJU5WVJWkzUS6tU7beD0IamdTS04EtZOJXcbSRHa3JiS9y3ZLaPea9XhPpnBXfQjaV4N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lchEvYzPSYxtJYyI8OQ+4iPeqoyqVE3L1JubIytv8t80Pf8AnauaigpRlpj6bmFDmKsh7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36UIrfqiar3036sfu0vZbaN0Snc+ExkWJole1trre5kShTkT0OmmVPBtHIqf+P0WVPAKi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amA6c47KVjMp1rEqwqp1rnVihVuM4CkhyE8imsacktPp6d8Y1ZojUzhC0K1StF1oyTiq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wyplT7DimsbCkJ2LpnCHTRgSuKUonUY+R05idnkjKDPsFNQOrzm7Llt2J8k9PViXxMuN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sOe29zkRqe9N2cY3ja3kbMmZGZdiUhU2xUkj0kpDPDIX1cytxT1G6/iLeiulShKVo03I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Yt1W25TkVPTTPm3o6c3T0lL6XSz1VXOp09Zp6tWM4W9Pwd10IOnqaeDmkt0Me1MkeHxs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5XqO8T54tZWTY29o3MTWpLU7Rd6dZWkInwpJQrzZFl7mLEfHy7Gn7/wABkl6vwLesVf0o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h7sbzSsr32k7q3G19kJ7LtOxZFmR2T4EMsWLDimT0mnmVPCNJMn4FRZPwCRPwXVIn4Zq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IuXMhTNM1KXOplSVh0KWOELSoxidCmpKCjGdMbjTj4XWwqyd434c7EXElK5ZHymxszLu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1ISVqsHdRcSMahBepPiUhNYyltxIlpaEyXhlBkvCGS8N1MSVCvAbOxd45PK9lltYcSv2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iYGCOmjpxRaBcvYbZ6hx2lI0tRwr4mvnjRrr7K2Wy/L8b/G2mp3IKyc0l1klOoyEZzMD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qS+BHhGlnUlrq84yk7yUmidTqScrx+TTSjGdKonppyvFD7iGNbQF7tJ6nFFXiMXeStYX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wV78VrSFNRjB5nicMZ7UH9ut7ony43NdF5TUTFCQ1tFc4+qasaf3P+DWVpedC2RXKv6U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uYr7n4lspMb2TMjhlkO6LlxSZkXFu4+m+676+jSa/wAdpKsJ+CaVlT/x9Wn4HqET8J1U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VFogsn7W7EeW4mPOtWD0VS2o0ksqb9LvcuPtEt6p8N1OOWRgJWjKxlYV2RnISyMYIXbLh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ElJvyIW7hCRPRaaZPwukS8KqIloNXFTo1IF9lIrcxiUyfdHYcm3kKXOV9pOxcyReRhM6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6+hrVOtT1C+z/A+d7D2td07xjjJmDYqMRRSHNIdQs3HVcSjxszQUVqNXGC0dDVTlUqFvI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8iI+6E3uymI0snSm23TscRP6J2g2RZkmlaKbdpzmhx9UIpHDPE4vo7aYrrmO9bnXylFnY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ufC90k5Gnv1H/AuV/wACFvX71f0oian2RNT7YEEJCLFvOhMyHLjjdCHgWTHHa4rs5W1+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LmtFTo6bmm+0ZMfY8T00v8h03jhJyeDHQ08j6VJyqOM418xOFtbGDatI0UnGT5GreSQv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Pa3F5JwmySyPUk5SO4p2eTb2Qtl+GrQpyKugoSVfTdMl7EU+00YnJcvss2KEmKidKJjE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Rq14Si6dXU/p/j6aHHEBVEOsKcmWmxU+UoxK0427uNtmaCr0tV4tV/8ARfu+ZMi7kURW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GIQz5IHymaea6HpY4Rvjz0jo3SSPiLyFe04KUbXEKxrHnQW1D9uoIb6lfd7yfufenWcJ9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Wkih73/Bq+3zoW9f3Vf0xImp9kSv+mBTXosdjndb47LdnxtYWSFIjgOmiUBxsJHcatsy2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xpGyNkSL+lPjX01OnC8khyZyzlGRb1+IQj1aMKcyhDClp/1ygjDjsR7IY00RnI6uJGUZ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liNq2SExTGozKlKSKSTGiXGyF+N87aujdVYWEU+RsT2siKRaIscuLPaRfjuONozkPk8O1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1Uuj/CXk08bzXL6LOikYRRlFJ1DKTdnbUS5txvcjVbG7j2Rc0kYqnPmbElOjzYsI+HvE+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2ceytAU5SlyY2lJ8Y2d0VJnN7EbnddmR4nqe6W9X1OFrYk1IauUxDbJLjTd3/Bqe3zoj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iNT+tFT/AF6cW3G+N+Fsy5YxLCZ3MReVFhMvHbMbuO4mIuM4MUSQ9oop0mxxsc2imxcD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uC4mSfHpwrR/9lUYxSVi8cKcrl7k1E7F/Uu3xKRKEcMYjlZQniKszqKTfe1yCwS5HwKq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l+SSHytXRs5q04ncxGXMjIZcuJyFEVN3bURyuP3KA+KtFc66yj/BQt13pwUIZo6vGcpN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fpRXq4i3T2RZ40UnKorSFZooTf8Ai5ctWv28l+PjyR7xPCf105XUYq0o4lhRY4u6jO8Z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hc7YmojjX2rdtrneXZU5NEXximKNngR4cjSj/gy7edC2RX99X9Ee0TU/rXepd6fSSUom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dDLieyvtbzN7KVjI+ONlIyHiPAsj4I8km6dR+xGKu+7aS1/76TUjGz4JJozZeTNVF2pz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3RJXF2xHNI5aaLehDkIys6coqUsZtXg3Joi+G7pZFmNMhBz3Xf8AI+9WGcddTwqLvEUu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rHTIwSMYo4Rnx6m8hJyFCxUl6vbUvZa12/iXGaaKFTuKgkRwi8oKMqiHUFkzG0dRK8kI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sTG7i3i7K3P9rFt4+aK28I7WuRtbLqF7F7nS4UXF5Ru/UY2IxZyi4jxCNqu3ema/VfTU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kiPJBW2jaRbifpGafv8AwfiXfzIjsu9f31f9eHaJqf1FP9Wnfr1lVRp6HXRrJko3UouO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e12ZFy4pHpmOmxre4jgutowyKkMC6InTyNVFxlTl9uPZ2PipLOfiMLEGKUWWpTXSkKnK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muKKbbzRU9JTkyRksV6hSaLlna116rxHDiMPSo5CVoYiTtGJF4CqZDTbcsJbRF+bxKhn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mZM6nLmzqJHVZi2407HpiVLssOOR4fpqFfReKRjHWPy2/Ei2y2im3G0RyM3fGbFQZ00e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tu+6pyatytri7fBH3aqCowteVrCiNDFs90RLngkl1MUY2GnGWSwhLKcrXXu9Iz1F7F+F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VM+ITvA8Yk6ms0VLCnDvKpzTtONO8RMjJCqczWcqhRnjKnPP+FP3eZEdkaj9lT9FP2o1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aqhmpRnRn4br+osjuShcatsntfdSYpmSOGOmNNbWUhRqRL3J0xqSLkG7RUWOKvYbuMZE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WpnT+TUTtHSxvLxL3R2QnYc7mNyUUU+K9H2xjxJ1DliieprAcbCm0dSLIsaaOWWZk7cu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GA3i/nqOJlF7r8zGrrW0ujqV2+MRJmDMJlpEadyNG7jQRCksfSiTLely4wbdWSUPCI4+H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8bL8jFtRo2WKHGON4mdh1DKUjDmWKJyyntfal7rRVCfuW0Vy+d0VJZKO72W67iP6o8C/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SIqLVokiV7QRlZO030zNRTqXNWstO5qzlcov1oqaOMtRJYUo+6sUeY8liCsSG3ZclCKa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8yI7Ir/sn+in7Uaj9KNL3hFJNGooKcalN0paPXJxl4hTip+JNmlqzrHYv5k2X2jIVmSg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ZnTZZjYu3y729RcyG9l31ML0NKrSjIqTxU+Vp1aGuhml6hJxLpiaT6h326Scodl7Yu5O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bI4i5zONuxOXGZkZItz3caZV4Td1H0/mfkkjxmnlT2uITMkXuXEzJsc+Mrl5NdK56Yk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0Gp9Vc+d0vJb8D200LuLqXcal3SmKkh0kLFEqiFUkV57vdFCtDGqlKW17FuPgRHvFC86R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WruYpK7cSXJYbwc2RFci3anHmpLFSeRkiY+GR/Yi5qP1lZoi0lKJCTvCSZ07uxFGm9g/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v+x/ppe2JW/QaX3X2ZW06qJ6KV1oWU9JFFKCpjGhbrZMuW3U5Ig0cjY3BinYyFJHAltJ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VFWo2pUY41PmrPKSKZ4jJwqU58YxaUZGDMbDiZFNlNci4JEbSi1YXJKLISiYIlC46cjF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xTJCumk2OLvdDbY2jJiEL8yGainnSxxe0S5kXMi7usm1Sd1TSZLkbUT1TMUo+DS+1U926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3pxu4YjqROodQ6jYlIdNsVMqVElsvMpHdFj4YkIj3Q+NmWFvC6IxJPZe3wd/+2kk7NM7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pCim5rEvaHMx2Zi4iNRG1elR4lSTaQyovTCjKSr+icUUnxC8ZxZCdnLbT+z+FWXp80SOy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pe2JWdtPDk08beS4rbPZPdliw09lvxtyXFVHGMh02LgumWRYXJcauODLc+qMqsqjpx9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3zr5KTovmPe0kWkK4pE+/Z0vdHu1tYQiUpDRG1uCRGYsc5uEj+y4MrkJIySJSyFGzlBsd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aNbHDVCRgzGQoMVMUEYRvHgdRyO6k0j1yFSxm7JNI8MqKnqdbDp6rdeVbRRGJiNDiWGW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mjCKPSjNIdZIdVsuVOZfgS2sfD52jsu6Hv8AFrlixFCLD7pmhl09Q7IlJXUR3ummptFh3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rGUXKShYZjxrVhqoT4m0KQ2dyXA5OUCKKbQkSuiSsjT+zZ/wJcxH5YkdkV/2x9tLtE1P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N1iW81y5dCORvbGyL7cmRaMhwsRckOVy6FY7kaZPhiZNJisyrUlhz0kyd7aWNxd9dG0q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63MldJNN+5+7T+9KzqCO+3Zx5c7pCsdJHTsdNmOLG9lYmhRMVZEXcwVxC/IvL41DHUXF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TjqGStkKSRds6NxRUB+mLmlGUrNsfB43H/2mLZC3S3SIvyPalC7yFUZ1ZXtM6TYqVzBJ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21i21xMci9z4RfdCYx9lyIsRiNWPmZIiruHDabJxsXeGMsowHGCbkepluLkFFCmK+Ti5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NJjidpMuSIWxjC5ikRRLJDfF/SaX2+RfnlxJ+WPdbI1H7aZTIj5oQirUfbtyXG/Jcvtf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mts0YwY4FhXv8iHcvLd2LlLmU16ly3HqOKxR4i7VafBfJWxVGGTKk0yPufu0z9TQ432i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iE2SVxZOU6eQ42bVyVMtiJkrEHcjG7xaTjkZimi6/g+M089Mu7ico5PVZRkRptipkEkq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U2YFTiPjXZiEfI0LfsRlu2X2pwdSSgi0S0T0o6yJVmdSTFkS9Kvk/Iuwy4ji+y3S8isM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sjEmPs2d3CJL9kLdKorkeE5pGdnU5cDs27oQ0yNTFOs2Tbkay/SHUsqcupKdrqonJspx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5TTTih+6RplaO7F+esufLHuu4jUftpd4e5d6fNOEbntimMvcsWLbWLFvPwITZmPFlhJ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Se3O3IrlPJOvzUxh06a9O2v5nSiR4F65SWEHUHJEOT+xSlnFSR88DLmViTbLZCVhSZ8X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jJTUvSJrFtEsinJp9blu7ukRa3TZkzNmZmZmSLrZeavDqUmsJljHgW1vUiLPhQcjGNuC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ruTcixFiFsltbZFi7L7K7dJOC5s1NnSnZUrHTQ0ojkrZXKkubb2EXGPzrZbJbfIkJEY3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OXHzTjctalbKpSaVKpMzHUL3afEOBsc2fN2clmOLEmV1eg5XVXhRXTpzlYodzLKUnVcn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77UnaHkQvzVl6fLHv8oRqf2Uu6/b80PbRXIkPa/OfCZfe5fbEsWLFi1iCuW5strshUsd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xLLexyXZkKURziLUQqkPeuxc1fvoN7KEr8jLCsY8lCeNTooxRL2p3GMXbgUub4jmrtpl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Mtxl6pzTOcVKxKpeXIqlQhqKwtVXRDV1D6tC1dEjWpTOGc7ZCmKodQzRki628WpdPVC4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iEOI95yuZJEpxiOdzCVSWKgq/qqTRJWe6e6LFvIzTxxjCSOpElVjbrEZSMZ36R01GNaV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iQ15F5FstkW2iiMOI8DZJ2JO6sRjzBWF7UvVT/W2T70+T5UkhyEmxx9WJY7GRxaWMSWL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ytU4oVuKbvBO1RbU28oyukLuU/1/w5e358iP7CNT76Xua+8zTspLjaMJSXK3i90NFhcN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7fF2MSJRHE7F97lxSGXL819NBVovGrbg7FV/coP7kmsKMle6KlTjJF+V7Y7aepnBl2pTR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FNuB0yNNWd7rkSsWkyM5RIvjEbR2m5olKEhUoxHdkoZvF04QeMeriZ5DdzNROpA60iOp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iiOvoshqKUhSi9+TxOn1NPHkttHkVPmMDFI4HJF42c439dQjRxIwxOpYn6VKWVQl3itr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WHt8whk4xMEKkKnFH20uoh1S9yUrQvkJlxoSLEldqJaxLvfdeZIsWLEY8xjZjdiUxu5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p/ZlS+9C7oO5MsmPu7Wi7CZcpv1ESXMiu+LmOc6hU9MNUrQqd9DX6kJqSVP9V3mr2hHm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an5V+eqrT8iP7CNX7qT5rcVzS91e1mWZSryplSeZlxcSRZFiNiyGvIxFzhmAro+Llkyc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JHA0WEOwzlEZXKtOM4VPTNP03J+ysUuK0kQj6olUTttT4px2hLFxqJqfI+1XiGNSYoyt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eTtCXq+e8o8Sn2crEGWkRqNu0XGSUpQqOoMo3OldqMYpwyHJRJTkxpsaFFnZdnHE4LCU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S+snGL1sZLtLZMzMrPqYnUMpMxuQpJNYxO5i0pVrkacpPUwwfwymYrbtvHs+zY9oxzaVo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UwmKjcwgj0IlURUqZy3Yny3cXLfEXO45X/DGIlbaK4xIpFyTJsaIIimj2pRvLT04xcPVpl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Noocrji0RjzYtyKNkuR9smVEpqtBRVsIJHunr5fbqHhksdU1wmrOPrTtHuc3XA3lLzL8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bV96ffV/uNJ7rCLbJFtkdxplxTG77XeztsuxcUmIwuYsUmhtSIq8Zacas6cVJyp2Fd7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UVVKb9BY1fFWHMor1f2GVEjIp/r7F77UZcvly9rIezKLOC1hOw7GNhvnJnI1YQ4sa4hJ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oU8abpTGpIh6SWSHOYiy2VzNjmXEsjEwTH3xuco5ZmMtxYxFFs6chUHaNFJ8YtuJe7VM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UEiKSPEbYRldFPZGPOJiRFymiS4tzSXShGSS6iHVOtx1C1SQoMlFI1D9YhbpFrtUlAqy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iCFHhLlWsJj9JOTF6iKuR9BNXHHjHGpBXrwSjBe+Pb3CXFVXIJF43bREXeT5k77NiY2V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Q1sW4zQuHSd6Xw4yupOIpXbujlmnjlW/iyV4+RH99tWU++t9yRpo2L7ZMyL7KxiUsWS4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oe0ZbRk0L1qUDE5JN4WErGfA4o4Gkdj5yZjGsvQo0X6T58RjatR79j3bMxLI08uWuErD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cuFGcjoxEJFuZXOUS7x5bpnKEvTk72tKbyMkQdzglFsbkZHLLM5Rc7D52nJIjaRdRLmZ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58R24Ex1BVGPIaHUjA6kiNOdQjDCUeS95TnxJOZWpdORTIK7xLb9mPvJlKljBQV8ImER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w5zZUk07GO8TFImrDqDk35FtbZIjEaF3iiMSPfuWuexTk2RV3BGOE5LjEqRsSjata1SP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YtnFEkZtEZ7Ms7WLWlYqR4xs5oSROFzUaWJPSGm5pdNWn6VGpYpYjsNWKLx8thfwaytLy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PEO2mkRta1yx832udzstkZGSPSyVmYMxZbja+ysW2TkNjZdmTLikXRce2TO5ZEbZVKVp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zR9zuRQ7DuLs1cpK1RRz07YudtM4qM2pJU7KGLG43kkxOw1cu0RMbmMU4pZWunwsWxoa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XYncURRxMi99oQuO6UrPZ3Y+C5LBoYkXYxF/KkfPrv023GkKKRGVo5MyV7uS6dziJ4gr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3Ftr2IUszpDjI6chUpHSOkjCB6Eqk+I3kxGFzAskSZOb8qFsjES2URUnfoJHYS4px5cr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kTg3HDiVmMfCsP8AbB2dOFqbTuhvjJjYpbTgdNok7Si0WRKKva22r7SbbUmh/rnyOBCO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uIIT5kQ7U3eOy/h116fJL37av2Q76xXoUVYh7bl+Ll9rFi/4cmKUjJM4MIsxd0pFzg4L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4LeThJs7km4CabT21vpq0TBC7yUhqoWZm0UuatGPpqQhIlpbEk4uhkhdu0UnI6XNo2kk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cRbRkiXI5cLkiQxtKxCyVuWmRm0dV2zMrjkkZMz2ujgadl5E9sUNWOB9/i20GKLum0Zc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IQbOmXu5SjTNWpZplLulz8bpkn6qdNySlY6rOrI6khyqF6goytgcWneQuNkJnqkWcSSs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zkhLZCQltTWMZDqc9zEchJs7wX7pK6kuGjvKIolvTL2f/R8wqdleLyyGy2SxsZIjY7SO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qk+ntR5pOjFjo04xnBIkpWpSnEcVZRV+NkUX6v4r5UuHvL3LbV/qiVVfRwYuE3z/AFSv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DRG6G0xXL7RLsjiy0SVz1MtIuxSuYjixIZyc7cibam86EZWnG1jXxyq0pWPTJxbtlNHU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0qsXYkllaxUipkYpEoidorgcuIu5OKiREi9j4E+W4oU1tNelOzn7oQuVGXP6ZfahTThK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7pvaTQkc7KWJK82SXEHzKNyMdkNq6Q+W4EYkYXjUmkXco5ymY4qvFSp25pe6mxWGuJLj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jE6yZ1IjqROpC/VuZNnqvUdxItzbixi2XcSM8o1JZNxLCiY8TjG2LvgW5wsIuRRKSUFK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07kf1xXrx+7NWjO2S5lFelIguE7xfCytKmstVIjLlyuRihXcUico3SsK+UnZQ7XLl9kV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MnJlSXo6mUY3cYvBtXIx5/qnynuvzvy6iPO8/dtqv0IXOkpK7+EkYlreRra5xvbjgsWJ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mtoysZplOcRys3UyJKAoFpIuXH3V23LF5obTLELunV70XeC4NTzNL7tpUnOjOFKMm1FJ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atXtckZcCix03aVy7t7l2UuVHl/2md1DvJNpy47EWzlli5C153TjUmK7j2lCfGZmmXQk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WZc773O5xtJoTH3y9KkyPd+3Kxm7U07Pgg7Plmai3yQVk+XWdi/NMpctXRmxvawoJx6B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06aGoGcDqRJyHTLc4HYZ2OS5a7ULnSkliWV6EISTglOD5jGMRrnpob4imY8K0V7iKLeh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NV/el+0pQuQVlYnP1PjZSvQpLBPkSuPgzxXVgxSeeHMo7XFIUGyMecIklcRNLpbUeVhd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XI1JuGXEanUH2jyyjLKAv4lRZR3nvqP9dFN/Y08RiLjZFkUTjtYsJC2+GXFNmQ9rD2hN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4mZClE6pKSFJijduD3uWRghxKF71uXp5XRX9+H3E4odNWVEanFUrX6jNJ/t+lrZClZRl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6VxwTIqwly+7qNEa3qdy53I8bVETQuGnd0tPaPsjCORhA6CZKlgsoiZdmRlczRFq/Tgz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EQbRJ3bfGzPk5Tu2QgOOLbuUzqITbcVwkSlZKXHuNTp8FHgg3anUEoSJUkxUmiFNmExR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c7Ki7dCKThBLhQ5vcvcysXuoJzcdPlJ0km4DTiJ3Jx9VZXmrEX6p2zXLTJC9TSucKOTE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0+TT+1cahv8A9hv7j5KUS3piZ3lJEu1RunVcnVm1y43ShiPjZ3k4xxUSbucGI4FKdnUd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lDuYqUZ0ZQnHT1JxmrQyItYxaR3hTfJR4qC/i1o4z2qdltW/1in+qkrR7bJl9ozHLlyL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9izL2LtmSLLaFRxMoTTpqzujg4OWWZdnUZl6cubnJdMlcot9TUcT0ciRqVacfUpXsozc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MvVSljUp6m8KNR1ix3KYo2coK7QmksmSm7+4jYftz5ikL0lnd+kj3sSzgRlFwh6icRai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InUuaqSVKTPUU6mCzvEvJHUkdYjWQpXMy8WSiOLxFew1wtkyU7EZMzROrcSciMLFsTgm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EHagiC4pxs0jkpycRSknOtI6jRKqZ1DKYlIsxoxOkOkShY+LIhU6aWok05O+bLs7Dl6L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ZO3zTJSvKMXJ0qdna02/R/8ALTRF6Kl//bk7VfmCI+kbsr82JorLipNzNPDl95TsSqO1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oxkS7xRYyLIn6h23uT95Q95Ht4n6C8qVWXqdryfLirqkrHYpO8qH7xfmfnrxvDap7VtP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5jbZMyslviWttZ4+TgsLgb2W3BbdNo6g7D2W1j49ze1y5DFmqj69MsZdzXcFJ+hS4kho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a+3pfTCisaMXy+/uHcdy53UbjlxC0RNMm5H9XxH3C5ip8ZHLOxa7TxH5LCiyrGclGDiP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Ens+SSbgpzTpyaipHUFU5ziz7YqMJqVGcVV9JGXD7O7FEjHZO5F3G1adQjlMVNFrkpdN6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IckU5OVPhZxFWlE+opn1GnHqKN/qKZGvE68S8G4qI4RY6SOlkOh6p0B0Uk9OunKlY6d1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ERvElyYiSvJrazZKGEKMPTS4Vb06h+zS+qFCr6ZK+rk/vf2teMF91eot6Ka9bSNRZQVW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Yk+bFrlOnYa5JPhWTbFKw6jUnfZXaa2yFZqt+0pe9Efb43/qRXXpOLu8ZaJYRFXhAjqHV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M/wCE/LUjjIqfrQip/raaVyljsuzuMsY8KMJQ9oy4pFtlZjW1izLlxoa8qkX3xHc4LbRl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621Xak2prtq2ol4tP1HrFCRNEFZywJStp9BaUIvi1jhiIyuT4ffZSkU0pFSJGTYuVclJ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iicyM+JPMXpV7kkixYturl2RhmTp0kYHTZjJElIsVLtQgopLkWKJSFcyYqjRGtzW5lFl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uFlYlJycaQpKJfJOpxCBX50y7U0aROZjKJSqYrrxv16R1qbFOnduB9u+SJPNuaI1LCr2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oVKiIy4m4uOeJOqpHUScpU2k0JolPjLn1M6cyNJsUEqk0r1v00bXoQ41MSbd9NNohxWl+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P01Ysp9liajWQhLqSrPTRxhQhaPZDfAp+m8m+VFu53Lc42nYlDjFog7SnHM7p2Gyt7hc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/pafUukVNXOR1pMyINGm41EbEbKrpP4b8teN4lT9ceyHzRocEUsckxrFOVzEsXLGJhvk0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tkPe+/AjIUkOVjMy29W1hdpIsWW1dLFxSdP2a+Xr07tF0LqLmRqEpXLxszUrGh4TIvZr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2auU2KZJ3JfrpydsfV7CL4SlJSpGaPSOeMnG7lCV3CxY7CZwISRUsx2LXFAYrWtc6fPT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uBwWLKygTV1jdNNEZ2I1SUkzOyyuU6V27QJ1bPqIV5EEhyUS+cq8OnUomklZ5CXohwZW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zCm3USvbqnROhZwoRkQppuVNKEqV4Kn6p0cW4WpdNkqbuqV06X2+imnSsdAUY2Vox7R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Jt/TULdak0VLdGnZwh+tr/2OXPuRVyHtk/XTTdKWvpUH16mrIU+YKypkF6a3EZWJK4++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LkuizHkSliUZXXTHS4VM1dO0doTcSGpseIVVU01uXu+DSv1/0gvVp+K2y/i9ySxlL2R7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42ZC2XIkXL38jViwrbWMTtsrDicob2T2TLpiHFGJaRFHKHIui+zXHd9itOKhNtPT+qnq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0JohVaHOLGoIfDzTNbL/ANPwSXqa9RclyrbWO53IcO3PpItn9so2bRjxCVhu5Beqya9r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lfKJZSHE7ClYZ2eVyKyMbDaLl9mYjY0KJi0ZtHUQmklNEaeTlQsdIVGLI04xOSTZLuoi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4j7qLsU3apF3o3d4e58lRWH3lxKz6lNelO4+y9zk1VpNxUyT/wDXirVp3jJJfTWd6qtU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JP1QLcVeCfdpxo0O8n/7Cm+i3aMrR1NSWVFNIvaCeUiB/f8A+msrQ07reI1pxpq5p+BL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qcyqq08rDbuuYx4j3LNnT5xSJY34u2KZHmV7EJD5HBk4KcalN05Ftq/63JKrqZQlNIis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7GvRFNKL9fUijOLOP41eI/bDsUykZIyR3JRLcwTLMUpJ5bcIjMUh22RUWJmsYzFUE7ko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zAxEjERa5jt2LjEuGI+GrDMOpFaaUyinTTSqRakqyjkKI44rZKlaqoyh4JF/URsQbysO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fNvVb0wFwu5zdkRd73KkuIZN1KYrjnZpxRkVVwO6MheqV3eLixQg1KjaNmjkuy+2VjqF9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R2nSqDk5GUmQbObO8RsvZ3uXOb04kImvhlTpEO8X9qPL+Yk7yEubK9vUl9qKKpDvznFP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tSp+3vTKybdPib9l/ty7zXrpxJfpqu9OT+5NnKJfulG0b/Yq+6PetHmXMcknHvSf3JO1X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Obpq5ShxTVhIpRuUlxeylZ1pLmNMwQopFrmLu2dQqSu7sTMmXRSl6kkp9iErjHwVGicU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e2gnTjU+t0zlVxdTRf7H9r8SkVJZK5kzqSFXmLUSFqBV4iqwZlF/nl2as4dil3pnGyE7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MvtgzEsy7L81J9QpwTdWmWGiFWSM4swG5IbR3E7Clt3MWMQi29y995IshJWymnCUpLDio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WOoqSOvSvFxZMjNxJVM6fg8LPaxdkOScbCtvZM5InxJM9Ra5wdmxzUkpyiZpwjFlTTti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vF8vvyK5zfIi4ijROlSkfSykSo1IlmXkZCkkSncvskVI3UM7K6d+XOV3Kch5XtLbFtxp8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cciVPo16b5Tsocu4n6JO1NCf3n3venZo1C4g2dpQb6dNsnJ9PJ2f7qb4vxnxBNN8tJEl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TnL7TV63GBUleLk5V3JEOaHatN3pxP6/LtB6/VfUVFtpkUlcjwQVyjEtZTkUPVXn3T9L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JeoxuumKKJLl9oyH6hWiUpc1JWJ1LmQ2PlmqX/ry91iw8dtMrVYO+1Sag1UiXXmuXLmZ1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WoiKtBilF/gZWIbUu9rP5QnYkKpzza/FOSRVkm5IUjNme0i+3ByOLLSW1xSsdUaizlGW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IvNFxsv5MjMumWTVW6qUazbjO0vGPVrKEI1XGp9Jo3fKUjNnUrU14Y4VamnodGv2OJLs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OLfMV3Q1kLgfLkK0ibFyZ2HSjOElgO7TjK7StOm1Fq2z4OLIfIrHBPZCdjJinJC1DFVj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Nipo2k9NVRKEoCZcuU5p0hEbHYqRZSp3UoYkYxkTjjKFUj6ZsoO5rKdyLsNlOzKaJrion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l0anCqWZf1v9lPmPxVTVOTs5/upkFcfAndrmcvakS7yY5fa/pRV6uJDtK7o2fWXbTv0S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n7JdvENSqolvQj6Kd0RiUo3KMCZWV3R4r5Im7r4fY4E7lk9pRxOWLs4+lDdiSuReLrSu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1X+tY6Yk7MRSjx1sNRVruRO8hCFkdWcRaiWC1ItREVaApR8ty5cuZsVaQtRIWoFXidaA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kdqfe7Urve5jc5jtTwtLASGhbLsYmLLbXMjIaiyyMUKJ6iTRCWL5LoSTG7CjGRDIdOUh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Nj4d0zlHMnq4MpUHhFxlHxS/1aqYnSqPTVqynQufOrpKpovCqfTry7z4EK72nycolZku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pOTsJ5xjKw2+p3S5LepxvtHk5jL3xVKDMcSjSvTq0IGooKA404OViDs33Llxssy4zm1x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Meqz6upd1sm50mo06M1PS4io8zViEbqjFuc6VoRtJL0TnDIg7N8qlyYvGLUo1PRUrv11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2Kcrtu5N3jSldwXrbSKMlarYl7FbJ8Spu6bG30vht9Wn7k/RJ3LjnZ8OLlZikd6Oa+no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fCmvsK/VUEaR81PfJ3pIqwtT1GpdRWHtFFEhApxKCKaG+ZTxNN+p9vh3ujlCPnsPiT5Tl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4JT47lV8c7fJc1H6PcaeDxkqdKMkr8Gnn66vLSuWsJeqwkSRiOnYx2urIbaHVmhahn1C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5cuPeHeyvwWQ0JMSHfe5GXEpRnG262zFPjK4y2/Yvtdl+FyJDsxRJXIsp1nAyyMRXQ1x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mpeVLJp0eKfidvrIxylrWoeGWJU3aHupvPR+Ce7vK5SOEJq8uSKZ8xWRbE+JVOX3STOL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rFJpGRGXqk0yk8pXsp+7Xv7taUXGn2uUY5OslTlgRhcgrTnL0VWsbO2V1UpYRueqZWWM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pzupyvOMrVanoqR+5CjL1amORRl6a3vXI1jND4lJXILJNu+tjxp6mRRbTl6WrudNNEbl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nPUm31KVtnzSl3kvuUvcn6H+vtKXdcwjElwQFj06qtGHDc/vQVlGX2E7yim6+nunUjzB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GtqJ13sxckUUIcQXNONyivU2VZemrUzVDig07O+XJ2e3JiyUCLJxd+m7XLWJXL8p8y9Q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7XzKj6YVKnUnJ8yfGl5nKNp1IuDuRfNNJjRi74kuD5tcURIkPkZbmLsOQ5CqsVZnWZ1k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/U1Y52uXZcWzkyylFcFzJidywri7NHYuIaZyJXOUNIsWsIsIttJ3FYg7NuLIl2jL0qW/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PKjVhzpn6fFl/wC0keK6fp+GmT2hUqPR+C/saMXe2JTJK5dva8bRcJDFkn+yKsji9ueG8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RxxTcXxjG8oq+kjab9tjVc19QvvR4pXNKifPiGRp+1R/cimyoKpFHowZYXasn0GrKnbO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LDQrl7D9q9VKMupTpSaKscXFKcafFSUclSfFZK0JNKXMYpSjL0yq+pP1KVJ0Z0541ZXd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FpcRqWtUjY7ud86S9fdL9VVlWznR/bJ/Zy9K95B+mkTjeWPpgrla+FPlS/dHmnDmL9NW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6ugjUa6pWqd1Hu94kYlIi0UuTSSRVn6a9fIfppRWNL+l+bn9Vy17m+SR2IzyTWRbEm7F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GN3KNoy5hUklJzGPbSv7sv2amnlTattGSFOwrXdNkpScZJEdoo4vOFjvJwMeWucTAULH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Jo6rOuUqqnJU4xO5bjnZyWPBwfDIowLbRR8IWzgyMblRYSg4tNpTQ5MuIfIiXddu40WI9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0mOEj2ly/GaMrmKZjzi408ITIWUvELfX6yl03VrfU+EjkU5YujyvCE41s3a58QvdL1Ozl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iXLRHy0mhxUjs5vjm9uY87WWLR4b3n2Jt9STyqNXikkadmpfS1FaHrhNUzqKrLKUp1qm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sOJmrYqUcCk5KnUl6mOItodqfEorGrNOLXrhp6lo1E1OMrp+iYuGyP7HyR7Y+qrbGanT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8o2UdTUhajRn9h1CbxcXdN3nNLOmi1yd1Cort8ygvvWvDttZDSiqTsSkXuUnG1fmNLvV/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pajxKjCdfXVq6jAuUuYob2QimzP7eblKjUUaUK8acNZqbU6HtjHKUpIk7De0mdi/F7Cm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5cepu7Zewy7Iq47I7kYlV3dSHovdovwz40v7pL194zpWfTRKMCKgQG7Dlcm0U+alhriHe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dx3e0E5DvfZDO6xLEY80+YjYhsQ4HJF2G9r7XLikrd9k+LO3JYaPt2HtcUuLi9R22THt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Xcs5GCmOm0OJZD4FNFOpFtkbW8Ud9Z4i7nVqKnt6cKcrT8N51FhN2V2WabVzkzLKUeVBt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448y5IxaI4ou0mQLIeTLGJK54ZD0y5i+9WHo2SISs6mNWPTxKzPbC/FeVylH0xikRZki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p3UpOVR+lTi4YkoFPtK0amqspS9dOjUtHtUqPIouxW5VPtUXMOY1UR9sfTO91QUatWvQ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jLClqKi62Oaofo1Ls5T+7Rdosf7KU2yHMa2OKV3P0kI/cuS7QXMVzW9sO9W12+KatKta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qp0XX185wbbLEIlaVto8L4LFiAhMpspyWPUvOq8iC40icqpBu65fY77Tic2W9Rq17HYT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4ljFi5i7JVtR6p1nI6cZN00isWMTTftmiPbVLKndY1LXINoU2S52ptwKMvuVuCMvVN3k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8XJ5PaxZ2txZiiWZSfp2TKf7Ehd2kWRjEwiYQOlE6UDoxOjE6MTpI6SOnskMaHExLFt4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MsWdlJpxl6rkZemp7G0JwYyUYFOEbz91JGvjlrJPKm9mUoZRjBSPDqapV/matKPu+Reo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V1ePBKpZL1L4uNccXt6yPbIl2u4iPD0rS9sn6ecHCTnUVlHaJUliU/de7jzKaXUiRK0r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GSmio5IjFtqI+9+Pij6pSo/+r08qUDtUqFF3p11hU7lsKkkmWs73jSaUZO4k5mk0qoKS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HVUHV8RlXp6bxaFNQ1tPqa7V6ea0s6FaUZxc61OVGFN5SpS9ULorv00GybQppOMcp5lN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l0m+ZekhKEStqqZLVvHKRLvtRgSkksbijvYSEiPc+EOdqUe8+/aGn9FDPlEZD5MTsPsx3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rljsXey9UGiL4wbdakoytZPIhOaVSV5WdpFB/dveLmok2mq0cWo3OnZ42GzLZsg5Jznc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IWEojirX54bty4vaKLyIqTEuB8kYWi4j42h+3yo4FYfPm7D73sXFu47NFtrjhcx5s0Jk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4S4vYRJcxxyffqJRptOdZeunzHWq+tqRcS7k+UQaR1GaeLPD23qU+a3vj7n3jZqSV7c8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Txd8iHtV7XMhYj7Fhkrocm36pHhc8hvmZVdlWnjTg3Kins5WPc7kUVKnTjTuyKezQ6ZG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GpBrNXc7nZvu4kfTKm/tQf2KfefvnZx007FVxk6ZV5E+LF7HtI3ZptL0INZRayUkeKaa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HXqtUddVpOWunKotelBaonrlKK1uJV1lSs5VqsjkuxVaiOrMeqrNKvUR1JzOXtAfts240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kQt1t3O7kQ4KXNWsvSo3ShxihrbIvxl5Gzu5q23qRcbvvTnZysU42JFVoqLhzbcKljLK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9D9caUZJ6WCHpKeMtLAqUpwTd2PZctVPtys2o2MhMqTyFYkLsRtdMvIcmJkWR5MGKPCj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f4L7Zbze/JcUjNCe0u+1izRIinfvurMj6nZouXinlzF3dooxQuHVXGWL1HOuqxUodNS0s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7NDDpaiXeoPg4vjxfgbR3fUkLHHk7p2vCXNjBWXCXpOyTHKxfmVMVonh0lDUPkaK8PXq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55yYiTsQXM5YJLJ06YrFufmxnY6cZGFpdEVM4EKKJQuKLMcSlOxTeMnxOXanK5L0zhHjN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806E9Q9JpoUaUD2ymsXNDR4ppOlODuWLGJiW3t5F22sNbvtDZESESn04T6rO7fIxIfEY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MgilZNPOs3iZl7q5KBdob2Yy4+2RMRIURo+CxF+oZViaqNqKTmnSkU2oudamo0uo5xoV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qdWXFKJWjkVoYVV2au2iBT5OnadKGU5d7cJF1aREdy4o+kYrMiiF0J3IpCXLHZqKbMbG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wtpbW2Qy4mXO5yhSLnVvDE7DaGxNMpiJq0STsRaZb1O5K6KjljGtN1Lyiai61kW0m5Tj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oShKKcJ6SpGpWfa96d7pcGQiXC4YlxFHFuw+3Kj2cppnJ2V+U7OTJ2Lpqza7pempCWUP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zdTjgWsWjaVRIirlOmI4Ll9nZO/K7SsyO0rIU+erEcjMk8nPu+YUndReNSvNSUKkpFrS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4dlOCUW/TKS5kskuU/SNFWGUa9F6fUJFiw0W2W62XbEts+RraXaLLiOxGd1KSvy32G95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Ka9PyimaPnVsaEjhF+LJkoYlm3aZLId7U5iQ0xLZb99lwRJLnUdtdL/1oSko0NPUqkNH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Sgr/ADR90bM98oqw+/iEfSnwncmjFkV6VNqdOq1J8rgb4bLK0RKUo4YjndNOz7QKdzBo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srkpO1Zu1GV6a8jLFt7bse9xM42ud9nuuyJSO44+lOw7p5PaKYnduF2+ZMvkOPDhccuK3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qq01MmsYRndI0P7/AJa9MS92vS1xNuNlFSKZKVm3cghLmzbsSuy+KTvEi8juQbEXxFyO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jnTqqVSDWMoyFIlMbuRhcjDZEdknJuE0/UJDjxYqrin3cLbpO1yPuqx9S4Oz+acbKCUa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CvVen00NOpKxJHujHkXpc48v1KSGjxejejTd09rbpFjEtsi3kktpL0iEe4ii2z53S5bvN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4X9orinyeGRvXfa5GXM5u9P3wGe2Tk7Qjcnlj05ELoViSu1Fp2uxb/MPa2Vu2oheMelS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ttLlJkY2qydyKtvWhnExe0bsp8p8yg7kZZRv6u8nG5yWPUi5TkmOV1iRXEeDqcRlcxJX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V3NN+rkuzJl5F5mUjORnI6jOodRGaGWuzlNtEcfJdkXze5Y+RM+S5e5YtYjZCkiNrrib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OUGjV/b1VLXYKjr431awVSreb9QmeFyvVfJz0uRPZWkJYj7LG3GPYR2clnS/qpxZ83do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OLStCzRcoV+bmroORqI9QwaEyzbwSIxQ+/cirPG65Oz7kXyu9xkoXUFi9u5ZmJCHMu7M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XpeGTZR01PTpokuO8Y9o8OSs5K6QxosainnRo722sNbssLZ7PZE/YQKrxp0nwtn5L2ik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3bR9lHlaCGNOSYiXpLt1OnzUvjFWKnucrJVLCqO1OV1UL8W5dmSXA5WHULnDFUSjGWTl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UjIkZ8f3t6ZSK2rjQqQaY2XJPjUwx1C4VxEOIIXEvYLknwRZJK3K2xudMxaKa59OMrYr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cIUkVUipUsUp51NN+k+Nn50fEXg51qdSHJQp0pxr08ZNCR8SxsrEYXHdFuX3FZkpGRHk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5yR1DOJa5/WLaPEJW1VThmna1WjnanKVnFXz8M5qIj6klfa6Pi5Gycu39ci0ROyv6G5W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oyk3c7JXZGyJSEifom3csYtkKjgfUMqunJPpMdNRKkLJUneXpUGia5hA9pm3OS26RjbZ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EXLg9plypJnN6Gi62mn4bqLrwzUTI+EcUfDtNSIxUY/Hx8LtHv2lNF7rs3s0WJIj6am7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i2/zLyfNE1BRIrdbIlstkIYxCFc+f66aJT9ML2H6hRVuw73QyauVBJNYqy4i/d87fGNy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i3CVJ+qcVJJ5QsN3LNkYjXq9wnGNGrLqT8Kr5UWIbvLWft+XHlCVhsfdyTiONzp3WNhW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HG8WQ4EiC9N5IzYpEnxNmkf3dP8AqsLtdbMh2e752XdlV2WBi0XkjIufEK5KtGUIu7VM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6DS9JJIg1i8boUCxKNnF2LWGuWuJRuJSFnZZ9WopRNestXLpxd0eBVvR4nFx1HcoxnTNN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q693ZxJotisjk7D9atYha8fRUqzVqk8lnGRxNQwjKM8h4lowHK6UFNXFHaxdxHNzIwPS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p3k2d1zYSurEVyyTVlYsz4t6rXHHjC66Zy5aH/V2+D5Qhd/7Ml2XKS5e72n21ccdcMxu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lixbyWJItvV4nSZWKIiT3W3zxshbsghJWiQRHl6Rfdjwu5JGLRlJCnzGdlkmMaQ+XT4b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RSHIfJYxLFsD5T4i8VTmpQ7liEWy1h8s8Q1PU200nCuPtSNb7yKTMS3BSkkcMx2jOxmm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Vy49osVrZsVmMdzUytDQP71H9cz4Z8CL+Vd/hy6la1j4eydilqlFVOlVeLRyJ2PVE6ru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CSSEixB2Hycs7GXEk0c2sxxdoVBzWVad6niMr6qfY01WVCv41T6mnjPnTYvRUEo6nhxi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WTVi/pqeqMeDlF0yV0dLJqhTJUaSmqFMeniNFO8SOKeWQ1LKnKywLcOF1OWMe6taOLtY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R2V/Tdj5VOo4ly52bEuGKKJLiErlRc34gRPDJXpCEfB8/L7vZFh7MZOdiHZni0MdZGmm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ljuW3+PI0PZFdeqJMp8F/L8Fi2y2QoXEifBAtZUYmnVjLZoVx2MbNrgU2X2Y3faXLpq6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W0lwywr46alaOFmuBcEu0jVcUoKLjVtmaar1aDkR7at/ebgXV7l+O5GxRhzOI09kOPPN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cSfFORls3YbJJs1VzScVqXtn2+GP2eePevLGnQ7Ytkk4ie3AlePYjIvt1XaVm1EasRoe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SpGVM9SSlx8OXFrpJNWMS7QsZLsVjxN/+ykPbwyf1Phzi1LS1MTS1HPUs+ZRuu424mfo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NiTunc+cyMjPmpzDiVNRsn24xj7n6FLGxDiKkVKlzDIikj5uRJLlFhRbOlFprGE7D7WsQ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87Nj7EUJI8K5q+T4Yx8+dkiTyqx28Wo9SnClKzpu/SMYjjtYe1i3llvqV6Rd4jF+GK2SE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KPJQStYb4vc7LLly9KV2WGKRclYvzY4iPttcud95cPgu0Kap6hamJ10KqmKQkpSqTlKS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aLhLBIffVP8A9hoS42S4+aPBUs5fDSFxtYXApenHNunKMfh8CVyMDoWTVnK7fypWepfU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ZjJS3e1t499VK7oWtKNnvCzcvTKSPi5HEpuzrKOQ48U684FWtKZCtOLlqHKOLmcxauLu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kmJxISRXheGs9eotaXx8/wDj1+lO7qwujw13r3Ei7QxEHYl6lG8RqLFwRuXkxDWQ7og7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kkqpmsclaVmuLXsXaIRHcsxo7S4H3RzZXF2XtqwTJUnEgkTSvGsXiPbvsipxOlLNW5iS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rywp6ch2NWvtU6c8a1GUlKhKI8R3ZbhkufOx71o3pEPcuz2j23eyIoQhCJ7WKS9VEhHB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0xdjHaw1YUkN3a9Tm8VJ3JPyfBEla1VcKNxXvqJffybeciNRoVa51MSHqlCmx0iF1Vpww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lKlaMfaopmNnBZEolNocGVI7NRwIxLDiIlOVnL0sgXs804ylFuTTY+0u5HVV6R/kq1v8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6B9bTFraLPqqR9XRPqqJ9TSPqKQq9NDld0+3YbTL+SLOGk4uESV7YiI2as7u+0ZWUr05X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dXywL8Oxwi9MgrvU03DVVacoVrbf+Ormt+1Hg/7Fy4Ds0u8SHdcyI8KN21aRHl04pjvC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XlxCpBxlzb4UrCWQ6fMoHzwW9GKvwcokU+8eTFlrC3nTi242IWMOIy9E4q9jsfFRXVGK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eEyf1v5WM1PqhRfNLt8apNwofqlEnCN5QhTVVuQxoflYjuNC7omsolP3dk2IW97724ii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PfvLR0rRftXDV2Mkrp8FzMU0KSe19krkVYfLftxsS2WyV2uCo7jTS7CNQv8A2hjId27k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Y63N6PT4FXvIn7bSRJ3jcyHiQdifsuzOR1OcuW7kYjixXRJ7fMjFEEfORY7RJuydj5+C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i1ywlfalFIsQ9uXFkyaQlfaz2oUYzjUh00qc3HqNOGUl225RyJXOw58cWTFY4inJNMy9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jjJS8Q/2vHIWLmR4Vq/ptR4xpuhqDwb9h8rtYi2cxam3ODTFdEBq58p+prNdpdhHeVT0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pxTnD1KkrOKp7z9KSRYbsOJGU2+L9pU1ccvS2z4UuLkpDLWHcu2Jimj4Vy1yEYo7K/qu8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sZPtQKHYZR9JImmytmTG7Dlf8XyhkvdHht8EdkMW0RIvxfZHzfldotJaeGbp+yT5nt3J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pkZcyZTfql27kvcmPg+L7J4nMiwlYqIRrf8AauhyRcRcUoqjXtfwtL65Eu6TZrKvTjDU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07OVPg5w9woslG5JWpx7Uq6TlVyLuRiVEiPealGSkyHKZKXqzsm7t8lTZsXJa0vmwroh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9JGCZZoT4XbbvtcvtTcojlkoXifMWshPiUblrO3HLGrEe7sXsOV4txHiTikYu0aTkdPm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TS+r8K4si/EV9d4J8eBWU7C4INMSSd7ESCMeZO0lyS7tWSkZ5VJXlODvTla8rW7wp0ow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PI1td37lrC74ty6aHTTVleKUV3OL4oRMT4cU4YTKdNpo7u7KnfnE+ac3TnpqyrQ/GxjJ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L/2YzZX1Ci6laUhslvYfl+Ghi2rq1XeItmLyra5kIiU4NumsYRVkWMRXRJslt32+Xtj6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n9US2wu6vu5ttL2vg10b11GyxLW3s2pq54fF/Vsn7jXyvqYxTJJnrQq1SK+qQq1Kaum3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Ylw6VyScVpryJ3g7pxdr9REVBy7DtacCzvHh2Kjd/lbMXdci7yVimmoaWjSqQWmp21en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JjjwLtZDgYnKSTkOnNLA5W17CwtcjUsKcbOatkXZm03O7yse5ikXSd0SaMrCcW+SjzHx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2n0tTSwjU+f/AB6tatqV0tT4feRS/wBe7I+6USI36ablCU3Bprn2ik7JXjJYqFpFTidP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cyOG+ohtybjN7MR8uXMqg6iTtcUbHx2lzIdpFnHb2yi+e5whxIuSM1IcSTcUn6qY4luH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Nb8LGfO0u2oXT1GnkJk+1KV3XrNSUrnBPaMS1hltnsu7GcCXJqv2nxEsRQy4o3JLa+yP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BRpqihuybJXsXJxLcPgfMUrD27kLlrlt0Y8IUZJ1JO/CLHwXKkTV/tQ+HKGUOnJDVnFNr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9q216T1Co4QjfZuJOPGBaSI1qsSOsZ9XSkLoyFBDRNMS5cMi0j1HJlYdV3+pFWZnzwy1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7bW5XBTsV7EG4xXBDUypmmwq1OnjSm7kuCHLsQuYSLWcLCwjDvTkiMWP3SizHgXA9r80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g8WWY0O5i2TpWIXylJp0pXcZFCdn1fveJK9fwWeWi8Y0s56tK6l28Li5a/xanbxDQwx0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skhXi8uV2UxjIisn2PUnUVzFOZj6LjqWFzB2QlE4ZKJexN3FE4Obu0SUkKq85SOwmQXo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Eu8LZSgQhGIrMb5ULuKsNszSTWTw4XbHF6Gr1aX4GfO8jxKk56bS+IRif5TTxJ6yktPR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rpochu4t3u3shIZrP2IfaGyW2JHe3CQkJDQilTufqVCHK7TfKYmzIT3kSW74F2h2vtZF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Pm3Pzt3MePEvTWjUgdPquNKUYailiVH6qNkvp3JUqajCoxvFv26rnU15TkqbkSnJHUuZ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Dpep0uXSs6VSVJfVSI6q59RFmSHdiyRhduNzo3UYvq16dlUhLL7kRVJIlPIz9J/a3KeE6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MO9SKRSSznLhaqsOp6pcyprhITaIzeOJRhmOi83QaJ3hCMjm/OM7lmXs6iuo8rG5FuBU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YsrFyrUjRjHVQR9TFz60KpKUCnVSI1oWqylDUeD/AG5+PS+/Yvxopp6zxxLqdXp6Pw+c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ePeaQ+I01IvzZFuLtOpZv2lKSROnlGEvXng7XlKCte5KbTi7j4SjkS52bGy9jBtNkoWl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tySLluPm/L5MbDZkU27lhIn6RMUpNxnYTuWPD6uNX8Fy4t2Pt4tpHRrXaa5UGR3SGW8r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++K5kvVFCR8bfD8i7qSRlzGXOlTk4q8ou8pO0D58jkX4R32S5lwfCfNt0N4xp8q+07mO6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jOVIoybIfdeooc06cFOtVjjL7sM6sIZtkbyp1aTzwcRqxdslw8/tLu4YqFyczLIcJFrt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zHJHVminq+PqIMVSLjKMWctVJ8qckKayqR9MeFhc9aVXCEHKLXTlbptO3DtIo0nNfTXn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KSTlGJpaWUK9KnYjPnPGUa1nnkqqTgrnzCtxKd28mcXRVxcYvm/qqN44tl0jH7eNxwNV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U5xPqJka7au5kfavD4KXidGvWcoVyNHUyNLGvpq+rlqdTKnpNZUIaF6eM3VnVfdkl650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FvBIXqIuw2pTnI5tGpiSjCtHFxVOTFa0VidiSQ+ZQTtxe5zctkJKBJQlKsoFuXJIU/Un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3cn68shR9bfKfCXPwcCH2jG7jSkyMFFyain2gabXI+opF+PxPapFSVTSxvX8OjJShKlU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tWGi27Yuwxc7pGt99BXqR5qJFtmPaxYtsxIiiES2NOFikrzqcycrtFy99mJD4S527lk3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3FzHj5vuiSPj4LmopqrCVHCVTGThC0IzdCpXlTnBq5jiQUbSlzlJHXnGLqkqqkrpkacG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KWVWDqVqJCTSp1IN05Rk6k8nUlZRrTI1m5Z2dSSjJTg3DhK0hwRiJMUpo6zM4MlGFunY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l1NRtGnF06NJ4ydaI3M0updKdHUqZhEUYxlqFGUoU+cbEfSpVGSJx9PYuxSaKfKqRxHe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K16tNMwLSTk2y7RclF4xZBo8S9D2lJWUrGZoZ3VPtKTjFXca+VGX18jTUnVqRcSVS7p03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3Iy4qKxlxFMvzK7ftlGMSoiCi4t4kJxajUuRaqE/TKnzFNp2sOIpRYzExGrbLkaRNYuUu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kpc3bPa/cpQ9P9lyKPONj4Ow2Nig3KUxXbmrk284l+Oxo6nU05fy38j2ZYxRW0lKvFQx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bvdd5CQ9kaz9ul7U0RLX3ZEXd8O994iRTjzeTI2tphMaT3j2l2irF95zxUXeEVccsXUf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lt/XsokV5viXeUES7J+qpSyNPeLqRzOxT5Ki4avtbiN0Lhxk71lYjUXTUlVi6eKl6ZUp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RxqSoRcKkYlPCQ6MIE48yUVUlTaIxkm48STLcqmOkjGxlIzIzidywotFOo6Yq9zqK04+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5uU5KcdTViR18j66FlWoyPQyFOJqqGMURk0UWVVdRk4klYuXuLgyR/WVz4Vm8SaM2NqQ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pv8fM+guS8NNfpVpqameFvmh2hylwtXWUVGl1ZRjaNossoqJO6G+UzMSyHyf/ADg2ojjH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8x98vcoK8ZShKai4y9Zwp29VN8w9kSziL2tccltubyhlJEdoK7ppIsNIftp3i5yR7nFy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2Kt4LrS2TsTqMm7EnwpYkZc6PU9KcKkZxqzsaWp1IbzeK+pcamz3xMTW6npRt6RdyJPe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iEbmq9WopxtQgQW7GhCH2EKIkQ7qfEZtEfWQ9MUuHwS5I735GSkcSLD9R3hjtZJpYtu5Y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V7NjGKbTyKc3ZxuTjjK52dnYT9TRlZStOFiUEVqsmaaMapUUYn9KfejWUiFVOcoU3PGU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orWcNPUsScbSX3akfVcpu5KdkqsWZRt3MGOLQlIymZMzs+oKoOTHc5id33jeLTwtKLhG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qq2+rZHUU5EZQva5gPZbUu8ZSjJ1UYxkpxzI3vN3JRcTkdyq5Sk+JVEmKLt48v8A1/D6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O2iGTNRX6ZTpNtdpe1R55vTbcvepIbWMFcU7J+6dozp1IsVS8sbmOUkuEOo0Qnd+2UnN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5jGzxJT9KbFJ41FKMvjtt8k+3GHZsTaURyL5FtummlHCSTaxnfAjHb5uVJXGZNiFIl6h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rWiON34dLCrsyXLqxzKU8VtYsScYLW+IOS5LjaFZmFlexlfa5IZFbNkmIxESmoxpq7t9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gYx+VENkQ2gR9o9vhbW5TLtjXMrsmrxLEpCRhdN38yL83ENnxtU5iT7y2RT2uiWF6non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KcoTJRRyhtkkW9f6qdWnyrwHIp93aRFRJVJMp1Z41KicEqU39NTSlbpzg3HsY4xVryva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KFnZVGxzFU4vAUYsdOxaR1JxPqE4xnTkRhEdK46EiUKqFUmh6mTiqnqpcw6bTxuWnFw1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DOpSZaMiECtSwLHrgTleSZVd3U9zgdJtKEXSh6olnA8c9Wl0fC8Isq9OSjOWrZSo2b7I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lPhXwqTp5pR9EFwkmlElHlws4uzaVvVEur4wkp04kIxSTTIRcZOlCssKtKf9eokdSciL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lB5ShjLKzFySUUWck4tRkkT4bZ3EXaUeSxcvxGbgQauzKxl6uL3RKOSVKTfypRtN8iQn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8myM7SoVFVgMfapqIRjKrKVWVWvTmtZqLw1+oyq6+unVnKptDvLurWlF2pzsTtJ9i+0t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fZFWpr9UBy4b8ttrCELshFJXErF/uLkZY7MQ9mjiRO0acMoKLGuOzjGw+S3lW67iLEtn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95NqMXmY8an2Paxi7dJkJThMlA6ZGNhq7lSyi6MjmIxVFfFYzeLnKSVOTTepyqaanzWpu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JGDtNTguozO0HO4u6lipJdPFlmjIWTbqyvGty5JvG46ZR0/VjUpujLr1Ii1aZ1IHoY9P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SlJCnJu11gxQjKKpRktPopVStGrp5LUVSOrxKGqpOE5UqtPqwbVmVI3aWUI+l3IQtLuZ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C0H+1Ll6ahiXxE+b3Mbwh2kyir03dmNinwiUojyTTxlM+cbv1I9Tcp3jn6MpHYU8VTta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UyojqzOWYuCTKnBk01ckjsP25EuVZJmLsrWiQSY1zYw49hGpvKdMy5XZxuWsWcKiSaxs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SEmiMlNTminXqQqrXWVTXu1fU1q0tG1NVabpzgo1CpBYSpsyunI7jViJKDRCrxIXdvaz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+e7rd7en/wD509vm+1y58bRQhCEQWNOMsXRl94lshoiWH7jGzpQuOhzVWMY1FKFCpNpb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b1Vy+Ce9N2b7RjYnHKLj1KECLTEjktYnHIh6fw9JCg4ur61LgqZKlG3Utel9Y5QWomR1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hBdOouJvoxmSpOKlGaXKHJxeWR/VcGOQqfplEg7kVK1O6eTRKaMVeEUyVJChNCnOJ1Wj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vAlCJRrOiVarqSpSSbnGVC7vSnzpoU3qpywqfUziOvKKlrLuGthf6uE6j7pXXiMG6Dpu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GMJbKPMI2Pio7TjdkZrHKza9TiX4JxvGKaeXrI5KVVNkPWVeJZXL3MxclOzjlHq5KLqd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41HlGIrzfy/bjy0SdnTvIihRyJR4IwydS2ShlU6RC5fJNYuaeUHdykRdoyyZTpORCOA5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G8cUOIn6nw4zbUvfBEE9nKyffRytKqkycXTI1bR00rwlFOq1FSlGQnxdkZWJwtvCm2WU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ikyO/wAzd6vxT/1z4Q/PEZDaCJSE+dN+0lsmQ7GSTaTa9JwfGRKKmqkIUzLhd+34kixf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SDvHa6pvU3jXhSQ45ChYxMDAtjs/M77PZ2t04NdFEaUURgjpGFSmSTKU8KlqbIUsoqE4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kj06kKcFKKYqUxRkzqygRk5HSIRbiuISm4ONaM4VGQndqxHkUESplmTtM6bRlUgLUzFq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Grij6XT4jTbJU+Il5YNEYcP7ZT8YIeK6dniGp08qVPU5T7RjxVtcUSK2RquJJ+qm7RKi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uxq6Fa0fuNrFQJrlxbjHhcl+YJSKlDm8Yxc2lGcUahyVRTaWPplUxVOTcr2efq9xKKUV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0W+JcxS57ErkI2XUST9UpxTFCxhYb5p+2Unfg4Kk7N8wU2j3wSsiw6dyEbxaszsZ4p+2c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LOE+Rq47xUHetqEQj6Xkm4yLNkUxxQsU8xMmPaHvqcIiPhEELbT/AKbbvZeRECJEiuEX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tnxtF8tXENIQ+S1i/pk/XFtknYyyiXMh+Wx8MY93ySVpN8bS4Whq5b119vXwzp0K11Tl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lckuF+GU8CM0xOKXxe6aLW2vdWu7XG+KeoxNPJ1IVFUpH1No1asnDqXVSEoyhWxcGnWh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ow9OKWglGTjUpU0dJNzjYj3v6aNS453HJxJ6mZT1KcZVqXU4kXqRGxadzOm4iqSQqtQV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mRlCZUp3J02IXeXMalGrGbKVN1ZaKg/rMeP/ALi3Rq1lRpe61iTs12hLF8MhOMidm8Xj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l1OpOEWldwZUqK/c+ISwlfqKpKCiqjcoLm1yVCUZXjaMMimoolw4pIqTjaHCpkuHKpEo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xpxiTmRlZ2dSUYKL7j7csuhKJOInzfIhizBObXolAij5ff5RYaTHApxsKJKNRqGnudCK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KsPklBMqU7nVcIKZ1rEpJlTFK+yTLD7MYu9faBUEeDUVI1NPpalGi5l8fLE9kXHvEVrW5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/f8ALZxZ7IXfdjchzlMsrRTTqEYcPske1qd5F7C8jLjGN7VyW77Q+zX2aumr6OkinUlT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stcqU7yT/Ba6ceZxUXT7pYqLzJkYGI0W9TVl8KFh5DjJiuVHHGrUlVJcEJ80ZuZU0spF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xSaecmRdOFO1AUYonyU5umQtUlTi602m2o8WeVFSOxKfqU2pS1CTlVpSG45L1rGQ20OcW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15kKdWZQhCc2oYLR0LVtLDTVYQpdVjVq/Z2xeyLXjRjerwdknG0knCCV02m8pSs404TV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GSt6Y9sblrnTFwSpKSj1ETfVHRaI5Qalcc3d8tJuMI8Tj6YpSg5RMuZucTGpaNN2U4xh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hdTglGEVFcJS4VSeBRvJtRMeV3qQyiouKsrX5U26lS2y5H3+Nr8pFrSlLBaf1qNNqWMc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i8kSRZppZE4WJULjoipGF2qLZTpjulNsbvvD0qo7y+IlQieELHSeKL//AGho/wB8+Gnz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e0GXEfLvf507+8hjvtbfuns3baMiFyPaYuESi8YJlrInBtp7LZ7MZcvcqr0y3k0lOcm6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40JU5WUjT1emU52ISu7cJFuK9O68i2tu0muYkoN048EYtt9+217K7kOTwUrpid4yyxpxV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HTnFU61WmpVcnCov8V1YoWvRR1MIHVpVHXjGQn6b1bxrrp5qmtPiyrp8Kcsukpxie+n1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bo2FFX6bslJCFZrFHTuRnVpkNTXdVRqyrRq9OXVgnq36dFL7ku1YYuRiYkIy6OqGdxtY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Ij7m4SeFlCIuR3LoeN3dwceYRkjG4ksYqJ7Hn6042x5dfGUpSqH3JGB0kyyR3EWeTaZ6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wd27ZOdirC7U8XnwrNfLTLWGmpLmSio7XuT4HG5zcurNcxkoO+U7K11SjjOq41LSnFVI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KSKkeeylL0ys1a5xeyGWKlyUXIskO2y4W0CqUzTyWn0Xijy15Rdqmp4q+RbR2uITIsyE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F3HYuN3XzvcauNyxqPJUI3lHhWKgncvbeXZ1OcrOlJ1NmPZpj48k1Z3d8udSzu6D9G1T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ym+oRliqFSMkmW4aMfTa3l4Qp3EuWIcPULkct7bS4StZWSqS9MLOChaPZN8K1t0k3VSd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oTR0jptL0ojUZPKRBiag6uslU069Kp1LuOopklDJrKvQ9rkyCcFKyebJwSjPGMa3TiUZ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TXberq1SOpcSnVesHRWnkVeY0+aa4TXDRCVi7vUpKrUxwikRji3bJlrxaWV8R3S6kmqb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QlBlWMW7cJuJK+UXiR98VGLlJDUW6kUxjgRviOSzlVRfIWLSXPJUlK7KcWZYy7rbEccl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NoziSqNkVJrlO4r3nJxLpOF8b2JXZC58OQ4kakZRuk5TzI2gVEplHh62jeFH20XwiZgyU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LpCldO6UlxJFTZnuLbRJmljnWrxlKXjdHAQu+p98hbdP0rZSG94uwpFxb+Hr1MTFYsW45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+yrYU6eO/8AW6QxdnU9Od5f2nOLp6STHynJ5raXeXI960STPetWU0nXj6ZlSeEZ+qjW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/uQ08rqnUvJD5WPpnpzttbb5tYftS5+W0JXFExszjbsqibMHFpNLsrc9i1hsSLu/zE7b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OlBp6OEz6Cx0KsSpTeQ8URfEKri6dSMYVatScaf7uq86VW7pVlEoUY1K+ooQhqsbEUnV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G01DiUU1LhPtZ9K3qg3KiUfTU+LonshemUoxcspwO8X73duPZrOKcrSfCu2I7FzA9USe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Dhu0sURqYt6lkpys25lrHtMElFCpsipCi4tnzzJ3kJJqPc+W4xHydWd7juKLY6dl6Il0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nLlZpdr+q/GLyguZYqfuFGNMpq6ybfTUnL0EZykRcSpT6VahLiD4faI4pFSHrSTc0fEY3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5Lu9kPaJI0PNennNeIQzoLauPuU7InUctk/IhFxNiYu7lY8OVtMmfK4MrlnJqCXlqXU5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lckpYEmyN26kinHju+VFZlOTiN3LjJ3G1a422diVZX4ZwapZU9NZ6mrxWT4nzGnxC16M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J1VhLT1bunJPa5yV4Y1UvVfZvlZN4vyXSIqyteaSJWJK0JxRL3cttXJNqVNkSUhJnJYQ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Iy+IvaxLmcI3dJEaOJZqNSnPLTqXW13RiOUs4Xc6rueGVlCfi37oVpwi3ByVTmkSWRKl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f1YSpVJUvDsnouET9NQ4sJC4JXG5NZNzkkoR5EucS1hxkoX4pd/lFyXJZlSeMbjjEilJ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oN1HAmqchxsfC7/IpGXCldXJyRFpRdTnqxu5MVrWObzi2QeJUi3IdyhNQcqkcYw5qSZN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hVI24PmMB2hC2UqtJYQiVVc9qRXyOCHpdWPVhRko1IYuMX6i9lqPXT7xcNu4+8u83w3d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9OVe0okpSbnZVCpzF7MWz2uItYYto7SeToxUaPaXxdp2WNN3h5atyf6o7TLNiLKTlEvY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Y5ZGOajG0WuJO6y9TjOyGVY3jLtdpf2re3SP/wBjUr1U36RCX3enjUirLTUXUJxs6f2q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jU08yK5bspT5ad4p4c7/ADjz/a4uyJ+yCtCPqla23dYWPiPBlx2Xc+UN2Fwd92/V89zs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fEu90cM6UJv6SF5UJijY00qdE1cYalSgUNHBlfpEfbB5FpEXiS70fDurTr0VQrKUYvwi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d4MsWEuTgT9VW0iI+Ffm9hO5Ll1NTPT1qevgynUhUWyNXPKrGmkRZHh3jMgrF2NXFFFW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aQpkXeV7JpNxdio3I6ZBHrkNeucuYzTchcTLJu1l07koWJIhZunO8ZopxjZ93F3crbWsc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UpkLwhjK3ZuVlB8yfEva24ShcUlAnxOnKxCpwp83cjLKhNF8jHmS5fDa4ny33e62RI8J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S08Nn+l87PZEt12vfaO3ZOfGhouRGSGvUji5Qd4eV8xqXcnFqCd0ndx4TbtbEbV5+txx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xu4pYxh6TvGqrjnZuyW1QtkUYWU04usrRpyxnV9VCj352vYr+iu6d401GnHU0slL1woS+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NdKE3K8qdntI9SqFt2r7oUXavKecMsW+SnD1J3ku6Q9nyf2iR74842Etv/onYXuk7Rir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Tso8bJXd7TwyJU4ZSuR1XTh9OpP6doqUUnRoKjp9UtOzSwjnGMDUxSr1NJ1peBLoQyThe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sspJQcYv2uzJxvFXZyo5XU+JVdN1CWlcSDkijr6kChqqVUfBTXVq8i9Ll6nbEydrXc8k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rip+rFN8Ici9yzbvxcsVbsp3ipe9+6TUioz1KcSQu0WVLtYRtaxShcUHZKUGpxSzkX47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coYl404+2UrndSVhsT5qPh2nLGGEL41/dT90XYUhSKU7LL1pykTZ7ZS71LMkLZ7LaT20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paejtyQ/Sy53LCGjtsuB7IRN3IQc3UXTpZWjTeURknLDSv7nlRL0lKV6MVcgrR5ZOPFv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JLOUU4FGKlNpnYysS/WzC5azTKtSx6mkna3px9NS4lzSl/6idn3TPirHq0dLLKBWRqI4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N3GtvEI3hFZOxwZXM7zcsI3urHydk2ttRnhCq+oXO0XjjJc5Wla6vt893Y9o5yavcXax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zt3O5UXPwi2yO6px5/s2x3Qr2rcqItRUt1uZ1I1TVaf6ipSo1qMKtWShq1CpPUaatCh4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7pKSgler7yfCla88sY8D9qva/KblG6yqPijKSE71KlCE3U0ZOlKBpNRUNNFKMZcp3Sgo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Z3nipVY0/TUyiuxMSuYiVpL28yiRdy5lcjdnF5QIRipcSEhNuMWdyTaUMZQ6eEoSSL2T9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SlBWfWuQpyTp08W4+pxTMUOCk8VepYjKw+E4ubcWNKoqbs9TbqrvexCVkhMzyO6k7PgvF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ymrzs4uVZlazoR7P3U+0xEe4hEkW8ly7kf28MpxETxtFdOo+3ElGScKfGs3dWCOrxk22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OVxclCXJ2MibvKNpP1QI+mKGMwk1JWJSunyOzm42EuFwp2ilHOephadXiWklkNWM2o082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E1eNeOdKTuaerlHTzyVx99UvswQu8mkZtlNK0uWhp+T2qTSVSbjXlplKu3zZylZuSkpR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6ihbQV24jVp7zjeTjab52fdFypDI+Rd7coXEf6o7qXJzeVxbIxTaiamUqNGnqqw66Oc6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8aNCrXqVnDWY1dJr41nL3IaunHKNxvnPhWFyJ2lNcqyL8xbtCLtLmFVKVNUbGEXp41Is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LjlEvUQ72sdV2HH1cC53sNXaVj001FkYuTksSEPUrtSicC4GuPZF1uPuMjCwyfdNkkLk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CPrvsjkcT4HYxTHH1dow99TpxKVP7dReqXEsVOMY2V7EGpbQbKl3Li8kk67JPe+zHt4f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pzhFwqYUX6Sj7p7dxLmvjTq/DR22QzLjSvCVNdSrSup2pKNVdM66ZnBq6ISUypFwnUqR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pKSuQ5c/daKJPhxSVPgVNxqFR8KooKr6XD0kpOo0ri2uSdxu443Ve8Yp7Y7KmhcKVpFW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WpSvEoN3qQtHs2rRpPKn8yjZzhapSk4z0NVNfJKzKnpqqyLXUINScbpKz6iztvYqckV6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K8ZFFyuWuP0lX2tFtmkiNT1OTUcriR8f2RL339V01f1fL5O4+JeTi1jhnN5DfFeeJB5Q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CtjF+no3eq1cpUpWvKFyJVhhOtqK9E0/iicqOphWjKTi6l+o1Zxtsmrdh44rGLssYRUX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bx4goQzOpYqcLtKfKb4wRS7uSyQuGhF+RyJPGnGp6W7ijYi5k8iEp3d8XkxQtJWu0NGK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56nqvzhJqPJb00oJGPO0pKKe19sdnaJnc6siEbyqZSjW5dRcRliSdxMTSjGVxyHL7adyN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3z4X6VTlKJqZVIqdW2kifNH9j3sOr9qk7uOLUqaY423QvU1DBQnc4cbOyisHlEc7uE7G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F4xXp4SoRQ5WlRmmS9RMi3cfdJZOzdRZ1FTVlCzRjc+OD2kqqZGUoupJzePpQxO53JXk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enaSmlZ/pq/pK3FKnLFLvV/ZqI2rVY41NHbGlLKBY1UVGtvbZ+oqlKXFypeY43XKlUfF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1yn6e5C0XMviWV4tXjNSLc+gXEYoYrCvfsQ9Q4mJ8nxF8VI+hD93zHhx79j5+X6Sq1GM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RcEpEKhrf2KSjGnNIgypRUiekqQJaSqjoSR9Nmqumwo59ap4fQlSU1x3bhxGXqFxOKsz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LiT4cbkuXHiVaORRuRUk37Oc4J4ybu/XKPqjmhTu2+H3cMjpIlTyc0UaRZOajFDjC0I5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yTttB8Jly91CF3JWb5p0qV4PGJzIci6OCXLjyMSYuEcIq1cp0INjgsakBpyKnEpjL83E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7zkS5Hv3ILmaJEnxo4Y6SdX0QrrqVXh4fEp9rNSl3sJbMj6Xdkb3diVMsW4XpF6ouDRS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eUe67S6jRlxCWLzyIq5ipF4wjHg0yH3vzdI7nA+XFOU6lrUouR3Zcd2JcNlT0ibkK6kv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81Up3nFupF3idOM5VvQUKvEfUrMlJy2qJ404YqyVTU+pat5aeqs3pHjLStSihGtf3Tmw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PUcFhGEXjHvy33nVylW6VlOVyx813KKtnKccpwkk49puxTie8tEuiO0+Fe58Q9r4JCV9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F7C703y4u3dob+3qamUsftUavTrSQr79iv8Aco9SnUUZq0ZylHqLpqWcI/rXZ0KmdRzj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p6aXMsTnF3tGVoxs2LldiorSTQ0LKJKXMXCoWdMfqld4N3Uo9SmqhK6eTtIl39r4bj75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Kh63w8m5RiWeEUyzTcWLvJK/Y9y+UmdyBO2MYYxqWcKaFHiCsXtCCvKSEmTbm41LEW2V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86rxgQTJVVEbyWVo1eZNWTJbQk073W1/VLu+z8lLvVfrYyEfst4qNk9b/qIgL3VPeIZ8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i4rXvc0kjsUn6Z+7seoUWeofIhMftjLim04fCkkaaT6krkWhTTJah3zanF9RYq1SDSkp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vcTupwjkQhZ1KigZChhL0TFKE21xK6Jy9Nan1D2PSVrOMrE4804VL2ttPtM1H6afNLSW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9dPGrE+ESk22rtMqlNXeXCi0mnn1HGSuy3D4ijjFdvSqkkYqIpFJc2tF8HacVG2Foydo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kmkqqZFHYyvL42qrhuz7kOXTXqyd/wC3adWf2/cTqRRVeRpZ9XTRG7HcZJ9OrrKPT1EX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XXlTrUdQutFilG9ypC8p/ppyjj2SlJSvKRLtHhwl6u0uy4S7HUcXGdzJoj9xy+3KTWcb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SHCJGXoz9MZRs4+ght2fy5JEqzbpS9NbskpEHhFXbjKDY9rMaZFWGsnOPqujJyE+c83R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1EjGOU3HGHTUeE5p20/eraMK3qcqjxhG0XnEUbKTs4+9ZMTUVWWM5O8SSLEYisfKGS7S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NZtRjBzlOMIx8R400RSsKVpS91+X3ESfGz2+UyLpFlAlO0aH6o2bM2icrRvy1bdEKiL+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Fargm5TUZOMvU4qDFGwnTy7kh90+Y1LslNkmU16oQOEpO8pLF0lIpxcpuMUJK3DMFNWR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aWtkmJ2MroqO0e61S+1S9MNFK8qHA4s+db6tTcpzukOOJbaSOEQiKSkJvKlLqMbJ+pu1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McpOxE4Ynt8KNyMo2TJXtdqDmsIJYyaylEuzJMfJG+yJcqvDgXBHt2GuF6pahsqywgiV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mR3qrKGujfTqF1JNDTNHKDlUoQZo9V01aNdadzVPLmcLxXem+LQaL2LKpGn3a9OLx4vZ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Ai2jJMklGmnw3Fxn7Yqaj7oU2nGreMr5PvJkUkpVEZepcqpxJ9+cXYlwe4myEsZRlc5O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UR5SjGNxcCQlc/s/VCSsemRGyKqUpR4lVqcK83zJxTcZU5znPHGnFyjGPPJa7pvGUptq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6xkSHcidtriYyXOz2+L7Q70YOpUpY9bJyU7t65f8Ao0xokrP+pIuK7lKLjtYtYfA3faKb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TlplFxh3aG+T3CTzfLSKKJx+5V9FHHKVKLtXeUyM8ShHqL7cC9Lpz1Lg4zrV5p1YEqzb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8koZRioOmokpxRWledLFN05SbaTdSzVRDd01FK9y1ttXp8xXhOGohJ/ClcVQnO5kaqVq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7vAlwct2RGGMnjBO5cvI7C7yi5RptUpdbMg+GS5Iws6r5guOrKFRtFi3MVu7txisv7X5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SpcqcVb5qRsReRL2w5JPnkfJbipxJiZe8rqSsTf3qzvVjA4pqjGfWjZrtt8YxZjcloeJR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lCtgo4TlpK7iUpqUWkpfNWHKdmlG1otSuS7zfrpycW5KUYMZdxbbcptSL8pRxaZ6yPEk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ZWUrGZKTb5ZMpRUnN2mzDlrGMpMi/S+JSjiOF5wiz46jUrnyW4lFMx46byVL0ODimuIt4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cJk3zxUmr3tYq/bIT9PvjKeEZNzP6vgvZYZODi08sZcN+694q2Pztc7JDJK28t+0fDf3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zj4zRw0kBEkT4ih7UqjpuUnKSfKfHzi2+mKmknJIjeUvcQ/XKTxSiyVkX+3CKYhTlBu7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aTpyWceUUXi5zef24Q4Jzky0Kg1efKlLo1RdVE5UZSqx9ap2hWTjT00nIcMX1k5VKt3T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ItdUY3h2V1Cc5SxhP0wtMsyaNZTcZR5VOvZKSqIuI1DynM0q9em9jNZO0EuGj2wwzHwY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L2nTlCLjjTlPEp3mRjYRUd6nti5LKNS5UqKK6qTygzE5Q3ZRSZJ5K3D9EZWglxTorAqP0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U52UR32WzJJSi0RXMeRci71mXu6ETGdSoqcYRp8bW25tLK17qcEzVaNSjeynTsilV68q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JFuakbT5HJYp3Kj9EXlH2xhI4wUruXZykiNTlEuZrgi/VK5C14Tu3i5rh1G284xIT9aL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p4ii8ZVJCudOLJU4NOnC6UzlJPCLbkfLpluFyS4UVcSIO7H2cunGBctlu7VJunG844v1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0HBRm45247FTOTcPRKo0UMb5wnGsklUIs+Zi2Z83EzuYkuH8i7zfo8NV6rvjp4OdWcj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x8pWMojimWLFiKuelDlxAkWvLtGivUny3eF1ifCts26k5EOG/XCrlGKcXp4Wioviri3O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Xp51IelNqFTD0qSs9OkLq4uhSnKtRqaZxqOtTpVcDqN08Hbp3lClGDUPR0JxWMoJO1T6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RkvtEM4lCq5RxuVIxKsOmN3HOxGtcWRVnanRXpne2iyz0i9NSWCqVM505XdrHMnK5xsx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VWTi5TjksVCMOHN4qm0lirqHKStqFZtcaZZu1huxNppOxe8VeTq9ow+ykepxXaSzMcVT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dviXti7FRXIkO6JOxrPdJxZJ/wDreHQTj8XsJ3TL2FtD2d42sq1BTjUhKg5KGMOKkJLV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kOcpRTFwMx9LTu7yd2LuuG7DeRTbxS4jLh9rkbWdovOSnJKUskJcOOSkPiVGROXEE7Pv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NylVc1CklT6avxYS5wHE9optyzuKRGbZFSYopbX590oRO5IjYqvhXiKTZVpxhCN8WsRQ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pkJxUU4wVWpG0pSxheUqeMSLbVW6o1HaRLmN77X8i73LkhbLgfK8I5qtYuhlEVZM8bm5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XsuB2aZ8t7w7cstyaaPPbb47EWR7iXLRO8HGVjIikVFYo9pyUp0sME6V5ON4pwjjJONKy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6a86bTlBRSkqWF3ThORH1042iWLKsS9Cm4qrz1bJqpLCtFyp1MHCLWUcklGbYndzhlHU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tvmClaPGeF3p6GFdSVKnOo51JWnOndO/MU7XV32+LCQjO7in1VG47JU2oylVjTSqznCN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Y6OUZxXVhw2yWJBqTqJn97cq+cpccWXZd+xJtFNWHZqLsJ2JDiNmXMeSosZX5cbw5NZC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08KM+JNERHN4Sbpopq5B2lD1DRXpKUatJ0JygsaUsXpasatPSynGpTl6P7V43PiJc5Tu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d73cBs7xjdSg3ZO7cbJEo88o4LtLElCUBSxKdVsRCFyyKjbOjK9KkomPIxrh+hp32XCx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53OFtJl7kVZPguiVS5D1HxBCfqqfcJRs5kpTpqKbcHg48la8ya+1jgYTYuSPpU/XLVfs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Py2GSEeEd6vdcR5qPxR/aQxr0/1FtEa8lhdkdyMfTSl6ru65b7dy8OjblTsc5O9oUYzh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vKUE3HC+m5MmjpotYyV1LOXuEpqnH7ilm3qLdKKfRjH0wpxyhLGaS24LxZOGUXD1VpTp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mXUUHi5YxMuIxe1ROalDKNeFilKynw6MJSnGnlNY0SrLKTlYgoxFUSKHKjCSeDiRyWzY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Lq8L143IRacIJRxuY4nccfTKnG8aTi1e9WbiRtbLiEXlJXJ+61xxsQjx883t6oR4fdoa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fEZ8+mo8LSnJU1SSqQ8SzhI7Q0/qpV7M6jKc7u4nt2Unw+ZR4Iu4ytTRVpSo1MUU5zoy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rXJNlNrHiTmlb54x7uLakuSo+IfqatT4XkyZKVy95Yscs1GlchCMVUQuHHic73hPnq2V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/bttKpEkYkFccbnxGjZ1KScU8IcXvyyyQ2ZK9nJxglso8YJRpxiyRipSWMDnGeRD3ZvK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cqPKlKLlH3KUrS1fubEQeUWI+Xu2Ilsu9+Y9/DfbV4eV00zxdJU49u5b7cvaxbJkJHDL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nxpT5vyTbkJepcHd/NOViFWdMp6luVOo6hO2VpRljOChGTdRdJxq5P2uXqJKSK0m1KUJ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+tZOqRhYm8RPJ01E6lkmidZJ00nGq8Y6qblNxzh01koqTUeOETfCijm81OU5do05Wrpq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lSoirKNK11kdJNVLHRUYuUrV5YlOfUhbZobJvAUnKSXHESUrkVZtXfwnYbVnOCfdTdo8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ik25QdyXaPtcXfH1NJwgxOzcyyaTsMSJvmNy5Hl1o80+FRldyVyoiFJJ61OdJD/RoZ3h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eMhoR3XcTKeM4rh/Eo3U4ZLmhUxY303CWJQqRmn3nzKKePcl2XfmzVnfn3RmuIS4c7iu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3LLhts7k1Z54tTZe0p+oWnsm83g4xHyRSjTUi42WudJIlTI0+IxMPJ/WKtt3OxK4rsXC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7tCh+uXEZTm1jkJzQvvCjjFRjhkoyvxV9bn2bRFSyrcVJ8jjYSI8E1aS2ZfdDEPfw1/8A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iiaP60z+r9m6QlY5Mj3DQimT7/NH2JWj/eyTTtt8HchtRklOHEJvqV3NlSEaidJkUpzw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6lMzjCeeNRJEc4xlG9RQUX3WOUsXe5ONm5QJKbpUIdOnUalRoYyqyeJGKkRh648Frk4I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uXF60L040njhhTq5V3VWZ74N/bxu9QlZVbKykNYSpShj2GKBaxPiu6r6+fHw1YukXUhi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6l3i8acbScbjtaCSpwhJtJkY83sRvjdHCJxWLl64xxj2jbi9zhJe19oe6tL1ZZRhfKMs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1OUMalA8Nn6YsrRtOQvIyHFSnLoaj3RlPEjWK0kyVOFcpZQWpjGWm01T06Wu5KLKnK/o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FfBEfMUrHpIiau+dummnHjNY5MXqipSR0ZEqWI1Zum5D0/qdAy2UVUMbHF2IlNIhzH4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diL2yR6mSQldKLxqSUHhKoqeSjVdpRqKUnZJVcpV2mkkpL1FH9+qyx6rUYwc6cqE0Kpg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UTUwkSlaTeyE7rttLdLbuWJd9qEsa6jI6cc+IPxaWU4keJP2v2SF2XkxOxwJHZX5ivVR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2+FzH+luEfNPir01hGajKWN6T+1K8lTp4NVOZ1ZJU63qrSlKXcknA9JGfTjTqs7qaRlL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94zVyjNQjqJZShWcXSpwccYkrTKdLFVK0ERrepJ3nJoavF2J2nCNSL2hD1Tp5UpKNBU1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QybjKE6KXToc07+uLjGKbkVfVTVVZ1G+nBpiZTPhreKJSZZnrH7pTIq5EywjWbZTtjKS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I3bnO0qjWE3jGEbEZ3n8837GNpMbiStEqe6Cs3LGFKVnKeJUjdw4WspXShxRlhqU7p+q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VjIsmdnXj1KehqZQcE1KkSotFanKnKtLmteJGpjqKcnGvSnkVPbSl9vJ2TZFsk7nza52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8Ts2rSlZOErIiouKtd91y8pMjKzpqMlCKQ7RVaq57JkJsV0nEXaUOIwyl7VVm1G1yzI3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VrIXEcjpxJuWKj9vUuOFT7Ono1R1G3Fxte8I8yiQhi7KTg5OM5qlTheT7PT085VItVdR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l2iTusjvsvJHZjHw6FS9DURTlPBniX7IP0yIO9OX65dolvJpKsGq1KJa21h8CjaGnd6V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XTkRSZTj9l+1Q5rcTopykaqN6kWQ9hzacPt1Y4Ntjlcjy5NCkVfdpvXqK08XGTk6ijBz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KOVPGmnNUyUZTlTcU4pyqKniKSkWkTX3ckSj6exNKpKrGbX9ad4LPGUlKScLnEY1YOrL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dWDkaeLsn6pWgekq+qNWnOFOhShEqpuv0kQcsy5lYrJySk+k5QRfn3OK9VRpPuQks6V6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Ss780+YQgrS9MW3KUliNuTouTjPibfTnKbi8icsmpIn3td+6Lv1NQ+YrItw6atiNelQb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MR0s49iTssOpVx4hB37lPtR9FS+827uMZL19F+qOjvOnpH65dnGxZE4NJXk+DgcrHxxn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UV6bFjuJ4nLJNHNmoSI96klhSUrTnItKR8OKUcHbT01aMUh2Wy7zVhvEXYcrnKUEWFtn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qQqu1R5OMPQ03qJ+qfsFwnTI0rRpwjjm2WkyjwqT4qy6lOtBUqdrlKrZ6iUW66tHU/s+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Q+Fcb2mvTp21prwm6kefEFjXQiG0hHxtHv8qTJTQnxe7/AKv26RtEV6l3dSVp91jeB2pR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qc0VYLJckPZciV5JJvmch05ONGWLqu8m3EkcU50qaapzjlUTk5VJWUWWs8ldkIlSTc4X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SroqVajfVneM6blZMmo2qOSjK8E59GnUnWcaDlVgkkfElfbWEJp09S1OXUjGnRmsVioS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cuJUXJFry2s79jIayOSSVUpvFRsjglwpy9UJ5U6dqdOpUu7udGCqNYc5YtPJ1LtUYLKp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Gp2p94q6lFoy4k7j4TsRqXkvVJRTMHlXvdRsTjieIU8hNMpT6NWn64pkoRqrUUsR3KcU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MfuN8/BU98nafTcdXdJ+ExeVJ2n/AFkrmcWSdyPCXBONjHJ4vKpy6kcXJLDT4t4tU3yY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xPvLiKgROJJIlG66ZzTKUbbM5PnkqL1qyjtCLY6iis8hse1CPqquTc6bRRpxUZy6dSFF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i4XsVJ3hSxdSydWcZwpYCeVRylGUHCJSaRJ1Kpa1NdpRUo6rh6tcWESfAxepHzshK8pu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S9F5Xqs1/7yJERLuu6JeRMuXR834n+ui/vUqc6koaaEIz00rY4ykRcbVmoRVFxpU4zjKD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/erF5Jv1exVZcL1SbtJcEyT9NVEOZRhGZ2g5qNXFzUPSrtJSudOUoyUuq+IUvWSzVTDN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vq1KPC+3BPEvKtKu8YucYJSVWpWb6je3y3tXp3pyybs8aNLKmoc4mai5TTFJznjddi+y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bn5seq/LU3lKzcuVFpuUI5nFKVElO1ecndOzvksZNZYkquBB+pTcJTqMvxFQUcsYf17y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awj3JRu7EV9uUPTq4OjUi8zQVnRq9xcHE1Wo4E24lOfVh8pZLSRfS2ZL3V3zqJOGr1X7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f1d32lH3Lv3P/n8Xch/rxvCHCi0pZFSzMpRIO8G7w7lnec5HvSjZu2PAxzZk2U3Y7znP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eSVkhkEObkLFbIfuk7EWyLlUi3jTUk6ZFo1LTSpywp07jZSjjKpUaTwnFpQUY506PulO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UCTRTjKU1Ober99ZXlY7Hwxi4ffyyeMb7IXCfuT+3LHpM8R7sRT7Iey4H5F3e0WyMUyp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QJF7KtapVlEXZxcZVJ/bp4xp13k9J7+5Kq3KSYlZKJqJpQinJxvaOUjkjGUZ1JXUo84O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ycbSeodo6eSU6S9NRYkadyhSjAleNSopKPQ6j1Hv6zOtVkKlOpNR46kYOtCVRRoXUY9O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9UBMYrsr3hN8Rp1ZRITU4S78FOKtKnCR8KNiN3O9i7kSix+X5cdpxgyiuI2Z3jhiVXYj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aav0ocjg2WTSbiXdpzzptilYnFwI4STp3WOManKUk3Bykk/VTMlih+lO/Tq0lWWEqJKU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hTJUUyt1KbdZooQqVXvN2jJ2XunqozjV1CdTVU1KBSkQdqH9admprle7PGUvVBdriinT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PeTsd49jsMiidmRaicIud4xR8KLRhdv0pRIR2khbfPdyVy5FK3GzuT9MFPmDTrXyPfUn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MryvmqcfVCGJJc1XTkdOOF449a8JTcJy9U1G45XUnG0I3k80k8DUd6vD3aGtqTsSEtl3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5/tS/Tp2pFVOD8SS6G1OTTn3vzwXu/gXkYmXHIg7Sp6h5XTVdN05SvGa5XpkpyjKfvjV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CJn6p04shfIlKSp1Kk5xxmio/WneTqcrvOosKajFRyLWk3JFidOoiCussinQtGpBNRgm8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LgSvJTUJQp04ZVKWbWFMk3004MvBJRRmnJ5lVSvCE8qeUGXSXJWFMT9FOPpprn5jC073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vJwTSxinSco/ZpTROk3ONC0krOaZK7lBMjNxIsjfG3oVr6hfZVnOpHmXuj2S9On6kou6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zDlELkpF/VJInHAkVYO+phKnXjJW0uqtT77XsKqai2VOalCff4lwVZk5ZEI3k60qmoZK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7u0nyT9rjcgSEruMcG4+lykKzLeur7Eldd2NOInxa+11a3pskPtG47xMpFR5E5rKNWNoy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2JuytksVFbWuKjFvhN2UKc03jy8W5UU3FYxUGzFpxr3JyykvU1JozVOcNPHKpBY9Oypy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bxnL1yXqru8NTI+Wx1WiVWRnIUhNDmkdQ9LHaK2RT4ifNH9ckdRt6+nlolydinyS9q2S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NWe6sI0DvTfDc01a6iuE1VhzGpC+ToRk4ztUyhUgnPCN8pYxlhSJwSlONJShClj2q585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APs4FSDmU+IIni5TjjGErSnkyLUo1IN1qruL1L1KnKaY6ckRnEpp9SUnKpgpzqU7U41I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9NHVgzqxxUndO5ikZtFmydJJtRjFSihtnUahC0lZKWz2Vhnxtbd7PtLPGrdUaL9blMpUo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tZSipOSs6d5JNqm+SaxVSpEtkRpOcqUYHThB9VNZROJRUrkWoyyTP6T5n/8AOLRVl96c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tTh9ipD0ujVxlCopwLlXmOk9sp4jrFWrce1V9OipYwbbjRbm9KnInJKUhO79Q8pE1KJJ2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6ZQXEE0O0iPD4kRXEG1GQuR2Phd6hDun6iPqc+3xLvSf28r0KMnin6cneTs4SbTk5VIc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F7bXLKQveztJFebyyeUpXVR2mlaGCv042lxOhJqndwP7yeNWKyhL0EZWg5NkuY1uY6ri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gSd2IRPiDF7qS4pUoyFTiaz004HxAuRfLKXeo/S1xt83t5GIpLIh6I1fTGP617fi/Tc/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ZXiktNK71MFTcOYcONKq5UsstPT9ekqx4kuP7U3mVPbQXpatNpRjLtEkRNTzGaUatRvH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Eoy4EUuSf74+ocE5YK8/TDr1JGo9Gojy5N2vkpRtKnzFr7MFx8S/aq0r5uUIyd41Ha7s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I9hD4PjsJ8yPmQ4RcanGsssWrxybJ+1I/tB8RV6ko4zvacfXPvOtFKDiqbp8zskUYJ1J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9N+2mupUXvh6otXdWViHuryd6i+zKKynBIqpSNRL1wZCpJKm7wT4+YS9FV8se1JZE69S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uJab9v8A9YycZKKRGCzuMqckooftXePM2U2UKknVlFDj6E7STdu8lxEkj//EACwRAA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CAwAAAAABEQIQIBIwMUADUCFgE0EEIjJRQmEUcID/2gAIAQMBAT8B+p1WX3aqy+7V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7VWX3Z2X3Z2Xo0yfqTsvSyT76elVZenn6e7L0cZT9NqtT6WMZJ+l1WXPrEyfpNVl6mMZ+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/RqrU9mCCCCDSaSCLTtRin9EqtTv6TSaWaTSaTSiCMGjSKki0EEXnajGfoVVqebQQzS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QiCNmLxf99SCMZ9xBBBpNJpNJBWvi3j52YIIIIII78Wm0YyT6mCCCCCCCCCNuDycW8fJ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9BBBBBBBFp2IIIIIII2PLxbx8+tnenowQQQRaCNqCCCLQQR0vLxbxc+9nYjcgggg0kEE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o4I60YzhBBBpNJoNBpRpIII9R5eLeLnvyTlBHUgjCbL2nm4t4eerN5J6EdlP2nm4t4f9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KfrZJw83FvF/r6DGEiYt/USSaidiSen5uLeL/XtpznKMEyd1is+95uLeH/XuJtGM4wRg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FvDz6CSSe/O0nt02fe83FvDztySSSSakaka0a0azWazWazWa2amamaiSSbT6qScnekQ+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VvG4ZrPyI/IfkPyH5DWzWzWzUyWST1II9RGCexSIe7JqNRqRrRrNZrNZrNbNTJZJN3Zd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jZJqNSNRrNRqNRJJJPSZH0mSbSajUjUajWfkNZrZJP2qf/uSSSSSfub/AP1TP2qSSSSS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s1mo1GpjqaE56MEEEEEEEED+mTZWaGo2Gil3gVLTxlEkkk9BMfpH6qSbMhEI+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okk1fPSeSH1oItPumpNJDNLEsYNJpNK6KH1YIIxTJs0JZr6dBAh7C3kPceLwf0eCLJWf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ECpvGEGkgjpJD+tSSSSTeetI+jyPJ8/R57LIII3kPKvn0kXjpSSTebSSSTaSCB2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e18EEYrOvn276L6UEEEYJZvCSNvyeqe699Mnp03/AEU/LIFzZ5PFOCJv+s/J7d9ZbtLN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9WT8DyfQ8nHq30V3oNLIIZpZpZpZDwQ9lbNfHrH0F39RqNSNR+Q1jquhdOrj0EWggjsL0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0JEEEEGkdPvUIqs+i+ykVLGnY0mk0kWe28VhF46UbyKbvosfVSItSV40qzZJObGPbeKI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Wx0Mggggggggggg0mkgggggggg0kEEGkgVEn4WRAuLsVEqTQaTSaTSQQQQaR0NGk0mk02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yeR4UqzHdVCeVQ9t4qyyo5K+MpxW2ycfF/oqs+Lsp/ztU8leLK+etTVN3TN0K8HwQjSR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27IdkLOnkr461WXh5PIIqw/8c1ejkry8nPYRBVQNfJSiLwOgVLERaDSaDT0ld4oq46sl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/O1RyV5eTnr0u7PIUrbdLEmrV9FbCKuOtVl4TynCwRVxteMry8vXVkMqKeN1oq6Kss3x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uynk8nA9nxlXGXk47Enjqm1RQ96vnorZfHc8a/qPnBlHJ5Nqlj4x/I/+FVc9mirS5sz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Z5N5XWy+5T/geDPD/o8u0sqV8FfBFoI63j8n6YyoWMk5Mr56K2auO2j/AMSrBng/0eXn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1DwggjfjKhjKHlBBA0SJjH89FbNXHbXJX/kqwZ/H5PLztIfGMZrek1E40P5twxZaf/Zp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46Syi747dPJ5OB3dv455OdpFXGyrvq082qKHsO9bnegjcfHbo5PKPi7t4ODyc7KEVcba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wJ4OpIfmoX7Pz0Cc8WrqjoTis3x2/HyeXk/V3bw8FfOyrV5LfeXxlTT8C+CSo1Qf/Jp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NXUfLIEUt0/KF5NVM9ZH6yfHVeXi5PJyLi7t4v8lfOyhFeSsibPCcoIsnaCCMKaP+iK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pakOggVJwO0Hgf8AaCtKOqj9ZRKPxs0PONx5eMqfyK7tRwVbNNqsn0WyROMJGhU4VKGO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oqFwU/DNUjNW/RRqHQ7og0s0MVDPxs0FN6qGQ7SSeLm0I0o8nOVFEo/Gj8aK+cvGVqGL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Oze7NndM+Sn+wqUivCSpfEid3BobFQldr5ESNwVealFHmVThEk7VMMdEH4z8NRFkKytV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NSu76URhXXLJJQtAtAqqRMmzoTPw0n4ULwn4D8IqdKPJZ2VDq4F4KyHA7SSTammTSaSB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acXUl/oq+OClyptS4KhfBrHVI3allT+BuUV0/tW+WJYuzPP5P0rJx8nh8mukg+RPLUfL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pYn8XWDrgbnCWfkqPys/KfkQqkSajWyryfGxLNdR4a3VzkyvD+PwPzUoXmpG1VwQOlGh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aGaGaGT0PP8Ay/H4Pir5ZV/Eq/k1ryeSr+v/AA4ujXI/gSlDuh7mk8tEMqVvA4qwbgVU3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8jfxdCd6lJpI2KeMG52vC4NZrPyo/Ij8qPySVVLDxV/1gYzxMbJJJJtPYVQ/HTV8v9Zy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Q9yTyr4kp8Os/keDR8q3jq1UzjRVqIHP6JrJrNNf/RSuRSaCqki+pmtmrCCDSaSHaTUj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G/g1IqqV3lS4dmhE4SPrt3m05cCco4dnwVL43Haj4K6FXTDK6dDhn8aceHJTVqwgi2pk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lBBpNNotGyq4PyI1oXkRqkkmzx+T5JZO1Fos/gbnCbSTdW4H8oocofMWqp227IR/J8U/2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mrSxOejJJJI2SSSTaSSSSSSbySSSTZ56UzQjQjQUPSSmRZjVl06qp2ZJHUKtn5DWoKK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dWCZ53/RninV8Yu3if66Mkkk3gi8ZySN4IggggjaVZrRqJHaSSSScZ2K38dGReRo/Kfl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qNRq2FSlxnT/AFY3aSSbT34IEh+lqc9iLQQQQQRuUuNubQQQQQR7R3gggq+OtBG7BpIz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1N59q7q/kfUgjsM8dUqzJwggjYe3FoyXpnz0oI6iHkv63Yuh8Eokklmpmo1MlmonJZT1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6VVkyNn+PFT0Mrp0uBi70Yr/2cehq43oNJHUrvSx8kZMmPlEzTq9DImO6/wCehq42f1bS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yVKHZ50P9en59BXxstfAl2q7Uc2qUkDzXNlaCCCCMJxnrL0FfGyvnrzhVbxL94VLYXQi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GzT0pNRqJtSsK7UqFhWznJfL2HhGxN5wi0EEEZJD+fQV8bK33Uas1d3kk1M1jc50IjN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adpj/wCC9BW9hbsmo1bFOFVluJRuwQQQQQRf5J3qRi9BXstC2HUjUTtrB2p526FaScJ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dv0L0NfOzThJrNZqe9SsKndba+N2LQQRlO/+rJ9uCMK+dmkqJ6aV28FtUrenCdps1M1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52UVdOlYVPCmzzWcYQQRaNiScas5JJJJJJF3/wB5qyKh9JXbxp52aV1IIIIIxq3ae7JJ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FbxXOwl1ZJ2Kt1d97Ksx9GlXeSzS6UEWgggjOv0sWgjB7bH0FhU8lkl1J3KvWVcbb6NK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Ebs2knKreXdgqXxswP4H0FhU9ylD+Bb8EbSxe8u9W/jZRV0aVhVt0q3OzJqtJOMk5wLF7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q6Ku9lWQtqCDTtySTgsX6yvjZp4K+hThU9mSSjcjKCLySTgs3swR6Kt7CRSvgrxZInsI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5JUxYSSTsSajUaifXvnYptXjVaNilYVPa8fA1ktjnKCCCOpPpalsU82ryjZWD2vFuPo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Y2NZrNZrYnuxsV7FPNqh7tKwqe34+fRxvwRjpINJoKeOhBBF6ucIxpcor6TtA9ijnoP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dkknKrnZ8fBWPcpWFTstqnn0b6UWV4I6kklfOzQ4GPbSnF2WLxT9C7PtPqeRbKGPbSwq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Z9VdmpfG1U/jbSwb36ePaLuvnZq2kJYVPfo49C+mrO0dmvZq2qVhU+h4+PaKztN31q9n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9A+pTm+nN3tPNKcan0aPQPqJ96rZedKjBuOlTtPnqvrLCOzVv0rBvF7y2muqyeqvVpYt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++srLB2nrVbLuli3sQRhGa776yxfZe3BGD6kegfWWS9FGzHonvPurs1L1qxXrV2WcZv6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BBUvRLqyST6Bd9+ip6DW7JJPYVn0lnJJN3sR2V0X7pblWaUkDV4IwgggjvNEdd+ueSpwf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/XPBUiUYtdZdR9Z769BpNBHdXRbFZ7y69I/fLem7d3vLN9BWYvTv08WfRkkknor1L6q90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HaRHqI9hBFoI7atBBHpqumu4soII669MzUajV1F1X0YIII+2ySST72Og+8rPdkknFixk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L3XtLpsps11VZiGrLGCCCBe0e0umxYrqyTkrTsP172l02LB9uSbyT7VD2V1Vixd6Para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E8H6B/VU7vvU3a9S9lWa9DNm+8rv1L2VZ+vjor2ys+kuhHeXaXTeyrP6Q/Svbf3h7SH9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73//xAAsEQACAQMEAwACAgICAwEAAAAAARECECASMDFAAyFQE2AyQQRRQmEUInCB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1NWf7srP8AdlZ/uys/3ZWf7srP92Vn8OCP1JWfxY/UVZ/Hj9PVn8Oco/TVZ/FnGCP0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VZ/Ogj9HVn8ucY/RlZ9uSSSSSd2cY/RFZ70kkkmo1Ekk4pkjd5JJ3Zxj9CVneSSSSSSS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6s4QR9iSSSSSSSSm1XGxJJJJJJJPyII+XNpJJJJJ3KObV8fZj6ck2nOjm1fH22vhySTaep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sdKSSSSSfhePm3k4+/GEkkkmo1Go1Gokn5Pj5t5eP0CPrePm3l4/QnSR9Pxc28v8f0Rr5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vL/H9FaI34IvHd8XNvL/AB/R2txWQ7Ifd8X8reX+P6LODRGyruy73i/lbzfx/S2tt2Xe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Qggg0mk0mk0mk0mkgggggj5jRGzVZd2Dx8knk9o0mk0Gg0Gk0mlGlEK3rpT8ybwNbD34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pIRGECEPjqwQRhBBBBHzZvGSGRaCCCCCCCCOpIic4tFoIIIIII+3BBBFoNJpIXe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QQQQQQQRaCP16CCCCCCCCCCP2CCCDSaSCCCP/tkfvM//M4ItBBBBBBBBBBBBG8/02GQ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CCPgv5sEEEEEEEEEEC3PR6PRKNSNRqJNRqNZqNZqHVJR3pJJwRPx2t1YySSSez2eyGQa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iLQQQQiqkp6cZySathfHVoII2oyXRqKcquCncnPUSajUajk0nA3aCCMY+T/Yu9wTeop2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z2RZ0yaYGhVDqJJE8GK7+SxZx2dRqGU7DWU5wVMpgjF3d0sVee6txis84wno6iT0N2p2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cGR8dbjF2JJJJNQ6rzhqNRqJZ7PYsp2WxbL+Qtxi7kEEEEWgjGSSegrxZYPY4JFjTx8V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qzuiTUSTlObFlTx2VtzeejBBBGMEEEEYIggggggggggggggjKrB5yeyKiWuROcXnRx3p2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jPQZBAlgrzi6Sf6e3R2V3li9pogSxYsZ6KsxLJqROPTv/edHZXeWL6LF1lbl2eTUn/Vl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SvVnmxbFHPzFtrF9aOi7Vf66dPPwJJJJJ7D+O7L2+nT32Nkk2k1CfWfyGU8dNd97Emo1C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SSScJJJJJtJJJJNptNq+OohcdGc2LFu0EEZoQttYu2pGpGpGpEo1I1I1okkkk1Go1Gok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Ekkkkkmokk1Go1Drg/MilyP28HXBrNZrNRqNRJJJqNZrNZqNYinju1O6V4GsqRbywatB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CCLsgi0EZwQQQQeT0hFKhC5nCrkS2XwLKjjszdjvN5JtBpIIsttWYsHk+CnnBdKnLy8H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RbNXBTl4+Ow7KoQ3gmKonCSTUTurN5MpwW/FoKcvKeJFX+sGf2LZr4KcWePjsO9I9tVD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nnrLLzHiOasGJ+9qspxZ4+rGD5sh71PReUk2XWWXl5PHwUYVcFHO1WLnFnj56zvVd71H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sWXkf/sL+IsKuCjaeToRTTHZqUrdjDx7zFZi2Fz1XnV/I/1j5P4ni2nlUUP32q6J92Q9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iueq8/8AkLnHzfxPFtPLSjT77dSs84ItAxdJ7K52XsLbp/kU4+fg8W0+5BGNSz9YRZlCl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zjqVcHj/AJFOPnPFtMXPwauLIaxTJJJJtSt6SRY/3l/y7dXB4hc4+c8fG0ynn4LGKzWC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Pw1oqpjkgopmz9dRc5Lnt18Hi4P7x83J4+NljKeqtyp+7RZU6uD/xK2U/4X+2U/4/jpPV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NXpldGiqGK69eukz+8lz1VlXwePgfOPl5KONljKetNo2HXZM0yz8K0njq0VSKskq8n9F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OD/MpbolFFdWr/q79i6LP7ymGa0a1nO4sqyhQirGvko42WMXXWaG8KSnyxyVr2UVeik0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eh+iv1UeRzTBogT/AKu0LcdUCqV2f2akaka0fkRrKr010kq0EHk4tLNTPHxlVW0/R+Vn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OSoWFXJTsvsq7JTG4HUU8Y0v3BX449qycFLq/sfmS4KvLVVdVSipzZUyU+Curgr8FVKl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I3BrJJKrIdqaNR+JjoqId1eXeLUUQiGRURUVaxqoi6raPy1H5mflPzH5h1SUEisx1Ij2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k2XPX59IX/Y/TtWpKDk0kCs0JCXs8fk/pjpPVI6m8aXf/H8K/k7VUyjzePRVsNSiCBiH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04aUz8dJ+JH4j8bHSyDSaUU+P3sQh0U/6PNQqeMkUWQmVsdpgk1M1M1M1MWOo1mpGpGp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/wCjhf7F5afBTooXsibuf6F44JG8GK87KPD5JRTb/IU0v1sOyHN6eRqzGKycGs1olZ1e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NJpPxsfjZ+Nn4ylNWVqkMSGoGrRddab8jrqXpWm8WgaEyeh4avcFfn0I/wAfz/k9O3kp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Ho9W9I1Cw0o0jpxlmtms1IlEM0mkg1M1ms1o1IlY+VezSxUvNq1XFkVe1hBHYV4II93j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5PHXoqkpq1e0f5Uf/uPI1F5JJJPWMkk7K9E3bHnJqZrZJNk7ali7Oki1VJpykklHo9Ho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RemVemKyZO9/i+X/AIn+XR/yyanbkknKCCClEGk0jRBDIIIIIIukQRZJkEE2Twkkkkaz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UjXq6e94P5o8rWn3nXvoggggi0kk3nYgWDZqJJRKJJJJzaINOGkhkMhkM996DSaSGe91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1aDSQQQQRksm+hJJqKmLef6bFpEySSSV8R2W8ryST85kkkjexCIIZ7IIFtK8ZMW+7LqL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RggjCMauDg99BfojE+j7JJt6yZONQv8ARGngTnrSNwavtspF0ZJv6PWc2kdpY1/aE56c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pfcm0ED4Fepf2hVTuyTaScXtL49Vf+ilytmvi1HJPekkWDWlz8BfGq4IF6J2IIIi0kkk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0FesXfp+NXgth2jNZySSSSSSj1uK79uPgU892Nlsm6Ww9qSSb+j0ej0QaTSQReSSSTU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4KVHwKezG7pRpRoR+NERm2TaSbxaLQRaCNiSSbQQQRkyli9uR/Ap60b660kkkkkkkkno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CCCspH8BfQZBBBF4wggggi8ZSTtO/wDyGv7JntyTgt+COqrvalrakkkkkklHo9EEGkazm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vfXnZXxV0IHhBBG3JN6VLNCNBpNJpIxq/2T3YI+QrN7Ek4N4ySSSsIIIIIvGFPOcEE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foaHvO8EbUmok1EkjvRyRuVHIkQQQR1oIII+MircbJJygggggggggjYo53av0Zvce3JJ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tGNHO6+vNptJP0Fk+coIIwgjco57EfoH9C3YPZ7vJN4IIIyo53nhBBBHWkT2l8JKR+t6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CLvGnnefbVoEtpdF4LdWDygggjGCMZJJHjTzlOw+hG2tyop+ZOEEZQRi8VsT8JbdXJT0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izzWzqJwfx6n7KM460k5PKbIkkncg0o0mk0u8bSwfxqnCtRirTsPeq5FhNni7p5SSSST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2r2rU92sWTxeC3JJNRqNRO1JOw8NJpNJpH0Xgth8Wo7tYtt4LpyIgjcknGSTUah9CScF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S23gumhZQQQQRnGc7sEZrjZr5KN19B8C23gunTvwRg8WL30otTxstT8p4Lp05xvSSahe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dXTS6rurJ9RbS238JfFdmPBd9fNp6S6bGxDwXWWytp9R4ztLooS6bGykeFP3WRm810UL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+ivOnoKy6bQ7PGn9Gp4Hgugus7P4i+K7JjwXQQluzsOzwVl3l8xdBdGcXaq8FBBp7y+4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BfIau7LfW9Oy7TeRfajoRZb66k3douxfYVO68XZfHaxXwF1kpEt5vOMJJ+HBpI34+RAv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EfUfxtOdW+yl+9qCCCCCPmPON2d+DSQPGLVbk3dl0ZJJvP127Usgg0kEEEEGk0mk0kdZ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J/Cbwpc9Z7qJNRqwXWp+lI3jS42nuPcgjGLU9ZfPkknouy2nvO9KGrU7z2FvsXfe0n1H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55roO77r2kT8Zu1PRgggjou77r2l02Ppuy+K8J+LBSv0ybP5MifSfenvVEmo1EyLuvYX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J3GTarBfCSNBoNIl031V0p6Lu8EL7D+hO28V3p6CHsvqVWXZgjKbwPGlfCW6tp9NFdk+u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3FtVcdNFV1Z/Gp+c9urpoeCfx186oWy/W69h4ofcZJquyCPoPaZHZQ+4704wR+moawVn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jV1Z9yq6f0nZfBaIErPtyO6JJ+g7LZfYnvvOfnu1Oy+zPedniu/BG+7U5Td5PCLv4sbq7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+k19dbLssHdfQjND+ctpi+w1ilvf/8QARRAAAgEDAQYEAwYFBAEDAgYDAAERAiExEAMS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YXFAgZETIzNCUKEEUmBisXBygsHRFCThNPAFQ1Njc5KisvH/2gAIAQEABj8C8a3+jK4F7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d7/BX/qBcC9/6WsX/wBFVwL3/qvP+gNPAvfjv/SUrxM/6DrgXv8A03f/AERXAvf4tWn4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3/0PXAvf4DPDj4XPj24MkcFtMeHfx/Qt+pQ/6bp4F7/qudM28K3x8Mt/oXTwL9Lu+DBj4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xcC+OwY1yZ0wY8axfTOmf0qH/oSuBfGY0t8Jb/TqnVi9/EvrjwcFkX8W3xvX+nLf0ZTw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fw86W4L/ANa3/opcCkx4OdLePf8ARrrXJf8A0ezwYMcC4Kf6Hv8A6MY8VcC+Hz+pX/0R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i40xrkz+gX/0hXBT8bjws/6irgp/W7fq9v66XBT8ff4/HA9ZyvCkv/UGP1xcFP6Pn4Ox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Y5lu1HdccdZ4L/odvg8/1IuCn9TyX4L+LfXEP0PTw7/oNvGx8Pnjv/Ra4Kf6FvYsvmXL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iL+Df+tVwU/H5M/otmfys5qPmidncjaKGStLWZ6eHf8AT88GP1/P6EuCn4fGmP0znUMs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7r9sm9sqt5EbRFtLWZ6fpmNc8V/6sp/X7nfi+7bI2q+ZytSc10TsWbu3o+ZvbOo51buW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n+hXTpEFrVI5sF7F7o3tiyNqTs3Htg5lK7otpy2ZdW8K/8AonT8Lb9NwYPKfLVeukq2l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s3KM/Z1/sznX2dX8ywznXz1tyvw7/wCiNP61gZ2Zer6F29MGEY0sVe2uz9+C1i/7adqj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N11oZyPdq/lZFa1tZl/9Gaf0/DMGNbvSanYlIimCaq6ZN2m5a3gQ9E9XV9OL10iq9PZm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8yI2q36P5je2Tsc6LEM5eVnMv9F6f0XBjXmcHmqLyzymDHHy5I03pUE70s33l8eDGnTX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5k7GqV2OXlq7EV2qJ2bg+8RYuctmcyLf6KL4qyMaZLs82uC1KMcGeHHg7/UqEpMMjc0y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8WxzF7nI5XYitQTQ91nPTbuWZc5bM5lb/RNeLgwYMaZMnm1wW0x8FnSyMFlJiC9R5jme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UvCUkU5Gqm34nK8naovdFtb+DY7F/qWcrTEPuj+Zadzl5Wcy8G/DH+gajW+meC5hnlZa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6mNMmTmMnn5dLI5kmWXgspheXJtNo16LxbcFnBfxbF1fS1zsXRy3L6cvKzmVvBvrP9cY4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8PJctwZLmfhM64ZahlVG0sqrm7Q6YXBnXDMMtSYMl3ouDucvK+zIduC/DfgsXO5yv5PS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68G/9bYMfD40vrk9DJkzpgtSXRbXPjYLIwdNPMeZnU7mDCMareLKDJcsy7M6YMcVPDch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+NYuizIqwWLo5dbcrL/Xwb/6CWxpnRmDBZcOTPj31yZ1x8BnxcGNVw2L6Peo3n3OWqH2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Y7lzuTQcyjS3Ky6+fg31t/V+CyMcGS7L6OOCozpf4eyMHQ855i7fgZ4cGNMnmMmeHHjr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uxel0E03XhXEW0sX5WSrly5NDLrS1mc39LXM/CYMGOHOmDBgwY8N8FXxPfws/oly3g4k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8JXwWyJdxacpzomi5YX2iiTkutZpZFS/pS/j3M6YMGPiXwVfDXLaTPxOeG/g54qvF7rsW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4Fi/Bcmkh8tXcvzIhnqd1pzImj6F1wwRpf8AovA/At+hvgq/Rbv4G/wHy8f0HuVQXcVH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w8emkHKzmUaRXcnZu594vmWLo5Lrwb/0FfjwTQcxC/SXwMz+gZ+BwY+C7i+BtbS9cVIn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t20qLFyxFalE7GqH2I2iLacpD/WMf0G+Cr9Dxrku9LaYMfGXLfAdixzmSXxQi5yo8ueG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/MtbXL/1Nn4N8FXxOfGv+gXRbS5Z+DYvxcquc2C6sWdydcx4VtP5vQ5W6Wc63kZjW3h2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Jvgq/oixfXv4Vi/gw7GfFsRtFKJ2TOeg5X9S6OUujv4F9bF/6qfA/wCjrP6l7eFdWLcP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qzI2i+ZYtgvTwW/rR8D/AFPBbTJkz8RaxzfsW8H+ZcXKy6PQt43KXszuiaHFSO1SOzLl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A/0TPBgxrkz+jd/BuWe8iMM9ODkLkVYJpfjWJVmepfTl0mg51x31sX/qV/F5M8ONbnmPN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3Fy5Oc5HbsRVZ8Fzl0vpZ+LGnoNEsyXJoIrXHf8Aqd+JjTJnjzxY/X7Fy3Hc5G0XLlvH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Y0gng5Tm47/0/bwr64Mf0r1O/g2sWOexbW19PXxblsly5NJctrYv4V8f6gcpzqCz47Fi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Ni/FJK1mkirW36Ff9RyZ+G+f9Q3RNDgitFnxX0tgiqzLaW1vnjvwvSxzad0cpfSURV+j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lsy90dvA5XJDs9OYlFvgOUismhkVHLryl9Jf6Ev6Bfv8Pb+kLXRzW8DlLnLUdy5bwb8d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0lF+CF/UD9/6oucjOdFuK5bSHrbS+luG/HYvwXRbS9tb63+PX64/f+jbfHctjmvw21sd0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4S+svW5b+mH7/wBXdy5bgvr6aZObGltY4r8XoepfgsX/AKefvwP9TwYMGDBjhyZMmdOr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LotrYvryl9bk063488D0sRUWL6TSX4r/ANLP34H+iYMcOTPDgwYMf0JbgnWOO/DYvpcs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NKVf7uB+Pgx4GeLBgx+hOt9C/6Bj4a2nNwWL6TPiX05Tm0sX/pir/dwfLw8GDHxdi/9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bXm4bcVy3Hyl/AuW/pDaf7uCj+hM/rOCV41+O+ly39LbV+pv1DgdLeCn9Kxw5M6Z4c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uUZPMvgbfoduO5y+HbW/Dc7MgsXLF/6Tq2Wxp5ZuxU7S3scjN+p/oWDBgwYMeBnhwYMG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mc11py5L8V/Elk05L624rlvCwY4MGOLPDj9Q3WueSy0sTV4mDBgxw58PHFn9ev8AHWLX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4LF9L8GNMGNcGNc64MfFR+i48bBj9bx+t2LrgsX4sGGeU8pjgwY4c62WmP0efg8GDH+im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weU8p5UeVGEY/UseJj9cz/T2LFnpcuzOmDBj9RwYMeDg6HTgw+DBgwY/0ep/SsGDHBky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wYMf6Z0/FYMGODJkzwYMGDH9dWiC5j+i6PBwYMGODJnhsYMGP9LM/Er4JJnKpHubOyOY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s10eU8ptEjs9Jpe7URtafmWf+nOdM64MaZ/R/nq68yOdPUupROye4yNrT8yz/TL8OTr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I+I+evzJpL8F7onZPdqI2q+Zb/RXz2PM/wBAz8Bn45++r9/A7onZvdZG0XzLf6gY4rv4y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+vdE08rOdFuHP+jGTJkyZMmdOphnlZ5Gfhs/CN2nZ3MU/U/Ieeg/FoPxqeHJkyZMmTJn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rwLF9e6OWzOZFv8AQDJkyZMmTJbXB5Gfhs/DPIeUwdDoZpPOj8RH4h+IfiM81Rmsuqjy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JH4VJ+HSeWk6GTzHmPOy9bMmS+nQ6eNfS36BXrX4Vi+voWsc39T5MmTPFgwYPKYMGNOh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8Q87M1H5jDPIz8M/DI3CKaEeVGEdDzHmPMeYyzL1wYMGF8HciutFmWYqXz1vojmoh+Fn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Eszm4LF/6ZwYZ5WeVmDBunmR50fiH4pfaM8zOphnkZ5D8M/DR5EYR00yZM63MGDBgwYM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zPqTFyippKw1s7JZqHW/NV+o161eNYvwcpFSj9ayZ4MM8rLUs8rPKeX9zC+p+X6nmoPP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aM8zM1H5jqYZ5Tyo8qMI6a5MsyzL0mDBg8pjS/8AQDayU6UKp2jCNynyU5/Uq9avgb68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ZZ/E44sadNemnQyZPMeY8zMss2Xk6nXTBgwYMIwWoRdJHmPMeYyyzZlnXgwYPKzysuoJ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h5KWymmnItnT9exC/UqtavhLacyRY5izXg5MmTJZ+BdMs+DoZRksWMIvZ8WPBwY0wY0xp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keKlSU/0RNZvUlM1WI2PNtOr7Hd99M/qNWrF8HtOCGpJ2Th9iNpSStblmWPMeYyzrrD45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yHWzPFfJDz8NcyjzUnnoPOjzHUxUeRnk/c8i+p5aTy0n5UflFeBTVg8yPMvoeZfQyjKM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8iLOCnecsVPb+h5k5vKiV5BTU2uxywi9ZdtmP1F+3Avg9qLhxc+y2fu+C3wPoQWx4C7k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5jLMMtSWpR00zUfnMVGODJkyZ4/Q5tOvBkyeY8x5joeUg31ef6BwYMF9LHPlkvBurCIK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adb4KdpReVDIjgt8DNJu1omnBgwY4VLujDPKeUxplmaj8x11yXbLsvrgweVHlRjxr+Mq0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yMF/HhKayWbtNTn0KdmtKP1dfCbXg3kbxHQujmpPKY4MmTLMsyZM6ddOpcwYPKeQtszy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Zlmf3PMvqWqTJ0wYMHlPKjC8e/iUKJHaPF3VluDcqyvCx+j2Mly1JZeFgweU8hfXepUi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Wu7VhmV+prVfCbTgZWVr+4TLonZQc2xL7Jn4bPwmTWoLHNQ47mGdfodfodTDMM5U2eSo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R+GeQ8qE3BEDr2D5ex5z8Rl9pUeZ6yhXs/0L5FXi0tdHJ9pV5/Cx+g5M638fBjgsxNyQ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ptYjVFtiY3fZnJtq59y/8VWv1Bar4TacDKiO4tbo8iPIWUaxUje2RFSjiiBTQiyRjihj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zymC5dl2Sn8RPhVFXj38j/SrCRYzwzUW8eZhERJPUd+cUrdU8FPv+qU60/CbTgZWtKfA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uYPKQvBueVGP0Z1MbeWLt47THsH7r4y5kmfgYSkuJPFJgwYLEeDkl4FB9rX8j7St/ITY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pdmSlvE/qlOtPwlfDWXKfBsc36yqei1Xj07TZeZE7lJG1pdLJTn4qBN+HgwY1gtptHrC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yZMmTJlmWU0rBCRTQuhVTVU3CPsaWh1zJmai2DmFGS36nTrT8JXwwZuKV4djmLfqdkXM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h/E2Lvxp4WVP1I4PQtxxTchIdT12lXyKtplvoL7MuSPfz0G1S0Ur0/U6dafhKuGkp9he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5ZJn4X0J+JbJeS3h8pzOSFw1vRvghcVrkYRjSorYxerEqVkamCJyVXuXqtBQt+fSP1Sn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f9pT+t3quWpZeUWvr0IqwcicEiTolHL8FHT4i5jxL+BULwt3Z5J/M+Cx76UL0KauiO1J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KdafhHw7Mo9in4K6Lfo+7Rb14LODMnlU6XZnXBnXKPMjzI8x1MMtSYRkvU1SZfBDN1/D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HdoLvijRUIhonuXXgP8AT0LSn4R8Oy9zZ+xT8Pb46xekwYPKWXgc3FlnXXBgxwcxC4vUh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ApXr4HqTUW42Ur1KeyyWPTSON/p6Foifg3w0P1Nn7FPw3Lpf9JhlkXRgwXLfB2yXz8LZ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JfPgwJ1YRglCq7+DUvX9QWiPl8HPCvc2T9Cn4i2lyaX8bgwYMGPBx8NKz8Fn4j24ZZay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9R5zznoOSxy9C9kKmbIyZ0zw1R+oU+2iKfb4nYlPxNzl0uW/X96nP6BT4O0b4d6v6eDD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MDa8wqtpl316nXTGmDBgXqv1Cn21Xt8Ei3XhcuDZw8Cv8ZbS+lv13fo+a8TBgwYMeDnx6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js2ZZl6okSeMsa7eHs3+oUe2tPt8BfPbuV71XMUUTzKW/T0ErQ+rFT9os5ZG9y9z7pOq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ss/mbrqj1N2md3oyehPQTXX4uxf9N6GS74L+Hv0/NfHPwG+hJkmvBaxZ+JLN0n8zI7+HQ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t4s7atUoe4nPSSmvabSG1MFW3WFan0M3yx+uS9Tkmp2LFzJCL6erKZarcS/Q+yphbObv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0aP1Tepx1/RXRTer0LuEYPKjylrHLVKIrUFuCFxe2iXh+z/UKdU6rIt4PPUkzd/h7/3E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a6u70mtzxR00vfTmLaPpSb7+RvbV7uzzA6qfL7WIz/TX9n+P0J1VOEddnsv3Yt1cdzlu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reHtP1CnXdqwRxLecSLZ7O7nJV9lU0vU36qnU+5Pcii89Dmu/QhH/WkzrklF3fRQrnYv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4oRTTXUqU7Zucinp/TX9vwt/CuSk6hbT+I/40dFps108GaCHnjZI4yc2X4e0X9v6gh8y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FUKd3yr1N2quz6LodZ7l3c9Der5dn3N3ZqF+45LpP1Ig5keYgtgxrJZ6tkrSNJyU726l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+muT6F7cbZfTFjBgueg+C/CtMncsoJrcn/wC3T++tK7eFNOSKs8TF4tXt+oMr/lZGj13m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yVbGpKXdkt6/abfHRHRdlr89cGTEli+THNpOmPnquywN4HeTsWc+4v7rSrF1/SF/Cujl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lmD11jSHpA+DJnTOlkWL1F5ZZaLZ05ZC1rfh71OSHkngpXqLxql6/p9VPqVMYh6xPK/Q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MnTf2nyWkHNh6dyFJnTymRTJMGPnrcv5fQiLaWOxZ6XE3RTW/UimKaC3wz/AFmPGsc3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2omqosQXVzyl0Y0uzJd8D4JN95fBtH6+J9ps/MevBSu3j7X3/AE6EU0IpoXzE+j0ejdWB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fUnoQb9eNYEncp06aeqIZYhlsF0WIee/Bkt++mNMmRTt1T6M+6hr4Zi/oekggiktnXmF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PTwFTwVDfr4v2mz+aJ1qq8ev9NhE1eYn8zxo+64Hs1ahZfcqdi7hDRNXlR6E6eokj11u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nYhoUYMSSmZuWJRnm4M/uKly4wkvhno/Bsev9JurgqF4004OU9SOvj/L9Msb1XmJY66s6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G2NLyoWJEQiFggg9iei0uPsL1IJZbB66WwXekM9NLuNf/kiP307nWxPQXPFXoS6pZnhX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IRJcsrEl8HKSXLeAtfcXBHqLxpJosX+Aofp+lwjeryX03RCJ76O+73Zyrcpqdp6n7EIj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09yBIvpcbR6jk7lo9iaWepeSxbOk2LohkRbSGjoiPNS+peOFfAv+hUX0bm5SI3EJEUlU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gJduGhev6DQ/0qysQr1EsknidPQ3bb8Wb6Dcz3N9/LT0WkHvqmxwTGBr11sXH3ZPQUYJ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gwSrnlZf9zEF1HyPTRQ4Qt6/suFfAv8AomPHXA6uHZr9Bp9/0neq8pubNF9UuFQX5mV1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rsKB6Qz2Ob5Dkq9SEMuI3sPSehYkVjB7jpqeOpFpN2rOliLpep1+R5m/c6FmiywJbRSu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E4uF+n6C/T9I36/KbtGPEiLwN1fM5sjjCFo7ZP8jH2RPBfgwIlK/Y7FXpot3zdv5iVj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LfQwd9F0N2OX+WCzngXjvR/0w9aVxbR/oO09v0ferwdlwyMejFq/Qj8q5qitdXpfS2q9S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5inHUhvm9eon8hrqepKOZaW0wYbFOeBfAv8AptvhZU/X9B2i9P0WETVnjjg+Qta/Zj9x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0nqO3qWLqCeul9e2lNLx0a6MXAvgEP8ApheBW/QX6C/Yf6H6HdlvHj89fKipFGjPUbLf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SmeBfAIf9NJcTF+hVr1/Qv7Tl8VD12dC8uyybX1WnqLT53N7oN8eTzM8zMmC9i3i3uin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E0uKld3+h7T3/QfQgjHgRrOr121f81RQPRlvnpX9F8VP1WlOWn24afgX/TTfFs1xZMm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wbtKJY2+NsfgVw+evlWlL9RoghD9xdhvp04+Z+NjgZ6MUYY6larvw0+OxD8F6zRjTodD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CMIwjCMIvSeQ8h5DyFqD8MjcPKeU8p5TynlPIeUvQeQ8iI3Efhn4aJ3UeVGEYRhGEYRh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/KdDoZRlHmR5jznmPOec855zzn4h+IfiH4h+Iz8Rn4jPxGX2jPOyt1VT4PstOVwfiM89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Z+Iz8RnnqPxGednnZ52W2jPxWfis/EPxWfiM/EEntDzHnZ52fiM87POzzs85+Iz8R6p+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40uCOFU04pRGlL7orRYtg9OKEW0s79yL+NYuPSB7T8tXDT47EPwXrc9OOrTBjhXGvhlp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GDGr1nu9EuOv4ZcGOFcGzf6C6Hh6Tx38B1VOyHU/cT6vTZ+xV66eh6cNix6aXJLrR9hT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qcrhp8dlh+C/Dr1xpYvouNaX0wY0xwvwlwWL+HfVGODGtWtK8Gp+ui+Efgrgofr+gusv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7qw1wXPTibj2J2i1jsyh91pbOBcV/g40j6HqJcNPjsQ/Bq4XxV8W9ovgmVavjQuCfBXD8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qvhHquB6Lg+f6D9m7PW4t6qzLbS+fSB715/INPHBZzTUc3DNXlpsW12lJQ/XwrwXrR5z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nVFFfrD0TeOKnx2IfA+F8L1eiK+JkC46tWLjZV76vjXjU8LFxy9F4PuL4Z6rwq/0G2Tc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ehKW9snbd/lHbe7Lsb/RstpcVVLObhbKaOCO6H6PwLFqt0++ms3tiqfWxZpcu7ZdDCbqt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VtL6bjxkVIm1fip8eoQ+Bsngq1ej1eiK+B6PRcb1YuOrgq+Fp8V8CXHs6fX4B+EuF6rS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Thu5NK56v2FXX5l17kIsbv5iU+btx/MesFLNovTw7WMfQmnPdnNVIn4FzzIs1wVCo6sS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rwkV8TH8G+Cr4pD+CpXZcC4VxvwlrVpUfPRaV+36InVg7ojTkFTtE97uevGydLk7wvQf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vI1F3iRUp7u62crfyFvVb3ubr5atGu5sdpVnjo8d6PwX4VJWPhZFJfw34b+FfCh8bnRj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wriY/BQtatKj56LSr2H+iehJyZJLeBc9hvSb6IqXr8NjSVTJzaJVFuxRx0eO9H4L8Kkr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nwPVLgc8GPCyZMmTJnSr4jaVd3wIfAuJj8FaPSrSo+ei0ZWvX9F3KiV4bK1oki+lX1+E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VFPfjo8d6Px1wKWOHwWLIdh8S0Wj4nrSuGxgujHgW4MmeB+ItURx1P0F6j1QzBgwLXJn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fPhr9/0aHkuZHu5RvSevHXol11T7r4RTgfG4z0Fx0eO9H461ZQV8bHquBJ6ZMmdMGOBe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aTx1FKHrgwYMGGeVnl1u9LGOJarVD0Z89I1r/RrEPJKLF0yUy7sW4Wnhk0FP2kwWEz2f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/jvR+OuCkr43wLVC0ZMk72mC6McT+GXipi8FLuxariXHda5M6LVao+QtPno9LFX6PJu1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ghIaeVq6KumjQvgba3tUv3JXHPSeOjx3o+FeEha0j0fC+BarhXHVqxfCrgfgqBiXgbKn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g+WvzMF9pB+NR9S22o+onRUmZM/o1iKnfiuWUsmD7ReWqz99IJWrXj/dUT6s5qKTnph6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0fHTVsP4enb/AMPGE+Y+zU7PbL/8uuz4qPfx2IfjoXE9Hohj1Wq4Vx1cC8BeAuBcSXGl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L4BcN2Z0wbuyoln/ANOX/h6iK9nVSzqdTLPMec8xkz8QuG/BZ64MHYvrVs6sMqor81PC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IqVu+u9Rkpq/NxooXofeKK1jaU5Qv4L/APEKpn8LbfzcNHv47F8AhCGMS4lo9ELgeq42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cD8Cnw3pfw9rVwsWi0Xwq5i71detDgwYPKeUxwZM+A2vg/vB7uNcmTJkuPh36F95T+/x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WyfmzQ+zI2v4+ye5XwUe/jsQ/HQhDH4DHohcD1Q+KofBRwoniY+NcT42xi8Guru+Fi0W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Wl+E/AfiX+AjV6/abLz9V34WvGv4lK+fBtKV5f4jZ73z4KPfx2IfwC1fgvifAh8VXDRx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2PmUrwKn6C4HotF4D8JcK4ORo8tLPvaIE9nVOuNMnmM6wkcyf6GtWLSHtlKNpXRt5qf0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R14a6vkuD+B77j/74Kffx2L4FasROiHwPifhvVaUca4WPjfEuJlYheBUU+2j1QvCfjrg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dFzoYLomgvqlukovwrxX461qEbSrtS9V8NDsXxOk99fQpp69eCqpeX+Hoj58FPv47EP4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4XxrgXEtUIp41xPjfiMrfhUU93xLgfG/H+XBdHIX0ghmDOi0xrPwb+AWrEbSldaTl2NR+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r14PR+JzuEUzXU6Oty20ZV94zlrFU1yssbrenrqpwrvgq2r82KV3ZO1/G2r36+Cn38di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zG7JGmPCXAuKlaoQhcSFwsyZM6543x1Dfg7Kn58S4HxMfwc6PjnSOGf0GnVi4NjV6Rwr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gdXd6723q9qerKf4z+Np3aKfwtj/AN8NPv47F8CizMjKHIm2xE6LwVwZ0yZPMZLC0wXp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OmS5nXBZD18xkyZ43YwXMmdavC9lo+BcD4mPx3wLgnSP0F+FT4FNX8tWsPT38W/BYsW0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S6sf3u++1Fz/ANnsPsNn/wDqbU+229T/AIj+I/mr4qfHYvgVqxEFIvDVzJ5jzHmMl6jz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F9MGPBWmTOuC1PTRcxcjRxgQvA2r+XAuGeN/Argj9Qp43XXUqaVlsq2H8Om6Fd1vWdfX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UJFT+0ez6byJ2tW12z/vqI2WxoofeC/Gvfx2Lgv464FpV4S1YuOrgWi1WrH4i0Vx3GY0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XgV1d6uBC8N/Cvjn4lC8enie127hdF1Z949zZry0LBtHUo37I9dfTRVdOvhXb06GEWt7F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69hU04WkrwF7+OxfBopKtF4OCYFy8D8CrgXwiFwsfHT4NT9BcK8N+M9PnxzpHHOkeI/A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n2u2/wCNPVj2u2fsuiKdv/GKNl+Wj+YrVCjZ7PkpSN6LPJbX2HS8MdFTx4HmRa/scuzf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O79C+SNHNllvsUNKHWt58HoSuJe/wC+EoKharwafDY/Fnw0LxaV4LXV2KfgGPxXp8+CP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XbVJ+KhaIe12zt0Xce12r9l2RT/FfxdPJ+Sh9fU2m07K2u68dNY/m031nqQ9cnKm/Y6I5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vvM/zLJu7T5PuRs1yrNTwjY/w2yvXt9qk33IWOGHjiXv8AvgXwMoKlovBXhv4mkXgPV6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+M9Pno+KPis67/R8FNTWeHBjXJnRFPto9rtXFFN2b9VqF5Kewv4n+IX3K8q/m02exX+56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HRjoaurHmgvUzyr56XZbW/F9nPOvKxbR1V+qNluuaf4fZ73zfHD4V7/AL4F8CF7lXC/g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i8B6vi2a7fAIfjPgfFHA/FyZM6YLUmOKGTs7rtotns/r2KaNvNf8K8sW12L+0/hasVdv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fh0fuzntsKPM+/oKmlRSrJG7Tz7b+Xt7jr2j3q3l8Ho9OyHR0d1pTtV/temdbmYWmSXZ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mpTfoU7WjatbTaPfqc5N2qFtfTD4/XgXv47EP4B6PSnR8L8JeI9H4D8JcLFr8+Fvpq+Kt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aNk8EcWTJYsjGmTJfxbpEQl7D2W1To2Sdr5Ktht6d7+Gr6FNezrq+w2vldPRip2l6X5a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mvPVyoVNN23CKaJVNNKmqp9x0fwfKv8A9T/wd3wtCpqo+Ym7Cq7ErDuh0vDHTVlW1g7F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TSx+uuy73Q97FPKj7TdvS+hNOOKUStV7+OxeBBC8B8U8L4qp4nwrx58di8BeA2bSru+F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T24IR10vwY+CVVVD3H1Nyv5C2NNVUZ9vUf8H/FYeKl0ZVstr5qf34LcNBTs+lCFtFS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06Lj9UezKatjVePKzdqW7V2Y6Xmj/Gi2q8tf+dau47vXKXqzLqLE1TctJcno1on+TY0u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aTsK3RtV5akbv8QlXFnKhi352T6TgnpwehKxovfx2LwLj8BzwZ0yZMmdJ+BXDnwF4MR8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41/g50jgZPBf4dU0Uuqp9EU/+rq3ts/yrFJu1PlNz7WlbvWOg/sXv7TG8bm02qW02jsu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rP8A6L01L3JSUf7kfebiX+481H1PPR9Td2tFSq9zD+py7Op/MS3aEip1ZdQ/fwNktk4r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+1EbVcyxUsopqrvsqrby0qo65RfRaXcFtO5ZwKaptOm5V1w0bJNXiCdo4NvVslevlXqUc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/Cbf8Wi1L7+h6H/qth5kuZd0brwyNlXyfykV/d1+uOCHg9Be/wAAoRMHlMGDBahtn4VR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J0S5McedM6WZnxsF0X0yZM6Svgc/DO2lri4a/Yp4H+hQNjb4N1aX0hfD9l3FR/8Ah9H3j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cyc0WN6lxXThn3WxmfzSfb/xPNWrqkW/+fPoz7aneex2rupsqj7tbOKXHJTk8tJ1Qq9k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OqG5/Mydo59CKbaT6i8BvpQi3VlNDylo6alNL6E0zVsv8EpjqiqHpHT+YwSopp7stNb+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2QqUPtjR0dc0s2O1pzMMc8tFOZNj/DrNOxq2jNr9nXVvUreV/qb289+Zn1N/86tWvUja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Ievyvt6CfXSdhtIXboR/E7OH3pN/Z1KqnutN1nzF4vNTJ+GeRmGdTJCG2Zg8yPMjzIy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EfAqNcmWZ8D7uh1F9jUc2zrXyMNa2RjTJnwLa4MaRrkzxXuhvhqKeB62yTV4eDGmeG6L6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2m6uGanwL4be2j+RXvuv7SeSinHzNntVVuVVeVJ8wn/FbPfX9uRU7OtUf21W03fy5Wn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liKv+mPZ1Uqz8xO1bZvbLZ17nFuimzOnyZelmHwT2N55qci99N2rzdPXVuXs/bBGx36u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7Fo2dK7mI9a8/Q3sv1JpcP0L30dVt6La0bWnubaj/AJ0m7tdjKbs08G3VVk6N2n2gT/Y3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lY97JXsNqm5x6MvLPJSbTcbp2yx2Y11OV/Q56Z9aT7uqTdefFWmCk9NJpsLmyfeIq3dk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kMwjnsZYl4EkvgW9SnV1PJSWUFqmctSPLPsXoqL/AAlK4L00/Q8lJj9zlqqRbafsWrpM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7Kv6F6Kvp4cssSX8HdqJp1+emC6ZkidISub20z4VvDwY0s2ednmMmVrnwMceTPBjXPHFJ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VW7IbvWyl7PKwfa/xVTq2tXTqxPaUKiqJhduj0V26f5XdG/s/NTlFjsShJ0Qm8le12n5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T7HLtE/RowYIWWNU56vRuppR3PxJfofdqF3Z1fqyadI72PY2K7vXdr+pdm/t+WhYpI2c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v+ao71fzcHIoIqr+paun6owrabTvSJf2NDo6qneKF/co0jpVYgW9mOCaB/xOzVNO0p86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Ozr+0XapXLUbJvtBG32C96Wb+xrVVP+PDVKKUZVJFW0pnSRVHM4NzZ+Vl1rft4l9Ptd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kRy1VI5dp9UflZfZsumvCtrSuiu/ExrdIvs6PofhotvL5nLUNdeG3i3wW0pWuJL0s5SB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/wAJ0OnjW0vpks/gJdqRVURRRVZT5qvUtdlOy2dCoo/Nu5r9z7P+C2f2m0Wa/wAtJtKK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WRTvV01LdjNivaV02WJ6ippVvUp21Uw7bv8AMjf2S5XeCUnV/ga2dSqjMG5Uv/g2mxrf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4RgkvjRU9F+40SODdz3JpdjZPMVG9ut0PD0uWN1XfYTqu/wBkQrLTBz29ETTb2JVNW73Y9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31YsxwrpSben+xpj+ZvSuZSmmVbTaUrdpV4WnzK/fiVG18ldjabKrpjW5zfU3qRVbKp0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FojB+KTttq6jy/UsMe9gzykTaSNMFXiQlLYq9tevt28fBelFrHLX9Teqh0624t6L1fBs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JF2Yk56TBykEr4jJZmTJ5jPwuDHBbh5Ta7T+Jpe22/lXp2PtNry0I39r/wC3/hFdy4dR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Wt3cVUfaQLZ7GjmpulGO46+TfdVzf/Dpofy9iv8A9Ls9+t9OlPufa7arf238z6ew/tKt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32Wx7C/8AT4V22PZfwv8Ay2n/AIN6YNqtlSqXRTvXPPUiKt2r5HNs38mZ+ulmKBk9huJt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GilLubtXU315D0ZH5nhF3LeXpYl3Y60sWsTtXY+4op2frEs5m37ljd7Z0lMddGKtm/8A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PQr3aN33vonXRUlm6HXFll63wW1oqrbqqo5flxSimqliW0e9S+vUmlynx1TwJ5KajdZU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uWG2rPxHXVTJmC20p+pZr4Hc7+B/as/CVPw88M6zrvSWM31cjJpOYz+iX1sRHwe68oii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3dx7lU9DZ7P7eVRT92643Wyrb0xs6ITta/oVfZ071T73+o9p/E1WJ2Oza/h18m/Y3dlSq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9G9O8/U+9l19F3HsqmqKV+RWFTsW91U7zaN50vaeqKlXQ1vWfRwb1L3qO/YZUXHGZka6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2IKu9VjcXRXLkvzVXYl1zpfByXp7EPHZ9D7quV03rEPY1bx+DtPnYb2rpop7yVKmr7Te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SXR/8l0fmR93tFV/usPfpyncX8tOBNvda69IPvaPansJ0u3ZlVNmsbvc2mE66lCXEqkr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r7vr24rEmfIX+a7iqpcri9SVo00Is8HMfd2ORJx2I2qqT9jr9CKaWcz0tpg8rPKS6HHo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MvDOfZ/QvKLbRFmvDa6U8aXUS69fhKuKaqt0ttX9D8T9jNJhfUvSzKPNSYTL0Mc6xr6D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3Y9dMsyzzM8zMmfjbfATouJMdexq3ZUb3WB0NTTVZlK/id2pbPmSEtjTPR+3oR+JXV26/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ls+iIQ/tfKVblW9T0enqS25F1gT2mypq+q/c+72jpp//AHOdfUqezrVO6pm9zpRX+zL8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TTclW6kd0QLZUG8/LRf5l3zO5TVP+5aQpnSxY5kctX1JWe8kven3OZou3/gvNXzPwafm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7UctSpfrgSew2e0XdQXoWxXdsq3p7Jl7r1P/AG+0+xr/AJenyObfrqnEDdS3SKRVV5Le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ktPexNHXPo+OOlVjvT2Jpc01G9TjWyOZwQ22yyR0RZnmOW5YVL8unNBhHYsb3Hz0JlpR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nNTHgWbRbaMvDOfZ/Qu2i1dPFU/Xjpq7HNvHnLbSktVT9fhkqhIsZ1h8TS4Wh8TL/G8q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bhuWRFXQ3qnzI2O0+0iLVUn2P8HTZfm6FVVMVNefa1kqjaOnvGTMufKVVVVOasxwctNV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1QPqnm5PMqjdyvUgtjT7t26pj3tnBZnLXFXVGUJLyorfSlRq+Gz1zwYMIwtLa5iovt0c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2nmby9Gi430Rudfy+5JfDGmLbL2q/wDPGmVfU/t7G9Tdf5FUsFiZHLG/tHTUy38Qzl2r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Yk0Ux7CMwc20R93S2ze2lfP2JRgt4j8blqZat/M5qUzmoaH9jn1Mo81JmgzSXVP1PIXp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lR5y+6y+zRzbNl95fI85baU/Us1xpUKTCPyl3Sj8RfQmqsieHMESmXMaZJGSRVrPfWNZ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8OfGngt9dZFV/wBk1/dbLt1qNzfpSnGzVymVu0rFJFD53aZ8p5pfbg3X5Vditbsirl5lh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u2an2Lkk6ujvwP0N55qc6NvSJn5kbp2fAqd57vbW/DnSxdHVF66iFg2Hz0tpVT0qL5y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N2P7qf8ABDUrqh09Oj7rjT7rSfy9URPK8F2eYyi9SMnU8tRahif2bPu9mqF3Z97tan7F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yy1ViFEGDyl0/Cq+AuXwRT4T8SzLbSr6n4jL7r+RzbP9y9NSMv6Hp4CL8fYspN3cg3Xp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SSH4NzlX7F/8a5MmTzHmPMzzHmPN+x5kZR+U54ghfGYIXCnXRTVR6rAnRUoZf5Fj7LZR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20Vx5N3L4H9tTS6K7T2N7Z9jaV5pwpfUl5ekCr3aqqt1TFuhv0r7NKhVbszJaUXiHpJT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WnMpJqIoTvaXoo0vwWRcwYuXpL6W4ZKdnT+TPuX4E/SCpVfhuz9Casp7tXvoq5hdfcXZY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dDx0InnX7nU68XqQtLGC/HgwdjlrMmDysvPwXoQvDfwS47ZL6+YuiIbZZQWOaz8FmTzG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qzK08ph8VyzPMZMnmPMZM8F/jblkbtHHvUuKl1I2+zdb/mpNyj7rY9ur4L6XN3ZbatLt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U2+ZV0pKSt+htvSmmnhgjtrRT2vwWajuKHcwvqXd/A6+BfSz53j041GIHRHPTf3Wm5V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K5VpfIpLvmRP5uvxV0Y0tnS9LLrXOudMmTzIyciPKeU8rPIzyswzrwz8TImWRzn3XKiaa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i7vpS+P0JQ+dottn9C21/Y/ER5kdDC+ot6m3BgujBK4ra5MmTOuDmRb4nHBCzxz4Fi/D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G0opfOqt6oxqhVC9ba7bafLxOZpe550Wv8AM8q//seWn6nk+jL01otE8FyWN1ZfGjaV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+6JNntlTdONp6Pw0zeRK8K/wuDGuWWqOaozrgUYFHHg8p5TGjhlmZ1wYMGGYMMwzDMHM+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11cEdCzIWRRXUc1VyZliiYE0+KCpVYN5GTzHmMmeC64pXFys6nU6nXg6HTS+lvhMcP8A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emvevFVKXkK9rHTdo9ze3nvdzfTmcpnPTVT+5y1Unnoj/cSQSJldQpzU54IfE6qsHmoR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yHlPKdTLInfp7MapxpNVkdqei17cP9yKrS+hTSkqt2pt1d9KqK701qKh05h8U8FzdIf6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BgwYMcL8DJulyzN3CE07ipsc20PxJLwTRCZ5kedHnR5keZHLE6PXJ5jzHmPMWZ5izbOa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6GEYMGDynlPKeUj4mRvq/hd7Z1VUVegnXW6vfWHpYVzMnYdxUUdylLouCGdyxZzrVs6v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M8h5TDPzGajzGZPXTvV2RNX04LY4ZN3Zt38z19fAtqxMpa6oob6ozonuuP6NZvELGuSd4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SKtMmTJk8xZi0utfKYJoybtWlzJkvB0OmmTzHmPMeYydCOK/wSp/Q8/UvT9DqZ15WXRed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LbX9zNJaDzL6Gf2081K9iybImPbxs+A1xIqVXTBgcIWlrHJXPuc2zn2OalotUjJlGUZR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iF8EqifgJIfHkyZMmeDHFDPMZL8OTJkzx1Pgvn4y/HZmWZ0weUxBcwRwX8ebX8W+sF/Z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RbjZllNO87jmbHlI2fLTHQW44SN/aZLMx4SXien6Mkj1/QY4LfD+o9ccHmPMtMcD9eGV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T6i/RJ1VSd+vqSvmvAo0oK9PlotcGCxZmDHAtLaXLF+HdRC/RYRLz+t3J6FxtGBMeiZf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W4vTxI+Ma8N/GoofR2ZbHHTpSVvT5aLwZWlzEHPUiU+LlIpLl6OHB5TD+Pl+Yl/oOfGw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MvOvq/Dj9JsX4MCtpY9S/BfhQ9Fb4GnuU103pqV0WzxUaU1tcpXp8tKfAQ0jmwJSLcMM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M6Ue4vAwYMGDBgwYMGDBgxpkyZMmTJkyZ0uuG/8AQtvAU+Bb9Cc+IyReHjgelx+P7FNf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jdRXp8tKfAXB3GqiaKjJkuyy4Jj9DsWekwf3EPwraY/Up4o+A9/hrePniuuC+ltHPBYj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3e4l0Ruf/mUfuc9McGyp7sSWR1VeYVL620+REFHgY/SILGDD1zxqqk5lcxxZMm7SKc64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mTJKMfok+E9X+t54s6dtFpfx0kQs6UueZCqpw+BR5dmbOhYpLYKe8i9hL0GU6YMeD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4sadDJNO0Oao8x5jzI8yPMeY8xk8yMoyZRkyctR5y7RlaXJTLacyLaohlyysWMmdVquC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8v6Sl4c/G34+3BjwIi+udMFtL8MCk83j73V40T03KnZ419x1dx11rqdimBH/ABKvco8W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SjN9POeYtJ+cxWWVZ+bXBgxwZPMjJ5jJfW5bWKlbg5SKhQblSs9LFy3fWfjLGOLeVFvc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ef0ftxW1tw20gvw54M8PrpbSIZg8r+h5avoWoqL2L30yImM+LLxwIb7F8rRUipWs7xSbS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8TdHlLNlqmWqLQYpPw0X2RfZMvSzJ5zznmLVGdMcGfBhluCkVSV0X0lG9S+Y3Wr6c2lT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2VHqjK+hlfQ6fQh51Rj9cjRxqlwzwxuHM6U/cvUeZ/Qfmf0PzHlXzJ3aS1KseX9iIpXW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mSZsZOhVbr8FbHDUvTT0FWUzo9KTbP00o/Q8HlPLp1LVMttGW2h5kdDyIvsi+zZh6eYy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gRFRNPl19CacnMta/wBFn4t/o99LE6Y1nTEIe83ULyr0Ix76RSmYIgh9D39CJZLrqfsW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eV8j/wCDzGf2PTvGjTTxwXJ8SFxVEm59CChaxkp9ir1Hcp/UMHlMaZZatnn1uSmRUWFp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7JWD+4aq0r/R3pD0j9HXi50vqoy+CxYv14IOblJpi3cVyyudvYtll6qaTLMnlsdDCPPC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jSIMaTJkmbxbin4Fer0UCqRS9LrRexSk8jRT+sY4L4FHA1SX03lgleYioq9/h5g6nXTJ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xFuO5Y9S/Ck+hFKuTXyo5aR2ksO1u4nk7MSghfsWP/k6F22WpZO6dDMfIuxKano0kdD/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cyMtpj4PZ/PWP5iksX0XsU01dEMp/W7Fi6N2q2tTHpAuxvU5Gn3+IwjBgxrk8xkzpgwY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71fh4M8OdbfQuWWnV+xvbR7iPu1HdjUaS+pYv+5yl0WpIqYkv3MJCiDoZgyWkwYR7egr2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7lzodDJU3V9VxKihTUyn7Ta1z1g2Nexo3aI3X49C7LVGzqXVcNSqvVFjfwU/ruBqpXLaV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LfpEQKBj+FXgTvX7eBbR8XbivrGt2emks5KDne8/Q5UkvQhXZcvYjA+566LsNOmC6j/c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mMGUdLmXBjSYj5FmS6lJd6eUwYsOwvbS2lNEw6nBy3r61aV7Prle5fxYGW1/2vRoQ+yK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vrUVwZ0ySUt9f0laWQ95fCU/C58KeK0tk1ciLLfq9SGyx3LsfLEEK/tpdHqKbkJMimqP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6mWRn9y7pOsGDmFVZfIhVVR0R1ZjSXVY8x6nQ/8AglQ/kL/ouWN2g2c3jm4H/EbJcj83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sfryq7CelRW/XRa7P2/R4RNXBj4Sn4KmOxY9/Atx2Vu595VPsfdpL1P5iNL3HCt1IXO/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piw1YvgbgW8/oK0M5mWmovZD5rD3UiIhHMIUqY7mTH1Lu2lkeuiUnU6of/k7XEyWNm22r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TsX9mz8ZfQr2Mzu+EhkatMq9B7xY3dX4kss3BlnnqPOZRelF6C9L0yeZGVrgwY4MmTPx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V78OzXp+mL4Sn4JFj11nwIPLC7uxz1/8A9RRSl7rSUdy55SWWI5qvRYQvtXC9B/ZrdXct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yJjcpOr9zpA4OafkPl+pP/8AqiWvqyaYuc1Q+pggU2Msw2dJ0py4MKDsO/76WRMMqt66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8z49q+/FYv4FT/tNoJUjT6oU6X8VeLlnnZ5jJ0Lo8pjXzHnPOeYyYMfDKvpox8CRT7fp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XSLLX/wY3f8AcczdZypF7lktJcfIxPuXiDlUs5i/KS/3IsqfQ+7pdcdaiK5r7JYPvKlSv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X5vSnBlU+x7dzudCajDqOi/cu2/chIgUuSOpil0k/tMDTqo/7MtkU09S1vY66dPmZXyL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yoiZfHCPtNlzN5RO0odK8O2qpXU2nuMp1ui2uOO5kW6eU8rMPgyZLPwfKzDOvF1Ms8zP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ZVNCW0W6yFUuHfeF/QK9vgo7aW1trERPc53L/YzH+3S2Dmx9D/wYS9WXckLp2OpDTXoX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+zq/c5iErFs+pFVVuiWDmildEWWnc/6R29y7z6H/AJIW6c1SZa5yUFXSxeonL6FrfLT1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MlkRvQO/SOCvbPpyrihHKeo/wD1Lph9GVbvlm3gW4ZeFc+Yt3sK3iuol631uqWX2dJ5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Pxqi23qLbeottmfjfsW2q+hbaUlnSz8NMvsC+wq+hfZP6Dpr2b+mmfBh8GfGhJMdoZDL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AEDT8JbXlpFvO/ZEpQ/UtnS9vcuzszu/Ut+xKwXmfQsvqZ0xCOrOZ3LpfMv/APBn563Z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L0tv10vUpOSXJaxzNsffVvuZ6XJZYRh+w3/2MjqOxhHT3Hf6a+xs6V2nwK9r1WB1bSpu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xqfByZM62Op5mec8x0MGC6Lo6GKS6pL0UHlRy11I+72v1PKq16EbSmql+p5vhGSSb1Od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/AKlfw+Zl5Z5WYf1IowvhO52RNX7mCKcs5rGJL/sWUmLHY5n9DCp9y7LXIRMfNmZfoeVL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kD3so7sim2kuyLI5ml6HIvqXdhPgjWnTD0nqXqmCZY9xFovk7HVl6dXZHq7FCi0GDGlq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oq6ueC/hJG720nrwZ4s8FMcWNMmfFyZ4ss8xk+8oTPwkRsm0yKhfAvX0Jp0+0qwjdRT+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/f4Oeh6kzBPQwZVA93JbBNTN2nRwW+qOunM5ZaDFy3UzYvYyyLHL5iEoL2Rll3FJyTUO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8zl8mLn5fdnN/kwM7Di3uLmng2dPqKM64O+mS5s9p/LV4zqfTx8aeaC20LVUs8kl9lUfh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h+HUfh1H4bPIzFRZVMhUx7o5VQ/mfhnPsKyKqal8jzHmPMXZklUtl0/CsU19ReDjxNyo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n9fyeZDfr8GqaUS3JvOF7ludmd03nf3PNSvkXuWXzLfse53LL6l7mEdNL1Cm5CwRQ7nX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cvKTU5fiMnV1RcVLmCZZhHYyXS+ZdiXBQv7lxX0dVdkupuUfg049fGXr4s+HhF6EX2aP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aDk2T+RiqPY5rfI+9prTL00nLtXR8zk/ijz7xFi1D+RFVNa90c1NLPw91+g3RX9S6Mae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qWBzpb4i/wCh2J16nlq+Ep3UWOY6L/Jy06f+RJu77HQyWU6W07isievqWRY5k1Pcy2Jm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vhz4sQRFkZMEdTsdyErFVo4JNj/v4Jb4H/D7Oqa35o6cd+NUrLI7cS4Lav4LJkxSXRYu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OXaVDUy/UndU+hV9tsmyNxowTsqiNotFHDn4G3BKH3IF+qeQ8iPw6T8Ok/DR5Dysw/qX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Cu6x4WPCS6lqZMqkU3Ll39DlRy0mNeiH19xxbSbtCl/QXL9WZSXoZljWzpL1T4k+DOCy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MaIVhSW66TrsZ7lte5jSrY/w9SX81Q/Gr2tWFyrxJWj1nix4mDynlI4snmZ5jJG22aq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V08PjtrYv4bLaISESskfqSWmTOmTPDgwYNp7fCcyLIwddL3Lo8z+R5bltIj6nf2Oakso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3iS7b0t8LBE3XQc7zElnqPdqX0FTDaLK2juTw7JluHa1+g58ejZ9Vn3IXDOl+CKdIqpPw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aItuv5n4JbYM/AZ+Az8Bn/09R/8AT1H4FZ+DtPofh1/Qvs6/oeSr6GHpFRnTIqqfN4dh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mtuFwPVLX0PtKPDz+jyTpkyZ8GtD+DcnQwtOVLW8nr7n/k5i7x0RyqxypL3Oat/Fy1Z2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EpmGyYUkcVPs+Kn+Hpfq+Ht4X21Xkox6s5ai7LkFnpbh9/ByeZnmZkwjyl09PMeZHQwj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ofho8rRaqpH4lRbbVFtqWrpLJMvsWc2xrXyLpoyZLPgeiH4t+Bl1rSLWCV4ti5n9DjSx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Oz8Q855jJ1+g1WoQ/g7lqqdeaqlHmRyy/Y5aEWiS9bLv4bBbjsLvBB3QuwsFjNz1xxqe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rrd341NNPmqcIo2VP5eDlOWTmni2fv8ACeY8xnXBjXJ5jzIyi9NLL7NfIn+Gr+TN3aJ0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sapoWli/6lalsts2YL1Ivtf2L7SsvvP5n4f7n4SPwaD8Kj6H4dP0PLT9DyoopUXfw2TP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c3izOpH+dJOxNV/Aqf8Abw/ZryU+O/4iv2o1yX1wW4aX2q1Xf47J5jzM+8Sq9yPs0vY3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ctUZR0PIeRl0/i863/Q/wkfhn4RbZIxB1OplmTzHmPOec8yPMeZHmRkpp7If6Cl4d/AZ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gksQQvn4G1aLmETYrqm5Lz41NH5cv2FTTalWWmDBgwYMmdL61+mq0yZMmdcmTJksXRjT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8bdeGVIeiHxXRhGNLGdfKYMcUcVuC5b9Yelv1l1PCMx6EsbFciI9S4rW6sv4G0a7l9Ln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trfgv56rvhvpng3Nlnqy9TMsiS9FL+RzbFHlqXsy202iL7er6F9tWfiVfU81X1M1Gajz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nLVGdbI3fsy+xPwmXpZjhvpk8x5lwIfDnW3hX0wYMGCxktUQyxdax+sYLUnMo12j8aV+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1HumS5LFT4NX+7SWPZ7Jb1Q6qnd+Lk+32i5V5V3L6ZMmTOudK6uyJefEyZ0wXWmTJlFu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utix1MF6S605amKvr11+XAi3xE8FuC/BYwY4Llvi8R8zNP1PPSX2tB+LQfjUH41J+LSf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TKOXdPyl0i9B5C+zY/1qeqwWsQi+DuWL0jeEe/g1rtpu0vmJ8ZUdOrFSlyrHBHBkyeY2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BkyZMmdYguhRtKqI7HJ/Es/GQp2pG/J0L0osOqhW0er9uCktwZ+EZzListLrTBYhmLaY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2POW2n1LVJ+Lg2nv4Gf1KmLtl2slj5Cn6FyJN2nwtpT6aLnb9PG9THM8lyHxY1yVe2vp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Bk8xkiq5ejdfdD+xq3l21q9tWU/FNVEU5L8MmDGkPJEaY4saX0v8T6FmzzM8xe5dHUye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v+pZx3OxfXoPv3Le0l/Cr9Vpbp43221/4lqiGXLY1vrNbLUM8hhnLtv2LV0sqhJ/M/DZ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DyV/Q/Dr+h+FtPofhbT6H4W0+h+FtPofh7T6H4df0PJX9C9FX0PK/oYeuSxzP4LeWKtK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3w5J4MkmDBjwLlvjsaX0zpMmTzEOLj4raW4rP9Lh4YnTEGdMkxZdy7b9hwle3AuOn1GVV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l6LuQdjPFgdVWEOurgxrkydCxhF1pkyZM6YR5V9DyU/QvsqPofg0H4NJ+H+5yuuktt6z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qqDCfzPw2X2dX0Lp6ZM8dOlfBTw28O/g2E+/gW8C/BZmbkNFi/iX8HHHguW4LllxR08X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y2XsYMFjsXiV+/AuJmyNzxd+vC4b8Nh+r8PPHkzwY4cmTPDelF9lR9D8OPY+72lVJOza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7MzJK+a1XuIr4KfGtxZL8ND6eDbXJctrbgngguW0v8B+HS/mf/T/Rl9jtEeWpe61wZ4Mn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1Z7EwiN6xFKIfUdhDimY6PxFV2Gy71txwerKKS2lzOuCxuvT/AJL4DC8XJkyZMmeKNpTf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vUyvTVaV8FJPxNPZMlcdy2l9LluO/DnhtpbhutLGNL8N0jyIwch1RZp/I5tn9DqZPMix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/6dB+wsv0JwSYILEfXgtpOiH4EPjko7Cpm5ZiZktrMssT1LlXvrU+vh3LP4zfp8y0QivR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ehKx8BnW5bgtxW1tpfTBbTBdeLjgyzJzJbyJppip/B7bvTD/AEV1Z9C0SM6M6EwT+yJq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VilllYRdcPmR50eZFoNt7a1S9cGPDsdC9JenSzFKM1Ftoy1RD8eOjKkLSvR6Lxra30x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cxpYuvBwYM6YfFu+Cn0KGu/h38DaJ4aGv0OO5lGX8jH1O89iyS9xljzX6rx8cF+GSmOg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D7Oh4zpkyWZ5mc1FD+RzbFfItv0n4z+h+ImYn5n4Z+Gfhn4Z5DyHlMHU6mWeYyZ08p5W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UN8WDDOpk8xatcCGU6VaVaLS2k/DRJVS7624cHl0sZ0weUxpjhvwY0lMhoiDOnp4Nnpc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/B1QP9D33NsGF7l6voYfzHMLS7gv9RxjgnxIME0l189LaXEfLX04NpV2XFnjyzzF4L0o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UeU8p1Ms8x5jK0uY0yzLLPXGj4lS3ND4GU6VaP4zJVS3PgY0vwXLa31twW0sXJLaZO5z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tpfSxD44XBay9T8Wg5a9mz8OfY5tlX9Bymvg9tXX7I2lKwn+hQhItJzOCXJ3uXdyx+0c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Ii74Nr7eNnjs2ebS6Lo6mTzGTOuDmpR5SxZnQvQc1ByOD+ZeAykY9H8LZ8UaKtZfg24b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l6ZsWxpMaZIMa7lWkPj3q/prkzpROPg9lOarm1+NXrwueiOaCd6pMsjB/wCC1JcXp46L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F9b61U+hfVS78NvCx4eTOt1pkyZWl0i1jujfo83+dVwMpGVaPws+H68eSi/XxLcN9cly2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HJfS2u9w0KowYMlmYMMo+CooX5mKlYVja/E3xwTjS2qXzLlo9ZP+y8FnJFNip9OO/izp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FtKe1T0p8G61yZ8W5kz4GTOt6UOrZVvZ1P6EbVW6VLDFqhiGVaP45cOODJkv4FtLa248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jTepxpHCqllCrp4tl8FVt9pHaiS1SNr8RbjmSUi7uibEt/Q9SGXmSEoE65nsRi/gv08T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rtPW/FO02u5T/k+7/iV/yRy0b670n3tFVK9jddi20SQ7prgyZM6Y0yZ1e6YPKzyvx6tl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qOBiGVaPR8duCxm5jwM8FnpzC8aCOLGs8FuK9y2nrpJZccPGj0la7lXlq4MsybOfgadn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qVtK/j5jBA968s7i7D7aQh7pL6KTv4DfWbeAuG/BjTJJjTd2V/U8xepmSdrs1Uy+za9m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6OXbUM8+zS9zYuqqqivujeVFVaXf8xV9nyz0R0qPvf4bZtexzfw1C9mWVa+Z560W2zLb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PxS20R5qToeU8h5TysnccHNSzqeeDzTpbJfw0P8AuvwPRj0ej8C+CVpvUVOln2W2ob7N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crnws6TWcjt4N9LLW3h4LrWxfXGliTBcsXL3M8UMgnh3X56eGj2+B29LXN3N781JKK/j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Yne3fYxL7mYLI6EItXHTd9BevgenjWL2LFjPBuU+avwclUPIqdrNVHY2f2fs0dN7quw/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PaSuFVUqe3QT2dvQ831MyZPOy7T9y9KLnmLbSkytfKjyI8hjSzLVE0uSWnr1LmC6MwSu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j0q8DmPuz8GV6H4TS7iqs2RUpOSp0mZ8S6ke6o+Fxrc5Tm0s/BsX8CNN5carQqqcPgo+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dDwyr462jcuXpP7smWyN35sgcXXoLdVND6kdrIXwD4b6TpzFtYH6JeBgsoXcambilYMW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UOzgqp2dPL0YmlNhFx6zBK3pPzFmeYyYRz0/Q89dPujl/iKPnYtVS/Z8OC9CPKWZypP2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k6rg2D9HwsejGRScx6620ufd5N3b0wctSL3GlTBvU7Rqgzol0LNFtMa41twX8PPHgxwX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/Agjj+xrw8cCXZfA7L3PQaqUtYY57fH2JeEdBTors9R029zGCeL18O2DpxZFBdIxpklE9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LubtOKbCgUF+hYhDsZszyZ6nJ5abFuGxGk05MaW0jTLOXaVfU/En3ObdZzUHU8xatFnp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oxa7F6vRjEPSUKdJfFdE7GuPQ576Tsoa7H32yaI2Rzk7GuDzUs3P4indZyjnTPEvg/MZ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wYLIsY4/TSevHKP71nR1PoVV9/Cvx0+lzuIft8NM2YkvAddm/wDAkSSxyL07lqTzZyQv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dVxVJk02ZFWdbPSDm0sY12b1S6cFxelxwQ+4t5wU1KaXFxb6x1RNL09DqjlUnlZh8b4M+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ZcumRt6ZPutru+jOXaUP5nln2Nnyu2r0YxD4raN5pZ5S60X2dVyNqctWl0coj10aeTd2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0sX0t4VjHHYuuO0nqTxxpPGqljqKqnDN1eau3wVe2qVnZCJP+K+FRcUO/XjppIwifojo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cxFNyyt1LitEKPfjSo4FxPT1IqILlzBfBOltaH2fgV19kX63J9TeamrvpzKSydPszl2k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Uq2vlpPIi0otUWPIy9NXFfxcFmWbLVs8zOeiir5HP/Dr5GK6Tl231Jo2tDHCn2OaipeD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W22jVROzqn2IrUo5ERcjaYJXlFUmeZHrxZ1ajwMaW8W+eC5Y9D10vw44MeJPD9jXjoU0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kssheRY0VPUo/wBvwiXcyRHG2+hv9iKcF1JiBW+bIltD5beguhE+DOl86p8K1uWfBJKI6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VaRrVSS8QbCerkaRzr5idED6VFyBz1N2nwMGEXoR5CzaOTalt1n4bL0VL4GNc6Wrq+p+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0c38NT/xPLXSfiJe5y7Sh/M/8HXgxpDRyuGSnKPvaZP5WKVS5JUENE7Cvd9DmrJ3pfFbg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uWMF+G2kyZJ47MuvDlcaaHXVnwLeDCSW6QyWOoXxvobqiKTm7diammj/AORxedLoc+xf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4FlcucrFJbJUn21RCy9IWlUjnGBbj5aaoQ91T6Fv3LCbQlUpQ9120XwGDmopPJBY5ai1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zry11r5lttV8zno2VZ97/DL/AIs5vtKDk/iaPmLd2uzfzPLJ+FX9Dnb9jB93UQ6pIrW9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TM+BcjwMaW8CxcsX0xw8rObWUXLa3LMvbS36F9nV5aiKafmZJqcIUdvDt4scNVTusJE9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5OVMtaBUy9783FS6l5rr20U3QrdfD2YuC+l6i10Y0jS2la9db6eoiomnJsFmqqqRVUWaP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GJk6R2+IvSjymWWqOjPIy6Zj4Pppy7XaL5nn3l6o+82eyr+R99/Df/1L/aUFtscu02b+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FUc9Lpq9SxLRjTJbijwLtHmR5jJ1PKeQ8rQ92bFtL6cyLGfCtryl18DPwuzjvpcl46I+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fmKaMLqz+xExPsNv6HJT9TP0MHqctPtJvdGMaiOB2Ik9R/zeHQLSmSOhfrpfpooFKsON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SWKkPZb0GwX8raPXSaLHPSq0Jx8mOMaT8Z8tMC5Eb0QyzgtUiYTR5GXT+AsevBYtXV9T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nPRWvZk07Sr2Zy1JMu0yz1xpTUW469MmeBoqWl9beLbW61szPg71OV4NvBvBjghaUT3L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4L2HeKepvTk9DqdhN39y9iF0+hlw+xT3IzGl9LuFwN9iml7tJVj5eFSLSnSYObVEdCxZ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1LsQLRtKD7Rq7qKElM1DQpLonBdDix3ZfzMlvHwELJaqDzkbSkml+FSfPgRgc0Idi1TRy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2VX0L0vht8B1LVM8xfBdF0ZgjeRkzxVTxWYxl9bcFuDB10yZIZbjsctbPMn7nNs0zmpq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L4JWH4DJ8HJ1LIuX0pfqd3q16fDTrSp9yWKmlfQjp7jsXd/QsvqXz6GPqSyKbVdB1PPD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V6qPCpFoixIrSY0ml8MVCqX5XrUidUbvSJNk1/Of3I5Ra3uTONKvhLG9xPWk+eq4Hw3p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FqWvZnLtH80clVDPL9GWoq+hekv4WeC5Ma5LQ0eWDNSLVtnmLl0X036LCU3Oph63klKw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BctgwX0tw4Mcdi20qMp+6OfZr5G7WqqS1ZKa1nV8VixnW7LSyy3VrJLfNh6OMny+GhFr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6OZ9x9Dr8y7UmS7hlk3pTMObLghDppi3U3q1aXTU10FyxXl8EEPPhL28faU6oerTG30K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LGdIR6D+AZzY4L8T1pPnrTwVcMxD4rovQmc2xpMOn5nLtPqjkrpZaifZnPsa/oXUeLYv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/U3CqnZ4WWVbz9jlTIlF1NRjdZen5jdCldTrMlNSLrTOtyaWXLZOYsRVSQTTrLMrXD1z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laZfBfVX4EvDh9UbsRSOroSu3w+YIWmOVZJZDj5mZ9iyhlpnS+TcpcdcDdKhcFarmFf5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Owqa1u7Km8R5iqbz1LarSek48FexGlyEXsy/hVLs9FxU7NO/2km8WLmeF/HUcFOiENi8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i+xoPLVT7M5NrUvc5NrS/csk/Zl9jUXpa4s6WL40sZ0dU82Ebn56hxTLXUlYPJDFvPlJ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E1aTd4r6ScpcxrkuYL0k7hNKZFJ5SWW0vs2c0rwY4lrHTixpjW+dLaX6IsNsT+HWkEfm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izLHp/aO0VPD1nqb6pe71YtjTfa5bpHz1evqfdNU7alXl5KIVXLa5/ngU+buUqlJKqmF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Im1YfZl+nHjWaiuMa0vh2VVScOpiLMU8T+Oo4KdKRePjXmXg3SZzbGj6H4cezOWupH3e2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mX2LObZ1L5GHxUT7sqq/lwOVy+mSmqmXJFWBy96noehbatP0HeTcrWcGRPTBKVzGltcn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+Ys5MWPLD068F0mX2VJbep+Zybb6osqavZnNsqkc2RX8BeBfSdexnS+lNWFo0l5rfFb7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/IsLJn6aQm2RNqUW1Vde8tgQ6tyqjrS89tLODfqjf6+pDSmZmNZrcQrG03vP0FvNu3hK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2tuFdCERUUPutfbgRTTT/AD6WYuCB/H0+3BTpR8BjwM6X1zxXUif2dP0J+yXyLOuk+723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n2N3DwU077SZFFSsbk001epu1w/XW56CvNyxuvXHDjWOHmLosTwdvA5qaX7o/CS9jlqr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3U16M5tnUvlpnSfEzr24KK6uigp6NdB/EwjH1Lwi8s5UfsdC0/M3YirWxs9m3Zs2lPM6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vA3vzT9PDcnKdLjXXRaw9MCl21lZKauz1qXDRJgsepEwyKrmCTBVPx1PtwU6UfAX4bpm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KXmuKVDN7dRzU/VHlqp9idntW/Rl9nUo9CEmZIT9hUqmau6KE88VuDGt9McOdL48fmoT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Za2Llh00+Wk3WP4jf+h0P/B5S2lyS9qepPBsqnZJjX8yyXxwpYGtHT0fhyU1d1rEWMju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K6fTVC4HUs0tcFzJ6aQh/HU+3BTpTovgraXR2La2L+A6tlW0+xFdtLa7yzTx9vUUZ6wc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SLMyZ4MF0XL2LFnpBY7HKXLHfSE/gZHpHF11b8CtJTvIdVTmplXf4e+DlwXaWnTTMlsl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ehFcvtOmOD7evy0WdPcejbzSR4SIfRlxweukHcS4L6sjRC4KvQzfSXpGvqP45e3BRotI8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wTrBDGVJF1pbSIL2Zs/USppSF6Ek8F+KEo1vTcxw3Vi3wb4b8GNbcMDFBJy9fhkXyf8A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uf5PQ/wS+KSKnYaWODa0p+aq+l8eLtPQcliGWzra7L64JjWpa0PgYi4zGmS2lXxy9h6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C5b4u3DPBJvLqLoZ0sdTJvJYEyEKkhcF+G/BLLOCHgvgtrjS3w1+C5nTodCxdlj/ALLF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zqfyJdWmE9OXT0JbN2ZS6+K0vH2o7krS+kNiq3sDjrxXKX3WtGk/meCqqtzPDY9eB/Hf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zCVXm8C+tn4Hbwrs76WeqLawinTmUnVMtUXZfSqh9NGYkuQX1iOO2l86WLvgifgpXTj9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XDM6bOqqhb2JK6Nn5afhbCWdcMu0tbIjimPARs3M1uZXjbT2I1bMCuR00twWJeSl9nrG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HvaWLl9HI/jfkVa06V8G5tPN49mX07HLc50cpjXmLcVhNkaXIRIkRxQe+tjnOUhlyU9L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3wtyqno7+Bd6XLx3kxpNTGld6NU5Nn6m1/3fC3y7loMaZ1uXJb4Ud2X8BT41d+mt0IsZ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NXo9r1Zbg9dVq5LfHVC0Wj1xpu7XPcsjlQ3V4dzlc+jO2liK6ZP5TuXpLLjyItUNEVF9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0slqqupBOltb8OC5bRRwWHLguWxp3+Dp2izTxX0YmNlyxZFyP8HakhFH9tit+vwkvC/ct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r8FrEfXisRUyV4F/GfsWL6wiMmNMGD10TgvPuRMpojRcNro3lg3ldFrouuB/H1+3hWLl0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WM8FtbrS5kvp6LSBR2Irp3kcraOhenTHFYvkzrcs9MncsRda4PQiNYI+Ero7ojt4Nsk1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JIVMPqWPU21JV8JE2S1dixjS+Bx4t/HtrAy/BOmDeOVkj3iFOta9Sa+KNHTVg9BnUnR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4iGZ05lrZnrrnS2vrxZguZ4VpngtrfSzLk6RrDLMgWHrFvhNovXW2li+NF2OVfMzgvVB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6/LWoNrT6/BrudvkeZ/Iv+7OhBZa28vxl9aWTpJkcst10zp6ENybyRPXSRPui5bh5n11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o/j6vbV6W4L+Nfh5uC9JgzpJjS5bRpUvSaiTeej+ujfQ5LrsRgcF+GeK2Nc6dtbaIsZuR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S/MuGEuBxcik5v3FH7nLZMtqqllFNf8APQn8FPQZjTBdnUjRx7eLfx54VMxooRfB3MHL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cbMGDBT1RfWr49+w/fR/A51zpda8yLGTPHjgiSqlkELyohcEJaS8LS2sMz4cozpJ667z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8s0+BGnW5Y9+pZTJO6iykuzB/Cr/APb4reJPQwj8q+R1Ma3Jd+G3wF+CdJJ4X05Sj2Me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emD20jRyvYjBd3LlhSyNH6/oFXvpV8NfSz4MaX4LcKHAt183A9Ys9MFlwT18BF9LaXIb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KkZgu0Z+Cqp7odL6a+nBixZHoZZaY9RuqxJFN/UcuxCwUKp2WB+PCIOp10zwM3acfD30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8Sn21iNMceNMlRFORUojqMb0XdDckPS5GqnHxb1XtpX76VfC50twXWnTjwYLliEy3Ayz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0xw+jMkFuP0JRYudydIqRg5SYuc1NzlZzou7lmWrf1LVSYoZz7NfI5tnUi+8vkWrRZrw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WJ9dKS7OVHN9NF8BvdWX0xpZaXZvMhdb/Ey+OBn/ABKPYvfRl/qW4vXgZY36vlo30N2Y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EvWn4t60+wja++jL64I+EjxsFO1o5X1XCxo66dzHFDytbcEotw9tLENEkyIho5UXVyW7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2R3qZgxp0JaOWpr5nm+phVHNszqi1aOVrgb6034fQwdNbstjSWSWpN6v6FTq8f0PQy0X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x1G/zLBL41r6/APSNUWK37lK/sKO8aQW0cC1Y5enpoh6QiO5UnjRUdaRNZGOTppuoelP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FHQnTBfxL2LPgs4L6XXh3Lu6ELRxpJCa4LlhTrK0tpbOkVYI4bosdtLIvjR1PBvCjvo5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Wg5mkiFcyXLLSxJNR0Mlmy20Z5pJrVJDpyPhZ0GJYLyf+TLXoJP5HO91dyNguXuczlk+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qRd+HEk/AX4J0uIpjJD9CPR/5Nm/RlPgZIRfI7aQXcHK5k9SWx9iNFPWwiCzFK03hyUr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ny8C3wmS6I6GdILX8CKq4E05QtWiGhMelySwuCGdtL6XccMzbSx2LmdMl3YcaWG6nEnK0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Y16F6foWZnX0McONJHvD7iU40u0kfdXfcUve9C/7Fx8V/A/uYkYMaWRexki5CduK5Ymt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1gXqUj9GQsy/8H0ZV7FPDfgl8aq7F9W9ZLa2zpkn4Z+Ds/bSj20nwXNjM+PdLW3BjjyR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4rFuCxu6rT10udkYM8EZRYVzOko5TNyWdSz3l65LF3wZ1uWnSKUY+o+K5HQwYI1wRCL6N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bH6CfczI78VvA3u5NR0PynQ6HU5Ueh68UklvgpedLiT6lL7st+Vj9xr+9HfmYo7G0XuU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dcV9b6xBMaUr0gyK9y/BPx+z02TL+NjTOt+DvrkzwY8NvvwSSZsZLnppbRrrwOdJzpdk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o07HrxNs9NLswiy4LlqYLeD669hJfsQ3fqcuS7+fcdKfK+heLH8xixJGSldeCx6cPqbz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jOlh1f8A29b6YPUz48SMWkIuSJfzFFXrAu8la/uGl/OV/wC6SVmSllfsbP8A2lJYvpfh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hPWwpRK1sL4ifAo02T+AtrnS+ufBuW8GmS2tdPR34PKY1XURzImir5M5rEYm45LE0ku+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GXWkluC6OxYsZ1yZ8e+TqPoXZ+5gvg8v1M2LWRa9XbsfaPrng9T10vpboT0Fay0wi1Jh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T0xw8uCWK3BfRcT09j21hC9R96SOjNm/WCj/AHC9z0kq/wBxtF8yo9h+qKI8ze6Ro+DJ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TvTrbWPi1rRovR/A34McOUy60sYMcN+KZF6aTovaBqrocrk5YTLotp/NScjsIvpFSkXY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WLEC4L50aPYv4luGW+C311WNPQ5T3Fv2LJEdRy4pRCstHpHB66oSPNJlmdOpgtSObG6u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rJbPFy6QtN6ocaepvLMm0TwbM2S7sp9ykpXqVF+xfqfIobE15aCWXIGRrZ6zPFUuJNG6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Wq99Kvh+ZSW4MGCxFVP0M1UnLVPFcwWMwPB66orgcqql9ynafa7PaUVdaSzOxCIfL6oa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6ZuXLOX2MQQWIgaMF7axpDLMvfSd0ku+G0MvR4luCC+juKC5dn/3Ir2MTrGs6+mqFudsn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YR0MlpPXwI09C8Z12kpTFhosbzuy5djjRzpbSprtvIoK0QuqNgbJdEfIQ/cqKX8in3H3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i6LYJ1zrz6cpcer0utfch9BPqRh8Ht8M+CnX56Vk8MaW8O6LcV+VkrmR209NMSWUHm4b8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R2L3Rk3V1MD0sZ0wYJLFzsczE1p5S6OVnlHOdJgsX1vkY29OpkyWemdL50ucr8XBcTki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O7eh/jT10wb61g9S2SwoOhk6GSZMs6yY/csr8OLkUl8dxqkcdBj3voU1W3Ox0jJ3Hcmd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9S/Soa70wX6XK08Qyh/2f9Gz/tok/wCMEegir6i9Re58zejlG/kQQtW+pjSdcnKRpGr1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0b9NDqpmLHaCyEWHrHp8UtXpVpfgnSfHsX4Lomhl0XLMyieKx2erI09yeqLUyzKpOZtst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Je5i2lhqpQTNtMWLHoY0glENF1Y5S6O5kyfz06SsHKXio5qNO+nvpaxzXZ5YM3M6XRnS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p9hWETBH7kxqyEbuuNIkjJ5KWR9l9D8NltlUeRo6/Ux+5f8AYxpPDNOkjL6RR9dFHBbS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yru0UVlXyqJfSo21PZFX+x/4O+7syv2gaKJJ9SO6KfcZMW7ipXl1tpnSzMkazOk6XLav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h2ke85nSFpVoiv2+KWtekaY8OU/GvrjwLcHlO2mdEe500kio3pLFVS0XTS2kIyZ17knqQ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gwXwdTlyQ8kp8NmRU7GNHLiNb8Fmznd9Ll8CW7YdjMM/KxLgvpghLTvp6EfUhELzMpf5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bqL7NtnNQ0XT+hMVP5HkqPI/oXpJ0wYJEuutsa34Z4piwm7toaf5qZPoze9mNP8ALUKf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xCK//wCM2j9kVdz5Gyk/5CLG9VUkhLFPbhuTwW0yJXg5hdxkMsX0caLRFLX85S/zabKn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1JyjohJEEFdXxD4doc2ti/BmHw2478duO64MluDOlOtM3Qns1HdHKW0gvVY5ZK/UpI0y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zrD1nSyFrdOe+l7eBMW7nm3n6FjJkvpFJ663LcFye/FK0yQXdyw/5SKbLuSbRemiKuhZ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fI6p+xlHnpPOjP7mV9Seg4ckoiRSzzE7xkqpR0wT17E9yyLk8ONE2fOC38xRbDgoo/tK/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X1hiXas/iKP/ALyVNfmoH/tSG+slRX/tNn7DSLuII2XMxutkvPTSeFw9caQ0RAr6yvB/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4xi9StevxE6PWtemkogyQ+HPhZ1z491wW4F2JEQKcDq2NUVdi6ZkukzF9HBGsIvpHQgs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CxJJuvoJo7omn9yXTJnW+voWULtxY16F6S9PDfwIL6WZESXskdi2ldPRaO/Un6jkfoQk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SKwoXK2VPCWPUacT0ghNYFdl6lclQnMIUMdKrwbSH5Ub28UJ1JSihOrKk83U3nk5TI954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fRC97inuZ6lX+5f4Onngon2En6opfo0Ur+eg2nuhx/KbN/2sb/tK/kbT3KvVG92ZfmfZ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4N+DMmBWZiOBPgubq7rjZTUVfEwPWr24L+Lku9bGOHHgZ4MccEymepS6qd6h5Ru7FPc9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VSYLFypoZHBnS2ueOdLHMXRYtUdS1zt7HmPKdiz0vxW4saZ0wdS2t7cFj/xpOlnpYVa/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cjJeegj/AI6Ih4HHeCrRtdKSib3Ke5L7m1l8rRX8ij2ZR/tProvfRlVugpKfYS9S7yNz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yp/3QQ8b/wDkqStu1H8NPqbafQ3vSP2KEu0CX9pWvRG1RQ63NvL1Nynko9OvB6E6U/7h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D5k9JORRot+mxRH4s/tqhMuZM/DTx21twY1ekrVbxjgxpbx8cTsZgh5OZG13e9jyP3R5T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uVJ+Uqaxp6ayXLaXL6X4LnoXLK566WuQ6IMmWz0ElwWenNYXNklVJ65+BmBzbSNYOU3u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Yl0H2H3HUSz1HD6HoItkuyuei0+Qp/mE08GOxtBr0Nk/c2fsfPSq/XRpD9ilruU+xT76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iUV9OZM+0X9rK+8pFL6bxtI7FEdoPWRL+1nN5d1bzNp9haipjbcvwKUPhsY4cavvw30s9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9lNJU9muXoIjoRonrkzpdaZM/ANcD4L6Z8NSXZNGNLGS5NDLr4SzgaTlo5kSjb07TFSt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5vYyWrWlmyprLNr30uWPQel9fUlHYvpnW+kVeYudj8QTnVzwZ4Ml9OZactbRyNMvS/Bk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3ksn3HzWE10FV+VlVH0GIYxjSGmR6Fik+ZYqp9C7E46Mpv1M3lic3Kx/7TZz3KevQ/5a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9Cmleol6orNoUVKy3Z/c2i/mpkq7OhM9qSov3sVaf8ii8KWU00StnSo9+B8NyfTgmS2m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wax8FieqL50U9TJnwcmdLoxpn4GxEE624ZWmPBvcsWLotxXpLeBjRtWZDEV+w6drW1Cz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kri9RvVrzXLHmYnt6HuvBU4s6SqPK+C2l0Y076ZRP5T0GRr66XRFdMo5GLJyVaeul+LPB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TZlqhbu0VT7F6DmTXBP5lxSyYJJT9THQvg3Yh9x7N/ITXmQ5Fpclj0+QlBGOhPro36aW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9h2wfIXuKDPUqsZwKn0KWKNMabY2kdkUfNGz/wD4xzjdEvQ9xXwW6lRtKu0H2ez8iqme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NrGFbWOOwy4yGKNVrza7TSxjWmrqyOiRy2OZzpkszJfJdGNM+Dkzpda5M8L4ba8xbjtx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iUSXLMizOxZE4PMY0zrPXS1hVPI65wJlXsWpUxAtpP3TcFFHWnREZhSV07yqUZWnoWM/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pHNTcknT/slay9MlmXVy5Zk1U3KbQeYjaOGWuX8RSvN1OyGk7CenMXpRZ7rJVUlPSWQI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9Dd7jQ+rKqV8je6jTE0T0PXuX0ZV7ER+WSn/AGi7FEkPuOHKkljGfLSPU+Q75HfueslJ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FHeNKu5TTHuIrRV/sFL6mxfdDfVykj2sUv0EUM29X8puUeRxPrwrhZXtO2Cp+vhTw2El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8TopwhvW2l/AzpdGPgHpnS5Z8UOnm48GPDzw+nFbXoSUTk3RSVe2mwS6vSUUz3NpTUo3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nqcwi52IZhe5dkMnSMswWtp6mY1los760JLSmn5l3NUjetKV2yr0KrTbToJbpbSmqU09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NP3RvMXqb68rI7m47XN9F8k9xMUHoyPlpHYVLx/gldM6NLJSn+ZDvCSKHHQXoLpBPqO0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wCIif78j9ibnqp0XuRJUO9oFJ6lxoXuJvEDLfylK/uP4b/76nfKjSibKB0zywbOHO0n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ItX6EdxLpIvXixwRpngnwKhx1N6bIiNUR0PTW7LePnS6L6Z4l4Vs8OeLPBDXiYLF1w9t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9hd2bFfyaPdLjdbp8pX7FyzL2LXLWZB1OdFmQcvToXL2Ra6Mk3Wl7oamRzOti+lyxLKkQ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qZWZIg9RJebgplyJlz+X1Ipvwx3PUgjrSUV9x9j1Z6m716GRI9SmSehIt72LeUpbuils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pTGOo/cqXqVTYfsP0Kf9o/c7rfP+JT3sP3Y1YXuORlXsigXqS+jPcQ/RFRTboJdJNnHR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i3qp9ip0fd0xECF4FhtYQyKSkS9Nba2HJTr6+LUWIRJfRaOOl9Yeso3ao4ebBNPl09fB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/B5IZY5rETKJ8SeDmLcGSB3sc1hbpzYg5cO5DXPE6uaN73N2WbVPotL0lpLHmcaWJZdO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x6HMTSYuWJ7n/AEYLWLlnJVOtb7sbKEW0or7G8vK7pktwSly9y2B9yRa2IaE0WKqWW0tp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HT9B0vIqk9P++CHjTdH2IZFSiCq/qU1ep/zNo8wypxbeK+kpMdMdCuXNkW7C9Smr0J9R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eqRHSR6NDk90L3PkehcpKn6HutPRC5kvc/9unVg3ZhdY6kvC8C4xaKib9RwSzY0vq+G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T9OB6LSDmZMl2Z4IEhrsZOYtgkZbhvnxvKYel/DtweVz4dyxbAi2vqZLrSxc3ZyXJR8j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TnmE0oNq/TWESWL2ZdFnk3WjBkhF8knY9O2l/lpFWS2lzJykx112lnvb2i9lrEwzJuIj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Q9PMRpHXg2e0/K8iqpIPUnRp6XytFJOjXc9RUu8OSKh7HaW7G0pq/LWmb3szbUJ/3G1+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Svyi/wBpfsd+U+Y/9wo/lKfYn1K+xhwK2ijsekliIO5TfAt4Tqd4FF4yOmnlTyX09Td8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0Um//KtHPDbj9yYHpM8NzlMi4lrDZKevNrI5WeFvhtwW8JcGDBgujBdcGTJZl/Dla4LW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2ti9juPRzjdIqq8uOC9irn5lg2qp7CLa8pcuW6mdFvYLaSTNy5Ygxxt/tpJV33sjopXU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09NbltOxLPQjTJmeBI3p64KaujWNIPYRKO6Zf5nuQRgiL6JUrJUs1VdS5/csM3tx7vWTd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K/oVzs93Z1+uCn7GZiHIqqtrTSo3blVG9hQvUo3uqZTF3BHyG5tJVGJE3iGUsY1hSRJS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iUHvBM2HDmygdNCLsesvBZF/CgSLCRTIpzVfRv4GdbE130YoL8NJGnppfiT1nRRnTJar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78d/An4G5idLO2kPBCxpzFnYh3O2r/2aW0l5Lm9HU22/2F20VyxYtpfTLSIIjSz4Jg5L6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fWpop9OC5C0j8xL0h6WZcqvrnS2siNpT6ifYgpnSNN19NF6HqOSSKbt4E819WSj1039n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1JW6/c33RTPoOn7FOTmptPcSVEQLkmEYVPsedmTLLVM8zI37HmOapmeHBfxoLCIQvReDf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nWwhCLrS5YnpxY4JMeBfWxfjo9/jLriuRNj0E9LDmmSHcdsCYno/9hjeZTy7rmzRvU3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pZOqgxrfBfXsRk7Fi4oedJ0vhliKuUv1FpuipIeGPtpfW2SXwY0gxA91SiWzlOa5gucu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irGk8GMZLE6XN2in/l0ISv3IPQlYJ6afa7Ncjz6fE3djFneWdiX41taUW4LZOdeHbhjV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5Nm2KqqE+xzaWtbWOhGmNYL34LkMtpjSdL624oRFSKYF8XDXD1IgiCznRWszFxw4OVm9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H1TKv9qHF4yiycdBr83Yp7kMUoqs/LjtpDytE2R0O6M209S46ai+DlcaShdxehfOmNFU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vECeicW6jrqtTFtL54LZ0WmV8uPOnTTBD1lZPVEogucnQidO2iVKdTfQ3v4iy6UIjC0n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hjo6dPh5fgLxaVrfSxcsWZYvpfhsX4J66oqXc3usWQ6tqmuxc5KJZ2JPfX013104MaIn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GWLlyn42OuuCeDsSmYJT0sTFzBV/tQ1hdRVdimpWZ/cNVoU27wV/7S+qkgnpo3jT0H10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k5VBGHo4VuxGtzcqwWIHs3jj7aW1sZPTS3BYlaenA7FQmXGN/QilS3hC342VP7kUL3ff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NH+Ph/T4GFwV19lwJRxXcj9CUX0fgJ6oSS3mjysW8opIWjJ+QpI4Kqe5BOrWj78ErhuR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ueK64GdtLoz8Dd6odtbM5reujv8AlIyL1cG/Svce7jAi30K/RFs8CZgvctcvgh4LE6eq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I/YnodiUzmPVGeYuy2lzdr+uk0mI4blsa4+rLxx21xw0vVQZPuqXWfe7WE+lJ93T8+CN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dfBvX38CfFjqx+r1UG8kUtnKX1kaJJLcNy2qQyCBTxIfcppd2/MWxwVL56yTq/XgtxXH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C8aew+WKjuczios5WvlJ0syHpbjvw5LwXpRY3S6Kow6RdbZOzKX3puVUumd0qqsvRCaN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hliepY9CBwOpfsLcTSFLaqKf8k0tHNaC9n/kdVaseawt6PRiayWenqS8FmRBzUwQpRZH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ktpbjUaTpd6Kud2tmaGc1VCRz7Z/JHk3n3qIShcME+DVT2fwq8CPEaPflRbXuyELhggj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VdxNly2t9Htq+g6n1Hs3laspfpwQ9VqvgLlysp8aO5nW+mCRrdObBy1KDzJmUKPMRVZl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emltLUibE+4p/lMZ6abXYTfNIn/Mp0VV1vYK3/aMv11uXZyuwnOnuQyxBuyejPYTTipH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epdi/wBUJQiSaTy40u9LE6SRJGDI5ZbBCFu2L6TrjTB009dHIoLlyjwH4m1XrPBcluTH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qxtYpsuDJfitpPfWxYuW8FrS3BuyLZbP8On99KGu+rZTo03wOUP4COBnyKdbeG+y1zrz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ks9LnM2jkdjm1cawehbSZFe5dXIP+JD0p2tP5TZfxGzVlkuUt3ezq/Yr3cRp3Hrg7SRM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PTsYaLwy9Vcdj8Kp+7Ens4nFzd3KZ9zyfSoX3cx6japLItTFRLz24fUjLLFj11g82t9I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S+li5Yqp7fCKr+ZCkt8GvHvwruy3trkVrF9GSRwLxrjvM621q7ly2NE+o9KZ7FuNrW3B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PAvBbHpcvw3Wt1JOtyGjELuXwT04LGTuK5c5rM3XcpqWUP8A2ka1UPot0dPYhyVd90kT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i6g3keYvEFtJFvKWculX5vQp36m6Py1rKLuRyKl5MXRmxYwXIIT0sZLarR3HMo5b6Z09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AvtjVP8AlZ5Xpf4BP4W+BvrxX1fgW4Z4Hq+3DMm0XTWw9mvrq5vxy+C/DYmrV6Jt6X1Z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y3BzDVLtwXpli3k4JoxrZyL0LEOg7Ig9dejJVMovTpc/wSunQ5etKHS4trt+8lb6ySiur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RPqXp+h66SYsjsWySnFXVFiUN05eaS+OhNSmnuiYmldUTn2Mp0jdPQvY9DJP00UCSzwc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bz+RmBWsduKTOnrpUu6+AqZfVnI/kTu39Ca8Djx36fCwVJddfXT0GJeDBfxKy3BPUq1p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Dxwwywl109dJLklj04cFlxRMl6aS9CL0HlZ1MsyeY8550edDaqkl6XXH6jlX09C5bR62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NjBg8pFPUje+pTTEt2Kqdpata7f5FfvptF6F0MlPTJYZDk9C+UOW57FnDPVF8aNq3oXP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XA950z+5Nql/NTZmXf8AMdNJpTguNz7ISPYZC0bkzL0a4XL0kSaFBbSdVAzAl8BUuCwt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/Fa+Eb6Eiq4L8WeJjXYnS3gv2LcNTXVlsCUXZvVeZi0b0nEaehksTrfX10etxLgaJR6+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C/HvVVHJVK7MVWzaZDR6cd7o9S5KcjcF9M/LRpwzme4byr3kOvPJJsdp3Ua834deTep/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xMlmPBJZEmLnqPgvYvkiok57FyfQe695evQiZ3SYlP6oW7noYicovS616a4F20xLHYva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YvpYsXyWJ7iLlyxBGljeIF7fAMXA6dLNFkmZv18d/ATri57FKWF4ttZ6jjIpMWOXgl46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6bPe4Eu5fgnWVp7CqXzGy5bS5KL+BbixPh3F4FtLPhs9LHrpe6LY4MlqpOhFhzYUS4Kt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Uf3aMX89Glaf5qT00jqeZyMuoZK0gyQyU5RKJgYt5ehKU06KR1UqPQ9BtZ0uYl8b7HUt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UZvrCvo50hnIXUFyxknJZcFNXYnr4j0WjXbgqSOYhZHL+Aq+Djr3NylXZHbwL6X1sX19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r2L8L02cd9I0jsMsWZe5zUmTJZ6M9+DJmUX0e9g5SOBnLpBD1lZJ1dSUomrMmFB92/kY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YzpZF6Y4ebOndGDGsl0SW4Ma5IG8bp70Gy/2m1ofcX/qFVuf2nobTYVfmujaUdFUOpfl19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uSmTOdIgsTRlFiK/kNPD6lN49SP3Ia0uSrHrp5knwLTDZZZLSVO4oejgSrX0O+noPSOh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UOT+0nX00jv4TKuGelXA959TPKZ/RH3TwOqrL1t4l+CNI6noblGSOpYvwL215TGjjR7R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VUb2BdeG0mTmpOax5kWemCzg811wX0jrpfSw5dz1XGizLsUVWG6sjVGePoxyiJiTzT76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53IfMnhk08PI3ULeTgaaj3HvLp10kcRus9qBL+V7pXtKIhUy512N4g2nrcqq/KexOkHc9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7ERZkGIITUl8PsLsfyMhw0IuYkutJ1kUGdOhNTkTaFNi1ejsZknsX4vQtgl670mT04Ln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wb1Hnouj7ywuZv2Q9q61udBz1+DXt4F/BnCIpU1Mv4OC3i+ngUe2j3XZKRT1uU9y/YyS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oibIRjR7xE6J6tEIvSX0sWZmTEFzNiFmTZMVPUtc5icC0utFUjeSjhu7FPSpGBuLsnRi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1TOYy0WZu1rmIgl6b5nS1TRzcxaKCXUT01TmEy+HgW/zIldMI3t0bTghpXPtd1V7Kpbr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pFC3vynT20/h1TvTNzZVdYN19bCppqmjBMF9LnqXyKpHaemvfSOhu1TusxFS/c3NyKh2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eedJ3qiCdLHcyjuLqd2WJeqRA5i4qSqPpr6Fh7xbRJGdJemNIqw/CQuF1UU/d1ft8NT7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HU8CXg44LluOSWuCeHZllLKlHmRDwh09jHqPfuJKuILbXmgSbk5pJTJTLosi+m7HBdEQ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Jggs2dzmWmRVK1SMyT6Dg5yaC5ZkFHcySmmixdOCEOrMCmmJIyU7uepc9NOZ2fQijOlyS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+pyuxc7HekVkmhRwLl9zzf8AEzpVdxSiOhKM60R/Nc7rsU7TZVOh5Ka1ut0ohbKrePwqv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qqaVVHRFNO0oimerOfaTzWg/tJE+giaXYpuZId0TfS7klOxFVmbruczP+y7dSIquQOxi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B6Ig6KBbr9y10TBKR20l5El5qtJ7ExBMy32HcjighHQzOlyTd2v1PPT40MwiaOVm7XZ8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8l8LRL5/Ae+i0l+FfoTSRV0LPqb3Rm+swcvc5ugnT10sQxSi2iQ2OaH8jepTybtaHPyO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0G+py3ZekmC9J2L8Hm05qTsWqTLMzpchosOpVfI3qKrkOIJ3Sq1mUyonBerJjBZ3PTSx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Z4b4O5YW6dizI0uiUmQXKYxVxV/URjTeXzRk39pjJFkbuzuxPaVT6dBwSWQj2Hu4PQtJ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ep2rOfodvXTsX/8A+k047dh73UUO+lz10uKNLkdy6IpHOsLS2RNdBVZN7JSVccPRwWbj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U91b4CKl8ypK6Tz8F8iqrsvHuei0bGyeC3BYai5yu6N5iLqTeRvIlcEdfDnS593VA97K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mzPUiIZz1c5uxYljN6k5lzmIPU5ckdTdqp65MTJ2LFywqepDzrZ6XRctpdFi60lF1EEy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vSYMwWqRklcM08UvRR5jm1V8HPTFXdDc3NipW9JzVo/EZbaMoqVTbqfXSr20h6Tms+0r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o0WuNKoH3OYuJjmZMji579TdOTl9GcylG9Qbrc9T09DI1FmOf3Oh344KtZO77EY9ScEI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Iku+GdLkHKilxB7kHMf2k0tMyOHhxwdylVq3gfZ0Pnqz6eNPDVHsVerjx/2PXSp+gvBh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fU9xKjSfhUcpdaenD6l1cnqRJzdKRbrJJIqL4ZZ83Qcq5S0ug6NpYcvnTsxVVX6MVVE7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MsZUkljzQZ0vpkRjVCPcaRhm8qrEVVSOaS9mctUFnrjg9DI4uLGkEMjShu99LE9DZTmT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REEkK9R9ptc9uGrshIiSmxE2Ll5OWYIgxyFi+8Wwu5y5OazFvQZdmb1vVdzdcL0FUqpQ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iCaInqiWoIpuXI4HA1wb2mNfUuWqsMuZ4I0U8Utly1hNuR09Klw3N2t8M1uF6jp/h8fz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gZvFHu3499EJeAyEWeDnWOouwqoGjlJ6l/h76wXJTGpRErRawneoR6FiexAr3OXA+pFW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3abHqcyJ7mR0jnS0yQyxeCUQXLGSzLoiqnSxkzopOaI0cMxJaS1TL3L0GCU4LVIyTS5Q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J7E9i3UaMkq5vYqLu8kMsUv+4fc20nmsQsuxv13q1ergk3pXoZwPr6kOzH/KWuQ17Mjc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JtRJzZJz7k0v3kf8hOxqT9Depo3a12N+JpeYN7cfyMP0kaUHPTch0/Uvdja6aJFidJTy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RrY3SFgs/lx3wP00tpd6NbQyX0TXQTWdfQmjmN6pymRs62j8Qu1HsNKpfJE1VOp+vBDJ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GngS4b8W6cl0VQK9xKr6l/iLlzZ1fLhtU0xfaYfFGisSYJ6lm4IbJ6dSEoPvMMiLMpay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LZ0glPgs7kl0X15bP3OVuS6lF6dLklqiZJh6TpjmHe5y1tIiTBdE1NJ+onSr90czucsS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r3LF0eqYja+qN1K5vVeY9NWX1W9dUj3PK+jG2OPkXmdLPS5/2W+hzWgfMIc3KlEI8oq6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XMj/AKJod+zOZae4lLIm5EydkdWtLZekItpY9dFOBxopsW1u0SWWvQ9RuL6epcmZHOSe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f0Pu9n9T7yq3ZYGn1PQ6YG6Tlli7nQ9dIeNI6FvGS0p9H8A2L1F4TdJvbTLJpcDnPcq3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v4ZPR6VUPKvpGty4k/CsyN0iB2KW8HJXJSqs0jqnBzKxy+VHO5fQZu/lRjdN4lq2k6Ji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0LSjAraXZYs3pg3ep0R3OxzIschNanR7y59LDX8RG7UVKl/M7lNVLJ3S6szZpexy6bSR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ovUuus6tbuCGL+U9xqqwkyDBPU5iD/JFiabNCmZG6I3eqMbvY9S8NFvobtHm9SIR6E59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6Ui+dLZPVmLnMOqfZFh0kRYmLlzokJJ2IpVtLGC0EtohXI1vYzpJfRTwR303WQtJelR6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VDRuqIQ1XbWxDLPW568CQ4xwqCuMaVej8feqwengw9I4OYcKWK3wttVrPdjoWBMSWdXJ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7Hu4HLHSsM5jZyrFrPoWG6bo5qComkhoaT66QiInTe0pi9LLZNytJdZLCHJ5zzSWyXEk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Jelo8xytawzlyX0adiNd5ZFv7L6M5t6n5H2myq36sRJTTuZcG6rUofFPcpk5u4xO8ErK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UepK+gyNo2u0Cv7jvBn5F/NpkToN6YGnO90N6lOpfmMwng3ouWsWscp37icWRHVkVFqbm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wkcv1ObJMnlL0wyz1mCa4F2JJI76c2j0g9S+l9d8jRMpenofd/NCTW7J6GbFsEovkRfj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67VeNPBQlwT4Mm8+otPUXwD4JKk9Wxbeh3SIqJR2MaY0h58Gcse9VDMSy3HHVCXQ7FUb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x79CktgubrUVFO/n06kwrjcQPuSnbsNU2rpqKdmquXJZVVvqcqZHUQ3JKRHXSOp95Z9z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CZG0UD3FOkKsyXpTOehnKzzItpcr/YUlU7OouRRdmxlfm8CexzatXPQqdKmOhNNNS6NG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S95epdQb1Jftg5d3fO4m3ApRc7oXqQnAlVEHJVEZpJ2eH+Vm7Uk0cre6WZ/acpksJxc3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EnMQ8dBNEcHQ9j0Lli5fBAkX0zYjic6s3ehFdW6VdkQQ8aXGho7G7SrEO2lmKHfwLcW0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/wCWrSul9afjuUqUYHFz04URpfwp4YKNWjaLtp3Q2vKRwT4dyw69Z3oZdltUoOx5jJFW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o0yNVVenuTdwclXuhteZizI95VR7E7zdXY5qmmOHzdJ0h4K5cQpsWnGRqnmS6l8GBWOfH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v+5zbNfI9CzQ8MwYgtXBCiob+zY39jBz1Quw+VQxzQqp7lO12VNNNxbje9lyL31lY4Gu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m8/MP1G+pa67Mimw1+aSKk3SWpsU7q+ZezH3FvYRv0Nr/sc79zJyVU73r1E9ps2n3THu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M5SxZnmG0pJVqjequ8Iu0QqvocpDIJL3PfVRpMHJ+49PU7nrp6l8G7SuXSeJrXyyPub2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Xz0jqYLHoKxdcFyxcikuROvvxT3qNv76UjXh34qT30vxRqyqcs3WLWNLs9fgbjfbAnrt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GuhvrB6PgnD8K/QcXIbI4vQt01ksXMaWOVmSXTcu/QplKzyVb1I5plM51At2rGNLDVSl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7lnd9ymH1yx07SiaZlOks6l7iac+wpOglmrqhu8cN0YZZiSrN1V8zsPZbbZ077VqkfZ7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I4qneKJu9E+PaLvdCekl8FrocZFKyX5kLoPeUCM8rIVkYsLmOXqRv7kehfzdyfynKeaD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FtJRZTboWogit2PM4JgsteUW9SNJWFNipUkzcRYyWJeGyFc9RPqRpJ6EaSQxdi3FT/KQ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xB6MdLFpYk/wKnrpbSR309RnNYtpvPPTi2SqzBVV3S0pKvEvw0mMYJ8JsnBfWULgyQYJ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KSNaatJWRr86/c3Rd1pOjGuK3BZkaQuLeJHAkZnjuh0flJ3tMFnD7Mcsmb9SxdQR0FK8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O8K0jX2cI3qXUvcap609e5NXmIvA1+SodLl+ol+WRVJvdq6lK6vJGz2lbr7Qc2exVBm5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3lUk2cG7yUspqe3plPRi4rynGUbruWud5FSWFB2Ig7oUUby6ouo9C5/aPqjmIc+hByX9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T2N2st/kybyZZNGDp7FyciXQsQeoo0g5epfSFpCO5fJEFlp7iveBbiMFzotGmfIh+4tL9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nQu/WC9L9j0OXKyKU2faLK0seurhLsNdriJFF2dT3OqHwe3DTT3cCccuDY1W7ar24J8W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Ws9WhPW4o1k9NH3PTRrvrkmeCdLlJD66z2JXuUV6b9OTep81OT2KTOra+CTLqzGi6uTp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o8MlolSjlZ5v+xwi5lnKQx0wKl7tuw6qm7dBuh27Dljp2ys8FFqWpK93l6ieYG3uc3RDe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ruNSXiSxEX02e06Nukl3KH/bpXT8+K3UW8Qo3SJLDn6kvJKFeRwKHwYJRESjeVV10KYt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zpEl9CYOT/8AyPKXof00SViJOYsPsONfXTGnTg9DlInVfQiPmbusvSSvu0KBdyRPR9Y0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wPuebmN6bLoblM+sjp6PHDYiBdj/AKJOo0ctz18GhLvJvXqppNpmc60f7dZq8WSetTn4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N45SFlkdRLJYjS+ty5uwMg9hfIq0a7iTNps+11pFRYpqp8r8K2i3uC+S+eDNz/spuQix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XDBYjoIsXHbSKajBymz35ieYp2uxmne6HMokt+5hkV+XuUuH5R7kQ2VNWnHoVJ1JlTxA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LGm/v88+U3Z5cwPdNg+u7GlNXBfGqn6m6RoxqT0Im2j4pujebR9pTBu29CftEq13RvU0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N1cpqaTpZP8AjRvEC+usQcz0uWyWvUc1MHLIj10g9B9CxbS6+ZZm/U7F1cS4PQw/kW+e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fy9hLBu9SUxPA6/N3ROFXgpjKLltU2Kp9R+Zv9jm6LoRT+52hHyM28K3Slm7Ra3Rj3qZ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HwCSyymldB6KSwnxI92L34fYsex76RTBym8h3xr6jXUuk+BzkUEjE32J4PdDWlVTNx+V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fYYmi+kIyQ+H1HwOEcxjW2D0EWL8XqX1UaRrJOq0wKwobQ1vJzcSdDN5uIKaqa+lyLWs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U9f2LdNLDnRVPaUqrsbqq3vYitq/cinFNWqnJbhhOIJV2KbPsexPcgZbr3LKCOhz2Joq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tTBESb1Fu5MJ1dVArW7HLj1L0w+xuqPYUlzJbWyJqMacpjHU3lVZl+x3gVtJMkEHYUX7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72Owt7SCDMC3cEItZipbv1FbqO3MymWQyCdLk0ipnleDdu6i+uYZ3ZUnmnoVTjtJZVfQ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9yfC2lT9KTd3eljabWiud1Y9dafGl6PbPFOCnoOTdJq0fo+OlJlL60kvtp6aXdhbo6S+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MhW0e6hF0cnXguXPQRPyE+3AhPpUe5uoqo65Qn1wyOG5V1GYMndcE9eCNIQp0Y1VYvY/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o+FkaeuiM6Sszhk7kEtTI9k/L6jqL0tIig39opY+bcq7QNuXSje2dUL2KoaE942uxqfq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n9xdy2noITeCabj3UzkquRV+5ndqJKtp6m4vqL6FpLnmLWFc3ouJyf8ARI059DBiCOhN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Bf6F/MyKl8ymnqZsXRKtpeSP8GdXGlsj7ksuIiYHTuyRPMxLqZJZ6CljO47o9DddUSKp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y0cLoO2Szh9biumukDmqN7uR0Q93HbwqH/M94/uK93O8m9fn49NKzVYp2VCsi6Fuu/XX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bZcf0LkShi9tLZGmsk09S2S4ksa2KR6QNFM40hG6x09iOpHUngXdG68rSmrsf2bT/ACbv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WaSVaTBM2OhaSXnRcODkz2E2K4/Qkbq03Y4L8ErgvwX0h6vgWtuiFGKiH0F6adGS6Ifo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mIN2lU1Iw0u0Cdvob38IrvJsvtlz1TJEavvxWuRc7aJ/UuWRgsS7DcX7lrnU+yrq5YIs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7XN6LCjD0gzYs4ZAk+hLFOD5kvGl4MwOcnqc1yoSQhl8liYPUuYOXJOltITOzN1uUOTy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6jkuddLENaLsWN38xE+RlWtxHY5uwnutsnB0qsOOX/smOJapd7EUYpUHSGVUblmrMTLF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K/NhLTdqVizs0ehPQfZCfSpRwZLHm+g1vSQOSKWeo6XrPYnoctnovXgg9dLnKeslmJEo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6epcsS8aVUFG0XWzJGj1FV+Y9UJ61JGCzOYsrE9C10d+G/1N1ZFClEq1LcwR1Rvp3N6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D3nbsK10WZfJbgvgnpwU6rgmeKNLohl/Ov3PUc8HRPTe2dV+5eGjn2aKXs6qtz+VmzqW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C39o4K6bVU0qzXU3dpFFX5fUnSNLuCzh9VpKOpcv5WNSWWjPLfoU79MPsTT1N/ZZ/wAC+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g9RQh+hOCrr2OakTLF1L4W50ffudS0I6IlYL6RoyZlDtDE22SZMQyOg2j3LqRQslbnF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GotGS0qpFVVWGUt4jTlz2L40c6dkQ8EWReT08BFL/AJeYrjIt5WK3VMULV8CnB90uV8cQ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Q6/3Jp2iqXZl6cFyaGVU4Nj6Mux1U08pNee2rwO3WCntOjaV3o3307kNCM624ZESXLaZ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USYubpvaban/AJIWjK6fmtKaeo9GiBvqXyPoRpZMvr6FugnA+5CyiNpZlsjlWXUsRcuK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aNkj1S0jgc6wZ0Wnro+2RMj8wnwullVPVFT6C3cm0dct9CmnZ0uml2qqLLVreVjZbldS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THqhvZud3JCeSHcUOw7zo/8AJ3RCIrpn1ME5LWL29RTVfoznacv8o/s9o13Wm5VAptJb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0Ge/Dgtk5tLMcQQQqbGLivBM/XWBcF+h6HJgcpKCwuw+w+mt+O7RzZIpsXuTT5Sn2099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3Ji6HOSPB2tf/EdSVsQOh3f8xtlDb3XcXHEXfUucyZZ8Vj1F376KqS5axjA5wiVdlLWe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olE053i+WO4ouy19Iixkc9D2HvZ09eHlVy9Xy0kVjlIfKZiouyl23kU1fUVSIXUnuUvq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S+RlNS0TnmJ8GVCFLhncuJKxAqYtpvPlktJa7Fb5DglzLsNJpEZuS5HJYyJ9RrJGka72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3DVpLyOn5rgvpTXT+Y8ynqdjKuRRVCY/KTu/QtRV9BObNGwqopp30ov1NxUUL+31NrMX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vRk+UdtGuhbRnueYnvkcOaRNxSKpOfYdiYZuVqU+o6asPGihl8naoxFXUmIMHlsTrlwL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TjuRIkq7HLW1SeYjB1qZjSSxdnoW0beC2B1dULoxLNRFCsKib9dVPFew39DfrsniTkpb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vww0pIqIUDjiWtDj+4peIuVVVqZeDbdmn4FuCGWeqE9LdCGXEmrouYiNZkd7SfIzgaRT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0udoN7oZL446kpkbZiUyIx0PUimq+SH5qTe3rkxHQ6VIy915kdFPuU+h7mJVJfSO+m88m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6FBVu41XtwodicH9xNWSWJEWHSmKlsjZoTZy4KRUp2Vz0LrmERxewn3I1YnSX0kWkaLS5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Eb7+RRU/LJ6l+Cqn89HMjESesYN7yQb1S+fQd5J9DsPcrW43O6blOydfzwdKPdiXVW0Z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ocpGD1RvJmbZEoL/AFN+l7y6omgcZN6bdUJqS9LkdNaiCzujd2ij1OhT/wBCfY5UROno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Jzuwjeq9jCk6GC6Idi2lsF3weopLCXoTvXOjqITSJbjRGd2hWFuHMS8aPqzFhNU+U+02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4qEo7vikVmStLzIx+DQum6iITZNWOptoxFtUP34U2W4bjHTUQxr1LMSpJHV2L8CKTN8ji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mp4G7FhKmau6aPLC9SDAr3MX4XDXzKryz0PQ9StxeLCrouu4m5RCf1Ia3iVYU9SVSqWO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hfHAysXoXGl10gx0M8EssIbeNZ6QNVI/70RFWdLHKywvUY5LWILoxpBbB6DE0LfRYuRS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R9iqrqT8xVfsdkUubqzL8FNfQqX5auZFjnKFs6lDg7Re3YdKaVLwexDz2O67l1dETk/u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ZbkGExF8lrDTFGiy0OLC3WvmPfVvQWd3rc8zv2Iz2OfI92qSXT9RflfqXXMuxDRzF1c/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osiMsvO8ZI2c219S5ZCMSeh2pLWRcadi7sd5E3SPeyy+ILWL3Y3DgdcR2M36Ezc7Jjiy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LOfU73IPLNQvUnXGile2k+C9IIwoPYiorh28e51RKqkvkVR7aLqQ7t5EunDEEelyt9GJ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bwQ0n6E0Kik3q3R9p/MTXtzlrlmLaZHHQsp0iYZLLrlGVSyzHXX7QU53WNNWR5fofd1NX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IJpyQxU1Z46tGj3El30bQyNM6clI+umDJVPTA3tVMHppSux3GkST10gx8jB7CcXJqvOn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CaU4J6acqHvZ1gnS5YuJybrj3N03aeusVYqHwQbPa35eVkp6WZu7X5HIoqN183Qs+ZYfY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jR9fQkvcmkeN4uj/ALFNNiFgaqwTuzSy96f3Q+YuQ1C9TdSX/Evks79iHTKLbrRiTdO6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31vZaI7CcQS5qfYhJIinJG9Yvg6cGT2J6D3rFiakep3OxyrqU79M+hLSGlZFlCLjVMQO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s5Uzd/Ki5/aWq+Q5std7tpGk6SxaX8KhLqyar2wyq5f3K/fwISIq8C+Sasi9j3L20XZ6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cuzckcDaJFOm/XTFP+Rtq/ub+78mRs9jSiN7PQ50x9jz7r7Mndz1Rmxn5kWkvaB7tlon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ob14FFWeh5behvPlR6PWVZn9yN3i9xDKNG+iG+5HUsepOkRpiR0wOcjpx6kRY9DBUyOh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LyIb19NIaENq8lSppuQsLBYku2WzpTfBfOsFzGk6XI3eZHN7FVL6ac16ngVRPBPUezqu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tV/Ky6KprcK6HUtoqZv8xYVbJSj0J/L/AI0cCi0i/wAFn9S6JpN5YLeXsXsXi50IiRVU2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lohnciEy9yzTZ2fUmOb00uyxdydkb3QmSW7lnY3sm889iXd9DscuerL2J3d4SVLTLfUy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GS37Ij5tlkKp/QvaDvc/u9DeaHvOERSWvvdSzk3qpuhbqF3Ym8YOZ27Dq8reCnewVbr5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4GnpfX10txs/4m9k3cG9tepZ8u8vAlDb4rliWM3FaEehKwY6G6OXGm8rMbZu0vPcbJeRd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E4E9pRvSij/26h9SKNpTRT6lmqq+8CsnUuh9pXG//KimZXt0F9jVRtKOqHTtNm6H3KU3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STlVjcr8pNJu1Jm6ro5rUsnp2FRSRI8b3Zmz3tj810NpXzW6FNa5tk8kqaqP8HJfS5vL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twKHgjsMS03erLmNJ0llmX05ZE+jKXpkd7lhwZ5uxzQYsU9mX5hKYnvpBdnmIOxO7ct5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Fuou/YbTsSrlhF9ETr66Nsqq65N7uOcQJxn9tHqywmJouNpcxG0v6m8ro5WRtPPgboqT9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0mLDtciCKTmfK9IeuLm90JizyPeMmSG57MyoY+S/RiIqXQtMmLl1Uc0DtIuw0izuPdcsm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xi5lfI9fU6QWyR1OyETxT21SWWT30RkspEnZEUJjTfqTHLJ3KO5+Jd6RS59CbbzN6OVI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V327ioy+vwTH6UGY6i0o/wB64sFuK3BCFp7aMkc6X0uZElzdzHMPfQ3SpUnInLRs1U1u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VbsRuwjEz1J2L/cSrV/Q39lVusiuK/cvTuVd6RV0uaO44659Cql4TyVOhWjJTvZYqaFHq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VDLVXFCVcH3sql5Pum6aexT9qpoqG/Nsqzep/CqG9lKpZFeUXLli6F/khNFx7ue497Oj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pLFKF/hcauei7mIHF27EKR2gktUiq+CirHoJk9Bt3S4OQgVzdWSqVNQi2T1OxKyb3U9N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ZH3LYKd1Q45hx+Zwb+luBubM9EPV+p6f5N6lSv8ABS/UVH/5kyN01cqVr4GpndEmx9yP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hKC74XSx3vrzCPQleUlszc5uhvIu9OZi6lrMh6YPVH3dPzLEVX0WlmX0hVF2oF0HvEU0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8v1N2k9TdoUGbkPS1P5iFn1L7tjfqlV9u4k6Xvs3KlP+De3lbqWtJTEvvolVkjSeqI4n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dWHXSc/KyhN4r8O3G6u2j1Q09LZL5IFbBvRnoIs8saTVyzcKxz71QmtnXPcU0y27DnBKT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XUjcu6WvMVU0qGnaep/7jYv5EbGuvceaWNbPLHFcPt6jafuJX9xYOyLQPep3vYVTbRnf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n0NzaKdlUVbJc66FFpOb6ItA8EONJpViabnluRLImzyWI6m/Mplzm8olQYSLXJmTqY4I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camw4XMVb/8Ag3mpLq2ZgcKSahN1MudPkRBLmdbY05snY9Tl0RYZ6kPg9tfQbOUVXUe4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Ia4JRvOnm6okY1rgfZm9Rj/BvKp0104aPtL0t5MWxYT7ONFUj+71LOJH06Cm5ixi5Gtz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COhhtehyZ7EuHOmcq6IbVS6PSH9C6lj6DkjSKYnRivpBzZJJqcFtJwJJJlyKF8z11tbg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y0rfYVO81Y6t5ZvRLJ9eolS4fU3aXzZFVdwb1cUJm7Q+VdRXsXLLT00trfwFpt2+0HTF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2kbL3+BllvfX00X/AOoONMl7lLZi0GLENcolQYcLI8qke7cipqlPoTSiepLqshrcmnub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KroxKZauyYVVHUW5s911Ci3qKb3yPNzdXldj20tZwK7TTFTUsdSlwOiurfTF0jCN71J6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X033TBNJzFnYUE4Z3Jv7G7VZM3lD9Bu7pWCe5Kqt1WjWaeGPmOMvRy4Q6Uinv2RBHTX0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49TNzesj1Q6u46eopEJjIxw+xcsKIMjpIOYi09GWtOmy/wBwi2eJwbwqo83BDU0sleX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j7vHWkoqpc//AHga7n7DTyWyiWiehYsYuK9y60hnNcvdTb0LEov9T1E1O8id3nIwO9zE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LktfUnrrX3JqJ4VutSSmZ0yRcyxKn5sSpXBbSOunqNtk6YFYUvBVvLeVVkfaOclVTs6u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Jif5oF9o7v8qNxb0GznmnCFTH2aWSmnZ02Xcgt8Dte86OU56FVruxsVT34F4nqzdKmZzr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bwymmrqjlt0ItcSiaROmJ7EbRKS2Dsi26lM2Fu1W6wbyqqe7mCaN719R/abOPVC+y2sb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qqpXYiw5Gq11sznJk5VZ5EX6i2dJFSJxHQTfUvo/Q3o1pIqshkVpZ6FyLm9Xym83buP7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lN5qfQ2cctLKX0TJRbWERTdj9NYLk9tO5ciqSysTE+hbAqV1yyabpYJZXWl7joYqV1Ff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YT1kx89fQiC4089y5u2OWpofXd66W/K5PdJjtcxBbgtkh+VlcZRNOsDpqHvLkeTcm3f0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fWUroqj3MkzIz0MDjBHYd79jMFyDsRUIu+bv3LO9LE4FcggjI8L0J7m917DknSxD4Lkr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cEQSy1jJJHUYlpyxHUW9XHYU5m3Ytn1IVI1CHVT8hVMtUOLNW9i01dD/APxgqUddc+O6e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aFGTZJ93wU+BbjnT1Hxr2Kt1K5s1T0Kk1NQpdxtTAoz1klRI0LflKk3pcyTQpJ2dCyZi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oX2dO6uultLu4+5fA91OSimFchsqcYLtOx69h1Mm270LuC5bWxD6PSqRsSS3qZubiRTs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h/ZtIy6u5OzWLMdPLEZJlz7Ed0QpRGsoSzPQsrIT7ljGtlp6l1YYt1OCZz0FVBZwbv5c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Q7iSenuYnoR0J0lHvwxBT0gaRbK0qX5SpFVP8ygp9OR6N9+OSqjp09UTT107m9Fupuzc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omhwbl1Uc6jd09SdIjXOn+CMnt0LFi5GjqmPQuXtpc7k9RQ7nqUrefqKMDbq0kpV46st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iz19DGltIOYzIrm9Mehyrr1N6s56fNgsRuNjW9bt3EmfeNJeons/Jj3G7bvQ+z8vc6cx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3Zu02OWtzc3n14Y8Wh+o5fyKt5jaNl7M9y5IvGkZJYvq7CZbSlvAlRZCp3Yqk2mZWCV+5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qORWOfqdLm7EM3d7eZeZ7iivBH5ssnSHCZy4Q32Zae5yqF3EnVvNP6EbyVH+R2mloneiv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+kEtxBeZ7FNMEkaczUE0xHctpKkjqTT533J2VvU5695vucv0IpqhlVKaqNp9pGDyQ12K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79+xmxFFWOw221XEyMhmNYfU9tOhiBRkxizQ6qR72Bdbm6vmT8mjJylsDS9yz5Ttpu9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1rlSL1KqXp8hODeo6km8vMiRdKdp/kTPbSdJqfAmvMsC7Mvpys7Gz/iE/SpFdGaSit4P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42K5Da0ueoi2n/Y100vBKPR/sep1GqdLWIkn6HqWWS7sQrU6pUq5fWxF57kXZyo+Ru8S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rVMUyLdl1vEFK/O2VJTCupJqyhzTLeJGUqr5i8qpN9/ImEzp7jqyyqvtdkjdfToe7gSm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TNk871InJzOChLs9JGvA3dovmcr4an6HzI0sUy09XyuBdhP1xpy/uKMFMKbCqxUWZ6nL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7VZ9COx7GG2VVY9B7yn1N5W7I5nAkoQ+xSkpglKGWZPcp2at1FS296fqVN01L0LLlizk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KLLqVfZX7yfhIoq3NwyZM+41uzT3N21FHZG5LZDubrRCgiuGWXyN5JJRYe+49zoJ5ZNF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77G8btDSv9S8On0PPk6R6aXWtlcp6Mp37XLu/YXl1dW78x7PZ9bl5sPsOqTddObjV4WD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wt1Gb9tJUQKpLAqujJpx6noWOotKaW8dS+O5OacCiJgXrp+4+xXRvpNLD6kYrzSLv19H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RorS/mnW408DoeGhqb0cr9UXUQUVTf0KpTU9CD0RHV6TuqkgXY5oYnVgq7ETMnoQTEjl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Sx+7Hu5Z2OX6k1zurSe+CRz5iFwOqjzCVXmZfSevFFGnqWmSxyqX1ImJybpvNRu4N59S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737FTq83RFW1q6G9U59D0Nxt3sNVbqSKOlNVUNehtL+a8emi3aN1f5Kb9DZr5ny4YePEp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hyOXBQv7dI1XgLX5lfsR6aq8I3mJj9Sz9ILK/QUZRV36il3dOm9F4O1UfQWmSOrFeYLP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80vqbs5FDOXsS4h5HC9vUd7ZFQ2NqD/JyzPcfWqBfaP5FCXKuiHTE3kVluEw2yN1ULub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VS7sW6qi14L9RZSwWi53qqwL7Sm3cvYtwJxcpv0FTS4g72HVFjeS0VPVk0wTHyPJKJi/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XU/uOalerLKEYL40tTfud2zdw+snlU9x0tkNi3s0igkbdh9yZmnqNUbsPubu432FKU9C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CLkZIqUCQ/8ADFulMssItiT7SnJF/kb78r83uTp6lxJWb6nmq9B0VWqH2ZKJX5+Coo9z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1rd7E9J0RDtGEK7aHGS/XXs0Ys8+hmUSlao/wAiXqXdy/QhlryQhSkQfym7BLyROjcW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62xp6CbYi/AklpMmBufkVpYJ2fYe/wBR/YqFUoIy6snbq2U170qroZpldh2IKO5NU+iN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l1G7SlTvFm7KJ7slTv8Acqa9rHqXkceaIsU+0FL4vXw0UbzwiuJdJEXKH6D1fhyL3GUe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d72N2ul6c1IkryT+YtM9yautjHlLmcoXWCSwrG9LmYgzZFqeUuVQLlgUDnBGCHU1InS2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nrpSmhbqW7I0opsOXdsTa3mi3YcM3YuyrZbVR2ZFXzOSlzI3FO+N1R7on8ui5JT+pS6F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SS2vyJ3Tm07EpSzepVypb8CRYhaXtwTNz/rT1H2QoZuuv3LXPyz1QnRZlSqS3vQc4LZT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KyPUe6z/ACJ7Pqb1ak7lM0weZX9DzfMad1ULKYmQupcSVCmS9i+eC/Uc9LG8vI2YmT7G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qO9JdNo2a/OtKkJ1fLgelNS6wVRgn7Xc2nTsyu98l+wpuShouj0ObJZn/Zdkpjo6swN0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Mf8AwTNz1LXRFV2Sq/qTwQraSxeokJaxfTmJRfSKfqRnXBEexKZ03Vd9xupfI3sJHdaO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4WEj7PZ+Ymu9Q7CW8pKmqZqghU1Nq+cF7tjdV6owhWN78vc3ceolGBOlSNdnNjZojsuPe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f5n0gk2b4KvFiDZT3gdKxrTHQcYINmpuhc9+4jfiCqNK++ELv6aOBJjW63boVJq7Elkm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UyLuQpkTqJeTlFT6m4iqWPfqglPJz3cjqTmXBKujeoqUZFUuUVTUep9o3TPSCqhWqHXX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Nzu09JEm/ctce/S59hTjTPAuxKqn0JakT/YVJDyWwySEXHGiku547aVuYgcz8iiunpkb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NKhG83cpTVhzYTgeZMdSX+UodUbj6mPVNlL/ADSOptew6W7MTat7kt/uWZdkLoUvqXYp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Luirt1HT06MdrZV8EVVc3+dYdydm/kJtMxc5lu0dyOCdKN5p80r2N1fmOamVNiVzWFFx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FtXustldD1G3aS8e4pV+56li7MjPUwk/fguOLnvpaxLZPHgjBfHA6mSzmndIpUUroKmH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UDlxYtgseaBUsaoiR0yRgW6OxIqJx0IyXke71yeomPTPC+GO2qIEUexVs6/KzdYmulXA4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T6yJV47koq3bk6JroOqpy2WwPdl9iKlarJFJmIyyq/QczC0e6r+okStpDwSWLRMD3sm5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VEdymqpQXRflj9x9kL1FvCtg5dnHqxJ+xE3MTSUvyxfJvVVzDshOPkbyyVP8xVVVEH3a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jsOG10I2VS9ROrlrfUo5enfJdqXplab1rDXRm5u6yx1J8vb4DmueXlY6qPmhKiY9TNht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5slVBSl2OYsQ3ysjsKOncnB50yXpy4nqbvf9h706PuRrJ7lO7feTUEdauwu/Qmpty+vQ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9OJLa3LdSkng9NKkkt1dYJ/cpW1qqrnuSupSnpH00kTpN3pJcgqQn1L0wxT3IpwK1yIs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Rb56ep31nT2Lovxol8W907DdeDy7pyKKe+kddHJam3qTVVEaRg8vsNMSne9Ddb5kvobu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5bsmS6oErXI6f5LdClx0kXF0LrTBjSeB1DKfc2fsSjniStqIV+D28GxfgUHuVTiRjM6JQ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8nJX8hvAltCWqeaxVTiLyLaVbR7r6I+0+8e92FTs3ViWfmxnuO7KjLG3iCXMyU8vL3RV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SOSw2ro3U49TlIbwV7rsijq5yK8QLd+ZV/gmqI7Eul79KN7e5JIppW7/ADEwyISI3ZSw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sQ1ZI5XU2Pe2dmRgwNZMXLImTlwWPUQ+PHg5IT92QfZt9c9S1X1JF9RvuKehOGSnJUZ+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V2JTcqUY7FM3ZlnLW6b3QnESSimH8iiOpkjqIX93Qj0NjPQbjodZRNRFamnsf2VdB7mC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2PexFnY2a3N6BxZdi2ESuunKRFxVFyC+RlJu9MnlkRV/gt9BxSXumRvJ9i2SS+i4bj1b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rnoLgnS5NSk9yR+ulS7FKmw/bVGB+htX17luqH7DSJf8AMRT1pI9Sj1ZvMXv8AtEU+xcd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gXBbipn+UW71G1pUMVdOSn1ZtfTA2by6iod0KJ+Y5Gt1QrwbXlpW7iETCTnoX6FNV51i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lHqNk9WJaVczscxYnRroS7yP0RTJu9BLoVNdBJvNiqmnC0Yp6FXorFL9ZPmZelP1HjWT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T4qUsQT1E+4k+58xaMuWGbrwxJ4K6uzK3T0wMhEdGhNZkTWUyl02b7CK9/oRmCKhFI/Qp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IIqUopoVqUraKGJ69OFz0KKaqrEFVXUqgqY7DgTFkqRBQ4G9XT0a0S6DTGb15FpDxwf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ICAgICAgIDAQEBAAAAAREhMUFREGFxgSCRobEwwdHh8EDxUP/aAAgBAQABPyEVgxex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+zWmdGJzYaW6+x3wLnwUMj+DZyi6PT8YceVRImdsXowfJjgvZyS58aNLIp45FCrk52Pv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58J+htGYSeH4f4fBV4o0V5LYc+aNuF8MWyl89eGuxKeL4zR+OezRx4uS/jL+F8c+fvzS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jL44KUpb+FGxvBcF8b8XxRsv4LxfwpSl8U9lMj5/Alvz/Rz458b3+PyOLkWfwQ2V3x6e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Q+fx/vz7ZibL6fhtlMrMkIT9eeDk4F8nHs0LxkXycZR8HBx4+ReynJ8j9HyvC2Z8Y+St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h1bwJ+UKrInJ9EOb+CZwJ+L+OyZWfDWd+H6E8i7LfCLBledjVtXKsiWl5Rvwc3YxfCPg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nK/Hs14fs48/H4bfhfN/L6/Bflpflf8C/C/n9nHm+bkTKUpfF8W+V5vZS/4byLXi5A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DRbvxgTLHoauxLoQh/J3+DZGq8Xs+PH8nwPw8JiWsT0LfB8Cmdnzrwfhv/F/Yzn8OxZN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exk1rxBrrwtxkmD5MoTT8ZZxgX8Gj78NiONE9g01uaVUvhI48evw9eOSlzgXyX8aQ9CU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SeL4XjunBJ4RejZpjvAr4hp4hBFVkTLIh6/DP5wk88F8cF8MYi+/H2Jj8N+U3ybNeb+D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x5X4Xxov4vRcZN+L+D0U4KXxfL/H5OfL8Hk5m7xiZS5OfDZSeySFr8uPFLUJ48tyS3ow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i9D34+SBfl/6CO/Ov8n0cl34XsyZvjA2vX2a+ClZ7GI+h40bMy8FvMIQfz51pi7CW1Cc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evH356EI/rzi+Nsl78OpVIekEZRsUtskMSY/LJPDR68NZTPrxtEHnsWseIlwXReyJ+L4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cmvxYxP8m/G/zv4X/wCNf4W/8G1+F4Y5wP8AC/kv82exeRpg584lNDuCjc2cnx+f9G/w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zgycH144OTP+Nm/Lvii848c+E/Z/XlM4z45GotmOYKM0FfEPRrxrR8ZPovDyfHiaOcYP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Bc+PZ7H68aPhgWtDsTHJBeOBX9FOT2c+Z8+cfRoq68T8GUbon1+L+PwlXj9GaN5IjXwP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vjjxi/4X+F8cf4OPHz55Lj82L/FRrtC/wfv8+vOvwX4e58HzNHwydjU5cjWhBeXwZV+P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PPohD7/D68Inij8P5vmemdEfj2I+/GCej5GyV48ssMuKR8nHoxjxR6h8+OcGdkP9FnIn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iHsVENTI/wCoaa4fmedeL0PHi9FE8eakj0EG3NCuMeOPwwW8efjw3j0QbniYFvxgfsvs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ZWIYuoTPshj8ovjfnj/5H+P9fkif/Snfw+vzbL0Xx7N/jCFNI/P9se/wIIfh54Eyzk9G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fwvRz4yJPw5ZbmOB4MQvQ36Rn14raNeX5pH0UiCIuzEFgVf8vLyfY8vCiZx4fhMZ6Pxn5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KHLA4Q8C+iZJPg2cGbsWC4H9E6HvZnZyMk8UXYnRk4LKim5wa7/G9ivBx5ycGCiSNcF86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YbCqMcHOD5GJrwyiY3kbKJjHo2SOidNeF4X+Feb/AI7/AJ7+X9f5Pf48k804Kcl8b3+N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hf2MwHkXgcXHnkX9j4OxD0UyeiPojKJ7PZCJcnyIuCzg+4RsrkzPE0px4v4QnsaXZhFC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/CMGCovrzi9mi+imXIbYusY4Ez20RyEp0ydsjlwaOENGniiomJp4Y16PiPgK7kRkxDn2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2c4wb8PWD78TleGG4K9sjMrJHlwb88lKX8bYLRRTxUUsKX8F4i8fZ8eNeF78rfNGX8uP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hfy58vP+Jf8AxpT/AOBpzxjv8Jj8uBFhfMyTw0fBv8b4flML88ks+KmhHMj0LLE8GQrsr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hoPgxPw9YwVM5KUyMvmmPPJSlKy+J0H0MbnJmLF8HTQj2JFP4BCwSaFC4MxP0UrlCTrbY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6Bu8sajKqfybCPZniCfRDEco+QSaMH9C6ZgsGeGNjOSiz5fpn8eVPwY5jRcAi0LDyXx8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GqKzwv2NHJyNHz5aG5+P78/of5c/j8+Eoi8jGvx2L/Hz/wDclknRcjaMcePZFMlZ8+Pn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+FKeH4zC0bz+eQePKc3sbx4WaLg08Lw2Xxfw+y+NUpvxx5XyYvh+KVovo40U9JsTOCO8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ZLeRGhwPpGTFkmmJg14Isj+iKXBV4ONFx4XPY2VjZ7IXDh7JjwMPjwxHHoUra0RDQMg0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9HB8Med+Gei/Jx4WBK9BtZJoaSZKOhMp8Fz+FMj+TAhKvDIJpDd8Y/6KN+Wfr/F/X5Iv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gkePGil6KX/EvxXj4/yw7PkbE2ViwiiZJ6EE8rfjn/NfFz+D8XwvwyInkvZwbT+b5vlL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vY1+NKXBfx/R8eEb4omPY9gv0e5HuV3mJPZ0BSwhF14o6ET6MovghvxgSSZLsJn0IfKKg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FQvSH8j9Ee2JrKpe2ZPcMsPxMcHPiM7FvKGtlo+GJ8Xw0n4OyF8Dl6GiPxcZOT+jHJ8e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bE8wOou/BV5v4som4UR8+WL1+CH4+PywjDMU9lZ8kW8/jz4a8cIvnXHjj8F/l7/Lj/Df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yG/FQrn/AASnPjn8+fwZTQkJPDHR6DbKX8K9i0bj+f4Wxi88F8X2UvRS9kuhUti3qj5w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eDg4Juz3dO0yOkesYWmjgiCrbKccC9hQQ5GvGTDYhMM58UaJkpgwxNhKFwJRT0HynyH8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RS+imWDZWK5pLaN4Hq4ShQfum4JgkV6Hs5NciaeHgd8BnyaLj0P0Nd+GRmaPdhieLGYh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xbQ2gm+MjSXpjTW9i+PH2Ji8L5H8/gmJ+d/g9HPj58c/lv8AJeMG/FKUTngsl/8Ak4/B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kT/PnwyqTwvN9j0NN+VoSPkhSmCwvo3+K8Xg58RiRsYFKIb+PyjIQfhNhaELD3/gbL4x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+hqlyJcJiAy8CS5eToCS6IIVUj2fMX8FuhikLh6jcrPkq1DDMNjWLs3oUlIIFqGZgVqIt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axjw+TRTfi+JgWRJ8eScUQa/Rfsiu2nwTXgQ0ZNUUCJwhppkfBPAllmMWvZSnBfRL68i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DR8nJx5Rbk91TkR8+N6OTf4XymclIo3n8Jm/n8fkvz5J+TSa8IXleULbH3oQZaLn8rmD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S9kaLqeNi1khz+a/xPsWvHAmYryT/EokVWw58KUo3+E8480pfJbLw2+M2Ri9wuRC6D2a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fQT6cDLPCkG3QsiRFFqG1Enka9F8FZWmF8DI2qL2JDYye1PR4E30U2ZfZlaYSDdiOF/J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JvwUs5G0KwfM0GjTvxibq34iZEQf34cjaOVHTCdQTRgaHfyVS9mjeHrwILY17NeOfRyM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E4fjVyJ2S1kw9D2c+OH4fiDwJ9DWTkYhOryj788DnjbGbEvy5/BeX+XGvyf5XJs5LSn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Qzs5ql+Tg5NfiRdiIMWtf5vX+GeEMvdGVF/Bx4Q34pzS+EQnmlKUpfORILoE49Y1FjXg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kLo8Kp7Y16E/JPYktU3WhNFIat3A3Ga+/LXzEyeORWY2cwSKjwxsmeEP4eI7Y8saHohD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nv0LWp4S4EumcnB9GSePnRLo168fBx5UWWxtvCGfTLek77Es8JacHcmQbhoIdmGhrx5S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ZCE687+TWy9EQxIY6bCycNfJXpknx5Z9HoSELgUUZ0Magi+Vvxvwi+MCjZs5/FiL+P3+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kqZgU7HOPNGKiXkp2OdiZfQ6KzL/AMFH5X4Q+PxX5Y5KNOG0ijTJg/8ABTHml8KXxTPQ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FwFyMRxDDgY8SuEeg9Bnfv8AA0O3DF3nyE0WskLg28PYMtoXti+THZyVjF0xDvXheDJO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VqiRGY0yZwSvRzlUhZRkmD+iJmD4IZGr0a14hrzz4mdj2K3CJkS7hk5Eif8AI3NJHoUE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lUSLSGjsT/JkqbBLel4TGGMnTxmxh9WIqNMtHsaRMmjDND140ydeb42PAkH4a8zjwt+F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6L7X+GeF+N8OFL5Q/wB/j8/4vg/n8Ga8XsZGildL3/h2dl/OE8QhPwpSiZTnfiz8v34X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z1C6z1i7D2ZDLZFeMmvB1o9Q5YRReF8sfhNgkgxY0iOPH+YMWjejD5xIclRTY17Msii4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lsQxBlvA8MbFyuTszPhUi9o+JT5Qsc+InkreCDzscOBEY1cQ9CCQsextfA32Q0adEsI6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Njp348BuHZkSXZ8PwNiZy2JdLB9kEksjwZK14QsBvI0jmBqjLR0fhYwSj6DQ0Jxj0MPo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oZS48v4GToSwaZx0PxvxrwtNGPH4r8b4+fNPgrgXs5/D5/Ln8l+SRDJCezX/AMPBf8Hy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GRO4E4cz5Ec+JL4PSjHCRUPIfo2erxQkwewwE4KT0MrxbFwP0UuClEz08Vi14/55pGgi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ciIhgP14+qKXPjKWx5EhOFb4IzLZrZhmXA2fJidoiNs5wbe4YuWVcvA1GLwF0Q36eCy2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17Pk4Mo+THwKtNntkez6EoldHsNZwhW+T1wSO6P6EvCNoTQ4oeFE7ePC8JmDNYyAJEwN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DRGuSpGTpmHjkcCwSjUZ8Hx5fiKD8MGhrzCtEJkRrQmJ6N68rXhMbwVwU2JC145/D5/w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GVF8Kc+WL9PC9+J/8z/O/hD0CfwxPEC7sXINI+JHqNRO6KTE/D+UVFRHjz8aL4vv8U8P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UhMChb8wu564INZIL14jN8YKaI30XON+iPbN7EMytFfJv4JnHjNFXg5yQNYIbjGjYHoD1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LMQXYlT5kdEvy8FLyNYGu/FcLAn5JQjkIJ3nBljImcFjE76G33R2McsruMoS7QiIgxgL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j8LwmQ59CjIq14a8LJcnHjJhi9Cae0NL5N/JwMghJs0cDOTgvA0mhB5eRnrwm7F0E+R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vN80fjnxP8FKUt8XA/f4qH683xOfwf3+CF5pdDff+B+L54GRiC3hT8sSNs7CRjwjq8H4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m3kMJjfjjHngnlIeCwv5whBLw20aeDCCBYWx1aMnyfPiLgqnGTLfXhwSmhIlDTwQ0Mbp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HaeCS6P6GoJHyKZ7ISCMjNMMWwei3aI+JB6gp14+f0NdCV42YckXYr9EPkudiQdYjSG+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yXsesnyh0/Q23haJcDYwXFO0TpCec3nxk+xnsjkTD0NDVfRm5LWLhkeT6F78tmS0eh8jQ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rw8EGvB5DTRg1CWsj5aPxRfhfCX5c/hh+E/wX53YtDcFnX4ci9ovhqoS6K5nzfF8Lxz+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mcCaJ+WQLt8HwR0ET14tt7G/Fb5LWxL8UxjYxfC8J+bptCKIY35a8wn4EFjHlviGfyiD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J8+IMdmGmJVSF5b48VNgyZ0MOPsXgTx4WzjRybH8i9E9D0IJRxnLEkxp1Mdp8iGNGeSpv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lc8DR9mS5yYWlki+RdhM/jw1dCTgk9DRFyYE8iI+EQ/oMafHREi5FEiGyy3wKYLs5h2Q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uJNiZnJGQbHB8ybGGoU9kXzzsb9jCbRswP14pORpmjg4OxjA8ItXicDHQPQ/AiI+hMv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CxlF+GpERbo/QsL8Pon4IbLgQfov4wjuhMz0HpKF2YuRkRIPUT0iR58lcIZVyP78Y48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NGexPCFo0Pvwvy5J4l8JkQn5F78fAlSehmPk/kCH+ELfXjyVc/hs/CPD28fP4T6Ikxxm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s8FnEJR/6k4TMfYts7wYaQ02dEWrku7GkoX0SbRjGKUcHyfZ/Y0hLBFBFkSFjA0phaKK6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EZuKhS0/Q6vKLongq17K0gNStuCL5NP+TLLNpp5Q5+yWmZ6exEGauhQ9cEEyJquT+AvR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w6XPhOjXQvZ8Ez49l4hMGvjwmSD8aYmYDg48NjWBibEk1kSmB1sNef68L/Dnop8FGHKO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6JFcFeH+N8Nzy/PWD4FdCZwJ3Ak2YvCLoJ1F6Hw8lz4NsQq8KMyhPGhsvvxlszwJPy34p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j8oRDjBH4hBIh2D8hrHinPlhJ2SQbZPVDG/Jl8me2fyxLy6DMIpET3442YHGUojReyF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lOiH8CO5o2E1GkcYQt6Hj2RSjehs9MvRZ7I2PZjZZoeePD9I1MeEE13g2RdL4RXQ2eMIh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Wy9sF1sVcLxRvAk5KywQxtFeBbEh5IPDK28jnkn1BrWCl9eITgb2RlzjwpC1noXlYGt4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fhPv8GmaE0L+CHwZYzA14f68lnR8k8TBbLYhCV2GgcPJz+XZJyJGBNeC9oiu2Z58cfjU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LoEXy8BreWJPBU4Q04R8B9BXA4Nd0gSELRR+xT5ZclMDfhRsc8N0Zl6OSlPbwpwUT8Qx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TQ/EEJDF5pUVEDUajLbgT9FsyUZ7IQaEiEzkgsN8CVeP5wh+N8FR+ePD2Qa8xsWPOTrY1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y/IqWWh9oyEq4K9YH7EvZxl+NJDk9G2BDNrQndiVIpT42V9Cq2ZakM8+GOdM42ODN6cN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EN4wWrRrJKydHt4PlQhTJ2JZkG+zEZOGjINi3RkKjcxto4UW2VeyFXoaJ1ec+EXxi3jY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mLxkhyLBV9+HwRyIZps/sa8cYEjwWprQgjF5TwQxPoOfxX+FiY2XsvhJt48VhMZ8iXKF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cSPiUWCt8wvbL2KWogfovB9njlyUbKXvwbwJxDFyZhfKc8Upz448585EjcTUi8bJ4RgQ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pEw+BfRWhsKvZ8j5EkGJs9RdhpJD6XhPEyJjwh9+aOw4P5AvL0mJ4wT2JE8NDaY2Z/C3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Yfodex+vH3oSM6UyntGTRgsL5Z7BotCdDHCHJIRaPgfvRGniF7JVSDrg0MhRexotBRlE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MdkgljRhIVaOTDRWfZYVrA7DJscMXQiC4PZXa9iyhjiuj3R6aZnr8AsIYf8ADMon9Zql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vD/BRoabOgCmRTwsELfD8M5Lk3o5L2NVYGvHtsnlYVN9DGc+J4T7Jj2P4GNbPCfZTgoh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e49hAnUXQLPULuCmK9mU9jVy2KLb8HoH1LGxQ3jZSjMIwf0Y6Nj34QxVk9igy8QjIxon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uCQhMEF8eFs/k2jRB+Mip9CQgxvaGTSI4PYSECIUIReYIfo48NDPkaI+SolXhsZMZPon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Ex4C15dxBTghPGR6IyUs0V8iQ88jnBcGXshBqiXs9mQQM9hhpCE9FpaKfZhvxgvQs/Jy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NYwI+YSGeC9M0TGWImtmLjfhooh+xwb9Tzrw0k8DH2Pg+MEvsnsaqEoJZzkXyPKeyE85U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hEKTq6DiK+ORrVie9fgYt5RRHu18kXw8eBNMwNYJ40xOEXODnTTwNhMomNl8/BTZ8jQ9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k8PeBaHjzs9hY7HumS4sS+wuQUT4GDJ8QJES5EnLMFRgqni+IcE8TxH4a6IT2TEIQhsL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g10QSpGxgIPO+GKMg/ogvKXJDC8svo+HgV2SMgSLwo2Kz7MjRKNRkIJQSEIfBOzZPCGm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Q4x4S8cG15x0c+NXyLzZgghMkpCCYbmTLWBEuUxrdkXCkMj4I+TPBBUj4N8CZvI1BHIt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UGYMJaMUSprlDyJaivUMDGjBgudjamCdtkSElIuDIxKCHkaG0LA2XA7SFZkWhwuw6Mi+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LzaQ9FevHQbiJYloMKFzBKc0Gil8Dcj0CaU2EyxtCOlbVMFOY/DCJ9HNG2e/CFOmbDXhG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XwhmTYvY3cDETwg1kefDYZz4njmieTReAkqOHhn2Y/BG/wAHvwj78PCHkyvMIMnnJ68o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ogr44FKNi838GK3wV+FX3GhIhi6G+oVwV+I/EwJEpDQj4OBCZ8KiF4giGb5IaG/DJ4z0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FNCY+AmPyLXlRMIhVwP4L6IXBaxl86bP5OcmMGHoSg8GQ2+B95YwLDpbs4GReHG/gi7+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Gy5yRfYpyYaPgM+RbNjyIiEiLn8cm/DvGRiN+MUwG0h9Ajo4TAjjOQedhr2JVez0Ioz5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sdud8GOUzkcMHoSm1xvFmCb7zINL/nBCErCSy010Zv8A0jfHshT9Pw0L3414TG6EMDQj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PD34filNmi58NJsyXQtjQ14niDOTgZ7KL2a/wZGvHI1ReJz5NGiEHsfnZ8iQ1NC0XxgY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CTDT5FgJO/AkW1JB4PAQ+WJnI24KOBuxMUT68QnZwTx9mhr8EPwseFnZOhHJz+CPnwvw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EukRiflBD4+JgwMk7GaRefAJEJZMGMISyYCF4Xxj2SmBrRSFIcES9cD6MRXI/Fhkj48U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QlkXdkSWDIU+C+ON5H+VwclHknmISo/sXHBBuLIl4w4BBbFnh78Cks/sRV6RiBpPhkzn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ejni9r/g1wDnx0LQek5lP/DRhFv0Fp1XTQyawylhrBl/9A36qM3TEKeJ5TGvhlRpCXw5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QTyWPFwPY0Phm/PPiHBsM2yE8z8oTw0IyP0QRyLzghMDyNdEhCCFKaeCbIzLZ8j1EoLHB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bJ2aHkbMi1kbrFgv4LXhF/wUYn4pYIS8a8c+UmRjXjZAlUJDQtkE4eHOi9HsX8PkbxjO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qCL14i8uSxG/GvCnsyOCojPZkVwyz0fALBCTbH4Zcm3s+DPBLsnROzQkZss/Bv8ADHhs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NpCmsR1OQ/cVaRy6jQRCj7Oh7WFzAXNWLJmI6/UQlhCK1S/0LjVdm3rCF/Zm2ja37v4F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23odMH8iiy0y0i7kU6vjRkk3X/trxHl4xexkuBNrG10xdRPouOxb14UjH5RR2ojYQGGZ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JGXwlNb/AAfoQx+PsrxCDX+FkERs34WyGiwqIIvhl+NGDC4NoQ2TyniMZyJeiEISILxg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/KXZExr48IT8IQaE3mDQsIxBEZHgewsPHDIxeH6FWxMvGkYEqJZNiXiDicIhCD88jwsF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h4Sbry+D68NCCxFgp9GDPQ0YKjceRSINFPY/E7NaGyjyitKIRX4WzkvhvxSq7IRx3xWsJ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QPHINLVf6G0GlmsW0JPY/MDtsSb7GnwwVKXjCFMAkiErSPnwiaZUVeDko6bZEyCJaXBX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ILd5x6IXoTp50QYrTF/48GdSnod60NR5IOXO5yjMBWv9wp+bocx9BvR69kLWosIJoT1/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M7BI/wAVDwM5GAexkx0YeGUS8PXnRRoXPgRrwWfL8PQpEj8KeL6F7/CDXiojkgXqNhBr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EUOfMnI6J4YhrwSXheKYuTBngyJmvxvwSz4bF5+fwXjgRfKQkRwSfPhO2QQQyRqREL5S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olnfh7Pg2YeDBcisLGNVgrE3yI4JCVfg1fIvHXwmy3EwaJNGiwpkhBTx9FHlCWMnSEVw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fEjefFHPJHhSNphOOcKD9Jl/hDxJeGBLWY1aVIRLIE3wkjKGi1DrTNssSYny83Q5tyL2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JTusucKD0JtPD5GlsSuEzH9wirgrv7eIvl/wJIV9/Yptizp00MaPAnnycDGWLv6Gjlem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9sfTFcuCM/rrgbc+1CTaipETXTMi/qGkouxcHaIXhi2Jm4FCpjDIQ2JiY/waE2imYNfF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9GYpI9V4ueRBi+jJHwyu/FBIhPwJ4XhDWSidkJ+LQmfM8GEz4VGvGfCeSFN+EE1I9CXg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/HJfwz+SoyQ2dRUz4IM4Ez4Io1EobxGWTwnYsfDQ0NNDeMmafIvDXx9G/MJ434rJ4vvw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tl8L0NvcFTCnOHWFlfqMcCFzGRJltntZ3A4AJ7CFT6H4ZtwH8mLErpfBvfg3R8g2Qh5N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ECt0asrJkkRklwY03EJqGfMS1yPA/sSWhKPQx1kuzPD16Yk699xQ8O+HVGIexNMmPDRR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UrM0N6JX7ODETH7QKVQfej9fjRHmfR42vGSGFcsJTsX0zs2WkJ5JtPA9YYp2bEM7lQvG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QxPBfHIxZXhmWeSJnHglPM8Q14nhvxCDIQiEsEJEZPkgojeSUWxpE8kQk8Q5EUFrwxSU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V+Hgl80YtGSsXh78Q0PwiCXnHjPn6HkQ3kTpWV6KzAteBVDJ35Kdj8LA/konNGvLGn58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CmgrMt4RgteAcC8Em5eDeZCw4CTkJHLYlcCDrEKlyLUOcEvRJhoi2YMJYM/LI2ISOMHO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mL6J0ti3KfYmUsr0NyUGcDK2PYuK+RsoOI5gyMgzWetY8PIdKqsItwpND2zexprQXQSz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YHgb9GWxNP0OxP8A7Igv6Am7D5sb34yR+XfEbu0SoeWRZo7cirNY4CrpscT0LEuhZUMR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xNI8OmW27FMqa7QngVC8Xy3QmNSyDy8PHKnI6LxPCFyNePsTo3GPxseGdCILz/R8eMkz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EieJ7JjyQkJSCRBIhBrOyexzww4I4Q30IUdZL4pEIPy0JeZ+vCH4YOcD9+ZkmBi/CCLP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jEsCXoiZDkioyl8V/gzBRkaPn8KChM4MmheMcgLeKKpGDulqzEIp7guokVDkEnRk+ROZ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EMw9jvA+g42lyYK0jah6Q8fIqZbJUhiTP2KqWdEziC6x8gbMhIobQ23oJj0JLBRtVwJG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MlN4RWZIZ7GzP0BCbkmnzGYUZOiMSZcsd4MUSeRR9j+QxKLHgjLP2mtoZpoHNqot2La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fF4WI90O9iHo+fCZcmTzseKsz4EPaEN2TZE/HAxdHTN/l0zVF7Mvg6NtkxTja9mfDyj2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DXl7GKBJZDUNnz5TPYxM+GHoSEz4yGNCVCS/GCx40cEEp45/OCEIJeJfKEkQRYZFKaMn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AsvBoS78NCXl4Cdk872MVp1jyyCQvPz5uTj8uRiXiZ8/PjYuRvwcCob8Z6J0Kj1DHi9x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/ABteFnY5wdDZY5/EdYM1WhJCR2MjCvvJ7MS8sg9mR3Qlo0NWLRAeyEnebCTLaDH7DQ9B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OiS7BPVCZheFhhQHeGUNNI3gWIaJzNJSDVW4KLbI8jRyNfE94l2NZhn0JgWldUui71pT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KreRjNDfxk6gKf6B/wAiM8a/JxVDTyDxhi/cvA9Z/kcTsTAovTE/89DLCvA/s0jLhLKv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ZR5lEmWzF+zuxMbRBjXh9MR4IfPZDTaJkTpTjozH0jQ/YhLFvXlokLBpSwjTwzz9jyhi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GJxFF5S8zxwJD8ZIQh8iCTbMFEyopS+acCwisy/whPBLwkZKEh9j0Ex5XhiII5EvC8Qk8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LxsSGQf4QXjHI482evCNwerwGo7hWRyKIjxTEKegoKGGJpeFE2iuGb/PnTwwWBYjjwLA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7UyKtjng0OIxO4F8Dsxi8eoV1iJys8vBHeTFlBCpTs1IyESIgNDu5e8CV5Yk09jvkwkL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4uT48GPryKseCo3JIO1tIbtsim2DW3+wlLT+TE+JIsGENBsuR7B4EqQ4lzf6HFunQ6uso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8VLXjuyC5fs+hH9Gh0qF76MOFEX9rAgngeLJHD8cWR5F8itH4uBDwXg3V7EmUItiTRmo5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9j7J8jf/ANirhP3kMcqMqQe1/wCke446FvYl+G8jKJjgQ0GWSHgXsaKimYEcj0QmBkyo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4bFkT4EsGmCvCGDByJnJcFZx+C/F+JSeE848P8ExoWxFXhvIu/CNPxxgpk8JnHij1+M/B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G30JvoyUX2e78qUjrxSl8OnRJfhkRKa8sCnh4FMwa/gc8bkhqA2ZYkUoktGEmCysPMqWW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YGmD0zd/mpkQ2C5JKQOLSHGUP4D2aObw3uEppjebQq+BriJX0Z7JGY+zRfFhSjTs9g5b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CFGPGBoJIXoTYyaXT/R83jm+EErycPoasITvo0XA0vATkGmX8koHfBkFJZ6Ify7X4Edm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+RRow9HSGEaUZx8CpjIQ9BHD9CxECmW+iaMYbhtex3/1TmZdC4l+H5QSSi2qDpxooHRg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Fsw2NVEDwwMkhNCosKUeRfgn4zMF4OPYh/lBi8KnHhDgSMfgxCGBn2QbhTQarBUF2Yma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8Y8ZQojBUMNF5WUxRkS8TyvXhPxS+NeJ4RkpSlppobfQr0Z6M9eEmPIxBlhdHgLmZgD4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nnUzIta8LqCQMPCciXZBeaNlFPC8Nw0NPFfghtdieKlfgivKFAc2hgxYdsQEnSROgnGN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nSbEC7YxF8Bt0hfYvliexn2yYk8HqlR/AWkXsUa9iE90i6IujDgudFN8DHsZNBfYb2ZW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0R6DqWUQ8IhKZr2uyTeqmS33kTLeDoZUW26hR5F49+DNrBhGUzTscAdzXQ6wYJpD0daf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2O6W17MgLAJ9l9GRkNGhoN7HL4Eg0Eo4aEclH4RcmLMkcC1nwhODF+KXiDRpDWSZ8pER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PleL4TH5aJ448FixwekBz2dAmWjVeTBeOQ7R0WIbJWTSns/HF7T3jSa0XflC8J+V5V6Z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XOKcDic95O4IuRlmqNvAfgT1BPiRejQxUQ/FeyiQ34K8an8ryhiTjBfMZFw90Ki+GXI2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7cE0lWSU6IqZQ7DrAhGHA16QsBopc34Vciux9zBrwNdD6L6K+vDPhvxfNXg86F7JgQaXA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ZZsehSOYjZen2ZbIfTMif7NvJ6HsRxgaiJg0QW3m6BTfyd0xhn9+BV4mrkSJWfAhTfJ6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Y+wzeIdk8FmPtRgmxL0bgvQhKgZj4Br0+jNTOWnQsUvZDKYq2OG2JmKIrYxLex2EJZCD8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JGac+EiC8H4vi3xRtTIxPD/HkeQ0UGXwTKNwYaPYTonjy0RbHkELkZKjVHwL2PJpiGu/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kiM1PQlqHsKEFhfhrEJNHADS0JnA1rLIjkMK34NQEvQUuF+Dci4F4R6FJDY8oyZRfJRM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4Xf4IxZOCGhqaG7L78PAsiCTF5mRoaNTomGnjMZvQ1Bk9DYUIjovDQt5Eiy6YGMaIoRH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TWfImdzC5bEkKCUz4r5YEW5nw/BWXlKO9k5MT2Neaes9aGIpYvYhr6K9PIhpGhM+STQs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7BOpktuP6Kv8JKoWxW25K0Q5MIxHaKxRmxoxxvgKyZ8AaTWBDhBJrGJaQuBEYmO03Y+R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3yJJQyjQ7Un4LXjIPXBjE4E60cAQGGoJieaPQkLByRUoxh+N/hz4vMij8GJlGxDY4OAn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GQe/Q0EywN0zR5RgN3w1RKeF44/Cf4b0Ws9A6N7F0CkLFLDE2U+TBlnuEUJYMOSLkiGD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GXhSifhi8IuYZCZwPQghDSvhGfC/HLyYk0W2Lu8DMJBjfFCwF1ZAbaeRFJ+HPl78JYMB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d+jJPE9+J7GgRCoghLIhfDrZnvw8+frw17EbajaEQSIhlyPx9ClH8+Ig/B039oMTOBmx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WilEIIwl6DdvdRAt2diak1Tcpj7D4EzR48L0KeGVKImpZWw9MOTCFh2WEMmVr5Y6RYOX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zU6YegRyoNiR9DINfHDWt6DtUZX4Zab7L2Jj5CDtKhNIPoRiQTx4eUTGQvYSEho0Nl/F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v4M6F8F7HHisrJ4efE8Qn4pCGnhE8Qoy4Q+NC6BrQsNLPSNyLCzyxGixIdgk8IfSOzjg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ib2MpkykTImCCicnhvdDcbF5NC0IXjkWy+KMTSRfGEJmPCkeIkYgQvF/K0FJuDAL1Yl5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Q0/DI0OhIJMmSjZTYoimXwL15FxGyFbKLZjtitoaNkghghuD7UYJNDd5UGvZ7D3EfgBt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Y334PRWaFGRRRumtlwVFfAmSyw1YPfh/g/Z8eNCy6L4YmLeBXuGeU52jKrqcnW75RDwU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OXjc62Se2JPeNExwio+EMMcJ4Fh60FsZoaadPuY1D9mUcq1GRaoy6WY48rdCeBPA1FbG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ELwvHEXxYLApTQrnzXDZr/4J+H0UxP0YteAcNeEmgnlnu8CjRnsMmhTRF14awSFaeChX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I8cmXivkhrwRRCY3gTpD+xVoq5LSI0LJPLwVFKT2QNRbORboW9I5S8po+wXuZMsjF1oj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zwK2K8j9yRbGQ2PK8Pyij0NkGBN1k7PNsFy0wnsnlj7B9h7iWNR0+S5oYHwIadDaK2Bc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BToi/JhJNiTgVehN0u7swNnyGXZjsq8KvDFRK9l0akYXH2bzkijXRkbKXHZhkM3Au2Py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teiQSe0JwWzFXkSFuPn5pTFN7GQ87DZ6MYE27FZ3wJYyhKZRRYRBhM1seh9RV7tmrTN4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Zul9nXw94wZAkGWiCPgdsLSmGjEd4uwSiwExR8iTq8Jgnif44a8TwhXRXQuoT+PE1nzE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bQuJE7FINODJp+C0T8MWCsyXw1DfmmHjxasEedCIZ4GQSMhTz4S8YhHiZNI30UKBX0Ps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fYk5JZAkkVGCBqmUpCbfA+gj58P58ng18C8MsH7DkNS+EylKNlKXxng0xd/AngbMLAR2/E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jowWmPwDdGbJMvhJBkfDwfgy8FoNmWDew9BSsrWx5eCYk8Z6KzPRfBMS8pw+QSEPYVar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T+Dw0fkuwjBOzWx6IxZVX4NJikT+gI7inWyccPSEWafQWIaG3oQWjeMOZHBR5RH6IMVY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LJvBjvK+xp4Ttsf61scxPYhWzN7M+so2CyZDJC778K+MjV2Ghhqb2NCkGqnKXomUyECK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J5Kej1mSBN4Ewu7OUQi3FkfCIjoR9FCa5NmBP8L5pSjeTIteIIbKUpgJZfBtmngp8Eol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TKXwtjFrPjY7RLxYNGKLxqlFT8y8+DfiPljWNi7sc0JHA0ujELPI378MzHbyYlV0N+C3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ZSlL4NryUuS+E9jMMGDQsReSu+c0+yl83xx4qH6FG8FFGxsuBuimSlPk+Q8dmhl8hH0H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wNjZscusOrQieUOiQYfT6Zrw8BoXYt14fsnwMcIcYyIfhpNaFvFHWE2jFt1dMQi+wVdm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FGvDxrwkiY2MKQVW6T7QkPky2LkX6H6R9E8MS6Gzk9FFWqEvgfZqsBj4Fg1ge4h4RFE6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lNy8KnwN+FHYV4IXInPfgeg9ROiQSVJPF8qh+xuwPBTH4XwvlDIq8U+IgmK+EmMfIgtm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pwoj7KongT8v8IQhx4X40amhcCzswYFClL5WiAoYE3xeJgW+C9Bl5UM0jK7FHJBrBueX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o8GylL5L4UpsXwbFD6eZqfPxSjQYnzv8C0lkVGXkvkggkSW/BCG3gw/cacs5DGvkZwiO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yB8vPPjjsbODoZVY8MQk/sT+sEXGv4NofsiGslaE/34Y0uMM5O7IW5D8sWVYEShNwds70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2Ya8ToTzIqJkyJOoYgbKoVZ0abp6EpnPAr4Zya/gW6btDnBdXsTkZk4PAY4hMkSG4Rwx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bRbYm0kKeKXxyMQzBPs9BGLKZMhrxSlRBHgw2xUgleRJz4gvFKQUTvms48J5OmQVpl80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LzSouSox4ombFghfCjPgwHkeGb8Y8YEhBBS+FY2Nmvz/AAnKj8XwwHF8Ua+DNleQzvim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E8C80bo2JlKUQbNjeRPwajfhtLbR7EPsQ1cj4BqwGdCHZSYMi+xzzjoq6ORN3x/fhswI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xJPY1g5HYTLSrsbHSZIhoTfhvx619oxDv8hrHnogyixHrsfbg8eOxDbGTOyc8P6fCwYR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CyLZoZY7KyOEjX0GMia9rkV1P7hb0ybgSA0bIIZFEjIfs/ButDYLMaIbkXryMS6eGroT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Z4PXh+Uy+OCHz4viGJ4bngmQxj4iwKZHYL34TyNnwJlvmifilXk3GKi+IQSnilL4z4Qt3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tGRlCKhpT3CZSlKev42JInhMpSlGMvm8nqYeCjEFG/H2UbMeFGy+FvImUpRiVQ71gZPQ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8JVjCVcmOz2D6RDkQPUNOPANDFWYiEPsMy5ZT58LHyXsphFbljCd+H+RCXxCE9UwY+Sr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M14iY10PfTE3p+hen/k07j6GOCXhPxrRqWT+GD2N7q9DKBrhEwbw1gUtSMb4ND1yhGJT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qfhrkpCV+BOYafX+hwn+k29KYEXtmQVktf6E9fJuA4jfkWmGSkMhJpDdDSFJ0DSPZD2O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t+E1pj9Gx68WPZsg/wAEy0N0aaDTfkvg02hOst+FF4JrxTn8KMXzQm+SiL4bS5PYJ2h9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4gmUvml8I9RMUtCeDYxu0vYv4NE/wFGbF+UDwN/34LwYP+BfjzYQmcCfITp5H7kuRINS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Am1yKOUe5HzQ42xIQbhLkZfIZ6QwNxxoehisg+xvZ0bXyR0fBDcVvxQl4TzPCEOSFxPE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/P+VCDEOcofVi5M+RcSexZ28NFEMTgSsRVKx5NewRglU+b4PoxCU5f1OThiXhRzTx4ReC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Hj3ZD5Lp+BsO8oZJ03vY75F0yuGLsSwyO3AxhBrUnoa4DEtT8LQ+ng5afgJi1LAowxE8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FgnfDeBfhyZ80XYoxkmQIJifiHPhPoxE1FiJPMZ8lLPC1Cfh6FcIoyY75OxiUjkjoXlf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0UYQpS014Nytor8Awr8EKXJcFIH1YhAsYZfJ5vQptPae89wx6T4FdJlxTod8B8h1yLL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EyyiryFe2Ll4CbslsjofHwbFIxbMivZvkhD0J+EJ4QhMeX5+Pwn4L0NCQlSEIcDJkT8X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+Ko+xHwgo2go1EqZCVY+g+glOzPYq3h0wNJIlRDPrShzRhMGJJMqSCPYcPR76Eb4Z+r0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Jhn8CHgGAbTMjJos4M+ppnMiIM6u9EwGyFOUOK2DhxZU1U/wo0JYhcDZ8CxyRTeiCiGj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4g150NrbZI4hMpR+GjCKQhJwShDMeX7GGx+Cvx9+KUpRkJhN+KUT8l8XwuPCjCGUpcF8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xgURgMzyx9x2BjJgntnohs4KaH2oete/FeCQ7TqXgJUL6Ley+D2FOWZ7J5iIhHnydnxH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eJ5hCeJ+MJ44/CEMHHjsRD2ceWhIhFyYN4eylrxc/j8+UceF6L43tDXhwX9kYogt9R2Y9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rpRPI1cNUz2YbuTgvDJ2QtFTeoz2Iwafyhd0GHZlb8cJ7R3MQmRI9ZH6HxFUsXhYI+ST8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0+JgyjfQ8bEmivmjAYMiGheR2xmAqhiQ6ZMks28w+ROYNiWfF8NEGNDH4THk0SNQkSN2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LoX4OBUin4r5XmlMM14JqeaX8L4Yp41g2gmNEQZE9kfiQUK0RfSKEdsSeRqWynyP38Gz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Q23tn94ol4EMIL8F+EILyhjgvgZt5gl+EIIgv8c/BQeP8D8SD8Qz0R+Nkffg0yE8m2x+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/jTXl+aNJ7GknHj9jP7FWNYQVT8Q0UTHw2ZnBjY5I+4QJ1LKGpwZmRnBiCbXskQ0w3UV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M2CWGT14ghs8CIvHg4EZt9CKOD+YjRIx+yhQZXAT35Ql6ZPCENEci04AxR8G/OSY8NtC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a8ND/EXgUIsjKkLQluhqRRCPaJ18C2srxpuvFtpixwIrwUpSl8my+N8lMYil8EIBCBqt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36EDcVuStclFQjsgnz368T7yvkbJ4hIQhP8AMf1/hCeIQhPwhBOGTpP2RvxCeJ5X5zwSJ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ikLwQ2/CF4aqJ5VwH4EIMSGIJGjJlj9yiecFYmUw+DMbLWTIn/kvj4ErFMjsBhkLsT+K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gEr4Y2s6cYAp3FdiMg55kwCYkSJQgmh4eNCgziLNGXCdGYY0QRuVBbLq41ga9rxa0zwf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o6iIMPw0ca5MVHI0GJoGnmiGJ+YQ/AsP8H4NEnghoYxhEyOBtn2QuSGKUcVBVM+BpBVk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vAxpUTE/FKXwvskga+DfgbPCkrZm2d49g2IwWMd8eVHjJk5/OEITzP8ADPOwcvDNXx5n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Q5TYsBPfB4J5SIT8GvHPj68QWJEOGD4RRRX5iovMyPwoLI06JEQyYI/CQhBqDRrgnRYU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hH0WGy/lfyoie9DDrP0C1ZctXRjwaPkUexNP4FXTGNkGJGHyPGlcYPQTMTxGwwx41kRw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xsFgWAhG1b6GLAPngvD9jFnJDb5NsiwbA/W43LCGUbwaQ/PjXnMWDLFBMRHfRSEIMyi1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Rd2U3lj+QxYHqFkkvBeDAJ8E+djJrzLwUX4v3/AUuRsUUV9/jCEEieIQhBfjPCX+JIgk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0fjCEIRkYvK+fg3iFEcnQI34IYIWzHkhBIQaINIjxCD8SiGaTxCXx0EoQmRpwxIaXBPEI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djHh7MHPnArypSPgw/Y14HBf8zVMvpk2gwSNhNNVZMPwofIMJyJcrJmtDBrSK1n6FmCN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M+AnqcZSHfK9ThxBO+xo4PgtFORv1xOC/Yoy1Q0vOA379BfcO5TRKh7TIg09dFDFIQOQ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08wnhl/g6INUaH4amR7IJg0iEEhLJoEQxhFgVibExReGy+DYi/434fif41+M8whoIgkQ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wEhBEKGOF+NL+KQrQ4EKVwXhKnp4hPMJ5hJ42ZEiGR+IQnnfieefDE2OzzfHPmDQ0nsf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GRsbxQw9j4i53+N/wpmnF1avQ1n2CjKkHoSxhGaDNWTGsvGMKsoXxWQ8od7VOrM1Cpi7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Sa8CMx6CHD/D5FOT3SFiYMpY2hvVYHo6IkgXyYzKpdAQWGTDOmgmJphpQlSEbCPFIN+G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hj834ai2PzaRLPgkIUEF5IT8XIhvx8+V4Ysf5aUpfFKX8EJEK8ZI8EgwYgkhehR5F+Dp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ILzPwqGRDOBN0SiXiE8TwsPMPnwjH4ckIT/BBeMI2xk8JgbF4gvxhDYyFsuMCnwNGMra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iHyN7Gg2/wAyE0N06zYwCR2hruMnQ0Y6JBaOXYrNIxJoY3BmyKDdHArplHNOfgWdUF60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9eKPQkJKFwNCj19Ca2wxfIiY9McBjTTFOD3oNuxIx5kTH6MRgGryMt6E6a0fPhW0JgaJ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Xmc+FOoXihG6NBeExMXlEH4WPwXhE/wJEITybeEEC8CRCec+IQhCEJ5hCDR/M+LWPGz4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c+MkZR4IiGiWjIS/CfhPE8J5njLweiEJ4g0jHZg+TA9Gh3o+HhRehnREdmeWiOZZ9mmQ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6J6IawxeyLgzDDgcQS9YGj2R+HhiZfNKJhYZ8LRpMaaL/gv4fJrFGJ+kYrFkQPG/Cq0z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sTbLxtZEmAxTYcmkcgYt6ECaM0wxsspl2GUifmIRGCOgm9NG+dFhybGxJhQcQKwbOaVB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3nymJ5HchRkjlaFwFGPoewp4Zz4INfidDkciQp1HPihDZCC8QQheEPQk/wAJ4SpBPGJ5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xCEITwieIQhCeYQngkTyxP2fKltH8D8EyvzPE8whWtDbbIymKPxniE8oXYwY8Uo3NM9v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0tm9s7GNcBDoE10y4DUg6FBTkIXUhmuYuVtGuglZSH3D3saALmb9mTr8j4BJdMpdBIzY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1mBssEj1+V8E/JWs0mz+d/EqU4ArqE9n3CgaMPg+g0jAlTfoS7GPTw3B5RCMKb8COMtw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gQ0DO9DA8dizEqZJBgbOVUSjDAapXLaBMganQxWohw/CYmPRxCJwQE6NEa0UY8OmyBBR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r/BI4CiRBBaITwkPJo48TxPC8QgkQghLxCeIQQkQhGX/AIIF5nmGvE8sYn2Z0FHKP43i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2JQSikJMFRUVDZVNkkEea+jJOhB6ynhOxCLuLe2fAIHuOwmerxJ+A+Aw1obhhrwNsTMsT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DZg42NvjTPemvMGfy0nsnhEF7KPy10J9oaGrG3A2XhfhRDHg/GAieZkfiE/BUYlpCbUE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YiDYpMacRzrHiNHjomxFCI1CNQKPYkpXKG41k+BjB2S8CqwKVbESxIemTBtSIfCCc0Uz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UPThSgmJiD9BGI5EVp58GPBsXhfFBj8MCRDINfgokIcBRIgl4SEIQhCE/FfhPE8F+AQR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Cvxn8Z/lg9CZvcewwiBf0C/w3xnonQ9IjWex6z0sbFkTBAm+D5kIQ5E3kZPSLqI+EumNt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TMssQsGV+U+x8A1OSM+xiUTggYSISjS9nQvFivZ7Ml4SEM3ghibP1B81Z8c/hsaGoJ9l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6jdGVsX4OrwtZw8M1tPBsnhCfwlE8jSYzWi2GoK8MTGpkoh8GbSMeapjWiOyhax82Jao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GGYnUYb86KwYmmQggpRtjDMdkhFTKjFxIaQb9Th2GomN4GLYkRwvhrw9GvxC4GgkQ2mv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XhLykQX5gQQSGQhCZ85/wwX5z/HPOfB1aHV9x48ag1qHHkTl9mPPjK2xczPZ4p6RgEKO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G/A6WRKWiuCiyinsvfA3SGTJGQ14n4Xwjm8fBReKXxg7wU0UUpf8jcSv4H8FfrxMePvw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NUrXFRL8X8V7H0D6lHoJkXjXjkYX8kvyYi+bCl8YGhvZiMl2xfZVwJrsQvK8t6DTo1DQ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rg+KEjKPITCd+RMwEnsQwjYQjrJ0ZE+NDdlUKc7G+wd1izGz5aEejExhMm6UEdDTCrwx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EjmsTAoghdCiCSIhCfivwS8Qn4Tzx5S/wQhD4HwExZR6hBQmZXgml8ZRMyR0R0eoa6eJ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KWsXM94dHQqlDbKyvwt/iQhvAmUpS+GXLKuBlwUTRqKOBu/Q2gpKfJRfwpfFx+V8UT80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GeiPo9B6z0+H4TsaL6C/F/g9FaNjVlrTKu4Tz5vfjjxWNJonga8NeGKUc4Hy8Ifm5L4p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qowfIy7EDRiHAkuiGzEH8JtE0c+aM1ydg7ciSfI8amM48YI8eJpWQQk14cavCVD4jisG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eByEhknlFmx/gMezUQSEhBr/ABzh4Lfla8r/AAL8Y+vFEm9I9B6j1CJAnE4nF40UnmET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nwGE/FspTjxPLiK3pO/4Mz44FUUKyQ58ITNBMQbE1RteV8U2JhvxopfE8MwXwvY/K+MF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+BOgujxvSenx+xFeBPYkY7mfP4fX4ECI/wDuD/xR7J7Iu0i49f8AJ3T9+A9EuF6GY3k/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4G62IbEr2Lzvw/D8MhCG2yzaG/BsZMkbI/DMokXiakiBINudEa2F2OtiFKOcifQzwaa8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DkZjuC+x3oxy7GqPQmJlodgFwMMjyjI+fQkwg8q43AIfkSMMYlwNFwNjfh+BqLzaTVeC8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JTGuD0+LkeBIk6Eoaj7BLEjQvE+giKi+i+FKUr/y3V1+dGniweAb4n9D6hKloUsDZcOt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L4pfNKUoo87o+j6M9HoPUej8NvcJ+z5E9k9+D5PBInyevAekt4PaewVsxmfJI9x72fJ+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ToMdI+kJlKysz4Xt5b2KGME8ZE34Q/HyUa6/wNGYaKhBv8cDGUTghpS+MGCojryJ581I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+T0cE4aBiGGckRj67BKZnhpmCfg28YLekPQprwJ5OZM0dDFuTkMnWMZPJlP4UHAp0s4mh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65FrBcUtl8tgYsj6GNYJjSOjDyGeCXAl8GnYYC6hGniFP2J5HvESFI4ErQ6kREQ6RL8q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vi+KXzSlL5LPCl8lL5yaPTYmxwe0e1fHMnMz1HrF4C+z5HzJ7JPmPQT4abwHo8l7hOPm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7531npPX4Erg+KL6LPYvA+dITwhPE/KoqMfhSsyXzLkdeOkJ0edl8VibXkJP8DJ4fnbJD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hjQjQWZNBENCz+KYvMR8fhSiaGyoRPOj26FvDwxLMCRMqoS/AodAxtj8PTRDU4FU6juK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akNCnA4wU9Yw37mOjDwh0jBeCbJdibExrTHaHemNXTHrBMHwjXKE/I32WetDZwEjSCXw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KUpSlKXzSj0L4b4phBcUpS/lSlKUpSlKXxkyToeoXSevyV9nzPkNc+L0HqEo+J8BepX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eguoQIhF0T14pn8Z+FKM+cGDHZfwFXxCfhf8MHCrj8my+b4Qx+jL4bDX4qiFE/8ANkbE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SiMUpRZDFOS+KUpSvor8VkZPDbxxIJY52OeELbpisRezs45wL5V6Yr0xaziGgfxX6Oae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rhsRBfguVE3ZTYS9sb3kSxJ6j0iGkjC4L5pS+KUvilL/AJH+NOfNKNgUbL4vjJH0eo9B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8yBdDF5APj+EggnxnoSdEdEmkZcD9T45/Edi/BIQhCYIvwaIcE/OiHgq78NpcjLUyN/F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Xgv+KUi/xQXhkJ7ZnozyjNJSBoyX8L4X/E/yvhexxkyUIWewwjkggSEXX48k8NGGBOlH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W3UD7dRzWJuSijE5bGUoBK4iUC1gX/QCXwJIiIx5pSlKXr8aX86X/NSlKUvjJH0eoTOQ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sXuSSegno+IgXqhfHxS9+Q9RHRHRPRPLRCEIJE/Of/XjxjxgrpicO+RTtjysF9i7+EMo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xBeKbf8Aw3y75ufNQr8HGvKKUvl48P8AF+WNGjl4T8G2ExJ4yTwhPGaw7Cy3eJrZJeCJ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tgaxBQ0QQY/x0v4X8L+N/G/lfxyR9HoK8HsFuQnhdPiXYV2JOxdr8E+DrQXQJiHKIE+G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4ZnpkfY+wvmZE6Cbwn5gQhCZ/G//AG5MmfDP+CEJ4hPCE/wYKfZUY8wn/wAs8wnn+Au/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T2IuPCMz+FZeyrjxz4Xhr8d6JeS8PJFBzxeyojzci1hWvzv+Fl8XzfN/G+b5vjJkj6PQ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kRLkZYkLtC+skGQlcI9ASeB6H6KvB6CQ38J6vFXhWfflkXZBJJJBERERj/DfNI8IIL5f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F5gxLzP8CMFKXwvhT4FFZkrMmTJPxQQQnhPHAyl83855n4QRBeV5W+GMSfjZEuCDIfRO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480vsvlj2JUbl4JdiRDRPFX4SSJCSejEb9P8AkpS+GylKXxnoz0R9M9bE7kV5CcE3gQe9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8MeBEhUxQvgfArwUP2H7eEwJZ/KEGIQhPLx5nkS/Cr/Bn83+TZRsZfCEL8I8Cd+heylL4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8KV+KVmSvxnxCeIREITzCE/xwjqPYRwN+PDBQjFictH4n4IXhf54YE+CIgaeLD3BWYDR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iLII4H0M+MDywQyUo2Idz0JGQnKF3Fl4QS8N+M+WfwfhV4UvhJj2i3I949QhXcLxJdwu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oTWUp6Cl6D4+NlFZns+/wnhoh8jOzG/YzeyjLuhlCn34pz4pfxpSl8UpfyoxtD6ibFfC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Gfk/CIJEnilGQ+PHwhtvgrmiMjZGF7nyF+GQgl+MIT/6J4T4QhPCeEIQhPF8J/5+Rvx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s+Z7CLki6EP4HHBV14N/RoPxkR9HMR0axP0Ji2WdCHzEbkCCa8GPSfAoroYITwRj9h42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/kmiFGaAZHgkJ6GGhfSL4Q+g9RZXZRWZ/CEJ4hP8lIEUZZknv8BeCnhwomN+KNsrL+EI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F4TwiE80pSl/BInhCMyJDEGhogl4IwRERPCE/wDgpSl//kwaGvK/+CjM+H+DxyPVEMWR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EuxoXg2gshM8kWWPDcDtz4ySBpEDaWCYKeWIYsjZd2fgQ4CpVilFr/acfUMf+UFmh0EV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CEJ+M/8AiaPlGBciRPE6H7GX4xI+vLCPkwyfhV+VL+M8kIQhCIiJ+E/JDGNlEhC/+Z/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ZPwZBj8Jif+RlPSPevGcdk8Jsbd/s6HFVJDYPOjQ0h5ELyNwPymBbGjLwwFxwKTmKUf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nyNoxI54HsIGqPZ4GnHixmQ/DhajBody3okhDS4CBorODp4M4p0K5TKJf45/nhCfk3CB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QnjnhjTLwoQ+2HkaZnwnrxGQOk7FdldmPJ8vCEJ/nonfwfiw0EfIhf4X4hPM/ClZRvzC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jKuzJE/xk/KDQ0NGhMTE/wDFPEXkLqD4LzCeiQc9CRZ8GhLwjgSIi9hdg5NjTl8yLMMG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dyX2e8rvwvsvg/C48rQekx+JVbiaHYJk9GxNp5R6li6J6zLTq4Gv6IX16L/+CzCei/hk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R4XzCE/G/jEL8H5EsiQv8XJPwXmobXhfEIQn/AMS/xwRk4j7j6IXegmSz7/ywg0PAmIJl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/wAb2eJBHRPQ/U+J8B+jL6HTGPwe9/jPuK7ZV2W+cDed+EEEk+CSPwj/AApuyigg2KMm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E3EPg9DB7Xs9KxYdo9CyAi62LyHSNq/gJ8k/ynjEuT2G9EJ/8M/CEIZMmTJnxnzPE8Qa8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ToRdflCEIQhPyX4J4IJCQxiMeJ4hPwv5H4gkQnmeJ5n5QhPM/wDhX+WEGGGMiYig3ieJ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YKjBUQiODLxfRDVx4FFleJNtCbiGSeB+xSkdHwK+EV+GT5f4MpfCzjMCaI7IGhHhBQj8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osro6wxN8o9axU8LoZVk6eC2YOxTl+GYN2cjliVCF4hCflCEIT8p/hnmeZ5hBohCE/yN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34NsQQQ/BP8ACYwEWeRSUQgl4nmov+eEIQyT8EQhCMnhCEZGQhCInsx2jHaPgPSPRGna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3Sb6H/1x6/pFxfrH9frOA32OWA9mXGPav2d6R9Z9D5lfRn0V2NPsz2VKH4heIQPYJ2E7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dg+VkFiQ178GylKV+KVl/B/jM/4XxB+P5f4EGQaEzl9CnjFkJK5T8I1HASnW9RXPuE7L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X8cf455hoQyeJ4hPCf4IQhCE/KEITwxhvFReIQhgqKYMFKXwYQjMoqEI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EZ7EITzGV5J+QInJeg9Q7lPXH0PCjsWqp8562PicvgKaBdw9nx/R/Zfj9ivX7P8AyZOY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6GrYrnZ0M+xcp+z2Z/8AsnT+4kkugegLor6J0UfS/XgvdOwETYRopbPdf2dJsTFiC5UH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NOPwevHBKJ3Ao2SPsHGkGBi/Cf4Gv8UIQhCENP3/AIwWvAkwcRtp4N5hjJiMVV6EzEEv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pSlKUv5Av5gUvhRmC+IQhPCeEJ5vmEJ4n5uDI0GyKaI7JJ8GaL4WUUXy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kjyPaT9j6J0oLqD7ke4ZdA70mfIXdj2T3j3/ACd60NnKfZTaj0xdI9z3N+jt8pb3IuxF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Eof0p7kF1DuPslcse/iD5f2fN+yI9MXVEvX6hTpfoWYzBFoorPr8kOlDFFkbkhtPwFNX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OuEzRYfcEIUWUV0z0eL2Z3DH2OeIbh17IQg0JEJ5F/nWxEyQhIuyEITw1fYx/wCFoNEH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5C3WRi9ojtGXgEjWH+QL+ApfwF/MC/8A1Az/ACBeZgggnyVGDBPCeKX/AAQwJzRkKTEw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J8oYOi+mdLforor5gX0l9meJITPAzvU9g+QHawSe4kHLQLjc61FTAR8CvDj3rxa5c92J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/FAD0D0vE9B6COiOj6/x0pf8c8TyhDXjsQ45liRoCmWBAzJP3Mg4rc0OxG08G1+59FEh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+2fZPZHhCCeEEiCXiMXgnhPCeSEGiEGQaIQhCE8IQwnwf+Hj8JDEhq7LWWGMUq8FPkV+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UEJU8FL4v/2xmTJR/iL5HzPkT2JO/wDA9Skk9nchALsPcT0z1/QKJv8AgFILaL3/ANno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2e6xef6jXP8ADwVfvOeS5gx0v3P/AN4/82Q0SV/xiXrF6v0JnKG7B4L7FbBV+IJFVWPS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whtwI6IuiLr/AO2fnCf5UieTQw0K+OTnK4yZ8lUyYNSSy9jz7KhCFJZo5Y9eIQnhHkjy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P8888+J+f8YYz+Eahf4kQexB54cHbjRONfAuIlQmYaB1x+YXYBGPIvwGPw7RGRBJBJHm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0G40cFHwPgJ//oI+n7Ka/kfH+x+sZPch949AauP6K/8AQfa/RXP6ykcGwZwDP4COn+yO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9SmU5ooiNrP4Nwn6H3j2CyUaB/6M+f7H3H8j4FPkXtEm0CYCGyeyuZOxBhj1MTeGJvYu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DkSlLYkbG8Mn8HCCEGpG4vRBPC9BG6daK+xL/wCmE8T/ACQhCE80v+I0Px0waa8Ctyox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hBWZrQ4W/wBkJ+G/yn4T8Vsvil/PPiE/J78zIl4hCGr6EGfxDULX4v8APbyy+jIFUf7Y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PQwVZgvUfH4/hPhPgGvlDRyhq4CXAfWS1YlOIiVvB7h83lH2TcJsR0BLZpt6YyBTk6d9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sB8Qmqi9kteKKuD4l9F9Dj2ghMI+kX0X0jHRF0eg9HmD0noC6BPgSXQa5QuOCGKExQ957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J0SDSF6D1DjpHLAmxFFURoIfATsRdkXZF2Rdkizz4GTOrlbLRzk0lP8ANCEJ4hPyhCEI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E/wzwfhoWCmGQeCkufBkM2Q2lGWNsq0JV18KmYstypCNacdpCawLR1023IhyLB9KIf4t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/wAaH4X5/wALy/i/iT/C/wAGOkKl2ngVV5Q0XByJj1pPZdsJfBex1hZFBdI/1Mp5Cymn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iH2I3wZHDRGsJ78lLglwYxpeM8DbYc4s/Y5W1N0KK6+R17Y+zAmvBQ6SRNEEp4hIQQX5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p5bkYUxLf7DcI+xoavs/02hL/qPjb/Q+Fg/+4Hxh6E6/3CYsDO3DcTTT6KuekQ1xV0x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n2/0d/6Cq/0kO/1OSnIGxk9P5jUHokJRnYc2bUa/+eE8QhCeIQnmEJ+EINEIT8b4pUY8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L3GCXgm1yRTGxaCyxCi2ywEuZ67ShLlHs/4x4GIhdPjgXhfg/wAX4hCfin5Pw/E8LxCD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8Sf+R/iRq+0YyHtUsFJL2TRRTQUJloPiKlopsbXTHTyySfCCEuBZPpiSnQNiUZVjUStR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jQwpSlKUyiY2o3FFfwWAl4hgqGoauV+zbfvNkf8AxFHKH0IaYf8AffHPBX6Gkf6R/wAEH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CvCM8xh5bQxtjkv+zsf9i5f5i5WcsSeBLWC+1/Ap1/AhWu/QzuXGD5hg6aP3HtZ7w+wd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vLYwevaMyopFlbeH+U/B68p+EIQgieIQhCf/AANEZCfgI7I7IIGL6Y2c+UJCS9kzuKEz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fo/UUaQqbU4mYkUSJe3PmEEoQn/zJ4n5wSJ5f5Xzi3wMm1MPp4i8X/IvD8OJ2iYikgxU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4sqJCGGqRyqLuhe4lj5nzEWrMA1LaMCJsuShyCWmPZiLyVH2RDDEsZeAmaCeKcP9C6GN8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skrtBHTP5Yvhf2L6VDep+jqH0NMMNah1/BeZZum/Q4D/APcF+Av0L8L9eG8LEtAl6BL4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GmKd/nfHA4+zTwIWP4P8UQX4Of4LGV3lnxCEJ+GCE8T8IQniEIQhCEEiEJ4hCEIQhP8A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rQk5WGmzEa7j3Edk9nYKuhxGk4OSMVLSKb4kO49PfpDoksCXKxnwVJwp+EhcF/wv8Wyl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NjYtfivP9Xgx/CEOJcC/G/m/C8MQ6y7RwvgYiYhP3mELCG48JiEJDdbG/g7Ub+Y28M4F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AL7B7R7TH2Ma+RJii5Am8HD2jv2JTcn3/RX/AIBkyPgZ6L4IsE0uI/8A8J/xAJNgTlYd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/sbKwgVFPOGpfAS9Ela/UJJcL/CydFeGQk4GjRscE8zzPEEqcidRFdF/RCEITxCCQ6ln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/mGifg0QaG7piRxSHFZ4L/BCeYTxCfhCEIQhCE8IIIJGq2crRjSC72FwmxC9KhJbQvYf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e5R6WJ8hPZSOA80klZnwVMxJqkBJDE53MQRyEB225vLLx1+BN6dvDO/94zpp/f4J+X4Z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kSIT/wCB+YQhPLz8AkwhfhS/m/wYkJ/Gcj8LTxBDY7DxbMZUZWv4E5b2vAW0/wCB8kki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oR/+WdqL1B0L9D/80VVh+jI/ADrJpZbo3/3B/KfwnpSnKRPE+haTRvU5xo7BfQ27F/7g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2/sgxYLvyCLB9/wCKfhCEF5SIHmBpBqPxCEIQnh1OENgg/MJ+UE80CraWvSEVGvwnlqjf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nmEIQnilKUpS/hNg06FysVQ178JIRoZEyR56NIkepeCOzASGfEiIiLx9EXR6EeoeoWcI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kYobD2JLOLl6JwSflyPVlwbjETxVXRx/tHoiXZerxFE6nrwhueDFf4O/jH4JEEJgS8Qn4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CRP8bvT8i8X8eBf4v6wt+S34xVEZ06NiZ+hFNTM2oPakNfi/s6hK6l8FHXF0X6YYaJ4c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iCiRfBDSLxS+XFNRbI+Q1wJqnNzJ076Hdwj/ALxC+iJFdeYQhCf4J+UIMWVYwZa8QhPE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RBohCEIQnlpPZxCi/kdCVqdT/wAU/wAEJ4pfwLM+PuPcifFHZPfishkp4YZCINIVbFjk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RlivN8DkNJSm8lCYrKE34QheIubbY8FhGzzseaffMYpMWXOFf4Ip3I4ZvKMLKEqPQfh/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CD8Lwxeb+T/FeX4f+UA0i/B+EPQv8K2I05bF4MWk09wf+KP435NC5NQiFJjPgUg98T5O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qxEEX+GIWo0H6DRIRLjxfzX5whPxhPxmY8LjxSlONfS7Y9wisqnthiGqil/wP8ABahU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FL4pf8TY2MMMRwjqCqrp6QRf+Q6TAYYTPl/AMKlXwhMwPIg7srgKcjythKcmPd5oSPQV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qSa8kGDBUJlwKkqEhZC8gZRwTVVpffZAoXx0PVwXexlOqPiCzqBUoikkOEyS1jR8WfBn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B+YPy/LQ0IgvwhPzX48f4WPzef8AJFK/JeF5f5bH9I5GMTIcshjokiMvg/wNGcocaQgw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jSl/G+L4vml8UpSlEUv+R+KOx0tjggkkn3Z4rgQ+H8Nf8SEM04alv+xfx55RFJO14pSl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j8GWWnR6iZpF15GGuS+kJSkx4kvXgkhIkR5MRtww+6ZTCNDbwmEBo0NV+B+GPYXgm9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0/BTFChRsw7KBh59gvlAQjecKni6CrsGNWHL5SKNRrbGQ7QJ6eM+xhbNq9jUh8kRr8DQ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EGcCGPRp/hnmfnDb/A8+c3Gfz/GiEH5QkLy/y28B6H4ehzOw5tyKjy/gQSz+CZK7Lc/o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vBS+FKUpSlKUpSlKUpfClKUvilKUpSlKUvlsYZ4lEaPSTjmVR4zOjJ74XA7xCFCQl+b/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Wqdl1P6uhsTL5FQxX1/gTRRRRNFRh+BpBctnwWtVIZNXoSMwRR/gF/AF8C8G08NozG+FI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4Y3XJCf2HSjgUpSiZJqNeYNtMmWQw29J0snyoMBlR9BtLtJrMY55vkyNsYj7/AS1HqYN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8tfm/L8sZr4Xh/5X52/wY/ObjP5PgXmEIQX+BeSG9fhluzH4v9j34fKKcj8wY9jRMopK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Q/THrDeSl/DP538l+F/Gl/Cl/LBDGX6C0yhOjA72FsGk0Js6S9i6vZUex9PghMF4JDPX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mClKexuoyAnUvFKUvhkxuOH2KUpSl8KUpfC+N8FEyaxHfcxDDGZr4xBhP2X2euEvLmEK0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YstiXIZgyyRYt4GtQQvKELs9DCq74Qu3LETSRdOzHoqFkWfNxFZeL9mRNWLovSNdmJXx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PNbQp5Nx7ELy/E/B+EP/AOa/8bD5PJ/PN4vyhCf4V+QM32f+r2fxPwRfwY4FFrxtZOkR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bIwEKUpWVlKUvmlE/JSlKUpSiZVClKUvgvAgmXBhleiyy7LQyn2RdWSehZgv1Duk66JsW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HU8+xI6RvIjmL9mXhAfgpfPG/wAI78vKj0Z6zeGPgXxSlKUpSlKUvhSl8jCYlkE7gbqS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sYfuZbJISgjQzYlgYxhLP8I2krcKubsMDbNnyTKUYnyHOb3kdAqRbVnLjSUT4Bvqj6G+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4IO9KD/AMQvHz+T8Mf5P8b/+Dn8n4/kGgze9m3/EhPK/E347F/s3/wD3J/G/FiXhmguA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2bIIZdaPozZLcKicaEL/AIqUpSlKUpSlKUpS+FE/FE/Bi8DkQ3sRIRnXN6P97D0mjshr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DQRFoWKMr2JaGvaGr/kE9/tGjZJ9vofDX0cEm3/acNRwRC1EOUGUongU7QO5la9l/Gl8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ExLZ2zoAaltwjIm3Rh+RRhimR2fhKPCE/BdS5wYp9F8XwvhSpKtw2dOxS54vnUWspVZW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j0X0ZEZ5HKgV6gNlNJeelKUSL34WvLF+DH4X4ceNnlD/APg5/B/h/MP6Bn8ozf4/yp+d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vK8P8MGQEnkx6KQYmqZBYHsKjYJLAlI0NNgyJ9l80vlspSlKUpSlKUvhp+AQ4geRgvaf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6OhFeVWAtqEqWEL4OgeoErTBf+4Ruf2KdnqZ7R736PYFtJi8DdXOiPF4/hk+ppnqEKUv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kQTF1mBRSQoFPhDY2XwpSjY3gPPjZpGZt4e9wPTwn4IX79BPm46OAS8lLkgFiRnRHCs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FShaYHkaopSl8/zPCfkehfgx+WL8F4c+H/jX4v8AwP5xl8JyPg9kHov/AIMJ4ZS9CfgS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FoevxwOfLH4miWRPw7ZFwZuV4nCHWseC/4L+FKUpS+FKXwoggiD2NbWDfBZwegudCIz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dmQxmQM5tqLoig16QkukJOkaE0WH+GMPxXwTKIbWC6Jpo2P86Uv4Cl8wSFg0fuLRYEZA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nwC8N+Cfgdk8Qnhm2Ps3chfwSKOBLWS4GWmhaBVVjRTcdRTUz4az/glLqUX81+BjEMQ/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9/4Hw+T+OM/ni1/+MS36L8Fi5+kHon8D8E/ya8ofkssLRBslg7DZuEcjmXKFvGYiBuhG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omIW7F0vA9A9IXUIuvCZwZpoWGhW68NDEhdGGNsYvjXh1kGKUpfFL5vhM9D/ySDKUp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fKF0Bd5T4Q+JF2UJk2xOuPA0NeF9F9Dfob0J6scmkXhCYL4ehHizB6z0HqPWcEIWkFPg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Y3LSHAbuh9NafBfbdgSQDH/JkCuBmxBOrCF9z5h+7KGPJ8vGPYhJImqJE8ITwvLH4Ly/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+dv8ABpN/wfzBnKYe34F/mRt+Pw2Lv0zM+mfwP8TOfC8OR7EJ4fhuIJcjQtMBNrQd8pkE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UewkZSlKX/5F4TF4SYnglBIxbBqD5NDyhryxfBIQEiEGiDT6KL6E/RfR6hdRpnsuxo/E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heRUIlNiSWvwglrRUP1CI/QaLSG8JECNo9+GZC2YI58aMY3B8R8Z8Yqy1ei3SuAmi4Pj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QR+YJnNHmW6o1Gw3maJHGPzRuxiFipDV6+Ee1/rxI6D9GYPYz4Z8xfYvsX4oWvyfhjGL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X/gWxr4XUZiX/wAEMBx2Jpq+LZ8rk0yCEq9GJYRIhuxlSSzRpV/4nvzocmw+QhwMYs5D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ZzBj8SEpeGND5o2jG34VlDZcF9FdF9F9DngccbK6K6K6L0L0FejPQk+iPoj6I+iuhP0U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6L6E6EiKFleB14SSJ4Qm6NdCF0S+CFtCVs2sLDR5MFRUVFQ7mP2CO0QQSR+EUHqPQxdg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6MPF/LcWbGwU22N+y4QNi19LwxKC58U8asox9jUNK4IbZCdjPPPYajUgkj2fN+EFrf7j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NC4eGO1hpjtW/oEndYROmiCIiIjBEJLxD91X+Ix+C/BD/wDlf+BbEsBIbI2hy/zQmVXc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PR4XsmsfyH4g25c9/rA8c9mRTsr8n5tekdagnpIb4zMLh7J2B7dGNpSfNCJG3U//AAKS2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JujVqma+jKgkq/N7/Ex8vxPwPWxhhoZvZ6M7ghDAxQqMGJOh9BOh8CdCegl0JNDjjhHR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w8sH0I8DXgrwYooUpmxXsIQhCVDKN+iivAwxIfB/A9L9eHEhRMSZZezGbhnwynv8YQgk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BpEEEJ4hCEEvFp+TQvkbdwNhNvygmXE6x78KEZCeE0gS2Z7Zbqt9FU+iF1Gg16zeh+X4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ILrWBrmxtHZl5/P+FCKdH/EsY/HP4P8AJ/k/wX4vX+BbFrPRRshaLZ/4lkSPk8zy/ovC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nSRpQiLzAiNO6peR1qbbas+WNabZ02NVVohv4L7ZcnEtJDpcF0JN4IRo5G/bseONpifw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2KDsRTexFPaUrc7Fv8X4I58s0HsZsEcDKLI0NvDCfkxickQVi8oaMk9B6iCCSjItoT0Q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OiCBIJIwKCEF+cf4wSINEEvwQ/8TuS6ClNPD/FEIQhPCeC/wR7OCGngyTPtmxz5gtDG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FvJ+/ANvAa5N6H+vDIvKCGsNeHgawy34Lk48TTVSHrodwiyP814RQfQLYvD/ACf+Exfhz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RzNyuBQ9DFcGxlngL83hciNe6z/I6wNzxQmegEitjztnnMDjtwwlIZXHkb10hptoh5Zf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caezNp/Y3LQPDbpD5DSUZGq7ZDWjMEzJEp/sT1UPBii1htOVCe6Kb1XfngX4aeH4kcD8M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4a8a+FbeIQgkTxBMfL8Jj/wrwhG6F+LD34fh+bBMUaH+KH/ieo9CO6ywUnl/iovKXjT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kvDHgaGrwXIgkQXSTtsfLY4/8wW6E7EaPj8l+CGV+KJen4U2KTxob+EfeYN4YfwTQP8A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fhi8P8GLXhf/AAsX4PzSji1YgjIsETE0hfhpDpOkpGvaTIpxwrX5Zacjyw9FnhwLINAd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d60sMZI4kRKWDO8Dlt4KjmfAh1qi73DeZcCzx5My+HohU3b9Cf8A4EpRDtDbwMW0LgXY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bPXx7M8kTpk/M/DcLfhnJwbLHoRKWYEPxoI3sTL8nrzr8PwxBpD3+M8rwhD5QvyjZfyR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RCf5DVUeiPs/6iVNeV5Ni9sSjJ6G6ku49nnXglFdGVzga40FMZkWEPXhmglcEVCCUE8D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MQXaP2e2aWBG15D0PxfwhF2jOhhSOkfXhv4eO9HzDJRPANHKr/x+5mGNPwvngfhi/Ji/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fsoX7BFdGIwcn8kXlZRQIp8ahtuy326Uo2Sn5G7ReBijTdcmrBvt8HuS+W+RzqWKmQWM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r+RDdeHpiUuJdoQeqH50VhaXQneh5DRmcGx4ONibVnDH6CSMAQXQIafyC5fPAxKJc4zG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0Ru0zeTnCx3+LGNReHjwYxh7HrwnleNa8M0MhbfijTzrFvwZyaeGv8AIkYi+GxaWDMP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YOTwhaN/won+bzseRp2Lpm6YtBi8YIloS3STojFxthx2nkkaRXZQsdg+KKww8RIyHS1Y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345CI1FYlk/bFpUjdSjsLsaQ2ehl8OR/iY0dCHUhTeEeo2iI15is35c/mmttjF73/hP8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jX+UpUemIOebMZlvBq6MBQhsbEvZnhSmtGbNUmaUypsZ2exxUyIz2mCuPwL0YvpPky12K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SPScnL0ITCUjTbmj7AmLYNSmUukTJB7Nq0hjjqDTURuEkvYlq/gHAi/SFtbJceyk6ESC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tOaVcnjCycz8TGPT8D8GgxeCWjJk87h5sW/4o4/isfheIJ/hXhvCvG3vwsP80NgXkTk1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Ql3oJWVoX+BTiY0A/wB4BbVfD8FRUmFakoKquRW03sRZMkiiQ5JxNj2p8G4aisJYpyE2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xfGWqScj4h8FlcNUISHOPY+kKScIb8fAF+ZmimkdMRKTx2hJOgk3Jf4y9o1T/Lm3weom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c+H+Xn8X5v8AjX5sakA2zowW90bwpFgtq1XI6dHBwTNho2q9XtjWKGs9iYle2FrzhaGr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PSJ1GKah7RA1DN48Jl6qqHWH7Uf0nMFFMk/UXLm+DEs8dm2xzN/BGTNdAiRBJ+xp0Qi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Q4J6xDOv6p5g+bDaTCR8yLnP/A5t+D8Fs/qFoWvJB8D8ax745oflZWbPCV4Gps4Fr8Gg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Xm/imUpSj/N+Nxh/yn5zRRURN5FoX+PGmSNbBUQNuKZgifZe8ocbBs7LoZbLPYr7YN3k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vKQV85eluZJ+yVpIehcg/FclFuBtf9KcDHp+Pn+T87TAZdCfyLhrRoVUXBivgJ6Bfxl/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+G/L8Ibx+D8l4f4r/GvzW0VnPDbIRpcEpFxCHpJJltjYE13S7+xhcNXPspe+gzQxdXS7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uszlMY8LLY4NMvaEvTno1NLsdt5gkEvkKjIxDzRchV0xuAFS7OhqiT4ICNQhDn+RV2zF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n8oexJCq4Jrkv6GRy9laJ7Hnv/Rrg7aH5YzjwWhDXheRRtfgb2M/hiNlms3fhg68L8MG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CX/ACo3LEN5Lw/woYHf468NDotEHwxpWyg2z5OA0O4wKmesRB3OiZRFwOlAgxFO/DUD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jG5sNL+WLF5PV6F+cw/yY0IL4j8H/bgFxYwLlEgXrtIzbyxf4vn0f5Vv8Wcl/Lb8H5f+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RkfjoyX1uhfIY12lUfoTP4EqLrWS7l0i8FktIeDIbGj4HQ//ALAEdaFG3Mc88lpJKPgI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0x3q5RjsQ8s/YtyRpp0+mj1GNxsRD0IsIi5WXKFxa+Wxc2/E6Ng/8ClYb4T0LNq3wHJN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2/oTN5nsRnhNnqaHY4EUzkAp9pe/LGjg4eOPCOBsZucOhDfwY/GSyxfjLzexJywyk8C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pPEv/kXnsTyoOERgaNiSGkxJLwyEH5xDbxbyGb8uIQ/Ff6F8MX5P8BHAx7l19oWlZNmP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ouTtTb8UN+WxnP5rf4rw/wDIh7/FqElFpXX0uhWzfRnYGjQ+2PDGgRuORr+DhaWjJy18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k575Qo6OWKCIhhSaWyR8BGrbowbRaEOV7ohy2tnpRi2GWM50hQuyNdiFck2ccGic7U2X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VvjIx0zhobVJT+jJ54L1PSCdpFh/ZMwwseT+hSec/ApOsegys9iuUKUiVbGWqMKsCz7r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8PwvC2PjwPZr+GRzPA/wQ34DUTTwl+F/xL/48v8A5ELwifY4xZG6UdArN1sdjgOusCEG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YUkN23uQr5HtcYZxGRyWx+VnwebjVvAil4MY7wciS9DF+N8kgxOEzcbKOX3XApgVKox7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T5Ky/C/FF4fh/jz55/wDjQ9+eBOS2Y6E+KFzcmWS7MRBQePXCJdQLE+B8SpLy/CGjt12b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k5GzmRtihL4Qy9AqNYq9EyWIeh0mcLmYgTbj5EqI+BxdmsMZplM2G0PikqdFUGxTUYt8l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be7s05Zp8jGfwMhmbTHUPRst6EuXsiFl16ZGbQpxXkp6ZnyqJe0/TKNF8cESfLRZtYEV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4MZM48zwxDGH4m4lP5SEj/AhPI6mDBP8A+Gx/54TwvObASBCb2itX+BlGiTXBT2jMMRmX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+DJn9hyXQ6jl2crZoGMzVCHb8fTDwIfj3Fjghr8WMSg/wzx41sBMYe/xf5vx+xr8qC/B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+EBfII1Qpmwgr6JO/BlDWaCKFx+B6yYttdjy7XL/R9C2hmX/jMA5eAvRg0+BFqR/IlTO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SJLoUJbBq4FWTKZFzR/IiqchHB8qDKpcNj6H0xsNEltGQcWVXkadGBNzfISjJbdEdQ0+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coVlxdkzLNkWj0iw1/0MPk9ENLh6DNYTNeNCrUQbNy6/QjZxPa0OsTM7wRD/AMD86vD/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cafxSFsa/hJYgfh/wDwL/M/wf8Ahn+RD2JkNaVA3JGBMGa8iAmO7BvehySgkOjcxuUg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0tQRaMzLllEPx8dyaD/F+X+C04LwMPxP8mTFrOgtvC/wP8OfL/8AkRsbGuj+xhQvZybC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B8D+oylE+TJxabQlTLH36/gZF7P4JjCwtFmdQaXwFCuSnnhIiFhEtKZZYwZQR0WhAP7H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WUJemC0YNxBXce6WbTDDGBJiYHLDDQ9Eh3vk4DId4tYHBDT0JlmX+fj/ANyap6scsrLW1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GTD0JibSexEtDhBKmQlVqN8UVHTk4fK7Q0Oko2/n8Yxf4D348+dguP5C/LY/D/8AgX/1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LGJt0hrIhdS28EJ+I/oL4P8AwN/iuBZLBu6F5gxi/F+MzKPtfwcHH5Mfnnyx+F/8Wg6K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Ezl+BNfIldF568jt+CSbSErfofYyzX1oTjDywukpNmIVuMaGvf0alwYo0QcneGkMVMPJ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RFMChd9CSn3NxoWCXHiwHIapxh/A89T/AEY1jbLSePowDmXPRgGv+xW1MY03D/2D9Ax8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g5qY66E0V/uOeFXaGXJo+2Uhtjh+hEyl8DJU/wBlI5HKE5GTutKXz6HRcHfl+Jz/AIhP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8JwQ8n/leheUv/jX/wAaOPzv+G/guw342p0ssWA/IQ3yMG/wv8VKjQlQk8oXhz+bwS1g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YvL/AM6y4ixL/wCZaJSPA2pIToo0UyInt0WBuGs/jDRho+N7o2RnWf5ekPQej4F0QyoJ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lU2qJkp9kZ8y1OiEUiBKyET0JLrxItMH4+B6tquysmvR8jmWJOJwOeCW3HHcEmDVBpGu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KEW6sVX/wAllIVEL6G10xJVzgm7WMcowLD4eUNeRKOOfwP4OR+X50GPgdj0scPgL8hL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kQ/wD4z1/8T8fzCRgj+AHP4A0d0jB2sb/ky/jwMKUf4I4/MvKxnvBi5p4bE/zYvxY/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9D2jx7EIoIfbxicBg0GLxgz/ANQxby6ESZyGKiNB0NbH6Lg97JIeNVfAlB+CLLiwFmJu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GglurZ94VFbWINbtY7ey5trH+0MDtN8GVMiRlqXCagvQclEx/QmBKdwoe2Ysd3+x0cd9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y/JQ/LH5MQhI35X8AX4C144IvMxm34Lzx+VLn8H/APEtD/8AjP8A+JnAosUpshfYh6NT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nmfnQ1+KOBk8wSYhBjM4uPyFny+D2IX+I/LGL/4MCWG2Y38pVYwfGzfhMC34GK4QwtiG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GwaDGmz9ux9/KzDL4ippjAk2e+C0blZmoENr9hVivkStGMh7+QSIx2W5EpAp68ZIL2KC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J0rJzELSwNyJeorRDH0YpWTpi+OOtL+xm3y8bQxfib8sZz4vw3fgzefwhfgaD8L8Jj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QXkRPEIQn4hCEIQhCCWBryT8BCf4QCCQyEIQn5EhCfgGGvDFfHyFiwFvyGfP8CT4R+CQ1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yQnmEITwn4LWZvwegn8rf4Nzy/J/gxi/yrwmNqJtk8sRyMTqgkJ4Yb8XZ7Y3k0mZ4DMM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VRdwY7ebJfBfeVgyHKg1yrO4Os48foWSlwr0UdduDa9Q1RRERFnYPfOsGjRXgP6FuV8G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ogkkIizMmCpq6fWGznfZSTXsf8joarS5M0/ep5f5p/i58F34fU/hfjEx688fhkifg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QCEIT8BCeE8IQhCGBDRCCITwhCEIQhCDQkREJ5hPCQiEINCWHgmYzoWhb8zGGJE8YKUp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KUpS/hfFKiopRik0TBI/LyW/KGs/lv4Pwv8AFfD8LWGubEhFhE1QbjaNxslCI/iW9RkG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k1j/AHj6Q+1WyP0IcuHga28rJim1qmwHv1FUGouTaWE0kCVh7NZgNhoNULPQzfAo4Huz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xoQa9DNiYjMgmRj0a17IuNJwLsamDB5THL/9R/8Ar35f4x+eC+XPjqHI9Fp8fiEcF8PQ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TP5z8GLX+Dnyr/h+xkIQ38Qnn7Ps+z7Ps+y+yOyOyrsq7MdkdlXZV2VdkdlXZV2R2Xse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NrsTVENzyCjYehj/ALUuESewb7I9hQvgF7F7F7F7HyPkfIvY+R8j5I+SPkY7Rjs+Rjsx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5GOzHYzkZZdqm3hFKUvljD8Lzx44/wAa8I512LiEQ4M0Oe8tY9GSI2Mw3CGzFoYKuMvA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HTr+W2zGLQ/x89xJld9tkZcFHaSbWAk/dl7FsKuihh9TLNpRLl9JbExFOuzZVgRwJPAy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fQWthzkk2CE4ta4MoYj55Sx6Gn6dP6MzO+ffl+I/L8MeAyJ4ezcwNKm0X9Rn+BuN4/BL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uqDbCEm0VzjewPK4JSpCZWBLzXsZKZZfNkThRdF1f2dy/sowv7K8r+y//aLofsQ459ii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41PRNCtFDKifohqVOCD6H7P/ANwozvsx6X5OD+wwhffhGOxn4v1xETJUnocxls/+qHFQ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D4z/8AFH/1Yv8AoC61/Qo6foUNf0VH9C3/AFH/APlH/wDjH3RMbyFksj2D3hGOZJhN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ARYyIseBpoWh+IXQYCm3t6Ez/AJT/APSP/wBk/wD0x2/2kH+0ZYpf8wvA3wo15dwVPBQl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0ZJNSh4ikCBZfEK3PZUIsbRPskIdwI4/Pjwf+Bf5WaRtGNu1cUZRTwi6Ru8jwSlGMko+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ByFGPhpZX25kbF5TqPgMxG70m4NKvmQVxJVEFd9l0U0ouhIvEbFJr/yybBJ9jG8NNjf0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zkxLleOhjKe3xVDgaDLbyEBy2z0NZz8TKvT/AGK/aRmBNUc/sfl+A/xY/DIJ3HgSkwyQ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/i14rloMprYXIoc2B8GtNUkWeSVekMM/GLMsLshGqiYYin4hFPHTIm6G/R0GQWjoE9RIi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NGimxBZE05KBigKIc5DcyhIUwTyawIWhaODF8NN6KhOayGE1HU4GCSC7R0BGoUoGxm/d4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7D8Pd1gY1j28HHmOs72NYtB4zrwn0F9GxRoJCCJ5+BeJ7iT4E9IKdD5fBB9f7Mn2KVT4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+YheF+KGxj/xr/G9nwD5GGITiWSQWWRIYNo2xyXjysmPQ8bFoi4R+zlM3h0LWLuYhws3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hXkxyFtjwwiaEfB2iCqfDgXgJPHAWW56GHkYEqhPUVTDaGOTYSILsaGmhUinA0QwFJkw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QxXZ/wCzJQ+h9r8kf4vyxbGkF4wNQRQF+Hsen59kwhqaHuEsi0PhmTDzPl+K2I//AGRU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TJBPPhQQaIJ4YghrkVg4bggmP2xFogCZqN6wPVhWqMwY9lzoT6FXQ8JsLh9GQW/IIsDd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EEhr4IImBO6EhFoSNIowPvRU8EcC3CE3gNaCstCAeh6/Zpo9HLx+qLw1ORjcTfRkfI2N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Gnig4C6NBazhPwohHHhZnSFyK10NVgSmIwn0b/Rs/hD0/kbH1HlfbMPBboBC8Uovwf8A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lfCLjhItDFsfHEhNV/EDkWmdx2GlIOLfwTq8MyyGRaaX2OuRK8vYjbysohCnsTQ+Eb5Y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UkEl2zTjTFtiHho9WBC/7ETBPIfpMOim7fCFIezGvBiMBI17Yn8iQSMLzBaL2OU4PLei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OcKeuh/5AfimSEUsev8ACX4WQvIh/guZoVHg8W82YsNfJiPH/wBydBsZtkSbkhDMyIae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hHocDb6NF8iBRMGlMEEwOCH8ge/EP5BTYp2Mk+hcr58XFAmTeJjIlKIXjt4NPHjwWP2K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BS/sOQjZeDVjmmk6RUXPikg9DR2U1uxGXhz4+FCCPvI/gF2b+OyNTd9i7DaHlCQ2NnAX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vRxi/kEw+RcfYkn0f1jj7P8AQJyfZsmWya+gt/4WP/5k2blwQ1jwyK0QsboGim5Z/wBQ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/wDBWwWzITYo+rPgb8WN9HBh4aGPWg2cwbXh445P45mFdQINUSUJCmyRkopyFFZPYvq/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djn2NWJUSzOQeWPCSja+CzHHZcSlxEZJY85GmXhjG0zPEQ7LVP8AsGNJ8P8A8zgSWV6H+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4NjmMf4/iIV4uDGuDbPl68F+Gz8EODmvja/R/uNZczG4guREcIl0Kh8NBnJqIyQg1oQX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FIeiDfQ9cHvw2P34LY/GuBq+xqlpJtm7yvBr4bfhok/YhfimDj9BcoIEhC58GoychFJn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M5OCDrtCW6RkNYng2FQM54MBsvIsEFIH4URx4SO9isrxJBp+TVfJvEjfyf8AYkn0Z/Ql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wX4sf+Dn/MzQ2icj4b6MQ1vBnhLQs79NlhSKtoGp3cz4LUpFGC2opMM1kRUqrPmR2nGN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yyqkEZctilSWhKPyHwuZ9waCRoOXsWGZgoxT0ZZEdtiRhLCRoxSJ1kk+g8aACySUNrYy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8qL0I3v6FbdOILLUEj9VycZTkjwXH9Qp8HTEwX/Uf4Pw3v8AwMSjWZ4TPhX1eY8eLCm8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vgIMfsb+Fj+hqzl8omZKcZkvA+PB1DkIaNS4QbCvAllGVEEyvAkUZG4kdIxhofQjv5Jk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7myEimX7iY/Hg2i7HEpTDINhlHDYUUuPGkwGKMSxPYln6NvLbySsgyhjiMgYp4Tz4Wzg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IdUcPlHM0+BxoTHg1L5UZPGhhG+D3Zr8JKo2vkeubl8FPSPme0cn9Qhfrltf4F4Y/wAO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AvTb7DVbMvv0Kyr2LQWzAEhUxDsB7r0mcBu+xhP6HwGiJM0LK8aPgV8AoFQQrMiIeKlf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EMssoYuz0OePsNCf3ILsoL9wsaEVYo8Daz45jQ5xDCZfk2oXoXUP5g7cCDonM3o0zpvy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R7/NjNB7E4VMGkO8o2PmWzAkVPhKS4H0iH+CN3iuzR8+LZBM/RgL4LZGw0RzGJ+om5av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jjgwI20URxup4aPSNGg4GKLgan0c4RJXkQW/D0+RK19eYX+Bk4zozZeA9Rg8UUWKGAgj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Vv5Cfw8bFpkeat3YmDI2J5JZ9fiQzquwxtHoXIcjQbIfD86ccRLAXBgxm0TIsVRYlkHY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b+fgS/oKP9IcC0voVJEqwqC/wIYx/wDzF4fkH9CyUYIQiiNDFqfmNrgTOXFRcaQokNx4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gaKtiiyFnKFhyyZvtBkN9tCk8JRIh+CFiVGmELDI/UUrsWXhiLxBNZBs2PVGATjhbI7N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FUY2RB/Qv9XKCjXoZ1rEQNIIwRM2GZlR/iz+QNZ8v8GPXl6M0xqHHT8/jPhmhHHh6IAn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NXyahsj/AFHjwnQ4vR7PgXD+TYtUWWcjpBCCKCIGkhVAkYgUhcmT8ROjJPQllDHJfCLL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NfyVV8eV/wBDmcjUbIl8bePD5GQyD4IoWtGYC58aAsBk3huGyzXx80GbEnist058PyXj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zNJix6fir/Eew2Uao0HBs5yKocn4ceGCGjIFBb/B/d4dv0JgpkMR9RECVXsYoF/hf+Gt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e0ZbwO5PgJSMPaPgBMwG5EWIGUbVyH+xySbIzOXAniMy+IuLxRZfhPBBCBoRDXXivYoW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yyOarxriUIyQtVj2rSeZ8ehvsd9jN73tr5gqbWuLOvX5v5RyPw/L8M48VDaWAh/CNPz+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dn59Hz4Nst4DNx1Yns1fBkWniPam3sQ0qmCGqG14a+DiggtbMTaEWcl8z2GbQH0jOh0i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jY2Stow0ZjZp9CeT8BseE2BPYgJHUicsqTgwFmMXRfgHk/pMW8bCwORw8VvgLlCwPr2J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5QzyDU4HsNYxwxtRf1FsM6oWvCmoPxqFHrxYoMtQ0i2Nb7Zodn0f2eMmS3wC8DBehPSN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DIpyXIqcPBkpr0aReOp4n+MrkYQ/Yhn6g9UxSG6WzH2vZ8hGg4kLZgEIYBeh8PCUTKx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msiNrusiVc3lXjm5Rw4wkKcOYpFa9/kz+ccnI/8AAb8cDwP+o1/L/GXhx4Y0ceNEhuzT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sk2ZjIMt/kJO0fJECtGDCEguB+9N9Fo4myG8eIvEE9D1iRszJi2ibYry9m7wb4AasccI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n42Jq0URCMYb8NDqPWBB45M8mXVobLmJPkxexUnMl2x+D2bZv8bWBvJwkaGyMgnE9mgU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BHrhiDu1MQ5Gj8iNYOCj48mJGJzVMM4CsGSbM2QpclpFsdQ3X7H4CloXBqkSKQcNZyNR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xmWF+fKtadH2V+bF4Y/zZp/nZyJWKp1Gc8D1Q060g9t4DtCNUmxQbKPwTyYDGwN0yemK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A3A/gk2ai0UZoMN5EU8C1pVs7N+FZEZWhyM07aJcjQkJfEGKVeLsNeRQQ/wZ/IH4fnkf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Ma9/jLwflaEJjYrUrNzQ0MfkFBZaLttikl06FLrknPyIr9CyXwIv8I1gceVcD0EwGUhj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9KcTxEcCZBmGyD8OY5eLk3MvsKSXwKmxEQ1eg+QIsCriJma80/J4iBD5El83z8eBNhBgI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AkCPgRk/gXhHv7UPj4aFGRMkxcmNX+BlY/R/1ARr+h0fqFYQewvsxcX7G4q8YeOzNQSW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jLGYx8C+T+APHwZp+RsfIWWxt9lWbY8DiEq+/wAqXyx+aUpRaEQggkkkggpSl/BRmbL8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G/Ruwry0RVJrsqZMwS6Vv6CpNTPy1m9ZJ+Vo5fwTCiatkR1V2J62hsGWzcXZmZWxsrfhj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sD4C5DwPel+xugmhLdEptyQEF4I0DYUvB8Nof4vxz3+D/wAC14/hmcvsUxeUTcSJPy/x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juEgvhhPP2JVvgy/Rv8AwCSp4aC4D0cPEacBpggmsR4JCKQumxHdD3Qxx6pxTQ+KFstZ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g3E0bDQ1D5m7Zk3jwJhoplDR0H8IslTOzZ4tA/BqM2Lfi1CsclPQfIPAk8uD28Ia9NEi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+hIwmPGiQfmSnTxu0acQ+sXmwXCGRKbG/FpY3gHpmhYfyP8AQ2fybDLLs6Ezi2MyoXT5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Gl7j9z5kPxlZ4mnwEkux3RjIMHgXA7o5SPIniC1uD7IrM0XxAv2eMLYQw0M+8jmQabGm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dfBMMlbDQx0+BzNGLE1B5YqJXhShUStDVmVRgsGlsYFxhs1Hoi1qlhUvh7+A1SMusieF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oP8AF6P5o9+H4fh+H4fl6o36TR8/hIiL/hf1jRi8aeH8sclobirDZe2bynwj5ORwcIXI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C0ntD4LmJZvxknkIlqOgiMehv5bAuvDh8m6+BIjaGIuBcGLi5M3+D14WIcD8TghPoeG8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gg5KMH9GbNo2VdUh8QtcfTGn4IWzY++U0EqoaxsQOfx5TR4lkGy8S2NfBsI2EODljtPb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h1RucjdDJa/P+j+4k0Kexk6HyFq3eEpjpuYxN0h6RV2jHZCEJ4aGvL8vRgr2YhLxkrKX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ZrGQTBiUa+ErQTJptIPLiBVsgkQbBK7EpDRUiZDUIb+I3mSFsmGhBafa8MUe/BDdDlGQ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QJiCcp7Q13G2fqIw31VqkBfZED+LdCnToIauSjwPRdOGzMmhG3gdpozVgciPmD7ycn9HY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8GX8OPGzQ+j+EfzjoF5bH4sBlk4D8NUfz/G4D5ivLoeHtj4+Hwn9wjFBoTUtDR4nQtC0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ZxXhRvAT2zcxvs+Y2DQ+vBocr7NV8CeAsrwN43EzY58aeJPQ9BDNPsxReND4RsG0GhDX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bpqQlSMp9stH+C8bCHn8egbIz8BoNDQYLxH8408Wqo2HkZr4aeRh8xkKaRdQulWKfLdi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jLYfrB5/DPm+yPcfPwv2xE6EXTF1Repi9A26M+qfhBo46xi/FfHieYbSkqMPiL41HGjQ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ITJPJyzDgNGsBuSQVybNIj+aaKXfT7F8RkZX0WowHYWPrD58tRm9iFHkbZ1MDc0ze2ak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aLSiVMaTQddPA3LdRQ/odjPiGi3wJ0kOkG/oTwWTGZuwifFo/wCS7r8T0fsSeV4DF4SH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8bxNP+DxjBk8NRgzNDbw1R/KP4HgZ+K8PTKozJMBmrKCgtfwtPKORNC3xpoawNUOPwP5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IFg3GAcPFZH9h/UYefZKNYLCKjl8+GaDlD8BIvZggnsY0+jWex8n0cno0saz8M1Z9BTc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aHwTA9DhsxPEw8+zfiN4U8jILfjqhjQevFBD0XMKYCoyLr2U4i0bjkxzZsZNqpKeIg9w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KHrjpoX4DcfV43LbOh/2QVOSRRYz/CkXRJwLb8UpS+H45IJgaaXAuPlahcFGcH69Dory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+QmmM35Nl8+Biala69CVKHlMgmIh6k0MIWC+BaUx4LF4JXWYD8DD1hG8tjhQVEiBN4zd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X4FsURqXLwJQ6KDZibX+jmgsG+1z4fmPf48j1+DXk58D+cMl4XlrfGTODUTwNvHVH8o/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A2hPIWV6M82R0kY/APT0EBoM2OAldiGxxXgTLeLYQV8NINGej+V4dI/jOAoQPn8mgaVC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i7Mh/sFoY9DYejQUnA48dH8Go2PY2xqxaE0bB7ZDceiXIx4k8UL8G5foxdj4cxQmT81b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NheGY5ZsYfkoybF87uxM/oX+xtNBNfyPUWGxuRKY92al/wAFp4BYvij8YOLkOf8AFRaw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iYFni/uF+XEuR+HPT4UzVNuP/ALitaj9iShZC06PPurz7wLB6E9ILRjwU3RjdeCm6z0R5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A1EJeyVCwJRz4JbEbcIWijSdep4YjhrG+v8A5jG/H9TwzGIfi+D8LgXn+N5Q1+Bs8IpR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Gv5P4Zr8GXzC4PtDNBMMn6DcckLgaN8H8vx1G2hD2Ey4tC2PxHN4uDU2Gk+geCOKeHEF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PheBohlDQ5n4LIU/YaMY/GehglH40NWPNMAtfkyGlEdmoQPknJngtKfITChKeS/D14Pl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hpDSmoejZ4IPkYORt4ZBI18gzEAXBw+Tcf3nP2NnwbfRy+SZgIQZEiEfaYoJnYTaH1sX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fAx8DXwPTVJJIwTwvD8CQ8/g/wA0qGX3KN5EMXlz+fymjibKN4ZlgcKfJG1SfDC2mo9I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0r+BKj8roZsaLJTW6fZ0GiCT1yYGWENFkiIu4GmWLJCZ4KvoZNCCJjxDxU9oQNB1tmRq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G2v+ANvGorXwhiXhB+Gc+CjB+H8A/mGzxwXxYsceDRZPCeGhoNRn8Pl1/aaIui/cYUYo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LNhMzZmwuY0RwLmaDFvk4OEcTUbKR8y8mg0n8w1eC/wMHNRsMfHkGmBg7Mw/mmgzh4uD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/Z/sbtmHwDEsibE0YHQ4hLgzQ0PRx+F+Fs+dYJzoPQ98Xqz+UbDgazmbjdNghoaMek8I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gQTE2HH58P8AcL+hs+Bv+h/5jnmjJpno2JmxGgIaIq5g/ZfKY5yjBjscG8sUFXA5COiE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CUT34X+FozNDHsTG8eCkqHJvAurxIKHIgcWyUbKG49yT+Da+clMTK9rJkQhdpky7WBTJ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Y1ToYfTHgkstC+j0CGuKIIuBq0K+X/DHVzQeVaYvH8l14Ubuizcb8n4otnNmb/8APke/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jJgWDWBb8GwGjG/CL+wfmaG/4DP6Bvxe/HR4f4vnYHm/iKsYkl0U2OykxUxeDP2FByLs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WgwkX8TejowoYQQbmYZYhz1Gg2BsOByGDT4capi28FDkSvmucj+xb8F/s/5Hwx8T0bph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CmwxU3a4P6zj8u5n1EWKjQbLxbj+SajUa/JW/MTwbh/3EE0IQpmL4kFOzw/tP7mLgYP8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i42q6GiWQdyZlGQMgyvB9j1GYzREPRgpDeeQ12iUX8C2iRfFwa5CosDUQgyg4PcVj9R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CTJ+H4ejkNWxPRMyhgVtlWB9BvSNgiAso3hG7U5IfBaYJWOrEE4YBI/RN+DwMI8Lo8OD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wyWL+jimYFnqE42SuIFV/wAgQFJJkkubpjQk+RP2R22Rz/tD1KeBPreMufAzPfnIz/o0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FvyB8kosFQ4Gr8FvwY+/xjg9/CNeMHjwtDP6hB4PZyNBqMxzBxpDvDansvkqhiaeDRuO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cbdQytkHOfHlFyQYqXIfLfRrZuxlEo2FgNSuBqCTJ2BrKTHuAUektLrwWINkxjhmaFcw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6qMzhwTlgVeg2i61CdckQS35E8DQLCVLYOYmMbF4Gn/Is+JZIF2CVn/SJ48rxfF/RBaN4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LYDj5G54mnhN+wtaOI/jgZio/wCFGCHxP+Zy/gWw9jVCcDLPnwZKbJoskpG0xMnM8WJu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XxwNg9iwkc6MMi6IZcg0XBZGOuTJskTY2SYmG/wehbiHVPn4XCODQkxZbK2MV+/BscP5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sWExSL5RtF096f4aHAaJi1OBIoR1BXAQ1qmQgS7GjbZRbx0PjWmRFX0QrkyfAyVmC8y+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wo52QuPYa+EuRsmjBhcCyMENgefBSDGew8Pw/C/nHOi8ZhsJ46eP6fDWfLV40QqlaIys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pYFyJeTbTJdORNaJCYYzLw7fGglGHqZcQonAnb2KhVZHprJoAajOizFyWrYQUwoshK/K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DlZF5oPeojFlN6sl4h2LShENg4YcpofhYac/iM2NCWNmaJjLKHO1HHktASJ4my2Nsw+k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KawttBc5ZWNDhRN0RCzULXledBhrQ/idYvlFq/sKUr+wmYJPAWE8bk9XgXXi3kZz5qZE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R/wMBl8zBLnIsRfY9n4ZaKUQYhYoiIoMps28dpQwF2LXnQ/k+HshCYHhyU0RkyU0HCeH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UcjQ1uB+Niz34MaOaRMaoi0mkVIt8+IsGK4/uNUPweTBXweIkoM30NXA1PswJIO+IMte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hdiKh4z5ocQVnFOWQT6bgP0lfH/+TQS/5vpf/p9sOkvhDbye/PAtn8hGwzBjBvH4MYvJ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B1dZ8UhCdQz+kRg2Zp+Mq0GvxGY6YxM0xirGfwGwZdPxbzk5NhuxIMU4M4SDTIhW2kHN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Niyji6AF/UaXQybrpG4o1iIcGMiSNZSOgRVptYF9sTpiQt7t57F0EckFWsCDYceQfx08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c3RhJkXufwH90yFwiQjqbQlFNivAi3hiXfXhaCOfC15HxmDgaMZuaBoNXgaPwrWfkPiJ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cPBeDSL8Deh/WTDd/SOX8n84apIZeHBZoJBIlDxmWmP4tYRgezsNknY0MQuBMvhcoJU/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PIzQpSmCeV42Ga/A0Ivsz2e4/YeDH8ZCFgircSJjzw1+EPQl8QudbR0/RlOGE9+FyNjb0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og+YP/0if+8WxKod0TeQyYwTqJgMuoKAjYRn3CX9aA+jusj/AGxs26dFovl6/AAxeUo0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jHCwInzgv6OClP6/OxoavC+Hgew3a7RzvY1gReObQTsieF4myI+hU0cAlXA2auRcRBoP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gWmbjEoGxuNgZkvG1Hz4uBihKswWPheNKkJJ4F+Mg9gcJ08bLMpjajncjtNMEP8Ag/o8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Ei/BsxqLxRPBkHgJHZeGz8ovg9n4OHwWU2o2TWOLQ5PLj8Oj8jWPRsUXNOBtNgnh/Qt/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aKl8b+K0oYpbZrI9ZCwxg+jSEcSaLLG3R+ETwSingYvOQX8bFQJPwk/BsoZz4oz90aIp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hyr6SfPbHFFyWtwsqeEw15F/tFBKd8f8xC1Pwt8GNN+VrWB/1EI26/lnQLbv9ZZy39oK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M2diY3Syztp+jsXvFxCYQvyIWRz4Xlii8Y9iGjjxp4bGNl8vxIwiasUaJWBWHgQlgQl/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GB8o4umLL+hfCW/cWByZnNyXQLhFhp4q4l7MT14NgUNtDwhqNJjjaY0zZ7/Iser4cs5j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DRMzK08KGxsxvG9R7P0AnmWj+wXCHzn8A5/A2Ql+qFgcMMJzGxMBfxS14erB8xyXPimT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AEZX7GGRGiEmZeFo35W8wGNY3yKM5ME2RtFyNXwJ6iKCvHgeL2N5I0GQEMRBQlKKrLV+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8L6EtVBsRi8NjOxyPw2UvhpsShKvsxTz9+EymwnBngX4m0MfnHn4vDkoemZ0naVocL09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9n6E5ugySE5b/ANKKDapjVCdm3zgxOoht4IQChhsWSENRuEfLGzZ/BRraPbBs219ZZpv6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Eb8Szr0OmmwekI6ApvOvDefQx71scNDNeF0x7JijfoD8WF8aj8v8GbRCbIbs4xo5E4be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oarzr5i0HyexuH9ihbXTOZkRYFsPmbBUaCyiURFihoNYHj7jYZpHgHgSHEPH+jPzjNF4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DYEkQeCwTJxaMEWhODe/Fgj9mYlsGjY8pGkTyMqbmafsfb7MzZmcGoWEhMycz8acj0IJ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lRcDUbDA0C/wLFPYhp8GLQ+AmBMH8EeMZsL8Y9DczUkDHIS/aQm/ozaGhlfkwfgsij4J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HMp0cEgWELCvBV2M2t4YkRhbEg7wOgkwGxoM6Fi+L5ojpTyS1t/gSpDQq6EF8iBeAPEi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cky/I/SIElpeupCPYP8AOvQqpHH5cHdt7ISPTGYJC0bIjLrD7GrHKExpYH8qSRkV2JKt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8jH/ALIwcAe2snUO2XYzkej0CdzkdMaQ0aWaLU/5NwuU6XswpAimzL9ossjAiYXhiNSj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ny3S4Z/ED/Fj/BIQ342mS9m38B0mLI8BMCZ8LF4anETxWhmxr+T7lD/1CGsIWeoSpM2E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NOfBJ58PSNZkE8TFIlSQxg30czfw5G347/IXISuYEy7QtC0ZuaHAoeBs48dP7Dwt4tjw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7EbC4UED+YHbz4wJC1/FPCQuvDJeHoYeDZ8cxoh7NBMid+g0zobZMjghPwbGxMIfAngo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GXsbHoeuh40HgZnMvgpsYyppQxLkWFRskrGwfXDeB5rCJStsoRfDXmFcEE8M+BB+58x9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h68rDo5tSjfHg42yeghtPEppGYsIwfdmJNfgeCSKf+gfr4fCn/JfNPy8/wDg1hJTgyNt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UA1hShmGtrJxLM+nyKY/QzBy+jknwI8cSWHe8mN0S/Q/g+C1V+7GyE7RpGsCfZ3XyPUmj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F9+W7voQRLXBPggEPXn1/wAeL8Pk8JHsaOZaPT/D+KH+LEP894qq7FjCSaEMYgsEwPF4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/AlqxgaOLhoU+sVMSKZyMkFl4COhAkIgnJbzEFo6Hx+DguWZHEXgikw8V2FKMlTUfyRi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ASsvEo15bIOAsD4mZ6I0/hKpA14qZTN/ybMSDFzBM6b8cGp7/DILQ/qV8mRQUEwPQwDV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zco0fgN2ISwanHlijctZw8WxP4Bl+gsZ2cPo0Oj4G5Rszg/EHiISJaK42zGzIDZhReGQ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avD4LHOh9sIw5Yk2hol+xIXMqP8AlQDUxpi9Mt5bSdsc9prTXZ0rmz8WYBOQQx9GV2NI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bjICVM91wU6Ni/1Av0rBwhtg3SfyDePksILMm5nF2IZQ9/lZlNvYd8jRR+qv9vBzGkMx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wNOdCjP9pnMlseLsThjneN0hIf0Ep9D1H7Lu+YNdfBOMQbG6qVfQSugcEWEn62LcfVab9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buH4fwQ+B+EXHl/jKxn8Yf8AYNUsC9Ew3TJls0ZkLPqci8NDh5bcx8LZ9mO/ZP2m+uR5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QJBoVC5sXjQSk8BLMZKXATAXA0nvyiiIplkE8MYfjuch6mah/wBpiRIo3YkWQWIZGTwP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vElMxDkfzDlD4Qz+xrN52djkNtCEYr8IfhYaXpYLQzcJHLxbyvM0cbx4UcmBwGzH2UxI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4LlITIbCGiB8Ao4fI+Q3AbghkQ0VAyQ+TJD0TruXCSSEghbWNlNontPBHwB/KcAvXwe4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i4R6RLx4hCeF5ewH7Q1UF4cQxCAMvkVI6VmUUfbI8n6iJOXqP/Poa8INeGPfh/yGQr6/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HhugS8mNqtLZZfw4+S7N1jrb5Ex4S4MJZwI+BuFJ9jIx8EdivUJOhBrTRPcDRw4Fqj+x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5H1YHuj0yVS5hkR0ao5sTFUy+jaTfRK3GAufJtgd8tnEViWaOHNv90crkC0YyoXwmTT8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Hwh6X+F/hT+MfyBuMcCHo4ETIku7F8QNfoPw9+OgQJQykGyVHTwPKt7JVQdEl4fhLehK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kCwZqvG2RQYNojSGeCFZopoIWZDXhSQm8GbMZgvomWSCYDME0HmLiIQZQkMh+HoQ3k/n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Q1n7MA+Q8sr41sSfPwvJ8beRxm04MyWjSbeGyKLF4aIaDJDoIpYk8o4Yg0YM4EcvOayS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X+Bknz5KnhT0eyM72N1iewNhsc/oOkOUUivyztsPdMTxRDhEnoEkYaRnxPzpfxTgjhfE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lVxv9hqZXTcXyYDnfScNDaW2cmcccEZcedBn8A9d2V7Y4ExOFZgDNafQJReBeeQVk9wl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jhiDNIw0HMowED+mjGo1kw5geGUdYYuEi4eRNJEJtsHDEUntfEQz1+CRJVaCg3Vim7hR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qv8A8E/gqFt88v8AjIzCbbHYmen6H26QkP5Q8yDbNvsuhptprT8Pw2QIXY8fwhwvj/Gh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V4NieG2smZRqFR7Hx+DAuR/hbONkc0xF5aF3CkOBtE+Agyg08D1xs0UBt5PPAl1F9iKx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xMi/kTIgIRD4Hexhb3MkGLDYS+dcIMpDGZCA6B6hyOiRkHSEMg6mNOjThGNYzn5F18CG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9IyhZ14LSZrxvwJfhMz2/LZjeRvGg38R+G4gzgoo68M1iboxhjsncGdsS8EGkSA25Ycj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2GBcVE/Z4lLwLBykiakW4lrM05Fw9lxRheQhpCxoz+CRPxpS+F81lYqaGxIIGe5exikR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glEe9U6/owGFj34bfvoVMwJXL7+me9k4CT5M/+YqE+AYum+Q0qmtfAxYBORpnS36DWMP/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2NvsThFnY2IJEIfha5/TeMTQoqvkwgCJ/wCwjs2snWaf9MXyIRw8ZGjfBREyCLlZGn8h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3yd+lbNukVuCukYBlUo2+5FStJ/PFTKp7aMiV0XuTlNZdOv+Eyvu0a6Nrl9cDjVV2XAP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8XPyv6JNI4h1RlnZE/wDun4ZOeOxoaK+SX9tpn8QcL48mPA/D/GdDxsauNpZfARESjGZ8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Hs/B9iCE1gO3LFd0Nuc+QXIZrTFTcgWWLMEze2hxq8IllR3lvxt46D5GxC1+CyHKMXWV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bUPtDhh0oZqoQY1qWimvDAmadRZRobdDc4GYQ5RCWz2D6QlwKEYlUEooIy8LIhVsqWEv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yxiHDEZWVsl3Bsdj6ZF8AuG68b8jTytaG8xBcsQxhybhKLcZETUgkbxhJDadIZyOvP8A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KujMHsZr78O84HD4EV2MQiKhYODtcOChthCF2Ym9k8wjmxSpGxPwvhSl8KUpfFL4hCzY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knbYGlJ9o9eiu21vLeciylN1ra4Mxs9HXK+DgT0FaFVKx1nPsUWiJT+wZ2CEv9BrJTSL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XhMRqvhHvyThvD2mXgWrbv7JVPponlJ0kZLGyuwsAvgSEynJmobQYSEfEi8YUnsfRUos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fzMLEM3wssM3t6ZS2T7px6Hfyzzcja9k4hZtJ7OC/wBl1e7RKJFFyzv5PkT0iiVpF+Eo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Ax2lMgu9MtJI1m36LQSyBMvX9P8AZCtyVp8Pj+jFoPb9iFEwDjt8MVzH4GajdUGVYn8m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3f0IjnN/xi00+Qao3w8MSKfQn6PL/FrHlHL0Zqq+haDkdIQj+9fqYhN+is6xFOuinlum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QXBI8thvgQ/Krwd34SyQFWXsRgQWNkdUbBgG8k8UYIRxnwhsd1DFKQ0V3rw01uW7HJ4M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wdCXAjoRWfkIctiZpGmwekGNhkXtN+xe/CoR0/O5HJCAhaYWtoaq7GDNKYw+oM8o24SU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yKRwJh5tT5BgX6HjYLWMQa1UP6KqyYlTLG42jOV48YwPD2cQLoE/QYKVWRmnljwojcV5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SyzhINTCfsx4/mer/sfCxn2IWWQlrLGhuWNXIw9ISWDMwyjIi0ZtE2DC2Q9MT/wQjIVL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bBjkoJV42foUm2OBbBoFNhomd0M9zhE3zAifPA+WcZf/AGTGUMMVvp9CnjQ20m1VG9hL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sXT0/sqaPpwT6Jlt37HpS4h8CLwHjmsXbhFz7CVtehjdw/oj5/QRMmX2SNnhKRZG8JRK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BkE/Ixhnv/QPQxGk4F19ocX/ZBS81/oiecnyN8cfsTK1RpvRPKblIUzNn3nxLJVFT178Z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kVYjBi9pD9jZebi3woW51abKprkXptbIElp4v26/kdZthIDXJfU0IpX9oup+yk4ctP68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tM1Nu+xhP5B+h0aJ2tNfKE14mUykkntE8TH4th+FJw8MxN4iJqQY0SHLe2EdClMyJ+2W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CC7NjC6J0/kauSGOdMQaYCCpTeXRBMxPDQLQ2YobMjs0zaq2SkrllqAqzRuf0Dmz4M12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PkNDvoc7F8nIDabwOTGpoIb8JCeNGhihO2JF4OxM/MrHTfhabaT+UbZj/SSOVr4CP9lR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of0kHIHwxiRNJ+R74KckdjtsXEh7wrVEQptBFk6CSQb5ELokTJTYHeBfATMbHsRXVyLf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hNaOEzG7CQ30RjxwiyiwVGv3+hBweoNz48U6Gwa3bki8nQkKFkLEPwnkejQ2FzY7Rl5C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I0M0cyPG/AhO9nCwdziz7JeMfqYmB70JujE1EUUV3gfCsjuhIfI1hgsgio7UVwhc+I00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nJ9lIIArPVItT/t+ieTV4WYufSNYGWFhCeMdaf7OkMobtNq9E/RK2K1PeX9Jix+pY7ef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kkat9P0KmI+0XEFaBinXsq5rgHN1u5KfoxXfQI9vge4y+hTO4EiYLf7/+i8e/REsag4aa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VNpL+0cltnAhVubh5KWkIc6ykm+0co3/ADwLdEPc65H8jglL4PpFLXcbv+iM773HwP3s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WWuuUq/2bYF2LayP/AB2awLDBCaJVlF+ByDe76MtNpMu10aiazXtK6RJVGd5yf9Md9mLF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vTXZvCt8LwqKqtj1af0PK7q005+x8fKGhizuxP8AsxEC7X9M7eFN/JHAxjXh6H5j5mSM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TnZvJh03Qt4MDoxNTTJTXgVM+9siyFVMotHJUrBl64tnKXi2J4bNQ2INGAayWiMawN1N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ZaPgim0LMz5Rxq/WD/fm+EHDSfTP9KZH/YCO0ff4WkHk3E05FnA+otrRjmmKL0Qfm+z2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kegrcG3fyjbAcV/Az/QFW32XDCb8JXMjVIMdTDIl7ZIOsIiZJqRg0mPyFwFhpj0e41jU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fTQuj1xkaOTFqzJkm6Q9jq7M43aFqGPQ45EO8VynvPce8fYNi2RiX4Nhmoo9wMSyL5Q1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SnX7K74/Z9P2J+g7YbcsZdiMkYiZFyixkUsVNqQHtBYrMRWAjsdtjdPYzxTgabM7TA2h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yfzVkl44b6C69kTRP6jF+sk/Y6KzHCv5ReKaSmFaV20bpA7Ph8DFHw0zInaw63tRBNWD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2aO3hPvQ/Ym3T4X/ACMmE9PsKl2DiNaVYwJxZFceDeBO2UiI/AwhTTjsZPbJRJZn7H8n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owpKt2rTJvtp8CI6iE0fUh36NyIuxMIQrIfAnPybX6Fj4DpulDdEnw3yPlP2vvr+/gbb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74hREbhW2YrC6IyGTtODL3R3/wBmTYxj7SwPT5iZD3PRVYhl4WyE3x/sRJrMb+RvpR/y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F8J4V4KMpS4pnhmx9/suGaY24wSVoW82HSPrgRNO/8AsniX/wC4RB+EhovKPh82zSHH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mkbHAYgmHwYHIJR0YLDg2MIwpWi2dEPfWh4cRhn4PYlZlkkNgJcjRgGre0EiUlvXAJJM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i7iiOUPkH+kZoT+DH8y+B8qUizRXkX7DixgtyyFjlIVVyhgRkNE8T/DBPwSTKhNMaM9C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pksGuywZr8CSYFwCg1rlGbLA2Y5EOWp8ZK3Rm4qGDUkNYIRcYIXBzYhJJCmPMeIg/MYC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kLzoP5IacVyKbh74vYHvjRuFhQZDEUZN+VPC9BWlkgkZ9mHLF2sXaIHcQ2IayUieEUEs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6OoYq+BuGJMs6xDJZyG+/XYh4RoF76QgZGXp2S0v7GQoKQ1WlfwLTopWm+v/AEFXJG/b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nw+j+AYPRBsuUwv/ALQhjh0q4GncKGJ7Yhlqk4Pj/kNUxfyMAByuNXoY1d81H88Uf0UE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DhXi8CXq/oSTEeyTtwpq0WA6Jlo3T7Mk9Zm9cvI7QVWzGEmjo5s1z9WZCG+Tlg209DWh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/rwPehHYvdo2jfAT/wCS5BG5/wC/gQ8Wd/5PBkX/ALUUNbN4wLy9pHLOltHwNzh+mIul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W02ZMtuufg3g1JNsn+hmKh+vvLA/sSZm9eilxKFzXgbjwnsy9s6m2Mzlk3lvr9DZ2KRY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3/yOhKPMcwPllquL/kUlNJrxkPyhsC0eawNMoK/5vAR4jkr8nIoo4nAzEPDO10eYIlib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xvHIPkSKC19jZkakHHo2b/NG8A2w+xlBpXyQhCEIQhCDDSsx7xEgnhOFBcDkJ9oR6l4h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QhCg8PD00himx6qR2RbNxoj5HyG7CaTJZWIYRsmNgMMU4ECd0NOJBwxxwzlDF4YNGcWB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14uD12mNGiXoimwNoQ7H7HYQstoaXoRMymcX4R6kkL4IIY/wMb8M5MjZsstjWCRjQlVi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cXIIfAQ+JHRA1GHHg0ErInUS6QIQh9GHwIbb+FK/oczMA06ufwKt4QC7/wCOxFtYfVy+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2VQfz2vfS9bFjYCxiclQWarr/lsudDLQqvMc0Ual9a+3A+A0jD+exeTEDc/Q3QS7DDvKV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+wsv7XAxh5uKJUseGiyei0RaL2yDQbGrknSHRb4HhYX2VjSFKN5IGS2KTezI7JVn/AADh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O6w87KMUy34HHDPOz4MWklziJX7Ef1tRkIvqQcpvtU9Cab5GRemDEO/QWQGhAalfZIbT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qpt+UUKcuEowPKRNakL21URa9m/p7eHSdmyymfEd/LKKTn2fIn2PkmULWlRoW1zxYKvY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tO2ZD5d7NILXdSXf/DweBhD2KlGSNmAwbW9IyS4f/aXstySeD85xsLDbmDMBCRJIjJSo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5PtWxIRu6NJInmO+z+qhDLkVeChKh23hv0U1+gxi/cetl9hfGD9lAxDRmPFjpnk/C4I+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Df8AkCzL50f25wbkfDMEeSEEJB8Q8D48B0jMUhimECsNsHfjLGCCQtGhMEIQnhCEIQXge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tmeyh00xHUVHpLYp/YCuUg1T/s5jvgUj9o1iGwx30mLyLUo0YDiEhjNPCO14EEgK8DTp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D4RzMHdFMW0Tr+Yr/wAhnl+waPAJnMX/AFB70Ku0I1I9QxwJ7QxbR6xAlx4Mfh9g3i7y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U58kCjEN8s4IcTevJKTYmabMmJTy3LGzM+IQ5A8Ql65YmyD9ePhGaO/eizr3Ivkj4+hD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/Jeym8pX89DzippCxmt9F7J76XZstRBykpzKf5O2SWH1OBf8ADn17MK2jTOULDJqcw00S9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ef4JJckrfmMiVKuYiR9M/wAGf7mZN8Nf2RLy5x/6n9EZo2W/QhvoSOHImhn6JTrlK+yU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FfYGW/8AMhTdM0yRaToPSrYhNMgeGxxo/g9K6FqF/TIRwfoSMmukyQw6SUK6ifVrFmI/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OBVU74X+2QzUlX/ABF2n0DP6MV0oe0NDWM8P6LDDcqN+5k12T8PsvZ6vbZZCxN1cP7F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f7OemsV45/7Y2G1Fm/Z9FGQyIzL7PXx4Q/8AQTnCns0xxqqKr+wZSl9mSGJ1wiyDbofJ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i2/yXhpUctM/rsOiR3ROKP2NRn4BPQzewxSZ0NuoWF7YFcJ9jioz+BTit8FixCizG0Zv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F4RahLPoi5+mzHX2EGP2Gfb9iKr/AJixtieKViG10a6KH9LGf2tdP7Ho7T7G3P2jb77N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uMeO/R7uCMfimRrYVGdZINqyE3FT6NjHyj/Yo3i+AtZiSpmCE8IQhBDQxQtDaexpeJBI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Lbc97MGRowkJG0OdDRHJsBRZbQso0vhjCP1Pgd6jNyhd0NaVuGVNQfF34TAxmJYGj2MH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FjwaENiBr4DX4EmhNFhkvZnsYxan9EIIhV4zMilcLyMCNIqgyaeHwL6MiokyhMYnJBxr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aXASWGTtkUq9MlSEzCWBy9HdvZvudi4awNtPl8/GjmWRZ+ihWYsCCKcK0ufQhYokaKdG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kT6JqMucCbyPpwy08CIvzBomSXupi6NF6XD4G7m+B7yGEag20kPgamYkVrSen6FhGr5T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s18zTrMGTQhYdxxYjnDOTSHNOG22ObwVxXQgNpxqhmyY+B6nr4G9ZYi+x/oJCzWzqEz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OuVLzkxmrkXLw8rY8rL0k/8AgepQ2/8AM2/4H1uTgC0vS9E7RRs2PZYMCvEv3o1Ll2+O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xcOs/QuwlhmCbeIr9f6eYIbxkQ7UbToym488ghMTeOn/ACRbbiEpKH2YFokVnIKmRCYv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0UZ15ZUnGFDUaxohl9jMJT6dL6403gT7FjSEvasCVTa9sfzQrLC8CXxih34P0GNAvC8I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RMimZTfpm5S+x/xvjf8ADMaKI6Uor3izED//AGBrlEhgKtG/kaWBJGh+UYGTTsw0zhH4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Ua59AvufDOGfhjH9gcHXzg2ZGwX2SR2P5GjYeEVrqadX2Kf8AyGROWLIRtawKyVCZPZsC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XYkKoq2yEduDY5KN9xMzWhqK2cAQSpo2hzk0Fmi0cEcE6GuuB0QhOJgTejKDeKJlFotF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KCKj58NCSNBDBR+UMSxyZGokTwgrqiwETF8DY0CcDKE3lSCXyITwh7A8dGszyVYpoxzI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TedERSUpKrLeT+iS65Uz/gQhS4Fit6Tux71OVLq/7NEW1xP+WOG2782tP2LnsZ+yXrfk9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osdOWGJk1lOMSkaD+BaKzRryjEt2HukFpX7MPaIw1g3P0HmFR95wLIkfClK4o2w6HHC6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jNKh2NX2YBhkqsolncV7RXVWKSJZgptENcngj0NDP+UC3rPwNDbJuhrsUZT+AUL+wLuK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0enYuRGUuVSxWoX5Wio03f8A6yJGuKf/ALT7Js+oUtrK41y+DHys1OxDy17fqPCyHyGh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X9jklN/pe0Ly3lZCTh+xX4fsaGf3CzC51fwTb/Q4j/odRX06PRPfP0/WDgPlJ2MbnqY9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OcejEOT1MiJPkmxxnShZEXfgSuR0Edkk+GOGieX2LimyE8zxBClQ4tLyH8XixUYEJeFU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rKUvloSQUti+GaqjWs+c+OJHR9Bn/nDsgJETSCYyhPoV6GBFPOGY0ex0ionhEQkuxYG0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AuKMU01cjyRtpZG8YJR1NglUx3VBNui6IDCop1Fhd+hjwVC5SiZRumSIYmA2sX6HC/0H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3/wDY438j3v2Pufs6X/Y+pP6cpx/EfCT4/wBHgqOv5CSpU9WKqT2I8X8Fgg0QlZsZMaYv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4wNRDQmB6qNyCLMXtnsca9sdg1RjRPMG/ZEDbw09kalKbLaFKNcsgNY4FS9Jkklgjt/N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kov0GmbfumbvWqisTU7PTsrftKzMY1UbeDHxIV1cTQ0VSU3dkbtHWxo2FMVaKr0GkcOm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bs2g4u4kNRJ5ko0tUXXP2IuGpOEPpWRM3nmCiSnWWPo27Qr2y2lElkShr0dINm1MELSX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icFsRL6M8E4J8howrDAJT/wBQe7S+hqkcwefc6/oL8YTLUpsdPAkLu0rr0tH3B/4MWD+t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D4pf9hrJmcRsWG0baE6Ph4SrLiRzcuBNm2PbfOBuIs66LTg0Z/QfOxTb/YbBKuB9EeyH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GlZPYFlSRs4eNC9hpeCLE92JXtHag+LOK39hr2D1EZwB/ZyCbeCC9xTEKahI+RIJiF0P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bEPgIfjfIouTDnwSjSCnsQJKfKhj8xEJ4hCE8r4EXsKFkTSRLQvBkNkRkU7DEL5QZHGN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+DCIfwNX0AVIyGljlFIIeyI9R5UccjR9DcuiL7G9Ic2VFodecJ/Yi8Q+RxkP1SzTRmv0m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D3GMN/qKazkRbFKawNNiGSkNWxtbGeI+v8j/AMU/82L/APSe4mIC0hbNThGSYQwxkyRk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JC8AVP8AIVFF+FcJmhRuPC4Mp25XloU2cGJgY9sHoddtypMCkueVK/Q8qbsNH+1iTCJD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n6jTjmUQ8aFaniB7iYwmMEkfYGjN4JxKthnR/wC02OO/Bzh4Gub5QxVuBSrziLEtcnKO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Mckz9RBafd0xaMHYznRutI9SFMo2MJroy4HpG2uBehg5GMyGibLaodelLYTP/kKLeKM2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+/CE1l8nbEwk+09wn8EU5HDRc717+jcKSrXwFkV6SGijG+xD3Podb8mS5JvVshzftcMe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9nw8IE0XAgoJ69jVDwwR0adouVJVkeXaLuIEp2hFJUuR8sjWaGOcVL0Q0N4obYV8MMWw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a2xdo+sR5J8BdLwojKGhW4HiR5F9E+V+kS3+kf8AwEhtfoUXI8tnzPaNh7QhQyeyOxL2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HnggTcDPgZsjCYhMTM2MqcCkxYV8D4AyK+2bMQTol5XtNxnykMDBRbb+EXQcA/K1Hami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mH+cgtoHC/SxHk/Z1v8AmNKX+Bg95OjNJUaiR8C8qh0/CxQVJORNRF0qxNIUHXXY1PL/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Mhy/Zh2/Z7BO7Gjh/om9v0I7p8E2odyOQ3NiIY8QlhkuUISQlCm9CUjxR+Hj8TgGW2ze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Qrk5c9+xvgf7Dxyymj/2OGSYPgdTIrGjF1PgoGlO2N0XHsXxjU8HexprTEiuTuEdRWlN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bLHVfSEeW/Q228EcOjMWuS6WHhkM9ZimIadEMeMCuy6oZmQsCmy6NNeH6Pc+j+Y9/pEy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r+IibWHFF/Ab9oGYqHqieB/Rpjk34EhO8hr1Ibbki/YSJ+sTJgxCph5zoxUJT9aEZT1V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bGAujD+yYPcTFg0LwfHirT8LEZEfobm8EVqXM4YgeCjgZoQpCfwsenB0nic+Bt5n3iPt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JhlqPwWuBJlDhJ0jhtj6lyY5IK+YtusU48O2y6FWZCQS+hN0VlonQb+EIbQpYD2kOoGzW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sHUG9h90e05MPe/CAx/ExlARGDIYG1pHtERAT8sL3Dg14iEETzBI4EpYKdYLEVXmCyUX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FMMCPTQknXwYsdUYtKWGUF0ehsBnKJVme141WZ6CT0c9IqsL+SRgZSGoz2x+BOjHuJSe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5yaP/mj/AMEfJ+j/AMw+D9H/ALImGGkKuwv6L4BJjTKL7KFxCHJH2NN8nsySLw+BkXJ7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UeiJS+xBKn0Gz3VsjUg1jij6tJBE8pv+C4jIiRPoQU4IYQ9C9mFgNXgX6+igK+VaGqsy5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RrbdfCo01BPsyMPDtRoXRt2sf+SNvK6c/gYzL2Qwp47EOTcx8l9plR3p/J6wlbyURfQ9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m4FzDdyKSsfZuHJ2+jgSHV/2bp8BmPL9jSe0oTb/ALf9D4T+yf8A9IjtKI3+1CQ7c+1L0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4uSds6U//ozCQXBgu63CGvT9U/2ynz4I5Xkx7Q9FXfyErI7EPaXoa+ku2xmX/wC5fRk7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hthm1FVyZ5Y0E3XsdXoPP/IM4oZSi5Xhoa8UpWPxCEGLw14oQJQz8bKUvZg8iy+jLgQX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wYeCUxdgmckdmOIRT5HsJEtvwx+o06GnRHR0A+sekeuekJcBBHAghtj5+T3FGa2d5K8k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nN+xL+wJk6eXvMg4tE/THzbb5Mav+8+tQH/yMf8A2I1f8pg8TVmzehbqiPYUYlEWWZP+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8lJFvVSaVYaZXwe2PA501LIEpXJrRwsZBgOPjRvSJfXkgukdifss+47ylm7/gS8l8nI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DJkjeJM+RKt+BR4XcFsSEkkRkKRTX0kQ38g2M0MRlkfkk36IKUepshZJgSVWk6/kw9kZ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0oPlhMf3cHg1BzFaGuhe0K7lwN/9BvJ+8isWjlfcXW2236E8hPhDM0uVwOITSkJPsSdl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ODbkvRWUvMWhexmUSQ29mWaf2MPg18iOY+zFRP8AsweUv5LOWE61IfR/tC4V/Qeg66mt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6t9GkKWl0hM6OhTPA0n/QPR1N9D04SMmNCk1+jUZwMv0hlPCG2xJ3xQlzsiEEyINRN/RE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aaIvRZI/pjY5BrR2DC85PGnRN/RJ8kE3bj9iaemiDEIQhPEH+DGvEH+b49CY8beCsknr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sUJyxIMA5lFFllGTEhL/ABNBeWil4FeNBS/IvBFXBfrXjkSmUOnRG2vscImXyVuz7H7v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2hJ4H0iVsR8bBthS07bFYn4Gy8O+sTzS8eb2POJUecBjg2oNm0J8SZNa8GPFQhpiLqib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Gv2dH8hv037HxuPoxw/4CRr+JpwrpKe/CXgkYMCZBPsIesibo9Am6K8Y8EEoMcNcja4K+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m6Mwqw9mkEGn7pg6kPbGsTJZgRKaIi7Hw6JjOn8eXniMhqDHs7XIsE9nyGw6lgrumK09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6M+naD1Mwc6fJwMWsxUZ/gSdQxlvMGKv9jQjYoSkcf8hpU79FR13TrEv/AJhLdmty0n/T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5otduCUnxdxD+cwhFoCdcjSZ2PYYh/wNcRMnwZjEqRc6KNVknwLDzkawmnyI24hcbpmx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InX4bB9HBwzDuVMRl2CejBAjQmRqkjBFk39H8cBwc7C/vteJSbKwN/94v8A3i/94f8A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h+eR+J4nh58iCXleEieDEiErIyTDGvEIMZCEIJE8r/AEvKnlEvGSCBXYk7IbHuj7GLD5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GIyMjGmV4HXB8SZUwL6wushHQ16GvQz9xLsVkJqEHmJENtizKHRsMQ2JfcLgYhX2V2Zm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Mgjz4o8CAhPEEcEM1VCXSl4zLEjvRT4FyIMINOkH4ybdNGfKIw0O6FuaIBy8fBgOCQx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1vZ9lmpgsaCDwRX/AMjjWB5Y/Q7+jHerbTC4GvEG+Br5PqMbwP2caLkzF0NRo32dhJkm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vJXn/Zb8C9GDJHbPkWE1E1l8CpmDbhY+RRtxmuSR1ng6anEydVX2Jf8AzGNN4zs+QzT0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jZ9F+hjBNfovbLMUtCSnAlglOvA1Mk5JDTCKZCeey86MXwnpQrLG6QbbK2DqNdnQ3Dka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me0fwjUvfg086NZsF+hbKSb1Rl/uFaYN2Jl3+Rx1/I9TnkQSUFMlq2ehDkO4CG0/zhBg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ShMjQLCmIL8n4n4TzCCF5hPwaIQnl+bChhhBnblAiCQRgw/Jvwr8fvoWP8A+ArkV0QIG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GxM35egM0j2Hq3yhClKVF8YI8ocE8Qz2locstRCL5Gl0aIaDUBt2CGFc6QWWA6mmd0Lh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wEK32N9hM+Q6GtIz0NvR/YtluzrsY7g2KJpLiLJkyLUv0huKZl5FvKyKDbmNG7gQTBiH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CWDPRg5d0YbGmf8AxjhPF9n1HxEJKd9iOMRyIUUjXtGwuT/9E7WeBJ4YY7H2P0xOsk7Q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zoTaExQ5/RsUTaFcamS6ISyyMr6GgbPhnb64G84IKsDdRsTwhYQ2MnWicSdfH5jJha+R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w37jMJCCFd8+H0NIFkexPA2PYQeyg1s0Lch2Aadsck8ZPgfArbCm6wJbCefhFEMY6oIV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hC/K/hPEIPybHSa2cvo278QhPMv4B+RCE8whPwCwLSEF4WATFC2x18VUhyVeJKPwUITw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ylHfClNCwiY4xipmDCqDU4t8l9RrpCyYYsMGxYN1leGRFOVD0GJ2wJm1EsSxLCQlGPL7E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TmLwLO4UTyLWROw0cR4eSbz8kVxfyLDqwteMrpk6VG84HEtZ4HX0GP6Dx8jyaFMc8F9Qp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s41kTcE//MtyJXBvF9jeI3tno8n6OzmB0JOxdnwGKeyYEoNaBlnJMjt8DLvIv0GeAk2q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ucJg0Z6NkG8jSbFlgwU5E2ocW/PAsPkTyYvg34WwYp2PHhGbtGYL+qGpetybL0L8Xnyk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o2/EXc/n/jtkWjSHyhDUJNI2DowsMo5w/FMLwAqeHgWcoQVeEQKVHIQZRcibvE+TpI9S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uQ1E10Y0/GfwXlCZSlL/AJYMQltmx7flZovhHA/D/Dn/ABIawLwTGkYk8m0Qk8+N8DBE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2nuPf4p8eRQPR4UwbCEGvGClXI0hKaRssFkVIfNFwTFWejOTBoIo0wPZZj5qDAKmPV8v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Asinpgd7bQja9bJMTc9C1ggZIfokyOicS/ZHsHNx+yznRkqO4G1Gj5mB5Wy+Gseh4dS0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zxwIekHUcHPsergS5Mx6f0IrbkQvhdCSps5wZzpRNTYxD0NoTfKEM+fAtMglXvGGVUre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+kVUrkpt5/Y1GvgdtgQ21rBTnDemVdMzqHVS/kclu8jSPsRernN2L4Yxs6awN0csQ8R/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CdljhP0LFGTbGxfIetRPUyXw2jHPHrwpfH8g2JyR/NGJn8RqP534zxp4TupEJf5CvcGa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BLo5aMy2UujMXUJrZLt2yDVgn6CuiHJIQCz4RdIrwLcBv4l+J6PgvwIo6iSOGhWA0H7j2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386kFdnHxMal0wDC/giaB2VPQ1/OeH4fllEIf4If4iEEoWDTQqZMlaWBw2PzfxSpMa8H4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AZfKVeBKQz48SUqhEa2NdikGuimK4ZNMPdOBsPpDunQhTwXPySR7o6zzVTZgxETfA9x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DoTNFj9DkuB4M2eChpaNOMahRTJ6YlcCf6P7PgwxD4SI1T1o2vRjo+cabITbao1wFzu/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7NMWscZo22o9Daal2xqS/oRNl4SYi7PYmrMco+VT4PtLwOJp0j/kPC6zoeKzgSrcNMbf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nhckX2ThsK2UFHjDXJkbMFp8dDwxreeSpoSw6uylseDZG/g4nMi15J4Gi8aRdE2vb+Di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1g+R7vG5PfYzW/yjLSFjGOD0J+P6JmISfnvgzUPEQ9mU58Qi4jGFoD4kqyiFOY054VVV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ui9DLYNukET8J+HI9mwwyHOhRfiFKXybBIf4G/aC4IcUS9HqNKi8ESxoq8T8V4EfErEV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hhiKP8L4vkjCEx4SxfBkyReBx5hCE8Gn5v4sS8GKUryvhGkxnbpkZi68HkxqJ+G0PAfg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2YvRscbaEmaP41wFnejFv0IXIyQmhvFNpDpu77o4m0JmHL0cmiuzi/YxSZMdjfvzBrLh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NT0aOM7Qs4HoXRU2OlOSNVv5Ntf9lNcTo6xTZejb2XbWx1ibrPasyTFViFumKNNLD0ux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wcuxhNwhJDJ8D96mDH2JVf0iuLZ6p8mWIqaGWd2oLDVvO9lo3MnNM/BtFFnvsebhLkwQ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Mg6LJmxPE8F/bMWkLA4fyoL4eBFrfB8BsnHN2hnWGJrh+HpdxIEKYvks92doxtrhOqpF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DogaEk+CBJl8qLB8nGRvDVvMISwPwhoN4wZov0eHiCWCCKXwYpS0ZfBj34GqI/G9eEMS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a2j6G/n9COxF0G12W6ZOKZU3RGp+FSFgCbYDHwPFUN7cMtNE9jTtDaBo01sxIMRljBtA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R0OdBfiB+JESyl5cTusmxvwIhsdsyH57D/BjNCSY2DwxvDFsZPCeVwyCQ9Sm8iRginY6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jfhYciCYExyLYxoymOisFxkv0fi1kW9ieeRr6Hc10bhIweORD1S6VY3A3gtGm8o9MuGW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tzA40G/RyOBA89QonkSXP2NKpV2Lh4L+iZiz6G3MSLstYQu+TJZMKbpK96HdrbmsD8In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o099oe41/wBjW3XZLyLtlDXnkk1lrA8s1oaNyTWht8M5zHR6xYGacwTzob63CwrK0QrW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3otVnoS47Nw9+yGozYkNBYGKJdjfoUfJCFmBZHIATXqMXbh7GpMifKGUVVRF0QeFTaLM3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TLZtHQhHnFD1mMSemZ3Q+hDBg0PUPpPWeg3ZBKIaEPJCiu2HUfJC2vCjosC1455bRgoH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2+Ez4eB8Z7hfQUU16JMKVeBDgf/tD/wCyHvL+zBr+xt4fstJ/Y7f7Bt/5iij9mq/YYCP2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4/bZxP2F3H7NcWTZIlaEdDkdl8j2SASB3Wt8lZ5EFufKD5Fp9CqR0cpY2y24Q1LotKl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OYyIsQMXBkXh6MlUrF7G9peOPsmvGWHY0bYwxrP4DkORzgRCDWSJiZOBCVE8EhQhiov4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hLVIZpELZPZlXQ2PwgsEUfk0sNDZtj2LwTjHkRUl/RprsJmmEJ5FoeMbuT/Qz5O7E5o/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PPImMGAWXrAl8+z7J1vxs/6Nicv7JkTfB/YkWmTWiNtyQlXRrCaPrnZyvArK2hC9ka7G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JHm5NYPBTSsI3cDwlY6SW2N4OeByd/QJxM52X9IpZUJ4IWJ/JRyxwNlUjm1WJE0U+yGP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0ja04NNqGqXK0rlrYksOq/8ARXyG3v7G6s7MBvImJj3AokINKKeTSZf1PZi28kEDa4yY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A5hZCbw3Q9OnLMkomX9JjXwZTeVAs8b/ACY0WxeieNtvoaqj8NOhoEhMiqYxE18IuUV5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ne0Rbgt4ZvhDLC+iKoVmLqfsJq0/2Jm1/J6H7MeV/YpvAwEg1u1EUmkN3EjoLMqapCfE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wuh3iGh03oTKE9nIyWy0Yg4inHITZtAmTTLqJ8FRASQUQW7cFfCMwuXpD4GNHh7HMp28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h4Imsrwm602bDfmqPg2pNVFRq3/LxWvmTA8MfsSHQabC3I1C+vycD9B5GCLjwVewIpl5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SwPgaz0ai0WBsZkhejkgixfI+09CyJS/s02JvfA+OR8wT7YzmDlpjv6Gw78LBdF+zOYJ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hS5JhbFWtmNQ5ZnbfyNr0jf76N7CZJn2RN16HEv7Fw9uYItsMe0tDSXAmkpwuj/sClFj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z7LrFKkny2cjSawesW0g/Qq4lHqXOyPKqhNpGreicLY0Hiu7glUovRVbv6EnjGuRXMry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cn9Dx5ewu2/Y91cJgxstiZpDyyRcuStngz8EIxx5j3A0gWzYpdP+R1H+hqH3wXaU9wEx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aDwNoSIt6Eh3XQ1+AThygiEtq+MZXGDsfnD3/l2OLZsWYmdO+DRH7GgEoc4mneT237P+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P0JnQT9J+zqP2TerLg6ObtNtxq9WR7/R7BoxFseJjH5CBAzbFUB4rCc8K2RFEcoIQ9PJ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N8SFs7OkiWVo4EhrBrGiMMYo2xoeySEM02Tw/CcH4PJxNC5GyJ7Q9pPDLaDZoSthSR66i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xiyo0L94tIHXB/jJ+PkaXQlj3HoztrTGizwXV6OgUeIG0ZByvkwwM1RnOBPGRuijZ2J5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r2cYHhEITxL9CtM9IVvCK4FgnswccH8ja4Yofs/0a4GuvHHJkIyayRY4o+K5G5DKTHLZ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2BLvfQjbZW/0KG1E0I4m51kbS7+x3HXsSssZzFWYg3GWJs+WBMySVaqlUy9P7KRlSw95f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Gn+wa/0Zl+0d56Tf/mP3N9pWPTLlsf8Ezv6KG56PssfycqZwmdEO8M5kX/vZSJHyHKm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SkSzLljXVZrb9CYWjFn8EDKDMe/GBrH68heTMOYq51yZkmwGo/E2LRN+DbabkTbSf8MW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3CJKYxCbhrMM3UwY4ghS+WZYP/mo8+E/8EGl0PoGwQY4D4FDof7DRp/fjMNhLTPlC6XF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9CdtX0X5g9BDiE+MNEg15GEFFg02GJPJVwbwuUKKe1VtlAmqbCYTzZhEXJFc4oYPOxDe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mmLKLwD2PflkgxS5HDkYi5GuBlGo0hZIPw1GOCdFpCYkkxk2NCmJD5GiD5MgufL8zy0b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IklwYFcDbfjJgz0V2beM04Fs+vEx43laHQVp55FFVuBYha2JDGDYt+ho4yP6E3cmntlu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jnLI28ZF2IhJbImWGQ0/XLNLsSq1+xp5Mtevsg0Gqoh13DG1oxqrsyeL1CFpUOklnInb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RbcOEWf5/wCDVVfRf6/oqLw/hOv9QcxE+H/dP94iX+h1qyvtsdsT+Hv5M5zHkM2AiFKN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2S1bCZXSFdUvvAejnuMiUzqhKGnhe2TrD+GbRW/X/AFFjhOFlIKt1uL9j3QbWclyuxypP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jBiHE8GEpQRhwJnydeBCXB2PlGWJwKWE22YNfUJaGbPKywtCINpDkFdoss9gYiSCU941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E8QaIT/4aUpSl8pEJ5hCEJ5vlpdIb+A1tDhJwajgfuGnU+zCGY3IPkEVgYABTtKxqYFg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FxojCruFFvwHOJYCQscMa2JHTkpocB62PqEtQaJDJkoQKVFNi+F+GxLN8PKjrApG8jXk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EYssimDBQoQYixg3yiV/g/wfl5E8k9eFeTFyxGcHPB0zaQ/s9UfI3Aow2E6jcf78N7G5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H+z7FMJns9KNEjD0VMZPc2EHLOCMwNxP+hGVrHYgsGBi1b0aRfQsr12NcGDCd05MCp8N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TJD1CavQpTZJxdtEoP27f++RJSKZl/8Af0iG5v28z+xajy+wzlJiXY3WuO3s2OLccJON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2yT/AN0dDTOf+xpSV3f/ACE6nXSv/wADlZrEeZ/FNAV4/wDQxFW9to7v/f8AkY11Y7E9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Noa5o6nCRjJDg2TGc05fvovJuJGZTd2hHI9okn2UwxOU8Ma+NiUyzTGjbE5vZkoL6KFS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ms2EUi5uT9zl0yXYRpqi7iiXoZVFtgGZqvNK/wAHRv8Awz/HSlEy/hf8sIMMMcQfjHzI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1SPBmmFivgMGZeRtCZfMQ9XwGFWibD1FlZHk48Jr8YCeCex+4osGCjQ0idoaztEkG+g1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BJWL+h8XhIbFbkSFB+bX6xBiIl+3hsBqJ4QQyeX4nhiRCD8wxUeTgN4EgSFFkSx42LR6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MWdxGlvVQ8C58ufC0JsUwbjG1J5F5M0OJ52LL/ZvCGNmnj4E+cZQwjUY+h2dRyjIiWTj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gkmnwbtDcQdYOrkYpK7r2xqTLvaf/v8AkuUeFwL7hOc0vfgyORzkn/P/AAWaX8fz/wAC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WlS502kkxk7f2dFjCH/JImakLTR7FrcucHA0nebCLLMvbJNaUt3Z6C6FkbUXNcx6G1o6/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+yCrs7I7XE/6HXn6wZd0expccNYloqSu2Q3hP9izs2bJ4SHMu0Jjz3QomNnIyWRhPOTl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G39mWxiCwZe2v5I0fQG5df2HtPSOEEjNyWuBq9jUVYcnfAiUtE8vyhivPml8P0LGy/nC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DX4TzCDRPwka2jjBNkW8uaJSZckZwoVJU6hO+BaHQrCPpEZUsiplyydW43YEIRHqUZGi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xYHRmyNM2pKvL9lnuOxR+GvQyDDZXD/sitv2eyI/sPoWP/AvULnEd/yO6HWCFJRwdLrQ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TnwhPKMx8JGPh7DymVWjfR8+PoQeGYvgsvYobC2Ox7LQ2a1IN+GnBRjehakaOCWgRvTs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ujEXZjgcgzT5vwTGfoJNE/omQqIptQnwbpm1HCheJkyWJvQeGFbSeSe/lP7FoU/TwaVf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P/foZaezf/k/6MeVvXf/ACO7tlYy66tfIxoikuDBFe40v7KsYm3cfwhYSTLjP/JW5LW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rP/6JNvyYpoZ3i5/kasK/RcVaf8Ibf8JoiqaoUcRGdm78nn5PnX6CUr8d8nF/kPN6fA80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JDHF1PNH2J8mJqXNTNrkcvdiSHwwusT6JjMgXaNrf4i3SHsbvuCdc4FrkTu8ogjIy8Qs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JJga7ZI7wKwCEJcYFwU0jqrT0c38IQa8Qn4v/FfzhPyvg1m0X+IMX4558wxC6g+Vw/Go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SUC8pQpvPgyada6YeDYQUYakFQ2MHx4byJtvY0TI/FyTBCN6EZEiyUotHORxz4jaNGTg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wSiyBNgJWAYzmfE/GEQ14viEIQ3shEYyXPizEJs5LdYEVwSOexRgKo0Mk8iefF9iGsCZ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SoatLfYtlqLkrDHJ+ykT6Nwo/bLlO0wSGXno+CzkbYCuEKnDEty8PBk00oUaTL6LTCnIa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cGCY1MvS/YytnRil9joJQ2LiurpHqnSWBWjO6YpI1X7ZHW99/wDv5MzdaE/zuiaVHHU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XqL/AMf0LqVpxclyTL4Gowb0kZCmpyNOGRZrJc7IWbBauJNQstv9l+y80QxZhLVr7wjA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v/QyPFnSHTUbX7IeFr7OuCKjK5HbU9pEzg+QT4n2KWRAhMZe/kopVx+sMYkjWGMXh6+F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Vz0Nm5K7MzLenBCXoPlcHNf2PavSMY6i7HiQ+UzAWHUeBLVCfCQg/wD4miE8T/DkvZjj8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OwabF5s8fpNqOR58Q7R2MFsQVM9BZpnE8LQxso2MbEuyyNeLBiO4GmQ2OPRCkRTF8JM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yaQhoboVhLk0/CReC8yh8kZDZKDTu6HaT1jwl45J4fiUnidmGvDKQaEhJ8Q9+amnsZRO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hs1HgwuP7GUQp8aYmrCtwRv5EmMpNfyPeKe7HQ9w08MVT7Ha4XbG/n/RHewjelk6P7NL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LEscLsfTId7/AENKzs1OVXSeBJFiE3ZrcJDyu9oWGTmu/wD36M4YZSDmKczGB5pXC5Yh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AH0NWkkfd/8AMVPxmOTaKmzLCuXmg7DN4mP4o01bFnf+/wDQ5dP8P6FNmfb/ANiVa/wY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iJnDorQG76FGEXRUZr+anA6fsWSbSnrJ8gEhLR076IKs1t//AILpY98nvW8tBKbZhyER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XMIm8JKQr1PljeaG30VSicKoc6Ll34LYjQ2G75JjNN6ER+UwPtifMFHsMMmrzsTltEfj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oZW+xvyMTPpMS9iTsSdmfkkkqEQhCFFEIyMonmeZ4n5tJkf454rKxNmxDRPGx4E/GE7Y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oMhMyfhxmWxkPBfAmxV4UNjEEJUhIxpPwxUbKz0ePITZUiOSoihgW6JQ8CyRNHJUwb4H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G+Cb6eKkRwy+J4mCGQ8eGiGBCzo7hJIf9XkxjyFnhC9CeRV4omR4zRj1isDDCY+C5GKn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+x3ohotGsQdbX8wwrbSHOxmn/wAnwtONJCxuxja+RepR8rvswv2YiZ6YF+OsRv8AY/WU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b7Yg9+iSiGYqdm4kbX7E4v8Az0JT0Cw1Vu0b/wChuYb4ZbM7fBZgmuhYwJ0RkxIdbn/n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9+hHKS7MrqWklj+TPsxYrv9jqalySxR94fZHJPmjopL/r/sbimMYGWY2VJf6J/Bu3nnXJ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1ixvKxgwL/8AY6hcsjMNyHFq+xMWT9XA7j5Kx9B/I6KNKO59Omy36EfKNkkWkgbMlBsM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RkevgJ4T578Syy3wvDC2NHo2P2A+ZapxCzgsH8QQlvKFQEGSHXcjPiNkhbzgrPaJX5Km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uiOz94lr9gjp/sX5voS2T/8AZEST+GhdKLUBnX7yfX7PgvDHc9w9L8Xu8D0jHQnshCE/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34pYOSzaDHC9wIzGtZk78gF8UGvZGQWCEgmZMEQ1PDeFdijK9EEkyQrXjB8ePoy5JCHA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dnyzoOyFfmQvC8Xw0zR8+K8NfB7EmiDwW+Io4xmahkGvK8TFExm2BiC9PoTp73nswq1s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bqpImDWfdFymzWssTZ0XyPcZ+xonrgQcZJrrUJpbTpJftmfPd0f/AL6FV9fZxAL3jHtf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iULxWNm8LsSCzeQLC/pc/sRUqQ9v9tinxrB+wnYNH9EVy2YpL2cv/AH2ZRNEXL/8Af0NY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g25bQmpnYsrB+9FRe2//AB/ZmVdtYX9lt4PWK/2LAWul/wDhs4mNZ5Jslha+hVRpI4hI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AzK5/ZhWv+GJMzRt/0K26Vrb/ALI9/IW1TP8AzkQcinztlLa/BoyexSqorWhqh2rPALZA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SJEK8GJoO8FExqGS5BpGCUj6M2SyKexUZEJeGMqW3TD3yb85CECrQxCCEZNi8ymxTnxk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fh4Yi8ckeCeGxPwSegTPpnsDhIuwXM4nbTFysT+gxpBcafsXQLpM9Zi7OLUITzCvxo20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ENRLLDHirxd32PbGyR8o+0Y8D0gn4BAhSt+Y/CNpPfiPF+CviEIXwipG9CNbL4T78UXh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aljL2I8CCbcDplvYjpDPk2RivYhDY+wilP4vh4J05GCLsWPwhlyOdDYn56EqpmX8CUG0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pPKHrKyWQ1VqDzA2rWDM+C5ozhGMO051smcJzwv+S3K+Ip/yzMt/Mf8A77FirpmHWO9f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Xy4QlWy9Nf8Avox/kZoYbbt+kyzBV3seqG5zgIi87L+Rt6hHiQkDOpYfRH8Bzf70Q27b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6Mw+WNukNTf9iXjrkK20+twhebx4Wysiv28/7ESr+B99mxeTTy/ZzoVzyFLBL4LnXBkG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qDmrT/kdnx1GM9H8cGf6DGJVv8ASLE4+VcQq6J1gNoad/Yvg+eBM0hcsO2KP/zgmnTr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wFMOiw/TEqobrDvwSYWkbZ8cjefAtMHts3wCo/NNj6CbHSi7kNCU8J2K9mDEJAk28MY+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wQrB0WXeBJHRkKsFEIO1JceJ6hq4K5IJgusfekLoGA7gpzFX/rH3fqEraGFOfG04PjD5F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w8EpwwUPZX0SEnZ7k9oQSny/YS9Eka8Qdw0zlwZRRFmq88ElRjymUTGL8VvmJDw3tKtL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jJYMI9ZOwPkNjrQ2Q/fh78VjJfHsPflb4f4Ns34YCsWBTZ8sHkYbR0CdQnk2XwYCs9ST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OymxOYiUE8QcHgc/BmgmMQ0Mn14RyMaKNwM6C0MuthtpxjelEHliSSxaXdEy6xl+cChQr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xG+iSLUab6OET9v+DLM/k4EbNJdczSHzsf8A74H2d06NBvBp/tlaaVfOSGbOQ62vpYIu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7bDj5Ws1v9aEY3MKyHRg1wloeMvRG8l/QjJR+jGNpYKnf/vkRVZ6mX/76FMsmflJrguh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FwEKungpgJx1JKZ0F4Il9EH/ADEKqt+eR8EV22MfxAiXbSsWr/6CorBazf8AzFBpSdc+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VKm3wS3hlU8Dy/bZhne4IeCrXTBoaU78D0US/I9scU0i5r5Eqoy2X/8AcM+K2cjQgyKy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tXEfMcD0+hU2yMsCQhk4FkH3EhH3kTTKM4FHXtCg1by5Ej53OH6ey58DZPAmVGBNCB10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XsYkciW0Q0Yu9oSvlfaG/oYf+qjn6+GVeZ+xcB+xdH9i0E/Yv94FwR/0jh+DIts/RvMl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p/BosLsU3NWsPgxrR3wl7CbsZ34EEr4FD0MTzECHNvwmjTJ7EozCf52vIhpkdkd+DhWk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SBqRW0HJzjduaQyPgV4GJwrOk8k0SY9YnngeBi3zfM8zw6F4aHR1Db8w0fZm+CYEOjgg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ZciHHh/ix3z/AAPJbKPI8oXYnhbGJgfhPybE+RdjchYN4yNEngYVZfwNIzOHZH/kj/36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5MJatLAluMb60PlXH+EJLKbGdr/187G/0gdDZvuFo8XbX+v+TMnzmBNI8a3RmF/ANswE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+hM/yGWMt3+AzBIm8BMzv7Jqlb+joCuUhDu7oyRpehbHuQTIo3rApJZeuBt9hS7nN6RIU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J5zgUrwQ+0SdF6iyRqUpLEu+jE/sx6CbV6LGb+0NgkleQxSrjgXIrZk0KZPF/wC6ESfY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xGnQ2oKt60VvVbQrnNH2y6ULshwptSY1vTIZIcjKMe2ZlwOijGX4thRpmKFeRMdiNOQ2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ZTnKC2exXVibQmRKePnwtfgouxwweJWqNEQR4QR4YjIIDnF22md8IQTdoJk8KEnRT0rE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minBbj9D/pg2w/R/qwa9Hwz+8g7r8DLr2Ab6+kMekvgTJL4NjfjfY/kfRnyEkXgrGFPk6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2bYxPTwG7IrbESTk62DMngMblQ/RW8GWTLXgmPAmJAnMtoq8J+KX8F4T8Ly1RhrxTJgi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2kNeG2tC8IaRDNeKF7GcDvjbgvQoYfcLm/YW0ZOBUGz6GbEhpbqZHP4ULwSeGGWUhw6P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pW5zFkLS4WENWnVgk3HT/wCDBaZd4HhOvcDvdgxEsOgukvh4KN1a6QUpYXs//fRXzvlv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s6iaIy4/AQ1jM4HHBbZRu6Rto7znWBnbiv8AI40b98m0VGroQW9cGKsttiu5lt7pRncER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92YlVNa7CRKCaSL3LTJxcEBSc52Sgbx6P9jU1lN5IT2kkvZm36OhiN5vro4Fpnz12Iwh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oYXprKG9LCa2No2VTyLQqnbffA1b0z4I7jHwLHuQaqioq1hzFLsJp+hCRAz079CbNeAO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2cfY1oV9xLNMsXReCYMzZQqdmUMsV2kwX+Db6yMGRnk9oiGvkW0ZOJDUqgzyLcxL4EDl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jvHkQ4GjgltiOb4inpDiGZDa+LbsdNnzFPm+YvZi8R8z6+Ze7ENFyQUP8r6EeVvtEuTp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5KMJsvltKKPwkYDmYEuC8nsO6whJdinI6itOEV+QWci7zBsQMOwZSPZyUnwm56HQpceV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hUxD9C0Zh+UVqQ238CwyxPBYbIuSCdiyFrxPDRgo2b8bF20XhR0PiK5Y7paJRpi8NYMX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Jp5vvxR2qPYly2xioiDeltxhIxd/4UFs1bS3+9j5q22ayEgFnUr5b2NNJYnLYl8Hyy7f9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S+qJ5vcMUlJ/Uhy6Xo5uexguDIsxo/s1VDEetssn0v7DoBO+SwR0y2Z2R+zIw+HgeHZN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DpHIqSPLFpicT+OjQm0tNqxlOswyYTwato/2Qtt25EJVdxqGki4G3BmlPs2RXbrAzjS/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SLhm9krNbeKou5UuZo4omTR0N00/2QlYFg23ttCpvTkdNwLM24xAabkLVLg/Z6aEorSK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Fp5FYnBNEyeNDDydAA0exPgaLDHkbwNyFWzXPgkoS08CZOYJW3M+mhDVsP8A2JDncAUb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+CqP/oyLH6vBY7NPiHb/ABAhOVziMmk7Qam1fpMQYC9KjKqvthYA4JuVDBAiSyPQ9J/Q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7BeYpp8GDPNkgHoyNHOBQUiLFTZTXgV4GnYaeDK4HH4PKKKCS6H0MgR4DGNFgY84I7mUd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wwUxMaCUxOLxVmSLmIN5Ox4OwW5E12VdlKPzYTEKngeHg2QsjJjZ8fBNyeguw20IymJC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8XzRhXyMwMOg1X/Ic1ZnyGvP9DRi4vi9/gmUZReGGksWjGBfkSRl9/5HOs0bZqf7Ysofu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Nlyb5K8kV3c/oLmcaZFEuq6JMPlh5DXE0JmfUPK1pyhUmq4+3B6Vqb6Rwqy5eh9GdtH/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7HaJy5XB7h0ssdpr9lUhya6f8j2Y/wBsymvax5dQceEbZHOHENXE6741yNLYmRPR0e9G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mPyTfA3YEs0X2oVbiPbNspu4RZpINRAnjIzap6ME45XJwINnImyjVj5G5IpmDAitkoqm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CSrbgyq03Dt2xehbNckTOBlGROmfIoToToyitik5zIV2NihomBoWhcxiwTGBXgorIKhR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YuxiTpifX6J7b9COX9Cb/oHI/ULFavo3W3PwOrBzKVditXpsLyd1wzA+4nED9Myrr0FN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TKvpsSBPJLnRhA1318EsbdjnCHwFgZkc5jnVHUPkU1KehPBCk+xo59GWmOG9kNiF4qwf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/HgpaY1DkfInC5EPwceHma14GmukakFNplrwRvgxA2bIQhCZEJjYmXJe57T2i5TOgRCd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tvRhE9jV8jTxzTyJWtkdktGfJBKMey2LREtC8WDJ6NeCexGSlwNRiaFCCgZhGYQ5Lrlw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6E4ZVdnZ5lH4RkhjZ8S+q2/ZQW5lnbfSQsz6dsPb77F7XeYhxu2e2xD1eBNC3lM5YtCj5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Xgu2hiasfYstbjh4pNlPWy/R9th/d5MZLrpEN6EIL1MIU5E7MDLduMjIZnI//Pg8DfhJ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4HyRcHQtlGW/NWuBkTex5NBhj16PEHa3u3nYienR5LU09NpUaVvLV0NhVc2tFlHyHln0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YEbaF4hU0xqiL0ZsjddEtBfLfaJ0J44NeCpLoTOPCEFMlnRz9YiQukiOoc+J2RSSpUWc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yKMYFYPIw34fI+R7CXgx2ievAu4Sdkvk+p8jHTNE56b+RreXfQ7QImGwYvbxCXFkF91q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8BZuluxei16aeiu3zBLiWxlfSL/r2YY5WceGhvh5EZWYKXFCzgkX2hDIISG2H6H8eG5C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TXQWjkatqGX3EJwNo6QF4asH8kNa/AEj7iB5jUIDZGU/GhMTE+xNF8YFEREDX8Mlcjbs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Tkjye84BQbvkctmUSxHINUPDBs14K7KMv/XLH+gvP9Q0TO4+zB/uLcYo2eqYo/2xK0/o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Z0EwQhMHJBDJCLUQat6OamSqGp6/DcidDCR8lkVMqccIqwh62O0Ztz6Eoub1RuFiW+A1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SJzw60U94XEVEw42KpvRvZUj9UhGBNrCMZV4XIsldh4SNqPayEEyhc4v4G8pfQRI0tvW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60hIPG9F6Y3R79FG3NY8aHc/s5PsPHJ2MuGtnAU4OWD3xi9Cks37DoPLfsqevoM8154p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+wmpiydlFJtydejcMw8lFktjWDZsI1pZOBknKEUYWuS6ov8A8UW7HybF/HhEMoVYYlgn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5HxMnyPiY9iEjPompGVxMvgbnBBmkLGLCWDkNrzofsdDJ+Bv0VHxfgnsx5F7DFyX2ew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nfEKMmDNh9CYtjXIR2KkL2Z0OJDwGgc7eRM/aEmPsDOOvlOAvBzCOytFhmMZyw40OQUZ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YfOL2XaIgp5Lvg3paj8fgY8ns4YjMlGjWZ7EhoqEEr5GIajDYnFCqKnhZL4Z+RMXgvkQ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NWDIe8HAsMcMzBgV6Er6HQmKbYhvJcWbpj4vCT34HjoOdNCV0NvR8YxOR94eTTmBzXRM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PD4Lg6teOZo8DdZBoSMYZXToRNA3X9CCLAeJ3GtiaSmfCRjQTW/QqNHSbHyfwN7RsGfg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tDONV0g0c2fbHbHj0aTvY5YrnQ2ehjof+eGRIrLBvAhKvZdCPYbZv5ENCcwNljZyXQk00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Y8PGkb28MiqXbmxRU9QtsntRiFQ0mpvQJXoN8gHxk6LXaU1Ln+kPqapcFrtktc8KZrGZ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eh9ikJbyJeTPsawpQU280WCZoEpi1rwheFRZQhbgcYWbELhIfs2NtNIo+Y00MmB+0OIZ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wXOPC6YXIpwmOVKY5vAeE/gMUqudjH/ZQjr8YTcp/DP+cj/9Y/8A3j/9oaNg+cWnf6Rp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PY/YIbV9FnRxcTRiGHXDEsMmRJFH7KaPYm7K7E3Ym7ExUSJX4SaoX2WD3Ea/nwRh4WlG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Z5wloVjYCVeLls+2QacDot8GcPs7IovQ8RoWrm8nKQ42PLZCMtEDOBLNKMjmhg/ANJBp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s5OhjGx4vYjTUQqH68EX4V+AUablE2hlNh7Gx4qNKeIacCih2jB6w+l+z2eMk8knzPmL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xuxoRoSq8CwRS+L4QaMtDXRvh2z/AJQFeI/khNkITnhxta2Wt3+kJyMz+MEd305HoxFJ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qb8F/Bd/kDFch60c+xZwI4R9HGBYFukFo0Xj8nwIl0KNnvtCqa9GSbTnoWvRswO26/4N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xkSVITW232yPz+mORYmOwxOoPpmKqIXhh2Mhmu4vC8kjmxfsHorz8O+BnETJl9Iirgk2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JDWmJol6IVXlGmWsQY2jBC6nj/8AHgYq2q9iR6B1FubYhgaBPm0Vk1QsKJMN2LZ1GBON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5o1b0vChPpidchK1+0WgSP8AyQk7YN5/kMaAm8tHGBM0Pecjbd9HMQ2fH+lxx4+Axr+y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o6+0bSH8ezNk/jxJM/wC+Q+GStwPyGd7Qv5xecNA0eybgTC4xQWwUCYD2MlAn4wh68A88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ls+R88inW34FNYH2N4wMD0lo04h201s/gQbEjJzsLTZIzNGLkIuBxxXhmLB2DKyUtQ9b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YeGDKMUqYvBilwUXsIs0MpSmbQzlAb2w3/aGjX7R8f7SX/MT5fsjzFwv+hdp/QuhgyV8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iaPgc+Niy8LUYvE/AyPxT5Po8wQ3tP4QuZbt5wIN6zNMI5emMjo9IjMxO3sfMHbkbOSN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+VsXhf0cCyz0M5n8mqmNwYMaJbMDldEewnXWxG8aURQYKoR4NcCRDxocfp8jJKisVEgk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6Ml8OVoUPXse06aVM2t6SC3ZbbR+BeCZ+h0al2NzhIMkGP8AIhrDHyWGPpoOcoh7EolN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aF1NoINTKS9vlkQqfJNwxi8G+BrhA1SKE6N3oam0kOuosPgPrJkWixd0IT2fPwTeeBUL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nqxqe2LWb9i1mEKlyLmSO5RcznTZ7aEFP4eO7Gf1VI1DfeA6zKfyok3+eGd3aYw4/t8v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oyHehZsZ0XY1wZYxeHDAy8Boxt2jBO0xkvRXvBzGY2iLwevAvyqggawZZIxR8DxsccS1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xsTwaeDZIj4CeIxPobZRsyhYFoqhPsqhinBJ45Njb8ENqia4KMVP2LC+KRAcPs6J8iWI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Il8n8jUfecD9AkaAkaEgkP8AhFpabIhMvwEG5Md+2xywIZItomjTLgflm5t4M+37L2fs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34+xbODQ+BCXLyeyYEM9E0JDZRqnmkVz0ItksI1g3wZe/CbSVO8GmcNZg+3/AEPj0kJQ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JpYVFqKS7FWWJbsXYSsJdxC6bKC09rPqi94CmPsyB3wQSGo1bg3I3E1+hSUo0K0k6KDb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sol4ck8SvAkJCCR7I51gto1gf8scrCFvKhHsHuGxEYVtZEaRFMpkFkSl2TA5lGZ0aatt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C+y+yxzDuBOih04JbYx8j+x1yRI6QnCNdx1Mq7PsXiER9sSeYtBjUhr/AB4yb9CfVz5R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ZZ8RfeC4we8vgT3+grf6Qk6K6KLL8HCDAlfCNjGGTA0I7RPc0Os0Ms8HiDbTKJvZ7RK5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UOwhXAhsbRDGoY8oehQwnLxWUy8WefOTJfBC534T2NOylnJV9lty+WaoC4PqO5j3eOdL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vRGnBf8AgzPR/Y7BAibH4IV2ZN5KGGvwXFifieH47LwQvEIQg1JPLFrkdNBPG/E8/J7y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lPBLTJMN4uRxZErs4J0JN5lFWvgydVpKJi+jljjZbgiVGUnJQ3CXkQlWGtoTIv2M5ZXX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akl6Zlq/ozKonnP9C7e9ILCYmBIaCk1wfJKkOEaIhCxYp6F/xQ0wjBb7NnWZHKNheJDL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B5wauLl6CR4IdIagk84klwE5ZxLxQjgaDgtsFL9D4bjSXJ6Ms/0Z7Bm3Qy/QZdo6E6E64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OgyFLQxaCjApm2OwUL1s2ScKaS/ZP/ubMQwXuL3PmfMXuIULxKzAyKXPgF6IL+Q38ZVm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acM8mTRDRWNT/UcXOpfyI7M63EdOkXoXjuf0e0R3TEwaOBGU6ZTa0xr0NdiXI2TMCd+N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4og1MeE02NlyVwTpCM1sw9Ea8CfBObKEDlGiPoatCUVwIqQgxBbwNEEIIYq5G3fiYpHz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l4PYPu8LUQO2rlI5F1yGcjHqWZMwVZrIaqiGiTHhiFL4sW/Ijn8OzIhCwhodgx+COPYo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kuMiI0bUb3TXET+RRLfBXWWXMFta0YRtXu8irJOro2fwLJnZ2WMuRf8AYxs1bp0U5asL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Nse1sSyWlw+hw6bWmsGVtk/QMytX2fyEz6E6dHGx4LwssRuus0fJkND1dBKK20MN00mf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E5z2VizscMtXKFO4ToL+v1vSO1Rx6RRex/EFSDThiUIh3yYJeg9OiA0rP2f9iFKrXTEj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yYjT0w8JoiZyD/8AYOj9hLQ30PBJ8ZZf95E9WJ8nv/oX/HBJg0jnn0chYzEvkZdiQmKE3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8u8TSM+/ITJlt+jZmy8a5/JUcCybzA8UJ4wxW3s0Jk5ReFKxxEW0IwQX4K8B9X9DvH9C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aks5kbUMZaMdKkxU8DRlkQfAoiTvjJsSnR1cG88lpaGfRs0EXJS1lF9GWIQWRhqyNaG0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iBoyAnNiQXcwREeF+GQbwP0P14F4VMWJyqJOxJwQJPQ/Ub5IZ+uZjTLUnhxzs0Y2rKIa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CSLkayeniRkxAnC/gW/FvK8ImC/RefD3s+RUJDRNEY8Pwv48ZyKLQ3dlnOxpsvHY3C/2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O0qY0MYkxWhMir+eBvrhY+xOX+x0X9ibHFDS+BrXL9m1NQbvGvYx2NzfULnwwNBvRTFk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RksRI7cw7hFoBlYl6G64Gps5wcDwqGaJgPqJDLW6xW6IiNy8nLsy5RmMRkaygq0aWi+Q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bZS+WNFmZWyxMIxyiRdx7CIVFK0dTFrOduIc0StoIH2BPF+IsBFBo/gTfYxIR0Qo0qHO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HoWawXyXjaKsj/rxuV/BvZfQvTKr4TMQTRBsG5mzHI3XjXug7eY8wRUbwViTlGO0ZQq+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CRo9GW5K0J3tFOcDborLQ4O0a+SD9DcaOciHkQoPYKWiO5QwiOQZgyinAlMobgYLq6id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gBJJOsdNQkM36JkS1REpwirIsqoaZWbQsZDKEykEGFkgi5wNBFFR03yLAVrj9iErkD/8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+9r5jgGo8vsO+EeehrWw5AMBW3vD8FplLnJsZFzkeFof8FMcsnh5QnWDPkyOFLfD344l8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o/D0I9mQW9eCTIyTk0Fjw94OqPAp4ZlwJBb9ITwlt0weLrgYbMoewnbK8yHtoafB47HR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8QU00k0IZrzTR1/YP3GAlp8EdYlklZqZyYlYh7tJjKZUKcDYSHaci0GDpKZwMpnwPkXh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LgUr36kSqIkDeYhKENxHKIbIm9C0VwwmWSFkWRoFvKscnBTYo/BoNHPgJPIuhHxEPg5J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uRrpmhUeGPfQ8y7QvrA5yp8H+xIkwQlY5l2D398ihWL2fsU0Kr/KxblCwDBiimDXa8P+0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0aEmasMzbIgmDRx2Y6xJikW7JyQqwfNjTIxZMSUbjEl0TcjUK0VIssk02S5QqC7Ru9Hb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aZyZAnLS/Y9DyGvBk0HBllkIHjImGwyhw9iznA32QXTLSYmks7OCWtjxwLnIY70FSD2I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uiHCOsNeRDZnnBvEw/8A6jZMvocYEEZpPksXuVdl9+FicofyIQ5MtpM2i/o4ymZqFzH4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ns0hIV0VEnfZmGTOdoXJfxEJi/Bfz4P+TVwcHI5DYwND0E3ZeX45OD0W+Tmi2Ywp8iRhQ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PgsCWVyPqGGqOzhUh9KfJhCWwtISeIOUYEs2icCzOeHHfRaSYOQoOaT9eD+C4ClFHLMB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QmbyLDx6IZ8kcUvFkKjlCpyGKGRLbYS7LbuuSJo+zRBhtStcO+jDyUyPOmNzoy4mi6yx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LQ3gzOgjvRH2YnrIbXhX3+B+QvEmLLCD2EwT9mO0LoI8jUUuKckdnGPP7L7YkcztBRgw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w9tetj4N0beAmHiJu6GcGWNNOCoUCum+Ro7O4woMy+xvA3uBO9iBfZBTYaiGxrNkSIu3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S4KuNYOrRw2SCR9DQf0HAI5UGV0CnyES5SEdSQV84JjIlNVitLQ0vRqPIaWqHHA09BzD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0Q1gSFgyYfke4zBu0xPYxNwjYgTaWSjTlBtbClnI5f8ibip+xZuhs0kKmf3DTw6XsRKUn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cBRcAps9IsGxm125p8TNPZD+Rgb0GOx7I29DSzTGEbUx3sdJDfIg/D80xIX4/P4Z8YE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HoXYidm4vCeKJ+x6GNYGn9C5JogOFs/QdrP689CV/kYb/gXZNR6VFHdf0Q44dB8I8g7Z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ZcDMR4yaBZPeEQmchMTCoKBlUNXyVBrJmRmmTwyZnAKLZzM4Mzz6yGldPcBk0VEuxug/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C6S2zkBe2U5L7GhIcMS2ao3YxF/vsG6N0FGfqNeAw4iX0Fk1teQZi5E+HIeNIwItgUt/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yGt2fs6wTdN/sVnHIh0j8F7CdcifsXYJvBlwJXwegViXYidCTpqbI2+Jx8gf6QssH0MS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PA4G50saa58WyiovBRJyiXgXIFbOiuBDWhkbik0hSrNxJEHeBu8xI2k4SYnIoe0hqhTr+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HoaqZjbrHKUEi0ObrxE4I6RLRwWBEKxpTZKu3IlWNdFcl8FexDQvUSBmjEPtLTAy6MkP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MgNuhzwfCHxGq/wNwyPggg6Qn5Bdrg+h58ne0VJxPZTN0m4Zu7ZiUDzd8SZhkx7kNWYg7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+ROskgP7wYNix/iQwti8LIzj2XoywSmn7GLxgvg3nTBRx5Ih6ELQgsYWjgx8Mcjbyay/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UeMckcJYGmZ+Ecq5G2IeBqRVfIFyJYJxkipOQ00GxVLkbZwMVJ0jOjQ5W5guRl4P0iVU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LgmTboxZWxloRXFDpwLsDStLGp4W1yMLovQYk6Kh7wX2CyYms5uNLpeHAInXgz7PcJem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Un3UJO2ePTuxN5ITymcS/Al8orf8BfYnuP8AobZjZ/qN/wDUc4XwP6SM4k+TqD2hP4S9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w2T/AINVRrf9C5GM8B/gLen4kxBHIUvTNRr8DU2OZxHB64IuMiRwJbcG85CZPI8jJAbf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7hjStIfwKUcF9jROPPjkTkx0yHw8M8Ma1kfJwLGsTWzI1TqYHexUgqwZbk1g1PWR6CGv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U2PmQeIW4BslneBVQJa6FdMZtDWN1KZjRCWC6keBxrxRpDQ4GtvAkjQibPgbCwMLeiG/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uSuYNwSKmZTJhdgfuTVRlWL0zJgkh21fZhkaxljQRs8GwtnXgfwJ1s+TZvQkTb4HgU80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NNm9+h8hPxaC34Uflll7whVk0JYfhXvxN6DF/Bizgr7P5/CaVG8mPhGUOxdDwcxkdO0t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I4uhNEmEYskuUdqfGhCuGV+x8SMfCyIC4CoL4zBIeI3jFNOhL1Hgr0Lg4GoYuIMfb/oi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SyWQq4I9opEcoUfyKOeRD0K2Z2Eakh8fQ3UGS2hNpZPBJsTFsdRsz4HBBDxFfgi8OME+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1ckZH4nsr7Z0sK6YSOWJPLEto7QuVPxJr9Cfz4TZTtBdyEnfjDNkfo3GHfnsZp17yLWi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RfY1Y2vJa/gEfIWx/GLTHSnjtkY0i9sfZeFPQ25G0toxBCCvkw9ozWESwW6ZqBOgSzgR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mCHHyNFag00E0+oPuwfwGq4FlWMTDlwY2KQ8hUlUpkrQyboilCbB6MQmPAE5nZTwwU2Q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iUOxkdwYhb0JILwIbrg6pJj4BPZuIXRUPLKgl0PAZV/rjcsw/qMpuBGXDMBOQJXIb8N1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JubDMexfyaBKFv0R9ick9jNqaXQ+YitfFwRseBuXIjh5EuDHJsSEyFg/oQt/wRjHhBez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Tb0fGhC2N6cD8IlF4ahmU4Z48FgRdeGezuvg98IToXkMkk2mhFEVdcmbVGVRFW3dsqUU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/gpJdmdkzl0xH12JD0T1R9GfocD2RM5M4YOjO03P1REIZ1tmENVBrshy8jSTQncMbNUc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JCnHLVGiFrVg14eK02ErsEewM8hZsLQ+LQ3DgGLgSvkhwJkOyez5HzE/Y1OmU8OCPJlOP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nh1tpiZ2Crsq7RshCP2fsoJkEvRQkBKC7hHYx7RyPAiquJtCS/aEkmrb0rT8P55r8XQ5m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cZJSlAmS5sO4FTI3kfqaDE/c8Cr5G6UTMvODb0PGMieBjBYUCxkCJDMwYsMoPgiJq6Zg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LSPDEhoT4BNt5G0YycLGh7o6hhUcGwzaTGXt7GtQsxQSnZLiKcjS7MSewzLyUdMojZ7M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wIHvFGvAaMRhyZ7O3fRtf0Cfiz/8ATg6F+bIl/NQdWdjuSCphkUYOck18iboQ5DYwDM39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JoXJnyfaClkNssbIaeMmDyQ+xhrnj8GwvDeaPoS8WIYx7OT0Qn/Yhc+OPK1jyZDwJw35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2NwqwohTeUhHg8ex5Z1vlHZErWQssvhDrSRKQdltYCe4djhUWS4UwyhqlWdND5Hdx/Z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mGq2OfoanwC8k0/GbHYitqo7NFUJdEM5MtDKcq3G1z9BfMvJCJnFWTEpOMe5mFqMNqD6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rhH/AD4Npop8Edog/C20X4r5iuWejHrGhdAkY8H7kNs32fM12fMrsvsTLnwZiM+JeSo7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Z6sT02Zk8DIlLZOfFv2+J/NND+Abj0Fb66Gk0NGmUtbI3ofDJmLLYzkR7IwEwPYhIWA4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wHoJkO8FQI5HkTCIgnMSXIwaIhPBgfyJ4wO5maj4EjQp8lZnZZFbTyY7CSb2KFgIIbuU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J4VFHWJJsjE3BMnX8lFqO63UIakXAYY89jSaJa1T3DczSVTFiO0XgB6Ba6Yu3lTEozwI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LlKMbGTnKNaMH+wZVNfkmHsDExNiVDEsjQaj3jY8MaDYov5MBDfrxBDeceeGK+BQvBC1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Ihl44GJfkhNPD0aG/NC/g7nhZWdGome3EyojdDuh8NipmRaIKceuhzds112KYzXrYLK7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sxapqXS8XJxgy8UG9Hs2SNQqGnjDGwsiscBZYYnXRr7hWjQvy6Q/Am2hS+dm/wCYkxEr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ZaUGaKaG1LB0ppfyLiYJjx+waPb9hW1fMw5L8iohkR5EOGL68TXSRwoPsR70e9DHXiXV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hjEvILWJNH+4B+xZulQkfDFMvLpoabPo7rIPl+cBBMQQr7GLZP4Bnqhn8k0H8jw/i+Lm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2K2ZTjQ3FgeTKWUMbF6jnsiMc6GkGw2xCcCi9jRj0E7sqhaY2fJiGV9GE2rCE0E1y8i+/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Uw8o6BZ50OnyhTgYcNY4dGMjjBVey2jgyRKawVVDq2YH0BNzSzhh+ihXUeuIdDRUYtKK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PQzSzSEcYeI64/hklZbl/GpMIokhsRlkaC3xvLIl7EOtZYY1K3AYvFeRo+hp0NW/D2VB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RIQQzabPVD8EJKeGYLIvKmTQngTwJ+ITKOR5GseNrPhe/GvHGRoYaFs+BISEiY+UEqeX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ErZnZSroTiP70CyF4Va+yzcx8XgoXM4GOXor412hVcaHwmoxFx9CRkBD0YtjG0HiJBIY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g5S/SGrxCMNNCDLIPcS/QjalyJJdKP3a68G9ycbQ0cPJhjJFLWQ6sbYuWI37YTfdCTv/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Rz7eCZpre6M6X8iuvtQl6T4DBbfsarkNHLxv/wAHxOmD2vJTqL2DhlXSiPTIdhMbxOiy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HvCkTTfiRUX0U03wckmdpPo5TfoZ6m8P2XAgiHyfgRv+04n8A28QluUP6CJ8iMQY1K+x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z8PIbLTPmOWyStaYzgfyhy0aDRgqIPLGcMzCGyciWorQ3KTIsg4Cj+RPOTEl8xtk7Lup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0h8xlthJvKc6TENdhPvRHDEMFEb2Glzo4TImJDCJ7JNZBX8mc517NAjRDLCObn2FD0N9s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BrBshDeYUe2coEgsD7QpysoweCoMaxPwKFEtDXEjKY3kaNWX0ITwvPEwMl/yUMT+BK8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6UoXcjfYk9mfwHspTiiNF15WhIZyImMCN+hb8IyQYoNTkWsPwJeSYIcKsywj+Qt4JbzXY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9myIRGk+RJPaV12ZhXXsdYTkgU0kTC9mOD/QnHnQkNeDq1tC7ODT9DnGjdTg6DZU5MzF0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BriE+hB7qFe2pq8HM1IfIR+hXXsyPBaYWdiWRkq2JDh4CrXt78O0hinYkhHZ6FoTGh/B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mGnsQ0b6GCb2yEzf9GgY7B4Sd8qekHdDrUcT+B0p+hLQJJ4THOIwH0tEHj9oyDDarEif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/hB4DYTFxcFHx+fwGP5P4PyUbhB5UeEhTz8MBeBpyYMGXI2MvgmwhPwJoplZMXQ3nBqL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GFHiiIJsNFnkdh7C4E3JIZvCR6AmPBEaiGF8xBHBFWBthsG8oTrOyGxByXIjMiTrQcRs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SVMjtWM5kI2sOj1P2WRwTMFQhQDI0JHRl5IhpCaqXx5CwdRGJmKq0Yy7DEm3DH4Oqq7M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MKWv3pqUN1RyheNVRId5tgQsnYL2XJT5GHfkMCiaWk2mfA80SEUtQkIYRxkwn5XlFCXR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78PxFyr4W4sj14TiORSIbbYppHz3GI7jJNTkbrnTsgITr2TWk27MjNrscnK/oqGk+xiv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SA1k2xHopwkMHozMMnAYK5GZZMDRi2VYK3pQqOUxDHsosCTInLlC1TKU4KCRcjwLuhg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Cii0NhRtUvtCdyZ68EZGNEE9AtJfYlcvsXQZw0b2oZ6CFniQTdFpnB6NCR0cRZhRNjcm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hHFDFWRhG2l8B686x6nwI1eFp8T+gY6I/gm4iCehNPgbXIvoqeBuzrT5+DEvFiz4IJ9g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R3upnkdMMdrg+gdwz2B7vAV5M/hTY4UZWNJXs0jHmMTmMiYuRj4EsJpsTLiMnaMcy+E9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fJkjqcjHXmYEoI3ipWw8GWccVMVnhP5OHx6LxMmjBTp78jgi4BmhoXTI4QmxDIN9jmbO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aMk+SHsbGZeETEZ4CTQbfsx0NUwnt0xPSXCOL4pgYyZEajNOhCwMjLMIeWCxt8ja58GU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i3wQXhGhI/CYn2LvgRwLD8c+OzYeTZwY958TJBJrYt4F6Ev40tlz54LsW6LpMeWyc4P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S32UnCTzl5MAs6SGNiEq48NCNrgLZnf2b0Poa78CLY8Zl8lWCExJ40IjWgmzY1+o1UjH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hecVWZGNQ7SzaE16oVSw6jLQqyDsehPfzIap2GtwJ2QxnZglolTsTEdTOSxzZFGKUUJ1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J20KcCEh8A148ydjSnKMo2ERymKbSEgs9jfQ6vwFD00bFGnX6Fd+xC2oijnUYz+Qf1CN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TDDsO3iKLY+opsQORsZfIyaRbFQSbyPwhcEo1G6FlptHPZcHryFjU2On2NpWM5XysNy0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nIE/YTMD9hJidxTFgJOWRK8FJwVYlGs2I3a3krDoYPlEuhemxuWRa2YsxaSUH0aKVy0j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baIYQriwueh+wldhRwNCDj5wZ3dGz2tlLbBgQlWOY3obGzRxTk+AGVhkcIYl/wAGPcJK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bawhqtSjGNn8FHIxNUuPQzZpbMh6ENjeEhC8QIP5C/oaF4Q+KbQ9+LrwjgWPC0YEJ7Lp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YJxsWTJEh9QsJ4IgUtXXQ2Gfo4gN17EhRv8AggTVASuA9kidP0J2Y1zFEQaHwftNkeXX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jNcYMrX2PORDeRqTAy5OxiokELWGzFmzGmDcIXRE6MDhfA8clcpowzMVk1MSXsZFeDJa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jgfyMTZ2Pn4MStM9h1s5cRsBO2hvnwEzgL3L4vBQ2E3ZQzsT9+LKRpivAqJOYNoM+SLh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Ac3EdnonsQyeSjyFrOANP2MLxP5h/F8owIe/Cbmakx5ZGnC8juDb8g3sfFiXTQ3Q2Isa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5FkaS4K2ziMbjknsjn7RR1pHBLslwhgVbFXs2QS8mALS8B6wPaHuBLpMYrHS8T4Y22xT5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CWssso0YmTLpK4KZWBSpsYeRlUL6DBFiPQstnaNCNE2LhY6EtCloU0nfQmvAnZZ0RXIa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NGl0z5owcfjY+U5tN/PlejPBVzkeoWN4FJRoyLLEOzBHODMX0XNFDU/BexWU5P5MSTWR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vwaGRv8AgTF4XBjx/ocHXI3jwkjTgy9jQ6EsDcR/obyui6ZtZRk4TfBkUTOhwwJLkzL+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pMrw/gp2mINrmvkSWcW0NlLfJLidiCUH7Cxh+F+hIryh5q5KcoG2EaHHhsqLQkMstuDH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X0U4pmXAw0TkQTL3EMdsYO8kLk2wGK5J1aj+Pg2n0xjr0PGklnOLFYXJwvWAz/t+oWLJ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HsUNM6FU4xURDq0wkcxJHKE/IXJ4TQXchqmY14aHGSri5LX8HtUJfPiT9ibsT0RSHqEN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IwqTHpnNzgtxGoz+Q/iePl8Qx/FEN+wfY0HHvBp4Y3ROs5RDfAXYUMc+SRWQMQnuUPQR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QmejFYoRbZ5GzThXScdRWqkHWHoyGqQ+0HTLaHhFb3oScE0OrTFW1RkuCujC+BuelfrM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wvAJ3oXfxOYmVLCET2KV0FsEFR0GbRSJGMckJQ5P/RhIw+JGUbLGJmCy50Z9XevBoP8A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MVXbSJQzCF8Zw/1MYmMDz2x9X7hPsMPo/BTfkbbGtl5Cg5JOhKwMMiob8Ut5bL6dmFZV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dGxyLwiXm5F4T8aHAssfwaEdIIPGi5yLeR5RMlL2jqUXBBxaqkkGvRvRFLalZbSrIb6K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Ykq3aMqCw6m2ZkaezLWEalcdie87FGxKrojQfCNPRzMm0RJ/Zs168PY0MF4LeCmpFaRs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eXhLGWCmxLwsO/AKqK9gkmh3kfY4qUbcvqb6Kgr8mYlnKMSClr93xAX8xyhhbazkP5nK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4I1E5Jmh7bSu0Kl28b7j4lD7Bt3kcseHryf3HZsr9o/6acFw+BP0JhT0z7Fux3w2Dfo5K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/wBMxngTRE1RKE7oRdg7TZCV8nyEEV4i8BMNRdC3lpEdwhMT+w0fBgL1Po285/PKSMXY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gJLBJyCVwNJGQyvT2YA9AR+HaKssYwVMj3lGmi4yQ+SHJFhPBUkYPgaXApyRlNShZZSg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b42OWBZaITJt0d6OwrtZGvgyJYqjdIjaFp7FdLBURAl4OeqGZQN4gnaEJXZ0QWqMdiGS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NusaZQS4HyPROjawJ+KxsaGtjZyIe4EoDYWOstCZlZTyIq8D9rxcsEM708kzEZNiVceG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52IW7GaHz5aKUFpPtCN6Kn2PWtNQWKamjY5FoYmIYYiiZ6edDQ2UekMsYqezIY9HpkEG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gloiYeAXrxwYlnxIpGllx0wgcn7FJ/WMT1J7ZFhqwrO0OcpwBIo9hORpjcETOCbuzCXg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T5HoLb4KoPIgsEFi6HQHoJhjBHA4kK0ibcjHC1SjjYZt9mdGfGiM/wB3SIckmmOvkjIQ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NllyevgSssVCkLWozyZ+hFnbSTwPy++SkUE3hl2ZkbPbMQ1i1yGGLln2IU3HwzILH7F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qbXwyfHXyj+0zE5VMXplvBlwh7X6TafpN2h1cddfRqv9C/8AzmecexiD+juzRUb2LwBb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7FuhNPlCDDxC3ZO/hqGrfJmiA9+gn+w/jCLRRdH8BdxZhCPgrEnhyQzNCYfwY7z7QYW8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IKH9WyqFuyyW7GXdG6yfRVxUfIzNNCnKHLCIWpOjNL9EeqD5K1sc2FPN8Bp5InIosCjM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PZEnEQhmGj8JcjNdMcJ7oy0eSuSijWheNhnwzYsi+Q+2TLqDOQwW8CVexLDyZBkNCRTUja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mL4LyDVWR/7EbzRKjBwTv5cLjn4HVVFN+BYMl+mVIMX0O0wIr6MwRraMFxTrLNkNFGUU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bmdC5+0vHPkhCOTjyhM8k5ND2XQx79iCOSZGcx144MBHGCsOHJubZkOiicHX0lHyJGtU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xgs5Gm3hTCHJGlw5GC48OYUIwwNMRkzXowk334nAlhHjA0LVH9oeN8CJ3sXssQ1H8QbY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nihiBzJZ9CL4lqehNcQmImR8i59IsQzfBSjlVmDAaRsZy0J6cV+y2uwLEnkWgyEbbeT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ncgHAx5bOs4IkHYlJZ9D12S4FlwHyIzgq2Rs9C0BySE4cfKE3s+xhhkvkpx5/ZDlhhcf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aIAXnIPkT9H+gJ0T4P8AYyMTf6QOtjpCkK9mSqzgahfXl/RhcQMs/B/P/DB8fnJfESBW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i1Gho3kPIi0XrFS2D9l0wOVpuiRF9RLM6uCAuBh8F4YPLM+TEtb9HHyZoKJcw3GfoTmD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Zx5FPoQm6J/Qfo4HjwP4Ay0StGW14qVhDWB2itBW3keIcajCnS9HGDORtXQ+BGKCqKrk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D2GmIDhltoerEn2JQy2MaMBo9QR2XBfGRjIiMS5kNc2hqmLLH4Zc9zvwiaJvwOyLQqHw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RTTwhJ+C2Jx+KmLUYQ2lgD0joH+JfilkRkz5+fw2aeTFo8mgtjYsixgepT6vIlFJFC6R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IWl9XkcYwkt9Dcx5FhahtiUvTyxryolUMdTgWPLJkG8vQ+LrwUXr5MsTLR0xtRYWxdjh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+OXA575G+0YBep1iKUgaTdRKTgY9FTvDGuohxPMZuPQaNMjH28DGtM30PSfITgr8CXQp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gb4oIiSrVRuqZayNpzVciKUsaQ5c7Tg/DDulPS9AYm62OKMU1UkfZxETHZR2zg2vDEnbI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WUxDBth3zggjZRnbTH6gaZyJb1fBpGP9eKYhEfBT/SyPWjZoP3P92R/T+xe41EqaMw6Y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IVexh4/9DX8+UWLD5xckxS8LQ1gUMi+g0LqWMQNraG4z5IhTKik086MLgYHjrA+qIWh5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1EvDEy2e7hl/DG8J0XwILAtvI2hwZPY48ZXY1xMTuKmOWGRU+Ikuhqh9HiY0aJayRwKu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OmEtQ2WxshQbixjK5R2qmgnhGLyiox9rKY1MrItzBis6Mx7D63Cm7QnF0JiwFbgFKZDp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spWVlZHo9rRgiwFbNC1FVX4TsDTFpr4fDg6lGvuQ1XgTvQ5Rwl3GB7UM7HY0bY7YzDKj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N5Mp1WGFdvkWXB/Gj2Lyjko35yJpCUaiINTxclwWC+SZdyYrfALAbgjgggl4x7cT2+hc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3/IVeuq1Pkb3V9GBfUWBUREppdjIcYVuec+hcDyHKi2fHhwLKjJrbHJfgaExn6F200TYQ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JtI26Eweh6+GYhUokYSGElnBh3gVpaGxpa4OFwti+cOctD0MJWqQjhtodYyPecpoWCGUW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oarF2MRNj22gt2uxQNpepY6sCDtEfIrRdx+5CVuZyhiS4eX2PhzS5IbXwEVctm8X8DnP6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KuxONtxRNGhBpqka4GNjtRNIR+EmzNrwjF7GdwQ2HYWZZokfZpvuI2DF8J8MUe6r2hxV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HtROmU7gx2hj+k0fPhI3NJ4m0aEBDPBiT0zncQJVAkdBFmcF+kXQi+0VCn9kF8Q/lDiq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Q0/ZDwkYkr0fRhzNUQhBeij2MkIbgSwaAxHZyIacEymhuifYrtIQ3mBo6hro4Fz4+dDB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dxgy9scex5FYVJZZEMhuY0htMa4EqweBFPaEbKQ18RiWEZ4JfuixDQgSrZBTVjCE4S+E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IwRYPRIPQcedtTCdobRUVM7PdOufFgQRI+mSoY/CikPzbY1PgexjDJfEfP2P9hlv8DgI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daF6X4YMuTksNskQ5idfPoqOHA0mUbSaEmTI+exLFGhIokPjDW8CdGPI06NJXHlnNXu5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+SpcdoKiTpc/JoDtRr2nOJoZt/wABWFch/sN4TXBTkRrkc+ZSo9K+2O6aOc72LTZTXBCG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NXYqaQkePQUvi4YqbSMLq9EO0LJvBCa6MJaWULdYHGeBXA1KsMVsegmSHH2h7NXd8kHr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lyj2ADd9I1tToUYF9oaryD6BOectNGEIzUfJTOJXGMFkLY+Js2kf0b530f6wY0LfX2ji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0c6+KyxpTsJ6yigm8j0B9Njcj4NNiNaMBkiV7Idgqpgk9oy/7pz8Tr7AZun3g+ms32NE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h0daF79IcjUwLW42UX2MlMhexg0I8lDWv1Gnbk9Vr7FJXZ0IboUWL2wh/OdjL/pHtD6K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LIj3KEC39fH4EBuY45HjgUeShtDMiENKIk7wKbwU9CPkiKtCOs48AZkhtLrIjRCyp90Z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hm9TXBilowihHGhW0VyFpYU0kaQiXINKQOT2aO4lceWHk4ndQ5Aog2KbmjKUYqVfAkZM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0mMemh5OEMPzbSNuP/8A2qPkcm8+NfJRog0yM0wsDwPw2ZJMfN6QmpiMF0XmWFoUktsm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C34psKEhjCNzk9eL0LpLhWJyobTiXYqbRmMqaZG4LoE1CtlLmErFptrNF2QwuWcmVZT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xkmgeqF46Gqi+IO5ptIgz7ov58ZKi5kciqWRzoMX2Gnh8lzfAeuxP2w1mjfoMQy/TGsy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GJmwtzdIbkGiNdDk/A9GRYD4mW10H3bG1AvDU+zZkROH4mcowhbadFVaDFRk2QVJJwJd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0tNjcEl+TNRtDHZ1s419j/JjofIhtnG5v0cKXx4DsGD7Rv8A9hu3L0f0eHyIpcMw5H3G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cEIQWC+xp8NszyNnWfoTmxmwywzXD4H8eUfcUBls/kJub9jaEQM4FiS/KkMT9DhbJawQ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kLsnAIX9tJECRJwVQ5E+g+iH7RY2P4B3jJ2iC7o7GYFIjNOw4CeAq5GYGDC8UEJHqVR/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VoSXUI4hj2mvFpWhWmqjJiaPBTyw3j2GRFbDGCsHkY8MCdIxiQnEHBdiulibU1Z74SYM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JGNrYITJJGfIbeCEvwXlkCIHO6KUTGukadNzgeDY58G+MPkV/wCwncwNuceCMQbOCjHr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o1ZBECYiGvbDd+V5Tj9+NhCTPjwDZFI3gtzy29DOBpnTa4E4LAeWIRo0LgdxYqCF6As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pC/T9GLpv2wgdWXoz4p/JyCPE0aKWKSyNs72GTAkEk0sD3HYxu5LgwXsxfAmk9mWB9DF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bvseDoMItHME9qZ8VDJI6WBiyxG1kYqymL2ORMroVJn2INNSCl2MY6c+Hq9mZ4BitgxF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1P1IfzRb7GIwfKCTnS9cHEPDgkDyKwbRV9XaEpWnlrI9faHoe/G3+J7KPYR/KNyvo/0w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WhuH+jDqfRgRwTfBkjZlFvjxPYshVlRqERDHhRwzLIDVyTMu6Ov+HBLn/RfJtNdDV+YU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kTrGfQwoXqGnH1MvF8wWOnsjKF+TamJbNRrJbdImvzyh2mE4ajEOyEDVhi8DcZMahD5E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8+LJGRVkFckVBOyPSHG1sgyseF6GPro0EmgpsPUkpDhF5ihrQVaEMCjJjmzKChgZEw+h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dCNPBVhnwieSY8ZhT9lRRRsiNfwRko5BlVpYFh5F+w0553NzbwPSJOTHwOSxMnHGhEZ2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C72I2xu/NXmzr7FYpexnGElT0jJK0X4iF+BBvIbjGgq2XxRbGKBZoq134VoRVscW+BvA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+xNEZLRqiwW47F45/YoSb5+xDJvdvH8GmHxgbSuoYWzDKP8A8CYJASMehT5IhZpc/Qa0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aRx25HOa1wNr7KrsoXf9FMexhw3g+IW+AZCEPs0imiGQKezMtr0YPyELjdJNcMzaTQ3n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ZF+H8Pw2NRu0NZJCKPYYMH3LYpQbYhtezv0dST9jnNj+4W9oV+osbATqcaGZl4M4LAfl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Ih7SN4Po2EfBp0D4Jz2OaSgbMNGvo9giMb6HnYzhiY5nBRP2yxehHKKiJ6IyBm+BCZT+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/memRsJqFdEvcKGC2RXbmtfVRli+0OqY9MKSEcoZHp7Qg4WRFkLIjIYHKwKblBLIJBpP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6WjsZGxUKweDDGMW+/FJ8DsGLvBrWWY3QTtyCj94jNyE2pqJUOxIap/IKmZlxkNmsjAx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6GoasPKHZgKE/gxR4Y1r0nwDYmYMmYlQid+NRuxeF4kG8D87OIzR5QmDJnxGESVWTDEF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bZxR3gY2qhJiqCndLZ4EzoeI2S0S1Rplv0WeJJoLeQ48oWhfivG2LZci8JggteIQN+zc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GpLb7G/GWuVhHOERjxOKNDuU47DwWV6ckNKfhodps08jcmHjm8IUjUG9m2XhJRkElEad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YaMnEhaorxyYQpDpKLguzY8obXQnwQhaYnwfyL48HjZvkbr9+RkCG+gxp0Gsx4EyWSD5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CbMtGHzkUsmxV7GfdPJ2w16K5afAcGghT1i4Yx8VlY6HymbfeCOQ6f6Mme+U6E407Kyh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zKVD3S6fHoqet/wCZ+YaeH4Y/LNT9BDdtGPl1b6MSzCStY50+T6iFjz+hGMWfwT0NCOIe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5F8xeTQfUsyj/QiM9tD3tshM5Pi+0zUoaT7DXye14OOF8yf66iRHaDHiuN1AnB+LdbCS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GfISecm4TGkV4Y3tir5CbsVyx4Ejp5saq8ibngtI9EnGDTJiXJH2YlvxTjJvRL00xtu8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NG6V0E6eUaJkIPXRhNIduBDm6+hP0JkS8kInY9/3QijLdDqPKEoXiTGjVsticHsLoK2P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r2KmEIc0SfBUpFB8suELNow+y4Fs6ZGoVjiEk4WUh6/xExeEL8Fn8FvwzTxmH9H7HhZ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gyTpz5GMZH8BRFCjvCe0JWn9mYtqBJLtzRsi2eE9B6VveF/ApmlvhwOsfcIlzHfAj6dH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dFTT30pQ8eTZodJsl7Mzah4f12O3irb4D13RysC5RFd5OIhGnhvnx5U+DbMPxBKylUK1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jkmzZEYYOwamCMMgtmi4aGmypsceEMdtUPsFkuFkQiLRpE6o58W76EWa2nePZTHKpjTZ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ehpkXddki1z0NbsDj3NJ+K/Jj8n1F7Ib2+Aw5fJckGu0Z2PH1+CH8SEI/l/hvV8+JSqP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RjI3HUFc/JYNY/MNIuHON8ojoSTGj5hsJGxbE/KMHoh7RWPs9GPwbG42FRJ58DothcgP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2eK3N/sFpe6kzGk+EPYizSGz4QVbpXJTRF+xIjs7Q4tJpnObkWh6Eyckc1qFvCqLiplD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5Rsmm0ZFOzJkiGquBr4lVWREkfZh8BoxJ0QhFwzTODgVW1JWn0zaeqhh/NJwcx7DZpUf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UZhQMATfkNeMlrY0ZycQWj4ZnJA/YUbZUYSQl6Kiq/Rs/wAMEWKZYH3Q0aYHTsWC9aQW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hsCEnQQ4NfKF4X4NHHleLx4WxxosFnxhAoq5m2v2WkS57FoblYtU1AusH/KRBy07z7Ms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TVPhpnURW0Mprsqx/RrH8jRrAy1ml+iJjnBo87KOsFSr0MtkuFQe8JdkeUTIvRM0XY+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oHvVBD6tE30MuUMI4DrjARkd/RHY9FJULMQ6ROox+0XkMM+W+YhD7UOqhFkPZ9IpMn9w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Zx/IOqqtZ9FNUwdWx23RiNUHRE5ijLvxv/ExjM2QcWM3u+GXwP0HUxEhPsf4StDXxLZ/L8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my+D+WJW6NLhxmbk+UfzYBi/6rwFjPGXyEY194LyGvkHqeesjfyfwUmBULSGTIm4KEyU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OAfgiaF4pUenIbQhGp2+hOljHpo47oCrCZu6NV+szASBWbRiRYNiHGPPgZuGdLORijaco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el+zCqz0RpozfC8KjM1YY7JujI0rBkqYPjx3AW4oNuTEs2oz0I1ehpxgywRGtQ6Z9C9h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T9BImLYlWyz/AEfIzK2LPKEnwJLnI1xiIn5J6gzo+DJKfYkycW2vkNLM/VFqP3gok+GP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faJGr9GJRcHaNLRnzCKNcX6G9KymtF9lQmZf8kmNDUiRLsvYUzW/YruiP0FJxGAhhKLl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tPxIXhex+F7PkYvXhiHofjQmow8MpOeTK02obGSdT0KvCTZhqkYXBDxjSLGFkfptM32M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vsa/YQ7wvbwaxpP0PpmZXKSHmZ+fB4Tc2LE7y7Eh3bNHloSIFUFoz7ZgtFk2c12PTK4p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XGhqMVMIbDEdqbGw8AuPIlfsJzcHKOWrR90aZJ/sVtYJvQk0oK/ZoLk4K0UeUNNyp5Pk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KiwOR51NEbRUvpikE8p7JPbvxDPo4uT2j6Q00FVsZYm10+x/uQ/8T8Mg6R1ZjPH5LxqW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zp+TbPfjbzxqbH841H9A4Su3Mi8A9i6CDwqiAqM4GFeGLwONqzaFlwH8jaFHJ6UNQ96F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hUFKD2NgfJDTPkQSCj5CA0J4E7ZkDu/Y2x27GgtGmIy/3HcCzyjJVlbdhHj6dGN4z5Yl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cvswdeiKahD8kqd4IsccDNmdotDolEGqbMVGGURkFgQBKkYmkwZsGNSpvRPiIXAcgVyP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pUUGgY0Jf9xpyhrQ49CtPBniPfMDKSpF5DNPyGHIP2JIyc4/l4S30LZO1RpE5exdiylO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XwZNWmcC1wXRmcwa7VexGLZmwp9C4Owa2lnJCqn2PT3Pgc70WUsjIexSvJyQnKC4irdc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2+SyvCOC/gtD8I48EIi78nwgq0/g7FGBLXzB4cw/giNiLnOtLH6FKFnQ236ZEU8hmtjl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glbVHXkslcVdKMIX6MBZFHbUfyN4VWjjHRLXs2Oq12RNO+LgaYc7mWr1jkyDctO/4S++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FscM176GsyizWLxZZY0YbIssTzotGQnBxeIZ5RoeR6RJmwZ+0MIjBsAS6ZhtmS9iRI9mR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wZVjuS5PeIvDVdM2b7RsF4qtFtEhCI3vk/RkNH7lEpfA9Ymnsy9JfTHdsf7HD01X8nM6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IISHNCa8CdchMNowy/EtDl4R/GP7zU3P5I2jB3rwGPtDg28Pm4HPk+XjZ8OGfIwNg0E/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GOhlfnh/T5Q5SB/EYp/riePcRavwfzfIrXYxtljHyVeCDoWGyGjkjKUUYsieGHa/gIT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FY7IVnfAZUvSCGxDvtLLY4Lj/s0CPCzIsVnK7N2gKVWYNUmyqSjKCZOS91EoVtjrEXKM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3lNIRPvIplF0FpHVmpiEvZ9MZw3yxq9ZnIsTET0RcC92zhj6VE7Y/QS2T/sgpPYjN0W/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tmaasVyKj/c7UZLZDcSKUCqQV84Y61gsVMo1Uteg2awLjDL0xvG8irK9BwlEiL5FP2Qn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Tdv8S/L5/BD0IWvKFzNjNNltHwLMTLbJiqO7BSTfBDJz20hhM6RQoTZDLb7HZI2VK9pA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OWYYlBLdHUeV6Fae0uFUhlUuVJzktYO77ZHJY1lC27/r0KRBpV35Y8jWrPkajmnZn+Em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+/kaQNA9owmNnCNc4MHBqQSsSuVwOUsr0OzLSG0pqzvx6GrZvAnMcrFOeGSMIYrIlPQ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fEX7JSTYjkcyvHB8UCUTkSFyhmmZbcGzCrL54K5fFGJwMCYMf1Fpl0J0FhPno2+x78r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RE8vyvFbEafE/vNTcx8L+AN+wYZSNCNMahDBeyw9hNeChu6wLNUzvgppnUYVVHG3jBCJ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GQ1firnzyKlXsJsO5Xvv8iufRQNT+Abu/GT+aoMzKBD4iNIemLBsJg0huIFJkbBmQZ7/s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Y/ZEGVuKWQaFK+weMl8uh/MQlDrwxTwgIwcGPZFhkMKPB17F8haQ7eBBLkiXyaL2IQsD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Yb1lzBMcSfRlmsjOMIuKNIxHTR/JRKCnP4qHcqJ6Cbx16qOFJ+guBkxajrEzBYY9yLMO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yI8hshTnsUS0iTMFhs5UVHcsS7h8mI21ES4PmDSqLCzhDVnFtlEg22b1gleZ2SPoQWB2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tDb6G09p/gN/k58cePg+SehDxhoQlkSwY8Hggyk0IZa362UxEnbbMYmfQjwWXy6RT9M4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/wCy/rczSQzIORU30bg8MqPohwKnHhvp+jZ6m4Po7gtkeCg3ewtClRZTft/+4L1FxgsB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ilk0eb39DKgwFpn4XfY4yJ9nBvDUvQ8TJEUSLO9QnLo+woQ6u2G3MDVnkdvmQvMftDss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U/0FY1jayIifR44LT2HuPitSVNZo9vM/6KJ9sW88dRsdwqvRjNpf4C+YzL/SKv4NvwX5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L8I2OflsX95qb+PuLt6MEujE6iM+hUmcjxZoSotZPgVL4FVwdAvsPBHsVi5ELRRNGhLy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BlkxSoJVOMaqIMfZkZPDT2KwxhLXU38BXkPTMswv+EsiNt2qmJGl0nsYurFI32dj60OF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oJiqf0dBNaHxvP8AgzGGghi5PQtTspcjuBhEqSQl0jLGmTg8PsR7qWhZiTNDmttDshNC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9kswx7NJvwBUr0MaKENRnqNFKcHOMBIWheGnhMUfyobT9CNf86N2/iEO9b3DP9wGljwV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EyOgynBWaBinDRXBQul9s44T1BnLBK4x8IyPdFwfMh3YPsztY0HjPssLWH9hwjmk48D6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CyvymBteE8CwEiLPRUlW30Kir2Jq4JIKa0LXIisvthqRPtcFJtt8JtjcrD0Kp9mBsOwN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LOwPskVTMv0hjM1Zb/ozrkWbTeBcYfsUph6EGeU0xn33BtLhaNMjQNwWXsauyOezYQ2W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aLDB1MbSRg4QCTpcCIXWXtIvG10JFRM5aozEDnAdjVk8cGbY0t/oDDwLfh8/YQV9+KWfH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mxtMtH0W0yhlztG6EvZorDehuGl51EPgNI3H4QvxfllEyiC1J/g/w2OYhbXgv7zU28Nj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pYmRsiHhjUQxJciR4G8iZCNGR1oeyjPgyZG4IJcZOhmUzY4WScRXyLieTPDLkyx2LuhK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6EkETpYYm+UTLkwxEXTTEwanaERv9UNQz2Gw9ASeddBS2DW1IZJos6YpIXcC1tPBoYVU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1sjucGL5DJJyL5Fz76FusEbKUy9BvkkYhYEGUQVZYljssa2hxOLE72xsml4GeVRLwQmD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jLHfAx/LMUNJs4+V4bmfoZh8+FLbQ3etjrejgJ9m1coxzKQkpQ2/mIosC7PYzpIWqtmU8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FVa0Q9lbcsZEtThjKYhfgteEIexa/BeHvxKIo3VobGqyb9hQy1fsaxhvoLSzlN0R446G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MKUfehh0/cG09rnsk7UOXLIgpmybZNNpUz/9yYYG6zRZ60av3wMasRzpcE0a7N6S7MQ+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tpibm6LSUGjyWYEVNhPam5nlj+1gK1zA1adFggwkuyQkkRtCDTbsrTuUgufg1mcG3kTI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gSu9l5NPZgTA2ELY1bIkegdOuYYLnEFDackVlg3TkvJxEIEFN6P4n41+L/FF8L+ZGxuIX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FsmTTcq8sV0F8jPZXRK8mtmGINDFfIteEmBfoUY35ZH2NtiXqYlYoeyxB7GMuhyVYy+o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RGnsbseRYmM/jQMWTzGc7TIC8SUXfGMk7UPNOGJyXYj5htMnA39BvxR849bbApjq8jWb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7EeaD0MrhiO2GYQS2GXClJkNgwMuwc1nYme8oSrIbgwvSxEFaMT3QX5ST9iswL2aMiXgm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U3diJypBBXGC9tlF9iGpMMUsZfj9Ch6gnp/0jdtJaY3B8PpEx3P5GjxrYmcJCTzwRmU3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iQWznUeF+CH4ezYl+C34YhTunx4nxeYlFHwE/ICdy3PbEhp/g+M9vAnOWetHfNMZaHI3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MLankWHkWRrItj4EpkXssMz5M2pHBE00Jg/6CTJuu19vtD1NR85NFxDXhY+Bwk4t8PDJ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e3Royhf0D4idkh8b9D2D9jKTbGoGFqNk5WMLWWOGJGTtGpLAoesM5Rs2XQsB8qEp0cHo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aPf8xnrBireShUkKFN+yrzK75H8bJpf+pvevxr8Z+M85uP8AF/gI28dv+TRG5/INzL5R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Jgw5HwZDG3yevgwPYMy40YGhjK7gwasMttRlSzsfocBiIs5MAzQnmUL6JycHWlAKyGF8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I2AUC4xqQ1HV0QWj6Ns1G8a/I3lGWmJmi+wLo8poJiDeXBOBKBI64OS+RXg8pYxJvh0p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4MCWCU3KZFEIaA3JKnSMIB2uge9LAildFuoV+hzIHNxZT2JwLwuTf/JbIigNgRUTG2Jw0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otaKXwJtqwevRJGLxj4Kii+2NN5DG8p0alxP5HEWWcX6MorPJzMZ2YvtBjnpEzwrQvK2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heH6H68N9DWzRkhKt8Eyk2fv0Twm2ntIcGBcmex9qm1NriuEY7b0aRf2ZZRP5YMhqrGf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0ax5NdChxjphS2q2I5YxRCM3ZtiMUoo3xgejHj9xYcbOhqM2hVHXgiQzkWDsL0M5XDU0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ioeXATu1v5HEZRJqGnDhWj9hKymPWX4E08ZTPaHs7Jx4a9xC8NU9idfbGoIPIlQty/RV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cEzZP2c/YmRp5hPzhPxzcYxD8ryo3/DNbI/mjQJ6JkARTUQ26CS8halJzMqFVzgZ3YzG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WRtSPojIuh+jezga+zPDOkJG9DyEkfsqFGHwM3AnwGB4iUaiFqNYJBtpUepsZqoTEemI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4qCFG37DxJb+SX7M25DlCbNemMJE8xLxt1FNR5NOYNKAoIrkX7DRtNoSEsFSZwnBTFUX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oObpzQZdZQ0wTKcrM8W1ofoCisKvTxwahZf4L/Bh6C2rkgPsTk8DVeyXsVYobf8AZLZ/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2G+jvBZ3f38Cc8U+NmEPAxv0Q0TmS6RoEMNyRZGRk/8AQ0taVMUhobHYqQRyPwvGvKO/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bGs14TJicDCt31oixD3kuX9aRRq2+locnhR90+Jw4HgCJ7H4ymeDQy06Gzb9D9SehHA5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foWxmgG5aXskZMz2aY2NTZ14MmR7QlFRGYRnm6HkUp0KzbEjcplMz4r5HVKy4MHSNKDC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3S/0ZF0KFVfoTtvsd6DXqmLy38IsQpvrKN40IcdsVqeBFu1sbogUx/cThlKW2ev2LFeh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l/lI0Gv4eK2Jsfzjkr4jAKSauox5r/JD0KzIf1aLyn4tgdaK0VGLo+xjFLRmeCkNWNRK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eh65/ZkrRlwN6GuQtQ30WYERVNILmoyXsKaXZBOtd+M6X14FmxqtaZJSzCDiqOcw8R7d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hojw/ZkplvuKjrjw+hXxojGwqUcyj6FmjQ9LL9jTxRVsRnoe08C0Xo4RE26d7BluH8jU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IZX7FNYUPbdRdMImW4i0jT0U4O3+S2cjwJfK5D5hM4E2iMrNOKJm1/Qlwk2uUFDj1RN/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x5VxRcXPbNMDDqS+eWPIk5OYcVC9jRJtU+RmTwlsYy5MnpnBgLd8Fsnj+/wci9HPhvo4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+DTJcEWlFbsI1pYnsTMM/RBf2ODqvrBK5f8AQuBJdxDMVPlmQ22poyy9+VQ86Qya1z4E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Fw8I2ntogU7lVLi0vFyJ9NmJdjaxcToxGMTJKIKsUwRAtN1MD4GzZDEbL0NUFfQqmj/g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FSdfAlGlOxthNiQOwBf8YVj/ABPaimdGJ1iRqRJfLI/pVj1aMTYRYLoidhRHcGstodFL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CuJaJ8JB/wCGfg/wWP5Y/wAVGyNHw8bJPH+V4Zo9C9tCHF0m1ORCn4aY0uxxOziDsGKj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immO5RTaOIrqZoBVcoWsxsUejHArlzcYC7YEMlRGwkGLEpjDH+TYTJgWjMqHcF0LQ8RS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7pEVNgX0MP4URuvsyevFLj4Q20mjSz6IC+uVjeFp16ZgmkyYGUcOasWKfJRwHTg/QoXBD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MWNrDkcBLVEr24IE3s2zmZFkNFRo1F+H1+D8tiFq9imIfFg8EDpVXwsRC4wKbXI1tLhR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J6OPYaIn/I5pTW09kJHP+ylH1CQY3oUXWw2RL7P+RtOq8FsvkhD2QQrk3ycjQvF0VfFI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tLdOAztLYkXOiGf+g/2zgKfC/wBmSVfjIiIn2+BjGH8iOPCkunYr6UlgtYItiYyPZiY5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DOQShiJVfwJT0xqxqi9j6HnwKiGvY0yLXJEjSVQ3pDWTgykQ4EFe5UQ23CSa0ZkmN94v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zJrnYz/80yG4VcilLY6sjoPnyDHz4wR+6Kk6l7Mzhirn4GkuXwQSDfoipmGjsey10Vgk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/wAAf4c/Pc/rMvhH8FL8vhkj0YmUHiilVRmHGhmQzUiLqx0LLJBE0NdMQ0KiAu6KuNiU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T/qM0z8D5LQoRIW4rElVgQbiMkB58BU4K5Xh2HxkUqNpmTFFFXYvKMrkQ39DJryxKeyW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YVZRBXmJDS8E22T5Gna0bFSF6jFEehNN5E5C8NN4GRAio4awK2VDuDp0E5XATWskPaLH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hQskmZdAlsITcqhXgjAOZEjCQW/C/wALfhvCFkm6RZkj+BZMijawO+MDJrD5Og/klteq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ikGDciYps4U58RYo+RfMWXeDtbCd/wBhlw+j3ig0Pl3/ACbYwuReiCJgaaRs+jYS/ZGv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dwxPHMLghWXFwc8npheN8CQjt49s6KXsS1GV2fkMbattvPzILRoNieNDSMIXliM4AvRE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ZsPDZN5bP/wTMa48UU3pQenijTosODROjIi53nJqqbPsWxgzmlH1DMpoVV32hvBexLws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ubyITPIvXJoz/wB7JaejZaFbT5QwLRuHBaHju/CEyOfJ0+KTrhCQ3Jz4HYyHTP2gowQM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8kXhPM8TxBry/EJ4XT8Mf5aNz+sUDYGxl9xeOdQz9ENaNVyIBzfiRtFhkyPg9zybz4F4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8qD9DQ9Aw5QxYzhdoa3Be4psaesBrcIrGtRLJYYEjTK+jQ/uOU02NKWVgasjHoNF5Yfs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d5zpPpj2JVdDdoOUUwzBu6RNTgT9B7lIYBoGNVgYlGJ8UZxgzJcJqVXsqmgsJqB5VV9G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Xn6FWg2rRijCGWuSaWILcBJNtiVy/DY2/Ji8txeUIZIrGsQ2a22jE/ge8FZ9jQWE/Ro8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wWeEKAcVrmzlER4SekkctKzfIzX65DMhAjeKY/5MNfFWf4Pt1i0Lf4UP0TnkSGvBMHub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xZWPAYgt1+2Q3ZX6J0y+h4SJNjFVfLwbPJwvhuuGJnqDdbfjLw9Ex/oQvZLTHs5Mw4Tb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YbKGjR9saMfoIqPJOh2Y5wd2jhTBwZMSRtNMgGzILj0W4meGYy8l/SNCRpzYuVjyGiFV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KfvDGZekUYyW8Mb9YJwX0WqimiItYyzY4JbVm9LXTI7bz0JFcuRmAxNYcZ+mL+7y/KF+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8Mf4iNR/Ujaxq8EMuqfOH5CKCXTK+SRo8RR07BzggjZYnmDloT4aHRUJwrLKjJ0WtFr0V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Hb7BcKCbujh6jcEklyUbIqkgnxcaHgUTaTi3SWnaMdLcwwZohYVypCk18Dr6aHTdZO+D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oRcpD0yZLf3gasQbHwL6MW4YjSMyjGNWIZodiWI0yCqzCGRhrKFiC2LTiY9RgD/yw0My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ecIqJoLwSJ+EJ5sG75TzZH2KEcPY/cY5ZWCOoOt+5FWa+xZDhtEo0lvsMpnEwsFbsBPC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nxSpjmqZosKaXOOR12tqZZpLR+RKDScYkvGwkceF4QTsRkywtDYvDgiIMUEbblF+Wo7Y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P9BOK/WRtJMfwQnD6Iuf2U079tGZeGif/gpYhD0RzgyqyEwK7gl0NWqSf7D5O4LyYYb9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iZNUamh/27EzHQVMjMHC59D5Qmh7XioeEmV1yOdiyS8iVSwtNlSMMGzkc+NGIsEtsXLp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H+0bWfAbsyyj5PMIfizFDgEGptMVXSR7HtdoW2xBb+Hoiv5A2VVdkpnR5ZP3fiQkJfhC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fg/w2NmI3P6kZ/MH/mMI4OylkhnjIk3kjuRGwmRxoyxj0QSUPYjlDjhkXZg8aMmULLFA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U4Qq3GN5U0OUNSIZ8AYJgIThpiplFzghoIq+TYdqPuNjcMujmtnXg/Y9IaRwYeFXLKkT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yy4MoRs+bhy6y46Gr9QyCEVGOdia+YtyCb2YFs2sHFGPr7LRPZRyhW7KJxhvsE5o2LBj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nQrmCtxfsRXNbRlstCf/AHXjX8U8Pw34XhL+WIonR2NiOjYnTIOiZ8VMs6670OksoWpT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DKS6pbffwO2nu8PoxEu42lWLCZ51eEcCq1DqZTPKlJxpKChTfwomRpEWvBILLJcCMjyj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h8IYvBxu1EUWHyLa/obHWxhtM+aL2f6Q48/bFsuf0hRo/cQScSe+yexLoT2Nn/0RjjOP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gTMuA5/wNja/YskzUPCwmcl/ISvSN+B5dss49i9d9GgbR/AkG300OtgqiRNNCyIxYVex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klBeQedibC0PmzbdGB3XQzYWEq9EPJdEp6bQpbsq9mcSbRuYJ4Pjg4FToZEtd0Wox1/s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B0t2cU/nD8NeSX+FoaIQmBaGw/D8ajZ/IjY/pRogwkbGDFMhYX/IqnOS1kiCOUNIaGKH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F0HwG1o1xSG20h4KjY1MplFKo3HhBbCdPiJgJmmRcoRLsdNNoXMVPYhi9kyDQxUfRiTE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MHwfASDtiksLtkqSeSOoGkvRIT32NUbyZ4CVzGsMYg5K2JRxMS7nJnRZGPLwxdLZJk2g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BOgKExq+CFNtMPuvkrhWnhDpCDMm0gjJp8inrJQ3x2nKapJIhd4muxEIQY3+EosL8XpVl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E2vZ9HoY28DbL/gdOFVrZe1PsYsMkbjwkPFk8SDp5xyZipjBxRLsUwh29jrZovsXQyZK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0YxoL/8AAhW/B97EkUYWixtlxXsgsbHhvBtOkglrIvYmMSHLORmhxH7CeZuPTg0xpP7H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ll3d5Y+oVPXsVDejaPrkWsIS+A2dH8QseGDPbg47HdOGaCrW0I/YJZzoom8EkhlyUhaK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RatYFwhbx0cQk/QOx0jgpJDRau2pdEj7EW1FBzBmtaLshG5SZ+BzEkaFrSGHhh+zgzIL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iimSjGyLZjpiPXQzPT9Me2JvAe99USqwns5lsumjGexwYI3DEyPeetPwTxX+F/jKh+OP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qR/QafgbIRhyJQXga/IoRjwwJ2qy7kehrz4tiPxSpoc6ZjsTHoxHTF00ZXT8b0GhNTD2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ECZbkQ1k+R7DbHWhG2yzw0mddUrHmF8iWKhrAlWuBI9mRWq6ZwSHDo5Z8QuCu6HsIvi4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yJoc+BMJyJMopDRH2Lk3IOmEGYiTsvzGdprJ8IRzQshmFAtC5L9DG2TIaYRJhkYs+AvI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lG+GNYVCd5E32dhiQLmEZEvJ7hOFOPzIb9A/AG0E+GS6/wCRRXA1wcv6TY7bj7YqRbOY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qrSjbHosG8IlNGDEChYyLC3biSpFBCjHYaVRCx02a1tlvllryZ8BYg4MGx/2RyTAhk8W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CJobbHuMvcKiYRcYEqi/oV4/semf0Q+9/sSf6gnh9loyS+kWyOX2LgtCwNfQsKnT6eFs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JcCV3rwaz6HGivpIRwrO4X7GBLjbGWkkQkrvbRjEsDvwikNISrD2Y09LLHt66Eh3I1Lc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HoWPlTsc5FBErVKMJIjdNiZVwKlN+BDoowyMm3BpamCv+2L7nLZkGNe3gaFM0CB07qnCY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Kn8Equ3d5Gqpa94HJ/Ex/hgxv81L8P8ADQL+bw28JrEh+BoehTOeGZCRLmiZeolwmTK/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svJe0XfRoN1sV8lchDRwKIY3bQaaVIKuwq2Y/wCo0TgnufyKPR00XyLPsq4HPBDYSCnA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9jO8Ye7JYzJjU0asHTE1obfwIgTy5vsphZZMijMQnwSE3xMaMh8isR6NE8bGfBltZHXD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wxoweRmBe3t4Ms4Dt7a4E1tKMU+wuSPshtcqraYnyTwEeRh02rplGFv0Z5zfljtZaWcQ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lIP5QU8J2sjyy+Qf23HLK+GRBNlIaO5F2LeL3CjEcFX7FoeKJ3KfsvfP7EzsT/eiyaM1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bs8MlQawHLKm+yHDG38m2OxfLrE5b/HQT/lj5ekiqiezaEFg6OQXwSeHuepX0bJ4oe2d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fgwCQbvhJDd/oK5VNlN7ytRz1gV6YzOLW2LBjT0PLxkO41wcw06SD8UPc2b0J49CX4IX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A24VfI91LMQlHGnjLPhDNIp6oTLPWWafCqKtFKz/AJEf1CCbQNtMMmdHwvHgRtysMWW4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YYn2JoIayjL5CJbaGcprUgsOzP6kGjr5FLL6C6fJqfY1b5F3g+TO4w8swq+ehKqhDXO0K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P+Tldfjz5f5v8UrDwy68sZuL+fyxI/7CHiP4ojJIObQrwxmapHKUMzI1imeQxRrpiPwp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94M8GSG0LPhExls0wJ6LaIIetCT2REyJp6wWbJ7L7KDTIuUTEsZj1037DBcMztEb2jRl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3gqTNw36a2dwhCSC2RktIZ34zJlL/cKuHGNRyhdoicqE/sex+yFfsEQs8uk19HyQ+FZE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3hcEulCFBtFNtIfowDX2J09ilGBqm0knobaD7GZk3wQyblZY87F0cne73obpG16gmjC/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0K3O4SHSw+g6w7/Y2X0jkS+CTX8yP7ICnK+z7Ml7HwhCU8FhsTpvZalUn0XeIQ3tBNM7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+OdX+xF1lwTzSyUaSLKXG+xT0pP4PQe+WMq86TY/cOF6E94HrFESC4DOXTGCsFEU0aPs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2XkWk0k4cUEr/Q2KubfGCk2AtK/ZH5dGCJBumEiEMHkwfI2bsEJlzdh+wRsw4NIiO2xz+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DY7EXo+RZ9i8ELDHeh6JFoQnAiRaxoUnYwTS6PVIVaf9GlJDXEs8inPX9l8FLK/cLSKM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KQODWFvJfYiUGAhnlG+jsS55ekhsxz5Zga9hxIbDscPoVLhbG1qQsE2E6KVXsxtbMf48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5lErcVwy1ZLhiVbRip9sa+NCTehiD3PySr/C/wArHvwx+Nx+LbyxL8zxk3wIkXHil0xD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w+HSUaL2dngnlEqI1wOsR8mxSXoXYC67EdkVeAnW8ov3PZpX2j6mRlQpaeBFN2RtePAh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SFGNaR8iM/fFVP7Q9dQv0EvIQ0Uu2JCh0b50ht8nRQRWZKIGq4LQas5Gh69iM+WWaOgy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gVRxh2EPMjd0zCvQ3N0hfsDfISuYMl37OanwRxK2jDjHyeoOBgZccmBVcm0yteoWS5S4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V3nkSIwrfwMDRkuRy0XhVDQIIOXhEnnA6iMeyvEyyVY70KlZ+hkspBNafRqR1Wf3qQkj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Wr4YtOl3EVx7Q3QtnWhpqqfKO7PQ3uR+2KjcMy8DXmLSexEmmUuQ2kQ9DOJTlhzNFI9+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Y3GbG5NWhsSZP5E+AsvRIyMj0YOgtikjJi7MYNK/2PNGSesCrdhZx/2Jugvkq2r0J7n7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2OyaWEcCwJtxeLlloaiHhAWOhBsbt8HIkXpCExIW6jZb0Ih9ldbjZZSUxNJ/ohq0poZJc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lofYSkwOx6CVnCK23P22I8FROCX0Ak57g9oVsLoUc8MhCiN6J6OYutPZ4WVIDLoJrwUF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3EoWX7hgU7Lk2YtBolYlzpbHLL9CMgZMThoabJrLJgK8DfIHIVtnCQ/wSokGP/IyqdP8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9heF8NlrC0PEdmSG1gaIb5GglQgYPo9AjIduGewTXKGdY34ahYFB8wce8anunq3s7r7R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NlDcb0zlkFQ1dDqENrhk90JHhsVS7X9iYCd8LZkI+qZ1B2hc2UhxS5L7Ze2bQwpdQ0TD/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TEL9YTIm2EubjKm07MK5G4khhr0bFbRJUy22/kyvIE5Zl0JTx2VuPkMivsdhxXaKJhGO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AmU7C+DaOnQyJOxexbludbK2q9jKyb3sc2sD88jZdojWE3OyT7FzUx+mhLOHRn/INEsv2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Tew3hG8zWAk9ENXRY8jxzgeVlQk2i5ZgbXBeb/tjl6YWjFUabVGdPOYwKd8/Bhrw8t8E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zYRva+OBlNOx37lo2Iy5Ctb4KmhIuBjRYGk+C+5R+r7Ecb9Gy0U8Nlnj9omFszUZv9jb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6HkV8jlCKzrWRryy4VEsCdFUSykdc0XWKkjYkpNcDZUTHj0FnwkSzI0GTIx6KdITh+yV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5XAjRRli1T5GfwWxrzuipHeW0RYvTjH82EhMMii53i/RnGpMv5FTitIdS3wJVTKo6EtC2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1ix9AmHDkCaSfQymUxZyTJ6IdQ/4G9wK2TbZMl9GzseDW0TGfC2JS2VMhMkrTnYi2HKE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WR/hyhaEMa/J/g/DJBjUcH+B7C0I5PCTP34zNBpwXPg0yqRwYexOfI+uhYnbcCN0gKNC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weRqDeFICaHuHC8x/sQuyXclRRh/s/CpNFOX9zHJuUijWjZUftCGrLiSDpdXYW14Euso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mYlabtfPJ24cC/TEGyT6MWGTY/RzEyOjZi5vKINymy0nRKBuH/eLly7YiVSSjGsw0aEt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P5EiYVHMhuCbqGdA0vtSKaXoYrzx8CYq8F0cP6MEK+hLpFwjSdE2MPB889FbWSQnyYKb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wE08JpCRNe32WV/sMJCJlNsS6oqHjNBGWcxigkHlqS4QNVTHwv2e38CVqhjUIXQ5FC7M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TTwmKIvk1yJUHYQ5jbw3oUtNo2lwNiuPVMhiVOevgyDprBGb/AETppk5EpgxRngU3YLC7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/AjWP6JqQUp43iNshenSfH7mLh8IQji/QtePcGt4YQgwaUE5/wCIVvLGEoI6T9ll5IKx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GbOfClT4KejNNRqwdHBcGGLSJK1DJPVYR7fobNr0JLeVofNv6LmTaF4CX9hdrYmL7MI7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WqLKn2jLclX6Gpew/wAbGKnQWD4IwbJY0u8eK27Ulditz+x1tDSqzobKtYmbnBgUZKlp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XBW46WPRyZbGFabhNHDUNTSPkzOUDF0dHVSLIzOLXhYid5HlVeGcCr8TX4v8X5r+/D8I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sjOboyRaIqwS1nwWIej0Quy7NrwuBaHsY00J+kxu2eggSHU0xq4MoVp9jqZcbGyFiCm0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WjI8DeBrWsCRtjfU8jEEo6tEN6Ik0egdUw0JWLHISrW8lMRr9lkTjAvwcmRrIweGGZ7P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0SmMGrfJ1TyhiqeH0x4jhUnscj7ZIt44NxTezctZpDBlAlyI5QyL+yM3kdWStvYw8Uex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EJrNkVR4Yrp4SDqTUXYybT9sSHKMSNo6LfQxL/ofY5HLURnwhuf1DSVXwdIfoSVGklro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A0tnZO4j5P0HBpDY2I0LuLeNkdK1ph1PIxvp8mFG14MqC/sNsxT2evsXwx5ejCN7aZYo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hCyVYUrHMUBMibW8iSZ+TFM3rWujhrk6/Y+cp6MPSZK6aZiriQaQx0ptibvs0ZombJz8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ON/sTdP8AJBWi+DM9jnofNRLcLU+fga7sLCTGBML2xnKE3wE2di6P6sy6VcJDykGzr2JD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M2FprOStY50OdwR09vJSkYejohwUoz0hDUFyMJGJ8jRV/wBEa8wZCqFxsWUNkKiL+Dfs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0ycXN/wTbembEbmqMvwGjgm3LLPijrG8o3vsq8bKaz4YxDJmFBUHEwUoV5KTk8plU3Sj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ei99kJPxopxns3BQWlyrkTcMl/YNfY/nMT0PwmDSF/hf4vzeHHh+Fs1fAvPfA9euDMh2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LAUexqzHTyNuReMNb8VDSt2OMoyuRK5CCu0cQic1ggw4NWAU4phtNDYz1hib5EjR6MRI2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aOFY9eFsvPhSbSwrtWoOTwfRxZIO/SA4KI+hicFX0N42EXh2hbNMgVUZ/wCBghzcmNR9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xM2aFL5CFlttcjRQTF2gl0FmntG01RnnlI3XcdYmCzzZJv2cySFlth6E+S+ynkYy/YPM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+zhDEbmXeCXoeINLxHoQSr4FawRUrqFyMVtEEcwU+xMZMDaYtzrZyqjJY2YI+yJ719jT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vgdRRWSJPshNkVTLEu0bX0dyduhcEmTbvJoymHvIcKXOJNlyVfLwZdL5XH5CztrLh5HU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jVSyg6qPMGBrt/wU0cC6LDkzEJEhFLCKdguN+YM7V9DZKmvZj9NX2N3ltudHII2SCtAt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eSof8A3HN8WjERxM3unQg0ZbFYaGAEKkZSfwYos2P45FMJ6H1iyNqehnbQzbl7Ykv1R6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+Af98l8obkMS/YuPUR94ENZZf6GFNe0W11ZuHgZdmGO37MmSiyu2ENl6wRY9mL09Ca4J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OCgy0auSS08mSr7H8mhTDIQ2tJoe9wXjAQ1EpxUQOL+S63gPFVQbpJQ5gqPsKtZHkRNu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8H4YvLGPwlExKofjk/jeCEz9M3KUZtJoePQh5DSaeElgw0NYRN2RyykUeTTK2QbUHQdg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KcNQYz7glrIG/wBOPYvCZoCKyiTMNMPwGjoP0H6FZknODBzHB7gHZVngosZLo+dAhNrk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8lOj+h6B7EmZeOWuCuaTsi2/E6FPGoPdHBqzgQtRCIenY5tqIxzUn2K4gWmuxDRrBnlYN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Qo+xMN0UmUJexc2jj44HFsPMbN5IoGD969H2B1ygrlZLiMSu3vCCw9mrRumfCnW0ZmTk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hDAt16GtDoEhPQrJKv2PmikhYPxYnD5UMeb+zGNexrGF7HJkozDdH6XD2Mcl7YOo+RMi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3/x0PABZry/RjL93LFY+di0fIq+JiFHnQsJ8otlhrkwxVppZGQYE0Ok59mMsC1BVODu2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P4DX1dF2xfAmyKSTJJgixexk3gy9CKFCtIOISjVZw0YAU/gMQyh5QdayZznPGkhBIfMT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DawteyJ8ieppH2Z3nAp7pKZb7MqG6xCiVwbPF2YVnJNo1aAmsyv2Ka7aS/sZBX/aU5kg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v2Rl9gtC2SD19x+jpl4Jpa/sK2iVoqGs9LyJZcDNJENXOhyImSaBlRNmOuxfYHabzSsFv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9LPKW3sbpG5WPTrayPNNWDoM5XY5CyT7EM39l0M+BhN4E2n0PyX+Fr8WKPzBFH+BQj9E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0ZOVITWmLCE8rBbvYp8jUFCMl0ToSnAkyaIg8tl8mwkx0SeNihEoNrynybBCyt+HFjMi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2OzPYx6hdlCZbG70UMBodBBc/gHB84ietzUJEekICexHVyZ0bBE7jI+hwRVHb7jr6GFV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sdlKSmWOFmQEyOkG4fWhJNE7qmQOPL7EEdE7wKI06kRUfxiTDh4gTkoJ6Hg10b6E1JDH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UvpBbvH2MqIwPmVq5M1ONCVqjUl8jlRoxloJJvB8M0EpcC+yPcRi2hHDTJ8A9hezSzSW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EQmhKlkvAcPJhEA9AsD0J58Q0xRzQyiZcKfBnBZH6GxY9CKuLi0SlrD23uC+7N3X9DYO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5D0e85I8cFJ/kdfIdqmUVNq60NSaYvl6E7lz0Z5CwTWQxXL0E9u39yD9zAVc47goez2J7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K071eERi261DNeXmCjl+jLHI+x6SCy3wNNFgwtYpgbfI6LctzQrMUoVY5W1HjBotaRAo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vGhAk5IirLCZg9EOSGL8nweRM7R6cdFeWScNLfv+BQokJUTe4WLr+mNU7ts/RoJpf7Id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uRkBHLZ27QwKQwk7olaSgvbe3BnT2smLDGfIVvlUgqnZ9opJF70jM27wQeqNPlsatXIu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Qk9jhVlETehd/sLYctC8IFt7DbyEbZURi5E9RNrAaJ3Q1zCl4A2vgLQzJsPwQvD/ADa8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bBCMvGgrg+h4pHhiVuEEIbCWzuaFTfY0GNYyYMTQ2kGT9GPJBwyXhJIvaFehHzozxoY7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ar1lXshiy0NttB/jJDUZIaBbik+GWMxiPTGndDWB4dSmxx/4GcN/ZBE4JdmMdn2hyN8j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J/2OPcn0NVeXMLe9FqTJmBTb2bRubhwTsJ0dbjGsZCc0mbRUqPCGJqIYVroxnixFxkjP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sLzSTYzeE7KYeeSycGhu9paZdlgRzIZTX7BEuxgXIXiwIa0jJZP/AAKpTJi9FFlZOM0L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ltlrsJ0xBNWLQvXRysHnaf2L9JibEI5WMNGQiFCYyPJpkmyiRM4MBrJxH6RyvwIUKuXj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m8m1UGekB/0CNtroTZctEnrGniL/ANgkVMkNF8uMnULaIeq9DNUxfBnKbel8DQrU7r2Q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Hhp6vgLOWY2D+wX90LkfGXXsy3edsbrL3owR4fsqoODAThj1wNyGlVYdhnj4KwmA9R75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Bwuz/gUM0wSMyTyqtZNUNPTSOJRv9C2iUuzYvhmLr9nvAyyc8DUxhqjeEVDYsbHS3yYT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5GaoyyOm+idfwMJZf8xHS2EOWjf++zq0kDKtKE9047o7FXV8CGvgY3QSfGhUt7kESxPg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iQ28ieIL5DqVGntimTQtdcGTG0Jondl3RpZg5K6PhHuRhnpjX/cKecCb3TNXoSMuvD4B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BWc9jPwbFKmmTNl5FsXgCdfRIJuuGZ3ofgheH+C8PfjYx+X+HxD87PvwRl6WLgyQPky8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CxgTZfBkQuB9TYhMhOjpm0bHO+MNFN4YxTiAU0gmcok0zHbQ5mY/jizWoej9ER0btcSW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wPsPkhtHyRA00waNkDMGacRJ4p+yUmya65kam6HTdV7CmTPoRQ+QDNbDnsZWjJJsPUo+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DRPv4EkmcfQygDHGbcUVo1J/QcJDv38BBLj2JJbVT4jQ8ZKbFnZnI9UhrzyZntdUT5Qq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NEZW/Tyh5eXOOhtmhjdYV/tIVRQ+GK51pdMS4oXV9tm4jJGsiXYKm12bDT7FVwwSGHfy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3JOoSyOQ5yg1ZZMSvwN9UoFeRjd8DYRoWuCByKnOCZKp/sPSVS98ixG8dGRskQnZ1jp2Z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EwkWnjSZNT+Wz3lvY+kVEVtmuTmWvk3mG9ZOJuLCXrUSbnPawsjvetDW9j2KWTOicSjR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SyhRuW9GTyJknVrghc17KlOyLB8jhzExjBaYsyC706T23kbW8kWLu1ElVhWtvY3w3aW1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Ko/oeIu+eRVtWQmn1beyJgSG51qZbL15YsX/AOWI9YGmkulRpP2w7wfKfwE8E3+GXZ5S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/Qho0c6QvsOf2Ud4/wDQmbxP7Sr2QnD7prq5haw0nHZBGbf7NPcWXssg4VvI2wcNoHLs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Y10Nk4+OYJmHfwYqstCYDDYjE1Ph58NgIXAlJ/8AYZNrJhl7gUbIaUXRS0RIatLfJNWo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Nhfg/wDCnh/jkltef5XghaCiHlyU4dROVDROmVEuBcEanwyXZ6Mbh69idoF4+DgTf0Rl7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DDWCGe00JphiqeDQvTPaEPDQd1hHsX5Ga0z5M+D4CTggvDUaMrTE0yNUq7o+aNjltpMV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+CFJp1RDXl7MzqhhhkE1DkxeihyhK4JRorB/+nFGeWfYEWTNMkykEgsow0ysGiwryQUSO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OhRVK5LUiz/YrG3mkTTZjBh80M0PZs5czqr4GHwvgJOKXUiC7/LJjo+kxq8DHRhCpTgy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Mx0XoOQo8LI3A9oJg28AbcOopPQXCybgdgn0FdPPiFkm4EyZcPRLq2tltKTohW42PTy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7lx8F8DghGcio0Yd6TFbzwyIxF8h2jrpCWZMXwent/JRQ6Rc0WIbzx0NKPCR/Y86JntZ1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tOmuhbPlDEPgHPvzyJTfoZMs9oXB09TBqW3+RM2o9mIljNf7HSVlCbGvpoW9/TXJlaT+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EumHz2MisdITaRPg6V+z2XyYTF9GySyJzwLFtqUQVTBVfUKlLoimbkbItrP4ZZhnK+h8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xfyIkizkf0YXsvxRj0cN8LsyNVx+ybnlaP5hl6FVTQcqQhLKajNvg/sdskxqlIjG5Nk7q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S7Kht9DatmC6CH5EvYuzkjVUWymKSpM8CUILqtENJJU6n8k1PARR2SnkMwQ2eDQthQvm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LzM3JEGR71wLB+sGGDYpCNcFVIbeRXH6GLfm+L/in5oLwn8jXwvBuDoeRuqG9qYET7B0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4oyaInUaoyeUWW2ZKhPfYmwnog+guArgLM9GCJYyjV3/AANNZaj1sSvWGKjVLI8Iy/1k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qsGbdfi09iNwI5mM5hM4iEqtZwPmVdAo4EwR7k0YtJ78m3BteH0PamdkfMEjQ90u4S5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HMDa+I2mxGlyjEMtbKFyXBbX8GAai9lMb9iZNUeh7FQNCU6Sce4KFgF+2MmrP2MiNqdD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KOKm7RfZd48Gpkn7KvD/AGeiofwObaMSn9LBHoJnMXFMcCZbFR3CFPkyw20okKpOGxWY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mSaOmTGJEPJkSLLIbjVESHY+3scuxdHJx8jRO39CumuIQS+p0LnOUmsrBnNV2aTTZpd7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MEyX7GOTRdiamdubNh0mv7N5+wxNZfsBaRUtg9tF6YmnJ7YWeLU5CGo1Oq/2JtlIjDZvB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zOS5Y1WaT+yNqm3hMYTWWueRDVPTSmalkhdp9/QrsnOTSE2xBZ/QjXMDqV+DSX2VwWTn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LFV8jp0ko6s8V+kJbTSvpkrun8GxjVPk+ON/TGlJYyUJV5TBaOU7rmf9hG8g+b6Pmpm+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Krhj/wAnsVJZrJRtwBtav4C474QpusoIDhhgbWG1smxZlj6lQmwdzk+UaLQlolyOh/00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3PmDduF7EpzEWBZWzB0zLBFkuTgeD6ORaGxM/iStJJxRFws8D3tr5O5xlR6DAqU9D+jj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C/Fj8TxBPM8YztCEJvAvsguHRCwen4jKoIwCZsSoq4o0e20ZhslsfWT48DP5K0sMV7Gh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8DbfiFIohIMY7Q0J5eCToiemJJii7Mc4G9wzgZAe2j9goxy6C0g1cui2SwSsmWxqlRtt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gfn7rQmYuvkS8SHKWKPcnTN3jkygUt7CmnMSUo37PsYaJ8ENtpYI3nhRzTcdX8mfYvVx9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kLofI/k25Hp2+RC0L4uUeDCLwHwO00HU0l0EHyHTFPIvyN/2NtuzgDfQRGDU/hsZSUXQ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24YODblkSLNB8GhrwPQHMhjRwxCSdt9oTnDRkrwLIpzchMVwJob9GBpf0Zo24Zeu9FwW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i/lCY5lMezBmxGJI3+wzfZRDDSUbldCeJYN4vTErsQa+ynL0NU2DZRc1wVgsxvSGbSlo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mt32o6yGtYgmbo1ZOBKrzfPYvBxPoeCjWA4Fmi4DLpZNr5MsU8W4MS2eFl4FFzaZP7Ht6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lnY5LafZTjqtL2Y8wCKo/qJDrVw+BasaZ4+BZBeqVNJcFKXJVldi1JyqLZdVyyrA0kvP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JRLN7ZksXCgHUdhKk5INbKTMTEr/AJiaiv8ANRVX0foa37GTe+Mv4QnSf8VZXYlH/Qny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JNedKKrlMTJRsFfaN+nLgYrekcDJoV1c6IqHwd4GiLoRq8lIVGoN9IkdjXmDdcFrUpmj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XcD4YrppSvTO0uRF2waN1YopaZKutIhC0/LXDJsBj2PENqaR6C/gXQzzTHO9tidc+GOf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+B/m1+DURlQJS1C2YDsaoLEitXoWIXRNgYrMJa+hunlkoS6NEoxPRloJHIOcCpeh9xna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D+ZDHthsxFFjQFVhZhjbhWKhVZwJcwxPIUtC+wuVyOyQlqJaTKlt/wAEMQMCOKy1+bZR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RtPggpu7GatGzdN9DsDkTJMcuwhgSqVaac44MHnYsGsw24oVXv2NurRE1YkmaezLTDiB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JtZIVFTRppfY0eaGUnozp2ZCRNrJSSU/RFJpz2VKp9ow8PhiWiToe08tfgbuPrA2OQ32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no0/E22pMm/Kw+B6KVQXR+xAOSPsWWmLXgcZfgIb0U5o9aDUza7PVA0vlyM8C7Tforbd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4H9xrAmyc477PuoLkuX0KWhVM7YmZrRv2OpcVWiaf0b7E6iP6F/UIpGfdlGXDyIl0Coe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oYK5E35yxBNVpvCyR55cs3C0r6H3MNx3ZhKdmOLnl+jBc2P9lrL6YYCrLC+y9kxeBd0B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Z50GTVORPH6G51qCM1pTq7TFvNi8jrbEZPT3BdGLTJSK3QwSra6Hk7Fk/Y3+DCk0nP2R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JL0IaUP6ZIVwneRMgnH/AALHbEv/ADowuSmce9Cb+zCS4aZa2HR613kFn03y+RRXkV4a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AgiSfBgHhMOUYpsLKHgj0CQSwThkwK4jNnwJVpseOM9jSYaGRpONF1smNOyMlmpzyyiz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zUh8TV7GGPwaV0hyhkZoUGvCVGtM7U3pT3oJkXZI+AiXaULI8YtJRNtIQnhC/Bv/AAtD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RzXowcfHiSVlk+A1fA2yEIkrfgTtt4DjeToIJHsu8iQ2/Q29FJ+xtsKPGzfZHs7MoVq1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1lR5o+LRMHIlmDAr6MFswGqUzyhrO4xNwUJXo12ESwkXFUNpyKyg44244c+44zN+KCAq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U+Mo/wB6FquiabTVemKM/wBgEX6PDQvqCjNmPs2DOb2a4oYZT8ZUty6E77CftGv+xGRh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8oRGqi6GSaWjG2qIRuUgUJaoxuE886HLLwWWE7MElXpirLD0S3Gl8i6BrsVXMLLaJ1Io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lUxqDQc+g2Bh8Yqcs9Qy2KcMXpZWyXvZKQVHKp0OIdLI5oejOBy5dOWbKt0WVZey7Dpj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4dsWQ8ocOs4PeJNify9FUn3xgQlyPKH7ev0Zm19HF8YTelgY9BCV+yGYxxIY+nL0bQT5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08CdZUI0nWNsXOvYWt54RJzlsQKr6Uqxk8CfKaa+xSrlO0TaGtyxLLLP5YGBn3M64TdT6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Q+j4EbVPRpxJi07VV09mF88yKjhHjkY68u1iaY3oPhsa/4GZMJ3+RvF1qH6Y6bY09b0Nt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1cKiJvlt9jpsUM/tj43aRLEpfgqmvCQ+cMzy5yPpM5ZV2JS9vxI/JszRDXQwULW2KeX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TVZNR6JIYkKzgY7Jk2MV5JOvAwXldkOU6EE+eIJvJ/yxSD4JuYGlMhptyDT2DOGMzpo3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/l0NlnE7wfA2DsyhPeVh0EG2tiYXYJGnEOxyo/C8tNeELQUw9NEJ/ia8JYLB4k/D/YSX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HBR9ioZrbE6nI1P2NrGskfQ3cCfgS9D5BRQ9UfQuYUJuzkKPaIZ0MSsOmLTz4KsTGhtL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miJNiQ6kmhvQi9iKGuINEVTsE65TQ12SPhnA9j5UxqHh8BAEpy7E5H+y1g3MIqjP5djM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y0NP0hSRgjFOXKYF6gmqlBhnNHSkxJZDbMUQeFsmKzAjQxT/AEjZfLsTXt4HH/wRPUVs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A10Ql6CRpdcMWr3yXuBCzMZzOxlwZ08DZsGcTMCnkndNl6FjqiXBiKE2iiVt0bBic/Dg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jz9oatqCQomJ9NCTK8LPYlRUxTHeBMWzkbtsTwuSE1DNo6H5n8nfXZHMupH9oh0ZfBEP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mRV4oRfoaaH8Is/A5E6whlvfJm2kkMNrNF8ASV9jW3EVJI2v4mfVyJ4asNYMBt7TXBT9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24RxHHZMg1UsmPNmQfRFUZPNq/YhITabyg41FQuPEhDO5rJtGXiJYfsSVctOdD26Za4I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ZIHJVJOoUeah/sy5wN/QnG3nj9jWFuXONE0wSvaDCZX9IwNdB8mXm6X20yZsr/se5u0s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Dbyxhwc13LY7qEJbNMSBihsztsbzGpcoY9ZpRKEJSbwSGbN0mZncwOyZHGik2UTYrBDk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rE+SqVCpEMP9xHOBITSdMzMt+y25usgwb5ZV7wQmLRjgd6sMRp3gqEXVbF0oxqaBi39R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P0jPghPFEF4Uy0wl6cV3GJuAa2xyENMph6aJ+LXgmachGkTshWhbTb5FbIxDsjHQUIGX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3gdMnAbaLhZB09Qw4MUeYNMTi8DWj5432p4ubcFWMXsU14yc4+8NJmCMcC3OBl2IPDX2L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oSvgqGmK9DZcMeOvEOgk6Ua08dln4o9R6FSC6YM3f1kGWW9g7F1bk7EXYSVhHwxc1MNQ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OPQnyJkCqOUO0qGnk7WQT9F8kJVtUZvTYebkZ0SoK8nDOTNrT7mAzjlDVoM08CZmxVOa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o5Jd03JoXezSaLJNrj2MXlrs5PL0ILUd1B2oeoLyJpRgZryLCf6CdREJ4ExFcjCb5Rva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GUkTrvg36+0Xyn3P9cMYftEIF7YOeqMaJQ0Rbe2aURngwyfA0rw19lH9LK01Lp6TFEPC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zApVhsdp4H/DHUwsE+E+Hb5ODUR+0OhSaemUtsdDfKKJ1nok7ccJDHEp+iyvSwJQnL1l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COyDJbhkIkfNnDGUIWYmvVyTG4CIXQdrSfTkhp9t2ZVpvSMRtmis6o59yh0Shs7cC6NN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8QVIP5OAs4g3iuFrJyWK0SnlhNpC8puw/LprALKbcM1Kdc9yCHyr2Qnqb8nZFP7FKYYJ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Cd23wLUl0fwDIhzRK0aDdHRHJePgi1k1dj5iHLOWRkxE0pguyC9G+QTBUTzjRgfQN7KY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JOcXL7QlkRveNtfyx3iMzIONbIoodMjX4MvSjFOiqVatCzKqhO8M9xbSYKBlMwbFjMSV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8ZmGT6FdJymQxy0PZkTT00yGRt/gF7iRphDmI7j8JykxN5Zw0i0EE0ss5MTGxHkXInFf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XQSpXguClpkdk+QiZyhaeGM4beiQpyO2Ghibk0uR57E3ZHA0MtQz4PiENAoWkxjbRExO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WmBWB2RIFm2wqrMzC4Epg/TY0Mengq4DPZQPTL0MulkSlzFstKU+QpFPZhJK6DbzVHOD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r6F/I/iaoqLghX0ToCJ+rGtOfQdchMilBYxyUyijFswhGnsy11SLVuhPR9jaBwgxEik4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ALgg0VzoJ5i9oz4qKWA1YX2Laz9iJsV6Fmw+RPBA14z8l9gRIUQK8j4FaeVcyOj3G4Vc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JuhdMoUlOW2LM5J2TNZMH6ZMiE12Nh8sot6oViNhb63sSobQnFKvcYLhkbugZoA5JsSY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m4LFpa0KUa79BWnNqDPSgpY1peOhjtJPU9itbRmCqBcUJjpp6HkPDgz/AGYZDLoxNUs8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UMdEZejHNXAOOVh9LoyYYYSSV5FgZwbR0M3MlGPt74Q5GtziWm7TMVE3yxtu3jHRHpLz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g1ZsTcROWuX9Dn7eclZ9EnZcNLs2N1IvkovPaso2rFhpmQpW4w1utCyGaml6HwM5fZhe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Exr6QKLeH9B2mhPK+/Y8fAnj9maUljX7HGyyHov+R+gmYPgoLojHedGA00atbMjwhbN2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tCVbsgsQttQ4ZMtsW3sbYaXslYwjT+R04jeB1B/oB8ITRkmNmWzlmMYYkzuiJPtk5GLT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GGTUZMWXsYLhgck+iJL5MCvCHoeV0R9iNxqfQQNXgY2RBRb2JiYOCWCFHORpwUTXlkKKY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ggzmJeNQmNeyCjHCmJaYLKArLdOStIeW/ASUEnKFDJwNPs0yJO9CbkbwUcMhU9o3wRlQ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cxIxsclcPQ2Rr9FcpjI8jLgrJBLyjY+dIHHTmITJ6wdgbxkaplYJlqXr0MgBsuDPiw9D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GCh3BoZ/A6UicXeh91K0+muGhLGUOUsSNNK3oUnLQsVvQSxfDKwa4Yqq6aXA1xWWqQXT9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715QqUNNcsl0X2RZgiWTCqTBiQo6Kv8Asxc41gkmCZhR+yVzPgh7VOAwOa6vgau6Ky49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U02tUZgYVfQs+uMYB8npOI913n2S3bSD01NfJoOqSRE+xZiVLYsHQ31FeBS6i5fCRhCa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8uYHPkUqZozfNj02vHoYxauYxfU09M+pj9DKvhscmylF6E7zScY2FocMWRZb+UVorB8e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JHKFM65NQtP7MU+IsNxgxM8YMYUfsRtF2G2/2uBAyFaVLNcNVyOebrZbJZHUaCIR5Eop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et4okVPnZzVWFD/C9ehDekUUwU2oMV8j5LMz+EKaurD0ihVzcawfUg0XZsbsxCKcV5+h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dlC9t/Q6LEGvNk/1GVH26y2boDXJDvSRKCptOsQdni1JNEmzSEokLwsX8A74B7RcFUSJ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IFyU+wUhQZ4bMJn7K9hnkynyMk8Qo1mUbcvRzNQY0TfZHLErErOS5RuT08whM36J0U1Y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BInwJma0hM7hhHigahqzofi8ZMj5EieirzEny0OnfHZPUMmQtBChtPY73G6rRLYMQqEJ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ZUSag24YjsR4yJLQrgNMTeRjgL2KylExHyDndZNhVMT32Y9jZ5oz7Ym6TRrBlG+BbQ3w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R9orQhiDyNNiN6CCFCyx2NMuUjgIXgLHUk/Q4eMCDyNLGSrKH5GWUaNIqYz00E41T2Qs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/wBlwNUbpjEdY+ByhYQhpu6M1yGXgKW85rokDvbunJTBERZbC7rT5X/JceeJ04WwmPgN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TIaSqMpYoeK9q4MIr4KrbfDHZbLsOkZLZ+xCqHWzA2VV8I1TauIWo2vt5HyD+Vo9jokq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+mhO2movoQ3jXQsiG3yuCqmmWE1i44EldBM/5CF6yon6EJk4MO8jJlHRJeFr9GOfMQoK+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2HI6SQ4LKbgdoJyZdjrHij5EWucUR74GlxLjCL7sTmfMcY0cifyWi2h16dFv2EJnWEyI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4XYUycmQqL0RmpyiqYh4sHfQmSp6MBMUXniujgbOn8kJTHYTXxD5NkMDcbHKOY/+hYdv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NVJMdstOmKrMvM25NmKkVPBG0qsRGhpBHsoWDMxWJZSdHJpbwGguIq9jRWHVZHahJ8Cu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LemIk22G63d/oX30vwbPiF8FWMULE1HX9FvtXQM2vX+hugT1nup8/Qmdsv7MT/8AKEET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GWDOK422h3L0ti7DHBcFoqxRcrEqTehbeCnj5fPCGFnaH2QVcs9KS45ZEBgPQy1jyiD1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VFJuHD8BSjaaGy7yYQ9Qp8kUvvg2ttj2Mw9DSmNkcIxayNnA8liGIyAKlHnBHZl1nnQz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TNG7ehyUfwMufQGplCtwjOYzGuUO3qbtSRvlBBNcoWPIvkonkdr/AACXysZBSwMbWhrf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NJBZttZH8Q742HSVl/Qhs+Ag/cEiyBuI9igT0ZY8owCE2QnA5oZGX0P2HLyQYnR+g3Q+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yYvk7BDejeJBVgUYlfyMqKHiF6ZKQVEFjZO3glsmkOJUkqNnVQiWW8HRauDDoPqEgnBj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5QQvYIkaqDquNLspzER6ILUr+hWnZoa/VFTSta4exVa1t4XQsnIpj6xwK+l9GNkPh5IV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hCl9+x4NF4q4KYS6o3bNwNPob45yoZ7+RkuHwTg+AwuS7KkHGK1c9OBqXR9oS2OmdCfB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MbdfJ+hM0XkW40LrJv7NwSQsH8JFHvaXPllpwkqzVDLBkXav4EPkkX9CBK4CYyfyCcxi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fCEr0hI2k/0LTunRJXmqUJwLNNl9jyWktIx+A3ayKraYZinHgu6+Bqt7Pv2BXLMomzDE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ZnD4moKY86NhYzkabUpsv4Y6WnpQpajl43GsnuubNJubGofA+Ptkr0LcwaUi9lHQ2/v+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UiY9CE0wigcmq0VmNQSxtF1GFP5EIOR4oXDXK0VtXoQkrPYqriBCm7cpkknhfsaSNRPN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voaangwWNFgSdeamOhurvPj4Eley18iqp7doqsuaQuU4HfoqqvH9Ctx+3+RND+Y47IpJ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Ux+w9fOGF9iUbHjvPipidh2OHQmSbyLgA1TjCEESshaWLemYQY4IezdlIzTZlWBJ2pQt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iRMtM9NQpoZPA1Gn2J8ZC2spjX0CdTH8AWjY2exIdGP6GRHl+iOZC7Fp1mN0QzJmxsFT2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YrIv1+Ir7ih/FzI4BxuiYjcyG1MoY8hztiDixiRLBu8oesWFSXNo4/qIbhQ+SQ6HoLSa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mhEZYITZgTGBsaFgHjsdv2SWDNF2iZ6GrHBkiHszWz+htwgSXaZwAhvR8F8ibp9DHgxj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iaNsidvIkbSPkGtMaoWBDsDtmAa+hfgu8kzIWrwMHsHssDl1a2WtNwgbSURJjA1lehED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hMbZi5w/kVE23KFIcwltHNqrxFDT1Gux4EkWfDOBTOepND9xHIrsWxmE8rk2jIrA5+vo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aMYDmacoaydkVT/BaaL7FNEsoXJSmYBNvkxwG0xtEybu3Jb/AN+jD/wZZrZISieCMUN5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zbURQtNVcDXzgouBJ5vBPCMkOu3RKxhfDF4y15YoteSUqWDXHDQKy28QdYB8hJIdyCoS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YmLKPLo8M/JJJ/0RvwIqXQwjlqTJdUxRe6Jumloq6cDDmIJZqFIwcD3Bs3FwPRxwxr+A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LIaMeeCRytBOBkRvT6IQ709MfgTQCHREidnNNNP0Y/KyFUbySLhCryVt/R3EQTHShseE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hW0uzM5fAluxRcl2lqJDG+29KxxF0yKmgcobjwMbPGx24OAjSZB0RZObMLA8IfLLKjNb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eLkFI2aovfAnf98xjXbfsQj7Ekb5EqYomNsVCKZnQzST5Q9LsVr6FsyrnsxXOByL5hN/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5yNI4EQg1ZLvQsYy0UXY4Xkq5wLayUY9hPTXZlW3lBjVgXBp9D98lgQScUdXLnwYsHyM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2LCIK2IlyqaOmCdEiUyx0WnfRquGJeyOYkJUUYNDIhHBvDTWRslwcpQNhPDs5iME7EbT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00JHyPG2j2YTZH9H8gnZaEqbsTHsj8jVGQzG84G2YDniEKtijSM2UOxS/E4knSOAPe2f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QTbfROsciyIi5kwMOxORnIwsHE/FdwO5tDK/EGzrahwHgxx0lT57E2eQnlhkryj2I8NP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4NmNohkjUwNruuyDwda5pDEMvWuh9zLKoZaHs1cE8mcH7IacmmrorQe3CbK0FW1eDG2a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pDvwISNndFeEa5GtKOmdV99iLpNMdQtoamTGmLHL7F5cjnu9C6saEsYdaGlrI+TOLGTb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GqHXhMK2/ohiraG7buqFLEyYtdOvBvywdI22xLYM98GBdBx4sCdfoRJDCyMNapDS09F1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ezRKFu49iFtmEmkQn2pWthaumOedE9+BgH+0Hcy/Q09S0RyvId7IzgOGThgQbfJgTLfs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PiduSnE9McVnioWw2q2OBMmSY+gGB3o+xOEsLS1WSgY3UfdGbcGFQo6OIERXZPn5FyRp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4G5HsiowTjZex+jVRWucYs2clDTdXjQkGubD5EAt1XhZEQG1bPmCM0HuTmckV1kmy6cR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WFW63gZXeD7GJLO2NircKF/MIey9wiTkv5ZVPYzYLNCVwLwqC5Qvg0TQSk0OOn4HWcHy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ckEZU+DCj/QwaDYT5EwbGqqMxzwZ0/6MDsbx8oT7p12N2GZQxO/E7bwZjfAaIsM+YJ1g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fIro60Op0IMlXskKmmM2+g2dZNBDgJJRmLgnyIx6OI+h1ZOSi2x0bFajPsLQeWXQhdBJ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GKZWivTUHPN0QwtGpD/SCWEYBDQimTDL+yFMNUmCHwceG2Aq3LHoadFSdEGOtH2bBMHZ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JVoTwRyYosImI0guRweo6vFY3hdFVYdhnontdCVsCtN6E15HGbdLzEXK12IrNnBJkLgx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ux01CadDCJOXBgEbfSGmZTRTzcEUbeSb0VJKao5gOoQBwPAqfEGSZjIMk+RTif8ADOVY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37HdXQEiZpr2hDUgwRyG3N2h+xfIsHy0J2p/JkTM32NHeRks4fIsWmbSHTadcKRDJiCB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NKt4NclLReJX+WUPLpGMpLRp0Yce4wCJMt/A7XyizWM+hfYKuUobIIYXL5EBEXY7q6Ij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iifYZSnCMGUUaM4j02/5MS5NDNt+hCdyKKW+zNfGcMQpxijb+8YsJu4vsfDnBiup5EJy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0xdHTMP4RiDJ8EL/AOxqZ0U9ojBtHyNdDRi6MwO/DEYcMQU0aXSDbIJy+Rde1UWi6LmS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YvuZSJOi4nsuDbYc/wDcaXCS+b5KW3oV2mG9l/Y2jLMQ4+Q8UmTldFFxOEQotiWP5oh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cC5MWQSoZv7H9gSVnY5VcCFpaYBIpJSqNVD2Olgz2J4CeMHqH9HhPTWcE2RYKHliFNPJ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a3fAmWjk5h/YFhYSwVOsaKiEyIzYB+fYibkV+YQL2WZoluy4ptDHaM13REU2LpMiOzXi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BQ1ki8ExEQKmxs4GymzKWUUt1G1JkFLUKaDaQ4pgwaYmzgJexqCtYMoaTLsRKf6Fmx7B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iE6jkk4Np+jPaGxfQ1bKYaKaMzJh6E6Jk0OcIV3BlmTaQq0xN28GdWBU2qLvjbGFMrlM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fyERP4F4MFR2JSKqiIsqiTCqmNydBDdIckNIKZ8gVpnxGFNqjeRVdDxH0IS4Iki42mQ2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kWrTGryG13oea3HycBCqJwVXIY+jZlly+iwvBBN+wxUcjZPfwOQzNCqd5XIrdmRo0J05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zBRS9G8MpeX/AGQGc/yS3co2ZtKcj7vliE3UmLqxwxrhiz0WyF5169Dt4MtehdG/qiXN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sz4YJq2HCAZvAGrLYGouhGeVFJUmbEqtE6LEsnNG1V8Q1kpVSMfgzOobRiiVWZT67LZN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zswGSf8ABbCJz9GVfbyYTs8o0hLb6GQZdtti4bi18jtAcdZHoo9mY4dhi+DvwfgfwJN+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7J4SOfwDWDQSItXJBpO4B2iW2C3yFt68jPxl4EFEhmkjJeDyJGx9gxlNrLwr0VvNaLMP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bwWzB2hG1kS6Q8sEcVHKHbVrQkmTLKZzmCqltCLyXYz4RNuUfJDeDC2HZh4E7OFyVvKW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iI1pWmFFY7Ed6bQ+bZDYbrLGzERxiEYQ9usgoMY/GjmaTSFMag4KY19CU+z8AsJ1NIvd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IfRJXQTvgtRSiWSUkOAj0DBZubr2VpaKWZRKVhjXsFpBnO4nXXaKSnGSGhiEsmhjsY9z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D8KovUw48Wko03AzkicCePa7HhjQlOdC2jLRZhVyZp5F7GSuB9ikV9C4ymzX1/EJGsOA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rcuUYIJ/eSJpxHgEv4Q8f0LsY7Q/tWDbXwjUbNrnRwKJvRjij7TL3Y/n0eoJb2EWKeVw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6NIqextNOiGiSa9HQmJUGkKYh/0w1Y0FUjZjHHsTQniONdlhkLZNpuC7Knyo1GX7UmM5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QrLgjwWdNHcrsam2t2mX7NQpFyWSs0bmWew1uxBzOLJ9BbnRMp5fRdS/8Bj5/ZkrXCJs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kObFkKckh7LdqD5NqCu+AyXMHGg07Pojgk9ito+BTSfHBak/YhSMBHRXKzyf8hEKWgsx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smWRGsbyOTRAm2P0W7/sMiKXQtCZP2QRRFUNfYI2ewYsCV1NEa7Gty+X7RVevCWI+zsN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FoaJi5E5E5En6J4ZGQjE0vAipVEMU1S1MWGSmCdsVuNGifYgjTxlwY6KhsZzeB4kd0wz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YottQgug+RO9i5kGjgbua6OCB5qo1pYm5yYGguXszjbR7GkQztjSHwXBmiKaL2EfU2EM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yIbFoUCiOJ7IN8JfR2mdj3XQpqUNvAlXobpbYwUbRj7S0LRJ4FNcGbDQoW1sZFXA6s1B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A2YYIVO6R2r0GKiIyC0e4TDE0XI1dDNihJqW4G8B9ih3YZ5CQLT0TcjXhP8ARkP2LGmu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3fwNZJkxNLK2DWmLIWGxY5EZz4p4M0ieTNehGyHLBVj0SDo1lnrqHmRmfVY6IysKX+kZ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EO1d6MfEniuwgJdzuwxRp/LYtR417H9kPX9GJpt4+RLhaL7BeeqCtI0EN2noZya9jENR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XmitlZD+n8js6+ZuOfAjKbvyhO6YehamW0NFmvLKEhYYqEuBbmBcdjqjgn7GZMA+8qxk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AEx0SWRuhu1XoYdLDMT+ZVGiVyxzk+B99DSCiGNKWu8D16LsTdeS9VBXa0/0VzCSfRAS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pWhuTVLslx1EaTGqRUQrDecjPqtiCZ20dVDVXyZDRXUMtLHQ1kKsTXW5ENxXEJSGUGbH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5YV8rl2KKXSaGoMxN9ofA9ECRk35Bi1ZvAEIxwNDXVO40NDHxc8JglEW+SGbBOGfis63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kNYEs5K4FD1gToX8i9jdCZM06NX4Hh9hvAgMHCUKBqCFl8mbhRvSJumdjNejExf7Eq/s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BrMCoiJoLAjZREKZaE/wjJT4xG3l/Qm6SZQt+xrbwlDL7Cr9XI85bDg5g+8Q96Uuy4og8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DeIWWZi9CUS6HEPRdNILHssMWlo2xMif0M2CzwbcjEItwE6LBmkuhGVwDSYE8gtKeCrW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wZ5o35iNHNlulgrCCT5ID4IkGcZ7n6SBckXDsHhRjwz2+FLkYKAhjtCBBCcPimEW5ge2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RFduh9odM9CB2hK4WRt9HRmnsangmLcbGnNC4jpky5LimRsJumZlyyGBtxdjpniEdx+j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gIa3lfyMqZqtQX/DMaXuDKYSI9qQW2uAyf6DumcJnkn+YwldkHzJX0WR6yN6c9omaaJv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gdJ2bFT5ODP1P+Ba3SQslyaptNuRaiZ1t/7P/wBMGcS+zNmk1fQ1zbpof8wmM+XPIjak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2jVebTRpL54Fg75wVonQjdTQt/j4ZzLo2Zg6q2NBEc91vgsUpT2LYoJaaGTm1wJ1uX2w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b2b+DSYyjgTK9EJ7N2qZsXBRrdQ1NJDTf0YokJ0/QjJkNjQ6WfemRnyPoYRLTqJt8jas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ukvs16fL5b+z9yKUQErcjR4fgTNjYBYWGKLzr+C0kTORzyfMifY2lgzNBPZKIJUWGxBP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F56MIKDCouiaGr+SRJeFybXigxgq9i8vQ7ojNYmTfQjizgQptf8AQIa0I4uExU1MsbFt4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DsJu5C9GZKVFzjYmgrWQuA1qDwJis6JtwjeOsiQg+gqV5MG4zYCGCI1G0SlofMVZhvIm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LknpodfKZG2yiOM4N0ZnKbROkMfcJRpi8GmdGsjz3G2OTmNmEv6wuWY0U8TJqPCZtWTg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38D5AqyZMbeKl2Nf0VUq6zg0Gj1M1pgooc+DOHpHBLwQa8ML+PHI6cGxKxrRsp7iMKDS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MwagahglJbprkTCt5MnKE28w2Bg8aeBZkplbTPsDdFFtkxMoROQLYRopaRlaDexVFWtCg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dQ9z4ezNClTxwYByNBiahyigapt2V6RpnRcZ8cxdThaxmG2Uc+OR9tfkdNejPVEsToSk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6BH3muhbHAy2afJVqV6DwM3GOUdxapghb4aDUE5fobE5K3sSxMrho2DfOxb7WijG2xPL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T5zlCozJwgr/ACTHtyfo9j5ZgtfYeeiQmNeyLq12P7c3Y8WW5aFeas/vTMU97YkUmsdL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RVqZwyyQkuaLAF9oZXSV5FN3CHymUrwaZmi0KhyCSJ8clV0x160ZbxejiobSEzIVr6g3a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Mqim6JgvvlJBI4ShKGqVk7l0YNwZoHIhpmGtGmJknmY2JU5UcjyzA36HhjRHoh82Bxsj5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ZrzI2oNRkIoPleEjkaBqIb6Gz5Pj2FF4LfgowtaMmYKEEkiMJAbws/8AZZKFpotOxmzT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PZiLezQZEGTSIcJySVMvsfQg1hDHNLiIa5IvxBRISh8wm0mnlmFbHt01RbrMD8BaUEiW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FIUkYV9FTVJco3dGo9t/4zJmCp8EFSl2Ul8RWbFUhi6CrYzeoonwJKsYEQ+ITB8iKHAl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IlrTQqsG7/Rkb76HZJ7OSvsossbwZLGWpgS58oWI7Q9hsKOgpL4QNmPYxn9DQ4TB7UMs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OMVVXDMkScwTMTYpKfp8FnndlsYAfmqEGeyG2wd4k7QSeZV7gnwIrsc2WsM2VnAjRsex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EeX7KCOR8FFrSsLoqipBUsfodn5nwGzShRjApf2Z8JYXtC2aSxggahy7RgT2piV/I/0I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msjWJiZVNCXmHKDQA2aTSiTG0xIjayroeDwm4N6V1PsyWh99jP6hjuKTXYlxqZFgdCkZ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nlFjwbXLv6H2rqGfM7mRNhR9bJRYDfYxusnQqXQ7G0jfV+izXJFZPJ7MIYyWmzJ4XsgZ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j9A37Egpq44Gp2Q89FNH6Q0cpTZoditpL7Pcg43VVFDrLYc84HQaoR1S09hNOMIy9VFx4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o5o1OGaCR42JaRmp7XhINDXglo2ToXxOL7JkgrRkXooj+gLlC+BObWzYZY5HhY8OiAwh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+C5FsyJ+jDacCyK2Jnw0SiF2JWS36aKusiQToMJYvt5YkHOCRo0K7NxYlMyQ3hk2XIm5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AlW9ESgkjyK1eD3D4IKebJLscnI01BwPGD6Nja25RrvLouj6OgTEkmTPQWuaQou8CMHt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JEOYlhjMAmwTSrg9NGh6YEuclZDNmsYZwVkWNFpYGKdUSKypGScPsDTVydht3gVRwudG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0miLKjFS0x+4w1G9jD4RMFxJWQrnx4eCSsexvwy4GdimEdBzKtMjhhbLNZIJDTFY+JWmf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c/hjTbfsYWXnsnKG+WMKfADvd7HMluocKsFKdbRCroOGeDfGUK0bXIkxkKmGmbejTmNp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y9LBtcWKNcCrFPgaZls+1yjXpYemSXgfOAOWFGmdyaG1exW7HC4HwFjiHKM1tubHAKRL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0GaxwI0YpXZgqClTI/QsE6vfJPsyFo4SHxiQjbG8Ym2yutCWlT9giJXsohip7+CI8DWuU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fTYojVbQmijpYXQiTdCbmdN+jAiMeW30Ukk1gzEWWt8mfckNU4V4O6W6k/2fsCQzj0Yy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wPBc0a40Iom7yhLJjOAmYDcB60sWxVL5ImbEfAuPKkybGgy+GaGjirFxR5VOrFDEH4OKX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lf8AQMhhtIpmw1rs9gxstojTCz8G2dkFsYcopyJN2EwxjQoisEr7Q8Y9fhU1o5IQRBoV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soC76NCR/NiSCMTds9LszlpoQlC96FUNexB+PPAsxbLZtMaWEwMZCoiFaTSGQXAklREz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u8kNI/gMkU2WE87O6FpBcNaHYEiTY7Z9iIn2JuNGRWiFiH7EpIbka2ngT8HfyTSbYn7i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n/JGUhst8GlOGinnsgwQXZVNCViQc4CdbGSeGRtfQTexLRGjNKa5IMaNHwyHalRLjYyN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eXBPFgobEPDKhtUfjBDs7gzZyW1NYMMizoQ08BS+i8GUMfZltIw/0i7iedpiiSg2IjGd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odMYyz5g89sJAhe8ln0N24IbJrZu0mND47HDgVYZ/wBCabT1Sx8BldJS8PlC3QJj16It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hs2yPomR1oxO8up2M9aLUI8oO6N8mAsDs18jFNqgtAmJId4baQn7RGi2cnR9GZSyZqur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ULJtMajE6RTA6TiXfY/9kkpkivVshIy99GxJMsCKlsbQmymfPAzPsxtTNv5Gg2wxOi+B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DLAt1p2dGZL2cFRCXc9B6iaHFBocpI/qX6TEtbI0NkObNkS977EpyP6ZE7wP7jicOGzS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nBoo9iHBgTcBogjgY4GU8XHjTN+H4sbdUGqJgme9pMVaYLK/0JVnIhrPwMS1PRXCOdix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jSHBOhLFEfcoIyKJIaIikq8QmUTxcHGEM345oaDQyv0zgp7NL1bXZS6G/hE1rQ8R6RDs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1zRg42MxYQ3H0os88lJ1HKJGTd5Eyy0cWkNw/Yb2G2I1Ygbo2hqippliGIto4hR5KZSv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8rg+M4SNfJG4IK2Na+w51u8iaFIIWBW0ohirgTzKXMRhDUwGToGaaFAih1UGJ7HRUi0zc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cDYQo5dFFFs4FMsR0cB1CRENcekZguR8foSuh5gyM6FrLGNRqjzJN+MxKXgd4wYrI2Pe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2YYU1RawbWNQaPhGIsFk9+XArwMuChQRcMas4uCLP7LhjFu8iScaRs28d5MWXF4ZduzO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JqekaqsE6ERpkcEzWG9CztXJx0y/iDeIPkhpRM0SYbDkK1+jMEpRGpmfRGtpSMq7IING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3laXZT0YzcqmBkYEFmVhopMpsrWlekNvPeiHela4HNjNhGhD2AfaRzQqV0GmcfBWR6jP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HmPm+H0LJTP+BZVhkTg6R5wRlfQdkwRZ4fAs3MIfqIKWAv7Eak1GKE3tLkfDot3LA+0F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ZM8saxuCrDg0C6GeoqYEmP5EzKXwo208Dz4JtzCo+WnkuDCFZcjGEaKCKeDvKv4on4tC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RpJgW/pEtPOWQ/Mq40K9CNZGTlzvswdmOTGSOYWEN4JGNTxM05vwXoSP3N5Mw6pudjXw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FEJ+hMjQqKMaY2LfoVP2xCRuDJZLwFJXWzOpEppilsiWFNYcGimR5bWkYc1Lw+HI/bKQ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9gYyaRnD/Ina2y8IdNegsrYmRE+gh2smxpH6hC+3DOpGjsbJOSmcnAtYEp5ow/RJ6M2mz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nCOQXzlmRUcGS2BOY12l8Ib4MvLRNt6sTgckSiaZyzwK9Ia06Fn0RNR+jDoLRaxNKlGM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b8a0M5sNK4dITRixnsibjGSRFWqeshsCS9q+GV2K50pDwP2hx3+kL/8AKJnAr4GXImS4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bo6ASDSbxgkdQ2269jW4xEoDE0xNzRnpO9BsljxgV6w9DsfA8Qigm/TP9C6Ne6ZHlSv+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oMA3Q4UysSNuilWS7GlbUd8t8iU8j9uGXmhtSchTJKRfYnNuZXA4e6uh3lKF26eAkvh2U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NgBpTTfwKxA1tMpKq/oVVp4e0XeyGgmeyvCf2Lb2wrwf0X5NBF5DLM9F2Jst2IGzYEyd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g+CF6EWVIFR6YZEhTa5XwMybprCZMiNSVYfArd8TRD5RZVLVFj7FJyfPRhJ5ghJdsR6G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09fcII3mJRp6uf6HFIw1RcJplJlJB4rteh4E2oQ/9BgkuB6yS9lVYUomMZ7hMnRXMNMT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tBN4NGVgEaxLYlB+in5vs7KctnQcflEF+LL+Bz6iYnwNV8FDq6/ghsXJo9jrJFB6VcHr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q9+cwOt+h5FiwaDTbzCHvVeFqGPaZj3NTYhsGiWJGGWzAKILLwOm8sU+7EdezcexapIW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HPyW2+WYRyxbsZjZjjdj9g1GLUZg+xLfjmOHWa5OXiFGOBStl8wybHd+hElexOq7Gzouh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0KtMipt5FJbfAeJR7GiGSplt4vjtTq0su6RQoeT+LwoSS5MOVBMPF5HQuuDKbsMW0kND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Uhc6HavcyomiHXGUNiQaZqovUsCw8MWXTCq0wKZF5/ZUkqEkD7g5RB4fz4uxBnkSjWdC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gTLiFJaUzYB5vgcAEq0tDOobrJLRci1cBPWwQeNkD9cjSaQ0aE2j7VkLa16nsQkpPa6G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HlScjyF4CEdWTZPKHtSJo0vQXOBg+gG8NJ8dEMmeylmVGM1sY6bGegVGmwtNCQozKbMM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jpfoT4os5wU+ovU5L+q9Dft6H5TU6G17ULbFgpKSZiawobFBmMTv2ROyGRpHpEJurfPRT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OVxBHXcdMTTKdjwSOPi6H/0M42aa0M6d+yfI65f7QwHfgT2yKzY2wUnslGTWBJlDammY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uHRlyOWMfuKJmk4JVJoNbwDJAWhl+jaTiXHYhM1p2LNNrekhZul6CMH/ACNJUhTYyUUZ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WOxLmbfRWlsPNfQ2IYm6F6uHoaWBRv7NQy7RkijtXvyv8K4OvKl+EbIbFG19DpLIia+E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vZWv+ylhz0CeA5px6MLJWP2fS8P2ckUWRrZoOZJwSK9j+Jbhr4Q9DmU7FGqQsCnsseBV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aGUYydrBmdYSv/gT+CBAZcbFjQnUar7H2HEbOhGjDe0SZ4IMTsKSTYc54McRRFTQZLIw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cySMbWGHoRDerktEwHS9kcyJ6MybeokImIcXRk8M2TRgHwMVofZpkwsM6Y5r0hSpZYfR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hmRVCFgG49Q1J9U+BMDj3gtoVQ4wKl44L7BmOOwK32LIRNDrEXD0Y3Qjy6OCTGLJZFiL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ksyUykKvUeBRvRgqZoEbwNGhNzs5zfQmPsSq1C43rsfNNcpGITUjG4ZCTWjbJsRPTyIH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LHo7kqVtVfyOxEsxU4SsjEmyETEMitURKwNFTL+D4snL/QlMYayO6xAyWKxuwGIS/bME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EMTU+hPqfzJHZYY2FMiZqWjP1V4+URp6hpfbD3e+DMuG3gcvJMiogjh/wINU/wDnCr0Q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Ql2P9gfIMTERNmdwhmJtbXIljHNOEidUdHZVh+jfy0+VwJJDL0zPU7QR1+jJllcc6L/N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h9DaFhjfBhr5wYtDsqNBLPY8MnGpyZJMlR2oR8jofBvQalGy6FJMxwURYe5EiSZJ7GoY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aETWKLUlFh3jcHb+QaHaEWGw89RNckFl0I2Gy/WJ4yVU1hmOKQjXyXmlKLytHQ8J+maf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j3DRkTAhdzhIj1U6IYvYmmL0mOrGqQl0c+EJi3TgeijVE1GKIQ+xDdj5E8LJ8CYRvgky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nmCawNwarHhYL0LsNnInSzwKezY9DSzl9C1cEHltszwZCNm/Y4mmI0sG1WZa68DWY8r0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Iw2BrJ+D90DzHHBaduEM+ELiCYDHZqJFcBYWfCXI4DEi7AyO8mIk0K6EhNim+BzrUPgh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VIwB5RcEtiRmAw5kakT6YlUx0bGUJpsVAtmxccBNw3+SHTgmNwhk7QXEIK90rCVRCvD7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TpJCqlhE5bJsUZQbeC0TfCSSFNOr0M40PEz7EDznoSAZhjU+YIYxO7CO7XfQmk7S2O8C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M0E7/QKWdBNMNPYnqVG0SucnbKcyTgJ9DaB6tm3/AIHD9Dk/gG+AVSZmz9j7BqMMCbNo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ORtzIhPQ2DTeREi00xLtSAT5/hlqG3DcEjZU2NaVLAxD61I7SE7EVdktvRppVXJeGFzf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vT45EuG60hYavlCS20m0yLbRH+xa5vRja/00ZTh2MGy8q5NYzRUSL9lTJjYqzQdsNi7M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RvYbj9CcGESxweyysj0EHtXHsRrNlbyycjyyWep2GnT6ZkV6ASUy8lcbKhcH7FYZrFqc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+fD3Sdm+vQk4J+i8lfS4FBmWPRmDXyPiNDUS7JrrCKJOcIkNM4X2Zr2XYujNJkTO32Ykk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FJFPPAzbeImvZBrgzKBrYTg3danoP5tEpsLD8kXw/Xo0+h/QPNf+/wDZGdfIuApfs/Zl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mxCp1HRycNujf2Muhoox2y1RsweQjFF9n6TRD3L8IBpm348cWK2/QoR0CcDTSH/AgQQ2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cFA/r4Gw0niew2ANgZMFqD0oM4FGPlMS6YiXwRRGRZDLOD6DgHq0icP6HtN2jYeTpirp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ZNduiJW3N9kW4voXBMjUMlGZtYGlytWcjwwoRpyc4MQnhntgNm6Y6fvAeU+jN1jWDKkR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66IlWz1BFu3Mg5bmHRtZUOOXpkak0YKRsQJr9hs2Q+JEWaJ5TMdSyJTqqMcOl0EzppFMG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JJ7eqcCGTL2OZ4GLplj5Fm9hTzWRXaNvOjYknRYkyL2GqJRueJ8C06KkgxlHJlpMhESj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hM7QsIsiexzJVDlc9CYmJyJncDV5iY6lGNvqI28RNWWrZ86KRr6PG+8DjbA7Cn0GqShL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MGZTY/UhAn2DMA16DaEaCslbwWEJP4Jab7IaOIc0xDZhIOu37GN16J9LskN7h0Dwq1o2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OZSbTnAuK03/AAQVO/BHTqdiW8r2DzRC/ZRSF6GSyx8lNGWV8iKVdMSxU5G6fIc6YnfH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6z8mCxe1GLdriDzfBEGyLlFWl0K2u+0jpR4ksCrlfoaJgouxjM47bCeiHsQavoEiT6Sl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0JrbTJJnstsRkoX4HkTERCtxWdoLI7Zozv8AokWi1UwUS0Qw22ipzcD6XBSo4EfQpMbC7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d4paf+jgxWiEZ3sf8ffvxoX4Pw0+J78/8lwOfs4M0xx2H/MQshLyuVoOqrE8t9CbkWVI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+QMEdD2Nsn35rAkYoPLEWKOviuQbISQJlPgSvia48HiDaexqGdJDI/KraQl/4OG+QSWQL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IVZdDuRBx8DxENKiaY2pkd4So1/sWb5OPfiwwESpwlNraKoZFnwRfkWc6Y/3MHRktbY6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DEiVBkqoWGOUTygCjtYnR2F7HpF6C1hswZsSnSFFODKHjEhIlyOmvUET1wgohvBGTSom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xG1TS+UPxMtxjFDQ96bZak6jfS8Mf/BCaloTS7LussnRfgqjQ1vCqaFcPgNbhSHdjGFe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ExOWstjt7332J3oWFcFdkKXpPgkBOCIiuDAhDPTFwXBASGlSFwojCuK0QKpj0Nwq2DkR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whjJsbJ8/JRUTYxVU2NZDEJWXTyFwZbTfZmkycMSP0ilDAtRDkovTQis0UOhVXZxVPSL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LXYwAjrFbF4G8ZwxZao3EiOFh+y6MAQeU2UqN3OiXJl8EgmS0+SJ05rhjW/TADri8D00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3MV2IC0+1jWImZUSfQS+RyV3Pgfo2/AdRr4Gj5F8mWuilOoeuhFxvtCitcGwkNczoaKl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6ZlXpXBVcicXgbJJy+hlN8nFMMraLyZ88jbRpbxBI1TRYaFBmJlST4haq1VioRggfIQom2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eA2yS0zTOrB7MsdGUYNfRMZUfBS030JWiaejHHgavyM7RK6Znlwy3mG2eMEmgJni4wEh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adHKfplQk4UG6pp7FDwsjuwJtp0IkdaWYXZsfg4NzTGjdycfJn5UbKc/gWfwGC0MQXI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mMkOikzLw9GIRopjxsUF7Ho9sntn8xjTLyiRpgSAsVAil4kn82PGDRsI0XsTxBbEUXRm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y67D8SrCFoOHrwWlnbNocUY3xwPGj7DOhg97JWfCBUK1XRqzYmeFkSafJY4XboW1uNDN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kLNVkQnDkE8GW9NDTMmdCCxMnyo8TfQqd5Smr0hE9NImin65KDOjojDHEwNFRK/g0S4y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rDM8Ak1W+GO3DlG0yZ0suj02skMVVVUUyZsUW4/C1QVCbHBwSYyNBqJtjkkjXRW39srC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HZukB5p4E5FTFcdBOl+slLKojJp9xUjJlEZA4KUtIIykmTRBuTKFEgSjwD7EUqDAaqzI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ZES2ZJeqnyhiqsCePF2P5CTi0KOaKjeqYrIxGkcNtFTiaYzE6hGS1DFtJ0MH2ScmwLPY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TkhUmyUR8l3xobrWkEROjpOAUUUGlc6KG1h8iwbFDP0LdcqGyTVdhADuOUY6CXsoTJdt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NKQM8CToIMLy6BUcURzZvcXCgqhH8iWDTolfTPnIyIedYGlWB3D/AGhadOB81lemJfFH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OPn2OMBvQlFZpcibEmuOSMZqCfKHE74VN8nJb7M+5T4TG0+b7kzVLKY2SnMhfM7FTPSm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XQ/5ZOBVbCponlsWVgybg4kdAkeKHHA0aQ9fA5J6iSK7KO8iAlRoqQWq8DaFbzmciJh4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MVP0BEdxLgVOl5Ng1UydT7HC/sbMgtosD3k9aqIeKDBmC1qnSKtVTQ0lRcI1/wCYSOlp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x9E3+j/8OR68HomSouNfqH76HRJb7Ox6psI3nLJe1gynKHUpEHi+LmNrPjkGjDRbQyaF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KsU7wTkQQSg/Bg/JzfhRqfAmkHL0YMnxLsYiqTMH6ZZDGJmFH2KCcyM5TJnwEmlSFEpy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2nlZMv3ORVKuodcrowsam5wKuRswxE8PRRYEkIn7EiHCIrbRjk1j2Q0Op+xCGxNw16Of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hzNbYQeiaLPDlzY11TVHcF9DnyrTtrpkLnBJmq0Jq41ScxXsNmJhBA8Z4ytD4z7CtpyI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GfTt1Ckd8hnGqaBIy8qtsalyEXLERU89DycLTw2JbaHKpiVy/As92vQ8sK/YubOike6C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VQnyOYJoIJDHJgFvQbyZJFM7iHyITkHm5HYoKEk3Rel2Gxi9BvcRbL/6Kf5Bqo1NqIU2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R2ZD7i8yMul28GwqMjrE9j/AEYC3cibnUZkdqdlA9by14lnMU1sWM8m4ZOhPyEpjOTP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CHpS+RTCS6QpeZSgzUKCWAyMmeygtrOAbE0ofszpjTsQUIGNR/Whi37S6MZNkTQmv2Lj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K12m2RiNgiyjVF7YKLD5FDOBYM/MM5Kw0m43XIpvmMJ8MYllXNK5Kej7MYT6JogzsS6r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kxd2eWFkzjSjWmFgS068fxRFE19EtaXwNdxzEKTy4GdDTE63n5ET+pI1SbbIjsBbglEe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Qi9ujVgx75Et6hqZXT4G3kUwmaw2UWlT44JjzVvo4bwvRgYHkfYvUtHkYnkwpGxEnGaM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C4bTVGUNX6KVrJLnZE1TIlm4KG5+Df2dfs/2oj/8Hp/o2fhLoh1MVCbl/gIYaCXZDyr0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amAdqijZUPcQe8i0d2hetnEStCaHwPr0EgjMhoohNkxpJeyYZgZ0W0P8KNBcDZk5C+F0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h1zkTZTM/bYgjY3GxuszFtwhB1xgaWmYSxOdRExd0huY1xCA9ErgTzBTiHIYIhtNliZg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bfsI2p5Y1MA+UPAjbg/ZQkLjXJCXihu3QyXBNFTk2NZLb0SJ2wU7zoQ5YlFCRUX3FGgU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9XMUVpKymuypW40+Rkqch8Z9CoG8iVpkfFRiA/TjsYG5OTFWjZgThw+Rql7kk6HNkmpN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8wdIwPfyECsJyNUswmSYosy3WGkfZS2wgbZoU2DZuHQoyadzggiBRKWiZT6gmGVpDkEn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pmVeW0KcyKZSLVuYuffI4tNjoiZa2nGUUsotV/5GohGZOCrC2VzRaB66EyTZnZbeFOBJ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ziGRK0mtog3gUYdPQTf7yE9BWF2PimBN9ktJekJWj/QKc/cQ9ShOMGJuXI907Gau8DRR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wj4NiCJstyEJfA9DTL5cfowGyXoxEWMmHsXKpY38DtLIbqlF0N1RZqE01ocoCLATimK3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jVwCPI9n87oKvsYtESbzgVQ0ywQ5W3Gw32IbRMPDfIuzpMRQ21A6bzcxDPbaRkOE1Zh+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h+VpUlQscrQjrGib/gbci7M0rwZZX+ELBMk1rD11Nwa8JfyIyyqnYikaZ9GxJP2cDjx7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sVzqcCSY2O9vZ+w6iIWmm0lgXxqiG1qbKE05KO06y9FFbMR06YZ1ttC8qCFrRCc0I3v9F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7aSIjp9tdnBcHDw1fBwxbVH+p/5EqZrQ1nWRH6mWvQiSKQ23yJYGnhJ1kmHh7cYRcGX8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Q/qKCZHvgnoawM6OaFG34Fg4lmQE4GS+tOxxIlEvQ7i65YuQCJcwaBYEjZY2uBjTA4Mc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bNq0+R5qyuuRdq4wVME4wxRXn0OGMc0WZc9GcPHRZvHguMmkJVtmUwHUNsWAnyM9CyvB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v3kY1TL8JOiMw6gJKA7ogr7F9kjDiiyjfLsmKXaCBaBc1aTMLiWrI2P25nULXaDPLjpl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E4LOXixNXsPEJeE2KgtV2Ib0yBsgYaYilodSEKBlnJ6GVl4MhfsjpjZ8v6HHf0DAsHwM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2wrZTE4IeUapkNpm6XTgknMsxkLgZaHiuto6+DOd3KZBkDILuSJXFIOFpYH2LLJfvGLA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GFbgJmoTvycGI+xkj20OtTD3wKwJ++hL62lxySRNfsXLKMxF9lRNHRE+UxgGCmzxyhJXh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BfDGz+yQe3iBcJaccIWyZg2kCYFtdMs5E9CTBtI3w0ZeQ/UQ1ng2pkmVsGWaMntQcoqr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iSKa7XZpIiWLSUO2z5DONOl26EiU037EuLWqN/VDuGbmfZAvA7keflDTMnDzlFIJoEZ0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zeZoYkkRn9mJXoKK8khJpe2x5ew11kjSKxCjek1RH7osAs9sacB1oYppjNJ0oux2lmbM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feBJIEodv2VP6R3mexM0+fo+YNJ7HOVGyyh2zBwT4Pgg85HJtI18NaGMeH9mwrgWWZOB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e0ayWTH8jxwNs3Xo0hJQXTZ7WUNGYshzVXtsUTWt7fwLLNb7Zum8IscPUextkVHZwNny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yNFwdQlpf8wZaISIQ1FtItt2LB7JRhKI2G/RsaCRzBwmTZSnfkwSIrXnSFn6LwhtOS5H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iMmIjFLyoZSmwynbLCmLZRbQ3MyvEEnveWx7a6YzyIqiQJEvj/I5/QvFU9lE5ogcMOmL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KSGGR8mhmsdmV4DOlg7YuODX65PUFsBiGcImjqLEhjIwP9mSN7e2KK4YWxTszeWR0oM9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nhGicPQ0RMjPinkZU+CRFzmYJZ75CK3pyJv4GGSnddOBY8GPUdnI1BkwqcjxBBio1Hkb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WRRimzJFEGcZUumxFT6DVsJQ1VyMMOP2PW/0YSTbEdUvYrs/RSo01wQSgj4cCy7DgCGb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fzKdwtjKYCUGcxraTTe6NxYPBJR7HChGdYg2F/QLJ69XsQnbadGTPdTFcx0ZVSDc00we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v3TFqLOg2ByqH0vEojJx/Yii0wK2h/BLHYw/YMVVOmIeEK28Rxap5MKk3lTMTR8pwN4m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HSvyFxqFfOECHO3P5ILb9Am9OwgktyNpdjaN2u5I1dJcNiI4phEF055Y0Mlhm9Dik9cs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HZtS3zOs3LIQy6tpkWiqLBFNNToYjI4EKFnZQbeW9+hIoT6ExN4dER6CS6ILRmE23wKq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I1tijTkSOf0JK1Gv6EdTY3W+MCdYF0w0WXkMM2uivQ1bKyOsip6jJWHLGl4f2InB+w9Eb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WYC7VzqDzcauRTSqu7S49GFpKFJ/Yz3sNaXZdHByJpvCcscFbyrQhMsa6Qop7zLgups2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RcIMsl2pcJdEuHB0o2PFH2V0yHP/AEMotjFwt8XseMCbxSqgpI5DaNn28C0JGLPYRbEJ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GLkNGwqXyLiCYeJk43wLXL9liaeehfLC5CISJSDXvG7Ink3VZSL26ZW609E5q7soVfgS1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m0L0h9NsfRa8FnfnYmB4L4GzIQwQ8HCYMjLwy24Lo3ouksjEbQa5JGPdVSjakMLgbMU1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9hhpPAp6G7S6E5bMgYg5mk/DguUXYyTS5ItyE7Y04RP92Z8E9CeByUl0kIWhgl5l4F8j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QHBbCUrew0ezxu5FvsKfKkhtPZyko7XgeXRsl2Og2coOIjHTkoxLAScsD69MRTA3Bnqg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FTghHFT9GYTB5JwNXEzKuBullByqyvRB0qtJE0D9xR/a/kaSegzN2Rwbq0LUE1pLyQtC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SZQ39IP3NDcMq+5KdXGGJqWCZ+RL/qmVJS/YkLdh8IQrL/QvBr5F4E2BCD6E3aQwrNMP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FeqTP8A8BMMy8+zTnnh2YEeh7RgVytDmKSecmlTy+OyNr9bdDi3Vhpoarulij97QV1i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6GiEScp8jdZFwQsvlbZRE/Yjs28K6FbG3lrgtJrStYJMNr2ET+qBQoZFYmuUJpXORkoDP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Y8KPsGWvgbI0i10iXnySiyyqlydYf9jQbMzfY2K+XAyd3EWHZCK0rLOsLSXZjpZFFOQ2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41wSZgSEuX0O6T8Hpgp57FxINxlP4D4r8+RujcToz/gMsrQr4z/ggvhJNNbQSW2quBFv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JR8ih60XtjPnLqHASwZCgqb4foVPY98CacYOOBth4bZ08OTCqJHUbz6Hckk3PgY1QnlB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dLVnwajHPg2GmKYPWTQJV/b4k+WYG5cnIeOhNjZDHb4Q0hP7Fbeo9C+xNRrDWjctZY8c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2YUdPZhLY3lPkaTbb2mVAbjQZpU0nItkJAgqBPDCtJ5G9mVwSjwEj0YIg+/HAyCrIgxV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ahf2V+AIcC3OMWD0oAlTuxl2Er2ThkWZ5voubS9ei+1144GJeGxc3JK3hQrmZLAkiyKY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j3gdNR2x2OLfwJO01yj7yk+V6MFvoIE5MtcEGteYKRNJcpm0y3CYk3MGETitJ5FRq3sa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saUunuj2CHUx2N1xcGMz5T0cxDFHSV3qQSWbS52KNsXobWijfI8iF8mHd+BM5EKspMTm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Eq2CeCJfQ1VG7FFKTIc4N2qj2O7nuTmcC7R9R564GbGlyqJogw7plocOJGJr4ikjTVM8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yIHNzWhNXy8CUZYSZhjBPj2W0XbqNh6wZYyEINCYo7ZGwtvf0Iwfr7Nr7odyBVMQlQ21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q7XY2RxMErlkVWW+GXlSB20bXJn9q5SGS17HBk6NrAccJ2MXPMBtGidcptLLDwj7Bpx6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XRRchAKuUhRFe0tiPgycMSlV/DggP/yIrVwv2W2l1s2JrC0Na1SW2IR2DOcttnzazV2Z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ToJpLBNjtoMQowx3shi20lyJLc55fQkRh8iUuD4ozhiLud2SWs9cly4aXLFzrKfBZ4BF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Cjhh6irq3sTjPA0+8bGqJmNCFDXYSP8AZSO3v0WmqlwMb+CDsHqKWaOkRYFwxP7C03iP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/IxxbV1TI5JIsNrgdGtyezOQ1hYIqtdlK4FCfyHf7Ih06ISfsqehFUiEsomOCxdGQ2KE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bJwhyi0bMXwhxfQ3RqDpiYYfOTnAuvC9i3s5M4aIXiGE/vBS4P7GKfobrY9Trk28GMXJ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El2PQjNbEWioXBIkGnBEpUyd5X4FhqHODJEuR8BuvA8ii8PoyMYy2WODkmNkrG4MVrjx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uLBk2+fGhqH1BlOyqiUatB0R5Qk6Esp8ERM91jOPHRfMG4C1nZwzBrhV8i0GvVo82SFs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bIaeIW+49MXU2KhGMfs2nTFfYZqVrImlOcaZqvnMGkS9Qc0lKVDr5Qr12hoJWDnnhhY/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pGLO14hwRCNexrbxMNGJ4eAXhPp1CcBT2LdH6MSVCjWxiYm6+B+o4KtAmkxyb6S9M6S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ixV8kRX18kFIr8E8jTGO9Y5Oq7C+XWhkXcIzG3DHmZFoZ0Jyo96lyh9/aKOk+QZ5HRM+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HrCMD2LIxXgUwKxI9EJMTKFYGP4DuXvA5BFa3ps56K4aR+mKEtiZNONiUjjWUN5t38xE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ckfApzo1kwsUXHoybknq+RLrVC8RrgzHcT6FV4fQgYylkW8JrnGSmmweGxD0h6Cacw3F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RN01+hpT3PNGJw9jXE0ay6LU4eERSrkpt6P2SXpCKSlXBoSUklBVvNHnuMuiaVW8DrAj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ZfYwWnz9iWol6Yk6jeIPWvAya8jcHO58YMNarEaNWilT6Hs3ZJyiRfShLMp0GrVpQRYK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9bGzTDEvQStUmmP15XJl7uCrxfNGqd3o0aKbFS5XZ/DyRXa4EoehEjbX6ELIsuSm0Uvy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Jvk5mTh8CZFNNRFio/g7FtsxiyJrKfZph9XoastjvuieFyODM3L2N4wZ+JtjlJW0NJne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mywyE8jctGyZ8sBLvgTHwj9hgfd6whzP8nAO+K2/Zm6vsaLPI7sjkYnFUcgurNi5tuCL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ZuJBxGFwMwuuS0sJNWxr2JGxkJ5GyHyIJBhEKaLgwOshGK4CjyOYGTOqp2Q8+WRZ5Ezz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2x1xQtCb6C0wQpcCj39FyMQaOPCz+KNXQhKzekxyjtju5GLMvRbPJ2Dfo5FRe2zVHJNA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wy0BYvBRLjaExjuhiTT1G6frWP8AjdzyiI48PgIgpJUmIslvKwL0aXNwXlG+GwmtXamr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BYW6Z6aZEeDDMGSivhN6MN1OLF+HRPDCfpmBFqE12XFju4X25HaRpiU2ywjwqG3JDNBT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Ki9oZjiuhNhj+ROpZEOGYtzYcznIzG+88E0Ct0M1hGvlDepwsRGMUp46FCPs39BKUl6E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GnA0uho2IuzQxeitwlmMqKZcDxC+95HFy8haZJwcBGVtG+SaKPsXNL91wOlx98My7tr6D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0yxC8hA+u1zkazaY5aMrbl0V1ujV0QxluS2rTIoyaKaaLU93A/RuaKwh8o4LotgdZMV6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zeOsDBtszYkz6Tlj7Brinsd6WLgbxleTCFE/5MDS/wAiNKWDDg/NS6HvaSK2fk7d6Q04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AmnKyQWTfyU1l8Fk03wbtpNXkxOBshoeeOcGlTPlghYIWFWuCM0srZdnyPswdQxyIxkF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GzcOeFLrlmZ4XF79kbWXompeBm9mLwqeF6KowrxyOdj2xm6aLgcWcPY1L7hktiHMWWVn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G+RXlMWGnvwzRbMetJaWELL8NDeCPjj+Sk8i+hMMZIGyDTjGELdPRiZMj2aehRgbfhDD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0n0hnpCuTGi9mh/o9NCIl6FgTZgX48LwuGTHQ1ElTn0I+BGfsmaRLBmxYPL8NvMLNRwN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Y6EENbXhpsMlRJCVfo0RwSZjbG8CQTKIsQm1T/YlduTF8PA1PFk5RlvKeKZ5dH3Sehk2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dYk2h6okU3vysFPs5iyO16nyP5Alo2hRVZEib/I192OROQeRGGsTTN+X4I7FU/2Oqh5U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17U4nHcGGhZwV78h2UyTZiKhewaSwCRO6ZG64JCy8nBF1RsxBTpjkJaVBpazw4KNvo+z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NqruwVy3EBJSssvD/bWttq9nEZRjjaVcJsTh7aTgUfEenSP1lORhSX40Sbf0MEqthlwD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VPID0JJdl90WV2LZlCHxjDFTqJc8iWmWyGGNmzAzkZcbDUVCmMdGdaoDFeoSj2JC4NjYm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oORnnkdJp1AtGk0yBpiERsh2fonYNLC4NFy0cfQrTtj9CF3p/sQm+wcmhleho1odjriA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XZFMEbZnYLr/AEHTI0acwqFK+Df6hBgs91Jlpziv9E9OPNv+hmEeK04Yq0Z56E3NKsX3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BEc/6jYG5w/2JYfqKaE2en0FTtcOkDTa4JkvBekeuyoSm8JFa4Pp0ZBzCEHhdCG+bE/l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exX7XKYli5J4RDdyNMg/zb6GiccmJmi3dGR9OTZP0LcOVDRYNl7I0lRzlEfGRZDYl3n4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pE0PizLbfI2IfnUxVOIJHTF1NxlCddtN7o9upZnA8E4j4FLM4/YltkbgqJFjLYrNyIrx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n8EGG9HrBCJGfJI8nZCrvb0jgolhEOI2Ba0UuzfozXDR/wAGa0PG/QvomZHkFkSxBroV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C0mx0+zt4m4TJQWFRNMLU1MrQjJKETA8MoWMDwxBkEkhTrs7PjJ8o4YkYt2i6nYZvKJy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jDupTI7GshJufBWcGhPejBgMxbMNnuO0PLCFAW35NFNi06/GRhgNBV9tHAsMTxC4LGYN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HJXMnt+hGYZlGKN5gidQ6F+CJbFcuiZuvRVbodYxLPsKDI/YQ2b0a06LdbEzTzBYFwOh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LWtexuYVanjZkGEySUsl5pWUVglyU3YY1w0RRE5GjTbE2cFdOBqZCiQ6M4wNXRuopxV8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Sf0bNtPnontpaB6AJUFfqFf+5wDft8AOvpFo3o2GgJhY1okuGSwvYtqU0GPQuUPZX5Hk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+MzgWxE0T39RD16nY9ZxayVlTUnQiGuxvsmIvpVCAoiVP0WRFe+BSrWn2IhjJaYiaRo6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+tiVlombSpk4lzkqRI8vfs4ZhlG9sfoaM2xCJTFEqZluIcD2CSIVSHfM5MJxbdkm2kQM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FSsG9Gjg8GmRL0xvRttHXDTNXy2l/wACZcbjAhcMuUhlteqWEao62tM5so10J3Yn2Jqh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07bFBQpwuR4SvNDWWDpdHuXsWcaeOxo3nHRNHQiibucGNj0M3lvZkG9QtUZ1B7jKE3ifZ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K2ORVYDF5ylBM2y2jHqHWWhXA1ehXSwdj0ZBthitiYQrqthl1dCdmj2kcDgYPIdT6E3c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v/0V854MslGeyDJ1L0cKSfyx7BEWVaNEktkm1wNHAAzKyY9h2n4Joi5yOsamBV72bhoL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VaV/Yj/0QhPFwMkvIYtt7ZU20cJZpmZkV5H55sI/7N2/JcGyvjNr+TJxla9vItKoniVN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U8Fo0LwQo/Yw5qjMiCEUQ0ypD5nwm2JqaboKlGeSnJ0G8EPsPfsqGPQ3eRiTRAXTgY6n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QmURyNttiVR2POAilVNG2/YcOMPGPjvB9Ud/QzOB6wbUeiytNaIKhwW4Q5erHl+wYnQe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lHp9RDMxuQe/i3fgQWEiUrvWhaiMauER2UzM2noQjiiyzswIR/xGMNwhMvqGBSclnw5M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6/CLqke/cH0t7gySWDmpdcnB+C4sDFgQxBs3Jl/8DWfQleBUSj5cIiyI2MDZGo1qMr5r0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EvWaVLtDi3+RjDRf2dweiMddI8mZTYICNtYaNIllu4/QhN2aypgdeAbaRdcHp8hbEpiB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8MtBWzVlHLBwjHjVhy6HVGhDlf6iyKyg70CqJLo2I5xdMXRp5uvEbNGWES3VFSY7dpZz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aWWtbMDdZGuW9MdhQQYxiGDw9jM4kIFl7jkandy2uDNcmRamKJG+xbMXXyOIlXRStGam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aM3lPHQXGs7KY7OmhvK5rO8YWioG7Gas2/8AQ6nxi6eq8g6MJn2EdwS2sEBk90abRN52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DZpFiuByVqehRMKyPLQZgibY1j9z4j4EyHEEJbJjaaEbvDdo7V0Ww+k2bQ9uT0NNckqJ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wV0HGUo8GhudOYS/oUbVyYGbWRlH7MWAuORM3UEWs6HWF8CYpuPkU7Qdu1gjKl8kr9BK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7Pn/AEQlFiwpLMqI46L1n3CaQsMpbD5tOVDFwlU1odgORIbb2NatsjZVSFNYyzG0lc37G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UnkMQk18bEWCl3BpogbqOYJTWlsUaw5a5FJKr8I7ISUr4ExW8jsZ08IKZw9YAoKrh8DX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sf7FGyKOjZWcQ+TjAhfBZYG5kWWPDBPwM2NxwUK7OAhQlhlK5kbLPY0pN5FyCzpEXQqQ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QksmI8FCG9Er+B4HKWhBEyej+HYhO2hNuD589EmTccDNWly2IqXYozmMGajMRIaYBOBT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CX7INzSE5NNmMcI5kIkjNX0cDMHbPwe8SBkh5UZlki/qEarUGurjyEOesmlgXgFoaH8x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x6G8FvAoxKNlJlYxxWOwgVuKUbUksI5DrGYD4nJhzZEN8IwjAeDXAlNZCEnsEFC7GpMa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KlEr6MbBNW1v0cVUSxwOKihDbIpejbgdG/kSKVOd4CjmJcUtUSmnJ+itvVpiwrDOSTXo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mq2SqmywtCcWuzIk+uyZMawPiKSmYFCcu8cX4Mgj9jsQZ4wUVGUnG/YZAYeG1tGZQomM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8BUC7Roa8MnehL+iVdzBlOtBNNSilExgSW+BqsFN2CgZ0paMmCZkLY22UxSYT4opcC8Mo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gptT6aG1E9icaQ1WRVCZGhs2bNSsca39EmhyMWnV7oU8X0/+xq890ZrYZ0ZqMm1iaDnX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ybZwxbgpPZv5FsmcKTiNciWuPYQbaCxZOD4aT0M7OPeeSqyn70a0lJwPFSPbom1vQuxP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fWjyEDz9ob7C2XW3CEbdzNHDxjBBJaQl2uENTpI2ImvX6IRrUQ/IbmkXob3+EOocisnh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cxymyxlf09lI7e5vkfIhFBW00nwcKad4FrVNDRaNUbt7G6tgmiuhLRofgxlY9dmRSV1+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N9sb20uBK2FeJ0Rfo32iE/K36NR/YtvbmH6Bs3gy2NE0ns2ORMXoUR7am/RDKRxXBw4q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Nt8BW9BKIZ2ycCicCysGAruzMMv4MBZsx14zcD3PxjL9kMeMbMUmPzeh0/0LBKI96xev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eijNJ4ZJaSLZjLjs3t4WBCkpIlv2UlctiGnoRBGanQ2nZkcrbKHS82IUapoQ/oLKjB42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ZPnwBtIngUWYVkFw8GaXIR61Hkj91SiCp5oXwZQT9tDkhXbCnN8/2apglbe9PwvGNGVx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ax8UNMSgTDSwtmRknIn6hrGxYehZiPohzm9YbbDIbdH7ERrIN45GTKxhkSp9jm7ozh2u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9GbVbOaipOTYuxs1ycjRo09jTTVao6X7K+mKEiyJLCfYtxyMkYg2jFjBwagndPQ7vnA5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6KTZyaYwrXfQmRQzXq16EmyVrnJ91SbGo2KSCGjC4LKHyFaemRB2nUHF0nLYbTi4a39k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1wBlNL9hGpcXQuypehceqHh5H3sbaTWW5geoTyPo4Gsjda8Ma7wKOz7Q2uhTeXwEWkgnB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qzjRvOOyaSwUZ9R9ibkK8Co1zwMTO0ZhDeuTe3widBoLPIiTQ+JwwptqX2JGnodi0Qza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skcsLYuhKSj0PUa9ZaOINl5emjuwlLJqTfyKuqLdqJ+yY3extnNDxmv4GPB2Kaj6gtUT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C9h2B/Rk5vkcaNJDwyvQVfHZkycCFq/AcqXIRnD9wuHCvOBcOKsEPZ8dBOkZ4Ht2ccey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kc4uxKT5TMG7cIW9kI1FFiCbYt6Gtqhu5BmsCRey5WujAs1gJFUojcuSJba/A8iP5GCy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LU+qjJESaZhlyvw/RQaIdB/wKZamELD1YORX0KkxVNaK9MPEwg6tQvkG8bcy6wKvWoomJ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2SjN9lmjo2HnxtCT0Lj2e2d/ogcmSTkHAtOioqLJ1fAuTN+jBmxjucmGh6qFU4F7Mg2K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GbERHA4g407k3k+BqbuPBB6zMDO2RkQxMtNhQ1YBo0TdZfGBnccDgcRpu0tUP3leBvd2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S2Vt+hzaKP8AYsyI9ltjFQ7IWvFQijDRZrbBZfxDMkscCDIpxlp7aGNlDuWYWkexDQaE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FZrUGfAmUn0cK+C7dZX6Y3prAmjJ/BP5CVaMRkJNpIQm2FWeDTauxvIZWctG2w+BfTEu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xn4HGtsbR6JmBKijJFQRMjKPbE1QrnHJ1llkSO0tloaWwacEPsFfCZZXAkclgg+SsOh3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LZCXJEcNhk04whq+BtAtNmNnoX2aGShpDROjO8GOk+eRo9XcjToHrEo75ozyNrmZqd4F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4MUQWOYTk2qaGNuORzplk0thO1DNolpnqDTI0qulaI4HoMdmwv8AY602+yqlvgn3s5IT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hODbp3Gu9lEQkGQaiFd5DaK9DjLMybG/QxcYsoGWK9B0Vd/kX4v3WSUKRp4E8/2PYbfy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/bZF3kiklW6rhH9xODCW7cwgZvWWnCGip+0YQ2CGeww9BrL8CbQukjdY9sWVNmkK2skjJ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Ezn8zMwZ0L5YKMKLvocK4TDbEP8AbQlkHQ8nEJLlOSOeznZQpvY6TkiFoqaUJ9BsqymV1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CTkK2iUHxA0uCVhxVwkVeFIG3ZdISQtehtw1Gy/7InaqPYkdmVdrY93184IlLXREi5rC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5Gixbm8j7VpfyYxlrLZVY32Jwa3kZ8mqUfXyhuA/SH7ZIY+ScRrk95rhJ6LTVBSzbgG6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5iSuSfI6RhuT0IrixFyYidaH+wzTMs+w5ImU9ZGWVyZM2iEjhp52WYEyXRghreCEXE/2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Ub2NM75HrAqqncihLsQs0Nc+COUQqRso6yDgtgqyQ0Rrg+qyaK1RNYY82s2x6D4iJjCx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m0LkQ2TRYeRtmQOwyjkpTW3gYR4Nr+chvocjQUr32Zqw4DJEjEE2VC0IimFkt8RqDphG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2a3X4oTIZyyzOHOBPfQ+BtSS4I/Nmv3gy83SRy2JU8EzYuzdosZkbpipsSZWLkJuVFK0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HnTo2Mup7NpManwYvCZwuiaaSIbRjHpWBW0pBZllQnBbUbjUaOXsKKJJ7RM+ia0Q5TeE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MjNNCTlZGJxCf7HXSEsjvCAQorOh+4zs4Mtg016CTFF5M50NnfTEZdG/TG66b4Hw2X2L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rSL2Ln0NLlCczwN8g8qaYqCU5CVhfBm9tmtY0JMlo5P7BEhGwykxZSCN1IiTXeUi3HlS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rWzuEktRClrCeZt5YKuhmHQq0OVnZh2sRw2oXM7h7FJ62JdjwZrazpjTeUPiPaJdGLCHq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NUS19tMa1p+wndshicTd5E4WqZQk6YiSsukOexuMJURXBeU8MbLIUqUdLEm2sHbTw+BN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V2WBEhyXa76FRPi8TZWEjrifI61sy2MqKaezXRf5ILljhjHW4IJmk3owKZ0MMS/oa8R2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s9hdj5reKQ2ll/A00+xMNf2C1tOnRMtlEqk5IqL/AACDgLC8EstrZrfQYrYvkRPQn9jp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4+RbNU1wOXLzCd4c49GGYkb1jejDnw9jvlkU2VtpVm15f0Z1vSmSzLgcwTlB4V4EspQ2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oSQPC/8A9HdG5SKyWyuWC5MlBPbESeqh/LUtezIg1Dctdi9ZbkfDIRo+f4MTyfIzDz7E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y9khVcPyX/BVq+IBYVyR9B92MF7LGw4DNicj/kZ7KOcmlCzEe9x3/QmRWpqc0XyJOgXJh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Q3Hl6IkMBEkU0NUx7pi7PXCNI0GmXoZnxwIvroEY9Er2On4Pg3BRVGcKSTKLQyqbDku9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gVIVIpZQzCreIKTPCUeOcJEGtzlm0KqKvgdKLoQSEIJ1tkvYiQ6aTHGBubJszCkvAm92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ErhXGhszY+zWeBjw4KEjaBNTiTRmISNt0KuRttyNbaNv0M37xkgYUJBp7UUx8DKXWEJL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MVsq8r0NLPkXobsxiGotmILk+R1Rtk0Ry8Qmi2dGSjcRCSSIhH1BChmLsjYxp9iy+Ifo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fNjn4CPwTph8DaqRhMq4LYlgOJ8ciNgPkSsq0J1Mi6KQ3C00nBx18Cf2F4CXKxuPYhpS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Ay5+iKYqGTRcwVI8NDBtJJ7C+lJUp7JNRYn9iYDRtTY0sNDJl4669nM1qj47jwzGeehD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rpOjgsjCbS3s3D+VE/ZAT4bXLQidsmGsDDWeXsQYqSiX80UKn0xgH/iejDRQKJK5Ojdg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yXUjhKJl9mA61wWlI17FhZFzVpivjVGRmrrQlwJQ43Eniciyvooiq9fPQwlJv1sWhmkn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dMU2YcPRE3G0ZzCIJiWPfQ2WrLi6MkXHndF2qrK4+hFzWJeoFkurhlchnoZQfh9KOlWX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NNMlVwNRow10PLLo2I/Qd67FRaPc6I9KnoSyMi900m+huwvgc79DbOXnbRryI71eR0zi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H9Ay1qoKpn8CmuQjCZWWnYcNR5HQ9DdRMKSSK8dnIox4Gi+h/XBtSrMFJ+gahbbYpov7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3oa2XOyr/wDMk/I/bPgKZ7YspEIJPyKujtfoZk9P0aP+BOba+DFmKYzyStqJmHl8Dkrw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G99RhfAyhR6M7h6rGISo+CwkKatHGVoefsgp8mOaWDcDwMNX7aCOvER8YIGozY4R7LWY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84fghhmMdMebLZNHBPgbTc0QSoTCymLNOC6Bx6S7EteKNBZNtoR0Qz0PMoEpXgQPM3/l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+BI6CRJwmgsTNNse2F0vYjWohToGCJ9sDNk9s0vkbVWoTRorZrd6MhNX/AJ2TWfbMKqn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PgeTJTI1lVgMVXINCaY9jpW12ybVajfZuCUK6ckNdFC6JjY1kwzh2kn6G08MGtaLcZXB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UuUJb/kFDjTg/A1HoqiVeEWWOU2XwIZKmjOxrQXsRtQM2yFvik+IOjk5hkePYaLhGxI5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SZ8jr9fY5DPISNt7ES5KjFC2SBGDGr2UY1Ugk7COLgIVcwtwjVEUfsZaaotMwqqh7TFN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rYT0wyyJV42JxQUwqLrzC57dETDWPRlvulwNjBlOxj6mti8UXFdIbV62jv2hOh0+hqUs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zaTCtYk+EMG2k/lGRNFmiCGfp/JBbo6EtxYGVhUu0MP21Q5uprsTXISP+xHCkv47MhvA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UvZnqpeE1U5XH/Yto3RsXxlFKsiZTBfI2m3SjkdomquUOmV17QluqOVTkE7EOlTZsv13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uOc8nYLwZiwVViaKVoti3e3JYpIQly9hCien0GzunKnwxdXYJiGjrScXgSjVjsZrhGHWe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uUStj0OmJmsT0f7BkOdCSykjLHXRwx6SFJwk8C2GWX2GtNrbHyRrQI1Mm/ZpeGqKluxC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GDVODqE9QS9weBPaDVHMkce2+yI6wqaL2JyLOFmsslmSG6t0M6yNfAn3rkxNvzSB0KUu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XTA1ziiUGGIvGSxYkGNrqYKlJqY1lv8AkDN+ZDFieUcmYbLWGSWyXMOa29DVc8t+hpk6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5f2DJKjPvAopRcmqkzrY3tv2LZLktNDEpsjU2wnTU30Xi8+DooJfLHVF1O8GKLuifqKp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4NZzqTy0bSYGPmDyE6jloeLBksDu+xH7aK3D5bESrPjehJ7n2gq33jYxTqXZCQrQiljL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geobuV6FQUqxnLEp7y+hLwt8iJnHZgmqXJ63CFyVwr/AQpJtdeHsfBWuDiqJNuDLgyAN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bg3nIwXQqK6N0xpjkyN138jkmWMb2lyQk3/QzFRrlGVxl9ETdaGCy+0JcbT5KJFH0Y1h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JoP3tyNdpLUXNZciO2LoZfh3K7LF8HUGC+ME1Jp9kHCYTyMSs8t+hJriT0PioVtPkSi5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jwAJpyi7mJ7LomCrkk+jCZ3eSGshFfHJ0dSkmEZPTPAzsaLwONJOangemkaGEXcG1l1O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Q3bztGLtnHZh3khNIwbXsitx+RXAClzm0pcTRRL0FulE4mIzZt5YtgFkWxf3Axzeh3ngr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OTNCTrYsjWfguxvYvdxGDC20WGLNexcNxwfQhqXo1+y/XiZ4ZKx0JlJ9EAVPA5Nm1qDP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EmJ7Xv2ZNFD+kLk4BGSxyLVNcDWbOy0ZnlI/dkQkq/8AcM+klKCF2GB0o/Tg1A2+C0v5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HnmBf8AsjNkio8IWd0pohCyWRt2vaFcJ1SkcMcrVN/8ARaSjBEg0j7aWzNqd+CF0uIjI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2O5NGguyt0wUsllCSS8jLSmHEGc/gLJrIZ0b0d2BPSxTE3GO+RbnwftjmvK4v8nfbTcS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J9C4MsvFEmUSKHFZIyWNHBnEMNgbr7Qlp8MypOS2LHI0rZwhlGGKuPsbb0MPIlgU8lnK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2z1lwto1pShnoyaSHsUX2O6X6OMxnhp4E7lnoWrZTdJqQoxvkq22XI8sUeJyIq7jLO0C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7rJY8ZEUTbb7Lq3oWv3gYqdTS4Y5UPhwY1KTy9iDH8gzI+z2TkYS5GqHGI4yJWSQ9GmM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pqi+woK7VRYg2/TBivoJVn2f1Mgx+xQh7FUqWzHHSLitzQzGQKsFHO0znwiTFccu4wQ0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xrBxlhB08zkaVS6aFStE8oRyDw0tFyqrjBu7ICxKosVcjIqq2owzbcIfjhyDxzOhF7m8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s/QlJWOBksj/AKDTNskiy2Jt0bLjtEMrjRQ4D1Gf5U1jgmFoPkGpBdOxrZ5QtjAzRbC6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ZEK30Mq5Lcg2rNx7MSsT+SjjXoQ2GuC8saPN/sKRJVldku4SwWwWNipdGC1tHBZST6Hh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ya6Hinc5RqN2MZOGO77SsL0QOA46hK3WtmIKYwN1zgdVdFYaX+S4IbKJj4wgpTDvP0SK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pFlkMVlKjQinyLFR7GqpQo0xjXhHlBu+R8C1DbAydAXfIkaoy/QaaW+BCZyDGphfwOld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4xRzWkouJdkKnBSpgeLEbPriCK3Hkc0hvpkT6BVMbEk23UZN0xbxZQ0UGKsbXoiU8BE2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s+nk4xudmDGtfpljMbSfA6xl2XpgYrVTPJY6n2IWI4hJQSXPyhduRWn8Hb51D20lLNsd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7wxft+QmlGm8t4ITyu1hCWJ7misqGWk5+QhLNDyqJYcEMVffYxTJvhJYFlnnAlKz5g6U3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p/2G0z3SF3mXPIlFeGBQ48HozEaawTcMYpmk+C7ahushJL2FaD+MGtXsvJhe4l0GOpoy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xYork9Rd4+jBDGsb7DJDonQptr9h08Cv0EYO+mQ5bXsdMwcEpoyUcM6iVGJRmkIy3Bhj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fLMylcQ5Ll/IiS09mO0BOYXoyzoZCqpj3ovZRmn0i60vQchOxLCZYGWkS9OCFdZr+Ya2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XQ29sy5ezSUmGFsulticJoTEV8CpMiPhCWMRiNX9j1kvSCHSq1XRphqdgmisMvsQ7I7k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qVhCa6FgoVtwU3lmlW3wNOjW2Lyz9DTIKuhliY0i71k9lNSr+zn6LkbJGPGg0GzejI9j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ako2TGxxmXE/GOB9rwKwJEuxfckZlMGTHRDgS6MmGFFoIZ1X7FLNPYm5FeRTvzsdLcpm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NYjb4hhiVsSS6XwtmKaVgkm9XgVy3noj0cHNHCUjAra2KE9P5FiccEIjuG42xudZ2ZVK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Wmojk2eODcaaaMVmxsNlwb0M07tGIKRFWkjXRRgwGLWHghHEXnscIpYkFgbIC8QFuacD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aqcApmexuZXTq8mM/lwdF8UCp53AxOuORGKTZDe2lshhWqEsDEFaPkROrVtlQcYCGI41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jKZEvSG9ZL4xXXgj1IjUtvwUWUxRp5KmV5yNZp2hGfDYUyLrp5SKwM+hpBXtldeE2cgW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7A2WK/TGoqbLkciWLHD1GrN4ljn5GZt+Blgz0zOVJP5EcLHaLWsLbOpPHZROLJyXY1cx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SH30hVtisZQbnyS+wuBsoyOT7F0ZuXomMspEaTTymUW1tDZHRv4OjcMjRvglu1xZL0LU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xSM2oUdxxPRnJUO8UQ1eGhqwYv7yYrq2JVrAmCv2ZYejBJ3lqmG/oUHaZ5n/AIMNzai5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RGMc+mVW4TE7yXRW200CYbU2o1mZjpJiZpFThSWHyh8gdocC8nHMPZFwyNuV3EvGuhCT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hjtE3swzJcIayto4GdPm/wBDjLOcnEPV0OvhxipWY5GKRM1nIpP+wLxZFywSFvKmntCb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N6NDXLNbQnyWvkfgmjwko+CpVwg4w0PaKPbhVwToouWNLEmdCeLOk+RzqE2sIPQXwp8h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TeqKm6yjjbQns8j1YCvqLssT0mhdXonTrvAqpFk4hUSTZyqcMQpJRU2zIyvmolbzNscz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qLnOM7FHEqe2x1f84HYjytMSYqvQz+FOhulxwJOPQh08+8FCo8ndUejf6Ii2oczMuOCI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galv6EuzqtlnyQTjJk2zOSrODhIvWyWzT5XgRUizlDrRln6j2ZEniCXLQivQ+DVI0/rf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hf8A4Kqz3I+qaoZol27Ib12OxvY8FkJ3REy8l0S06jHwEjbmzdxXQ6t2yPCZH6Gh03Id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VnI2ka2GmVfC5Y3BmPyIVo0YoLpmw3j7BRvbCt1ZFq9gc+aYkO1fY43JoI6o1hUpLPPB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tXhiSu2xB/UhUiw4n1waEUGmA3c6bDfDBosdWmfZpfkqSklQ4aETYKOUezgK7z3rgdKp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YTmsDKpjSaZphZxyOrEByMnv0Md4RlrhBhUi96Ln8JcBm47EwdodufAZuH2U6OTJy3Tg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1VA17G9ZZcE9EiMnsNotvhLgStTgNoXJmLrexCbjBoxj0yfCTbWo8CrvY+HiuFZg+C9G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iRhtuex09OuRNMleXMILLXaK0xvIsBtCUi72X4rA5jtvJwrb+hiUWXwOwE1/Y7Mk25Gr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j7ESCrFtjR2zsawnC2JZi+S9lbDM3yYzGSWcLDMxnZpikJg4l7vK9EWY6yvR/QBjLU/5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iuhmaI+8rCbQ5LKJ8MCSn7TEbUxPpjNZVadHMSRtZnJmIM0+/RU1gSMPkbaKplElU0NR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NnYls3ZODYs94aI0bI940LMX064Kc7ZSirNUKXlMp5PJJMMCdo0NpK37KotdroUy62jM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j5Fc+EaQYo5YpkVlcTgII6XltUja+mzZifBV0Nqh3iowKbmg43UTwENk9YIGzxb9iWwT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i7z0OPjWBLAMPI3rjQxKk9nMXsW7sW2JYnpLuXgrgZnst9IVXXy4Hlp5MXtiVkoatvpE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5xMinD7Y5YwPCfI6GnBoxE3wXwJcGDttESt5L+hHiGTA1RXLgwKvcnNjaTg8joT72PIB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ktL6kFRfA7vZcFgJyiaeCkqNQqp9G0muEb2WtsaWhikNMtx8CtsvkFc+XBta3JavMDLt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hEeH/wADp+kpuknPY2adFxcI6V9mptMeGJpyC2QLocG3B6XaQhXgKjEtRpqD3Fx8cF1j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znGyW7Wm6cBgHrwa1XQvfJhI9Miy0pkkyYnhRlRt4kp/iT9pwO3sV5KjeNp2ztttMcLd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C+xiPvJnRrYlTrFFsfwOd0eBEIIvDMrG0q6XLLq0J1G3AsJSQVjhAPlyYmERWDM9AMS8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SR/QJXZYK2lnOoKijS5TYmDo5LcvBQ3xNwS8s9F09oU4T5GpAsFh0o1UWoCjvKqVJ5C2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b/oVDydzHY5iQuBh/sKiKdPsatmhLxijF+jtCWTwzSyZIXIaTrJilH+ioWfYkbcyb9Fj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TwWmejWYQhEnV4IsM8vyVdZSfBJ+tJCGlKmWLnyXBDonFTgfFWC4hFFJ6i00/ohRrIZZ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8jHMNGCtySpLL5yIklwWRxrjoSSwU9F7YcyHJIzMwbhZS12Vddx0NmcTzLFW3tXA5kpV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uJ3CC24CZzyJeGekEthP4KaMTYtoCix3/BD3yI6t0gi3GxTA6wCP+T4E+GYHJHJF5QuO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2zNitltaGJ2LKNi2K+XTjiGUnyhGQqYQp/q4FJSbGjxe0zkiRFu/5GZ5pzn2JUzblwcI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WiQfBuB3CbytCFgaBxDaXE2hOJtFHY6W9ZKpJBGGbiFIWVtIQeqOUxJVflvlkFj6QrqJ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T5eoUUqasvY604fAhCvPBinDVOVyWakm20VGCYdGS4MTI9Eqv2hCpppTeROaoaQCGUKS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MFXyI1L9wf8AuO2Re7Eb1wh0+PKCaY9pFFXFUDOwKbj5DIZoub7IFJrwNSLLco6XCHLy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EQ04LxHwQ7BlekJ2I9YWEhu23nSxN1OSOsR6NXOuAyuzFevYkjMaRgOm4Yv6myZp/wDh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why4qdDY2w2fY5aYn/IuJZLl8scWq0Dc+sVehapOM6/oaN+ILlrholTDXM4KFJ1R72Z5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bJhJc/ySOL5E29Mpcj2cXqH/AO4zzT9w7c6Fz0LBrMySO0JVvAo/NCmjddTOlMtsmbp6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U49EAWjYnb2RgVfAqDLvQ5ew2y2k0Rg3k5hFD2PIkIbkK+VmGQIHlRNlp/tDDfGaMVq8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trktnJswXhFnPOQyoR5GUUMqk4uxXJRY+R/bG+XC4L9DXdRXIwPGiyh3m6FmekqzFZbL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cFU4JnA+BkqMAzl4+hsJitsSJY6tQ5mORzFGNoPRKp3clMNLEGSQy/kqZKaUY1+xhSS0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2YGktUTwUZJVBnF5RrbC0byMedCX9G8SMRz4Ca7RRUVyPZz2NkBt8TWm1pfouO3f4GRs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CXY2JLh2RK+FyMuw8DEOsbuzjWfAscofMrpN3yUtZDacBDDb46KtKnmZIyz4RlH0OChP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3HLNq6GsRZIlbkyTULFLUwPDp+hMsH0iYJTKL2Tn4RkSaHZKG6Spfj6Logk4KdfMMvjH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zSFd4PZlbo1lEZ5dm2H04Sqae10WlqNcCgaaolaaRoaexDSHHH9MohPixirQ1T0Imdw/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R54H2zyPmAl1T/kz2aynpoUEtHD2NVvs2EdigioIpLnoxhLBqjRknOmNVDFCFu3D5D0Gp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GWHe0FgK9B2xk5iKhzQ5JSl9DzvyEYjRu6GJtrDYZisPvTSPLJnsSJcC1sJOUcIzv0OL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3vr2PPT6ZwrrtaMmM4osxTYiFi/IbbMJq+8ZEysnDoqOre4KFUNcZLFY0KKRtJ/I85Hx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o18Eu49FRM2yvyF57QjfHYu08R0YrVsiQrHEFzuOL0IYYy22ZmcWMhbNPR6RXexJWlZN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dmKoCqEFkVDczyxzfiwFVpVfA9CCJaTVZalzhDKTJf0GQm3TIiiVwykGY6vDKykaXZVk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DTLt0Y4W/QPRMO7JTBVLE0RalZDQ2J3EXuu6NhYG21MDWnTAyD3ciFjyujax0waQzwaw4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8GLaSWC5XsP+jZjQN7JgeKCWhbmxurkXflM0I3TGnijb4Fn2zMk4JDlfQMi7MjTTU4Ej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D0bcmQ0Px9nwFkNFTgd3m+iBGhWuAabdBkkZSvsUXtjRSyaJNl8TPl8jXRm2iBpULM7F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bSUZ4CmpNpb7GhelJdNRtMya2gezNZxyXZzWEbOrJpiuEjLTbiIi0cUZYnkkjepjE68O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O7+HyGkVhjrHtJ1iFLHIWT9kDEmcyfwMbZW7tjbZGG/6HNgWEFwmcFj6MB2c2x61jQRA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PYyVuvwwa3j9oiNrBusM9OYayvQlIhx5/0Ia8fOhq2jA+AlKyM5YcdjGzjab6uhtituUw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hmF0O1JGz1MTHGeCFPghbLEWyZL0Lo3WJysFFcPsSw4GfGszUxjWmC+WeWvRRIh1XnwM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r9cmFJpCGYyN5UE036xqOhjLTdHxFVDTin7Am6BosNccE5FjsTPdNINHPo0zoyfoOkx2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wo7RF4ehR1pEEiOdrlGGzoQjvLyOumsGCXAify8o1vHY9KsowL+hddjr0RjLCut6Gyka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W2Egh0+NMTs2xQLESvZwD5ShhHfoa7bGotFuNsXkGnRLpDNKTjINlymh4u01jlfI5ba8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kIa2Fp16LY+/JNa3SZwbuRnZ70cPuIkMvYj2N4WRC2Gt+hVGcnoWSL4c2KSokPss3BUH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osFUThB0obTxgRV+eRlKfyEx2H+sfB8FCK3S6Vz0ROVezNS6OZGVHYY99Gx4qnTRjLRiP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NsJkThYJzp1lEj/QsQUfg7fBjhcKh1cfBZyxvV5v4ELAryEc2qWNjh0pcFW4TFV+76IC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CGU0Rp6Q6R8nI0RfQhqelOCU1zgSqcsHddZ4C5NohJaieiuuQ0a11m0taG5ul/EcrQxZ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Y6VRYZjfaq6MIyuRttty+kZpQ2Fc6bFGsEN4+hBzbfxT/ogNXyHd8KogdTi7wSMZ0nEI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jzwJHkbOZ6E7z+/DSf0aEm/Q4HlFkXEx5DR0GpKLGQZUWFpwL7CTVfwLqScmkYzsuAWG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34CAtks+Gw5oPC3lnGJMdtqvFKz0LG4MagorltGW+zDXY/QRlv4QjadMGoE3hoXHP0U3P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30ZBLMCH0PJrJnsQ/wBaEGqwhkhyHEnx8jJIT2CZPqGV7OcUJLGmb0NU7N45DmAFlpDJF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O9RR4XsjH6IM54XgSC1pssewqfdSjUAwDzTLvkvfPKvMGgm+U4F7bXPBKacclbWVeivK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ZRaGZyS1cZXRLJt4v9DRjgeEcV7HNvPoeTWTKE6lFtob2IllJLQQ9p8CcCXNEZx6ehkf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O0kiXQmlgfoTVFDRFNx0NcXZg75YQVU4s9iePQ6k18GNc/RyaRTJNZExamGha3DEEL9g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YzyMiZGUJzi8j3VeTdZ5KiLrUO5bMBNdJZRJ+zXQ3qCvB0a6Fe3o4AnOtD8VmI2+RzNu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I1NiCIBJUnvjgSrbAScBgNOumbrhtmTgm2zJueAhLxDJchGrpODa5yI8XkSuD+STRxOx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zow/o2Pbsz6Y893XTEbtROWG+0RQyqfqNNY69k5jpcvRe7RfyYG1tCV5mxCclXoI4ouB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kAS5NQa9tuOBvKPPYZILiiYMYdw4pw7yfozxkjb3RbBqHNYgaG7dTjDpJK/VHd1MchKy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peh1OMcjpzjlOJucoY+d2HTE6kiqRJK41k6Zl76OSSpDYVS9i914/SGog2x7LApN4hbD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i/yMw5S5EdRLixgcnMRhFm85xPoZa6baQrWZDNfXJsIY085xczrmBQpJtRTJyEPZjN4a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NISmhXxsTbZCbePkfYemagSyVJKn0JbTJr2KtNyX7VwiR/BEtkO+B99wsCpaxRpPEnjl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iMlYqnFkhYqk2ygq8Z5YzO6JcFKqxhxGBzVDUccXiM28mNbyyx/aBoXfG9kZNkshlkhk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svRIVxijt86XYqAl5vZE9OfGmNyrZGo0Xn/Yr9G/I4m5vdnZj02NF9GChGh9vWRaTX0r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NJGvNZahwL4G8GXAbYTqP6GbRkfAStCZJUFpQPLbZRIGgSLDSRKfAE+2WkoJY+I1utXI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AEfP8CnlnQThYJl0bHYY+22RHM4w3ZUlmciFnrmM1YG7NVJkY0OfCwNLBHlHojUWk6RhS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wnmkpGttdCuSfMEzfWWGikzKHYJKY9pIOv6ThObb8IlBilW/QkNOFEW6LD6GEtNccoaK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gd+gPQsh+EsQVU0y5L9Iw91nESzAM9eyCjVqO1ZttPVG0bQbal5FNQuPZVyPYqERscmx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XZCJTtSdVehUrcRnBoxO9NHr0YxI/QgtxFeba6QrxVSrdKWAN84b0iBtGe3l8HIoTNJk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NEYcfASdKaZ/Qhq2ipGEuC5LDgZesCYZRK4DFAjeBEnVeQWtXTOzsHiReKAjb7zo4yyG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odNcPkYxIKpFP8qaGLSFC2PxqSzBXwy2hnDwP3QXAs7ZSwjHUdwcBlkT1CqTDExhZZtR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4EviQjTYSLLagvhOYIqyrUUyS2Pgck/7LUXL/wBClaKyNRyZHejml0Pj2chn+xiSSBUW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RA622Sf9DZi09jI3jva6ZlJ9+w9Pz03yRKnjpUdVDz9ntjWxU7qN10tr+RDQ1baG22Sv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1oeWMdmOQ0L2LAXZ7EZkezHrkab8D1TWiEI89mA6vY3KSN5FGQ+zVQ1tyIR20+B6c26y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WSXbf2MaQORXWYWHkuMaZDkX/qzoW3ocXjCOWex2iyeEkK07Z0Kbg1yQcT0tDC/Y0LBT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/wCFIjaP2Y2GRwVfo4hdDeFnLyM2p8jYkQ+kfW0DCmr5IXMpkKCV9ic6YtKPRLR66EoQ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B/Q1WWyNuLkadaPRFV1NvD2JqngirWo0OxPDwryW8slJIQtjJrqmHLpHBiSswqv5PpKP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suijTJwWLT2y38aOeTUMoeeCuRnuG4Q/8gWP8AnF0bz5EneCxPkPPYvRzwhhajn0ZQ0N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mUiVxqfzNNSejRsVVUxuWRcwVb3b/QlTMRkiWLXwcCZsMYO5VYGo+B9jXJkzDAwyrSOs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UkaJyzQg26otLaKvykc9CymTipZO90baEiXY7crsy8KYI6TRBLMpBn3lhrkTz1Upav14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2RrZk/p3Enbb06Z4c76LshWMXTNW+mOO3ZWEYo+m7A9GkWaDqLBwWaQepjPpHySTCVtH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sH6KHIgnPSM+tjVNNHRI0X7UFIBoE3Nak1wz0Bm6LuJNQzNV7doyKiaRk2DP4xRliNrD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+rrS7NsKxURtH8FSMPsbJm8D01uyZzoU59hzHpB1OWk5wJ2xEDBvBBaqsZpMeGEBKNPT2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dfQn/kJp+/Ylb1VCca5B+Ft8iNxMkmhtcvkU6N5aB1ZKbyQjbL+R2a2lmMtk7rYqzsZq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TFFJ3eBEiNA11u4Gd5i8rorJM9VTM4ciPRmBthVND4TSUZCFCGS45LeP6FUlldszbDkU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S+MkVlHa9DDULb+grIq5ERg7iEYKU19cDikiSv0P15KSLa0Vna6GqsCdfujAdGPwkMYG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TsWB2yRzLGjgRbfI3CmLd8CZkHk1miM7r6Xo1y/+CYiN0+ZlexjBHnHIRd9DpvjYboE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TL+CkTajrSRtXyrHwJahxyQEH8GLhO4fA5tv7WzgXHlbEoT/APsI9hpbXIvdFjJW1TWO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qSOS7Hms3k4HwGpxcRnY/YoLmF1zBuOjPYug+5rE0KmdV2NWeSHnltIgbPY7I8Lks7yJ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scyX9hE6zf4KcWTatRhPME48DDzJwmbqR3fBksMug7wET3+xOtZLYyWYGxYbjY+1uCnz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BeYVXZgQ1YL+TKIWBLTbkqtFjWDR7JSpcpj4KOTFaYTonJPdXAS2J8JcIRHHLtsYlNtV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5wQaOH2irw+WGYkGCpsy5rYxUGyYTlf0Jnk+RHnwXF/RtfA0pbowZZL5E/RciTJDqzlM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RLeLkcIV+DZEYKJle8GAWDHdGhDRaPfSG/RAh7p2qfB7h8hyZqIow9kxHgNHqmH6EV5K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DW11gw3cdEU5ll3mkVHafyZxTvBPheVk/VE5K4h4Oipl2TZ6kZN7d8FVJWVYqDK9CtPp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E5fIplpn3RDPwQ5+xJrqxEpUj1gZT7ZgtzJNmmJqNqFCiLUkUXfYhYi+AJGvJ3rggw/A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ldmXrJL4HuRLLaexK0pOzlsmA8FJ6zkakUQSamlBVHPYWzV3geKZXQmTGBYjKbeVcDi5j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3yYQZZW16KjJ1tRbFpyV4VFhXC0LD7Robia/YiPjMDwcrPQfdlommYy/SeyZidymaT7D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6vJOlvkKAknwaGvLfaFkjyUuHL+yw0yzY/kbwy/Ec6XpGILrGxwhIWGnQ2/RXidnLgCp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Fy37MSqSVezFxhCbZPtwZWlvBD5uVGLDpK7aSEctzdtRMKNC47JraGNdlwSXBoOlaWDL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qIRMdLj49mTEYXYivQum+HCEKDwkNl2WBkmK7fB/0EWfA/obJLYenHBwSUKWKYKM06Nv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Y0TnnYiOdcp8CMVH7F9kLgOhQHPR/wBlGkaNcH/yHpieei37RC3MruYFzv0Uka00JSDd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k4NZcGqeiyYLRgzaUdnJI3V7Hw9CbiV2JUdLy1CWpmzU+3Q+I7SmnY3MOFejluetowAy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XsQsgWCf/gj08vDGugmsaMVqFAiTTUshiWav9BLj54Y1788Cbbed7Jy4d8mEi5LJP0Sx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YnHkb0RJNUJFPQlMj64KrTWx21f2bhWFW4kSpajTGZsdWsCfLZkNb+oIgH7Tc5Yhqj9d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LfSzR7Pf2OEd7oStEke38G28Dzw+i2SyZ56dsxXj224LQb6SwN3Klsv+Co0W88oerhFv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YYaV8hdi2S+DIywTqK2xlJCMKqJomWslz3kbvJMt/wAGDzlj5DOfREGZ/I13kmRYR1kp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K6E2LzT7TMzNgnkuVkZNynQWt5yM4KMavgVNCVPKQ5kIPKyIe2EUkfoWiIX3ZkOkOuXr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sWEhtwxJ7/kcyZedjxMjeS6ZGTCzbGdmeuEeNMyGooktDUkmzWq8Km9F7OCxFyGbE07tK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Yr4BM3H3FwXhTsv4HHXZaF2K4a7qUoI+KDMHBxd4HGtFuQbYanKmxIaFcIyS4+ZM+1pk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/wD1GrWb7Y3tJswSBC6TEo5MaHUz/hMq1NGnBWCOt5FofGmQpYZ/YpM8oeXfuj0fsK60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SP8AZgm18Dax1NIx1kkl/Atkll17WdYlGhHLOIikZ7VSKCuMTZSsQlKtmMjWzEMlrVGe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Xl4vvY7LWXe6NVTM/A7qN0oeRzXI+RYSrmhussvcEqunLGjqjYaSiHSeJrUL5Ub4EVeG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6wkMz1WxSNsgWz/6CZeE8JDyZe59mGn89G+OtErsOynsqUv6izuX8DW6lQ0tYaWsciTN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fdlHgeTY2+uCEaPRIWwqbzDKaSDJVse2TWPQ+8C0acvRGmu+RiFpfsapvT9ZLdWsfAx3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3zjdo/lGdLkgC7D7nA8+i47GqsODTt/keutfI8W+B7606CJDMB0QRbBiDdiyQGWtM+Ko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+3UuE2XWBzFsbhN26FTswNNPs/ko8S8jq2eNfs2rxsbpljr5LE5dUhG2Z85SyIsVP2R5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gV74kFYvdX+yaZL/AJFh549EStwghdgq7rqbE1xxUyJjXJqZ9dFVtSronYvwuR6o/wBh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5vsP4dL9EybRm5Y9cCJfYzkSo0uOx7JgjaCK0V9zhMZ2M77JktiQ3KYzXyKRZctcH7ez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ZDxlvImXp2Oj67KKMIblWa9CUNkM3W3wKDfpyhndOVERiUci5JfF+0RvBTo2s36FQisI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PoPT6ORKsnwEfNK8OWKgTrDdITFVqvtJaQvTbOXoXMSaZz2KkcY3rgZ1w3RgrHaY38jz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7cORuxF+9o2Ex44XJujG8LRodYUwynhG/kf2QnaQtR7TzROxOtEaLblKHgG16TwGldDf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7Z78SuViZ7sEtMn8hQ8BL9pDEb4yPltl/wBjMumOzlOiksDROxW0GUNRiaUKS5G7kwMt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T0NjR0I17j79l2TEcGPm7YZHDXhsoNug8mSM/o3TUbDeLJYIGZMRYGlLqnCjyc4GccCT4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1e6ILVNadl0LRpZu4ktsaLWHFkT4vFex1ErBLdQu9bEfF5rbMVgF0hkKhWJi270mxE2V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satrbQkd4QxTePJD3QrWhnR6MQVfsShtZWTBVFyIg1qTbdF6IvaMRNwi0HMFMRyqnRhd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QluuqhhXTXbI1KgWUCyobttUmNlhTfIbZKrqYyBPexZmmjxOSEYEf2DexRPlmOS37Mil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JIivoWeLJ3FXeUNqrAxkckTkobW9Ua+w2jjRClPbyIrX9AFvbE9Fpq6p47MNLce4Plk5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KW6dwl6OReFUmLA32resCDV2oj7yHaeqPoZzWDAG+VY7J5m2NWq3wI+X/ZjyXhVCdJN5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waDivsXcx8qDLKujnZcGPY6bSbWMrgspc4Po/sQXzCWHYLEYh3COdowUc0x3DH6U9iml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aaa7KmSKCSE3Mem1swprsfIzGn+4Rm+zhmNIzfGcFJ7KxVOGOyBJ/C0xUI7U+umIbdkm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FbMmAqeNWFGsPCMKjWtFiNEqUtBNY2O4YQpt+Kj1RFBttEo8CpV9aItY08sQoi3wLWTm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F6K5XwNY0wr+RiWLe3yMljV9Ec8uBuvproS1B02fLGZEi24EhWvlsVtW0rKbkhkd8nsa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nQ20/uzYU/gomxqWOmauzGY5oVNr+0zEXyKmW2l2E9zjGUM2o8cDU1Dk2yPNd9FRYfow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wDaOCb4HVXY6ymlfQ4Q6PyPonngokp3YfKXoXgZSG2cNjREp2HAyTlTSQqcPgXk0lhIQ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ccWmGynhcmiycGLyxXqPYZhS8Gd1ZTpyZQpS+1yyi7IS0yPYTufChNHqJdwN1Xka6Eye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tVwRcZE6HfoB0JMgUB3OEQ4Gbh6QgZPYuPYthp7rFqGqFTwiRQ5LjBjqfAebdvgt8oV4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Bg5SV7GThoVSmRFUxxkVjx8ITSTz9Cl1NjstNyb2UuEjJKkCUXC6GeMpURpaE2O7YEd0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v6DmkvYczqRIdWfuEv68Gl2iXQ6W0UhyuK0X4/YdJ1Q+SkOpyXsRJA0OepwUDMm2IjjH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Y56LOGXkW8rkIqsjf9DKhomlzGoYu7U4phhuLKCclWt7ZfcuQTm7k3XoRQ2O07Syfdcml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4dI0zmNaVV8LJ+xK6wo4jGzTSxCrrPRnQX9EEacCfDlw5IUCEEbG2knwzLJVzDd1WlyL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JhSWBZJr2NCeprOPgVuYsmn/AAPakcZRklLyTfB9bEIaqMS58Uq+Ejuh03sOTCeSkStm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qG+nR9uJimJHZsYtol9jeFJtsCiPfzBq1SZbY9XljU4GdVSwPtiXi2mYt9vmM5v36KW8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Qi3brQsNRcDBJovY9qdZFe6V2bLXYg6zMv4N8X1sew+HZL7IPEf16FUSqyEblpbElT1n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+Oxoaj0zyFOt4JrsuBJrocInJ2XTRsXROgZ3/Qh2F6Hi3+Bzp9DbggmcCN8OOGauDfyT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Y3ErkWJlfsay639IStIbkuRaa0WgxRUE/UNetXA/QoLXMvZaz38M2oNavI1m38djppVh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fgTVmWmuIZoIttMWibTd2h4HTtqqDRf+CFGciSbkmPRJ6Xgbc+fSFW2bozbGDmvF0YJn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9GkqdiESCu7ZGuxLOqOj1m1+wsyLBLLaFMMD8mBJJYHbDER6pmdryrgynISnMFs0mMvQ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TfQmXjDMJ5aQ8kLN0pi19i3Sy6K3SJntoRVeYOS1Dy2KkZsP+AhPlE5soCy5J4Qt+eJu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jOyRk0hyxPByZqv3xkaCRZvKcETekXeqI6Alacz2deOo9iEUpPICZxbL0hSTMKFbDTWj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sLstBhKmlaEwsYEiuBtCOqWeEqaQsib6HiuXk+PgnWDFfAdtIFnkbCs4MNmYThnS8/2N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emdW4UnoQ41nwi+KNYsSU4GFkvdEINsOhz5BWraP7SNXgdrIfhN0U0a3TUGYtE5ob8r2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UlcjgtcrDkT7f6xWv5GVyUmRFDdyIxCRy/5I6/7MlhlXmC3GCIpXkZHLO8Y7wchyqK5Gq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bj1ox/WhKxsTkZrkYF69NYQNnDKh1Qb0uR+DT6+hMmt3XyHJWDYSt6+gIi3X7fYt6KyK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c58yw65Pehxq1W3ZMmc0UZa4MpH+y+i4aekxW2mw3ooJPf2JZdMW9XO2EppdIM6e0Cs5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TjINCjxPkxSUDklbOsi5cuGTlVEFsbIZCpXUyVDDbWLsU7k+UlJZoT2FPbOECST5C2Sr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ZncNmMZTOw+tFbBrcM040KL7lRJVoxCbSgQL7Q0qfsZLx70c3w0q9Cos7d0OpnJb/wCC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EZh9LTKVfWrtleqKjPrXaThEzaRvOZlL0vRWWDh2ZfsmQlOsi5YTHGyGETWi/wCRgGPK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5dFxvo5DLx9GMkFlliCOp6KXXz0Q4Lxog6GNQm1ODOKvnozndVBeDlKvZAVRlt5cf8jq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faJQzGJeRn+wVHkDIWElXDN0ceieyY2q/BX8D9jwamX0Y+caMPDZcezmdnq+44Bhcf0b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jWR7kLNDWWqtab2NDeyBjJSyMpNTOS0bi5osck3jhibEssUEb2kJFrBgMioPYvQSOMxi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mthmqz6Ck8lymSwKFtTg+Cem7MW5euRt/ZCN02m1Jkfudv5N0GIqaJswEsL+xzyA2C0h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e+DKp6jLr54hklr5FeMKrLYSWOitrAe8O3geFuGGEktVi9p1554HpLL5fBuBLljXghpN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ZqG8zWnqmHnY/qfJDuZc4R7k8PQkztotjUOnDCnOQ5WCNbF3gcSY875fRsSb7T4JK2S1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VpDM6l7tYSG4Mun0TCVz2vliJO5gGFbT4EoYap+gktV7mTN8MTRI0TQ5MTf8A9BOZlqiC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E9P5MUSWy8NFUkJiWNfCH4o0PEcLRyqkuITqORgRYhMuD+o5M/saC87o09KhJ6DYMXV8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e1keapqezjGDlc7GKLaiUextlmXgmHHkW2AlzRvSpstJpcClMfFT0IorkuTPDTrnoeZa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Tc0NPZaxhV+BtJLQj5AZyl8Nj0d9mXQuppGbomsoZeRgVOXQuMDXCH4WThNjM35z3RpE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L/YigdsbBnAehob8q0NGpjbJ1+M/I3hSiT5MLFZXFEqhJG8i1AkXpDTqlYbS/gXQeWmS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Oq4GWzc/DgSsulNPkZNFYJp/2OT47kMmWOmKU8t+sDEfJV0fPoUOKQZvYzlTjGx9ErJF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TV5RFx0qRgNfGDsDuF0PSNtRYhGE2+0FVAT/AJEbjItdFz00tsiVLL2Wlo+OR16X7Ftd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/wBBLhgelyrq60wlGaJTb02cmdHg7MhFvaaODF24G6T/AEGkNGWDaMeTge7Ji2+REUJ9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qtWEzDdhz4CW7+g8UmuKOyxFIz7Po7kRDCPFHHGXDzDFXTb5O5C2SDSuWQmyAYdE20Wi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H3G4oiUKFBsEiO1lczBut2wSlzeRGbMFGFpdj21KY/A+qX9jFBz6C0J34L9lAt7r+xYc+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a1WTnoVTgTSGsk+Z9Ixs6UDFTz0cpqEqaRoNXGCukPt7PaITkyejAed4PT1exSNa02Ni2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lVlbLTCyylxoO4tOFhilJelHIqu+xtWVzhKN71ySj5VGTVeiiC5UeUL22TsSSgmWS0p8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Oy9lqO+w08w8voTckESUeotHRb7EZZ3+xy69dD3CWXknS0jMFcLgY9/ZmyxqYCjBoHGm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abCIDRY4HakfIzSbQgk5nYhaYk46wIhIn7sW8cDSF46FWGrZOCy1rp8owNUU03oYrm98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dWE3EhDp/Rel29HY+wuBb0qbHI5qcqNvCXsi4B9DVTtLkbqgi4LIjZGevbYBOJt57Orw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s0KI8xgwUuGrwxbtMvsx8fD0aqfAUW0cfBI0yDwOUHHpkXkwHyrY8IOaN3RyJZOxdIVc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uzgvZmNSGuTotf1Gr2djWYMmGivgWsXstMvQ92h9HHhmko9E+iIlO46FWkDpuJLAxRl0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SSOt5GCqr5PmmGsJEUTGZ5NxqmXeTFKLj0NzOxKOkJFrBaiqOv0INWiapb6F4ZMyF9BJ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qLCKzXpKQ1ZmjlRfo19Ljhj0TWzRjKFpINpCW1HwGQyj7FS3kKYzi62dAmGjKtrUXA18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Y2OnlCQRq3AZEH7P0JEttKuMmmmx8PZWM1q0fseAFqrkSCpZLS5YxOCKrs3wFgVuUGRp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iNBcUDcbGlyh+RTsiXcRhT9nJmy8ogHvwjGru1HoUZftjYYYb5A07hoKZ6yoYUo6Pis+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pJpwYDV8DtBPEJmvJ/6CWP8AY3oqx7bYqsymQpm/kzLs3SDKiaX6mOwyy6FuUbkWiwx/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dVJqns4uRKdInVkdskuZwxk+VdvQuTnsJChcIMaDL6CqiemNbNpXoe8q12NoNGDPl1CY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NF4a5HTsNW0QBPBzPI3uDWyj2eUNMv8AQq1P/QT7NFtHDX6M02npfRE1W0f9ofEWR5kp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YlXqOsoX0FcCPgwAT7CRD9KjLNIy3obbDfwNJPhNGtFLbKDGU+2V5WkOA16WxM5GiTW5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N8uR1Mr4S4OTPZ9CfA+E0NybWxL0L6GanCWykmqJ2s66HKrO0xF08/hDqJRF/wCY79BRG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xAmsk4T0RK0me4J0mydCN5hmVo0ttcFOP5Gw757DWa6G7/8AaRcC7yzO3gJKFRyfIh+k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9i87UeOhzREjRc5xCqKsmKcITnTEzTj5DHANt4MJ3jshJyTkLWjAZESLdnsepZUbFmHp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fIhD18lnT4FX1WqhVI+DYmG+GvQiu+3yxrrDeGZxt9rglIXjhmDLqJ3kp1w3n2ThFMvg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w1MQlCJJFEX2IZKXXAlnNkVIzSCZJbr2ojosIzd3gc57I83TgnpD7lDJmiw8lSNYYn6G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BB7UuTQcf2T9sG2C0pp+Rr/gGuGP5P8AgTaO9pmPUERshsWzHw3YXHw2H6EkLeRZMMckB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mDnQ/QVMTTWxHZMMopVxqUrWlwO+QNnYAL6GnP0FOUWVpGkmB6OmtZ3OSLSVMGYG/K6x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MDLUk7cdjDtayx4M2FRsWs8rs4gnwytyxNpaHboKDxc8ejIk3i3/ACxXTbEzwhrkqrXs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t0nYxlHvBJ3Z3kOLzFrlkZa82pgezXPxB0N1Fzijs5dtxMiVcRGSLDesl9VOYiDxWhMU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YS92mEY5ZWf+RZ9LhCGscqe0B6EVpKtrY2FKtvfwI0qqtlyz0wFYZkGHQLqeZLTSy89of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lTLCE3eFXgPTujCemtr2Mrj5MrYFrCv0OBLeBz+DRpGhxyTpns1WJRL5JTWCKGT143nw1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drJUezco65GG7whRjd8m7F20jGMJlUTPYjjpGy630FDM5/RL9p0PgSxiXWsZaZKx0dFE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0i0ona0vGc9i2COmzctNRuQu6qqKjRvBAyqZy5z6GYEq6wP2cVP0Ommu2ORJC/Ts5Mf8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L2DqVs2LmtKD9lvCQj6DaNUqXY4bhPZhSq8IHoqWCvP2KJcivNE7JplMa9lciwHLMpZF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fbwhuAk97FHezIxpk5m90zTOGsJ/HJWKpJo3OUtKhPSw12iJ+i2xj2miF/qHSr6MKu9K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Ua9lDVTZm1aZtEmn8Byh0JxonstQbO450nUT++RnzJpmD1+SMyT7Q08LqaYlWsMWFqnQ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kNwK3WkcUwRW6JF7/osyGeByuissehFlgffQmv4KazoS6eCKzgcUWbwj58hvPC6MSrng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x6Im64pQlh+xUdF5W2I89/7JTGBNzrpZTKOQmU3nHwK4Tmk3cVdSiZwuCW2KhVG6Us/J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EtjwOO4djD7gaWEjEZB8Yom+JJtjqb0NcEGluz6ZD3ENZ0vZSxy2Fa222mhyYaPYxyb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KZpqWMveBuFNDXoruV8CbZ/Yk5/mJrxgzD6E6683xH2ZAtaFy5GsWw0QGJKN9Cppg2ZF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NF/Zarsc30JptrtmgWLltUmEPCi8XYRsyGuT5G1cYGzgVvQZrOINzJISP7AYKqyNJOF2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H0O/HGyuW3LGFpwrfBzIuuDWDFVIaFbVtEmnWxpoza6pFyNLlovGX7GT202O9SJewOJb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MND4HF3Wx/WrCJZo+GBP2cG7pK6Jv4I9Db4x9CKrBq8DeifyYbCddj55kbfI3C9xVNDL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dlMQrC02o0hXVTJTktjyMgdcjbgvvZo0o40ioxqdliy7hwSL82xuEYulyxDmR212JMsa9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24621yNuTgGxUzOJ2EjQqqDKv+RSNGllSOErXpFCV/wG+lgz2xg6BVapjAsWdZyRYNrd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kTppMU4TnsqbwhFPRlvA6kZb7L9nlfsci/RGkNY1gStmaEaVDv6JLbSd1D4TvCZNgpw+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JWWtDEsBW2IpyQ4DQvT8jORtCaSzR2In9zNSPYcnirlszsNHoh7q1nBEFp8th33DftGV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yNiym1FtiwCJKRoaqZ65H8CWZt5PBRmGvQm7jvnEHwmq8qiao8ME8E3oxKRg0ZBzZGvf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OeVuDpdHVTw0RZJvQ3Q2h9hQyTnIvQ5YlNmC8rDXhKSkG64Gb2JG6NAe9tR4Fyx6RdMY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GMag7LuTSHwy1yfA18mihBLo4wx9FrmjLeInr0dfvKSa0r+seiWQ1/F8Cm7ng6SvCd0N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zKy7EppiMYVbPkVbTLaNiT2hOb+TWHwaPDYmcYg2K4GtqOOVLQuXkNGxVCkOKmv5MyzB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G9jlaHYBIs0YUzNGfay1TLMXGxE0yIyS+BonsSKnlnklgZdjucjR8hLDb7Dw0NIg18Uz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9rUtgmC4SyQnxhEHShpPPJmk9MCUb4fIxG+aMtZEm1dXA+Cjz7FJ3NjJqV3+x6kSwXFP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r6WhsriMDfaJtoZENtiEyNT8HyPzEwvHFoWNahwXjKj0o+brfY7gyW8luy1ldmi+BqN8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FuDfL5IJ7EfUdnYsyJtkHxyPkfAxghSpwrA2LSpU7kaZmyfY/wBRpHDE0Z6PQ8zwpNIR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4FuybZXA9VTVc8DSfa5Uyr2i1PvVSqRKgKHsxIbKpvRwSrqCFgaDHTqmGr2loTO9o0Lbs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CeCuz5KSpkxWKpkZ0nCZSxjZ6eIZlsroQ7hDHORFr/Itq3DwIkgmfNF9WiDt0e4KJ9T2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ULeNaTR4ZvWHgq7rFBWQ3moyjYKpd18GRkmqTJ9EKCWchlT0swVW3lrgiPCeTBIvoa2jL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Z5EjY3z4eiT9GdtMT9DtiUXBIZbiB2QzdGp9EYaMoXAq3go3XV2ohtsXtYcCyvgIw4JU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+wuTv9idxfGTEe51oSSdYmRRFlcXAmTLr9h3c3c2cjoQkmWG01ClV2qjtaDo3Aom9Cndv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js2nYW2RZRk9woMR8N3kZtF0qJLGtwVSLqp0A5MBsSohansQ/CUkS1kfxjFHBDMG6l+h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EM5DPsYouvBRw8Zc3eRPGMjVMKtoe7ZQ+Z64HEiDCCNZUMAZYxnS9Mbp7MmHZNZpCsS6G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hCJslvI3a3MDFnyQwSocZThaJ0x0D3sWm6GM0lpC2KedH//aAAwDAQACAAMAAAAQhp9h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j3Ltp1V1lplJFBXV/H/TPXbH7rPHHHr7bXvq/wB0765w86779+15xx73453x0w34/wBt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bPOe8u9O/wDDPTXnfrvjD3Tfv3TjjFpdVJNBdxlh9hbnHFdFufjL7pBdlNJpVl19LL/v/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nvDnz7ruGOP3jLHDbDzPnzf/AG35yx2T/wBtpZfsvtcMO8Bdurqefv8A3+6q66byerL7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njxBNFhhlxh51xfOCKP5tWW/vDhxhR1JJxx1tLvvj7zrz3rT/bXTP71xKWqPb7/P/b7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636z0yx0xyo3zx7h/N4G9z5U3x6+/wB/NeNdYs8MOOKPN+ec8PFlRThUiEXXXuo6bbvn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HmVFnmGUnFG8uNcffv1NlcNGd2XyzLj6uvdcc9+++ed8fuP8M++MP88PPf5Pc/YVjcIM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sPMO95otOts5bqrXyMrJroNi6q603/aabIbPvF/RDrP912Gn2lWH0ElFU2U1XGXmteEm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JBnOW98NNN8+dMPevNcf9t9POe7pK7KEQN1V2OMcM9NM/f74bBkmE8cbIL+p84qpa7L0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aJa64PhnGjredE2k3nX3UlFHmk3GFkF0UVn1mnvf2/l3WSzhTEW0XG8tENdssestPN/e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gVFVes5ZRwiD1dKC47OmmF221Ho6b745qJKIsN/DRT0m3+Zo7re3XVAJefeHF01Hn3EG3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F0F8UHcvn00k2nemzEE02V321msPPd8HkkkEXFkFWFjXCb7b+KklElX00El310GEH2H8u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4ZYAE6ufdSHVnm1ud+v2H01C+N/FX0m22UUByzwxjiTzSUVjxi0mElEXWn2HigGGF3G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oYRFBdZtsEJp38p5tFx5ZT1dF1lVRZJ8Y15KKu2SjDrCuQay7YH1+/aiotN5NJJR5Nld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gA88wIkcsYcMEcMg4IQkX95RDLRd51XNhQ/tdVp5ul0h6CkIgo8Ysk1Zhjp9hR9JJldFh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Zpx9FF3LOiMEoM4CnrD81aPS4BRZ55R95FVhER3jLb0s084EowMsUAowYIQoIwkNpURv/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EQEIi2ZjzsQ8AkcYVwcgRprExGZ59ZBV19hZVp9BN1RBd/XzLnPPbYQs48sY2XLKusl2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lBpBcYfj3fsg0Q0soM8E8okgAoAIsQe7rnTnX388woUkA0AsE8bz7ttMoA4ckt1dlJVA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RrzPn/vrnjLT77/PjfYgUgEoM4gYpZaLXDzT855htldBdlnZtw7bwZkU8oQgsEMg4spZ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gwEoAoE4AsowUYcEoYQv7xBwogp4k9JJFB1MXmFFTbHzzvbfxDbL5d93b7NdwsEkAs4C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KLv7mwBJt9J5V9Bd9E1rIU0gUZhFkMEI04FgAMQAIIsQME08Eg4EMxdo4w46q6wx1sGi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X/8ATfxweX/2RZ868HOMPOBKCOvOKKIDIMJLKLLDOC9tfZW25vxxIS/cYXSdUfaCb3KC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LFEIOLJDIMPHNKMIKHFJEEr5smihvsrsor5kmjtttqnksjCFOVu+OALOBMIijAPHJBIA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DHIINusDQVviF8rZsl5432B7qTQWcUbaLU/0NMK0kEJKbMENFBMKNDJCAGIKLOHBJgoj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jpopIFMNOLLCJCBDESr/ADCAAhAzgRSCgTTdYzQgQj7khgpsfRxffkhzr8WgIZlrwGMf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V3w9c0xxdKhABjiAwwmXk003ZppyxC4KYb6KLrIJbrI/M7TiRwijhByiRByiBCAZ1BxA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rwtfSaTHa8OTJPXVbPco28od40z3DWZuPl5Pv+e+jgVF23Q+dURjEgBAzRxfIBygjgSz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5456s4hoPBAAIzz4a9jByxBBAzxBipnq18okGlJWGb1Ic0kh9uLra4EOJQiZJGG96tPY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n+WwY8upptBwGFHK/c1jBQizqaBCCiBRwQyBCzSQCSwBDCgBTjp+CjCAqbbaoZVxQb+F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YUtZu4OZMKoDBLEynbiZZp6xSBpaaPvDwSy6sdr/MJnul6qRFQXKIFswXTT5sKOMWBKTj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SCiDyjjSBLB7TRAKTzb/APaONgWSSJa/yDnpzPp+GGypGH/piAVKq6V11xZD5lxVtRms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b3BhX/DTFS9SNqnyq7ZHDg05GwvQdJujFgKyscEwUgU8Esk80MdGeTZbwdNNqTO8wMU/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ylJG08lXMpqYNP8AQdGoy21+RQ83WLVQZd1utVTrppgGrM86Z14+199wZTljf4HtnHyL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G0HsGFOHDGGym75plHSEN93lpGRoprU18EAlfpch5OScHkQTSeWYiSUddaxojl5/3y45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KAb0hgp81dcYTjj9+fRH9w2yLrBXnMUSlsbO7AQhF1DM4qfH+i6swIArst54oB9jK4pd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spgqklmtjDYtadmGJ40/x9Xew36bppdk/wAXm6JV+Bu89J/DgBJdfXGqjQICZYUxyUm/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WWGKxeNVS2OiV5FUZOYlyEtRh8GiNt9QjK77rZraP67r4Ipqq65oKblHEMlF/WmUlYoJ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1HWGIce9nA4POe9urihDYBQV3/qDjmmxRkByAFAx6DBBTbgjnM6qZYo6n4aNnHTGXhbWx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NPbQoIg7woDbJYryRnWSSTFnUPLXnLKY64pQLvcHHHkKLM0lO4rIYIBL+h3lUnOaDmkwm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gxhwlQ1RSbwH9cvMwxbQ/Y4k3ezNPNxcx6Z9EXPc1fEqSketTK6pLZqaI7bgiGsHlV0S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nJFFu+x4fgnnjyLYWag449ptGcssNPvssv8AfD9OCO2aSGmgoQ2JMcoNKvn30MQolGYK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SOrDrrYr7byl+GCbAkqiwg8I4wxN1Nd1dU9vdaBvvjRqfneA73bdqc/wc4Z9znhhh51Q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r37L/bHu+C33ZpOKCswKKFtIhWaZcCA5pzl2UnbWKkUFeY7sVXpgnr/OSW/v9L0U6p4A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9xCO6AgZUmmi2+WCYcj3mLNRk9ZMBRdh9dJBZFX/5ZHTL7zMDvOuSTmCyFl0GJO6sMQKv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2vwSw0kIFPh08EUybdybbcLCqiIp/wCBGFuC4wj219998qy/wzfbzkqjnmtmzfW/9Ev1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fRYYRWY+pp8njiW9pmn/AFV23TBvXHWjyplLgAlnsMn5EbCp5XP2LFp9E0Vj199I2KFM8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Pqju1KoNYJn3Mv8LfHnkk2sYyZa5LdcPuUt2rzEVQ+f8AuWKpsKnr9+qi+eCGumTLTpNW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OCAKqfCOvNNZDlQ+XVhlvGBbcrJUdHniBlgVTrb3gUABnsZuhFfDQO577rrO1R92O6nD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eWiZXMyGGTn8O40IrvyZZZP+FxTVctN/6x32FnTn+mMoMsozOWWQ+qiCvVN12Q8IDVUD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9yNECRh7jzDX5y/OCX+TEUqC2fCbGiGeqHaWy6KyRJnaYJvwiev2cidt5F0xehE86wa2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+qLAcXPESyIEMk4EiKayquCmWZ/qlsAFtJzPs62WXOR3BTpXiO8VgI67bfMRcqwZSlZRF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lnSRj3gTwZgENuTQuWmU9NpZe4sjZtSKfPZJfbbPXxb48Wa61/vj0QsccHYGaS4WC2aV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kxRbjs5glMESKe/6mx2WbC4qZPHlD+8tCSZcKd3OgNCjUpAlZcY/oFyTD9dwEykDbV7D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rXsQAAcw5vlHXT5tX76bkm6vAnWqS2C4uyyNNVXLZ/H1jvfRn9u1zZRgA9HCwy/CPxeK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8PP/ABNoJJJjvuAIUAP955Fnwdcwz35w901Mj2vlywy+7w06292704xx2/8A7cuPUj2l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6o5oL5W0+mWxCGUjDjhQqZ/FpZpFHYD4c0SedhWkvQQSyhTpoICq4W1ZttKdWGahh33H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s9OGMpeNMNIPl110mpU0V4KMstveJuMcNl081+dlyHl8CbL5p42dVgTQzjkL2sl6pa4U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H2hD+V0uNflMCkGXX1CiHmBr7KILqbZDHW3176I5scpcfOFkHm0G1AVHGknWSlAgDDBS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f+ZpveP4+4Z5dK2CXFVOr8dYt6+45NAP/AC2rFtr3jzb8IA6nLrlp7zhBdBYoE5QcpEgs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81lpmG6S++eYwMIIFVFnzYoAQ40YI0ooiAIgoWumGKKKmqGrwQLOamT7+3Row6PubdjP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jba4WGSwI0ccgkMBFcsgCO7B4QIkKqqKmGeq2ia+qCLfvC9e0u8oEcg4gAI0YASiqagO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cwEAg0Maq+eSy+yuaC2GbfeHVfpQQspOccnPH7dh+F93u19IEwYgQYk4E0Io0QIIYIgx8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uzjz/vnTTrh9lKqZVsIGO6uOwE6CiGqCCy2iaeKC+qqgMo6NIiQwyiCCOPK6wgK7HvSB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3XTD/XbHltjzvnHf0oZp00IAcc8ZtUscqcOeWu6nX3j6vT1pF5kl5VBB1qFHzZptd2OA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sUkBsMeGaOiA4ouMc8YEqyIUO6u64VZpDewAYIBJO6KfL3n/AD9USdCUW4v7nMJFCiuo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CFDPKJEAg64wW4Q2FdQVpd6KNu5IlqKshl+9LzymorZWS/zxx169TCxV78wUUMxsD+wm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yoGaUERa8y+b7/x997/wlveSd58zv21hIBWmlvLPOHnOT5xWWQ2lpmjjvggnpPRQvp+U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HNmnJGCSUGTABANErjJGJMLkLDHMEc2x++AopeSiUXffFI10w51x5zw7417+0OUeStScf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4le6+afmpTinEZeOTUVPHxPdHMMyby7l8i2Gu/UbZrEbeamhCM8v6WdAaPIv0yosGVTMG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dOcavoB0fWENN6mimgo098//AM+etQUHm3oWkHM+dsGE3WmXU0ZUNj0CxzEyCXFQEcGc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A1FtXLMetWOw6s35zRSYzSCfPFtWm7YZ1eNuugKDmxPIVYxzQHCdWAB0IG3g4+ONMeVe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PtsWgk0HuWxkDnNY7AWFXXxwXfjVTSql0DD4zipsts9qaF3YjzB+Y67xRgfM3+95GObi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pIzE7DYwuWESRgqUfJ2RGZHn2lmDVsYNuetPuPNNbXH90E/Hjnik+oCUwsgBBE2TCw4r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1NQJ9sjJmDrgS5CRfaDQRrMA566izZ4B75IyYqd2aH3mhSbVRFYV+OGV69u8aQs/YWbm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/UP/APrzfJtd9BdZhQMXb3GMBEoycLVpOePknO02BNjZOYjGw6KUCKqABlnbEHFtm8UK+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yZB/GYffhUKn3lBjF3Cc0HT1cAB/xI872ZXYGWeDbfzB7XLrnbvrIx9VFBJz1c7jHrnU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3Q+OOBb2Sr99LOMLQyn2eNHSFrziT3EhTRIayewMTjM75pZDJlUUsU2z4J3UNwN820J9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gXlcC3BdQjbXrTPHnbP7IpdFt9tF5B3H7Th4dE3BPuSwcy9QG7375gwjnPlZ5+NZpLkJ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FlgXQZqyO3ZdHXwUABJ89z+3trrhc0A+ZHM4wh54OKTosJd56gynHIPrvLH/AEw719Kf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6y45RXUTwoHu8okhIAjvhqmToAUaQKCx14LFBxytHVtfFkbyEIyWvzDNHJLMedg22X/w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G7dFv3feeswS+KfbQOABNN3ie5z/APfdNd9AnEXX1Uk8WP8AX1x1pHIakUMusRVU7pK2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BV8EXDrHPNZH5GdgsLYlI28jvYwmo6uXy2ZHHvA5WnvQm8ZBhPQf9v7i4OsJ9FdxO6ib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Dzr7gtJRF5Vtrtvnb7wndS3Dy/D2CFJejauOK4THYIAM3If6dIhbouSRzGXvvGX6jD19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6k2bWE6NdYKncne01r1IcBz9Wqu8VccNBSLrHnHPr7T3nfr7D0ptRFBxZqEe7p66hoke+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WyWMWYyLrACYioRMy2gbSo1vQbV9Q8Eel0ue6wAAVLWUPWj2tMhN/pABFBcT4o/9qb0R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I6frLTrfbnXjXvnXco15NVxVmUuJGLy8sQA4+OrtaU9+qiyK3qWH5ClekwJsOwYE4Hrn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A3vwa8Mx2yW6sQgIMN/w5QiB1AMgA/rFCYhbdDYISyJR1WHjnTN1/v3PvXLjzgFNddNt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EWo48y24ke5S5Cl6rbmKZ6eTOcaY69WJFv1qI5WmQnOSy69i0i+MWuCiaQX7RZiUU8Y+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n5B/CHVgOp99p15xj3P7/nzzLLjTDcNJZlBaZQ0VBSKq6UUAwmyWcyk2Yxv693+9Q2+h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aX0cgw9x+uw8gmBEKq64U6spXCtQoUfWe8jwBePkbe0xb5JYZZZVtFRw1HHVBDZ7TXzv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1lhnqi8V0GMUUDDl3wXemSMpuMgK82bgEm3UVTCcStsO6LwhyQkISaiuAM0opg5RxZyS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Nk13tVgsAeU/SzRBvR15lFtZ/wAlcQ+0546w12xzz20LaderReedUlJIJlljD/2WHGnD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2rLp3FVoPMrJtugiBTvtKAjsMvnuKnHsDkwkiMlgoC5+Iv3sj1npjAABCwu+c2CYb/XY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w5/3x484yz7JUTmlEv0DlybIASJ5CUqr6XSM01C8OnJrrv77wNQrKJlAjnvA/wAgTgxp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7bIb49IKm69dPz94+6zCT5V5bdBN1kkhJFumWNkFS1FP/WWdv8sePfOur0mPJWDKLMQ12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cCcSGn10C5q4uc+0tOn3enFXdmhb7J8iFm+s98nJcdsss8XdcTU13VkHOvlucuT9y1RW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vctrbZbSvPkut30PdPe+M++OzjO9+KAbDdDGORO+9ry2Dsvh5o/VyESgO9usNu7j3Ovq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+96reUmNz8NO3VI/aF+N/MAcc66vW3TNL4qOxIJqrOTUnvPQAyylkecP9v8A/v8A0/8A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nghkoVUoxUYtDfpV/DlP0yA4mzC37JD94vhq7W3zlVbzS18CmUXbsQNnd86Gt9BK+Wwv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3inHTO/cjwTqaFs5UzqMQhjMCvHs/ef+cdvPduuu6S2I8elPw5WWzXvVCok+ANHlPOws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81ahvdXAeR446gNoWCUiElF2lCBGApHevz//ABdpJKR5A3/HikX9hIQ0E1YM7snqWsOa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Tv7jjPf/AN18lefttXlnf3/O4dsSwS+OW6ItvGWOnVN5toCbPSLo1iR1KfqmnMDEAJEz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DWcWUz2eUsSiFd6nMWVC7VbCOildzMidbpTGmcUub9138zwww97508yAfj39CEKsyeHt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v6MiH4O0ijPsjG2O8LMinKb5JDfDgr/IFrZPyYL0YYLFFHS1I40ivRzOAWTbMdmwxenk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kEFDAMiB87ay+429611+3/0KZa5y9N/OlSk+cQlgXDNUgusb7WcJArgru8/06OEOvgbS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DeVGK3tEJvgMwqE0kRxSPqmBGkrOHRSxBfiN9EinYSNghcNAIBEhZ3f71x0zw4/90z0E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evP7z4AtJ+19VDgPaJIERi7nmx340kEYqqpNuy2jgdW0hr8HSl3VlmtM+MwQcoCJmR7A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UqjCHOoILPCgAXC0s7H7dx2X1z69/wDNuuO8vMPYdYaIsmDerSO91fFSQrrXzZg4wjY6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faCtAfrEdgZXDMJvDHbfR855QtBdDn5mQr2eBGhvubVNj4ukEw3ILCTKqJNO9No6Kj+hT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/Msfs9G4455a4ow75aou5FO34+sKvyDt3WIjU5OcducdinvCpS4HvvYPlvVMaU0yVO0c/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QWLQ3S4wmxX9LfZKV14LYECq5I5EdHbZySnUDsvrMUt/fNvf8sPvb9HQjp62HHYd/MuM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qPkft9f/AHTJ6B7aabewjiQ+M+Z55yzGCTr8jhNZ76mFrkYRoWuEMvPOnWD9kJEekaU0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rD7bFWujtCK13e2gpbfjXxYoIBKPZG0wDxotGQKTaeIPNHvHTTTrQNiyrJQ+h2UcqDWv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J0IE/OOuZ0AFzPhZh4KeaOl8mRSGZZ4EzVikA+3rEU3RjIFyav5GpePfzPK3LnXDLrfBF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tni0u0c/copG1T/trTbfwEHVkA1WELqA+OYLsiItsA0WHJia1VySXsULlQw0sJg/0EIK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O0dOCl4g6Q9tCI35XVFWSmDTvrP9d3hL3KHA0rzMIkySCp4BqFs7rDJ63/fuD/7olBwA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Tkg420+KRj81VJrolo6Ch1Y/dkMfzv8AKRdWomp/Ew6O7MlOeomlXRDc1RGRX7wsTXXS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uoy8ypnGM730Y7Qm0x62bZfFJxxj/ANT/ALcgh5iiEW80fX4s+kFSCUZ0mnHV+NZQzqqv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QUcV6ZLNnhRLTMSh+mRuks0guIyd6ubdZN8Nu8p7Zp6LvCfw82MS5JutcbsFOU4IfbTl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2+tRN52HoMEH9OUcS4yabA0H4dFc0wsmkjb/AI8PPK2iF4cXeQktNbsOMcmE5L4C/mJ9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YKcCTLnrvc8yce9pNeCpnP8AY5FvMOi3j6K77ti+PICT9qYNWm03X/moyQzFxqc2yV8E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vP46+nJ8Zhp/t30KWEIV5adaIepffXqwSqjMb9EOJLelXpmOnmG2EV1dHJ95jNyjSNkA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WQ20SJzYAED6np2sl2lmeoHGGl5830HwkF/u0NnAjuKQjclUCJ0OOxMQN9XUNaAqVSsI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ScsN+tCZj8cjt6Ftshwmcctsetw5w4bLE1/CBlS/pnshqp0gITVZ35bk8mRaLGW2qZTm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NYTLSxTgVhe3pIalDmENMXvhPShzAfKbiZrUx+PQZiG8Dv3ri/bXRfMlZX7dkY7IbhNt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3BUxAg7IR2w+F5KAxbEb1Fq0ReudtOnFkptsmEDO7k9SqhBLEigzDo8UUjKhmMi0sBBo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+E70btduwCRIvxQqCmlRuzwMePak3/ACQGF8pQDM6rPozmGQqziqt+NlQXM4Y54g6IJx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cLmQ4I88p9Kvsp2Atmzo5wzy0PGBUSL/ALQ47CnS5MuB813EZDZbowghjVObRTyAMzcu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RJdK5SXre4yNUUxAYOY/5xOo9IKh7kgy6i+ZCLCXXxgL8OpeWDFEYQOyEQlU4eNtrn6+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V7SeJ2Jp/DnyMhbuRB83obvUuuH/AEzWR0N/05d2Rggm22x0vzmRkqDGRbrfnNhouadG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dObFQ6glomwviENTkS7tavyjX1dnNb6z+xmsVwSyYoeMoMnto+Ze6kT7RA6eiur5FZGzU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Qx1hT4aKDFOVc3qv+pQlKcHDMLEFkD274Z62gsWMv7z53opIBfEauL/jgbvG5jNau7Zz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RpoqfmYcJp7Zj7dQ8JqSMaG+KGqm5r3RAafMfmY+NcmYqylOLMs1G0mk3627ar54CEaE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aIzBIOq5kAcAuUPHJLJm8YICiF8FgXa/PCulR30QRHfyvcQRtvMkRXXRYob83zxZKNUR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VuZD9E6rzBmGikoPPiZP7efRVWPk8PCW1SPbdEPGBLffH1Q9GGIKXAIXcKBeYlLuj8GJ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c0cn2Yh43651OEpUvqgjftikmheca6KPJIAIEOhtrtLfZQdVnur3PnCiLHvgusiMJKNzj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REZZ30KDEGNKIBMCMFLVzsMCsCgaRpvm4yOWFT6h2iXB/cUN6B84rDPFpeXnguTcwaqGE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Klz6UdWRsQYabZfWYVCt3mgosNPlCMHKOFXc983do8QXRVPT8HTMOBJDXaSWTFlQRc6y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43h0KZykom4Edcrp+5PAPGHT/AEHOAONlORbeJiSN4eFEegVq2kPlUBuKGmQbcc0ZE0UW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QQXn3eGiGGEygw5BFzRFGiCAm2Sj7p/UnEdk0/cVEXx67YT0RTBzO7YxVdUK5JEU3Fli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gLaHpfDN/wBmhqFTDi9gQwrhdXYmIVtztTia17sFmzaP4EFWJNfI8jw/RwYRL7DmxQhN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XhVIs8BQMlPT3wRA6fGcPMOwDkFnesz7ARl59VFtZ1Qi0sox88c0uf3NgYDKYYviuL+R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i6J+CCdHL/oktJdRIhpZZ5myA8wU372j1A1JNp81d7zzvefHWrTnzfXBAZuMYIfg7Gzb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CmlF9BEx/HDxJ94qSaiqyMoMyMR8I8fUf2yWQCMeJOumDXm1jHW+tkhvN1BJJCQAeLz6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3IUchdthlLXCV3HaX7bTf9H7D8y1FEn3nrjNhR5kxUg7BYKFNxRkLaqFVR5dFtt/i/bb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eHJFm0b1EMokGC6SCuGq2W/65RV33pt9BkX/AEnwFWt5cnQ61TSxec8W++4UeyrrzUlw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qbBcu9v8cHuh2iWyQ/E6wawTa50PnkRWQ57wy1T3g7eaCtZkD5ETkpzctNAgipKDeqOL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FBOi843iEQzjHr255fc9uZQ039hf3/bfyQ2gx7Crhi7FZneKl2y2tm+jfeVLEEfnjJc1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M8l9z8Ykpj2R1fPiIl4FG+xROiirluNCQaT549OAoCthlLjgY+VSAXXmYldfqPVGUWEQ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l8G5muPZMCHTqbX+1+r4+ScgVdeH+3H5O0eu3C/SL6CZt0YHAV3hHQ6XjGKKcUDB9Zaw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aRDlqGJyd22FlFN+YyTd+LFYoZnAFCTcaQffw4GZ1LWLz/aPRbJ05uEVReSaoz7Xo/02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hsncGX+BLKItpo1sX05lgovcFDE12PGCjKTHWcBOuBfPuNPELO+1xRdDhmIFt65EnaA0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TS18YbxKCdHK+hIdZQTt0oCHRoST++9HndwmP7822YXFuPODih4paGgkeA0dPYstyzKR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Hj7XjAABnwmbz1wmrZT66xWyxpynm+/wsYH+XVGCGXaJAQTOXPdLPfRCBf8AvsFa7aP5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KAQQ03IQy/RZyDyG9VZVHGWhRvTBBlskUWT5jG/bCBSsWvJudjI8c3hRppZyHASl3J4s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f752lGaEmws1x5klEmWkRg6LyW9vub/6Ykb/AI3kdXrsJ+btOka4rNVUKe1mMWPKFZ73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0qBK7c08uLB6W2i0M7DnQ0if3HpdZFxRLrTg99g4bn7jWSmW5RS9HU8oA8qEVxsVp8B8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lhd71LJtXL90gc3K1cYec+d8ga85dHNQTPfkAI/izWPRaDhCFJI/q0pVMIIIszTQjDSG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+WQiG2tpEjcSW2+P2o2isSLCUaUd51sMk1oY49POnfHDo1vgdtBfztK48ZaqTv5gs7Fm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dXCRt48CO4XbDArnfn6EPywjaUK2FbD65ZOLyLD/AL3nt/xNdeDVyQsjWz1108sav9xn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RTQcJLMz/fy3CzA/qRz+21VYH1dBZdepSIFG7bavwGIpn1egy0rxrnQ705Vvvkc/nd0J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sHYGNNMJkgbWVy14vNPQW0eWQog8y76jeU2P7lRcqfdaTbaZRbZ4oXyKyum5rI/7W+C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oxC0V3lt5dJY5vWhkMvUpi6jY5VVYLZXuRy1EmnF3qsOwFHrjtIPJHG5/tChwszTYYoU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vOaI03fQjoOEdWfTbZWTx7U03MpgjlSzag+dPdQX80/8Aut/cOO/ppxcHd5qOKfygqw48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yjczVlg54Bg7Lo1Iy7TQvoN+yLeOaZ83ZNPLFjpbYsNWFWdLKi75qbn2gAhjSE236H2M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P+0meU3NF0fRW/sM7jhFIeNHdjDWXN8CIpBqSfTyjvZJ4Sfh7t3BDHC5sSVRgatJZzuP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U1+NG7OO8Uvl2I98r95bpJhTWQBjAgDQn0QNYr1BZaKP9+t63LI3hyxzWHdF/JRdkTpu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7KiWbHfk7PgQgADyKwQQmL1mzYbfwsCeFublbbZOAgDQOQIHzYfboIvlfOSo6/Oz6YyA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x+SlgOtTYceL72m2XCh5QC2ha+VX31fzP9A5u975rnhYZZgskVFx5KCWgXTjTT2Mv9N2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vUZh8QOgdBfzKZAw9ETssmkOaXAS6r7ybWQxjwTQHCFFmN/GZsdY5o8mLxD0fTARDG5Q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5otnL8d2f3Rxa6YO9ydYeTR4RTjRQwpF8s4Hjd1i40xVn0PMgE/USKNTXeSQaerqq69jq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eShBDCT0k38nGthEf/urdQFwXLLp+pDDg2Qi7gKJ6CeWnjPPW7Cf7Nxb5zuQYPBKZBd6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nN69pnEW57/3i+CbHKqMLIJqKTTCGdG5oiibvyBBL9tsMD2ghBR0DLSb121VftZ5Nmee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wJvXnWzQH093tPGW7JfzwAlePYAV7cMz2w4LuTiW/gX3f3ue1ZMNVnWXxXyC4X73F6vQy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DQzE0rYEMqaMEPw2rRkXeD4IsgzXf+d4M3LBso6OE9n6SJgTzu0Ly2Uak/wRj1kQH2JY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5fDWbtQGH4qsGWumLz6QCqt1THSS0BAZhQj8nw7hFc9eBm1oZDVRLM/7/K0z3XE0TQcI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OWwr7hbcpAmbAMO21qwkBJ4l3SUVMCiDCH1RjZ9WHFAopc8DQ/SXtM2VmwSeI5JlaWlW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gCzpsFLFZbjcVhi6C5Fzj0E1pnk2WFvRAk8Swigg0pI6OUSxZwP3e5SDwa/q3AqF03lG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GiuoCrIobhzn/ILJkm9lGwJXnFhWRiYBNejF4fyRS2IQkiYJ0Yds0t8UXWgx6IPrbpOF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1QzkQWxgT9C0rXERqaXD/ADRAzlESOVG7ZV5NZE60KWZx1jEWKT5MphtiH6G6ROGgPlRL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LMGgRfJoUW91x/l+XlmTFtUQfnzJTvbbtDOnDDPjnz/0roU8Nl1901JNM10tLkgksClI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dBZZNgZBhQJR9PYH/wD5G4+Tf34Ta9WnwWENPUF5HtksvF63/wApP9ob6otLm/Y782XW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5ffB9ovs8OsMlg3n2ATkVCgn2mmmlCvyY6TvS+XO9aXE+NmG2EmXkGz/AJxJJfwHrbfp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p0FBx5Rd5vPQoHm4J38lPT6uh2hLr+CSo2AbcfoQVR5AsdV+jci7r3jzLhFfE1WbcTco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/wBWAHNFK3U3RDBe4fSZTSdFUG/QSabnGwZJ9iso75nqAdZNNbX44zlyH2RRm7YXx83w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moqlpJH4VTxfQjk57eBo872466TKrBqEB5YGtEHlYVZYbjkAS67ToiM9Jpxa+fGdVYSA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GsSmwCLGERO8aNpEEe9wa3z0dDQlXFadvvFqlA9JOEXLomrssokYOwp31Q3mB60442+7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5i85FKD9bfXSZt1RjKMPnrJleEmlLRKcXuQdNWBceIYtIl7UmtT2OSRAf6HokcS3WYbF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xbD5Vf3WpUeAlgoqnKRgWUs/yhyg0Mg5zwyw8zZjOns2aXz3GADLNVeIlbM7AWMJH+DQ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RDUbfcN7VBIHBO5nUg7RMxeDbRNTXx83v6rtklbQws+h+0/8Orx6b+/pggopOIx8BbV8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5/3ArmMHPGSLdZdcVAGAGPAD67tpPLdUGJ5KUDF2TmIDfAiTlUKmbovpE5IJBPBDED2r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5jBx4tH7XsdEhi+Q2Ix0/wB5Ya46RTn626geM7iDRoZemdNWBiuNzg2YkgxBGEBDjgDV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9uqUo6WEj99E5L1rJZ37sUIvbTHzpC7IjRQ5XHv2H0fYGkI3tVhmMnrFQqZVQPZEsO0W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cuhIvhiD1QHKG2U2QyaGDQgy8Txiyj3yyQ5J2cSV6A/VuVeGMgfRX0+W7xFXgKmyknwq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BQAQsmUHVp0XvvUyq3auDUZMYS0uziPuC3fPfy+nmlcUxPusShVz5UjY1mB2BDyix/B91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1NKcKyM0WVwfdukStKzGtveA6GkkLK03UHHa9OS35TBCDCALNMuU/UXsJJWeaa3MDGi1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tVMuHC320WdQiyv4zlsZuqmd/wB45t7uYy73Cux7Lo1i5MHo9yoNwtYQhJ3wgh3UWULl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peK4X+HDXYYYgok7DXTdKyonC8mzL4BRGUUGlG093khAn7PrJbJJpB9xNshszQ0eWIkV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l1E0nMoR2ChVmdikZQlGYBQ8nLdLJukBd38sVuhVO6Jdt6OhaW6NywkgM1VGGfTZxscj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u49QlJEQdhlV0Tg7jLdtPLhVp9Vh7XowbY1aHNh1AeIUjmOyKaXRK6Pocfsj8/zts+SX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5kecihu1BNiR8Yr6Bjf0W7Y4CVlt8E7X0iXTnn9lH5+CLQbriDFhrvhddz7GH2yYA5RXWE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jLVn9XsQwT63cD3m++qWRI0eKZqBUzTtn6STLwUgkUeVAigEZMAGumRxqiGpKJY/llky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3U/uFP3lRNWo0kJm9f1RpSkkvbKhKC0IsLJCZ01O4pt87nNKL/Sz7ta1Jsr6+4uaoR6G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fzBdH+M0Q0gerq92k1ahMG9hdsqm79ibbdcoIJ1bN3fz9LGGLrHep7ehEaRcM0pBH+D3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8xr7aBt/bT4TyPu1vux1hh4nifu8EKuODQKn4PtZFxjpCn9D4px/PNcugqcROMcpVDWJc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Ag000h9Dtzbvfn59ifNtmTj+4yPu0iIFfE8wnU4IDUqJR5pWmAOJi1vWx56o9ENCin2/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4Rs60F7NqxpOQVGp4BvrTnb9VsoZCAhpz5vGwkcKPmzwmwM0vvR73UXRZJlbHteWuiET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EFEcNtgWG0TrdyUkG9+e1fMJTUCtlb8XhW6WXX3Sy8EAQDPPJOYYwxgkFdttStBhgMQk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t8QrA4Mc8iFcIgAg/wDVduaQZ2WXbaVbtunkX/HtxNz8sfvLPPdi4rrboURkAkKKB0o9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UlluyFMGLEj04VAzINgRJl2ScSRRePGBXAHAFWa8l+15+5yaz9eALqVGjhDkvJZWR+9y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gpgkpuJsnCeVwfK16815Q2D88ZKJ/ozWlBrytVXR+hzb/wAx7NgDWA6yLvkP0qwKHMSP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lkCjdRDdOLOFP+8E18/d/Pt98epZmc3SjRDOE3cLUaZ9kiThoSw/Mcy9mpjyD+m2+01m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XZttxXxZA49CIrWsnt/Qv/0NbxdFlI9Z1FvcNN1rhyMfOdyRkaUwpSfVb8svMs/++POs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ecOeXkdqoZI7+1f2ITxj94QX3pGGD0fOOcH3tQDgA0vd/uOts48VL+spnLNHDCzEjxGc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3kP99Z3A+V8jMhTxOU1XmF65/U2s288ueqlRoa4QJM/EP+pO5g5Y4o6w7GFG2FRVFXSJ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JU8PqdobuecHF0/vlaHZ37ks/OpsgNsP9eLav6UkV9s0mV+9S2mg0vDaJxDbqSplk1kq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r4sozL7TBzJqo4mR3MD2LpAgg7u1+Pbt0wpCFx4ViqMEkW8WVaOE02+mkn2kU9Z83NXX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JOwIso5UUPth2U+zwwwBkFLZUXj0DqPcrE6F5K//ALr6K6fdMnBlJBEKXsVbg5OMHWKI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94LxheFIaCh5tU1VCwvJp0AVVIhWYVIcOZFAwXeaUVvTZlrhZtnTYPxX1FZ1BNWEWoovH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cQZQXoxZXHX8woYec+8spIECKd1BjX71DeaiO6sUa8gx8u6Xl8qYokcdfOcUUK7gtYIX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E4m2iypoFFBI/wBcXUZZ0gKBXaWZWS8nJU2d0x/u063n86eAJyeNWx29jCJEPtBFkI8l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zfxiojFPKIMUzikHoZ90siKcQl8RReNLCLuEOK4XaVM1YwJhmjnkSgfU/YxQYQhTUvkJ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NQ2/9wb0/wDOsaOWWDX86C+AA0dzRRSxJpKdM/ObwAzeUPLAab6wVsGMmc7NxzydvZBi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9vBI3zAoS++O+w3ZVwZ5akSMjmiFEWOVodSVlk+vv2HV53m9mFFef/qw+82vqm8A6Z5Z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1YW8tN+MA9wY7q9jpJhJgV2UEH+hopd+OYfBLuyC9tPOX9HDDfxznxRb13S2PF/knM+xg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seG0l8vNVm4jCE32XlFHmuLf77RgHu4j4N0F0+ZEUUPeks8OslWSVUg4qJl0TBCjdG9r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dqMFt7fsAz/vMfusy4CUCS4TF5ChTj0mbAzfXxc4eHtR+lvdVdu8nPPra2mlxEi6Kv2n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G1gtpttzP3t1WhDe0sWARxciQsKFGDgDj/OeSBfuqGywBo5C7aoCAy/NcnK6+mBJwafd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T1nX4Laqh35dv0u3Ck0Esnb5l1GHZOjaG3VjC4JftO2IJ3HWIn/kwd9Wq3f6lXr0OpoFu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4wJ3qOU8Hz6uia+jQL6M2UJSDkS0SjsiCjiBbOPCm/40bcUn898XUVlUneUOOt+XPDCB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VFGX1LoeNeXsBFv51x0XTA7Qt3TOJty0CVqR+VWRZVJVDLLmgslAh7yeswZbfcps/MNP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wy3njTfM1Vc4NEsf7ittKk0Wtpa+++eE/wDVa11RdZdYIGjNp00KHnvc336XA95tttQq6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p1VNLtTQYJ3/ACx9YTxD9zgvoJVd7vySy14yNHq5tnsX127EI5JgV2QUcFaVCriZ7y8l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+3ElRSV30113qr6fhirKp9NrtO3aPVelcHE3X45w3q0UJm0DGXjbCCj75PHxeIvAnvh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c3UN4MfcjO4HG+yzgEGfJsFMJlGJ8g57YVnlT/vmwASdesNe+3Uh0Gk7LpsFJRJE3t91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y5nU3Fl0lk0Kyo030HKKGbn5b9ZtXzSq0XrQyn4lznK+mOnOrNfHKrcsl2CBjjfHOc3k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TnneMM8GAiIh+dO/K/34q5eapOmLgEUw6ZrUasvNC6gHPrpVu0l13VJGo6XSA03bzGtB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2Q0y3ouCzu/dIZo8qdN2/mTw/I8Y3ogE1XmBSyBVNg1lmjKqB8N2U/8ABPDPHbju8fkK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Y1TWY1atg1SA3hWduBhxxJdAp2KJEh95u+tXNFSmL1bscOP9/HQWe/PPr0qUbOxxZGe8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n1El+a+azG0lPf8AmC2205yjp09zRR+6zd+evXsWFf8ApsXU0vZUB6LN36J+47xSGyln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1GU1Fm0ujqYoHmH4eNPs+ST5Q4H3o26dfCcyaJUtwLG4TRu0CAU82Qi1ewfsHr59uPWu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02lLIyTpHYF76Mk214r9fTRvDqqtkZWUml37RG4mO7QFEUAhbHEVSiSJnPm8Hdr0jz80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ID9/jhjijeERBKvXEm6NQjrgwrYBDja/d3HG0y1jwVx8vDJ+N5u56keUV4lFIIPx6i8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l4Y0fYnqtFFwl4B8HoDwMrSeRtmSiDnYYfDE2QkvjvJxCSRySQSSwCrRjgN9MckJpYLw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d30jFaevB10MNFBGa+tBqiEEm0Eb4ep4ckEu3vpJ3m147KYpfZmaJpbjuuURb8L3HqR2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GSAhHme+Zs/8xT2R7vAGmHxpJoD0XwbDoEgTfMXukpVdf3WisdKh1EQE+x3vvM+rbVHZ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WivuKaVW1B4VZZJY3OA64eK2k2kRrqiUD9Vrv+GWKUw+qDVjUzaO44deP8/jjppEQsNb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jkzdACSlZOm2XmGsGMRREEmX+Q1c8OMiVO1g5kgC8J3RhtH7JDfrYmeOqIYO9LLbpXe3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QQX2wnDqFEyJuL28Ac1Vse3PtpWk6Kz9S3iRwKiDHseGz8XUy/iDqW3G0FUUOndltEFf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YSTuEeVJwkcd9UxfPjgDfUr9pYHb1EGbIHQMqIpGULGa23k/tEs4t1d61D565227nkh5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yThh4RVUrSssmTXfByjasnmH1k8liXcXOHGxvPMXSg+Na3B0OQVZFdFPV+sWVBISscNx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JW54a1UvkKv0HmuQZ0GWbcpDtSqwBrRoul8AqK480NkbRCR7azwqHXiwd7R8NMitVEWH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00EkXdtzNbjxJG3C2Ynh3MeDTSheDoRQUY61Hou1lHc8eN6XooJ73aSDElfgqdzIiD1+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JBCgAYaBddWH6caDBBVPFPBTFQq/FEj2K3k4Vvw9f7BXH+j0BttrPuwT9SjcTFYtQC5W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4FIWipOsPePMM9saDx2XpbdGIEnFOIFsJ6s8rJOCTo9bbBNv5nr/xAAmEQADAQADA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REQICExMEFAUVBhcWCBsaHw/9oACAEDAQE/EP8A4Vfwfa/mf/yyZfj5z2Uo+NKU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lxcfOe/4Lyf0v8A8guHjPYh/elG+VKUpS8bynKf8Tf6kUpTxnvG/rSlKUu9nf8ADS/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4XhCE/8ApH6z2X/gmr0SP/4alKUpSl4+Rnv/AIVf7Ej/AOapSlxSjZX9vGev+Gov9id/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CC/h857/AODccU4I3/haUpSnZ2dnZPqv4fGev+DY0mNl5xTISv8AtpSlOzs7ILJ/wnj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FqEj/jpS8oT/AIq74z3lKXKUv9fgmNJna9yUbcV/sTv8L4X+jv8Aq8Z6/wCBmJ5Ma/zE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AGJ37vjf+R8Z6+9+VCdl7pCBKQQQTLkGiMTKSjZF1No/1L9XxnKlKUX2pS8Gy/xeM9fa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JQkJkGNnqEHSiPiKIJlxoaLBPGkxsuCcF9D5UvxpcusWXW+D+K+vjSMrKixVmSdKBJi2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Qua8E4JieQaPBPGjKXCtC/4lfn2IjIyyyxNpBIpdOZKQhGViitIIiLhCZEdalHnXOl1M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aMjRRPFAkfJj/vhCFFc/YIIic4RlCNaEOhCIny6Ovl19k9TEKU9IRrCY0mQTHiCa4Mf8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TGxWJu8UmUUXtBBEREJs4Ovokdbdpf5U+Ci2Zci1YgncfxhBIhHyDNIQmQ6yE4nH4IyJ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CfdYLIQhBohCE4Qg+U+NOiiZeEo1NaJC4mIe5KQhCYiJwhMhGRlFi3JSSCEIT6LGQhPl3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onxpUQ7LwhCEGPBO5YJGeFF3iixM8oJP3JISQQT+pP5QhPh8yfyXKXSl2DDE+CfBMvCE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ZOF/4FfwrCc78aXFLpdfzgxCc0XaXgmQiGpxU6J/8FB4v4MpSoulKUpSlKX4wnB/WXEJ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JsHQ01qcxTE9XyvyhOSRMYtpSlKXSlZRhdl9IJfZ8oNfGEOibeE1Mq4zD61Co3zeVFSO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LpSlKUu356fKhPved4UpdhCfGEJvaEOhopcuFwg/8YhUmKuC5s7PAtEeBC4UpSi/k8xc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pSlKUv3pS8IT4whCHh/2PceCxNoXBDsOPD9IJkfRNPaXi8fmEL0LbyX8d5eilyl2lLt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KUggj5T5Qm3JwTEKXYTU2sbtLrx4R5EhZPlSl5XaXjzO7S5S5SCCCSeJBJJO7bgRRY3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vMpSEm0onwh4XEyFXwPw8DHn5UvKlKUpSlLiCRoK6BrLkgSRiuMB/wBxQ2/0r4whCb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vtCcqUokNZSifFMTP9RO8Hj808i5XKVFKiSBpkynh7HpVDYpR+hsTvITlOUOio6y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x7/pvJPUxompkKi42NjdDpCQRCURlJAzZRZRY2Z3jy8Ji5p10J/0Sj+VKUpSlKUpSlKU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6fBMqKUpUIJCokgYNM9ChuMG42Ky8qJ/B5CEJ8aUpSlKUe0v91L/LfjS4pebJypSlKUpS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vCv6sX/AAFLlE8pSl+aZRsvypRspSlKUpS7XypS/wDAr/gaXFweXKUu3jcga8BWUpWX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4NbSlLr4UvGcSf8FLzv8A8LCMjzvIQgkT40uUeeHpDwT/AOAvO/8AN9ZRsovm+TQmxP8A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d4ze8n9E+EyE+1KUpcX5ThS7cpdfBcrlKN/e/FYhdjX8VKioqKioudHR0VcuioTRUQQQ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/kesWrHk/jXzTheLIJHussbIh+FF4Or+EVR2dixspWdkZGRkZGRkIf8AgSf5zLUHuYii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KXKUpVwWQhOD8JMurjPm3xXxg8fgsJ2JIouhjYxYjoaP3RXp5CmdC8EiHR0sJP/B/4KKz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IREF0MXBNo7Oxu/lcuXGUpeUEiE5sSo/Nn8T+tx48T61tET9H/hhMOiphA2vxDc9ykkf6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dur3VKUp6R2eUpSlylLx6HsITgUKsSylKLskENidGynTylLl+jf1YsfwuI9DZH/AFYP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v9P+z51LlKUsPRrVr+C/OiYhCCRpHRcYjtwCQSGpwQeN9iHtKUv9iyE1D4oRcnN8rxpc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zhS6P/d7OzvYQmpSkXKU7Eu8Ytb84IbF/wBiWGsp6Nf2zkh4vhCcpsxohB5NTsorXWC8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NmQSm0pfh4hbMQ/7Vjevgh5ecIQhNg0QhCaJyzs7ENIg81qyCSCI6R6QhCEIQmwhBogP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Lri+M/kfO7MnB4uNJSNcYQnOcnoYmMJlxkIJEIQnB8qiBkVCYmVcGIpeNE/wJENovBYy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94J41RpovGEJ8rMN0hMhOEIQhCY0TOyC9yC9C6YQmIgxk5QWLm9Rf0Pi3kIJEIINFD2j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okghlLi8Qp6IIEgn9XBG6d8KUXvAteIo0dFEPxjZcWha+SlIf8AM2UXCE+TULwWTUJi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cfDzwRPqmY2FlRJsg2XlBnwUjRqrgvG+fpf0Q8YshPqnBa9WXiYvNePgxiy3chMXY1xhN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af6ggdRLJ0kethL0MbsWoYI7InxJ4/6WuxC9+7VJq5LkeLweXWJ4+E4nzZMhBS6Ej9G7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cGXQdqOvpcR4s9ck54e9oY/8/uJjF/CnXKvVjHrxuh8GQWwhOV4JDy7Mr0TOi8uyH7DY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eP0ezWg2n8O/81IZ+DXwmv4JGek2asY8W+B8b/BS5BcE+uzqQfgiceyro3ddE3j4r6L3/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sXFCMTFjE5tCxcVjHx8D/rpS8ZkzsxHRFj/h6mN/xSiWMSIIaxal42ajUgNCyYz9GLisY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/X2cGrzwLV9U/hZMWMS0gQSxIQS3ohBoaDUYck7whi+rwQhMQmIQhCEIQjIQhCEITE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EgvdH3nn+H0JG1/B6ThRnQ/R+xEuxCeIhkBZ25CY0IL2NFn4LkubwKiyyiyyzoEJ9tFl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cHRXA0sUVqxohoR2QSO/mQjZZYnbh6hZRRQ1D3/g/eM0aGVaHRMWfqLoboZs7E2M/S3B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cVxQazwIYfRdoy0vPC4pRMeG9pSi1HjFKViYtHVDdZ1RcCF8vcgnQ98OzshI/8AB+ly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jUz1BeiDQlRBQaChlHJA7DsdHd4xZMQuJNeML0eLzIdMLHj4p4hi+C0tQpeJiVjV6/RK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Ls6En8KrIJjYnHROqiVkzKUFmLDG7GrwWKa7GGh0NRr+DdD6PXjFwXB5J4NZ4ELT8PzP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cXFchahe2xuhf0fu+s6IPLjxYnl5LtEeT/gfP8ROOn5hO6QQnxiFjSGh7tHtC7R0Ylq4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jx+b6O9DJwW/hRDy6hZ2Q9cUjqmNWf8A+pMfh7QsUZR8FvpsXrihPP40QueheD1ZWoao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NYXe+Cxvk+PnPQ9hCcB5MTz8GLIdbOPsnBHVx7B+FjPB3VC9Cs7IyYt6JncPivT+KEP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9EOiC50rH7dYs0vi8Xe+Bi9+c8QyY+f5wQ9WI9B2Ldd3wJVRUHxb4SQ4e0TBBGoX+Slxv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i7xsboqDG40JTGH82fF6eeRiHy8rg8Q9eoevghrhBCRBvWLhShu1yfBRroZNgiF74i+w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IsdHqFvmHRMXQnT3D3DXyeLGeRiPzl4ax4t/eL1i1cFno8VHgm+hNDF7zXoTo9cEjpDY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CDU1Ia1Baj8Ba33iEEEi0UQ/Q1N4/ix4vRjPOIfmLh48GIWr0eLHrXD84LPI6IfjWehO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8F6OoePUEhpC9INHRD7ZBMpTo65N4osbuLPBlJqtaEmNOHbAr9CJ+HUhGv4saxLfGIa6I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EPgyEY6I6Oj85LUOqn53wMT1j4Yh5+6vTwMHjyTEohifpRdseLKL4sa5s8SC/pdQWzgi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/JrFRI1HiEIfmLGs8eU1IerEMXD8zomI8x+kjsmtiyhsPHi931h4HjxvPzPFiD0hPheD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Bmwl9id30me8E39E92o3CLr3PeH5wmsQmPoPvEI9DXQ9eeePmh8GfpBcH5ySoP4PdNu/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h+oPHjw8eeImQg1yITGhEX+4qGxj6y1DNpj3SVrPBR3in70P9HRsn3htQZB6Nt+6/wDd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HqjzxHj5vHr1IhBNmoGrnZij2kQ9MZN/d7vDd8WxIhs7DCGylxaTITDLqPxYuyNGhjKd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7D7jw6kgKCnY0k6O4vRUqIVvGv8A+djFfvJEFxfGMS0+BvF1EMJDU1IglfMNEHrWrIIQ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01jPQvRIo3eMQ+PoQ1fFdjxFF0sQ62QhCc2IP+hRGUrL/AKNByFJJiWMSxI/dDddiaJBt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ei0NDBP1HRxidEMXN8Iq3BRRC/weOy6yqNn/AHHX1iTa6hr9Q6vUQRj0y3qIfgqXXg2J1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qTpcUJ1gP3jGL06n3j5vRYhvsfDoPXlFBCfxpcN30li6HX0xkHKrEqNnmHtFUFCjhHpF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CY/w/AIQj0/RIuxdoP7Dvt54QSMvJKiX+o6X4I2MiqEz6P0Q2Tg1nxjYoWP9InePgapE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RspNIn/BfrRv1R1PwNCf9xRtWigzQ/0/9Fr9HQYl7IdGNnhCiwaoEafaG5xEFGYEiGD9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Sl4hcUo2Ni9Non/+DQ2lGUKPFMM10jsqF/tCmpQQ1CQtCENh3+k/8RK4USj8Gg1omNeD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+CcdO34N/geaPyvAkQm9P0aPYvNj7HvXsErxiR+i/US/qE8cXTIX6NV4MHJlxmpHjErxl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xqCJWzqBpdo7NCf1Df4f9Z/0kPwfWPGqoNGN/wAY9FouJEGTk9TgwVGeL8//AFj8XSp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FEiPcZJ1jpCgugkfC92a+touxjZo6Ql4L/Bym371jxkNCl1KLFS7OlbGv2FKRDY0FND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5rBSjZZ8pGz/AME/p2+i/wBxg1/Qx4y9j0O7o0Qx+iRpmBoNogbFCopRsqKtQljLxQ0M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fgbI2SYnBtfpKQx0hXYqwpDvBP3aQuMpSf4X/ToPbqMdL8ET5ka7EIR0eeodTqIP+8z8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jUZn0JmuxicRY0zzwSP0QJ31jIQSP/A2yjEqUyajrNDcsj5KXYaP0aUTE+xOjteCxIon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NlK8NeFFMeN8EUZCcEVEhtssYqKLoUT/ANG6Qgk2qO4G+0To8Y8WXUthMo/RfwhIhw/Y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DxMZXIISo7OyMTLEgk/uV/4MdERBN6J6uEH2MQglztCRpmDEGEQ6ILooumP/AET0ZX9J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ojG2Lsj/ANI/9P8A0UMEzyEJkGiExMQZJWUUsKUbPEUhSngYm/B7MBagapLsnO43CmMN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4h/5QhKuFGy7CExHZWVlFlCFChvlCiTaeATohoiRoNCCxjf487z3ENjsavBhAtIxeQf+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00Jk4JF5PrsY2MXGiZCv0Z+CynpH+CfAti6yiJoeu1jFxbhbpbCXpGB0v3x7DR1vinOa2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eClKUWFB6lGmEKFHh2dnYhsp0VCYjBqyH5pH/wAkkklWvFOuUo1ovGa0LPBMpeM/SE/6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GG/4Nt+8mqozwU5NDxbKPopQv9k40KUvF5OCXOZCEITITSB2fxhCEyCRCwtXDvLwa6Jz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NfH0ojGxRRRRRGTbxY1ehrR+cEfgz8GIoghihCRuVwv8CVH/AJ9/Cj++8XacPBrF90zE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4KXJqsc/4H/Uo6Cz8HqxtigqG1i1DRS4hFYmy4ylKUpSlF2uh/eEyfVsmKUo5whB8Lyb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/4Nc1bG93pTxhd5NKEx814JEIxJio0yhobIjIyMhGO0xrvoTXBoeK+j2ay/d6usbHrPi9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JPnCbSrGIILg0NVQnVcjDXQvo0JoTxNRv+H/AFYNh/hlR29OtpT0N3099I10xFGPSCXN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ZCCob8WuEHi5PUN4njxJlsUc4QhCIhNiIdWVnYOkLpwa1IhBoag/8KgTiv3m1lLsR0RY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BG0H3k28njUGxMTOiLU0vR98oQmN8SW3sSorEgo5pE+id3bKCQNtu/4KZeh0v9DVEv4p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hqqGo5whEREyEIThCbexi85Th15ntCZiRCU+EJ/BSbcRBfW56xa/cen/AIyEGJl/phCE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b/CxNfanHoIT8IJfw+BCJoikBXgkerJ3RjRGf+FP0Q860g+i4pSlxSlL9oPwSIesX3f8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7pY/UGe2khiZGJL9ZV+bBrs6IT6EynW9HQ32UqzoiIsRaRkZGVlE/jexCYulf4oQhPku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OvrKGKGzG7xGrGSFiQxKUEkmLOztCwOj8yCQuCExCZGdnZWUVlwmsneJxCEGnRqqoa7K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3FzvwfgWPIehEyfNCG/4Vv0sLiEqJFrRDddEUhMQKLKWHot7LqijYRY2NSlK9IIIKXOi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ITuo6IJ0NE4whOUPOM+VLdcVjQlJGLh3zaIf+Rsx9iGTgn7wf8xKxFxseIupXokm3EN9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GdlQoT2CHqylGxv9PVPGMnxn8cR74rU4yioxS8KUQH/kbvE9WTf0SLX0PXeJRviso7pC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ilZeEIOO1ix5NpRs8cbqMSa2EFwv8lKVIgXJi6HrVQkKUaL0hD/6DJtv4LjR3h+Z4M96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jIQWzIQmJwEIRlZWV+idHi17KQSGhodPZRfzTOyMa0hBrmIanBbf6Vi4MWzJSE4NUgtg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d5Ip2JneLKIZWVlKXFKUgvCEILHJdYJsIopSCC4u+hf5jE+V+NLypWVlZWUo2d2IQhNS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xMvBso6LbOY89505JCVwShCbMQhOAmIMTLlZWJsUW+OFKJ6UJhMi/RUNR8aUTLt+VF2e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frg9aEp0Z4+6lKLsSLZIbvBvGMvCZBd5RPKLKUvKFR0REk8A00LfIn8Vrdw82lLxT+dy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pD4N+EF6E5J/NKxb2T5yIQdYmXhCZCM7OzsrKyspSl0T4NQeecnK5S574zKXnSluUospR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ePiXxgtaIbr4+slJCE+EvlCaTkFaE6MfFfkvebxPgvhSkw0dhlprILEL09Jl4L0Q3y3h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1id77jLEgkTgh52dlZSlKUpcJ8JrX6sYzzyvwXgyiJsz0T4XjSraMWMaKOFl4NTUP2Mn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WJ9kI9SpIPWREITkVDh1kIzsdO8XRcH4ePqxui5SlZWXKX4QmUurGQYlQsYmUo2JURSE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oWQWvXi82N+DP0aqdu+NylLwhNIRnZ2dlxrkfh5+E5ePikQWXjCEPOFxlY3gTLyXol6E6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3B6+TxeFz9CjQXXBZCoaohielyl0uwiIODxrzyQmsjf2vguEPCly8U8Q+AuCg9dFR6P3G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PLy8YlE6zzEQhCDX4j/sNWNPwjynWTIRi4C5DxyTIJHQv+hzG+KeL50ZdpS86PSFHxUH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xE5oS9jOs/LZyXQ9nZd49RS6jpjH/XMaKysQVZ/5pDJ8FF7k/wBGjOnBe4tpbkO8RSj4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Z0N8aekh5G7jx4hsNoh8ywYhuDV6+cW0OmN6iYlwX+iD6KapGOlYs2HwhCiZCYQgSlRe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qF6JcJxuzETIT5MfsNnpCYmJCpuC8PB+DGTEEVq4Wd4QXC697hDEsg0TSKMZStEXoWwn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UIiwg6x8V58GsZeCZeF4rX4MTITG4USuPMeBDHjRBOaVcFnWsevhCCHviD1Xl+4nWJi+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jXxixDtF1MQuD/wUNsLKl4QhRlyCKJzbLky54CQvR07KPiuKR+nCCg3qxiHreBkLweMg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NcGg13wvxSu6TR3jL9LKZ4OsPLiZS/6NbBE1rgIMbEJiEWJw7A8DWP4qCVcEoiYxq8QQ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THn5j4NYv4SHjjfOlKUpRQLOBtFQuzxkTIhijvimURCYmIrCFFrR74sjIya6HrD9H8Uf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sYhycGN04tibGIYsvQ2UXyXNDHyzH8LtIjGaeJISMaMS7g+uSGdneLjWV6dd0uwh2kNe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9IavPI8eN3wfhBouUmIYhix+ah/Fc1h87KP4LPwo+nnWWCX7qcLkIX5UaerEMmdWLENj+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71IfGHZHkIQSmPFsEEoPn58GLDfQ15PITJy9F4QlG/MeUaJnROCf0tpISPM7xdPJ+Y38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t+H4IfpxuURC9jEL5L4sfgxdjWvHxpeCXBexMb4P5X4sWYWQmPG6RfilZAm26EMUJ8ET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kg/MTx/Jc35pFLjxi+C3MJUojIIhP42J3eCINZBukXlCDILsuwxLJkH8W8ZMaJqx9j6x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G/g8vJ4sJaQuljXxhedxKsRS8WHxu17Ytbg1ZOE5pakdCnfCEF1rRCY/kmLi/TwP4vkh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FxP40pSlLilOyH05ixaxnQfGjmEpw/DnB8EseISiXFi2948Q/wCB+ngf1uLh2HuIYmLH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sdELLyTZiTfIb33YNlx6kQ8G8SEvncXoosf8J/ObN8LiwxEp0Jj4v+FKhZCbBjQyCWdE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VYljyCWMgkJQSOp78Xt1CThMvG8oLgxh8zFxg8RORbYNzGijbx/aEx9ofTELJwfY1w/d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ksNZLhISILCe0T5NnuJDXCfC8PH3pBLFwPgbPAnp819GJHRC4oaE23YuHUJcIQmiWTEn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xD+i1jdfal+B4mU7E4vguHRKNERCEITGL0Lm0NEFYhNYfzhD95LgYsZCYxEJSY/mtZ4+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oa4whNmT4ekGhro8eLKLvHiQS4N61ickqJEGP8xIWJCxMtxamNiHq6E7zLFz8D7+D5wn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+tmTgxa0QmwhCcP1JBCyiJRFLnhR9kIIbJqRMQhl7yD8Fq1IvB42TG9PgxE+D8/ifFCe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i1whCYyalHW7EUuQTOj+V4LUXjOCIJDJwhBImtUWNl2EJyuP5NfZdjc0jlJlGx7C4T+R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6Q+FKUuLm8ouEzu/ghrincb3sr0gq5v5P4QnFiD6EPwWXaIezIXFiY2Jl5LUMWwZ6Pg0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Tu/S6vTqvyrKy6P4r/C8CKLGi5PhB68KNiLpBSixkFjxELlGoUo9XGn4NHb1c+q+k1e4k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yEZGT7IWJE1k1/BoSY89+HrEXiFCP2GTSEZHiiiiExfFfNIfBFvBsvuv5iKUvBrbjXGn5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omXWP0SSxqi1wnxnxXosvxp+EpQkGsao+nP6V+a9EtWtFGLYTi0eFxL5GsQxiRcXeWXy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aYtbLcX9+KX0gh/58rxNCFr2bSk4xEJ82r7IQlXFPGT4o/R/U0JclwQ3CkkNM8/zG7np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/uVFG8nFkI8TGQnzQhjXbITmvml9y1RlEef41GN18UT+GPhOCy61i16u1zQhiEH/ABIX3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vEH3/Do+xc2IeIpcmtC1rbjxc0LDGP4v4r/CiCWPtkINMn38/i9n7BI/Rr4NDXzewgiE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x+8fBZPml91yEGLOiEINEGITXHOlGv4V7H2Efp+bS6+hOj5PKJ/C/L8L/B9YkPV9EIXy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JiZ7nbLU0aZOMyE/gWGhYdFS3JxhMnFrbi4speUpNiYh8F9PQuFL9ITixMv+aQ5kOh3t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E1KkFiCx68vGFJxfxe3iyRBAw3WQg9pS/P1xZ1/CqKsRRPgxPhFidmhohCc0x4s/RdCd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XjCYkTLC5CEJiZRuHb5P7zF7xg0UX0SGuhc6xMdxYVFJwaIMpCEIREIQk4LIJCx8GiCH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s4TLxmEh48g1wfFILzktXvNiF8mNRiRi+F24RSlRS0bG6ET7INQhWsf6GKJpMVi7FrG+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y/F4gnzfFehc7nrk/MXCj5MOM/TE8YvpSso+0MkJocSrsgfp4yEQ1h2OCBIfusfF8F9X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5vgsL4++TEuDZRO8k6OvY2Maxsn8PeJkOhQTRRofgxcNpjUKXbhcHwQ8vyaIJ85rY1Vz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zkxa9S4MR4PJcghRd5f5bCsvH6V4sb6KITG8fBiZCYh/G7chPi+VG+K/p2XxSskLeLEU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H+eKR6h5yrv8X6Igy8/M9ycHtGIezg8XN82XH7whOPgfx6DYmUTGxDEQSHiW0/eH7Ra8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T7gsTExMpRvLsxrLzeLJ8aXX2QY1tGXih+fBYjwpRCGLzKMS1noui8H4cPGI8yc38L8G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KURMWUT5TaXUy/FifFjWwfFekG/giix4sZYURSopTsXQ3ixoahTfGIYuF2lpPgnwutjG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81D28bxayfJ5dYjpwfH1nR8f0ZdR+DxLhP1D7PwpMTKJjQ1BCn4YuTWspRO69eLVjxKi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xDLxTKIeJDXOYxDxY+J8vWN18GL3jP8ACOauS4MpMaGtSPPj7iCQ/t6xbBjUxDFlxD5T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HkJB4/j6zz8GL3jROjQ1hjeIhMueiXB4ghrLt2cKPkuC1jYtayDUxfGbEQaFij+NKN3E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0eeUIMXJeFPwfRRYmPj4LlCTGTLi4sQ+SZUUouCExMT16/RZRrm0TWQXOlG3wSIeFGU8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CQxavBrG8WIvGlLjxZC5MhOTy/WHgnicE8b17MeofCfwTXwfnxWeOM4J96ITH2LwWP3E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Jr7PClx/N7CcKUvG6nk1IfnL0g0JD+F5v4Pg8ZBE1YuxOP5jKLHrYLg8QkSE2Y8hS8qJ/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ySGsWpjYveaGLf/EACURAAMAAgMBAAMBAQEBAQEAAAABERAgITAxQUBRYVBxYIGR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/AMn7x5/y7/4v3jz/AO29/wDki/xvf5qEJtP9W5mIQhP8khCEJ+LN6X/wnvrQhBaU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2Hr/FMuP/ABM6fX+Mao6GmvwV/mQm96/X5adsGZP9ulH+CvOPPZNZ+EtTSY/1/wAiEIQ4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0T8yzY0Y3X+Fxhv/AB/ePP4M7YTSiZ6IurDjsv8Akwm0J2e8eSEzCfkLaCbQnSCqE9IM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2QhD3jx+dZpSYsxT3FgtEGWp/kr8z3jx+NMUqKiCBiiiilIQaJiiebBI9Gh/oSf+D9489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ssbsuWIQ+JVFLqEhrEJi45xWhaGqOfw4Qn5k/B94fgqKiCMHn2WUUulKUpSMKUomMXoo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CiYtDRjjvn+NSlRBBOmoobncuLhA0IyUUXo5OTkg3jk56LiEJmnDIUTEy4aHQxNVlZv5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eilKNhwFKNlZS9HJz08lf4bWtyi5gw1osr8GlLilKUpSlLiEQylKUpSjZclwpSl/HuE2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LRMuPSYWphYT6qUpSlLtSlKUpUUjJR0Vl0eFsi6UYT8JvZSl7lvYXEKXDGqP9DzNKUpS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KVlLnk576N9dOzbKLvuV33opc09GsNUceFw3lkea3KKLKK9p+K+/8dLu8LvgkQSIQndd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70dDqGPL0ayhZpSlKIZRPalKXN0ff+PXMQ51hCEIQhMIn4qZ7pNJhMTzCng49GsPoXRS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ITMIQhCEIQmJ2r8WYuYQmqZRO5auFoa/yIQhNBEKWhPyyJvRPrmnpNYTE0omJ4aEMcjW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LWYQhCEIQhCEITZYYsoX/jyZS9M1mE8waxMTKZcMqNQnWgmFPX4h6Uo2LSa7ZaQmIQmE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ilzBrW4XDVP0j6TYT5zbkbH1Xd9K74mYJfgwhNZpSieEUpS7wh4XV60uGr0KEUXufr8N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hO9BCEJpCMsssoorSQQSQSQQQREzCYg0QmVrCdMKxPSdEKjjZIaF7knOZ+JBLHJGRiYS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ZJGgSSIIjjDzcN6UpSlwrKxOF6oQnZNGQmkJo3gnh1hmiwvc17h6zMIQossooT6eSMUE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vBdH2RnJGTQQhNgQhCdV3T6nrNvRoT0OhomEITkWjYSdKZZZeeBIRjg4RSifTCYShShl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SkJhMJ0AoQhCEIQhCfhzdDFpS6I4xSZg0QmFibCDsknFELSl2WkGpha8nOITCEIQhCEI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GFFFFeizS4RRvCzCboySTBCEIJEITSfjQhCfiTaEJ0IukIQZemEIRlCbYiQgggn+tO+Z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kTZsJy8kiQggiJibzW/+IpRvvo9VheE0mJ+BCd0/zp18FRfw4QWPghP9jR+DU/2ZpNYT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gLzT+iJ+DU/07ifg0pSlKc9ExN4TvhCZXm1f0c1uaUu1KUpSlKUpS5uvBwVFQ2PNKUpS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ZRRGUVqEbgRERCExN+GZiE6l2LzoY+CsusIQmJvGRkZGQhGcnOOTkpSlxTk5/RGz+GtV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mITSEIQhCEJvMtDxwUp+n5TwvOlrgaYtYyiitwowREIQhDgiIiI4KsKpcwaYNxSTqsEE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SEIQhCEIQhMtEM0XQ6711vC86FhKkMWrKfQ0Gv1u6LggoX+z/AKIxSQvgk/RF+iIi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I/RH6P5CEqhIriEIQhCEIQhCEIQmEIQhBtIajLFpwQmKIfnvXY8LzpQmHygqKzyispSn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jEJtCEIQ/wC4WXi4Gq5xCEII6QkUesmIQmKsKV45xRonMGqEjPcGmI+jgQyaB8CbZBHD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50oQh/Wpx+kaKmcCg3+ilFiIiONoQhCEWHzwV+hIxs5G4g3Amy6tUa6QmaUSpINwbDJY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gfQ/ecQ7IEPR+cvg17IQS7XhedSEellS5f8AT+NbilymXKKXZqnCHhavBbUQ3RVMpSlE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XCEZEIhJlhiR5hGRn2IQg0eCE5GExM46J+YQj40Fr7ouFxSlEylKUpSrTh6yWKhFg/T1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UpSlKUpRolR0/DkwbGxsopBIXBLT3LxETREIT888eMmLDyy7UpSlxSlyIOSSi4ymWifG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SwpcKUpSlKUoLClGyiRM+92xMR91XItH+eSPGTQsPLw0eFTH1UpS4eYi4Eh/oItZuS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o8Qog0NiHjKOTI93PR64EZNOSCHovw10vPgbV6LDWKVaXN3pcIauC4RVhS7UpS5WOMH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THkeDEIXA2I/pWVlG8NWLOSvXyFo/wAt4UbpWVjwRtzMPR4axyWkY2ZYnK0mwWoilG5H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HX7EESIQglpR4yvRjKNF6VlwQ/Q/IE+NUGoluL8eCWy9NaKY+7vT7s9CKJ0WvjPvR4e9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9VHyglw2MoxD5XDE6eg3ykNZuX4F+O3NDfcm+h9T0IYhMublTkNGIeiaRrH8K18L+8Uq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SIeniGQawpIxj5Pd/wBi1Zz+DPp4w++iawsLpMR9x60WqfQh6zSiW1HiaJD4Hjxj/wDg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5Y+nu/Ihi/GX4S0Wj0WfuE5FhYWtKXZIuW4J3NKURSlKUpS0lGj4NFSAWC2SiO8nnTen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5H1Xobdjz419arqu7oShMPEKfcwmIQWDOTWCH6JYfa8QRB/hUWF6fcNTSjwPKTuLquh4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PC6L0QmJ1Gcl4Q/cvRl6G5QsL8CjeEMQxD0aYLKKJkKBLKUpcJj3eELzX0LajYup9T6m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qG9GTprwWjF2PEFhDEPLHHlUuKJlisBOi2eiG19YpSlKyvCYmUuFKQQQRhSl2BdgXC4J0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hoNUELLF1NwWj5nwNwPkWG4WwqGaITLKNBxKx4e61UbkbnLFsEQ1CfwiSSSSCCCCSSVi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STkf8CErR/AhpxV+svwU0h/yR+j/AIP+Sf0R+j/k/wCT/kaJVoSP4R+iP0T+iP0NyeAu9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CegkIIhpDR+ENIJcHgXP3R6IQ3BqMfp6QZBIQJIZRpYlmUTl5Y0I5CxREYyaMXLK0DNB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g5oRY4xMPDjmiEWKLhj4L8GDRR4TFzLRDcDVlE4UVjbRY6WFQjxEEoec/dHqQ4wx+5IW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Y9lhyaPJ6OEoaMxYsLB6541WH0CxjXBd8EhsXI4ijOCLCA1OIbuEJQljVjlKJigTiEMX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4h8+iceHkhH3FPDE5Fqbwj5h7zCYcNniSOQfj+hKYWFtHjPzCw8OHJokPkT8Jlg3ceiVY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5QjwYOD4OaHn7o9F5hoSmPWSEfS4fhYRRMWGMTyyD1uEhn76/T0hC/8AwyhuGUCzMLDx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v4LGihqCeOA8GPQ8TKGTCw2JicafeheZuPQhiEyn/GFPWaLDWfghiKUrwnR4Q/DyPNGc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UcGGrChEcIqKLRLBZsewkMX4PhwISYWOidFw4L9GiZSFosoa6PvQvMOBY9CGL6LF3li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eULDEeDxt4Dj/wBCRaPHIb42Win3X9goqZHjnveYQgjgjwo+UPEIPgTIKQg1np6sQSLs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xfRe6LUWGLKHh5QsMR4FllxzcXMCz8Hjanhan6LFEx3RkFZSlE+17o8Ah4gk1S0uGISL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e8i+4PT00WGLDEPDz8FlannluLqbQeVoxecPLZ6JVSxcUTG0XDF10bQncIsOai4YuizZQ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KJLrR8w8+xDPrEPT20RRvYh4+6kP1aPD8Fp+tGNxPGXleaMLl4eW83DEMWHpyc7TJIQX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iTCS+EIMcr0a9sIT4yXmPQh+C9YilX6Lj00mI2UQbEzgTPceFFFlD91bGjHMNy1lYfxC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Lz9wxCy9F2LwRFFw5hlxRosDgdi5HpUTuj6Pg4xYoxjfAtiexvCHlD8EiER9yj6cnJyc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hCw9aQuT2fmHLB5YtksvovQvMeRYxhqjEPjCTY44Qm+B+5DGiQY+jHLfnY0NCXIsMY/B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Q8rC0RcL3D0aBeTPMULbHt4OAvNw9XldhoazWckYlheCPMPlYIfxQXwn3L5t/wCn6lBb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ZiL5j+DNq/8AnUszLZTwILX1eVoheaLHgnc3U8PMkU8CYnGGr6T2fjBYsPMxB5XVcF+x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RLhDd9PkJoIa4XLGL+BcHYix6I0KvA3xgX0Omv8A8fAoyYmEiDPx+9KHpRvHgQWZhryC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h7hOjGIpcVlHyh4fggI+GLDx79R5w8bImIPtSE/Y1SMmEMmNbg3m2kzyBDZoa5+lTkSO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OafT4EuQuUQp4NT7usUotoMP0YjyWUxMGsf6z+QnfiGrzBGxN8ZE/pRZxkdQleM/oM3z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w2Fm7q8PFwxEJweBDH4cikQ8vDz5PXsxLCGTqhCfoWekIvhC9E5EyAYz2OTnC5Gr9RB8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G8me4+C4Ym/BHg9w/A8f0+OBN4M9Qndm4qx34z/oZFR6DQ1F/Ak+YP0QXDn4I+H6w1eo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G2/coNVWfqH/IYox9SY2+oaZBNExKF9huvgv4I/RbwcCkoMmuBIZL0i9HVHglLLKIyqCx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VfoqwsQYiEIQhCEIJYXJ87FsTQRQTonBq8CJvkajkYTJQSYWx1HchyQIb4L/AGZ7OsE0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M8gomkPjXiBMvWIckzgchqvjCPI/cGhrxCEi0foQ3/B/Njb4xp+Cj8KEzESGnQ3eoa9C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kk8KE3BhcjBteGJP0/uf3KfdDLPBOJPqP5H8MMxcrE6GKIj7fX/wdbvDb+lPyeYspwEJ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ytCCQuBPhsXOYWIfI0dOSGvoxC3r96Iay8Q2MckI0cCfBISE4EafI0w9Yf8AAvoJ30q1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eYWosqn4I/D9iEy+HqLDCFWiDW8JXwhRBIQghkZCbP0bwtmxBYaXBiG0TEhIi3DRka8G7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yVDYuOOq5mribLlj0fqh81Mc0WWI4DMP0S/Ugv6Evg36DReDJ8sTWGk/Rm1EJVaUSvog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H+gbCdikkL+Sf0IP7iZ9LcJYY+Iv0izTaGqjlCbKUcZB8YS4NBGDUEiZUpq1pLh4YhbM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gfnAofoxuejaY1GJYOTLUyEPN7hCbXKHvWMQpOiXi9FhIjKYxNFWDwtDl8E0xNCY2ysG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wpcD6XKZCV9EVN4U+A39EC58xCciifwZeBOJMpyikR4gocI/4I/R/Av6YpMNINlLpZkp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mEx7wiHkFBomxPOb2hBZaPBEsY4mjKSDTXDEhM4IQmahaBJERCZHhyP+j/oh9KHuATDG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CX6JEpBsQ+MSjUHCErIILcpjTGNiYmRMcDGzgsE0xrebJTRbc/BL9iXyJl9OakhCCC4K9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u18F5y8UT7hLomq3Z/iLzt0WSYiEw1gsZUPEkX8FXo3fD+RH6zuhiRCEJkUcr0QlRt8e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mJmYglzldzjJYzYkCCTZCEITZcOo9VdIPC8KJciUasr4yxhMyitvJdLoPZMpS4onCy8G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x5EJ0lEiEIiEIR5XAmuhC73hdzwsLL090YxYWIh4JWIGaEU7gbLl5uLml2bgm27il7GJ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i1YvwWLD7HpYclUIQQ0IQnSiyxesSh3yiIjX1kJiRvWCQ0QhBERECSIhr9EZGNGedZ1r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X70L8JD/AA0niwdoSnGLkbJhFLhiIQSINzLDC/YhGQgi/eHhU+Qm05J6QucNYTIhpERE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LNLl4ukF5hDylF/irpfJBuaOFyy9qZyUV9IE1+zl9IiCS+jSOCiisWU4Egrl4Eclh4Qy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FHgI0TFs/wAhspSlZWXVdDejPvD130pRRTj9E/QgiJ/SP9kZH+j/AOD/AIKJXwzyNVcC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re0pBIeOSjmj8HeBcarVejf4F2peilODgWEPoosAnCjG+2dtwfODYdoMmqijGpkpdKUp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Tgf8FTOBiiR62pc+un7rN2y3SnPSsUY3sCEHjlg0ECXA0T8mlw5cMeKCdGM/kn1zelG4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vfwJtVqvccA3HbnI+E2dIS/SPGE5eMkkiaZERERERhRRRRH3eM9HpDkhOB/ie9NPWVt9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QvRvmbBk1jnRoWHg68I0c5hBHCYjxyVlFFl4zgo4OC5hNH4OmL0Y/Ew0T8Kl0jITLwPC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xcPCELbIKMc+S6WDd0XFGxC4WKys1/gmv0f8ZIJf3CixssUrJZWH/JAmQHp83p93uWXN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6Hhbt63a5mpkw/crC5KLwf2RQYLw1eJPgdFGKK8JhXBIggmFEZCZ5Kyiz+hrJRWqOShF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VnJz2PWbsey6MXncmzIMmVhMMSG4N4elG67mEGL3NKKwvX4ZckPF6KJiIiGgyhQnCSH4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puIyM5K8V9Ni46eSE71hPRvoQyczRBCCJsSCWDWlKFSmaxCIPgTRBCEHyiHJwPQ4zCE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dH2DYst6JaoN82eHH6Jfo+hCdGNIeLilZRZeMk5EEEjEBYeU2UN3FjbYnMLxZUyVITuI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qOCoqKU8dEGLvYiZb08PRHrDaSpbi5bGyDQkUeSciRERaCEZCEZNKysH/MIgxg0xobFk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zCEJid8IQmSYXgntSjFm9sy3shCYU+FrR6HBxiBWUpRIQRgqIv2TJR/wQNIiHukQhMJJ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4jVdMISbwmITNFhjQvBbrgYvwmN5Q8UWLxC1pRlzTnCEwojOdqyssovBqJMFhaGITEIT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RWoQaITFw+uiIiNB8Fu/xHiYQ9TfC6PCQ0TCIFjr3FE1+zj9kX7IJJ15sVg0TNFpUWrU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cvv5KJlLmdTyvwW8TLWfonCjHwUuGLnFxRHvohyViYsrJBODhjDUYhCzTpZTmi7XDRJt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xOvRUUpbhbvK/Aei0WYPRjQuEJExL04RwcERGaEJkhM0pWhO+4Qs1LlIgkPEEh+E3Tyx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J4Xo9bovWL8FvCwlxlizS5Y1Wxbw3ilKUpwf/RL+lfsgaHJWJBoVfTgjQNTK3EUT1QxO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CZZcURBqYbGTKgox4WYQZT0L8B6LRiy8UoySCeMQaxCEJrSiyj+yoUKKH8lIT1reR6TD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j0hMPWDHiY5EIIMYlh6Mbi/CsXuPDNDVJoR6NMmoQhCZGiZooVHvKFgonlISLDW3shNV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hMwmGcMp85urGrh7KLuY9F0TDZ6JTEG4VlKUULBNnrkqOCLCiEy0skZM+spH04MuE2hs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mWPDIQuEMWONIXEINExRqlHhrheieUTMFmRfgoJdUEJi4ZNEVi5EEQmKylOCE0Dq9FmH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FK14JhK8wXDZRckGhZZcNPWYeiGtPRLMwtLBsLK5EhoPob0XS4YkaHpDgy6WCLaJaOAh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xP8Ass/gRn0WCY1+iMdKcZVbXjwTxwUg8Io9LoszDWEz4QnRHoYssUfQbRLqWBuSjKIU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FpSlZZIKunnKo4P+DpySiTRdTGHxr6Q5FgkQhCZmYLRrKE+ClzMoCPeFpelv8Lcz419Y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BBBS71lH/A2mucpsTox4XCEYWECRzCKUbKQmGxDX6EyouhYXgmaXFPbHrqWjeiXSsJUe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3Qhk2YhNiY5LCiMj2hMNtCbFtMSRETFqSkPkLXSawTzwN8nOGIoejxmlKXHpZD12O4ei4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LmLKw1g8++hFKt0ISicaxEE4txsiPEGiEwg2clKU9QezKXDWhGR68+hBWEnOKLqYpzhL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DwMSwlhDF6P0mUGe+l7PCFsTKJ87QaRDwhSnguKxMR+jRSYmEMTFhtDYxZiIsI9CE0uI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tVq+ULhEJloQ/dPWGM973oYxCwuy0TVjwx+DZFi/YZBvhBYpcwaE4N1cEzNmqN8HpdGJ0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m33dDfI11M8G8e+/4MQvSWyYs3ZrD9z7yxaMYnlYSGhohz1cGPaZV3peXJMQWzFshrke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efff8whei8KJ6QWJhKk0Y82rgg8JnoXCy1cpjZcQa6lyvwz1WX1obHohxDeKW4gxo9dT1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VORJ5Qnil1eHjBHN09jw2e8LSEGiYTH1Nrc099TaLtefQ83D0g+GXRjPYtHq9vgnJyYu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4WYnFPenrKcLm6p9S9HibL3pbKUp6Jdj0S4eaJlQ/IsUbwz3q8PL2Xh6yYtaJ7MWWa4D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GJlwsvMIImIQhCEwulC53bG8wS7LhYbG4N3aYIS4IUY8n1rPgXuD62R7UEmGGPCGvDGs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Qt29FzqtqXEPBso3iYhCDVRJhAkeHhfwS9EPposUelG9NvK4ExOjELZ/h3oN6LVLVlLh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19YkoOijQ0efwEPp+AaLmYoXkaylP4PyNCS6J+KZct9dGy4ulGx5S1kLiYhCQYxucLtR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8H0TNCDVih4XTfwZqQ3i4otaNlKUel1R5lDY2csSOM2MXI06MTE73I9C7FyNiaXLWGHG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G2J9zGhcUu1zNZi9CWJs3hiKIS4HhTz3ITnSdSHo0TMEPB6KQ3HJRoon13CxDwpS4Wy4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0o3wLHmiTfgoy0QujQkMR8w1R4ee5csTubEy5uFGJyN8jEwnmEL8xYUpRD6aUospj0gx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j8F6LKVcP2ES8GLDY2eiysLiiwmPPcvRdzwmIY8IY1kbPR+CaNZouu6Ip7iaM8fgvCyx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Fh7ml1KPka5EJi5KXdC3uKMrLh6smWNcHoYciQsvRCzSYSawhWUuEy4pcpw93famYiSY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Ty2XKy3BDzERjRRM0pcL0WKXrbzS6vCw9WLgauEUuiwWL0edC6p0JVib6JTLGJbvTwet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IHkJr3PSl1eFhrKfGiY0Qmq0QQyZTEF0TYLD7E7J+iReaphIet3mYjPgvI9Wj6lsKXCi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5Wi2oxDwsLKGtFhi0gW8lOGS81oblCcWkKPSBQbEXZjJtdH0erHiYleJ1rD80uuE66MZ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Yhoglh6XWEJmI3RCcJui93BZhMXZiDglD/UXoxcDVXufgmXV6GtZqkMZ6eDymPRlxSlw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NeIQY9hO63U2J3qfjKGsTREPQwx4SKw/zpur81pS4prDc6ZhjEPRZeGJbpsTKUvTfmLZ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+o/Dx1NXlMfPTT1hIozix6L1LqI4LCcLdnt5Ew8oTx9w0R6XCWKUpUej4zdE53YxHEil3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pexhRCCGhoTknUtEHh5TkW729yWU6FilXTT0kynn1uxsTGEExbPqfA2PnNL1xERcDfUW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kJhRH3KbrMI+laoR73YxHMSEhaXK7VkJ+ASIpSl2XSn3LTyXgY/D1o3qiF7pl8j2YleD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m74GN3F7WysTKPnCzYVCZRMpS9LQtUPR0Wbg2OhPjHwsYnmFy+BYmYLL3ujWzxP0U1wL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xCEIUuGiCIzgUTKUpdLilFtMXCy8UfkToYoVhIUQz7m4ulKJ4hNbhaJq83eC8bTqYzwP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ZY1RITHOLghSkE88BCiesxRYaPCiZZwYiYeUPaYQtrlPRkGsMZRQv3Er8B4Z41WX1vDc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/sZCExcKUpSlRRMpSlG8LXzIMaPR40hOxMo8wmUylxCCSpJ5iidyt4NbMoxOB6JiZwPr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zCEuLjkuPdIxXFLh7ilKUo+SDcGyxWlTNFl6N70Wsy8UQ9Ehc5Qn0vdzz43WGTpXokYj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ckykQ8ITL4XFLhSjHAefcD1Tw0ciIS+jJm6oawnulhoNZpSlFr7H5sxrHnZD8zcTdORB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BHLw3GKfBiSIQhCYTOS1Yey6JmaLDW6WlFB7LR+DcjF2UwhvMEphrVHo5YXo0PRIXquH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erZuFqsQWKUWJlMuyQkPRcMaILRLTwI+C3g94W75Jn08G9EU9HsfuKcgxoT6JhD6VmlH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Qa5zB8Ugh8F/Yoe9dLpdJi6I8Lqlq3wbnC3eCpjEfd6IYuHouGeaNYWGqF6fnf7hZUJhO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xei5RNG0QQxFLoiarEwt6QYsQgtvQh6XTlg0TEwh4eKN3oXKh4MWPYnHa+m5osLxl/hB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CesyvRvDfVCZRT0WZuxdDKfcQiJhIZGRiHq+SZY+2Fj1j0Le9U0Q8LDpQfGHjwya0YiU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0WEsp4eyFii1bHqusuzEesnGIQhDwbEsPCZThkec+sehPX3qSPC4eXhCwsdwnDjPcNYW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Sl2RS6NaIT0WvjDc9L8Jr9EIeiZ4P0iODgaIQQnT9OEsetk8oSGicYmEPL3cD3PATCrD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i0mkx7lYawsJZW3gYvPT41bKrljFpR6PguKKstl2WENlKPRDxeq8oTgqGMWi6oTKxS63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XR4Gz10+dWqNQTiEx4SIOFzD6eDeLiwXAo8zpQ0LVLZ4WN0LDFpB8FysrSlKLD2mkyWH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T1tHhcedvRPuFzh5hBIhMTF0mEz3FLhLDysIhM0mYTJiExjGqTCFhsMXmUeiH7usPVaJ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edD8IetnznwNwTuKJnoTwlcNEGTViRwMWHlcj4Hi7rV8CHlZeEe6TQhYQnRqC0WGLRFx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whI8yhbJYfgz10pwPJoThyeUmaN5bKN3eEwtLunmiY+RMotXlPDyizcEFpBDEPaEIQml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LDw3BucPdnnS2P8AeVljZRPeiVJicYWINdKY1qhZaEPRM9wtQeghvWiGXKR//8QAJx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AAAAQARITFBUWFxgZGhsRDB0fDh8SD/2gAIAQEAAT8QBLzXGcRZMZx5ZQ1Z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jhTdy0pv8y9VqGGhsmBd29Sihk9RsKZIiKBDnPcK7B3AGC5ZvFeuoU1Dp4LCC9ueI0o6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RUoQ7YvDddRIYT5NkBpjP7mbKz9xt2znuK3TZqeyyuJk2TszFto9k1oS4wNGHaGoJyXw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MC0eZkUl1LKaRfQ9G4UUHxB4N3+I2UCtRHBVJzKVa67jaYVDu0p3KDmviPaqdPLKM5Tx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c0FYO8wCqXJzFM2j+Y7nDcBN0XruLIaHQzzPiXwX6mwVXcX4K48wNBGK5hd2AsWvPM0L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YS/UviO3nUGlsX3EWpftloEB8XKqzsw9QwsXWKjhLMxVLx6gACj1csCqv8wrzk5ltmK5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k/U5pUSvriZLT6mbKcS26St9QHCCCa4WN3R+YKg3fU747lZDMs5HMrgrUDa/CoZZNbIV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GrqUu0+olXW4NtYv9QbMkS6b+JbT6YpjGfcG6ts6/qLeqpjlr/ZaVdYlfDzLxXEHGbrp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0FjjmbG6vjmNrenFMyzxwS3Fb8xWNS6pWviCwsr1zLVpD3uWNBYHMdsHzFkbSptZv1Fu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1bjbPN8QWWZeWuOCDeTHERKHZz3MKFv5iplOpwHHMyGcHEcN2RUb58xUXz7jes3uacHqX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PcsHPMMsLZ3L837l8p8zTY2XFlazLuzXcYsKxX9xcXf3LENe407r1Cw2gTXsrmNqxQ8s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5jZQYLg1slA65M+YGZNg8cxolvoeJaM5fEMlIMqjODyxbukYxgv2RXkuAWwXwxa25m3T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20/1MWjz2w7wxum1+5gdeOIhGbPEu1q7eJpM53XMybL9x3mtGqlpRgcS6iF7CKIiCLcV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8QoBDMyYx4nVPcVw9S81ZXmbLvPRHhiphacDzNMZd43ArNG/GYIyrKUPzA8/ZqVjx71K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u+4tWXXdsaLoJeTIlMFj2S7EC/E2KrxEBkA15gg5MRyDrVz8vHMo0N14lCqrD5JRrBCs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LuYMsmpmwrTzLGKDwu5dC7KWn/scBuyutQPLXRKB17bipKUorDFsCOrIVk1tmIohTXJF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mJWVT/I5d+rqZKPJPlnFsu8lG+eYWWb8SjSs8Sm+Cu8wcuzomFNXMDCROjjmWAuv6RqL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QMcX1FD01pgxh+Eob76l3aOeoezHcVln55hb9EbKMXuAXSpW1FPTAQaLwS26oZTm7ruF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UEbDUBOI787gsvGquCPGJ4Ex3zN1ap4xKLx3ibYcdVcs3LHmKIH14jiwrxFQzqaYKQQZ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MA2W81Hi7qAKa1zGyhxqmFfI4alzTILzAKBnLUvLWPmHPh5mZXcQVEczVMFVFDqWt1KU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EswNnF1Hhuq1REmF+JYFBUxOZvMA4WNTiyG7Cdw1R9y+mOUE31zABc4e4Kg4jexTHJx4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7nIExm9RS1gc8vOJv0QxpzrEBYJU5ocOJi+d7qJWDD33LecRwXVtZiUie8wBuCa0Xuc7H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xNe453pzLwt/EHPRF91KfL3uW6x9Teeob5qcYziLeO8wuhLmEP3cOVB8RaKl4cwu2Oj/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OWbFShjrd+WGd4GN4/qU3XP3NK85mXOJanVTWb1MvUs5i/8AyZ3lvUPP/wAg8H1LH3LK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PhOSoJzLG79wu057ZZRTb5ilWa8xK9wwvPuGW296lKb+42Mfkg9fM0uhilFV88zJmsRR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P/sXPMa1+5pVtVAU1dEyB1/UHHiO8OYPUfIepexNaxMYMRwPVczI71b+Y04/EOW4KdZz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7gGKcdwKIAe5ZCH9wG95mG+vcBuznWICsuYPb8StLX8woMVfqGGcygeeoNNPcHJfBK6+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ykuUgOPEwmPmNNGNY8StYp6lCtq80QOU1xuacxA3aCdj5j5N+ZV0WU7lUadzLKU9Ssgg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IhpT6nMKdQTdg6lzNZNMvQ1xjqVdmXbuYN0+2A8SqTGePUS876h4fOIIcIzjWb1qD1iZ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5ZTXXUz2+Yd4a46Jxi7aYnac0vcM4NG6gYtpfMXKIFPPMVoqk1dxtULWsGoHI13OQp/2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2kKVlqUMFO+5yieGCJqqMt1UquaeRmLTpnGGzkqbLav6jZRautxKowL3Ci1avDENaYWt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nse3VRU+XMxwXPcLHC+SKLukb6l6GhzA3XR4GWHMPx8xOLTbfEMMZNFMVWnnmAYElZFF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acG4YBx7g+Gu4Z8j5nFC6zOMUQoFCVmCzxxAIcvmWspXx5iismdQUaXfG5fRQ4Khm6JY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yRR25OZmm3xFWqZa1WSVuDCgDEbhbaI6lal5d9EwMl/iCuhxEKW4MGMzaLVJBR2fG5vO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5w73EmRSIAw38xtt5etQ9T5ZYlzVIMtc0V0ylc3/ALA3kRgC4sLSrx0zbGLzHb8cQcp8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hYQpZO5VUN44JgEr5uXTZk6i22VF6+IZ69sS/PMBtHUTtx5iJjERWCNnf9y8ZqB7vqPo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KpL5JltWsS2B2TI6qWtEx3NMaizuNkqw8S+cV1U23pAFCZWTSa1KNUPiX1+JbVZTuKcK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THM48scuMTFFyy6zUvHzE3kx+ob5uouA5r6m3O38wXyDmZE2PcvjTLGspCEr5zNGq8EU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Cxq8dxc23c9uIefxNbbvUuqx6zqWrj4lq4MxXwlIPnfcVx3LVuY5ZhtDFhUUF3hnMaRY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lGzaY6h5P+S2P6iu6l3jM0xLePqWFeIqb11zExmN9S7qL3WYu3CBdBX1KVxib5+Zrqb+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XE9BGPbcUDd/5AXVXFuWQYtqqCpdmLus3LM3rcGlYzzKZWnGIWB9TIJax5vfguaEXxEP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JmD0DqYDz6jgYfqGpiJYNzF06lnANQUKY7nIb5QAPXXMEYVXZEUTJ43LMVb5gWVb4lCm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2A27rqLSbzHNgc8EQcbuZ2h43C2xuXXzzLDni8y82V64lpktf3Fq7xiNc45msr7lC+YA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I+WN6w45dSzbsi4vLmDW9dTN4dZBhbKdGf6iDedcQBKDjVbmHFebMMsFC3VzWWvFQeFV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mz2rLOlCssuxXPN8xb0mOYuxWvmGctvCGer7QWqEjo4/UW2xvm4MBVR4B1A0mA5Lgtkw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EwmMQIgm8Au5QL8RYaQXhljaGuWFOgiPATOY4uAvmCAQu4zRw1ZsiwQO6VcU2jP1Gqzg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Z/cPB8TLgt7oYvrmuJbj+oNpRhzKAyfEHBt4qBwGsZjT4f1DGLKXKJhfnqC1gc8xisN1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WIg8GYWzsyLK3729RtUJeyOirsxZ1DlADmbMrvHmAuRC8Si8rG1gvg7hhmriaUxzmKN4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VG62d+Jswr/UaMK3wSgKhjWYWVemkisunmNLq6gjChkMUMot0tw1Gkh9MsHWIjNGPMTQ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8GLuJbW33zEreSIudkW5QGx5iOFB8wQN/iFJnEfEHTPRBizEWLH4iK4+Y0i8+Jhrp56j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xQ1b6lQ4zM8Ne4OF4qcJfqDe48ABFLptIWGMBiXZlMS2Pe4ret+ZQYbuN4q4LFS9YjXM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AJOKhxfEX6GtzmUXiq4Lho/cuiDnr5ijxzFp7b+4JnvPuXw9Snhv1KF45xKKxv3AMd9x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Y4cfcNCDr6l8y87if/YDjP3M35mT57hxk+oOTcvFVUq/HuDla3KbxxH5zEdbgBcHTqYk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QriuZxctTdzlCFHGfcs51xFNrnZOPcXGOZQ9wO8wpviZwfuV16Z7GJ0ZJzz7nGtazPmW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o69RybjNeh/cXPPcxEqsTB+47UVOULae4eGOuYtOBYqbD1K8DqaTa6jC7TKsCQEGSwur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GHb5gX5uZvOOSDitSkzxDDW6g77RPC/U1Zz5mKreOYVm4ikF0C/EKAGDvMdzs11AfolU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mtqpRVWje5rJxrER2Sq3wRLOp6qvcdN/MFLd9wcFDF3q+I6bLrjqC9WXLN8kKwLr5iXd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fuYrRn8TFbzMiUQxVOWci+IsF1nhicnM5vgwkDCl+ILbePmLkWRvW/bqAAqzimNXQ1S7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XLmk4InV5u2FWs0HMM7FzucLXONalY0slZ6j5gyCJ9RQKE8LcGtY96jvO7+pZMQULZtz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eIUi2PWJdg4HdmiYQoHmpg6DKqqCd1Cx236uUKJfeIECGRN93ErVaiBWoom/XEMvJyag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2fEyd5vTyTnfwQuz4VLpU51GWJR0kvPzs5i9NQSO253ANBF/9USiIrmCAWs35gLyNSnJ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4qY5QwaKxqAlkF5xLvIE5IiDEX46uBT/AJK1dWuBXddQ2277m1K+kstT59Q2fSD9JEFo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I2Sgb5mFa+pxs9s6WZRfDmo9l/MVw68y22xfMs4+4OM5dRvZj1Pz64nWGBsr7mtdZgJ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gGzCXGtqjybZsVqK4OdQo3i+H+D3LxqUbyQ4LpnGNdxSitzC0bg1LrCrMEu/mF86l1o9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+pb0J6maU16mzz1Lo5mOnPMqs2zH/wBlN4u4uG9ajxcGks33Du/MMvcvd5NVOg4l4vBD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FWcVDj99R36jVsF6Zh4gCqLMamtfE2maue0pTGvxFpXllV59SrzoiU4bIXWc93xHGcVL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ln9y80z6rzLuOW6xHMHziOlYf3Lmwhq1K6pl4HnzxL7V7uc0fmCl9+Iq6YAjxHedcRqs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V/cXJmApXfcBv9Zmkbx2zi3OSXbhTxKp98seW+fEvxXUzSn1Eya8sAuczHE/HqZ1ur/c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dTI2s5dD/wBUGlJdsRLL6OpaIXFvXeTOIeY+5YmrnN4R8wwVYnUQGDKt1YT4jnFKEMNU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OphQU3K5K+eY7Rb4xKA/2UVn9zusHRAfLXiLi2jM727rubvFnniXnjubxe/wy9Xn5l974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ka9QIAIFwLxctu6DGeYFXdvNzGPPUMtcxqrM/jMs2+0AcVV8QId8xtsi4rrqUUpPmL58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baDzqCI1f1HH/stiqH8wurHOCN1mzO5SZxfuArwo1UotwfBAabcubiJOeIWCvado4gKI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3UCjvxeYrRl1jzMqyazZKASzmhjVkWz1LWw+rg1TPLuIBBT/AF7lAjxBVrfMo2YeIo544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UadjmGGx2dxo406lWZ5dXjzOQ5YqC4Fepk8kpk6mhwY5NTGS9YmGb1WWBovXPUo2PyIC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CSlw2dogGbzNGt+Z3mzd9Q8q4UlaynmFmDN5gCs+SGAaxx3KJk3x5iBnFfmWhL4aeuoO8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MDIvqNDlDzMhZXnmIswPTuJan0zK0zuNZAvETJdxpStlxGquw55gBo1yZg5Wrrxv3Btj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3d3XzmU3u4l8PiAjS3cRpWHMwex5JpAPqc4t8kVS6eyZZDX1KMreuGJhkzklDkDAdn4gb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gFMTab34lO3HUuuzeyZuYMcF+JXU7GGvVwcQMKL7l9ZGKyzcyodd1Ot3NOr3F6upbyEG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4MmZbknJ5j1mpeLqXjzDbcHOJg79y925mXX3KKYGEmLa1FvHPUyYcTJUYktOfiLZ7l6z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SVUa5icGZdmSvEylfqYaY7P5l265lttblOKM8su8H6mbz8y/8njjUVXx5nHmLeri/XE+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5d+/MObnMquSLvxBIoINTF6+pWdVHNmYGHUKWhhXV+o3evqOz8o8ZficY3N9ys5v+5Vj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yu4X2cTbTFaxiA1lMrdV3KtVWBlKvqd11zmLltLuPsf1MqFfUaearmYE58yuMw4fcwY3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F+5/+olrjzHVPMvI8Nxa601ELO4ZXJrV4ljFNsXBxABH0wUZvzETI1ZLvIfEyc35uPZ8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x2wbrOeJWg15l5pTGbhYMjxMqv8AyBVbuUjBfknSpliuMcsK4rCD9oKXg5+YGS260xtw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GxZ4l7oK1MQ0nnidhcHM2mkd2TBbjepaqRzxLBH8cEvzZFXy46g+LWxRnAFVLVrPETQ3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uavVxizn0UwTFBNxdNlTKORrqYEzfjiCFWvuANEp0Sg4MSrV2f5ARtlXbUdYiL5vwxSz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IKsR5LisUBBtaSqt5m1g25mITPiZqJPaD+407g6xOI4igI97hp4IkWxHMcmRehiMUtY8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Aj1fUKCsDZMFNpOCt5y7mSUqzEECqs5iAZMC1G68xynbfMpWUv1FYBg7ZTm31HC63LuH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KXMrm9TIYjp6mAK8zJMKnR3DGbIvHPEoDtPO4VTUcLsN8QDOnqbC+ri0N246lFcF8wtk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hQy3KByj4myt9FxpNUr4h5lvUzV4QNQLMWmoNq0+7jgeDxBrTjRMYfibsuvU+WyLZo3e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9Qa3kr1cZbTD3FKl6JkavzC7aV5jnJRBaoV1zCje7ihMLxCrMTbJV9s2vU2XUpoDrmLW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NlvzKP1ruMpu6xzERvEQwyeIhtUxHa9MEBNTBjQ3BeqxFs15ai24ZlqqYdufUy/PNRx4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ZOixrUHessLPowzrMw7nOdbjTbxOqg1ib51F6sn6igxtuC2FUzitQ9scZqGObjVNbvuF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DdG5fjfUu88kv2VzEGuGAFvbrqAz5xZDmmaP+1DO2Cc3uqmaL1Heg7RfPHMww7uXX/an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uJnnmUGDcbrB7zEL+Lg0lM1Aw68TgNx92S6HFepexqKEUxBRxPFxpzBCjipVoplvCCve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qIlXeuJ4QuCD5i1jNxOHqW5itNGZ33KxNc+I0VQeZW/CSg0AG5Sxu+UVn9xcvkLjv5jr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LsAZ6jhwrPNjEwv8wBqU/KO6yuFWi2u4uK9wX+uYgWi+ggmsr9Roa07l7pb3UxaxMTS/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TuNAR36IoCF+YhFYc3zAF7OG5SXVMW0tOoAVt9Tgv63MjkvFeJsXbuNhz8R+UGm/nE2/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e/jcVe6OJezBjm5TmkDrboinVqssNFe9sMXSoqGAOKIo5sS+1nmPm1QWsNX4gOs16uKr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1FqslLsX+QVLKHtiulL8S/6BFBnIygY05ZkLTfjULB6BH3a1LFSeblEEvtgOlPAxsGnJ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BXiswDFHGKn+axsUBR2RQ5vRUQt4E6PzHKQb1qA0UneYwCj6gb7EXZZ1MlL1iASxBMty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67HXxKaA7DAsWTi4ZXa9U6itXwa3Apdq1mFli/2mV3fNy8OV41qDBWYJWRFyXSGoFyUc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lFIJXbOSr5uGzUx4jBdimFQFLlIVhdfi4AFXNFvHiorV16g6zi4rlNcyxzYsrJdN8RS0H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FVzNhDHMY5eiKpVF7uK12XcdrYQQbw/ZKKC5jZeX5iDeQ6mBqK8EtDtjnawd4PeIlvvq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dkxWMPLAtwpllFZOZdGnjmC9Zh1Y8wQrOPMTdpo+IlLgv8Sz354mM1iC2PmJDQy7i8+S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i5jFH/kQrO6/Mqmrpjslj5YjhmrIhKVZHZWeyX247hU9SiNy/AsxupeNOpvYZj4uoOHr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/EqkN3DFa9xUMffcDMz79w1qo/iZrJCmrxBTF834lCnD4hdU/iaPBDWKUyVFXmcZ7mcq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I6FaU5iWZ34nPjuGD15nWbqW6jbqJeeI3K84lllMBRo+amnDDeNzdZdZheoPNfURH4j6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1MZjk8b1KZTWKqFlYgBo6zAxwVHkB7l1eGFGi/EVSnc0b3iW3S1L3bc3jMsMtXMdepdA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eiZGSbXqVRqGwogh6vEQTX4udhiBQCs6ldvqbNe6g7xK2OTqb2L8RoX55g2v98QA3p8T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FhTHRnPFygt7l1eLwus9wOOfWocYqN7u5dbUbtoBlNxKw1sl1CWuh1RGshDyx4a+CDpH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r6gbL+WJZSNSqLX4mDNZmWDUvjib9d9Qtyj/AMjgu83mCKcrhhjPrMW+Aq6lqiIncswr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JClsuPLVy3l9S2l/UV8rWTzG2cf7HN/9UvHNfmbWtjidKB4qPmoNNCPGpwAjgVdke23z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1iWu9zJhPEKW0E1kF8SyIDliqWvbQEFZu+U/VRv4xH7ZgBOax8TMB6BB2x9RcZHbBBiz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gXvvtmeTpuGXRfEvErxBVs+IUlYehcq5F+Vl0DR4YFAN+9SxfyTSozkYLXFiRVUDWybw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GXpSFZio1tG4mrEeELlwX53BWcmyVLa07iL5Bhy0+IEbuxJZIfTLNWF8pCjCCEAZTHDB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133C7rOty7Vj0eJsoXVRLg6FYhnpqJQafuIabtSG7My8uRMFAp+oNhemOMlmfcbG1w8w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UlVLtRKxM7SXiINt+6uDDZ9QEwcMJ1lOPH3GzJAg0Kycsxed28S6wFWiFJQvzLuxYllP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jqAX34qW819R7ftglF/SXht/EzoB9xC8ZRJtwES0cZj4+ZZz9kL1+OJ0fU+T8ThEes8R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nuY93uW50qJYwwvNauKgFJYzNnjcNVZKAW5vA6lpmjHiW4Fe5bFfmIh6xDNUt6uNtzOK1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bnH3ErN78w9YnFmumFH/ALLOH1NjV3MXTqGIVWZsXHqOD1LOJwg+oad3M3d/UDpx55l8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ZPXiOC50FyleJhMN1EzqZ/HEqzP3PJiY5xFpsNZjYNCwrkzExV4nNc+JtGDtj3fBANj8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8y8tkMUQ4I8z6hZK/EaHSRuxV+pvccPbuUeyfFeIzLVRQL+5hzKS4NYo+oADUrFj+YZp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oY15miskOQ+amzxH3C+TcdGaSN/JifH/AJE8xus1nmNVgGKBN43cBKH2xG8hjiWrpjQP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V4LziXSzvDVuuNzOUXfMAvLiuI1VFMTEX2OJQKbhlSgVFilh+opyYEwJisOSIzQy/P4l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7KlrwZOpb0S3lKn4OoXeNpSkUfLLMcmouq/cKZ/HiX8HqW83R3FoP7jhMviK6wQF6Ss1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/YOivWdxwMKVLG1lmy0zsvkqFqkeic9LiA5O2U1ktBW5S5LKeX6qGsR5Yd1fFyv9EUvA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i4FTXFGKl0auFBFvq5cnMYUVwUPNw+V7gL0pFojWcsbDC/1KzwZvdxFW0bzKrKYbEc/M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qhoDFa7g4DMG8Q0VvVVBDLfBIJpCzVcy7kc78y1t6uf+CUVz/wCQWaEwQ1XJiBtGeIDD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LOde4u+RXGogrYahg7MsChF3zPy/UArQ+5lFcVUqlF3KFPI0y0bUjBBY4PuW4a9Qq8Vf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+I6IHBCrQvJHKwG54CuYutFGYXYr4qHRLMJm80wezOoWCZzPGn4g7Yxr1AOVOIKLuuMR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1W5s3coqae2EKcMujRuL5DAqTXhlihmoei2Ld6/uWsyzI3YJV575lN11viX8Q6v1NZtr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6+5mjf1DpuY3fw5g8ZpmQou76lKmV8sDhq+InQ48RUYbhlmq8xqnO+pYNldT4L1BVYIH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pdnMHRUml5ihvic1HzuLdn4IF9s5yy93nHEzTNrxuFLfmWt0auCWv/IL/cS0dVUo6/8A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J5Mx/wDs7GpWH8zI1eJlin3M/EFPEtxqVvGd3co/3HbRDNO3TM1kRlf+znMMXjmb5nPK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NStZ+JRunM7qfGvMsOLuOW2IGKVeZVVNriCxWb+o2VZnmJ5M8was2VBWefUcK/LiZvDB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1TXcTgqdeYnDjxHAbvG5lu5psu/MThlcbe2V4ntxM1vEKxzxmVhxqXdYa4mcykA/5i3f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IP8AGoKuDihiWdeoluZQ5K8Syyn6mzcc7PmJHuG5dm2V4iDY1rUC2aqZl2V2QAxeZnW3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Gmd3L5lzrLEzxqWJxLrmDVm5aXdYiv8AyoXccNwwtcEqKrGy0IeYccoHk8wUi51vMa21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2UdQwW7jg74mRS5hdbUfG4FaD5IF+PcpNcbjg1SBaWf1FC7PiLN1bCxhLxMtQ9QDGTi+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qXnuGOPwahwtHggWXyuA8j5gMBK0wi05PqYZrMR3/UZTyhg1UMM4iLx+IqzmWLW5edx4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dDBgNK8vW3O6l1YVxbay4MK0rUztAYzMGyu4XF0TMgK3dhKW0S2VGNETgotzNZTsCUgF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Mdhys1ZKzuXWAK4I2xBXBxEBmvcqwRryG5ZWLPDuXZyvGYDQSsvUpWWcUbCNVgwuBh2h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cw456qU6BxeI1K2tYiQLeOaliaPjEKsQ3EjGS9kG74rdspUw9QawMQbExGgC24lLbWyX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VnD6gJWT2QU454og0cBguAJ1dkILyPVQRhbmFnjEJA0VqDfiF2LV/iXQ37irps4xqUpl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TPuJQr6iBEP/ACUy/wDeJdENc0agRM8fcc0KscxLyHMqjL9Sl2b8wBw8w7yy6MfiWnP3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pZtBCY8K8xWj3oY1ebuc12cTFXWP1LXn8w5KTcvJLAoSvqLTTZ3zNFYTmty1apUswYO4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uAckNF3jkgUnTm4vOyBxXm5WuHxLWyOBfXUvNm/E8OfXcQtkVFTL/wDYgi6PE5vmcdRt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3mn8Tk4vMDGNVG5d9Ssk9XfNwO8+I+QgeZx7lZBPqdKPc81MXjE+Mw8wSqz5mrOoq7KP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wxwa+Zmni5fxPFyxPMDyeLi10kzoqyKwZ4+oFh4lBeo4dWDRcdBT5lDiy5TmtdSwiq4o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Lc/BmLijojd9QdQcyt1ubvH1N0N4mbzll8prLPEcFNe5bbUbr+pl1UztvERvLcwF4HUq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0HxHXcqqr9QNZxDAcS0FaOLgqtxwdSraZi6/MAaRyarogLtH3EVuDTXFxU7zMhTlha3Y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M5hwHzgerhNpQxmvEBT3N1euYVqj+pd4PMRw/mXoSz1KGsuqjRW34jZ4XM2yr6m+URhw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gN0r1bDwtimMvMbhKG7loqz7gK2P7jncuBAWXRxFGWz6gIy85gF4HiojlB0CKqmWq5jC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28wBt28QLyPcR6PgYC6nyldWJRDXxzMGN5OWc5xG7RXzCSjEG0S7xmCFnVxon/ZYiy+4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OrfMp0ivBBXKKjg9yyy1JNOaU7xcCaFtBDZQ0eJ6YPEdKtjrDLAA+wlrCOCIuK1hjQ2o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FeIQyuqmNoW5ioKu80lyyrW+VgDo7qOkV1ctkB1nTF0EtYDqBzAtziNFMvZ1BcdTGOYH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zFVuHUwth56mIS2B4Z4qBwv1ASs+mLDKhgqBZQD7gpKy6HUpGqvlZvn8bhgAU6blrgrH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a/Uox9ZlFWXbAGsblpSOJUYv1cQ7Cx3DXore49RfRHEv2GIcHKFpfBzBpyA6JZQbcZ3E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4vUFvD2wexW4GjJ8SvF1LWjV5bmXLrqXUl3MLo8twaKxFtsmnZFvkWaoo7mWRd7qJhfE7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I2sUvgqZtwS8bC+oN4tWW0Zvx1Kpe+5RokoG1uvMcVzPO2UlYuYvJTPS5g3uaYdbg6LX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xDAzZCnNNZngVEuz/wAjo0ZlL68LFwFXL532sr6uAtVUHOWXmopRxENmb5Z/2ZSmdQxq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W9Kzi6zL5C5gnxi8eY3eqqGOkNbYe8ze/xzPJX9Qdcne9Sjh+ZVe3kmWsxbs181ADYj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x7nOKJh1uZ/8lN11KrCmicYrPZMg0Z4gp6jRboO5RSrKZFl4XjiDgor3L1inuK9rGNY9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oNRcCZ8ywyOY4dEzhZbLNnMaGjbOd0fcLpr/AMmeG/cTOKPcBpvUyBjzAL1FvnMBdnLF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YXWuozlaZY4VLJWmOLg6ilMY9wBy15luKwKitFvxUvGW/wCoonFwaMadMBTjPDNhVEHz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1CUeX4goczd5lkg2qLIVX+sc4MGmLw4hcMstIfqHv4mG99Qu74ljdMUcBGabjgTS4mhYP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NLCUUx2RNFgeahLs+TCN0o1BjhdwAWv1NcA7jXRZ4Aiqx48bmnS+XUywgGqi0BxrEIwF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3LV03EXmjcE7qNCWQIO5Avc4DxtYppjqABNI4XTzczG1QhvD0xyBOi4gFWc5jgMc43Gp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NQQYx4VmTlRzmZSEr8wUIddxNHdYuK9DqootqalEMVWpnLNxsFKepg0NHiAtXVRbkUHm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8Jlbi/6iPjyzoF9QBySosqLgFBiUigMVF4UurxLCzUaLB8sYXv5lW62nOI4P4JwithCO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oY1dJAQCXZuAVdJx7ggxxmBqm/nTKrFxwEOVK1mUCiIglaWsvcU22UFxpsnZxOwB/c0r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Vou8HcFD91EqyquszNFrTCyrCXfniW7F+Zdh1rUsqra0kaOLEih2OBgGhrcxDlOeyGLv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0GYtdPjmZ2MsFqhl1oxClW99x0vKtYlA9+5pKC5Y9+pd5tDKYBt4hRv9QBZ+IIvOMmJz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hhRjdczGby9zHvpuNayM5q+PmWmECOOt5YpyV6l5o9x2n4mQbbDUsurjSVVwU1nzKRq8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i8RHlGYW7QmHe9e5lV1caFZioYcVuYtsnnziPH1BBs/cYJhO+ZaP6gUqqO+4nPcdX+Zh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bOJsxrUsUAOamEJ7Rt0viUcX4IBVl3cKS5eeoLz+oVnERkcxzseIBCsRa1m5esmYtAEu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cUX+oNAMwUuVyfiA5BqFXeK1EMpdGvqPBZFu+ziXxtcxqrfUHgxLXmpheLcwM4b+Jm8t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3XuFW2VfyzZkqWWMutl3K3Sg8TJ1aVHAhRxURymO0nLNwn4gc99yjuF6M13A+PMWnCJL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YX6gLuUp0xMwLGkAJ3LpPLAB58xPLELQ0MQ+5k1vgmbe+pb1UBaPxDHO/MA837lBZj1D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svzHDzDy1GhfEcEpZ128rcKp8Q4zBj7Yay8oLSoJnJ8RTdZaxG4RvxLdUPbDIzGJtuvi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kVoccwgxepgzjgkCWZXqK7bxzDvgxqoC6deOJtJvMoeL8TCgeolOMb9xEyDxbA+QLxEm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7l14qO8L1UuHQMYjUPZsrUTyANS1atHJBYJg3ncVuarqLAyOqjYtDq7l0HlCxlXxuCjk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5sNTKbt4xmJ7HLia/XcTTNvBBeLL5jSso8QCFPGszKEtrbE5UmYQfSoi3BFMkLlDH0iw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UK0UT1zADnfGJpDgwyGcXMivmA8fmK2cVC81y5g1d9j3Ku9F+SIKtOrxcVgAhNJBDjUA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qZ/feoCWynFajoORxiNMWxhI0suHVS7bODFotdYllCk5xE4ZbjGst3G8hlqhQG45sJ+0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waqOSxUSBp5TZw6uNWzsiUo+olBN+Yns61EpU2RIFwZp5jSrDhHlhbWUTNKsvKvEGruk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u6xU0N6uc9lRjfaXZFXuVmnJ1mXPW4nQ8y849WzH43cViTbgY47hzQjLBttEgghMOknJ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4llFWyDbv3CFab9ym8zPGQiEd3gHHmXTZST4XEEuVnGo9v5lLwRO0hpKrma4rMPt1UN8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nU0nfuW4oyzG68EE4cyv1GzuJW/EsihxzO7ON9TAcHqIOcuJZ83qYslcEn9oLjk8MshD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xuCj55h2JluAI3qOYNL4YnAB8Rr5PXUcygZg3ZIPICC6S+vuULblgXYPOZY6JaJSvMGM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DXzFoZRFML5gFNXNUf3L6dwihGqzPf3CqzvzO6g7IKpvMMN1fjqFfIxKs3bHFmyruF8V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PUC9V4mbXnmc4v1Gx8buaFpiyHcCZxXnmA0KVhqYU01etQoiZka9QVqn8w1lalfCNjlm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NktdhBGhrwZikytzwEDeY2cswavMaCWL5mZiviIB17Y25xDHUo8xAPfqCmboitVV+Ycq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SJK+o1pqDmyE2FFjMeYPhn3cdavOFKzeIOt/1B1QM8S4w16luFGupUZOeWGO0GC09Sgo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Di3zFYFHlm+r6gOgeYlUb5WCJkzN4c9sBWBvzzFYzTz4ln/yVkvj7iAXHki3i75imndS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JpkbjiEa1e5xQWpjVWgYKhClUHj1Eor89zJdhW4Bdf0lKUNyiKYeAlaLvzcors1xBUeL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9LfRAYpXmKuBPUoWv1LmmB4YAWD+48nXRLLUOOIK4tnXMK7c3qolFTO8Q3/buGLwppf6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hLtBTHMRsovmFnpqWLd1Loee4LAf93BKVXNmqgBzkViDY4MYUA6VzFZBY+owGnFVCEUR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axffEBCOU4It3tcXxLhwXUsmh4WBVbf3EUg3vqWDhvnNsQAbrGI5tF1wkWFmCo0LCJMN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cqjTl3AdyViuIcLI8MsTKL9Q2I/iJRQs2xYyy7buNtMVzK6CnvJER7TicPMtTA9pi8c6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uZhGk3jcyNLqvuI1vJE4T/5Lxw8QMBnxzAUaJZp53EDj9wt7P1LSji4Xw5itXlSWmCmG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ZmoUsLtgjmoHDZK1YYirZceV51iI+5LXGAIDdiVqAX8ZZaJX/wBlM3vogc1/8hZ1Xmou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umqzNFxzv6RyZZnFd4i5jd6zqaa0y6eoKIL4i/I8zOzbDo+KlK41zcD8xS8ldzIV6xKr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uS8dy8txO5UZGc4lqU7itmzzCl25i848QDWeog2FLtls4RiUbriDvfHUXGx3CcJ83MB2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9sHYyrzmaxb8TNb/AIzxp5h434mzPogBsoZS2hPiXzLuwwcXBh1U+DW4BRYwMVuOWcEx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JXn/AM/iqFIi88aI0uXeoa/MouB6Aii4ljP4wWzNxFlLioHZqV7fzA4rMBRbcNFfieLn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KrovqUxn4liqg5xLBahTQRJf7hh6jX7lUdxVdMMqq+J1/hCz+iDbe4pr8sAWl+YIA2BS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WU0H4iphCUYaPDBzao7QpVOF5mjDlzmaO2w1cd6iVrIYgT0XiOYCnqFcaL1XMxG7sZpM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2PiDCskUXZwQ35l0gw+SeETuFspPbBfYQJjhhBYrO4Uq1X1LGgzILPGI1wrbzKdXTsY2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Q9mvc3QpvFSysD+5drt2jCuLqDkA8MqnHtmiyvTKyN4O5uV6uJhd9wLMGu4cms6WIFRo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8TFLC1uACoWsEifVR4B8xTVWvEDdV9yihv3KsDXmLo0oNEWl/csyKNhNncsW1OMRFFYYa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lcnEegpL+QvhNQytLzKLZfbBhAD3AKIrQQTdNRhhfiIOQYpl0xKrF8zcNszBQHnB9wsb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cEIAe1wgRuIG7EgO6zzUPHBnq42kc31CrL4qF2io9xpFb9RKpx5jdOa6mwsL6YGl2+IC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fESDGHcrJT8dy0A+422bvuNjb/8AYO7D54mJ1f1LvGhOImFmO4SkR9wqu7IDOD2QK2L6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uJeKcg7eJl4HML2DjcobK7qOqrmruONlajpGK7o9iDSkfCUqoXfQcTgT1LxS+iVd7eoL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yP8AULu9RDtPUAwEpnGCNJhw+YpqIKT3xMyrhvJ8xB/dSpr/AOymyupanjcvIv4iLM1c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0bc1jzCsYgoiczZagYxjqU3r4ld/M0cf7G6nDp7jeT6zG0urDcUtvM32vuZrsfVzdCWET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EGeLe5dtS3dlyzgZ8TRrJ4lwpGXAriLflFN2j73FM6uU3YSjPPED3Kz11DGazLri/Uv7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nmeOJdzN5+pW6rc0UJX5hlr/AMgLz9XC79czD9wsan2uLXGohXT+oebvmA3j/JUS0zHO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VsK5KSYRsbiEUcal+A9waOoLnKsGzHq4+N+Ir39sy1c/Mu3bjzL711BG7vzBr/bAhF3i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2FdBB9KI0rgxmnubiKlhKIUNjqLnNQBaCnEyqdzzsRmgOIfCPMoArMbpanxLjsgjupWZ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NKaSKlpdzCACojmj8biqoCu4rxZFOGPErddzPmTiSNrmZV16li6KxcWd4i1zYjipgb9Y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8wRvNEKafUzsFdS1YqjeIAcUGbjY5dcwFYd8LCBuGnjbFRafE/8AgmTp3eYnL36ghWt/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7XjLKmHiF7cESwQKc7lDinmyKyorXxFHIjjLqpQytgG1UZmNrvuDRKdkGGfzExbLNRC5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OuZ2FPqY5wf1BtLF7lLgq5gXLb3FFVXzZBqTlgjLm5mrI7nANnUAB6RNg53wRmDY84gm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ASgX9ynPgfURVgPM4rgyQEc3XWYgxY3mpkD2L4lNYF0wbUftGuMPqCKRPHMQESmtdxoU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czHYDAKJiKYde4YhfMF0tgYDiMAhmINgPuUqlvhlJm68dkVshOuoDsHMLNrb3qDf+Ttv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EM/3oBwPNYgC53dxCygTQCy+IgeHglLK1BFrm9RKjFdy3DjqNgGEgP8A1AHOHxGhkRCh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Khyheqe+43jruYRprETPkYoLIIU6jd1O2DIcB4ghXKy3KhXBDJgNUw2Z3E12+vxDOXUa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Hq5h1ncW1xHNwZ064g3baxWq1BTAKidWpe4lZRLy33MWN5jh97lA6xK9PM6adSrxe8wr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55TTi4r5CP75l4oiLRvMpeYlnmsROFqPFGfU4KvEC+M3Mn7mBdXmUP8AyOXqZHSXYCgl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/wAjiH9Qu3OfM0eZm+DxPiXjNQq9EEHW4r1DwfEuvUbvi4FBwzlH8Q3NgUQ94cZgc6/u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teUQeCK3jGIUhUVFuX2RWyUa/uYHU4qa3jzKrNa6l5y6l0YX6iZ0hcugz7hq+HuIu8+Z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ziImg+JplfqKUhcyzUEUohhtC1w3AjFYEYIuAXAPMo0FQHy8EQwI6CWICHi4rcoeYthF2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im2IIvJ3DJQqDWarqovVRTQXZ5mdrIf9cRDdrvLcNN/MWi2viINsS3S8cSktC4lULfdR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L3AjqbOu0qhZ8p+olKNRTd5YIOYhSlzFA4iAoYRVl31EoGKYhgt08Ttf1M8jfiXQtk8p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QEOQ8RVpq/7lJaNxMgOoUMBd1ubxS+ZcLbHFQwwwaxuXRYDfEQhocwATDuAgpDqDHcay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BRqBoa5iUA/cQ0oxhgaLfRF70viDrkvqBdLjuWdR7zEbqg6iYoD1KFmdEq4b2uFtBsGX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DMvBvtnNcOCNla21MrIItiaalhXSVFHDm8yhat98Rej4hkAaOajUEreollYd4mFB8oqw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puJd0BXO7iAF34hrJj93AnAO6gztcwm2paYFbMbuUDDuNpawC71DQsiv4JW2phG78jEt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k97gutYnJvG5j9E13jKXC9gpgLdZJYKtzibZZ0sLezUFFGHcDk3Aq0r5iburZeauuI3o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i5sprUtw68QDkZVEoV0vuAN0HHmEYMjl9wBQufWoN4D4i1mprophdvqFA7rmCbHMKZUv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NDOYNLwSY4ja6bYKtf2xMYSjzApvPRNCqiFF13C+7v1AFAzhuZCrTqZB4nS+JrP7lmKq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/wDiKVtP+1LOdajm64hr8YjgxMBV09TVzHIo7j/1TbgubrDXIRu86hcA9SksajHyZi7W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XB8My4PRFd71BHKlrc4lNlBMPMtgntA5/ErmjnqP4mjRLurZ7q4XeFjTWLmau/uF4nO4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pfFRt6MyjUAGhsglhepfITzmZ8RUusf1FLMwR/W5ZXfuW8Z6gtYoNUS93cvNNeJoqqnu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GYJoJa6xBbrcU3WL3iFWFXiaD6JtCaVnyzkCBtVviC2Fwhg/2DxynRj1EFC84YvJ5zEd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KFGWU3n8zwV+Y5ZMQQgN8kF6mfd+ZdHLB1SEXaKiudxcYv8AyPGbndXLWJlgx4bt9TGU7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qrhlKaiORblU831EwZf8iNuPHU02a7IVflPyIZZkkwftNSbOoHFBeZUKH8Sm39RALePU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nxc2Oq6lKop77iilQeJQurbtihZMKS4PEqljGrlawXnFwvV1LKx6llXx1A53SVoD7ga3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cbXXE7L1mIlqCzEKfEGr8TENy0slHB7EQ2/MVt/EHI+4iyH7gzQp7i10vdwqoUuFyiqx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dV9zkgMeyOB7hUFE8G4BdFr11CpteUFaFuOI0VzcAW8+nUAKwPmLjldU4gCXDiWx2TfE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mVgbXuGrc7rNSg4F3UEWJjb/AJBaF7GKMX+wRn3u5TgWTANBRUrFUPiGAKi7I2smKupp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08wO23cpkrnqBjHxA6qUY3EMN0Q45dM/qBB10QqPtcQRee2G1z55mS7+4wcWbHTC1HHU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JWHUoM1cp5VzUwly89Qzhp1KNNN3FTZ9QCU4xYVFC2V5jt5zA2UeCVlX/wAlbfdTDejq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FTZdQKNLOL/U1lo34hZR3O9TF28y9WVAhcuy25VawwBlJzcJ2Kd+ou2Gs8wzaq2Fs5uX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zLrIHzxN7zcGc2eZY6/qCB3N8VKG7OoJh74l4deZ4Ms6z7g5b13LwKUqoXn+p/zMr1Oc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enMt9VMXlqFPIu5Qpp+4hyFfMsX+51fEtozRLYK+Ym3BPEN5jnuJzipw8m8RAV15jtxS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eYDPf1Dya4i7gWWa7lVeYcrLsv8AKPipZwcTDxLXX1PLMawZOpfDEgE2pzMm1Sx3thWX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XNlw3/sVvdMR6h0uu5S//ACCHUuz5heQV5lkqvqDFg+MRehzA2m4Nlo8XLWIrzMUDAGw/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QHC/UpeNzLzUG6L/ALhuLKEvtqFxVyt2gv8AEQyS27iPyp4lhhUkVmSmmXej8xyOBxBu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Hfaw0vUSy7APzHLR+pcNyiairYubQ3j7mTxcpzfPNy0P1iHNJKutfctjFlcTLuzccGxp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svZim35hoDVsN2o1HczJQq5WFbPxHgQ+5Viq1EF5VGrLUdQpbGNthHmIYOfeWGVljggt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yyggHjmFTTiXpioDlSNoanB4hXlzEmGJSgymixYuLu3rcG7dWQSVVMwqp6mtKENkSumM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iaPwS8t354hQ7b9Sx/stSvI9wzFcbZfxmc4fknkL4IWzMSUfxzEBorUBdmmYqsBYEZGI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2vox0fhAaL2JkbLKTDt4DEedWDpqVsLG8XFtKY8QhvykzXIcBmcADzAaMOkEBSvzEAID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ZZWnPqZm3OJaCU53eWAXHjCKymJwt2CEYXDUMeFvEw7Vf3D5OeZgZ+4ZeIFp/UUecwlO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riNg35JikD1BtgEX6lIj7dsEKyhF4MMq0FYuClkRDIvuIFLeYA6HOSAC3h48RjIZ/cQGA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vMSig+CNzuAbKyQ5BbAxSV8xcqX9Rqgl3kWYDI04lW0NcxRSN9kAKid2KJqAyGyo2p0X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m5Ur3ELP1Eo2ggV+JhzPRCwyJzC4H4qMSrcuIOaxZ9MvOMMG8rMr7qP7mDuOOvmG8fcr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zmyGYbCw3uJWVw9TGrxBsylS84qIYPq4KYVmbsJzukdRUOIKUQKrmbRHEMVfHJA+uSBn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UqXkipYvv1ErjUzeMzGFaYFq9cRBWSIrAdZilUFRLFfUqK+kWRsai1rBOKx8xwINPc4D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ul2PMwJ1MgU5nG5rcKYLqNjEBtS7gWLIJSlljhXBtptAP3DZD1B9sFQ/+YEN01q4g1Ye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L9y2uFm1NGmFml13Lo2lx6DEEQMJsbb7mrzNEsd4loPETz6iyIS4xg8ynFLFtDRF3v3E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YD4j4fub6OqZltD6lVi/czaXVZZWjdTRTiFbMzK242K5lC3cVcVMhVPiGb4m6iXuZRvg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mbnUou/zKzVQcYKWXri/1BTL5ih1cM6CvcamgqH5SAOS4Xz0ypw0OFqBVZH9yp7hurAl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1TeZR17ywdsITVw8h8ROq/MaGBjwKmNq5d2yxWvpJzlwwu4NnMQqdukrBqziNNvx5lGW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A8MVAHPlEcAxv1KAU2eIBOXZAYpkijOWZdpgrfmX5s4xXML8UdS3aj6qIbCsoytijruV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qWKeXcU8MYEJilSF+5c8k8zBeFeZYV6HcDkTnEAq7KSi2UnjEUgtnzAqo7IxzIU8sZa1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taO/M5IhrN2+IJEqPWriihdmdQMZA7YrsoepcFfjUA3fyRLGj08zKUKM2l0sp+HuUBVR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3qUIiXY7qGYnSWoNgGEu5vkgbioFr9QCWPqAbbzmKXZyrsiFV+vMPA5ioKdlcRQXNtQ5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ko9vMEVzLHePUsVtxzDIEhl+4mFMsHun+paXp0RhL9CpdrjmY5RCCHLxhZbu1vslrLJW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HKPiZXYTVQRug4OJTDsXnqJkHM02++42LcOplrIYgcFpd3KK048Ss5SJG2ThmIxZ3/sr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N2HVRZiOg+XUqW/1KZl6LuX/APIZW7gOmyXsHEaafxKafMHt6g80e+5nSVfURUtsOpzn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j6lHyQGyrlXhvDKpsW+upf8AkogmMzZs7ghnExrOe7gwWkLMqVKG1jUIl2tmgZm94IAX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US95RyzrkjTjNRsTC/MbW61FT8z0x4GUK1jzEQ24uLn9S0RaZeaxHJnLBWUP1BxGqNw5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Jhoag8hXUcI3BNX8Sg4H3Kbq7zAt8Z1HcpX6mAKx1gmZs0dSy1aPMM4dxdLXy1D0sAyN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48kHFbDXUadXvMb8F8MErOHqZ4uolcGCXRVEWM/+y+CVi1hniW42wXhCxFtPxKQtzMn1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MQipXxDVZgVZnuGNOPEBszfdw346luKz4Jul09XFFeYC5ppndDxl9OJZklCsNygzRUTz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nPMrd5qVbbXFBt3FdO2NtxPM4h6xe5YN/wCJw8loaWXmyuI1XlfiDrBrMWMCCN1h1Lrd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7CIK2wN5UHiCvWCB5C5mKI54N+YcA2QEKEzxLrFF1YRMYcTNCC+oqgoV1BLTdCINWvUB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HuUStfOZSr18sFFtZjELNBpKlwQZhwOMEUrgblCjUCkq28HiILZeplyN9wGzY2EEAV6E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hXsdkKBsMuYC8ivDmohYRjsUz1sjihzpl2ZZ1iIjQKrncQwW+QwliKkADWfMUbS+NS05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uJCqeLjlpTfxBi6x4gJ+1SsUoLDSg+jMEFXnzAgJXlzUEYp6eJeKSucolBb33Fews3d0x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v/YDuFsTOs6Y4lQgL5htUK9ljG4olV5P1ArLtrJW5qbSX7Rqih8xXQAVXuICgu6uB2P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pKElyFEgEMzsgZp8xCOk7hcfcAupbyYWPjuBYfgqKF0gLABjEaLKBzbHmpuNlObOIYIh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f3GsA0YG3W8DAsBgzjcol2JAhy+O4U8U+ZRss74iGLlG055KjPmuzmANh3u8wchVHEA/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auH9RydDqEjatk3+TicacXncUs686g44JefRzFxirEtrHETdm+Iecr+J3r0Qaw6rqVWP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Se69TPBcybtTDCgt6+ZVZu7uD7PMWo+0tDXzj+ENmhiW25RdwVsviJ3kmjwy/Px3Fy3i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4ZfEsJFvVztKizr8y0cuHqX5xzHgZu6g3NrgmLzAEAbVChAZp3ayoMZ3AbD4ibdCcIbg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Us7xL7MV3dxxlhUWxJsuVNnwxfw+Z2CXR5g24HcesVLabTTaqcZ1E5NTsgAAYhG9Xtg1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lV3qCBvcacleoZVyxmYR5l1nxmXXzLddQXmLf+1Mja13Lxbg1HO4qYqAc3cBUacckcBf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kbyg2dzolx8SylWTsPcu44iYwgup0pqYPcT+sRG+z7hiFVcezHV38wSoAGS/cdv4ShMm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OIpEo8wGQPOICSlx7tnUTsHVwe20zXxAtTBwsDlhy6/MoAdTEDiB4HzKHz7lFqonEcs5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B7gVcFeYOuGZrZz1K8OIITxEy8kOWnvMxeXmI6MzQLqNpPEtjA+NzCAfEQ+LxKJSiMXn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MBaDMQ1A9ovSW33qIXYpxGawTQH7tlOGkG2tVrOZZyVhRsDEq1d8JqK2F5mLpr1qWvdM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geZV2voiOQRQBk8kc0Ck+oUkBkMv7mTUdks5bwpgIsruDiK6CMKWPJGxaH5QwwC/mNNi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QtirDzLkF75hyjR7maWDzDCiz7iQF63dVC9l7YzSKa6h5M3VEajBqC/BLyIPFK47lhTlh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PqNOPexCit+Znzn5igTIcRvYIuXtKm1rxEsKzC75CPD9svYsLUX7DeojA3Ml4TC7ups5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a+UrF7DVxy6JWKpYQKMQtVr1EZsuCw+UDZd1zHW2dwozmsYnLk04iJu68Q6Nt8xL3qs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xX4gwyL5JsaeomwUpuA7viCi9SzYbjYtCPceLcyxdGNPMsCqe2NULOyeFahlIBbX7mmv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uXSD8woLCwOUI8j6gQxnm8yocHti7Z4lZllGaXonHmJZhrMLwahnc+SWVqDjfmVXeZl2g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Gril5gvivEp9+oq8KcVAG31NshZaAeYNqx6lbiz4Jkj6IyVf5hUrFtqC0XwEvWFE6owt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2VMrOpzOPUW3t1mNQBLpY46IldeoJcKEvOyJMX5jZy2Sla8dSlm2cvuC9V8wbu4rGWqh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LsaD8y8AxvzKcH9w5ZZa7TPmdhiba4n38QTh/wDY6f8AVATyxa51DyJcr5IsjaU0Xz+I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O9speMkVe5nsqB0kqyFqTTBbso6nLBZ5lvmZSgyQDCkQ4QK8wsu4Ft+ZRtog8jXiJ1xL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kqOmUEtBm+u4A5bj5M9cSxzcRRi4rwhFsWqiRAD/ACZo7SgxnxHKhBaLhARCuJWFhrjy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jJKiGKhsLz1Ey2ncBs1c11LUplbKq3cS83HBgfmBy+rigCArYJzALvhhjqr3BaBCDd64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uADRY7iijQrjmKGiOM6gLEKihhBmwwPEs9mbP1AqtEIgZseI1ZAePMXAJj3LKW3MAWNp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bMFOdnUyDC7vmULw+YYsujcvoFzuNFBuHO8zUDWD1DjCc9zBw1jMVsz6xBRRZuBxowWg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DTl8wLHY6epdDI+I2NVviOyuOiCnI8LLNj7l9CvHEOxvoiAxnfuXrC8wS5amfBf9Ssfg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WXPhUAWkOIBTe9VLtoY2SksDQ/cXuwwWE9cS4HvYaPUSGPAeZdUCYz1LVDzpr3Usr8AW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phHEsTiZNdQVzZFbqUPUCaW5Sg68ynWtMQMZN8yvFQrA3NCm+5kGTxUq2XAJZjoZnJs6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sXcusCJVCJ1BHfpKDZkYtgjMsEOE+oo1n34mCstg5QBK+E+CIihk8RKCgeoxyHU3jcWV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lSbalXV1CwrqEBFvmcsFCFgF8JSsccTA039TFCGJfGnuXtHxKWt61MOfzK55l5zcRc4I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XfOY7OYsbz1KcXVcROw5lMWvGa5mSaWvmGs3MEYhUYb9Q4B8SkBnqXGkD9x2btEclNTe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EXrTdxYAEDNge4iii+YZHAmZdvU1hcy5MwT+yWW6vqOxh6g82/8AkALYqZM8ZlusSwFa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4gaGpbrBOQYQ0xBu+4rkwNdxGtvmXbhPmWBptl6zqDpz3B67i5qY8S1bLuF4F1z1G3bM2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iWm7qC2cQyt1BqHU8hj9w7fTKidkwGS2X+JWVEwyEOM7mS11GKtxQdrUbPn9S8NR4zv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t4ljtZC9wfcTofVQEqrxLNVQOLhZVX7g5zcNAFvcb1W5gZ1+o8jmNw/hAboojQNYla1U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NIuiIpRiDaV1mC8seuJgCsx1nLBhWu6io8ygGZvEHiPuHM7hTE8zCiRWxwTpv3KAuVuK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Myxeb8sLyKrqD7KOoDoB+53p9wbobqbtFD1G98VqKpYBxrcL2ywsrgLYk6bCAmMK4gLk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O+WbaAdu5vrXWIZjAwYlTLZqIEVXqOIwluCxxKpakpnQ/c0DgcwN8rLAl9TBQxePcoUc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AvatQFN9ckAQbCAKwkZ2C4HBu94hVbjioMDViNTLGqgLK31FGxrnMCtcvNYIwZWMGjZ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LQeKlAWQA0K0zQhB6YyQcrG60RqcPEvsQfUzVOkoqsrm4IoeYMtXCEbPMIkO+Y9UBe5b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prPdx1VGjRvpJkI6sTd8MsARTNHEI4B73B2LFd6KgrY+TaWJp8Fkunwoy7s9R1BWOI05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iU/7DeIjFMDK06g5f2iGiJKHrqKG8dQapMfuEn4SGqxPcXGKuKzGCYvLlli7qHLmPBn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x4YKk4dw2dzPuJjjGI7eczoq7RNo2d1FFYv+4mHi5d0ZGYL/AMwBduuTmLFOTiJWB8Tv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Mbithv3KKrIzAxHkmMDXcFNs6RED11Fq5q9Mo6wVA14lO89RTw3LERe50DEUC+5tPzAj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a11MwASIYDES+GHBL6CKqxXiE1azxDo/mDWinmVcrfUbtSjtnmU1gEWNxBvEU7LZRlZl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QC7e42SoKOCvaDbOXmVa7goZanOHUtYGjli6cPiciNHMBgjMEpta9JBt1zKWt/MyFShM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hS7ed3DL/EL3oG4Wqres5lNdwu+O5r2DqIqVncycy4nRDtEa2eJjZuYU3F8aR5N8Zg0q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2cwaWraio1iEGMXxUtraJRh82RL4HtigoO5TVJ8BEbWVPbzAqbvBOpiHEBFOh9wUTEon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z18QPdSo1T9Sl2HziAYd6gOtyg3TUyBI0nCpgIA5Y8Qooc9MLGcnMurpzLWvuB5u4AV8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M0vqIPyR2Fu4DNsqu9nc/ImjqczJQtI1cKZXECOVwVlwSuMbjxVv9RooX5iUAeJVvMCt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gppd7g1alSirSVlqzzDgM+IKDh4j4ZhcB107mtgmEhEi7w2cxCj8wHktwyqz5glRljWI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8xyDy3HiN7sg2HN8wKUI3+Jy/bmBWXaBdFUlMjjzKxNH1MW2CGLWuCeke4K1YeI3XaRAW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V4iU1vxHmC8KcR/Ie0N6tbphX3HTIpU9biJcY7lBRY6uVdWZimuPU0yXw+ZZoaJY8rid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SUrXwMp6NxpS0PMfAuJYQvc6xFhnUxVa/MIOT2IcQbdMqXs27I+I4lLaShvjmK5Btjv5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ZK4FaUpIg8Sy0RpcKMOSu6MPxDW1HkGFmK8yly3ACm3qWEyX3E4X5hQ7mqxcTA/UUfMc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iFgjK3F33AdJGcag7XGHcw2JWpc01cLFJ6qBgxhlZ5JSXl2QeZSoVYWL4MSx/cALYuY3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5i4DZ5jZuAAlvkmOeLuXptzMyxx3crxiBQw3B5gEPEGy+ZrmmNgMWRSIVlhaGo4ABOUh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ROWfiCW18yjoSraLigowxulDQl15+o3Fo9dS4qRQ3j/YZLGotrD/ANgSKMy768y2KiKZ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b5iL1uJjr1DzvF5i0tOb4l+XDxKStVrEyFrqCx3xUtyPiWbJccQee5m9x4iybV0hpoHo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kFsviYNY6gGacdwFgsUmYAUp8zMSg7gJRAsG2KAtrmZD+4zyHAEKLvPUAHAdpTIfiYaE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RLbOYOy+ZkyN+JdpW5417iDw9yz4PRAthB6m4Y+JgtD+ZSjdcwQ65mSs+YZWgYjXIF+t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CpnaZax7lXLiGyrjp+oKhIFo16YliqZYezmVOPzDOkgVVLmBaIWuKlDzjcK9p9S4YtuK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UTGcxa8fEKd3q5VlYPEyMN5rMo5sV/c8A+4HeCC5r4jWoGVX7igX7lNuqgOa27jlTmah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uw0o8eI5J3wUTeYtHL5gcS5Qz7i+VQrp3BXpuGpS5SKBOotgoYOMIpWxkimirnEdbwDD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pkaWQOwJdLLs2sAS7qAOF1KQGD1Kha7gni9Q1t66mYUwLL8yjkJ4lhb+IBQVWiUDJ6zN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cVEpA0MXZa7lCTB53FwSu+45kUJmtfZLqlUigtZXMCyp6hdy2VghkKJNEL7gl0uAjhZr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omdJFFFLcNaLebggvb1MSgfmWGWiaC9c3LILdfiIFuTzAqxt1B8LL6ljk6IjUi9w3pAD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NQC6PBHIVdzIKLhZRseNRDGRE0VM3wzMCXpkYOIF1TH3KeLudQ8rc8xGc7H8QkppYySq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geE9wwCXhI7ZNSVh8RR8NqNE05MjCVPYIPls4SGgW64uAZpFx0dxE+xDrTE3m/iNsErB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TMSz99Rs2X7Yi7T/AFB8rghsShiKK26giLVMGdy5pp5rmYJTm4tHJ1HkFb6lBQXtgxRHW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sksl1j9TQzV8TEYcR005nRiDwZgBZvwzO8eWVHs8Q1lg5rUuS1VyrwbgBU+b1K7BcBhI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3Cs2XDzEdjuWNykbdS+HfuXWsXxEBs2R30nC/maeaiGsPNRvCfZLWrl/M0BlqIja3Cl8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3AN4xyEpvvWZuARKd6/MFCw+ZSQedTJgDfmUutwHZ+JYeOpsBr3BUsckV24hTC67lhw4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JmqtHxDgmeIKMQlp47iyW3cE5v5mmOOPzFX08QOvxBMzTImIWE+twv1XGIJS2G5cy16Y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Ne5k5EJaqQ2AVCraFIo5C7zOEC4gRcudwWm8+48AXC7or0RKG8xRz6zMS36IlKVXk7mA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p/6iDflg5tuWUWN0D3BaB2gz9JVxdYa7mC0VOCQ1UVETGJmbcQBRn7lWxkljd1zM33C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lFHfMsOFX8F887uLFYgYWsdRDV0xDdJGtnPqW7GZ2vPmZKU/7NANEE24i+cjuUli7MdD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3FuZ6EpTQuCrIqaFb7Y4AEvuz4gsZpjd+5VHL4mpQXM1ht4IWZa9TAB+Y0gEZXyX5YjK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7B9TwheYAnK+RiaGK1AO8s9TWmZRKBmrmNazUVOv/UFWqeErlgmoFckiKnlqLRouvxEA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ruVKcuYptLD5lKMrIdRBFn/sFTFVqVqqLN1FWjdzAdzoZnYtQscpUd7mKvmKVo+ZaM4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ja0v4yRm7sCLg9QQwczBK57jFjJ0EtgZiKMtRXlDmJyrXVS5FIfmNstPEfIoO4yWOv3F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1Phgnc3Twf8A2EruoI4E+JZDhX3rRiDmDxFYpyW/qUhZbN8iOtm5U+w4lkfpP0StMPDq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de1Fd5rMRCqE4NMr3By5ijCcwzriZC74gviIacxQU4j0VTuGChuGc0eIQce4tmBbNEYn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V9ylK1CnrzAX0wEO64hbBhjw08QuykyytEFlKFcUy8GajssyzcwAvicr9zJr7nY9RJ/Q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5mw3Od65mTBl6+IHD1UbF5uIyhLhhY1DLj/7Kve5WJkYOKqKhiGjXmPC9RDhPcHgxN+0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xV2YNRIUldueSOVZvuUaH/ZTyx6nQXPEolhTv3DSvBx4hKoLlVka4ic/cqnEaEtiE841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7hYzx+ZVN4lgav8AyK16fM2WzwxWwV5gFnKdwbXL4gzHPuNvcFWBi1B9wYYHqWdvMddo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WrCUBE3ADQQbaOiKlPPEVscHUTVtSrveN+pofaCb12wV2xHYTA5jXQ1zFdVcv6/uGGWZ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fhgjV+x1MZGTW5RKoC7jlwv8VpUL4jc2VEttvqC1fqJZqG3CNNjEFtNwPII9I2OWDgKB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ar8II4v7myVMlVZLefcGhcqbqZBKiqU/ES1pmNhdoqCix5hqdAEEdZ8xNuEoxjMQ6Czo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PiIBKISw7hx7iVBliVykhRdkWmi+Yqhcepeun1EroInLEAKM4juWVu6ICrMEAmW11DHf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DewO8QUWL9x1KD4li6GNZqpoHbL7ICXPUG7Z6IBopCW2deY11qGClee5zWZqO8OYssa+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gs6YTgVEii68TIW1P1BKUtdRuHaanyOpgvBEAEwEMSmByvMRXHGtxFcCdSyr88y6w6CW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UmkJgy49T5vpndcxVK+oaSQvENlGv7irzrqA2KX5lGhPmN2y4ac/PUKzHbEAHNg2xPW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ROe5tBWkIoKV0sy2UWXlUvWRwj2v+R6ip75hylIwEOmLXHJzMZFJuoIvzy+JZEt3lH3A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pI4v+d6XXsjcBjOLb8FznwDb/yiyNdZl5GVY3jEDpHq5ubdTjaZxG65IaC3oZi5pgZW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GtBjqKYAquouJcqvcAB94SKGU4fUyYIAFRqr6YWFln5iDHzBqrcdzh0yra3TMtYtisSj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7qXSAXeJd/xHpahBoml1carOSIVEhw+JlfliJR7gQI3iDAN+oVUlcRIVficaLxAtCaOb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smXE3vRiWFYb7il6JZev7gXhvMQ0S2czDN3cYADLEUdyl1mOxncVJ4iFGMcxSsmOKgW/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VLSEpcG8tdwHylNajyDBxKsAZ1FJvJ1KXvJGxMDcUXYxApcR0jCwXqNQpNzIyb8zLsz3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WWjkt8TI0hLTatlHl7iGTbDC028S7GLuNy56imLBhU7jobPUBKxydTJyhK5xczf9QLKX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/wBxMZzBjWJwD5mc1Ar32zFZgF2wT4qFXkpepYYxUbeW4sYMTNqX0V7mRRgisHMCmTEM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GIWPqLfllN+fMRmviJOdRKvbBquu5pnjcSz+YaWP+xOdQrwnqAwMnqAhi4JwuKLgx5lx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WwaL5hnd+yLszf8ABpcOZiqrLxB8kackXe8+ZeqNNTGbJ5jc9nzMGqPzqKIPPUQb29kG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eT8QGApgNPzUpSqxDLTRxDczFJcqmSaFN3ABwk8MmA3xEISmOFFOEgAAUIRoH1L2W4q4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V+YgAivEoADHwUSwCh5JcLyeYowIClyuyUIoIhFGINuq6mm4KFrLjEvzxLpuobuzcyT+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W6UE4WX+otDr/wBjBXMBMHX5mTKBzc0ie2W1X1mNeCZxKhdJrYQQ/qlthlNpGz19Q90o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C2H4TZqXGmblZgCnOdQHSHBFlydVUtGALV1Dm14bUMpbW2lhM2fcFdu2po2XfqJFkwMoT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m1Vh7hLdZ8RlRPK38Q3FVzf1AAQ7XMW+ghb65j+VGK/R1GcbL8n9ouG50rPiXfZUI3Lo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LodMzW8Bpi1WPcGwfucxKiZlY/Uq2CrXcMTMyyqDU8soqbLhpjmbghufuD0sCDgK9MLD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jxHNn5ibq/MCxnqMDbTMl3iU9PMHHjzM7g8QGFW2nxK4bviA6vMyCnuBeScRxAJrUPAW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rFahSgIIb4iLXHiUY4qBV1TDyV5mDZcqV5m9OZkmWiWLuyoMOdYgnZmVitSsvZB2z1Cz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+OYXbqOoqwqazK6TxcRQMe5Q8t11MzKviN1lJjAFzAcFETe/ia25HqEpvE07z3BbqyBc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Z8QcBqvEzWBI2ctEwal+oBlbuEOI7Kc+YYc6gBdvuKtqBA4Zbw/Es8osiY/catoqINVu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EUpSk0plLIlXcS8GZT3LJB3nNyviC3glHMo8MLY4ZhxcGyBsxn6mWAs9blCFXFwipiwD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DCXaQVqLeOYn2qUHlADqJhvZBsPMPC4IZRK6aiA048wKDMKLbvES7Wy9um+46eL5YW2h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ALXZiIwNxVAt5Za8USqxJk3aggwTKalXEduA5CoJ6o6i2EXbswB1h9Sl/cTKlwMFqB3c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RcD8QfRLNGIYBcTcZqAsGiCrZioGmI4PHUXNNyyqwfmEXcouk4xEbhDLOCFcylUYhWCz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QmZggXi8sDg89RNXjzDgqRergFQTlXqUdTQySOUtV3MgCviI4dxXZVbQgLMeCJUXuCMD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+JRjWsriLJXJGAb8bqNuDmsxIH35jbxUOo1QWaRirOWCUSFuNjEE4spxGrPHJEDKLigN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NcwDQHOpRlueSYJmgGpYVOTvm8/1HyydLhCIhVXAdxwaYg77fncxRSf3CFbe6dQ9rfWt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SUPmHPmnaLY9OH0YDk+uo7hgtavROpsTI/tMTSBF0e+5mDbPYlrkdIVMtqmmNflESflA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Df1zK2r7jOESVn9Tmq+5VnZMjqZhOIkVh1ACLYJq5U1FYEU5iTVVqH6SjJzLsr8wHKc5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cNLYhrXc4nmFeMkzEiWhcIR0oJbbRklW39eY9V8yyrGqlM2swjV2eYWpVHMs2v0x9rll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FEM1nE89Q03H29Sgzu5ZvEo3iLXRqJY/UDFqpewfEabr/wAm05cRTbjxKbySlbbBWq8S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EcYpE4gL4e42A4MAXeJUqmc5OIsNTpRglAeJQu4gc5/UQN7gugyRKVbImvEt2XxHpvqW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EUuiGTBr9ysKcS6e/wCpRxFewmiU6/UN3TxEAxKRHGY3mLGodV8yuV4gxbFLWZVGTMRS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aSlYo4lkSpccEQhVnDDA16gCt2y5dM7tHcBgqiAL0dRVysdHKxAzKx0xqVQ25j3mC3Mt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pUxeVsHX8wMDIj5SUwG6mm+RpmYoNtC5qZ/PiNjNXFuWjRC8KPc1n8S0oY7iuseCNWm8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sIYN5gKDQoXmcJnPW4gVovucSkAKr9sQmjAOWJkvmKUpMc1Lw5GNt/hgqcuZiQMxpqn4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tgQ65g04RR4O1mhk9QoXAYxNAf8AyKDLKVQ1OcSwq/zMmt+IlH6uUsejLFb1yzZZc2P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Q9UreyZ1hYmMJ1ZKkGrq8SlDTtgARa8XBdFzS4+Wp3VQ5HeWF4PLuUh1ypVGTxLmE5oh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4lqU8SnR/DEaUmKWDVwau1r2ExgNcdYgN2Lcw97c6KldefjomXCRLTvVTEzd2wLdqygW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YB0jMogaNrNBXyMzqmsDQLvMoF98n+oilt7HDj1McFP6mGiEzg/cFuQV/EyyuJL0eNxA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q2OTcFGVpiujjVQ/2FLe+X7UHoryj6JT2WQ7hraTnKLca41QK6YXRuH7UJE3ydpnVA1y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u2iPfzBgtGUczuRJhFG845ipsQIyDKFkzYxAWMxxViu5brTqCjwsStRq8/c8mDxDOXMt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UeZS6YNKubhZuImItsaIHcNB/wDJt34hgRICpjG5QuaxLxjhuDwYYyuvEXaADDcRNmz4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tyf5GmkYNtTS7ZkwSnRMcVAVjMcsNdysFsGabuYUbLhenQzpqOSzmBqwittLADMMrpFC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8wKKrEbEACue5eeHi4CiQ+CoUubuFGMyj2nEQvvxKx1zFXTUztIwxhgBrc9EAOBnlzLV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TfmWr1AcQwHRqKeIMoq4roeY1ZY5gJWCU5/MwUJH3EDMKBEG8YOI1kJ+oqRcTbcFrNzQ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fn1B+UE50wZeMzNwaUwVKI7rcLdEprDEa5gtoCWYof3DLHuVVTMCEipeKzFFS8xP/Lhs3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fcQNUdepU3Q8Mq13CZbYMS1B8w6I25ilxuvuDqsJdk0xACbs/MzmqiEUQOIvKtF7g/hr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hlF1uAg1HO3ccL3BouvqFDL5g1uWXSVDD9Qowx0uC7vPmUMYzNK29QvawTkuAaFJKhbj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U1v4lzTMBk/9jGJfqULekpCkFBwrxLalTgTPnBVmB2blffcpLf8ASUeTvKzGUG9RY2To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oo05GC7qOorDpu+YjAtdsIoZ9Szm8dRSmD5ivESxkKOI6x+JayaeLjL4YsA1e4ACp15m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pQ6viZkoRWYdGSslDGTvo6QawnZ1A0BfEsHN4goRPljAC3tS4BM9QKAAdRUtSxhs48xo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uTQ4bOQggEuTmVmVPEQyKISKPcVxni5lwI4od+IgZs5JQVFxsZXcNyDyzSTtFXxDmFn+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WZD3PtxiaM+TZMoNhyTCAsU3UbwPjqBSsXCOp8cJpnpzHMoiTAcgIALPUy3/APIZRKMY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sgyhb3GhY5gOT5hZpcFx2A7nOeNTCijAw6h9IbW+xFWpzLY6jir0zBZYS3SEWw9yl2PG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VxiUQouFhdXGueJQCyvERIEQwKJmdkulmu4BY1EE2zviYcUQKf3EMMyh0IQw8QKTNRL8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ZLVTuJoWIUxHU77guWYHVP8AspgxFsAXXiApWjHlwTYCncMFS+WualrC3c2hbhnxHVGY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ckS8MoZuICqs7mcNxlswp3mIABNGjUamymfNKfBFFZlChlgOrgviYKmaDduYm3eobKq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xFVHB1OjjUSIEKDo4g6Ii0PMFUG451bN7H/2ALNXALgjVagb1G1v5mUaiF5Pmaa4lXzV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Fe4qOLMsniHHqUB3Xcc5xKgDNxXBQijSr6iLKaibgjHzY5l2mswa4JKYuzkgWOPll1dp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DmO8tJUUY8xF5VjcL7Zl5iV3uXVeiG/YqPEcOX8ForuC6mA3uYHDUEN5gituoimMzsIF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GYtB2X2VPiI0KDtmnmXmFcGQw7ikh4S66l63Aby81UzyQmey9sGjTL1KAD1IBm0cMWaA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DYaYg2UVJbQblG7c3nqWgZnuKS0bb9TITC9TT8XKVEiYAL8SksoZkzBUigzL2qjsoivb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XlVEBVGUQsq7VUPLSLrQyWA1EeUwgXoJaS29Ecey2sBsu1jRzbLNL4X5rdRK4mAbvuYK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u5lUxz3LW2NlRW5O2A2OIQK1YgWg95iJceimIrA0m/UbFJPGZcYtFWG2bPNngOMSuRcd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UoLDykIWj3UI4opG1T2QgpJtQwMTFalMDdtQXSGrhlFryx2mFR8PqwRv4GIoeEkBAxagC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otkSfARIwoHQ/pE0AHWkmML9hH9oqvDK4Z1mGKvtw8QhbAIavxE9ylB1zEwtQ2p8zOqI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T5kvGe9yrohXqEFnEV5fiG8TSyUrXEoqshNwtY1CTthY7gm7RwDBtxTK1i5VZOeIPQlc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ArRxufKaF48y1/2dFU8spCtxSOFy3OIC1F2izhmFuPcL8hO66mK6hW+YUfUQ6llSy8R9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wKvcCi74i+P/AFLkYEwCpdKc+ZXlcCi4ke4XJBDi7iCSy3Cr1UNXDzKHCoLmYWM3U4AV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RNEtTUqFy9KWJC2WlGLhW8Zh9+ppggNZL4gU13xLColU8xPEdazBXuDrmVBELeYDkmAD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gae3cvO5ZeY2sQDJz4lBtjZOPMS5kQnJmUGDMtS6he2Aq3b1GrNXApsJdUpZS4BXbELA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WWGb2cTU5gby5iDwDzAOD5jK0BwxsDRRK0rhirqWSuY9bqVfiYhmyFBc1/cAO6eCMGCv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2Y44mGVUFwUtZIRdXhlbN6ICkvmHfBiDfJ1BND2S2lfZK5q8YgMDXLHo1gqAPMXGgIN6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RlHoitGSFvfi4r2PuWbmRiiJNWKJOVriNw05hIZ2qUATpi28PE1VGMM2AHy1Ay7LczHC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FcMZL1A82e5gGRjlQLzF4I9Ey646jAwdajPKtZcRxW7O4VOdWanFDKMJcwF4JYUoFaQ8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p/UcsmeWIhvDqJbollY2oPcLoMjotKmymHg3HEyrVeIaUAs+ZecJ9EMA8NpcVfLnUAsn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T7JdrCgaZDiLGRKWrqPLY1k4IE8/cR+SZiYztyZD4hdomumOPM7kRA9kzYq7g9q3slH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xcpc6gQzLRXczaXWoe5PiZuluo+EBzW5WJbgmyIr5GBmGVnimf8ACpZp5W4jQegkrLz8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uLUQwoDzHJ+UEYsqk5nIIS7HFQUSXMWEj7JbBKqIFkAlQbWtxUvyuB02xCoAv6mEwamS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Bt1KPlCHLLhT6jYV+JlCLCHGdRm5s+Ja6msVjxCuckxeMEvFbuW1xFTXufOIYax3K9r5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5x4j2gVxOergUYtmR8bqBeauULrcAXqW3coB3Ns5gBZ8xrxUGs1W5aXgo1LveMwaziCv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GqwhVYVF9xQzUtG7nN0nqZoILXiFuSFjfxKIXNQA8MvONQ3aRZu8wNJtjcToZbmAAxtd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a49Qtc0QLN5lDyZtrma8hMSqXFgolsI8QYmkGmyKkNDLrTNt2woVhTjUpqYbXc0s3BNM1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m4ObWXliLHmXbzEKoNQaLiA44IWuKuc6QQzcabUPEL/CU5EiMd+Z2IQZSlt31McCeI20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VdS4ux4ngyC8lctwwgMi2uDtutQjcEPPdx3og2mDxsl6zEQw1KWEB5gYWzqYlYyxM0nE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JFmqeYNqTK1KFBp1MSqCDHDtUTW3HUM1QdjNs04bgRKg4zDGl7ggxonETDJ+WJNUU4uH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RI+WWCwo+dzCUHzL5Yri4GlD0MRREwVF4i4+FXiJ0D1BcD3Uy1/UqqhVj1iyOQLuswXt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1C0DiX6qkSS7mgYamILIBoWO2D5gmTNt9kb7C/MG0nwXFi+8RUqDtMRlVsqA8lwaLEDN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ivq5aiFcQpR0JZsX1UWckFVUUDsXVkTS40VJjMeRUzaPoyvqy6lRkeGUSGQbIGmgHPnM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hK0QHCbiu4ecjrHh1ejFsoWkcRjMwPxjH7IGGD4gIjBFur4mHG+4Lt9JMItNLLb0yxQW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kv6iqydOIo4AHOEnu1bIxTfAMZnNRmZ08kZJNMkSKl7XMo0X26XMagf9sMDURpZYN6SB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swxLCp5gNCk5h4ozOr8xRXCcyzmpf1zOOAbzGYJsdXNY2Th8zeu5QIfmFoRu4kG5WB9x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/kAQoZakolkhk6zKec+YLwkSirJXBm4U1G//ALBbBhYg3nzMKS2AUVmIko+Ivq4P1B7c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rB7Eq63fuJFog1ojqCCSg9xXwzIuLb5l0lTrzBWg5l9mY4P3MDLesQwalXipbWY5bYad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lyzJNszRf1GRzAUsfERXaUSZQJfNYlqvEw7Zlg3A03+I2GszXREVPEoS9zjedZixPcba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Oph1OcRp/ZllVqVjeYnzGi6lIZQQPDBDTdwPESjO4UnbKbxKDN+yLzcHZeYCvjxDxYNY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4RcGM5S8GLi6Lk4l7yzLSksbt6iaJmHrk8wNFudR50LcsqbQqEuAIuRLmiIFXFEpWIE1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2+7RyMXJFlRHleiUJlARYYmiGKgVE70vXEDtr3DVi1MwOO7lRKr4hACr8xSwzxAWbaLI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xggIVgqvMuPRA8oIL+hMJV0qFgHyZahHGYleScQajjxAxw8TLm3FMAEqZNjuaAL3K6Xv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mRWUyzNIR4JYFyqNxtR43ADKvxErdlTAstA4iAqOMbioIn6jqF+Vm+J7hInYgN+sLgP2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qZ2zB/PMYKvUcAnolmmL8SizL4JZsvw79w2CaojoqUagki2EZTLaeIIFrdNQSAMBAXME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IoAYXQEWy68RFas9zLbv5i/GCbiCXRM+ooFVfBiMEsN3FBQtuu/EC4YZE4lUwLp6mPBc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6zw8xLYHm5lMx8yjGFlvEfWGYGJL11HDSNSmj8wFs0xtb+8R+HLpjmczUP1CdB8RTAPQk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yXQSopHkhQAewxAl9ODr1A62iJ3UnJW4ltOcbTcv3CBhftN5BMXiAqorYdtxbcwWi11K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wPLqXHDxLj8IIUe4KPMVPnqN5bhux+It4CCw4IMJzDOijE45iGUV3BsUquagW5gmRZXE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v3HFoSgvRBJMHLRKRY4gLGfcUtZBooxGxahzXcWxiFrtqWGe4vxPPUHfMdeJedM8VC6r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JXktgKwZlLtaSXYjCu1JS1xKz+phiqgNuai0Z9Ra+J1BmAN3co+sSdVEGDguu8wmCDGm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LlpBm1llDiCXhgG9+YpwjWGNir+Za1V6gNWszReIYjkzficr3CvUapySr9eJS4thDRU0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8wFlxyyxvBaT5lHaU9FS+paOBHqStublEthjJ7uYTCABRULbqAvAPFyw4agvFXUyDL1D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jbZOVNGpc+IpbqZ2mQ253cW6CB4QK/8ArjZniUVIAt3Ag7TOYjzMCU7WIuvlwsTJFObi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qShK0XGpVCvqe2zEZY7V8QN19EqP6qIg2lgqkFsWPfs4IA1dyshRUN4mDfGJTX9y6tq5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GNZnmZnu0ELVz3KH5iIUHOoTNmKrCX1cxMR9y5aMEvSg95gI5MsQvxGaLIyaQytgX5lD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2L3xE5ZhrhDHQRoG9wona8dSpWQljIvuI6D/AAVMqkG0XriXKU06JWvTNrmUNk4lFbbu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hFm2BiCYK8EGC8+My331iBF1Voi64YdMQWeN3FogNZuYgY8Msb2LUMsW+IHGC7m/WotS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3WoBGg7NEYMrNHYxWzMW/wDtEBgV2HQ6YuUowNY/MHh3ENuO2AU3R4mk+dslJUumC3d+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Ucal9YPqHAfqAqZo1DrsxLxpyQLPkzaXpmatLVbj1KC8sN7AbOZiCL3guDD1LFUvGQy6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hEpsmQsgdczbMpvOJdPiOJmcdPMZDJ3/AAABmsMvNgRFJTV1Ls7ivb6hkv8AEzUiKRjd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qFTh4CDY17YDnfqEADcoNZ7liyh8RFV09xaw4gbpxNNldEyZMMGNViGDJMWMfEQLauZX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R9LQYIK+JZW2VfqAK2sxeIeSUTVTPBqWMaZTvmDLRcq0wsQB6SVVioG93KnjMdXiN1vEa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gU3mARLrzDQNu4Dh1AVm4JzGtOp5BUQf9xoeTiK2MzC0AFq6hZraAuWeYJLDvzLLxqDa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55j3CM36hFu+oFMQ+bGvEUtxQqKgBiN5JTq5tllCYKiGSVzA1x/AbvuHlMDf1DnmULyx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bxqCNEsNM1Zj3BLFswyf1EIW+Zh2gLTgNC8EBEnqfgCSyAfUXjC4nkDjMZgagDaLBKHg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IDANQiXOSF0jBFN8sXUicwSpDzKrOIFYIlzedkUSzdZjq2z4RYYyVL4v7lTaSzsxKDW4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VfiANX1MaJHJhu9S1c8RJo13LFvMbaw7lYkcNwooQ7ZupPcMqAMgEMChWyJFXfNwUZTt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QJoH1A8VwavpgXLUpcgiNC4BRfiolMCHEbBTwRxth3KkD2YGZBCcLxHApro3MVOe5mpV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Hftg15HmJr8NKFKeVRspAfzEG/tBNN7l6Uvhj61bOWN9kAdoW5F+tSrh+EsmsV1FRWk4Y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wiWyhQoCY8QoYFmk3AfIOcwWLbdxi2/iYMD1cWhGxzcuLF/GmB2IvCZIcbNMqgsVhn08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KNFuek7idBRwkUpoi0wDWyIn9hHqC4xyMtrcBBHzK2Q3nuMAAuFid+VfR3Gq0sXN9V7O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5Qah9zl5MUosxWAR7hEe64hxWXymGPBoxHKXWRiszWBplAWJAinD3NOPqABZnzHRDFS8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LcDM7NQTg5g8StSneUXjUPzgAgOsTxvmVsuKLEHlMS2PMV0uF2Zmmuoucqx0uI1R3Fm0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deepTVVKGkK6hWWsSkCiiAhj0xSNDiuCBSn5iWQazzMFVKWIo6uGbh3jVQUbgF5SxlY6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o3UNZ3DtGJKurl3nm5VmJkr9wCNxKPBF2AvuKjgLllTs11MiPYYxdKvUuspHvOJ1Rysx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Uwad7lthggvcdS2xVfMS8qhlFipVFHqZzSwMlR7hvpbKwaMRWiTk7XcoxyiQZTqB4lKz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MniDV1i9wVMsfcseo8VCqpo2YtbvEDcNlJcIhQc2UCFQKSkoh/SwSrQhLnUZoI74mJa/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Zb8MoMA9G41wPqBX6mC4YGopq52MQs05gGX6ldPMVosydRyzrj5dxdeIVBm8kc2mKTYx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ELNQK06ZXF0QYqU0/Mr2X5IoYv4ivJz1E5llxoi53xF/Uu4t3WoPjp3Di0eovTAQAhZe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qO7GPECAu+Y0bQAESaFRhwHErUFQvtAdRdaQIC3zBaBdcxQXyhddFQbZl6hQoesEcZis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vcBrZuYN3Ud8k/5cxdsavQeYclQRkqGrcqBTL6idEYBzUNszAyFdwLazcaKytwRVuenz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+5bz+U6T8wXZlvlgBYhN+4FwT4TkR4uALwQpkyQM00twSgo9kKU0pmXh5Ny0VRf4+SZt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l8d6obTsYLNXQyJ4Y9KOOpcK3FCnfcCK9oopamhSooiAhO7EbG40QC2zVw7FoBMVLyAL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GhPkia9dOoOj8UtuMo39SgHNXnGPgvPErLn2nJMKk87EdXER3FARs3mXL9JijTxCdWIq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eqjYvfca8QR0vTtBTlmagWuYvhjRg6gqe4Mt2Yi46lKM8RLXFJAQ4RrL+48DE0TEtMVU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EAm6gBo3BBqrm2pYZr3CDV3FVk+YKIPSVLK9Si1/DBnEcAz9Qoo7i1zhlm15guyiajIm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GkVu/wATD5gaxHd1LGzcXyzK0wIomUGWXQw7epZaVCqRAmewsZAAZaNDAwP3BrTMHMAE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ygFHUILX5/g9VKIFT0Pj+G7vmbzG1ogA4zHccEZuDyYyrxCbMqQMQ4UyShhbmMJqXFo8k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Ey0XqJ0L3MRCCFjUuSTwRoae2ZCkuKMymGephzRFaxETJs1LSLEOSZrwQiEwpGQIwjd+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QczvQDBk5qXTnmALvMdzBxLUHxCuIUGqzNssvCzrlgEvMWIVL7I3mCGaBIESzCYljBLm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XF9QuTAvGJ/6IWqcxM/uVixjYGYPWpsL3O1HmBCeBfEHCa5uAEhfpcsTTzGoWxGYqvUr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C5oWyyIo2JFFGXZMInlKFC0ylWFjzAaSCkAw3c5ALjXSVBeZW83GlYreZa0h2xs4+4X0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tvEbthhdjEVofmN6Y4l7cLbqISyyl2afiGrGfMXgXbxEAsvOY7MEGdCzLbofUKso6CDc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xF532w5vmiBriVBV2ZdISlDVVlIGG7BxGhpLzWYb5vERsW+42NieYfBXhjTaGuziBtex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BUQusBzNQKNNnxKryyDJ8uJRpNzZPTOwMAXcH0lV3ORCaLCMa6gtG0MlOpgXXzMJsWLl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DRnUOpXg5Irco4RnsiFKOLxAvbEIW3LHb3MqZGgPA1TEVF3hkiMALalOnl1Fmv2qAVRQ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zcEAq/MbUaIncRHuj7mfUZzZIRhM6lt/1FXiUksLNww3DNXn1KI3mElJZOC5ySxsVR3M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D3XUZw4hoBfUKDOZRTqVV81Gktgo1xPDH9xCtnqWRgQhhWoVTZaRa1WY3fiK6Rln7nbM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LHWOY5UyQeviIrMJI6JKj9TAXMsbeJlYYzHa6qOILji+mIUumXpbuG9l34jYXjuN2Wvx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AU+JjP7jZgSmr6xABslWmpSA3sgPLioGItvuPNTEUIJxKcNQoAZdSym8EDIdQA3FjDdx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QcCIBCdqBbLZSAD1EIqniKLa/iG4/E8qQAbE4BRAc7qKRpqFVu+YWzULi6hvEGX3Bni5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dQfJUL4GCcGJV2IAwgpjU1hnuK29wCmjUx1HKqldVLXKuCc5Zts4jsYM5lYag+UWWhM8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zRqOsMSu2FeZyluWZQfccXcCIX1DRKr3Lm7uP4g07fiGlHMQySpg7mbdQXpOcsuWIE2a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AAV+YZVYWKdfc3HcCvA5laVFpniI8PzHAED4hgeHiJ4y7lBAa1mDqnLO93xFxpagChj1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rf5mIxUaFZxUzazktuFG7uAXOcUYlR0xSK0RCoJYQAvHqW3fqOYe4bqzCqXDdGVOSLYK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sXKFUkim7xFQNLN0ATpgoVy7hm4/IF/0ljnINyuA+Lgxz7mFivZMaGk/Uxk/hmAqKDNw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JfuPGOHfmUJps0y1RRytfEcZgquEgkLGhZ7Qt9YHMeLQhZYjhj4bz4lRk+JSYTuUK7qO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jxERVjnqoCkbOMSkksi4O2GCCyP6jHKD9zF/WEZpfeTGlHCbIaI028TpoZdXCjxrYQut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/TubiVVJwwXIVKXx2sX/APNKjowKaJSfHEqZVKVYMuQykXlEB6jK4WmZZVrGVInBrzE5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9wku5gtCCjBLW24BMfMFrol5YIvcMO76mDbiJah0MEeqlm452qLrYnjqWWFkvQOZm25h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0SPdyiibrbjldb5lo4cT5PcBrGuZk5gFSzxSQo5zKoqpXW+5iqW4iGOJglAVxFh6i/Ms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FucAMEyYjK1BVbhK3U3gSUisMT0sQGKB3AnTBwGoPFy2VbKGozOCQeEPiJZAuDiE0Uub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F0bgzEhGInBA7EG2XcJDEpH2iCJmoCppCmswuE3F6Jmkttl/UaLzF3LzFKDHXgyjvUW2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CwtsgjisQBwQN6i2cEPHEDWYsoOYVbgPUc2epWut+IY2blhhueoCQXymUtYeGFZL8sWc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qAcRXlGlgl2wW9zLcQWWLXMC2XEN3ZBZXKH69y1viWZgsMb+GUR/csc0XHROm4CwaYBa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3QfcvK9Eu9kLapTLs+qDIweIy3cVFK1DICp3cDLq/csN0BHcQMuuONx0MAH5EK0kjVRj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V/EdR+ong/EZVO5bs15ZS4PmNml/1LdpFGSBdiyI0HERZziBctQaElTn6hxF1+JkjYzm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r6iPeCWrfLMmSHdRoEFwOGEcTNI9MHCBpz3MP11ubbx1H9EQy7O5Rim31LLVa4h2x7uU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Vi3KUd09MB2NkXBuYM54qIRKckOLdMlZJRPMMDpNQi6ROT079xeVVKTiWKuF2PGQ7hQa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ZZ7XUtKFbbYhpqzWLlQo8DbFbk3blqVT3LzuAt13GW4PiW1qXuWfSYIBLu43y5dzEx7O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SsFfcsa/xWZrOaqSCgcy+ILecRIF1LhOOv4A8pgK11KcVMqwZlasTNRYaYxlmZAm4rMx0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5rnEyFrer/ionmFGb9w21O4/V3GrLC1LX9oi1mW1hn1JQsvzOFZmFyVEPUsXM2zWdEUX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W4Z9yqvmcbxHJCndylww5sAupWM7hS19SlcKGsP1LFXW5uCjSv0jRCcZrxNw17n6xMZf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FYFmxW+MRUsEbdII0AS2ht6hoancJgXjEdqmRn/yC3eP1GBtojq9IgzbZcwoLNzFhiUu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BmpULIgIC1uBWZRtMMeI4ai5/bqC5dTa0IDjCjMsNm4981KXiVdIQyEXwnmJTYmIHSwt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9SxBaliG016ihsIM4EgK7KIiqSDOa4iitri6WCC0t5lj8zK4No0Q8FUDLBifIlG8xRrm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nWV7hWyWAD9y25iX5l16idQc7zKBncXqNONESDnEFedRVbmI+5cbeo3GXKYbUGNqxY5c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twLpW50sDqa+t9RSvwl4pwSxjNR7MKnEVkRpXEVSRZkHqOaVOnIRyRzmGKnu5T/hlRhPm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A64lVugll8VLvUWzdRcbYdIkuUOXAMDC8qHWPiXKZWloR33AABshbdJxkHMGn6x7OIjD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RUYA4ibS0e46iq+zMG+7DUqrNHC4YYqsx0i4sQpQVmsEB2YlCzJEHqoF3Ym2eL+0uytB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HEHTu4vuLyl+SJeprDfuaBhDuGOD1AmMA0xKf/EJWFVXz5IoF8A1VS33EHmJayMOTaC1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hR5GbOm04gkay36hwAdZhRFqV4qAinM8IuZizFyEjm6j0Brsghb22Ia6e0RGmnPDBTyJ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HKd1pHbdBo4jObmGDm7fMsmszE5SwNZIkuz7goiqqNA7I3seZcZNglrNviVdLimxloqK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3lvdxBds/wDtOLEc1mNnvEyNHEbdSs/EogOWU1DB7mDX5nuUMx1Kp4gCVVeou/E3ZfqD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lvbPOpWZJjbl80bl6nUoR0jaZ/2c8BxLtNQpQSl0+oTkYgoq2dxsX3A8sxEN3LpPcyTx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eZa3PpiMtwtwc8wRV/FTEwyrzdE8C9QFFpC3GoLKwTvMsMuIFwbnDeYQzuKFnURSGAxL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oNFWwadEWsS6q37hHtLwwduZYEIAKhGnMLeEHmwyiwUvhW42sPmH6nZNNJMQykpKtHlt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3AWr8MXNAdQiqJS7lsy4ghQ4IaOYXBmRRfqGtslrjXmFbU1ealP8QWsSlxE0h+MMfbL5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Mr0guAeorL3GP94xeZRvEa53M2duIXxAVcSR6aiDd2VG0Ks1l3MG0FcmIDh8SoVzzHra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5pfmIDR+ZvJlTj/KUcAvuFDgY2ZrzLtZxEU3CuIoM4lhpfmUqs4rZDOrzEVd62RSnzLu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EKmo6VPLjUvIVUbAXjcDcj5jUVDuYyldpCz/AFl6QImv9S4sUhGGOfqI51KFA1LxgYIC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YMFm3HiWsumKXd11LOw63AraDgOZg0NU1M1z9GvqDNVzbH1FaXQ7fUxQT7EL063nU4vM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eJQlfqMopu8zBw0vERVflEckPDqFX6TU2CyVeSDXiDu4toILC76V5mYbrTJeoZ6QpuIZ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GZTFeGWBQQqrLyygyfMq7f8A2WqYex5iI3g4lQoniNNrPEFI0hzK7lL4eiWK/wANwMRz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oMfs9ylE3Ag1J3HMNUTk1HaadksasdIdi6ZVsDnFET4Raw5hJypVCrP9dEnJHLxPBEEA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uXUErYlHMwlbiiPRhhe8ZjLqAz/cTWm5lxOiJ8Q1jC4yieY34hI4RYiy+8MJY8znv/sc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VMIEWJKBsEbAD8RiBE5aqADVBAzVsHufH3BS634hlZB8zBU3SOV9TpREMC5hmyK7LK1j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Su+ZhVOYd5RTNRIL4xEK81O/Eu4Nw2aahUPPMUmj5gnLiXgoRpnmHzEAo3PNiFcYlHqC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xuU1uFFCLOQxHXuV2SzPMopZKKRK2EUTLmVGyI1HchNsEEyJarz8xZhRDcVq9TmwiDO4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RWUzWsBKXUYxhOio1BhmvEQmMEwxcz4+Uu3x3KDd4lE+Yahcw3pEgDdVMqlElH5lc0gv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/MJ2uUupnMnG4kczx3C2I7AzpxOVvqOJ45l3lChKEb28QxsSzNBu4Dd9QQFu4qIuyNmo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Hnmd5uUbLiWmdJaKvxFwXuLjLHAjs/cKKr8xQK4iRqyYOkydTYuNjQQXMsKuU1TFApZY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Sa9aiCFRQnKWbNnMoNkOTDhgIjm7hmEjrsxVW0aib2ywbUGCqHaO5yJCjBz+4muJW1Dz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uOWW3q6ZeUbb3pJrtA4cMrV/Ewvj5xGm1PVSyEHqKYGAgAWPTAs5g4DfMxS1vJiPAvJB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KCDjIY7jpQ3OGOwaj9JaTcZWckESsvlUXsh7GbBvmIbMvNDNPklQwviK0SgcQKtVxiLk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sGLBJhkzCUksk4SwjIlXb3N8u00wHREkgo7TZlquYfxCLN3pm0CnJDYtPUcsa7Yl3GeU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KoNxzKwD5ji3eoftHuaabuGts/EwAQuzE1hiGp3BIZI6LbwTDiVshSt1KXAJcmF+oEwA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3Dg51HDrERVXBu5eMNQFmK7tiApYU1UbaxULXABupdbp6giK5lAhn64jeruFI3uJWcVN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SCcZIMwvzKJ4S/FYll2almeOoCkqRVq5e8xgYupXYgNQcYHM3iyuQzBuSgB+oUpb8o4O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KFLu5V8wdLCqmXI/Mt1qf9Jcb4hTUwbXE51AVu5ZeIVfEx7i1iGPNy4eOooEv2hpcBl3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bmZu4LHE252xL2viKsIRpqJA3mVSeIhyx1EpWoGV/UULpWVcRWNJmeQ4mVrg23Mswxau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P2w5gMRJeZXcdHlm+bmKB9xuZtZlAS4j3X8Jn/cTu49ZZecQxl22baxKYiQhelzXDFPF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vCKAozE11C1rq4WW9oispEPUFecymo1GdRJHtLYhtuI5ZgKim+0qWkOCWvOo/Vlumo4b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COzicYVg6FpaOIWU7i3JR3C1/qY/UR4Hi5X0wL/CjUG/UHaUmSxL1cW1QiRQ/EoXqLWL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uNirR47goOs6uXdD1M5Faiu326lZVPXESwDWQYpVQ2M54Dj/AFMSwOsh8Mro3dtfMKJ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unSSBKdQ3fwZRuuZYq9S1d/BqKHkMn4hxwvfE2OPcBS+4HVwiRoHkIjbhwwWfsbY2BBO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ci9zKL0wuHOoFV2MBBUsLFN31KLySw2kqVlNcwzncdRXzzEKqwxrF3HMph0eB+4XVhp6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sIgAEWPcYZO4qIqicojwggROeoybkVvlBWwgaFTArfcul2SqV9xUrn7mWG+IYXZO4AY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I2swOo/SL/XDkXLG+ruo7Fv3EbwQWSUUt1xABal0sXUFnmJcEU4lD2YchZ5lbkglNNKl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Dq4C/wDJ0cEoJRuLOCiPS5geXcROpxHK7zM9atwABaYd7iKaqUE1BK1iB4SBMYjqJi3c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Mwv1zLW11xL25ja+pSsYhkElatrAMpHADTApn3Mcy+sEBW25TYJUzAUucyzrRLViF3bM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sb+YXQKpZ7l/KGXGpQ3AXcyR+ZTSDbayncoXzC7KlbRILbYTfMZQRpDbCr8EpcQSqoTm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xLHtlHo/g9CGLqLbHyS6twcrDG45MqpntFnGJxmIOYgxe4geYdr5iHmXUTW4ZrFyua4n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JW5vbqD0sxp68xQZ1DehI1lGYYIq2hGaWviNob+4qhnxMg5/MHu8yoJolAKk8pG95+Im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fM5OJpnUJRKnXzHvUGgsuLNe55U+GCfsRDf2QWWQ2rLeNvqJoYTC03yxNkB3LLs48wG/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brUQaG4pVyznfiCHpCqij3F0XUJTjmNrnGI3XdoiTARaZLYm9Y9RWVoq4tVV+OorQJTD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8zgEJZmq83uMMFL4g7adQatTnGR+Jhh9l9kpUf6S2+SDbuPmgagjD8Szr6YhTh/EGv8A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tgeEAqhcsJMPc0WrllU3+oTAccJgErhxN4IdZjQm+QwoqvslO0IrDNTS3D058RreNbgn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PGILuoIZJzFTNEuGrVVCYQR7Jckr1xADxRnDA0kfMcuRri4moFJpAPBNmjGSsWki1drs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QYyZgJRiErGuiWpSkeNEEBSCbWeiNYjAHXmIJiELokoI8zI7sgNavcqPtAMpmorfwjAN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aghdfMVv4gqi3HDdQq3xLs+YtXeYF2k8YtKctRWJm/4KJWMMdKc1Ls8yl5gDLmYdYmED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zShvcuNRcsRXEMs6iWDBRlcrOHcQyJi17g0YZmOncrgRrEEDVypoXiMlu5fmAeisQu3A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Ali+petwLu3cMssbmMLB1bgieZTUP4Lu6xB0uWh2xazC7lLPmK2AY8/cuvuP9pB5oczNL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qFFUg9zDmBvqCq8X1B0+5mLtHnLmC9FS2uo4rOIL5gOValOyAYaMwIklN3K9xzmCKxAK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L8wzykpxLnUqLiWYIlKiDM1GJu2djBu4tiLrETWJhsnt+Y0OoNVS5iw6lpa8fMEcxNk8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Iq8BGIsqECHRluNS3lllnENw2S0wa8wLYFSjZv3AjcLt0gCXl1UVNvqObZjQgiYDQPE2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VPEsM/ZKWZZfIxH1UurzSWO/NSoDj1KFWHJFg3jzBHl+5VOeYB6fUb6hb3EVOXxBLYS9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JTS2+IK2sVLYzmZbs6ikKxniXZch48zEI15jdCi+I+GvUo0m8eoPF3uUTPgzG7ZGciEA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r0VFWPZiwKrpzTiKUTkRmBJZd0MXaX5JaYSvEWpZ6uAAVbMf4yYSCtTAIDkBUImEpvll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kLhnlMx5h+wOSUiWcpdRUpeDiBwROZh3iAJTfmLl2ENygzgvEwONwGDdQq3nM43NwVEO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n0Ze0rzu1i44YH3ceZVYOIruPUtaXb5ihtiZELdNOJU8pqmoPQmzEKtnEKyWisRC1MY+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QrphSLRpYE9vLGgUOPSYprxMzAYDj7iDw1LWXxUERZUCWMsTlZ7YjyuaR8SFFNwv/wAj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PykoA+Uwu0DUdq1FIYlporEbFlkQsM9aiTG5TGI48+YNuED1AXHO2IIPMbvJLS+GCMjN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xaybI4auUsoJDOGNM3iaVBAy4mypKFWMYsw28oNw+oCWE4VxUyQfuGe8Rg/htct9TEq8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blzMKO+JYsQYia/KVDdQT7iC7ww9zcoyCDwsalovG5dxXlIv+C0xKVTcKcxjfLDzlDRr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YYm8biY1L/hWe9WDZBVXzAUCP4MVxFHbPlFDBmKrVxWjQXacliVW1QKvCA7rUc7IKgYB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0co05uE5MoZbvMzUE+5ZzUe4aKK8ShUIhgX/AAFH1EKrTxF5PXqJ0rhFAHzAQUPmb4GU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xHAg3Blwc2HRLmgriGZCvBFG6ZbdXdyys4gor8S1QruIXREzRuWsnJhjuIPMo4fUyX9S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YjTRDnV9yluIACybUKjd/wDYlGWrjnWMQzuYD5zE2VbDHIgZLcVqVkypxUDN3cdoJZG7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vWIrqp5C/iO+amE7JdYalUAw5Vhww6NnxDcgpq2JWr7COwq6tkXEYg4XPUqBMjLUepWl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FmpgIdQbYcfMXzDllInzGH1G3Q9IK8bZa3IeILQHaRFWK7TVCDrhjogPEUEF7riJ5FfE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HxGKWBwcu2IF7I5+UChdMXOC4DRFsys+ai0v5OIyhPmjvClCX1w+q2R3IbeYlBhTI7gY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iX70+EEIs3wzIFAwzZemUOFESHqLlkGw2mNGyCsa4j0HuUeREQ8RifE3iUSsWRDd5nAK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UbHT5lFS68zAV/MPB8x0VHeYnTEpZi1wx3cweK8xV5SiTvuZAV5ndUz9kHjmUOPiLfmA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mWBnYxVyWUYI6ZYbozETFnqUgU3ZQM4NwkFoYi875iRwXzFDk/ULW8EDYxLOUzUI1BpR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+nMAcQR6Jcx5g4M7hw7i1xBeuYGIrZB1NoKpYnBuEptB94n2Sz1BLg3BmG4Ude4Lo5hhx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WWrLiFqLiQ3crOGVJbi5YhGpvidjKUhlmIXbUO4Yt1FG7lhGYr8xNnd5itkTNzXLcBiU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FwfmNGDfqYOPxhYiWUUuKsoPEAZKVKN8Ra1mzEVvcq/uYcBb4IBxa+oIojyxRTR7ibm7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WlfmCREOmZF7ZlFkQthCW6CKKAPjc435IhSDLnMoyKyNrNnqZaMw8ZQEF/1DazEc1bRK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Rsh1zE2HMA7aI0xKVZqW01KDD9Sh3Uo+JVa+5abLYGYDl11cBvxKxYl+o9JqDjBiJnGm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5hbO4oP+xF+46W51BVG4cVPuJV7fMEUQojal4czjzE+IW6xLdVUUtKRnhqDd9+JdZ14m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OYt5FnctW0ZTqpUN2PWIFLelR1jTsgJBOl1EpqHlERMHe1iJW+6IFA1UAF7eo+GnDHS8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KdPf3ACAeCKvX1GmK4MeaQ8TN8jsmHBxF1ClQsbVqWXkjDmGVnEK0ikdq7IdhgY73FNK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d8QIpBCIVnBnTgjzHhX9CCNpuAhC5a1cwUqbGHauTuEYLJUjXV1FDvCAUHBcAhIymByw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b4lSflM4ymXptS+ukHMU5ltrCHUoufxMC8e5bnVTG25fZLHqogPIcxMqc8RW3VeIGDGY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ojuILHVj4qL2QVWP1MTgpW5zx7guKlBqDvycT9+ohMMquYDcKkaGIMrieJHZi4ZmQ3Cx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2SKar4gH7QpqWO4WBRAttEu4LnAvqK4qK+YsxuFs+ahS6wdwRU4dxWX5lq7lq8wX3MH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7mkHzDtPaaoAqb4lRvEVab5m+N3MGphg5lO5cs3aR9KnlDjHOGbfuXWkRuK51MrTMlcL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GTAf+oVw27gAzMQGyaOoQv0JdyQeY24bwVfUyIMYibVjEAMFY05Li65RLF/co0Y6IIHt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yXkvlhZX9wKlHO4fBEIzLhJXuBCc1F3MLSqBCZJzohgxg/couqmfqaS1nqVUq6IYLKxh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8QM6uILB43ChmCiJZGwuIaQ4lKWRKfEqxsl9n7iK5lAZM7joSqTB8wCsRKjo3MCsiRKf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dxCsC/EAlVkJhkuLumK4lrgYgcTeQiC3jzLOb59TNX4lFdZdsZ9k2Shelouro8ytPeZZx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9kvFb9xv/AMSurxn1G8f5MDO432f3Bu7zXFS3hLdXDMcKslpX+UtQKP3EdlvdV+Zlrv2m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siE1iWHgfEo5L1CzhlitzqEK3gxJyPUtDj4uYbNNNRXQR5IFrBnBjwy3TwckaUA7YdtK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F0ElhAcTGFz+orgX+RTGkpuDBaxRrI/qVZZp580qA0Jm2XXQNOo9RWTFWafuHKynM0C7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btgXo3+o+ujMinrZRlb3LgzZ4nLxB4xBRwxb5iBayUFFwgFYY4SJiycMJOnmOBdcRwFS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cG45iAUq+5RlliNXrwTo3FxTknLeGIDzFiuJuTmDOZhWV3Fs3qbyhruUFjFtbmV7czkN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EFz5hQieYIBbZXRWCWTBUp2UQVyJR6IPkhQmicvEKwjMZzLoYWola1mbd53M1hlnmW25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xNVq5ReZZp8Qo5a4isGGsy6J1mmIeZa6lup5T5iKjT2QTmUc2YzYN1qYkb/iCrsqVEPK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iXNxuh6wJWCIKzz1biAYYyxDFmK7VUV2o55XMJbtmMqb9wAyJUrWdEeoGaX5ZZKQ573l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wvVT1mE/4yqZmNsF7lfHuJ02ys1UIyNQfUSgpgYLFI1rTUAsLjQuFwixtljbVRLwG4W2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XiXTtlBKuoCYVWpSiV1/9lcTkK9QwPMBxExHT+IVm4AsrNGYUZxrHH8Nm3cFNQOzZ1Ct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4b1KxhtjnZMXjBP0gZKcxOEps6gWS1FXfmG64eItkr7gNHEfJuo1FC61GhjHxH5q4uvP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bSucB3NhBmxzBefqa4mRLvHMbNa8x3ZCiq3/AA2nHhhPT/yHY1Brjcyzr+5hKJ6mPJ4T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tZXK4S5dQrYOLlZzzMjzMqnUMbHNyo3CF0S7C/qLLoZ3iUytHRhBBOpwvhDKeTLHJDST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hcRp2ppJLgOhgoEtepW8dkpcFcSlN+4fbE6lBTUR7YFb1FX13CES1mUYdodxoLtu4hG1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89zPlcbGKNPYwxyNx6rH3MODomWqzK0ThLjhJlB1mOLaWbcXFXDGYIQQwgGQzNb+Yj1v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JlOJfd9QaBvcz0Zn/C42HD3ApsqIVWZdcZlpRKru4lTsqXX9RDgq2GtvBmDNZipXGcgR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qEzfxHVWHDeZuQfEesLjjkQfFylWJ5lG1B8xcobmQq5tVgJshh4Iqq4gjPxMODEv3cy3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eYLPUbU/ERgi5xOUwKYZzLzMOYNWtRKB+YC5czjXM3y1m65UwZhzpjuAGrRJ1GN5gzt1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cd497HgFgOCLvRLdAhZsHxFbfxF9r9sR/wBh2z1cCrxhjbUppn4me4TjVQMRy7niGmDL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hHPUq/UDrmWYfaJxCkwT+4UYacVKuBE2R7aYeU61jLYGJUzHI0QN1ieRmYSqgni6gHcr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+4GdRM31CrlYqVfTGwByS3jySwvYRDiaxWIg9Skv4if+IvBxxBpz9Q644DMOmXFbIOr4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uYgXQ1KRK9S7LJrM1mDT3LkWX4cyjNyj6glBfm4myB6iC6Q1cN8REtCZ6mfF+JkKGoC3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nFg2spBFxS/iarbfmbLL6iDhzB8qdxbF2RHe5edeYPxG+X8Txc7upi8sWtOIO6l5Ll0U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7g7BuoqmkzpHNRXYssLl+YcSYQX08R8kVyZ+o2sksYU+ScqfDmAap3qOAWckSNE4LjYqi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bhx+5bY+cSyMjmXVu+EuARe9ywc6g3bi1WZyIJiJC58wBWL3DxDxLTplDhalqOTpihVr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oeiUSa1cv2L6SNoj+iXb8uU4Re5qJHmPUGbxBSKGrhZJ+YAPcRq8Sk5lUuJjAjmMtcc5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YUBKZZpadQcUixGqWatzE48dwoUuJSzgzFLxp5go4hTszEBRd3FikqpZmKD1KJMNsRV1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m/czv4hZhbNLUAq0Q7RlbDBzRD/KYS8uYeCEqC6jLAgOAVxBSz4h8nHmZA2Rob6lQBxL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/EoMo7SVDtEvFRE3iAqtRpYfcTpKiyWtDFGhBM/ygcUguFy27cxltqMvh+5gNYnQkW7x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W5a5YNsstLW55jdbZXtiV4lYxqb1KhlGzHq/wTqBvqIcRPOJW+oETOpWYFwNVxE8TwiA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CDAYqOuiAvcTxOE7gbm2pWdS2MYl9XKaZVBuHSOXmdJS8H3MDFUQ4nM3ErdQo5gy1c5X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9S+CG/8AswAYJoIHETHiIFJdYCoZK9tzSrc2mQ2QEyXFsWJFfCy8ckSxQfw2EFrrEKaVX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mUwowFxMKQGzNQyYx8w2M5ILdEtAck7NssPMBddSigLeohqmXQphd/so9wWpYr/mW8t+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/JnbZ5iks1LSUKdyxuCHKAnT3AN3SsU4oiSmXglFm/VQSDpi+pkvmoNnE2f1O+5abm2I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GWd5n78y3RUFqr5Tn0VwLVJybqUvzcumXEpcDqJ0b7JRwUHUQOx5RHFHmjJA8Lca1/Qz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F1xBQvSC5lN0+yNU0ukYpn7uZmzprEQQcTgMoeiLnQR6r7zgFwG3EW2YzUKKt+YDXmU1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S4qX0TIfVpKRPBLVYU8y8aFZYtyo1NGqVRfZH4zmw6nDQllrxMK2i8Rwc2EWFbgLa3M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iOtxC0MKW2pjdZWFlpzDbjEuwZVLfiF+oWPMFltTyiHUzQVv8Q9agZxuNp4mUxSC0+Za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XuiNRiFsYigwFkaAS4IEXL9IDZDzAVWWa4PmPeqgpRzMu8QbzM20o+ZmNOI/aZwppjzL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XEtOjCzT8xO4j3iJee5Q1rxCm4+E7YgL5gUcxs5xPSONsaQGaxK43AyT/wCSvqAv/I4r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UR3DBACJmU0XqV8/wyCb4jlTNlTBWFDi/ErFyvuJeIfuw77m4TATi6kQJcOF1KvdTtUw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9URJpuX049QHP2lTTHKHEyCtQqUhVVzWwm47g7Lzco5qVqZlbvVfmaBOR9pW+ZVMQGXc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iWMzJqI3oKjkcwfuBx4lJwVFWamRlCgwZh5lN1ENQQDTCmJXDmaV5lFUY+CpYKL6ldW2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vm4FauGyzTmokN6lUIYYXdeZ7VGjZfUMOvUTogw5GITI8xXpHySm1L4jT/svDQJGzR6l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g+iHl8S9auFhWUsKQ8ottU8kXTMFpG+bl8n1A7OI16mO/uYGGeJd85h5l9QTcEzMmSo/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vDyjLOq4dxw03mXJA9SgpseCOWXEJ5z1WGcXHpxFLYXDzHgfoTM1jRKVyTFzGkJvDjbJ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6IjnTuI0j2JnQ6I+ee5Q62XKmlhBjEozYlZsJUCCcDAe4CUCWnhLbERAxLEq6uUZx1hE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cS1V1RQHPBiileEvzzFStoOyOcN+pglR2xSmY5grGLi0znjMDBhG3LKMuWGlqLVQ1Qhz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vvUzG5Wa5IR4lhrcu7zmKhbXxGkZQY1ErruAHiZ04gzBRUNWCCmsuYGSH8Jngh0TRLP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5lVVcbA2/iM6VCDLSIu19wV4WKzf5g5ZZxMStXEWwNBEO4+sW6qDeiN1rzBevnqGoNuf4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xMsQyiP/AJMjMzqpoSry7hzcw5cww41Hw5lX/kMxoPHqB/5OPUHcqJWWBjTKxX8E1Ao9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6YpsmOKlpUfGdBBS84fmFmyPEupFDMAu+IXdyjjEbQMuCHqFNIEVsa+Jbq/cU+CK3Bvu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9BKZaS+xuJTBNgipbicy0N4hRpMDsth9dTW6+4FfMQzMMwCVK69TQVLcQgb5qY4VKiiA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ylblryLC4DvxEFG6l47hjc+hwylxcsGyNJsfUyVsmXwgl4irW4gHE2Gv8m5at8RFOiG6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D3DanMTlmsQRaB4lTATqNqjURu2F41U5INYqJsfxDGluChqol5x6lZhvxNSy2AmWvEXE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WiteZZXXmUV44l5ntmHmcmWPXEHNbjvDLttCOVYzgTHcDob1ZF8RxxgBw6ofmEUhGnD4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nllwFDVkwwR88zRkl6hKY+NQJ5B5iu00Mp23fUM0QmQEkFoeIq/JcRiqPgQ2oPEC0xRrg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crDM7gZDXMqwpuJATk+ZhKiiA8MU23pgtL2alDLHrcu5f+5nltZUUQLzcCzU9TAOCFdU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SYOIWwRjuGJ1E5BC2C5hmo4pMxUWnEysTcK5C4t+Ij4m8aiEI2ym6zHuyJjMeUNCJS3i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Md0/gwZXcKq4J8CBx3Ki2EavUyhCq4cGIYqtkahbE1mNW5fZC/hH9zgihUuA/wBi8ZYq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RmG4fJPiV6lX7hh8Q1mG5rniof8ABK7n/VGjmYDULcx4O5eNxg9iEW8XMuJmBuZJdfLA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zunLdR1szfmouAJQgBUFbo+54Jp5it+JmH7FTRUrEpUJmvFJ4QwMQvPCU84h5QFsAPMr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j8QriJQ9QsC7ijuKckI0OWoxFNRLSpTWY9ibGJXWpwtlXEbYqOXOWVcBa/uNayfEd3Uw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6WoVZkiFg1GhuKqy6hYy/MbHDxC6qmA5y+I4KmZkepl4lqptgTwxoxdsqF9MSNGoUL5l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wmIPG+pex55jS6PuUqse6mK3n1Ntp7lhSMEdMsHJM+JiXhzDkKqHQbxUsLvX3LJsJwko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/mYFJ9RLJrpi1aAwI1W+ZSrG5hOo6JOKtw60gg5HEVoqCcUnuNi2QRB/UvF8zLxicsGs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LmDnzNvEvrcFHB/kVCL5WeZpjNNeFGLnDM9rIA0j8amYDaWWSF6WUvnXmcyB7grQcy/I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2wSlUU1KCDWyGv1mK0AurZzGPUxYR28u0el4gY5vqGpSepR2pBDIumYCrPeYHJUeyPwR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zi7wBbPJAOA/mKQseajCg+SPEB5JYoUMVKowtVMECg9Qg0i8E2djB4nRBDI5MIDhvpD2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gXplU43GqOxjkvn8TIxAwwtNyyph4gu4c7gJrMBIbRKgMkzo8X4m0GYBCGvX8QUZQCo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qXdYzDd/qDD3CNqplLMF1zUTNwmXUTeotepl7IWIDxAp38TneIFv6jbkCFm9dQscYiQ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guWFdMvTLXMBywuyXMn9QLlPklFYlFZQ2FSq0Qs0GZXJiKbYeVwtMs8QAWXDK/x/BoSu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IV3EK8/xQZ7GJlAbLg0nGBnMscQbiJocS++IM9xRkZbvMTE/M6GJTcq+I2ZdxuYynsuV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Lsohf1M/c4yQAXco9yq2y7rdRIsDxD8oWy4iM063K+IHLHlEF1DAXACqWTPSaGYJaniT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oXmKOA+ZkYZZUWM38RnsyymPcaMJPEwcvELbKmGiiUmUkK2WXYgZUJZemBbWkpoY+TPC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ZzO3CUO/3HADEI4VFshmFjJ0y6p+c2ldzCK3FS0pPSIGqjWkydz2IhxEX/kDC9wd9w4a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/RMAprzDQgkwl0k5AeYZN7g9GZjzPGpaaxH/AIlmYKTTcG7sahTcbFXcqysiG2XGkrAv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C1Z7llWEM2j7gW6PETUEgcceZeoJPYEV0wIIHDrqLhWYjJaGHyyE0qYUJpsidnsgNJPc2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SlOZzRXmM0kfcpmjDQMpe4G1TTel2ysmvCLAH7IqpDrMANScJmV9h0jylRPTTDHH4Qax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uMeoDeZXpzHo69RwvCVSlxeTFGX5g5IgqrgxCHSzVRyNmIcgR4YuGtl3AYmagxgzBnzBc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5SyVK91OV3A5TaHEs3AfISyemJi6gMVL5mnjqYbsqYonIfmWoTgfcBAx9zjxKtOLjVHm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KFTOOZX5YVQsMmLqDZXzCoKMSyq3/cTDglTRFPiA00ymsw+ENtwTKdagiHzmPGYSCVAV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NJgdz5SiUdQLLe4QX6/hvmvzEeCfEHWJdbj/AMISVxBDcFE9zCzpMBiFcNsGdEsWC1uK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dQwXRHNP8ADVQ3UsytsoMks0ERF4nVRMzWpVy2yvUouo1njuUmNzOswZlBWw4iMuymVg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CucQAJQsNm5a3UotaYqNZ8xTb5iraeoyFqQMcwPSy5bh5NwK6V6hQzPbEKqaIYRJPEf1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zM9U3FlLj3LNUE8x1i1PRyiwXxNOi8Y1GvKvqF9OPcLrd7gi3d3tAaZjhi9jSQWyxwyp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MO5QulVdSmqPyxK5+5QZcRuW0QrEMyuWyRaNEu5YmMMvirYY9zHdwwzOlqGNOZYmMTEv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WYuYsFWGuZ3WagiU25lL2RGyGdjUsl3EI3TNwLlwU0PiHso218M8o0aJ2ynkXWycsdph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xDVSOJnWfErzXi6g2k55lOJ4cVH62eIzdNjxDpRbGX9U1bM8YuCYxFkySWRytyjsrqJV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5ZVlQNnUchV15g7wCMU7aPUpVg1bGpm8+o6e13BlBK2ExhVmMgr2gZyQ3Y34g+pTKGnM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wroqHFFwb2RWbhYMGBpn+PTzKs3BnmPjCWeIbQJYcT9Mz90ySDxBjJDjzDNjzLJfeYz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3vPEMGyVgqDzBw1Dwnw7lYKILZ+oDfMIrxApEjh+oPNsoW5sU4lsjUGJZxAzmYcQirY0l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3L9Qb+oEZJoLqX5NQymXWJtCjGASBV8wMH9/xBvMKdmIZWaIBlL5aY5cQSm9woxUVthB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bIm24ndGtnSAUdwDCjxA8R8QR/E8Qy5lNQxONNSm9QrmIhRMpTMCi16hOmYR7g0xHuh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IWYqG9TptfU8TNKzDij9SzyqeAy/SgwCfiGotcobV+4cK+Yo6WIf/YV2iAKCpWrloJZS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AvxKQLwq2ffMF4gFwPIxpr6ZVwHupaaDHiWWksMFR21qYbzdTJpxNxvqDOGoUqwkrTE+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1BZV8FQgpekI2Y+UllBxEHywA2Z7IEUH2RTIDOzMEFBIDIpUWavfUaMNZgeJzD/yZMFw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yWWdmJefMteT6g4umV1fqc1QQoxLojKXiYU4s1BLxzELKQieI0Xkmo1RjDDoX+oHVMxn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b/sHXcMriBaIltFMNMruKy/OJUMoUN07girp6lMrfiBrm4znPOJgDPHEQUyzHQp7HUun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rxC+TH3IQLSKeYojSXQOC4StIAIqYZGnqohYkromosXEC1fEuAkeIZKbIFj8zMge2IIZ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6RHcHuawRZRrcqOiYzLYI3E3qaM/xK5XKHAywFxGgFEo63BmNF7I1b9wIrcT88wuMVmC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rhfaZYWqpQm8S9D3BrEsmOeKFv8Akxg8sRYaXqECxDN4mhawylBgsQsSm8SniVAxQwVA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L/6oF4uZazNNRHqbamRiA5ZqlRlzOCFKxBL1XqeE8SCvAjzVMy9IDfnzM1XE1q4HBC04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Y1mBDHES8wGcSrPEoolev4G4yz/kJSXKtJSPECrswefU5xzAiQDKwQZZMRQ9zLi/Uz0s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GcOFbEwsIF2HBHPoqXgNfxWXZco5QeYNdT5mlVY5ecAxGUtXmoa7fMxcQjcsMoNgo7n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FHxKMFSiiyzwnteIjmWldRoyyj+JN3tnkZebblnDmEN2xGGDKIm3Ex2uHiA0aeIVau5U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hfmYMpXiBuQYPdyy2H8Q0Cv2wDmUwmm4ly3qdAJUA2j7mOyVoqAi3LHJVwQbvLENMQC3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y/DFAYuDeC4qs/M5BKXIvTHDZp7gByRxmtwqsMTdSpxS+4kS1eGarMuikFuH4g1my+5u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GnNSgzFpjBFeYluquDIIthYmb6gmQQCalNJKXiCaczBuNGY9aqNPcAGszdAPcTNUyji/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1zGUdQvb3FF0y7V1UNpCeoiwDBWPEomcAwJm5mFQrxCVotMkBCdgO4sgEalENTNSGMMQ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tG2MltnmU+CadzKJiDeL6TcXvIWvixHL2xEAT9RxRa4m9GcsDuiRMpekGzFAERlFQriF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z4jSmocUSbxcKsVOHXuMctxp+5lqC2qgyxMZzLWSt45mS4R+NDl8warqX1M04HMqE7xB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A5m3nxEDBmWPV3C13BbqDXn+FsY/McIU59ytYqFlWBVwC6qPSZNzhWIbpTjdQtIOhExiG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jMC3+E63AYeUpAzdwGtzHcMQzrH8ZOIYZ4iZzABgG2camKhxuVmN3qKhZxLaqm4tqpid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1kB8UP/yZicSuMXFOT6g4LVoghmArV/cNZgo1GfpA9i+KjtNQUx94PNXq4CYgUdKKcfUR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MvuNU2YlCl0fcFu/3K9Mp5tgRsyy+DOYieoL/iY3llpLLngYq8lHmW8Kl2+Yod57iN7J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P5R9Lq1GWyqhf5iKzLLuIAlHuKXVsWVWGoeioo5Za3LMuZY5TxFFruXXqONRpcisPM96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HzcaC/3LxucBNwCxRZzLNflHCUY86im15iJRFLKy9RB79QVxXxEJQ/8AkXPaDq9TLvyj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P1LvUaVvzUUbsuVqssp4ZaFJANYL0xS2BnJpANkNsfkwAzZuZd4iWf3HL8xieFfuJtRH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4YaKIk5IKsMW/cKUqdwYgXUDeNy8Vj4iIyDHGz8S3Yji9xDCD2aj8N8Qd1e4gNrI6rB7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ia6rAVa9JakjmcuEw6Q6PYgOrxLcFXxcomqiJbUXQtnmEKcCYsv5hZthoFXuCUKe4fYI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yEfolZTLxHj3BKkKfiCZE5J4A/MKuHBJTU7Ji3yEM1meeW/+RCCkKp+UOwIxqAKiFdQX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EyYczaHUAbgLmcbyoe/cuHr+LBqHFTEb6gJ6grcRuIFHzASAHBK8VLxSEHxUVSJrzxFe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tgFuddwvcaBNVUqnG4H1Gy1Az5Yw+0DvMNagXHmVKsgVlJWuoEddw8IO8Eu8S14UE9p0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yhtjDjPxP/hQLAfcFWUmUMRORK8HEImnSIQC9GUbQh2mIOqgX6SskXon4ETifNQFjgGI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5lalWljtX7mau2U2lLxcuuWHFxAw3cRLaHUT0ihMDcbGdRpzCxuY7/MZiiJ+FyhUV5IK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0h6QVO49pSzhFOcRTu5eYXUv3PCWxLv3F2GqZsmb8zFy6mdn8D4+J7fwX1uXW6qFdJKJ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U8CXOVyybS7by3I89ktcI+IVZc1cIdYTiURcXKniviWXN1xcOgxKrLWdXHZxWSLStPxz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fA/M5w1AGArAl6gZbWbA9YjYvbhyQIJ0ZQ6b9Qs3U0oR24PcptUcYcXGjMqSb4iJ4Smi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8R8x7CxgDgQHsJa4Nyy0vxBWkmqXUvHEOOOWJZW5vhwxSs1f1Bf7lAepVN6iPFzQCOxl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WZp4Z2LhfL8wPHvAPBmRjEPQF7l3a+BBN54lVhxA+HzKwXMM3mXCUhoBStwfp7hQFSKU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MNXZauLoVXMOgqsVBQUi1aseIAFmEjJnfZDEMKlY1FDk7QSkRgBYlXSXPLPPiEUZeJWq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P1FvO4isS+35m+pyTw/EZTGIGpZMnepw+5oepgxYqUeMwYMBhgNJVkCUgM3DUF5qHUDG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Kv8A4nKTEQQbcTYEqgsuB486mKLRMR6R67ILWUtgWFlVOeTRzFs5dxazDLcO8pO0fEA2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HBBbBnQQ6fxMgKmOCVDUM70iJUQ9dwQUxVJlNswzhHohbe49uY5ZlbqFgNz9GWdB5tyd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UEuOI1+9K94Iwqg1niIyZ4USGMy5aoNGo04grl8ckbaOJaNLFYtnSUMRWHEaNZn7QQHE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IgcNHccEbcx851v3LHMey5Q8+pmnvDwZnwzZSg0KcFdvUTdKeVCa3FCAZUnd90B2D5lq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HxK1EZQbtAHA/M8h+Ynq/uc1a8EA1b4lLr6QLVL4gfX0y9s+uKLvQNv3uGOge4XFRPMZ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NXuyGWn1qF7qIhU+ollxyHklOAiOW8czbghtecxd6iAFFsGM2S0FRtdh7iZzuHvaN2hX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0WZ6altHf7l3u/mND+oddQYqvWYXeW5a/E3oYMaBjbdxJQ3KajExklSn5lq1comMS3fE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jcVWUr3CqyFlpcLCiFWqgVyzpQJpIBxQdSn/AFHKZfUrYU6YBg0nMRvMQHdwg+Fy4yjU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aHNTI5G5bv8AUqsJjzKF3mFDMGG5pWnmCZeZSg75qAsBSAeHqUVh8ytFSEZUu7iuH1G9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w/BHUbW+GMWILm5XgHdRilfMqkcQxMwSJyzGbJLFQfDFmzEHg/w5MS79QF+YNpQpgziG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dfxOC5yqIKwVFLrUA4LmCQhzCjTCwg4g+JfSDMEzYoK4i7iMhQtuANZgdwhYEaVibG0M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SvUodSnUg8EQMBAjG919S3DLS5LXiYNy+2X5m5ReJdG5ZmmXBOZY1GnJMZCVcrsQwtiM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CyZ+JiAHNSlMnEJWeMy9+oGXS26wXCA+Oz2wJ0qqcjLDVkOcoy6usri7EbZl1iyeTGmm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rcr3KvMCKdRhND8QvswHGUrsgoVB2pewcRCrMt5I1ZB8zY1h3MMV/WU/0nHb8Twr4h0t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1DDEBmD9Q3APidX4w4gQ7ioJF/H7gLIOrl1kngzCrMHK6lGYHJAexfmF+zDjMpN0JE4C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NfVLHgfUo1X1FnMxYljlZfbEoFrKLBo8wzVJU8XAHIqIF58kcXipeKVUUFUkWzLE6fqZ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PEbKSn/UK7zL3RPUcQb3K91GtQi0Jq/tHBTELszlUcf/ACW0apmH1Ks+YIxxEhiOjP3A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ZIN8zI98waaW4KMP1L5wr5qc1ioByDMtBEMP8gwwyyQuCfU5GoqYvEbm42q1lgvRBa/h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/Ey4U8TWfqXYckaPEqWzxTLwbGIAj+WyU2CuJpQ+ZXj8xfuZ41CcCOITGqxiYdWd9QVl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KXEAoKRyARZRmqYRSEGye0HdJfxTM1lxa2orMKwm0GjlcMwLmi1G8qx1M2FQGszNMWEl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RjxC9D5jlHzzuLzMiPzqHhawX+UoViHKgeo8H4I7Vz3KOVEMuU1r4mcsEujBjUYyFTnp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WHKHMvzB7uCbXK+iAOCodVQDgnCM2xdEvqfcV/ixLNOJcUlgy87lLzFzL8S/MIQ4Jfyn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jF2epd7gKie6nWOPiAOo5SmQFvUbRt6mpbcawvzG/MZW4+mIlKfqZqkQcjv9Sr0rbGmi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LGsINC4SF2CHJJK8wcyh5WHR9Idh+IFps8VOB94cBqHOYHwTyEOh8TkCEQcO/EPLKuVR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kKrqwLjKONzwIah+pheL4jwC/UL8gRTglDkfcAFtk9JeFIUjFYqUlBMXBJY9SyUYvMZC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2DPBUsNBLXqXm5aVzG6y+pi51M01RLztQkuCVWAnGLgL1zBsyV1Cyh+iKbTsjXZVcwcq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2nHFxK1nqO6x3LSFPhiVnEfzB/8AJ6THUy/yXTnUToqN4OeTMSrLGWfNdwY4NEE39Ry4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1/EcP8JYovmP+8OJQ0xKWamKId+5QEWmj9xQBOoK5X4lFS4AOyFUsLb59x3wnjmCiEq+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iruBa3GriIUy7IZS8W5j1kyy/MVUAajdVXqCDR2ha8dwpeMSi+COZYCpbitmZY0qrhoJ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dfERZuZy3HMsXsSnyH6gWnHcF3sjUFruAChiISB5hVhfFJkVlQL4Lrdeu4a8IwaHxkXZ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j4h28nqMgVvUvBd6mykm8/KD8QHkI9spn6tyx1P0TYfRMMH4miH1M5iWNsXcPmA6H1PA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OqYH+zSL1Bf4FH9xXhzMq7ZfmbP7i7b+50lSTMjTcaax/AtjiLUuXZvEUuKTwhS54xh/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vEvoynoX4lnKW4F9TwEu0oPuHdDoQbuQmYta0lfeJ0qU8v4qrqVdfqLjCHMQBqpYxZCR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2ME2pynP8aF+ATqP1AcD1UuuA+JaCiW13DeYNY3N7hFVDfmU9EVoglaqEUpAKyzaVySU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DOyPzRKYZl5nmxETOoJLqKebly6Zecz5nr/8IZkzOBQqmV8/wtEUqcAS4ahaWhMbn4QR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1QTyfcQTAY6mPAPcoRGvmPF0+GCUxC14Yl8sq5ZhBzKvNfMK0tjhLKjrzHX5jrFRsYfE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uU01kg2Zg31LHiIOCOGo12pjrN1AikhT/cHW4MBzDzZ6hhfHiXoKiNjHtlqFarxE1iXRz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17+ILmDu4JoRggupiwodUpsocTh5lh4m2XfUE8svyZRqUjmizP3N5R9xdE7iFM+BgDIPm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mXJEqXMOoYcXFaiFPR6hkCV0vUao9wlQa+Jay4XKYq8hyRKuLqJiZ6m/BrqEnpVcMhSZ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gQWeJagvgnygHMXdajjv5paKXiVxJXgPqCax9QQ39RjKPlBrMLR/hz/DwlnmDLupdZmyC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9M2eIuYsFcS83Nsb4lzJnBuLXcvMOERctDL1K2BqZcMVipaQXNzNw4Uy3SlrtB+UEi+L5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WsqHPf1O0QHL+IDpCuiS3QQ9YGsv1CzcfNOgWVtxGrECigaMqEIPW4A1JhRnBhdPCKbK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0MeZi83AQHEpUrK85gP4oEsE2QB3KxUqqIFTfzKWkrxqYrWZfiGPczy5lfwgMpUy1KC1A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/wCoN6gHdygxGgCW7ixzzLFZfECcv3KNW/MbtYg9xXf8DpBb8zM23L4/gZzcuZlNjPco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yruYTMA6iYzAvES9QpzMLxAgzuo9G42dHqBTP24gpoOruJ0eIhFt3zLMa8yjS1Cl3vxB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KEby+GCm5fuVYF0yr1N5eJZzqfXtm81HbxPbmctRMXFb4l4b34h99y3OcTZEz2xoZYtl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i7J7mC5gc/cAXMFrKUD1KWD8QfZBTWYAutxqigTB7IpWqZaPcrmsy3CDo7qOMOZYepgt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gB1vqLFdDED4onLq9Tkx2QaU5bnTfEpyiaHrA7kqDaUAF+YgVPXF8TiCeIEkSwHmoC4A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UCmpgugJjo+pl/C2Vjff8Mtoq7ZbxL83LjlHKLcHGGWfMUYf/ZcY28y+Zc4tly9y87lz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L8Tr/Bjxny9Sy8zL3K4DL8WgvP6mUKPUoG4SnYwC40ZE0WJXu3xDhfxDysJLdOB4nwIv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JYzAW1ZTwsKP4M0JgR0+pQ1X1E3EmXmGOJrCAfwEBKJWJUKiSsqv45zuVKiVxM1ElSoE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gJmfEzC+iZJmLXmZlR1B1LPibeZZW8wRzLPEbHn9R8qYYCxHvbYa0EpQvmKNwIVAQovM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LjllXxAuN98ynETcQkQ8ypsmCyvGIKCHghjVQDQ2R3DJMTHzP1HdbjGMJ5hFlw5l44nh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iAZW/PMUEt4noJec6mVimjDzQO4ly2RYtajrHxGzePcu21mRh3LBlg6zuBrdTjEOqlFm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PCNR5xiVmrogOEhg4uUVmC2iA5TJ3NBWbODOWpVuZlu5hW42wQGwqAJZeIZe4AxRLbll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uVZ8hqBE1yEHdFe44esRZnWMXhhisvaG5PaWofUDAnogsBUD19Q5Ig1CsQC8V9S85i5h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iy/4e0vUviX/AAsfct7hqmH8Ll6XEuaS8RW7nXUW4jMsllR1DzFxGm5f3Fa1BxFa0zPh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H9QbX0Q/xMwwovp8wfr7jzI+YFszHv8AGA2nxA8ovzB39mGPIgCRsU+I7P0x5/0RxCnw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AvFUJhGAPPxQf/SGODB9iUswcJ8p7S1Qo8ks91CBxoczL+BKIniLFzKSyECBD1/FzcrO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fxi8kxMXz/FZlVr+GG4lMr+PUrhK4zHiPhK5wO53pnhm5WMwNY1AF1PWek+Eq3WIf+P4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zKnLEi05hmNXmWOYkaslm2MG8y+ksvBExqKeJa8yqYgRZecfxebhBmfmLsuK1NMbuI3K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Mru5k7lV6lY8xw3DLGIsxxFBdEu3gxLw/ExeTxCHl7iwxMfuYsee4huwfMRd4gGlQS0i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5l4pWfiUc3iUcivzLtpeeF7g8MPuDdzbEcu4G4xV25l4z8QsTJrqFySpWIJb4lFOJWMFx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XGG5gpMwCRU6ajwWwGAuU5v4grYHcZQLOoVnFQO46l5ZeXiXxZPa4N55hi4NXnE0ywFu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9xUv6jSXwy6XM+kvxLmkGpZ/9ly5SXBzAHUvzL/hfWf4BwGD6Ut5wLH0T/GInSIcr+47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AeJ2V+IXcA7DDjgfc/0iBf4zQB8QDUFL/ER034nQpwsvc4qSw1l3RFTbL7MOx+5lM0Jx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82Us0XAeJg1cOiB9SvgZpxPR9SreJQTFamJio+ZRUrr+OkGXUqHUaNz8JknFcSkeY45i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RMoB/BDMrxKgn+CVxHz/ABcBqVe5RfEGILuCuRlRFlvcCBUbmV6ieJ4YiV4ZxEslEovc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G5RiOpgYgmeBG3EuGoviLHzPFB+BOiY8wxy4gUMy17WB7l9VEX1DLO4s7WHmgeAmuCCX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gPMS6jF3qLn+4cuZ+Yalw6leJUwiBUQXc8IlSuJWI/6gntmXbsqVzPj7imLuGKK3iKg3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2bgz3AnznEQ24I2ZzE6a4jQii1x5gzHIalIOWe4XIO4wxTT+I/8AlTRkljc0oKlPC1Gz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oLU4WwZlbVQ8WuZTK+I02niWa8SnSptr6g01iGWtwa9DLd3/AAAcriFmR8yz/wCwIsOU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Ef257i86WD1FgkN/wNSyXF+o9H+GsvIwLuOH9/wYOE9TSKfL+EE03xKSvoh/gohhSi0i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ShkX6gtqG4oHtuXchYc0+ppA+oAsH1BmAfEqOsVwJxgVPEQ8MQMwlCQ2xcRkLLKZCNDkg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KxLc/wAbNMqf+ykR5lIhVziJWCNxvtJe+YcIDmUwIGiosxcQqu/4WXmWkItkKGeYMsqb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KtM3niGHGJdypgDEQ1FETmJ7gu5d6iYpTsglQZdbhatZbukTyiA3F6CKhbMogMfcoM1O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ixuFdxz1G5iBQtbWK4WUaWDkuYQzTnMv+FmC5gI8yru5VKeGA6lN8xD4lfUpUQztKblZ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CpWIVXFy63N5lmIOQRryGLcMeY0WPK7ucgXxDOfyx30hMiV4jFVMhLi8xS6iIcx/isZx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T5uVA/8Ak+f453crDKO/7nRjxCTVVCsSpdT4T1EZZ0o+oGSBtzrMushUC3hmQeYO2SJZ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n3DehjRGvcw5eZsr/id1Gutuphu4PeJdLdw2ymIUrBDqX6zEJjcCkvfEPjExI+UTiWXP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1bhGMCPDCm7/AMgRAhlDXxBU3cum/iDq/wAyrWSMUdZfWY+I2R8Ep2eppifOpa6H6iXC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oIwGlPRFVYIjYh3jmOAcpn/rJV4MPuzuC7I8Qrp+pVoQ4jKR6k8AR7/xHvltq0bvZjdc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USK5l3KxS4y3mClQGp4wEanEqDEeDD3AGufLGDNQJwyhqNNrZYcSsLxal1Ls5uW4iocp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lLmIYzHZCtXFCU3GvEsqXUS4PhndiXV5j7XFNET5lqUyuVgQ8SxqWq1iK7jRiYqUOrhT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K3EInJAyvEDdQpmXnU1Z+Y0amATXqZtu4h7Y1whRsuXVMdQZbQijcXYJeVSLWVG0CHcp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dgRAleJR01LvAR8odsykSpXn4lX1KlSpxmMrM6jqX/F9f/mzz/DOZVuZTxKPUeSADBiU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URVVKRzjWMssX/zCkHz/AADEuPX8H8V1Ab6P4rvMTff8ETz9QK5SzdDxUVObvEU6yxjd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NCLzdj8QdbXKXKrwxA2ltpy5Yg0USrwfNQ1SYIWDWcRoVQHqD3Ce2YGsLMxVXNQCXmIe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V2SylrJXyfcODBy5mgyzEhQD5iKAHuoAOqJRmy5Qu6lLzmAEEu/lBN18o9Ua6IqYPmoF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bF8rErpMfbitB0bljRsOoyBtBjchDfiG3QYS8kFFD5jwjfRKGGjxALCfESa+iB6YNyfE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s5Zdi2XS7fuN9sRdsTiW1r+WhhB2P4Nxl3LxB+pcWG+on8IHMZpVcVKVSoCZhhuYf0gYh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Ri3dErdDU5BzLLyn8CK1qZIOIPmKGfEnZL9QTiWcD9RFvEtyRdQbiZOKmbiLTLAtwlxb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lTlfMRdjDswDuFLuI1xM9ajjTK3zPlBzF6uAsSsxvrcE7JcMDMGpReojMEfOU8/xHVqP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hc4ngj1lLzKBqU6lG6lSpVdSsSvH8PioH/45gRoiCUTzKcXPCHmUGZfU9wgfx6mWVcRg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leJzr+SVE+JVGJUplSsT1/DM/wA15gRquv4S5URx/BklV4goxQe8wwTDKnMrMrEzzKlW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v4dUiXfMvKyGXeu+4sBmOMRxuDhtrEqMC/cVlOYsaam2Cpm8zcEUNY5qEMlpUGC/MEiR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cccwKvKxxtJsCR00QSOfUyB081AHeIiRIcw83EJ3+ZnBp+oEYccx+CofJBVWooWblgqv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1BvglmYsfxFjUCMsoLuipQJYixBMV8wAAfmHHpUlZGKwO4er5gfsjJ3ea/xAR2eCsfMO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lnALYCb3As7ShxCzjc+H8EL/AHNEvOG5VnUw1OOIblZlFwjKvUCISqjghNS2F8Qsyyu4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Gun6mAAcxxtJS9SjqPiisNGW5tuVMrPb8SqapaiPECCk1ULNtQAvEahs4uJGUc1CuJrc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mIkQQDmKcXB8xbiS95SNjcKb3N9ywsByynJKZxDdU6iU6lBwSjqVmC5lQgRjvJBDMLuY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E9fwlfy1OJ8fwpqXNy6myahPcplMqovMbvLFlOqhb3PaH8iok5/kIkqBKleJTKlS4Z/j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Sv5ZnTqMqB/ADeE2gds9xIMR7QEHUGmW+/4jMDqVKlSpUrMq+IHcqPwso9nxH8nXMC6u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kL34mINdxaUgdYl2m/mAtgtwQqrrMaAaGCgn6gKvrzFEF+4SKPxAXHFhNGIwuEsrte5f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U1G9Mmc88YhppEsTJBe7uFGsepYnn+Jv1lRMXxKpsi7h85j5D5GByv5gFVDdRqClhGi6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nbqUt4vxLF6bgeD5IecZnbrUHzMKZfUSfgzcOq0VDsILZalo/pQ6q8Jcub5uzlE472x8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N8wDzcRzBMZn9ys51KlT8TjUBZpK5dxxNfwkrqVmVKxK7lZlfUrEI2NwI2rCKJR/HP8A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4XChKrtluZh7mXF8s30B4YixRuZlTaepZdb3zLyMe2F4fxhOpa2FPmA3gzjBHhqNliMB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vKCEcMoA7+5h/JUriVRq5X8H8fMP4qUEGpcSbhGyqjAJzj+GjW4bNlThUPuHLZcPME9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cx9Ey+Jm5hIVK/hUqpZUekeKKd3P+CKsBgLzD+AwlepX8n8oyu4ErcDE48QxPmVGGkSV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BzDLiXZaCItJvq4JQKR8H8bcRLxAq6z/wDjbK3GA8fx8sFUB5mCZIZlES+Jx/FdQJsm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bwz53OoVyjADATtlRoHi5QLweJedvxGrzD/lR8j/AFCr3Mp9YoXOpQ1KDSyoYhcuO5YZ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9sz4FShVcxG1PuAqg9w8K99xGmqJmvcsYu5jMXGmozazHGZY9e5a2c9zkEe+MQzI5lXF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5s2wp4jLv8y1zZGuxE9yhrmVm31LYM5RoztmPIziFlXFyUMpwkMsbe4IweaBYpvMVFba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bvAYYZDbpizNG5+4QlY1cquJx/Bi7/jcY1K/iu//AMeo6lSvUqM2TPcS8xGIw5gSrhqX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4idzBbzC04ajXzKuVA3ElJLrmOc7IpeSD/BKXmIsTzGjKqVnxFzn+FIlArxMpVwPuUrE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GKz6Qe4P8HxLrsuACjB4hEuBXU7/AMNGWQWIKCVEZX8VK8SvMqVEcOP4BEjfuDUCNES3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MLQfUJMJVfxc13LnOI8w8/zW5TcqpeWD/HM2z/NQKifxWPEdypVy1dTYGFOQR7fhZIW0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dxJuVHU9z4lTJrMRlRIrqPWZ4HlH5mKHCx4i8ypUDEwR6YjUSs8SnCDGlSnYguvwlpRu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A1tANQLNr4h3x9RLa+iGsTEYIS6JbnH6i3qf/FFjND3EmXEcJe2V0vK6D7ZgLu3mAObuB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zzE9VeohiUG3zADCymyNOo96ii19y1cQ8JZNWwBdR9csbfmAG2HPUaublkzL+EKM6lTe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Dn8Fylk3GvPxcStYcQNV+BiAPszAtHmjRdAXCrmpOFlDIMAYZY+8zmNcEGvXiDZBzKg0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EsV+IBs/H8GKxE/ipUrMqU8zEr7ifz4nENRhKNQnGo+ExSiKdfiWI+MXVIYajbfEB4uG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KxHDUq44zJK4zLQl71LLFYW7lW4lMYSlQKSrSB5AMo6lPEBlISn+TL/8bCV3LgzEHG4o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JKv4kGIiIYtqgQylYx/C0qVcwb3KXuB3AxEoi8TJipqELEtheAJUrHibRJpc5lTTURxK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TwifcDGpkGKldx3fMUqKS4l6Y/Ur6iSoamWblUfxXmDcqVEJX8VMwx/FMrMr+Fuf/k8E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3MJ0/mW+YBxCKQloDV0+ZnxLLKVXxDqO5pprmWsvMs6g1vHxE+pSrk8xtaYe5TCuZXgx7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wQzQ8RTiayqIPqh8cy28xHSByD5lYd+SKWArmtxAoXiU5FfcUdr8zbTxFG4Y9fmFnghr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YvmIpic1N5bIRXhfYgHDcQxaXLmKcFEP+iIvU7JUtVHOY8zAdRlb0RKqpRbLd6ZZAfV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QwIkrASAEJeS5e0zkwEYjiS4gkHzL/gcA15i1pOrhbaPzNFBRQ1NJlY/SaeP4BKzKiRP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4VcqpqJK/hUCF3qZx1KlR34nGp6Sq8wOpaBKzmW6iNVAh2jPbqVhSbQUqXUUl36n1KvU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ERFVUS5rjEuH8ViVnEuviPUl9xUpYfqD/F0fywy0/wAIeagr5iK1cqmCoAbgBKlblSqJ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gluY0TZmNpe8S7uabgQmbcQ7gmUdywwzySjgmyUVOdRJVyq9SjTKlZuV1Go5lQP4OEVq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qVbmJcDf8LViK4gzqXfFS3mX6l5YXU8cGbJrE9kaqElThApf5InP7Iv/AKIlv7oh/pNM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JyoDgT8S4+0Qml9Q2yv5S/m/OKAuC8jrlQiLuUgTS/KEschkWj7Blov5CfoI/wDY3eHy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nWSI7I4pG2rqBrKYKZcqcImRtB4mO7GbbheaH3GqrH3PC3BgFmHvA+ptXJ0wKPMcxPyl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1Uv6hJXiXI8m3UtqN1ther1qpmYXmb9ys1KlDMFWCHFDOGVmagX/AB5zELnghDjuPD4w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wPU0luEx5l2Wu0epe6ZcuV3MY0MAAdCWRErsOIazdYXYwJPv6h3hAnM8IdN/ye38D+DC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SUY4cSkylKlks8TFzHU2mJhgEDqUSpiJKJxjcIqJRDKXlLrkguKCI5hlAvX6/g4PE9qg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syof/gsJYgSoFwlFxhM8Zj/5KSJI5ctXMF54mi9RB4hX8Ha5TuYdfwUmUuKcVKXmJHE3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Yv6lniNwlkMXDaQUFcTmJYgs6gnaY8QrfctRKfUBgjgh0Mt0y3UvzFVLT8prlInlPuOw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N/+MIQBJDh9RAoAcsasAdhBdH0iWvogdn4jc3fhnQ/qKf6Zfo/ZLOB7SX8XwnAD4TmP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JLT7ww4X4U0n4ZAup6CDXQ8VEdh5/wDEGZL2hb+Yst5/a/2A6H2v+5liVFoPYQC2fxRE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EfimAbrXRLP8IXYPpjQFN5lgJ1sX9QBux7xFoQ5tf7l4Nvlgi1cOIjtaqo5zhJ5ze4np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eNxvjc2P7nYr5YBemUZOfEtwz6iWH8kPLwFwv7eMxoQlXL03uZEo3+4FGoHLUcsMTGYG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Y81ADH8FYlVuJe5XiVnUrmVhqBbRmVRplr5m/mXgr18y1FkLmpeJPGzeLHi8kp9I6lUT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B003M2WHDDGlHviUsTALU7IZ06TCVHXxLczyaZSqhmw3nvMTcrPymMesMpln/wDAJ/Dqe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/hv3PeE97//AB/b+BL0f4F+Yi9wtz/Cn8USruFeYCV+YhMsw5gOII6hBbiek0yRG6m2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grziCfMw4jaWn4QMzS4HcSBKyyutRrqYJ0JSEh2niCb4j0olzCrcQ6zGq4pnMvBVdfw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5g7+ZTsgiAMsVhZUMC4D5Md8nzCMONU+2XGXFX+yC5onxlDDfqJuCwaRAed9S0U/xLyj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iPUL8faWcD5jdSD7iiExRfy0H3EBn80X4fBFNn1DZafRG2rZX/6i+vlTsj2zQR7uBYH5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qDlqK8T6IcPwIPr0ickPiX6fglxn6JlyZTkS7f2QHa47Re1DK/ZlGk9wLj65oB8JTo30g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IhLtVL7H1LXFH1Frgl8kFnzUtV3Us2wAVWMMVep2XcCSW5nE55aj9RUKfzK9YSxGxi+d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nb1PWTUf1FZOswfBc8DrqZOZRwvqGfJBenBcKLb6l3QfMr0PplDladFyvXzJZ248RJk1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lseswe6gg5nZMS3USqimX5oYLxNJrcIyu5U9yv8AULOrlLlTiU6uBMhmUBcS/uGqYgdE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+Y3zCMPGS3ieUevqd/UJUDsnP8VGOTMMIZpBILtPDiEkeXEAwE6lww8IK/Qw1m6mX6fk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/gUYWYSRbueDL8xbm5aXrct7muP4K/hZnlPAl9TDxLd/wtPnMNP/AOmV7ldykp3K9yt8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QcyvZEdkTKd7lbuAm4CtxDmeaDcwTmVOZSXbiqNoDdxXZN/M1D+AT5l3Hiv4DMrG5Up3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elIEWk1AqPCxPcuZolCHNTHGE+oOl34IpyfEs/spcPwZdgX4g1wvcNfLFuJ5hT2HaxUs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Sxvv+IwiH+rT9kUzTr8Q3jA7Xth/cIDDQ49OCfxB+D6JdxeiDbw9S+CvLhuKmYWPcuBT5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xvqFOv1D/wAKV6+qB6H1PHv1PB+v4XKCAdIh4+p+I5Z+5e5bFY2xuN/MsS09JbLzx/8A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5URxE6jlmJ9wYoRJk1iCiK1iFnMCzJor9xE89CcVuAKm71Bt+E3qYGOWAxMTDsmB48w3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kwttU6IrKqvMCMn3NWbllZrPEavK+opuFvbPEbcmPcPmUGqPc1yainEwuoeE8YL6iUaJ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1X4hTjc9Ye0vqHaeU+EYMfMd/wCExx/AF/wStTc4mJqPWeEXmp9mUZjPMn4Fgr3/ABWD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P5CWfwTUDmDZKIei5drrriP007JkWDAviuMoeY4TcV/5l1Cv3ZBIlcjBdwgcX+YRcvqC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wf1CqlnfEs5fxLO4zhl+5fmcS8VZMTEXEW4/x9Sp8xcz3EXUaNMQ7uKN3F/MQl57y5tj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pf7fxfISt7gAG4+dQPLK3uA7gO4DaTzB8xGsPuJNWOrjmftH8WWcn0Q0C+iJvLqLWdQk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QbV3pBDX7EOt9mW7gOH5CM8+mZU5nUX1c8EPMp8EcQ7mIcLXzNwnzLRt+4Tum9xXwfcDP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8oI1ywaD4yUkPIIP/hOcU5CEomfsh5yOLlzQve4An8ncT1b5iuhKMpwzsXqMqGIHB1od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hvAT6nUvr+L9zf8AH1K+JUzM56h3KfU1v8TeojVspuIyniJnUr3cSVrmUe56SpVOj+K6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S6lwZZDMqGK/jPn+CDHGKluoCo0a1Ck0qSJbdwAg8I1zAR0UVweGVZgBSZGtQJqMGG4D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sno06PiKqBXXiXXEdsczI1LWjX3E8+5Zi4jhxHpHmldLE74IrxGpnco9QPJ7j0iL4+Jh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Bw/qcf8AZRsyxIF1qJ8QJUqbiTdEcRRnPMDFRFys0yogCVGkQOIGPmdn5J+JqJnmLB9P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g+4Fb/irnP8ACTuDib3DTHK5YwcSlwcmXZECpXSRhVX0xgjHEZXm1ZIFXO3uDnaUFQUo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A91K9wO5XslL3+ZS9kxcSmoAqqqUhGWAFjEuYhzcQ25lPzEcrCzDcuMtQ1GF9DLDb6hx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UuIlnUpc/uFf9sNuQuj7EQMCuhkL0H5nZ+0a486TX+smyKDMPrDeM8RexDAv+IVfLEzW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YVZd8wyCTtFWx8sRr7WEk7R+BxMuVabg6cwuKLM5qTOfgJ3XzaLiZzENCeGousvH/wBy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FDqomwvwxdx8BN+viEWfVLcYHKfxYYUanqarD4m2+mcQPicU/Uby+4zdw8iE2IJx9Zir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OItYLptcqKVTySOEDrlGEKhyy04lEHQp1zKCrVKbq5T5gZldyv5qV1KlHUqUepUCVEOZ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eYD1K6ldyiYZnhmUzwPuV4leonG5UqVKlXuV+IleonmPpGWsVeoqIkGcczSBYZiJxc4z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Mokc5RncMKsvzBOoCl1K8WOg5YvTFe+JduDniO3HlBpeV9QpJkP/AILCJUNvaFtkSxbH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7x8y0ViDS2/UXi9xwzi8xyXqUiAaGJj9ENZr1HpqPu5WbY1wkvH9R5dTDj5g4jhufhBW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sjZcyn5e42jpKhN8RLfMCAox2VKYt0iDUpuC+YreY946JNHiB7I8XEDP4nklTn+RUr1/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rTMKXzDBBiDnYe4wa/ONxkq8B4YIWqexj71lTMY0nW2AAHmEGIjLu6QvhLSQr5RH18RD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fEtrhsPqiwIPdRfRe4spjKaz2GCUD7S1wW9xGrSJ1Z8yzSl4qZE46gVPlNQcj4upQZCW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ciJa4p3hJC/1Sm2HmZnpigohkGI7BIGVJTpArdIVNYRTIlUGvMuVOso7hVsieFcU4Rry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LrFL/VBf4Sng34I8/YSo4+zER37DVRICiHbd+pZkR8Sx2+od76iOfxO+/UOUfqdj71At1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WfWayJ9Q+V+yV0IB0XOiHQFwBiJQA9kXlB8SrFPr+fkf/Muiy6YOWkbruO5IfeWIQNYd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AABUovzMPifH8fGJVeZxep3OJXslEqUfw8JTrP8ACvqen8K8MrqmVK61KJyxc8pT+HCW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5cTyI+PzE2WYieGe/wDD0j9I9pUT3iVK+5X8Vcq5l5jaYYx7paCuy4PJPHMFs1Em2o8R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6BItlnmE2wbcmJQTxY+oOMsWaAkOlt68kt+YVunC+IyKu9xTaAfc4c+mDeCJZ3m5gYcx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WDEpdTBcp2nzuBFJaBWogOYnBHcuvEX5il4lnmDvxOLJZ/5F1XPifiY9R9PmXFvxP/s/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Qg4/is5lOoDqceIP4r+XzDfZHh0smmohviPF3O/dIYOoF5lYhySJE+pxAhKhGHqEDUDv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Etj5lIlcERqtzcDKDkhiLrFxsLHLUuntUMMHq8S2BrEQ1jHtNihwg7jAIHmAZrfUcf47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lyxvuM1nqRWanmKWqlW1SV1j7g7EihrEr6CUFHxDD4S1CnU8pikanaO+kmWmY+WAO0/M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JTDCaY6/oNyxOBYzIySyAwB7gPEAbJSU6gNQF6h1QMOiHsg0JAbqFMo7SY6YSgRTory6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RjC0EPNo+RnLn04T7Yn/AAIQto9asyi1/JizR9yuBW95ifPb/sGpTeBb8OZXOuBNxUHD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QfJ3KQL/AIy/v+kX3+NDa+JmTR9Y4T5BAUVgS/TR6X8w+3rq5QIL2odgjjgRKC2nVxkx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Of59fxXiJ2SviV4lQNeIfxj1AlHiVAqBwQJW5a57Sqq/4HZuA6hTUAm2f4flKxK7/P8A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Ex5nLqabZsjD5RhGNTbFDxCLhSFELR8CbSpxI9TCZzQwS4uvqCzlmTIx8DUFekrV5jqt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fmBs+BZQvcJnQgTLUsdRFHRANAQwy1FyqDwJsIe6iOB85gQoHgJWsNVKGjUGZWNV8wZz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PxxH/wDZruJnieFtiausRZxUW9zb/Wf8YdtwxSs+JWb4lErGf4UTnxGBUqDiB3qW4uc6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szA1CBTKKOZhP7j1HGo4JXzKjwDym/cCDcdeWeWd2oNw1H+WaIWlsITf8DzD+BBuJrQB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uwg2NS0m6Y+IDN/7B6T0w4Jlde3MTL8qhgggAFfTuX6jANDPBK4oJgvEw34Qj6voi6oh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wMQcNsRZcQpQcwl9rEBQeyP14D0cmlhlKsviabz/AA8Zhcpyyuo4Uk6YTiJb3GSAGbg9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uAdkpeUlg2QA3USyh8xjJnkTVX2YJgem5ZYvyQBpXiL8+UIPk6uXWG+Vmsf1ePNoeGK8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lHweVEQDHyzQWFqv1GwV4Jnb3qpWqcvKjnT8pW/tYAyuGGH1KoEPUOcPkRegxxDcOhwo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iNrX5/wmDD5kb5xXhjwRbd/VOnfcB2+Yxa9UcWc5ghham7NEfy3Q3ju+I5C+TMGHqVKl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K4auViFVcFn+SsZ/M0O5S3AepWdSl9TTX1CGgtWnHcF5cQBA8TSC/gLEtdVKxK8SomJ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4SVK+JUAcTohyczL4mbKRPiPIInCWS2Iax8zpYMLTer7ijtZQxAVpmjLTTCzplj/AEQD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6g1KHr4LlkuBjp7lkR2VwRiy5Y0pABSdB4mjN2/Kc+4QUEkzLN9R59S11upqhzP+8zUt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PN39x1MvmcEfqJ1MVgz3HqJzAQVzG9Mcn+yjmYHqGZS86lcQozTRDPFz3giDqJApnD+A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ZEKQzBIty7iwyncqwlQdub5lVKh1Fh4XMadR4hNoOZiOY4Iah/BqMZVRWh/HjAO+IRHs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AkaHfdQkC02VNhqYLRZm3UWwZyFU2P5jYC4qUMB8SnFneIZsNNQLlTCju3uUUYBytk/8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UsW6mSmJaIBSuI5i4s11MEWkbMEV6pMdLaBRQ44lq96tIBsbA4jbhMQy/U5d9MKCyL4J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iRi3vCdQG4lBIN+MIpo/WVy2R+kuH4j1ImgD1SGaDwtR8se1h5N2xbInzNkPoZXVx3Cv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rrfZm2/CUNt8JogxID6oNpRvc9ThmEKonRBRpylQFhqjd6g+Jnpl3B9w07h+Ioqhmebj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Y5qKKBVYPUTccXwRcblnUvVxm+viXi9HMSIL7uPmOI6g1FY9ERWhguB9Ss2xsP3G15zK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cr1UMoWqgqPaAXT9Q7alf/SVe5WMa/gdIQHX8DpKQvAQk/nayv8AGj+VjKMv8yupUplS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HNTWPxcwo+mM7WL6HqCGHOSfmJ2k44h0JXxj0ZlyIl1GsL9SmyIsWRPEpYwUYjuq+Y5a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hhZXXw9EZSKUVCvMBlDB28xlsxVGxXCMMvMPGCg61AuGKmqjk/MV+Y9NRyfioGwSOKhv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8EHP9TE+o46lFzJiFNbis49xo0tdwepo3OAhY/5Kv3EiUeP5qVfEcSl4gYzDmWdIi5gq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dQzqPUGdQ1ExiOgec2ZYVTTxHiOVDLFumK9y/OIQYPX8LuD/ADxHU2h4gzDX8doy4xb9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BMmIjMDgG4TYc7UJlrKsZjKHReY3bcstpCvxNoHxFLD+Iu2l8ETr54fTp8QdpU8EBav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DPD6mypF+h6nZe6mmQ9S0/XHXT6S3q/KLlGfxD0DrhjO+CVVfPGdZfEEbJwiB2gM3GRy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yPRF3bcBp9ioy+2CGwj5sR1XG0vA75RaLV1N0kq4HAJ2r4moTNS3ua2fE1IjRF8Q1gl4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8fEF7qVSlAdMabuFAC3uPfFM7F1EoihxKGQmT+KPECEISGGSZZBk1Q4iABIgN/KNlxHt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zErU01PLMdDFuifMeeYm4RB9gFhSgagcDDOY0zT1qVdSvdSv8lk3MPip04lsqDkIoQjB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nZT5mR34uPr/ANhW58SoEqVD+AGAwgioQUlSpUf5D/Afx1lZSXbj3Ee6WYGCKgCYcu8Z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0YiUU/mAAbHcB/Lyy1eCXWk+olthasKSpwfSJ8fSAbIp4Z3wdysyKvuCZb2zUUG5YvIV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u5kMDN+IPAXTiGwei7Q6ggfoH7IVoM764iuKJdyhdeFUDr71BuV6z8DwlAahTr9ysU3c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7nPj3PbH1sgR3+J9ZXufTPp/i1Llpeal4/U5l7HzG7iXuaZ1M1epWdQ15h1PuV1EgQL9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HU7nl+ZkQzWIX4lkzxMM6mbxHlKx6iTYtiYi3FtzFXlKgXgFucRdw1LxUu/H8gkHMuz+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UNkyRge7flg3YhzEiUi8ahteL3KgYKK6ghVQbrmFrVVXKrz30xs0DtsggoB5hUpOoupP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vXFGZXn+1iN7dx2YLgcUxDF3tSHWX4xpInlEROaUDMYHgNESL4YSqjmedyPj70uSZYR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qlxtKm0EVxzdQc2+uvkRu/EASz/KqM5Pzm27y4n8smIXax864a5l6NQt0wJ7dJqV5hcz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ynr+VSu5UIPaa4gYDpIH/ADKHUUbQuXxaglXmO4lkqH8HyhB/AmJYqV4S+IJhm4eokSO0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/wDkzxCkcUjFdmpolLBrogMOP4KM0Bcr7lVdfmcuQlZ6Nyng9wMEElRa/EAYDBKVqUOJ8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PiBcIJP46QAiD+R//D3LhmNftxHEA8z/AC8WxgtgjfVPuFZJ8xGLW+SI4L8xywfLcqGK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rhEtttmQwfuOVdQdRDmCeIgAaPqUPD6ljrLP8oL/AIRpz9EvXF1KiHMqmEtytg5isoun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gqxi4NcvBDNzzkhx47lK6MBaVFRmKmAjeA9sxYBj4VLGwPaP4l84YiL4xwbPzBDV3Kfm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ezzGrWI5zizmZvbCwxMkp3v3EYjKU9wZyy3/ANnZA3NNQ1ShlWXTCHKoGZWI7nS4nEqG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cbVWJdvqM0lbbhU3Cmf3/P7lfUrOInEVWc4gLY4Iqn9aMpdRwqdS8twcQXuHKZVDUpuP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/MMpPk1+zPuhlNSnpi36jqVNpAc2U9sUroipjlnlDa9uXGXO8YluN8wcGvAEq4wiFqzB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t4r/AFGpRzWGVp16h8OZd7lnZfuAEq6ISSmCADQNRXe6UgDFdBBxgJbiKYVBuAhQpiH1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SiPME/QmSSPEacEGWj7jHfEVLMr3Soncrxc/CEen8DZqB9ys8SuoErqUwFh8PcCVUDz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F5WWvqHkEA3uKagdwwh/BUaZeINBEGDuBc2KnRGcsZyjD/IYrMqC0bI1qxMmhLpz8wKf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mVnG5XsgPH1KrgCV4qVK/hUqVA8QJWIEIIMEafx9ok5lOWCckQ5Ik2x6p8z/AOlLebnk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NBuUXMQagUF1BjK7qOadgQAJAjxt6gLsByw1L/gtMfMKsyoG2YYFedxvrKwDioriEiyv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IGJXr4lPaTA8YgpembGDrLqAZuCNVWDLPjud8oBh1Fr8SsyvaaYQoycO4lgjucXfE8zH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YrYhk3zCx59xpOYg/u5ktzPNZl9S5ChnUSbieIN6z/C5AjEgI4N31KoWTI8T5hc/KPu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Pv8Ah/U5vUroiQageYhXTB4lEGNTIj6nHufmc4jMlxSOq8ZmzGKuPM/Mhl/wTwlp4mkV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9/wbuE3M5MkaFfbA4vfMzCawiYyTKYdIwb1/ewZvCBUD+DDUcuGA5cPDGrIMTQYysWjV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MxOkGf2oRKWX2C3xGyxPUVELIbEHET+OM/wQO5UtuICpsYXU7AH8BDQB8S6/8luotcy6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I5lPRCtw+4BUqVnxA7m1T7ykqBXDK4qVbC0IqBiBEqOqYgWbjbzHVsEr+Ff4pxkVycBM0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wSliWMRGLjUuOv4SIReY7e5gl+5XEFMe4sg5OpoMye5fx6/hc26nwlj/AL/AgYSiFQr+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Pw5hEDozRFG9g6JTbMBFkYSCR1KNT7YJojnsNzD7uoRg7lnMBlyVzNyEGTmFNBmUT6II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ODWCCldniYmFQcsSQMTzGHIAEy3HRF1uA97aoYdLlEdTxqCOCHg+4L1EG0uNzzMAINgn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JQHDu4K5kk2fLllQhVr5htDOGXAY4lgIlCHtj5Jth1DvxzTi5UbrUAb+iNtfVFXT+oYn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X5gEDGZ6SORB1Au731HVV9xUNKzmcQNxMSlzUSqIgMOCaMHKRPuZ43Kfc04hZ5lNSgxK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bm2I/U2RnGqjtLN3jMczyT3EgYlSsxi/Qm0Wt1HuzGBzmGyMRjO+44ii6xNYR8fwcwhi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Z+zPKOosQnpqZ0rzVypgAPNMrTxjE6hioESgeJzAhiXVkEWydLBXNeZnyiZbXBcJC2GW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y5cH5hHhMJcu2XVS/wCC4wyks4mRFOoP8DCDCB9w/gyihTdQAcSyWVufFwgBVRnMv+Vi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0gYhLuXE88Q5nSxUlmo7WAcVBcHMpa6ivcBKwLLjFly/4XPcWX7Is+Jp+CnVdQhWTIK7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UXSS8YuU3PYQmOLq+pbnDqql/wCJWEEknlLQkMrH+CkFgOyL3hGnAjeLD1Kgo9GpawmZ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ABwEA4lnAgTicqORLjZglbommorgzOFPqAG/riC4OyYQbcWY5dygmLzUzJ0KxbxQ0hDW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8y/OZKRT5S5g5RezOXZDnM5Z+ohx+CEbX1G6TxKc69wuVjKiloAIaQlQxDCXyCD4f+wE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4/2pmFRTttZTb3cJ4jnbBqtkpdPRkst7V6lM6qJlFBjO4ecy3DyqOq8TJjQeY2cRKcbn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lFVr4hbxuJnMo0mSAqCVA4lAws2XBeM58Tl/qVGr89TDEzjMbqViOUCVf8KqAQIeIyr5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3hqVT5gR/M3Ll4ylqm0devBm+YMxymBAmZ5iNQZzLH+JGI/gbfEdQRqOoMosFcH7Ydv4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+mIK2ANurYZlgAZv3OIeJZqZBHDmYZXFwEXDTQRg0v7TGQMuIN8QBcIxtykB3Aphhf8A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fH+AYnuVlZWVmkPOV1iH1lGAm0q8ynG5XdyvcBLIQWh9oV9eoY3PZhhj7h1x4hNf4DGM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i8uvcvxb+COT6kWUKaVdDGvS+4IVdq5s/Ubc3O2JGqEWLUXOYs5n0jE3j+EFFPmOFv0K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3blMFvuWl66qVc/DcAuKxwRw/UTRpPEQwZYJWnxC0554lvUPTBRg+oPklgbnIYd0eBJT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p5WBW3L9cAGvuVXPKIWqRUbgIr4ICSghXip8JRYha/ixkzUB0Rsr7GbpYuGOoObljZiK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pRUVLLODkgu87WD2uXi0cqW2HRhJ4/xOUwwFKgNsWilyhdQQq8tRLSGi+5y8jPxEyNYj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mjDUZsxcdrfMtuDaCNhccFZoc268MSZlhxYiiWubrOf468XFgGnFs43om/1A6lDWfiV1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+f4c7MS9azHcMrcGJWIVW2/MzD9wNJM9/c74iBzVwPqYQwzHqa5g7nueoHiVu6lQfqB7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xKXtqUV+pWMQO5/UY7/hZGMf4Ns7jp/GZr3M2ViViNuJhF85mEFQdQZc2/xVXUfMMdTa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1ibqV4juGg4RZ21PylpMYQuVcwYRzYbzAhlO5YpJZLZyko5JM0h6XEbC3AqczpmORhkcz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tLjqZxNsRutsBgvxM8S3Et+JpiXLlsz5memJ5nG5o3cuEFy4MH5hpDhBllbllw6Q3uDz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3KGIN5IKYtE9cz76ICWR3GZktH6YxFiwUqpXlcMm40SLICALbcbIbMNko4h4zFqLbhFa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5A9wHl+EtV3j1H/gl0NwJxcS8JPSUqhjzAldfdcTWuH7lyAqpYaD6nSiVzWPRDo4i6yx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tw84819Sv/yHTEv3mDjIplzPeCrf8WvdzM3KE9RmsoqOpdT+JlvaMzAtzU2ytLlxdfEA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bBlrDTLSAgJba7nrSLhcVqIoM3LpjyscRyOfiHtEzCYnmg4nfid5fiM6gKHyr3zCHMEK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ZZlGZaWzC1HYMrA8TEQGtKBEUFFD5nvLcepyPjqCMBVxbmUCNKjSsQ9nFwXHfY5l5Fgq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4qjpcqZdcxRhHTvNWx6nhKqLXzFkKol4rieEJxmPma5j/wAfw2miZcxGnf8AUdTGyYgX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f43xmV4jl1VSs9zU+4z7lfU16/gSrvuH6Spr+XMdziP4eal8kGMx168P8ROZUSVK7/kw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4rUDzLm7MfUfuFpDqJ4iZzDTFWqKvKD8p+MlZxMfxgZjgku2aGG4CF4lE5bHE6v4rDRh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t8TKlYCeXIpUksMfx8pf5lE6JeXloqFsvMaEIy5MQ9J0SMnaCZ7QR/AgXEA5nHcwx/gR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P8ASz/FoxJ8sUIet3pZ9wSncq4tWD0y+LG0w7SqZVhVBVqumExsylK+CIyjKoxYyR+Us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G5cLZ98s8zzY3zF/i+yN9yzuWdxBrbq5eNxaZRAtTIZJ4vEtq64j9ZdZnm1Pf4hhNsQY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TcMMQgBvJ/H3lj+L5sIY03PumCWIw8sICt5uX2zvEpSqHEGsIksIk18zNHEHE9sQe4Hc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hmgo/iI1JUIsBOcJ3YwBvJcAhUogHEKuBmFHMs4iAAM5iHR2+D5gU2oOSdwMzyZgmWdR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av6lBeS4jiGQ9rcSuAhuK6afCIlAcs3GTkrWJn1F09AYS9dKZ/czL3FcS9xS8QXj3Gdz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9wKLuOoVxNI+hIMcwUqsHHUdQ1mEdeIMIzdueCEN7uDxmFbf48VEjvuO5rf8VcNDO4az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NYnNSolS5asa/h0z1iKeQnKOukYLY6JlUv8AkIlSs+ImYH8iR/h1DHzHeJgs+hP3FvKG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0f8AWV9XDv05p/gzqZqYuZZuJmeUzrK8v/kbc2QMW4VXE8k5pMMNUeUQxw/nKBiK/ULL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B04gIPzFyy/UXMXuXLxL8y4CP8gUP4TOMFsQrA9x8/xMNfx65hWGEPOYGDCFOJercRD0M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bXcwBFnUaOxFUqaoOtx2YK1RUZJawRYGMRFZEXIZcTpl9cXs3EToAlpETu5zw+ZbWXsQ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CuzxaH39EHcv2hHaPmF2QtIPwRb4JwsaFC7Y1IwnpMnSjLzjpEJHe5cvzBzGmpZlw7Yq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4znLfwI9IKFsyrJF0ENS2UO9Te0yocPcCsXtBCC85mHuco65nBMLTLVmXK8EWpciJWNw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xnnAmTBoyzGFIdZhC8xSHmIoh4dCHMnOWgOigeCLRWYk8OkU21aMvEzIVRLxWlQg8EQb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UCAouPik5NzQqIfMXcyjdjaVmM5Spl/MdjUSi7l6w3KPiAprMs1gjv4nXEc3U6TSNrFq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KRweyGSKnmZ5nhv+PP8AH9RxCdzN5g5/g09R55n4m3O4YkxM5lUzaNfMbqEVLrCcnYlL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3D6n6QzKhH3EuBxDf8epWZsjFTj+KzDGe4Pr/uGhDCR5jD2ND8yqxt/vMPXnP8KupWIc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AmJckN1DzBOTmAo7Ia44isqzOWXiceDmGQNKSUwncGafTH8GIoYVAJe5cWp6fws+ZdP8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B/gPOXvOIHmBqv57QqjmfC5rqE4LgM3fM/Igi8/ZAH+sxTS9MtFh3D2xEzIhxG1UfGLv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0fw6AZhVUZZuRzCSIERwUdWjvfYnQXyyw/cTN/RC3CQCYZ9TOC+I5qsRbr7gABri4hCA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F4arGeFylyhjhYzHH8Xy/j7R85nMpeX4JZlOYjie8OUrEdzXcsYsVmTkxcFjgghQtmKg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vGWpO2WmOp5wlyoGtTKgybZmf8AR2BUqB0RixGyMF6ln3B62fT3FBHQYhCgI5dwhrzmX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hd+o7jQVH/Y42wA2R2RlobZmZpDw8xVVtlA2u2HSHlPf+CvEVYas7R3efUpDLiAOa+ZS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cPaP8dP6jtr8wxrcVXicriZgtUTnUwRNhmGYDqYTNzh6nWJvxU2+IziXNbhl8Qfc0RMX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o4m/4fMazxOI+I6XoTJVx/UYoR0qDbI4y/EyD+AYSv5CP4lSvH8G47ldQFRylS43PDvM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ieIv3StTmn5mWHjEzGViC4MmH+ExKzBArUy3ZzA2zWNCLMi4QoNU8RskzzmYSl7Ia8rl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keIDMRYlbfnAUHcCmyXFlxj5jd4is6S4svP/AOBtCff+Uxl/4YxLNyjmNg8GNaTFui+o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QCYGHEMOFR/L6hqmIa6vQkfldl1LBUglLfUq21dzAwHkjjAPG4Rs+qdC+JUwHxA5TRxc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EfEezmeSeaXeY5xFfwnZlEpXbSOZaFWAMtVmovmM0wqpcuFJ5/xYfKaQbLS2A8w4Sicj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x0hsiWckdIlfwYIZcXGJaMM2Sj6oQ2xKbgKTIhpMS/4VbobZmv8ABO4h4gesQVYImHbh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vcFgLxEp/wAiPNQRojRSohSsVoy3tWgzlsHMYrQU9wAJSiVqEsXC6fctEP4WA1mVGVjL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qN9Yhh/EUhZ6hzxE8RrUwk0hKtJvNtzSaSl1MV0y6yQ+NxKzNoWu4MbmLnFRx2Ssdzmc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p6YZ3Kmr+D+Hmfmeo5ZifCK17P6njqYN2I9HI/UDU5m2VqPUZUqZnH8GYkqApU9w2wil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M8yqcJwy/wBkd+hHeJUcSoYrVR/MrGYEbsiBdwMxIFGosRZYlUzmIK2gULdREKiGaRxs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cqKgWO0eAHqWFGu52Mq84l+5dsucRzqVM9fxv+Lly4uE5Q7TKe0P4eMGsuYl3cRiRP4R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Ug+P1Cjg+ol6qWmeomCx4gABkoxEVq+JksYiAJXNROBRxAbiV1FnMuaZ5pluYXRY3Gs8Y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GDC0GUxEY8z4Q63CbOo8xU2h/AqCxVjcplMHM00WkdthOo9zl/ZNb8ZiGQizJD2D0xsH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3d+pbFvD/Ae9MLKWt4kzJBDQO6jq4isUSaLjQolYhyidFJvlSw/hSvMulJ8v6IdT9jhY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cPuCf3Mu4oYw/jMbyh4qFbCehhdCu4GKelhUZ3tcYht6E4JXKlS+epS9e3eJQdYBXBKf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Yu9QV2+oLZvxPbA8r/GCENj5iJdUQ7sBbPHbHjKqfKLniDmsTzLJhrUVs84l34hrE2hq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+Jj4YT7VH4n4hufE25xC5uVvqc4nxCuJc0jv+BHE4iTjEZ3OY/sjuoZEGahpTgMWW996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aSv41zHX8fqbhiVKxUDWJUZzqXriyKziGjE51AMFfQYqPq/UV+hEZxv+OdQ/jqE5lkAh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qqXPC5wEsBcDEO61BWrhoP4vdKsCeYhXHUVWqckIaSIAdMuI9EKtGmGYRlO/4E+xKS5f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YDKidSn4mSXBWFwuW8xMFiRQzER7yQq1xK2ssYPJDcz5hsYYi1gYlqsi90YYkSB9xF1E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uYjmbzHgzB9RThQ4xhwr6nBUO1DgUC4UG2AGCF0PT2MbdQ4iD8Q8X8OLDB+YSV3Dg3Ds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fqWbfxLts/6EWsW9QGgB4/lI23FliLWoQ3SdEs6J1TG4BBcqfUVoVkytS4XE+kMYkG4Z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/wAGPHHQKNrHVmEbdljHqUYaHmHb9ocP5Q6/tOGX5juP3E911cEr7GPgByymw+BuIqbn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EMoePEJ3rESauBoaWHqXxF9fVBT+mDsEJTI+aDdQF1I6SOytcnhZevMp8pz5lN43NjfG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jibf7NYeYNRyzOPEWXnH1Ky8SgNyyoVDRUcxzEzK7nEcfwk4a3BY3Mm7zHG9S8TU1N4M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M163LO8iHEefyQWfCcvcIbg4zDDrH8P8fEqe4QMxOoGGVZORiVAq62nb0RW7EpYAvcG0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JhEdANrLvogt29SoaBDZqOvGyIvAHN/wkCViEqfUrriXcFW7lSg+psZuDgWJALzRjxGc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4HmcSAI5lIiGBUCeZbZT6l7BQ5I9WVdwpAg7UwE1GA2MvdUyrhngf4J5sE5Qu3hZvH2d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a4Dz+of/ACw7v1F3zP8A8TlqUtMERMd76nZQ1VOGNzvJ1pr1FmmCmV9QxliMamHrMW9j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hg4alXlmDn7mJigyMtCnML5CF6oQJgRLYTEglcUPmHCPgnGErQCGGiWc0EeiHRPHFpV2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9nIx8JKtEE1KeJRx+JR/8gGafqBuB+oXZX1AdfVAP9Es3j+JwF+p/wCyIz+1HFFLLlzi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YofxF2x7gzaOqwBaZ3MN8QD7USiG6JQiMaEsYRm/NMIi5hSg/MevRysbs55xh53HqPu1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v3PM/cQ0/aNNffN+x7j4ZgF3Z5UTtt5hBhUQgFFkbK6LK6l4F1vQmrUKDB4jABfBP+a/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E4QQqAeIHYRPipmFYg4IV/7DU/EZW5WuZzcVkvq8Rf8A2WCLm4OZWW4s6Is5jwzOMQb3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WZzHsmsyr1UTqJ3DTGX4hucRjvE5KhgY7nU4/lwxmidCKStFXuIF8RM2ncIOf4JqPiV/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QZXGIQMZMVV1R3K6Hw3bB26qUZaWMIfJyeMSttMEEcwXAPSVVx5g311xRzA7rWNMCr6L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Luo/doHj/SNoZqYx5qcufSnMTM75Gk28nGPGIaeW4FhBPYXgO3xFWEdrAPb3GC0nSKZu/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dR1A+pXqOv45/gJWIsRMs2gBpxMAVAqaEqyITxLB4jxAYh6f4h1EBgJA1C3ibMjMaPzA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UIEyZYuDoQ8X1DpBC/UcERsxmTCup4ERbjAqVi0I8IQ7wJx5UHyRflIFTUrYlz0xNqSla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IEKIAxltf/wHwhUTOo0XEUXVxfKUcZifUq4I4rXmKGvzL+gDiH/zMIRa6CoVwTxKBj9Q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qBODyRNlbKxzKMdwK3K8Rk+8DZcHqXOE5DnyRaB1PUAeImYqW5RMGog4jtiVLvE11PWF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oniVKlSoy0l1IBHKGiWWU1cEdwm8S7i2ESWEGoXkiZYI4GMvQcwNtpbBejQ2yzQ4t2wA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MkJLEd3Hoi6huJReI3bjqGBI+OZgjGCzYjuF7JnaF9g4P7lAou07hyZ5gUSsxIaleYEPP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Y8k8IVWCvmGzqOS5mkxXE3ncr67lXLqfSDF1K15hbhyRIMPEeIeU/gvMMmZzDjEDGF/h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n+KQvMxU/X8OP4fG556hGDV9ys/xVYqOd/wzQ+YxXCI0I4hfUwku6QlPllaphFHW2H8J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jcRanRrSz0DLAlkqHNcINEpV2cCpwMPli0XWcIoU4Xn3FKEssczHQyskS1se/cCiDGxh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+JdpMlj9D0RvCJWgfEsSq68pk9wXuEjemw8+ZehkxvbvEAlivFNf29XL2UvIRqyw3UV4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pRb5qojZzBSPLgtvG4A3scg6lfzSsw6R3CKU/gYMdURXUURUymC1K68wyTZmCcxsyzDB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EtgB8QQrtMwQl2QQ3cMGJ3ZTyJeYGKlVE63iEtaopmGYYYWsXCuNWswDieCHpngng/ie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A4EHCAOISjU0/g/jiIqPLEZleokszgqOuKlbxcQsAeJTdQr1EHEDH+RK6qDROY6JmxM5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5edk9hLKYRYzBWx8eSWEgsYuNKwzMS69TJ0VAPqVePmAgLJTniAckLqpQTEVhX/4Y6hu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hy3N7lhdxYuo422gEjchKcThiCoQMvm+mQvLErgIXMBWOZyYF/hCWx+InfRWqL2hQS2a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xEbTKzyzYyYStQD2lRtINDYvhgAA1AKyKv1MIys/xRKyVAxBD1U+krnKpr6mK9xWcQNT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04m83KlX7mOqiXzBWYJcS3cd4qKdQ34jrVxeIrOYbgTiOcI5e4lOYtH+z4nhjPUMbnrU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3FygqRxLizqL/A0GVMXdzIMo9ltwUVEVLaVtsfEFziE0Q/irhdfsTU1NtDv4Oobd+HLo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Il7vRD1Xmyl7qEtkLhfV3Kfe+rYWABmiMqNKf95mWAO9nqoVuBoS0p5EYEqUN7L3E2Hg7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QyzEPH9RGWfF5lRaSi+IVksbS5R02Gq1xv4Pyw45gTh5PsxBxmGFhSPoA9F8xlCWMDbk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g10vkHxMORH03GPlNomYajn+B3BBbHqGJUYm45e5VRcoTLDBKocEVCoOkwyu5t/idw2/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AzMphX8KIwBcpDw1xKzE5guaIHUW4sGGSD/C5hctmdXKmM2zX8bT/wDGWYAj/wBR7YJn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RIyZdRELUW4C5V3Ex4jz5IefuazFzAlHEx8R1MKwIb9/w5IBQZYruUzV5Dl/kEoiOROZ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scfxV531PWJedFwy3FxX5lxUwgQkKbgOpcuLzFI7UW1szq5spA7i/mLGblPAirjSnbbF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YFuAj0Jgu14eIehETvl8sV+lFzLxLnuLUajnuW2YOrmzqLdR0rmAFMI+E0zibZ4gvdYv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JEmzPPEJyzECHlmIYg1MO2P0ScprmGWFUzj+42malcfU/U4x8S7sjqn+ItxuPUF5iV8y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1HfqGTcd2Ryz1Pf1HxPiM/EczRDp1DEdZjGUqUCLGemK5cV5hBtFgpKgalhYXLSaLGVb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40C3nAd+IWCq0GmXakDKVz6mFv1Vm6L64lY0tsf8hATyHEJWhxsPMBDDze18u4QC/ggf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ILYDo5P9gdM0Ezb6iDKmqJx15QgSBdaMp0Aw1iNcSdaJsB2TmcsVYd8RHNOtgXfxNwQC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V9I+aHdc+JXpGv8AuCZJRZDQeWA2S3TDRjnzF5UNsSKLNCdLLQRR0mANpvnI5mBu5UBJ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WEuKm8T4omP4p0jjjcVyzC5ruVXMtSswTPKOy2ece2bZgsAlkQ8fwH8BdQUOo4mJl8Mo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7lbUxpqHcvxiEqEB4nxBCKjMQm4Hqix/+SWDqXcxyv8AcXMNczqOqY8RBaGJTdRrDUuL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+pYZJg8S9VieZ+/45pywnUvGNS58wnAUUncUqC28b/8AMUARyPcY7qsQ/E988xIWdSr1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OxcumGVMsCxC1uDav3/H3R0hwuISbZYrIQkFd8wPIZWNSxBasmsMrUBfgqXr/F2IGjHm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ReyngHhf2R0wHLQNfMoAMGosy6gfEGyPicylU6i4Q7DmfGDMpWFwdJj2hayZgQ3AxPFq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20gIT7P5n+OJ5f4MRZvM25ni4J3Aq80PdTNcM+bzBfmDbLmS8x/M3ApEzPcqXL8TB6lC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X3Egoe49OoQhrMXUT+M3jMcHiXnuLDcR4jAnM1HUupxHcOJeLly8xYXHmGACGf1FJFNI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bMgARrSa3LxAxdRsIU8q9UReXySAs2vrUKZJAg3HdkXBZq3PuIqmCjFniLiOJUErW8hl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h2v6ghT3FP1yRBO7lAZRIUYOO/MOWXxhuUimNAXLdIL7ILpdpj152v8AuIC2WaMwt3w4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sU/qIuF1Tsj1oWcieY0okDnfiNWQ6Dl8EuQltXY29RmSeHcGwC5GfqExhyaL7vvqJIpp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7Ji5WHnTporPiWtVAbYv4/jUC4Ffx3uNtDXwgti5QUhDgeZq1EY9wVpBd8zmVQNUIgh3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E/PnED+dLjoH8cS78X8jaOfKDCJZL27zAz1Cob1MSyoVCpZ/G8TEJYhIGBTcuAbYqFmM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FzuX5hxcop3NMwP6mJCrklr59xQHMLE1KFkqocx1/A2T/vmX3EhmC6Kly4z8fyKILHiN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utqUCEGKu4GMEeRNQxsJKKAS/FBFVsDzCaIjqp2ZzxtxauVF5ScSJtdIWVqsV2TcR7ou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vcJQeDBah8zlTmCzLlCxDgh+1Ex3iQmEHpJaAGXNEHAqDFffggFUxYla5spFxFuBcPOB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TS9ypqczUqMUxpLrgxgX/HyzUdBzMC5Kjp4wEGW/xuES8MExMXqNepcZUqLRBXxBVFZf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8Ncyu9eJjjFTy8TXcGN5iV7nIqpWcRy2+p9ZkQ9ziaXFiB/xCNevU9sSpeNmNTecTj+H8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xMluep6ldzimYD4jdx8x/H8bHf8AsNZl5qUEBs6xGlWDm9sDJhpnqFc9ogocXNPEN71D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o4xpcMptCi6GnxiJdmM1dhqF2xqFnR1Gaqc4SAA9oe0I0Aqyg7e4NdqbLVL4Y9gvCly+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agcxzAKywZGsQcDO+NygUPZqbbyqtD5idma8EruowHEo8CynXqZZWY1RgDS1Vw0ctGzC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dCP0blAAc8L8viJIvUMHuiJWtIx/w4lKKw6T5lWAOSsVL5WGXI053XmXGsGXLBknLWLS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pf75uKHduVzD3LVm03gs1DReLhpuU1HMO0bRqODuZmdxDTkiVmWNISNj1GM3uoKfBj+2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MRcOv49zM14huyPE2gZmpUuMZMSlYTEHMJepm/4UGqij4jnMStxdbxEGYsW5ZF7qLFrU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4hwy2nUAFQG1B+yXYaiVBmDibfwczNY1rw5lBlhWEJv+OqjNzkiYB8kat7w2RzyOhTNX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AeciQNgDNkBWYagEL6TGyO4ZEuq83FuQLksg2AHqHhb51Dz03ENtcsJrEaWUVX1KKLzJ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tmBDHUFhXHARfUpk6srEVsh1lM7HpaJU+0CFtbjcBcXyQTgdB/EsWYvEeI7ZzmHuAXr4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8xu0jaHJXcKi1puJNiM7nhDwzYPcAeAvqLoYmpWWfMMTnUXOJjj+ExDx/HOeoarkaEsk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0TmFURYzD7jrB4l2xMR4j23L1Hlm4OZnknGWEr6jrNxJZiGYCubnx/BeuooXeYvJ/DjJD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OY4mF6P4dRZd7juY+J+o/wAjNNxSKUEcBQUgcWGkZuxVTR9TPEQc0e4FOiKGGQpxXncA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KfiO/oeUDFw7ZwUxcRqCi2Gvlf6DFSWChf5j1Hha4Y51YorZwhmf9XqNjMpjT3NMCujN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r+IouuleEdX/AKlNUUVnhGIsop/DuHRdYb9ykRRyDZFdLNYyRErd1izEgbwfuFrkjlZ/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ET+YIiyeCVLQqyc+iILKX8wTOZykqTFUiUDuu4i3AteQ521ctSBXQvddA6OoGZLDN3fz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C2HC4sA4UNQbUOo5XicsDElLnFQUFZlSuSAC8xOTLN6j5mObAQIjhZs+YZjsbR3W0UtM5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bmWYluIGYFEXqDnX8FD1/F5/gT5goMGLDzKXxDXNeJd5Yr8Ry+IrqLFz/BxcOag714uJ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fcuUHBGDmMXe+JZeYviG5aXNsN+ZVcQ/cFpA8VTVwk9jmaHVwcQI41/DrP8AAZmoXDzH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Xsqpb751FkAxdS2Eq2QJkNVzM5QsXiY7h2JRS10g5SOOmF7DdVBdBdPcHlQUNCEt9abq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mrlRA9Ed4V5YY5viH5TO+KJ3ivPUyqQNUFxzdsXxDikUVI8Fy6uboTeofxf84S73EDg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oa8GX5ZZexjr9F1FaPcLa8RCMiqcZoKgXxEjFf8ACXVbgSs6iEojL8w4TDE68u/eZl3B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g/UrNzbPERzQRup3il1xFPkRbIczmLUeyH4m07mxF5In3LjXqDGJrMcOIMd7xBvH6/j+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8fuXiMeWcRFCNB3FL3e3zBQ9jaOWOCoas7hEuxIwzdEOcFwqlqIBXuASTb0r5+V3AkqY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32j11obA1BoSzPz7fEz3TgVwRE2PXEpibWDL8weoWsYxolUi7dh+ZmTp9oEgQ3yfuUzB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KeZhoDXb6ZQJfmybAoziXyTGgjZ2S8tWxTD/ALLWkOnfslrRlMIz6fEvCnI1Vkx9jzpC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TsKa2/HUpUVMiY+ZQBDVI5TwEJtl23b5gEwQ4xfzAzlhwKMV6ohLVUJT8TGWQFAFUYDD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n+oM2RK5uE84cSoG6vTKYQ4YQlN3AwzCag75jRBYxEBgbEvVQttx6mv4G8ENBRLgvyZ/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M1nCDLNMYGeIh2zAUR6Q3GLg+YPMzJ+iOIfj+L/gYNkvMJf8B+4urPMXqLFj7xK9Ssw3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j5PiUNl7vUzcu2L4hq/4eoVUc4letbFc68wPEDExcSyfuc3GXgi+YOdxYjC5NQfLTKxS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EZDCy+5zKmXdHOYTZ96hz1kGS6tiBtJW13EJWDUvlTUQMKZh8dWlAJaGpZMfERAcxM5g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pqYivF/DDICgKP4MzjVP9Sxm2TeXf8EIwTBhgFMzQwy/TlYSEivo4f7KXKMrgUt1LW+5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wfMIMTDf8BD1/HE3PcTwx/M0nf8ABNKvPExBqJzHT3BcP3F11Mc3cfM+MTKWiLi2eJ+J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1wy8xF+IePqUEFTNkrbzDnx/FVmH5mpXM1HX8BhiZ2xx/HBMkdxuSMBzKLUMRJxvByDt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fxahjFajIGcIqKU9Qq1ujHmv7ioZRT7DiBqlh5hUVhmAcZldse/CLXBdHBFO0b9EAiqI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ZJVhe2OmYTNQLAWUpExQvCajWO5YjAd1PTYRiPRyc3MkKOxLvU2xS69QmS5YHEoLk1hm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3cShk1Qv5gVN4gcoqz8ypDsYcvOOZRkWQLVLgLQPnzFyxc747ggFuBCmvEC+DhlLcakx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pAWdrSRhFoyOTj1DdYZVp3bdV4gBw7NPN+G9QMU4/wDwkjXmIR2onMRcdvxLCp4QXSUa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QYaIC7qeEdeuFsKXc4HeIwlfX8HqbEDMDlD7qtQJDBLS4XMH+L/gfiLiKJ/BDUGXDMGo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fMvLHcfc9QlQMz3PW/4GsXvj+ABg1GYbuG9wNM1XiXjcc+o+ZXEwrOPMc5dQ3DHMY8/w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5xnhlfqIUoXENDTANaJRcYNSzgjZqWMVL47gJvJpCWVALbEu5Q0TFz8RYuGe5cxVWd4C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5ji4hv40lyTZc647lagedTx/C4lLzGXUxMRjzK2ykt6bFHFTUDAgtKgOIG5Rb7iZzAgT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zxKuWxYAsB6lL2n7iw1Ab4phLLqo1fUZjmYMSlLdTRlzKXXEahj3KtSoEPqP8PiYxbeI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pixEOf4Z5i3uVqoNfw+IwlP4/ETE2+/4eoloCARFMIFsvyeJvuihwTJ+c0RoaKm8pK9c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zCEKhdq3Q4BvLmVR3kC833zGluCJ33MDQz1EqDGiUo5Pk9RGBwsRmBXshkmdiHsfMta+T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lA3PXUXAYR1AvubXxxFeDVjkiyl2gsKupVlC6Us8w8hQ25QRQAVfMUsEGGICDK18wZUV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c+R6lSlo5G8TKmcIseLhtah53ZAquuGM2DdqKe4GSaEVKu73CyluRaYBRHvTHgZLXJ78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JL4UAEyxaIly9RUP9HH1FABHu55/hBuDEFer+pWZq05mBLa3ibMc3/F0JlBGUqXuJEjo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2lS57jqAs9yvEzHqP0h9QaBiFIJElR/EsNTaXcdEqE6z/NzmIdx3DcH+Gcx9ypxCBPj+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Dk3BpY/h/DOZXjM1HTUY1cN5nEJnmeoeY9xlx1mJ3BkmkvzKJlVUQQlaJTZbq+YAzqsS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ZfMaIDK9QkMrEaoaXmDajdJUM7Ypi1FLrPEJggiNyYpgQrshDSVUNKlLj6i+ZvEo2qh3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tE2jm0NyCJirQILcw0G4fwx8xBuKriKW2UIpYuAltXCCid6lKpZa9oardtxKe2ClAxKl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qLj+M6uN3KSkDu/SMs1Cq6huFNV7i3i4A3LLnUMXcVrGluGXmpud8Q1PwiRrMHrNQ94n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TOPEyxncvGp6f49xcS7mouf4HFRq4+EWGOMEF0R9EZF6aJcMlo6lenMMw5xOaAQGoKam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ZrwPfLEbiAcnduc9RXxcxKWuagLcIAhTsOx6jG43XYwpXQy1n3DgRjNtnwvmEAF3Dhbw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PqgNf96jToqUOeo5LKZcVqdqT/aQd3e1yRoAKD46jjKUA7jaGoYozMYBqUKZw1hCmIJV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LbmZJB8gaEdw2qErRQ/sjQnejCPFPMOsGMuLO648xGLLeMXFYYNH7iHwi6E+YWIgWD7u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ZWIm/wD17PUdMd5Uj1BWqasJRNOJYgmBs2Dp8QJFTLb+8xnM9wQ0viYahlSqYlkyxzEp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xUNwX5SiiuIx3KJwSp3UG/dGA6Z4hUrfmcBCMrvDJoimVw5G4RjqMqE2EqUyoQJ6nMv+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2xlYlQKeT+bvX8PjcC9R+r1Bs/EvUGsQZSMrqu5X51OEjK6lVOHqbhxKhcq4kyf4JcGeo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buYFLOZZ1JquIwIGQ2llDV3UATrS8QxwmChNlnKsuEG0uwbCVFIBbQaNuZlgnlEHYvAs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DXfU855QUW1JkK+ItjNYXeFb7gUD+DzGB1VUqukVKGV9QhOZkQK6/kLjmVzcsjvCM5mE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3Dev4BmGP4GNy8YP4txUFvWo3Qv8EFKXplBi7g3TEv1HpuGJqANS7JV5uJhI2qW56+Ys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8O0IHzPu5e8ww7+54IlELDucfwfxz/KRaM1MQho9RDN63Fh9kYJaQzLupbC1hDr0ICeg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3o4CUA9y5h2szEpMmr9PiJUBQquymrblzSWlu1gU4gPXLDYcOJhpZh5eWUVYBQ6mTqre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7lCL61Ma821UPQEjmc9kV7vmYFIXeCAWKgkcq3f7jWqqDXJDvqkNvEwNrloarDUOOVP8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HJ4Ywtol6ysPn5P+uBVvCHBz/U3GzNcfJAmo5Cdcn9/czt7QNU/12PcEBnWEpezv10xC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vTGr4V3DlE9mj6GOpmJDHp8S3Lt+nioEC3twY6b45pxSb6uZoTN7cHI+v+3HYYKtPRvj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1LfFHDM7gZzNoVeYpWWPggtYYzmYZWXxA7i5iNPECr7mHsjMuf45EqBhkoyQjr1MjMx2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xFLl/wAH8EMxhOpTeYWS8S4fw4//AH8z8wnP8DHiD5g/X8bTj+P+9fwjZ/AfURlIBcDGp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DU6lYhh/uMCKjlUsQ1qMRl8x8hzMKA14jxDeMwskROUYVVhGAy7YoXJzHsFGpUxmXCqh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zDNQxQ4/hpKe8NwKcodRLLQEvu2L1Haa/wAVzHkrDYgoQ5YEH+MzSH8mv4IQ3MAIrvPL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4xcVDf8AA1/FdRi+iBovMwFkZ+ZC8h/9iwyvECuo66nFBKtjid3DiPrMq5SWMcaTbHxB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o77nLA+prcXNTJOIV/G5VfwT+oz/AK4IsSBagzDBpu2KOkFIIw1Ks3MG8wQj/pORQtqK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6EopeIhSkSYwRXRd1x6jro23wwF4DQmYwcpxCAhGIHUZf+x2/BBVkV+SVu7e1hcpQAOi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sADLUoNri4InKcu+44FW035ieRVwcS9LAsB6iYyN44WYRMMc3FXENF47h6hXeC9mzzAW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xZFIECiRTI567I7RmwVHhfD0+IVA1pLO/wBO4TqpLo/8fMoAGWjLhd+rGoIJWPk+XPDF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fMCLCVyD+yPHFC2xfh4lNloPE9ZhaIszY913AorToB6hOSVfIj04lIPVu+pnamVUHk6m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+t6gM5/gxgntNmahHM2nLHcdtxXgTWmJazG7qMO3qWW+YYHz/BCGIcRYR0z9UXMWJsy4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hCLLzLqXLyQ1DcLgjr/9cVMS5ipeNH8XNzmDxXuXiVa1A+p3H8RbG/4fHE4ib8zUUq/b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BKeoYQX/ADh7/i59RP8A8GD+eSLj+o6xOU4SyAztLkliOBMaViOC3+G8NzslGLNTaM+Y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C3/FIS74RhZMCssCn8B/BaFJ54/hzAlZmvP8MuogjuYZuj8oXa9eYN1cH89Qx5Q8I1U3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uFM4xEuEzcfipaY1cJsXHztjvf8AD5lZmd3Hio1cuvP8/MPz/CYh+IdEKkb1Kxa7khVT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MZvcPe5S+DgTm6mQdZq5l4xM65giupQtWW9QXokasGF8Wv4gmCqQ6aCVTF4A6glb5G8s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9mDQd0DrzAAZCXRcKZqKuI5eQJc+IxIgX6lJwAqOaY+IIjkV7mFQYUGWLirfBBUFDXiJ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5xpj0C8AxdrX2QVlZ04P8ge5dgDnLV/UKDvWOz1enWfcwuvYpjsf6cOSOQdK8ub735Wd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eq0/ENE3ZfBV98X/ALC29Hbnb6P/ADDCNS04Rt+eSMQJMmU+Or+pnQDT9IZqFOXCUCbW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qGctYCxfJp9Q+nsheAbp2agiH0f09Mvc5mL/AAayIGY9MNMxFDNxsZtbFpJgEX2RWZg4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9/wDBCDiDiV5h1HaUZW4NsfU2lx1GJC7h/BL7/hI8QMBHMIC1O6OI+v5fzCM9M+5r+HU4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bDcSmMavx1Nw0ziP7ju5mGzlg8/x7ZrzCfEwal4ubxoEXMZf3F/i79fwWX5l5l8QZcvm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4IZfrUFYbYdlUAAE2RxxZzCEySoVe5fJD/8AJF+4swO4EdNQmUyOiULT/AIMwh+f4Uiu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AFxtlRWyzNKXr2fqFHtAsxqB9c1KK/h1qcdE51Hi9SstR25m13COo7jluVDnM+ctR3Au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FR3f81iHmGM/wTNR1GFoFeAirAM1zCb6YEozmM/e4JoZ1GKrqVL4wJtC1igTg1ZBY93l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UcUvdCzB0/FhXf8AbAfoSxwjMRXVy+olMMYOiLU5OHqbJ82+0Tbhm+WAAqD7L/kpErL5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I4vhho3iI2tnctYv4lBTCg+0uGoxAq+SCAWnTsRukdjdd1KBnkLQ6Y0DqrL291+pcxQD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S4CyAOhNe3i/uMlV1x4o4/o9eowhIKcnl2dPuVhoqGl6Kbm1HOTj/AMiOUCr/AOZiqxHS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DTXiLNK1VuPuMZIl0u/FwwuNmyoTInjcYwAqKq8+ff8MRZAYqXLjyjqolEExxG5nDfqY5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SsoRKD8R7e/4Ib3/AABUVL4IJFOIRIkwSUsm0TH8YSBmBAhAsh/D4nECi5R1KzB/Dz+I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nFxDEz/+ExmP1/Bv4/h0TlH8z1/GL7hcucyj4hNE/f8ABlsh+ZqJ8xazMnEwh/E3z/FS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LL//AAfifjn+EifmcK+4cwoq5MS47F4niY0i6E4Jeopd2kYfJaNVDEvMuc4/hUazCFxi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GXMuOMytajvRUH+B7il1/AZYFSxqWfM9xW1ONSt6PmUU2xQZVvxAQK6dS62ygxLv+1K+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o5hpa1Pb+HcYarjiGesLrJB3c3HFw3iXUXRxH+Cb/gcfxqXiovMWHAXzF0IMsHgS5oMx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qqMcyqNvMKpW9T7rK5+ZsXax+RKKPMpqLoBvylCDOT3OBIPqIrKDVyuGDCzOBffgECFq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KQcN2gbqdEoGtxxkxBwKqVKMaTXUTahNhs6lBWmDTg/8lCncCQcxuD4QktV4x9w/ssgU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PYy4M5G8W6HziLuBl8/ECqlYjIg8S0im1/zXiO2hPHX/AJFSE5M5cVqgp42RqoLwbQ8M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JnzyYMA/uMbfv0jWeR0nXqEZRY1C+uGMXExZh/1xNsGbZric5izaekJifwdPmUq/EsRP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P3w0Qsb/AII65lSzEnJEqG3/ANxBn+GybIUGP5EcxapBnP8ANwoZlGBthOZ5TH8V1KiT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TqEe9ZlbuV3KzVwh8J9I8+peoZIjqdsbrM4lTzuJoxczzMuAn/E5nvM8yoMk1/8Ayzrc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/Lr9SpW9R8xOuIMxI+AXKCCEs8RErTlHnMZGyK4pbYgnllmFcf4/SYRIkYqIXG5mBcKN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mbxINsEkpjfUt5ijUWKrzFNXBrZZKXyCviVCsjK+ZhlLiXwnIgrUIai+IOc6iYwx+IPc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AMTRuLFQYe5odw8xIw/E3FzmGczblnLWoPUur/g/inRlZnUZl0SlkoyjMWgR3HUNmJFN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QMa3HQuWiMxyfxIKnd0SsHgZcTTso6I7FxXbrX5PguYiLSrp5lCmUV+rgpABpiV2Cy6I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0ofLMUEKRMOrQu+3+o7qo6gkyY47gsOUqBzBavEU2QGliJMCdshbiqligJuZ8SwvJAef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loC5V1G+2bqWg2DN9+IH7OiKlqdM3hcVcxqPBE/Uc3WJSZ/9lgVeBwnuBJW6Hn/2KhvGA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ctgEIVWeTh8SnEVuZtMbf+xOWE2qP8KUcu41hqXo8RXiGPiWRYoOIMuYKks0HHysrPj+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3G6uLPP8aSyYS3X8BQRLdRbxPKbbgjzLy8vzBxDCUkHccmpXj+HpPrHvLnmdIKKl5eFH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NNeIZVCtfMR1LdZlsQcE4l+Yxzl+IJziWuXdTD+BNj+HnKXUFznDL+HhM5aXj4TOP8re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wdpiMGocEDNzHN1SpHUfOahMIeYa3kRRK4QD/ASCxtxGWaxlylIWQBKbqBiYlYAlWVlB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MBjqGlQJUClxKiuIiWbVHf4H5haYy1AUyYld5hPErOCXxAgcw0zyg5nPiUCOSOJ7mtTl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L4iYmZr+Dc4i1Xcdw2zcCCR+MCh5XuDbb6nAi4Kjh1C7LkRRK5OOIRjAVL7O2Ck7ZgDw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G3OlLPKc7msR3K12lL9Yl6v5SaJUt0YcSuSLAw26TDIIcBzTtjfRbORTHpnEOCEE9oSq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nRAXGywhGsB6gxp+ZXn7M0SekshhL/NIljHlBBR5IZSHucXiavUU7jPKWxqNsQGpZWFQ7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OGa/uU8r58kZBLYRp/7uIZRaHPj/ANTUr7wI0g65/wCuLQC15Xmzh7IlscR5Jhi/6o7g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2pxOSP6ju469RdQgsLWszPpU0Iyv1c9yodysqdcplUZi8pu8SoCglkA4lYGaZlS+4Du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cp3KOofGE/lPxmfxBw/iMy46dfwpEfMr1D0nriVrrx/Gs5Z4lZR/cfGePUMb/EprETT1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Z6QAYNwWsNLNyySnOIk7qU/EB8QDWJTOImPjqOkL7KgEsgW5TrMRiVhjUR1GK/gGn+FI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XEuJRLIZhTqaoskHGPcvLsbJTfEArzGKVGU8/wAWWWF9xXbLYK+Z4/wVBaqEmeZoRVhL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CUiZk1DhsMosnkDJ7JoeNy70/wDkzteYX4lzLXE/9EDMWyLLVHAxvuX1Fu4M0nua+Zf1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g+JdmpZusTTs3L7qbS7wM0g5xCEAdEo0lkDLAGiwcsdBsFzENniXM8xOEEZICUcSxLMRb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ECp1hmMxLISGLYF7GSVuau3oMrA9Qot3bHxUEeWv5NQHHAx0xoYbLEiAAtbMYITVMKXK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AqMK2jUcFVEAVlRgAtaY10QsBLX8QT+juDq+pSilRuuDG4zVKTCZvv8AhxrBOCqYxhkg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9RyEjENnUITd1T8MqqBDeHmv+yQ6s1b/AB4/p9zJkovDFzjig90dwUDGtMfTh8Tmc/wX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qjbFlbEaPkisu5sxAvKMyMWg3Fv0jB6i29ovXc1MPqXmHqV5VGhiEV0hD+P6lbiBY1G6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NxIBvMCIzMpZTqWlPEL5IF8SwwXaK6gst4gpDJiN1KYXD7mbxMkF5/gPUzohviU0XU44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lrlo/CCqRrOSPkTTiBxZXuPshQZi/CKPC5Z0il6Sw4fcp7e5lh6ML7rOqFXGI7E23CfaX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vImXT+IWfwSMWYsnjfwVfSL7mcBnjuJQ1dEviOLAmBP4dJjaBLnFR7ahZk/f8KejG7Se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0Jdxnhy6azbWX0zwZfTL4GHpTtIemDf8AulVGtR8EM9J64b4R8f3PXL6I56Mq+kxusveN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CBRdyoxRqeMFxFO4fi5t1HmXRYqcxtxYMu3P1CCLO5xDz8xnZc4yxxW55ii3XmBseyo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rf8A5LezKdOpcvFwAFQC2BpMDBDUo3QOZ5obgUvBNPUa/nUFZLg8SrLvcY6cuo3Oqm8P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K6OZ1GH6zMOaH2RrQbPYYlH3SFZ+Y5LUAXF9wTrXXl7joAPRU0vfLBBzADLqVdmF9qhM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dl8RWSXFb+IoD+Ay/GOaxOQxUvZhFQqNayZ7Yd3A3WzRcWbuU6tOL8YJLsdZjoIL7gqG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iaMPmCaBF0X/ALdZjxUq20jdP5Af/IuCsGzVid2ROR8SwTM4Xbv5/jnMvX8PZjE/jx/D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3Nc3U5hQFRLOFTJuo0Q1DsVhhVTmY5hvwhCGb7lO5eO5sej+pdfMvgcw/tjBi1G+pTFv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mo3Dr4i/aeIpsy0nMQIUKUZiLklEizCyi0feOUYze43BdGWcUxRANooHhiCYKQSCn3pF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reX2xI/vhkUvmZ+17mJByzMo5PMrv0GAUIm8P4CiMpZhnU8wjNfiLv8AWf8ArITW/uCc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ywjkbr6l1CvxBWD+IM+UMFuqIcK+IFeMZuZKOiK91SluG4wyiG7KUqiX1C7jPlYLyjKv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yp1KQU8XqDmDjUG+GwGbKOUlfMu4HlgaDR3BBcAUFPiodNpqpVPcI5YUIrC4uZmnQgqB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4YVyFGO2KlrH5gFCKmqKgOXzCrLoAN7O5Y/3QIwXuXOb3MZ7ULCrIRmH58VM9fhhw/XA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EGg9riTcTwais1xEEmKDcXG42Y5gpx4GvEqF5QftlnQ7fEYBRURmsTHQFZ9zQplwQ0XH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VtFmYRcxr7meIDzNMG78kZ4TuYlfUIXeZzEOczmcThgYl6eeo/QmxMJDRW+avMzFB9xc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A/M0RBxtmSGAmY9hdWzMllp8Ym8ZYJ6CYWd3Hc33rUYCoVm1mIXFFyrtlyan5OalFV1Q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ABog8DzA4QYCXCAW9HcVpZvcjqWgATA4g6TEVYcGWbczmDhOJdinA+YO3lvzDlYEadHh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y9y6IUzkamUQtrEY2WmDxMw5EsyvcN5KTE5BZHFhKOLgL/UVdS3iIlH4jo08O8ORcJfX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4ZTGaFneXV/MTXxFHjxHIndTDWo6nM1mftm09RjuJNIGe/4idTIRnuMZcspU7jzoVve4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cI7mI0LJYXEl2xumoLXxKDAKMqZaI6RdHiXLEsRxUogVhclXE0BqOQGxFWrohIrdB8kA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EcASFt1Ak8x4kESFiCuILlDCE2mncwAh1LhiINn4idN+Ipa4jUsRZuGFtEVYuFJkso3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k1CYtG5sWC8EbllUVTtUpC+4+ZOMQLi25kJM5j4hqSkpCkamBCUrQRgYmeKhZypAwhfB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UCdjiYKF17h1t4vHICcTmn1Db+iEC3iF6qNU3FrEOnOMTP0ioGWHoxCXNuVDwEuvczAl9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UjNMjhINvUYMwYZZRDSXPYLmNd/1K5WKGV55JbxzLQUQVRiNZJmCIuCIGSAwEaSmjqOC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0VYF8QOS8EULZYRYWr5cbg7rwYoeRq9/DFWhf7ZaGw/1FURthJU3Ik0zxuG6uV/M1ids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PmGouaifx7j/AByMHNfwkpzcTNwcQnkmtTiY3B/M41M8TIcCDwhGdl8zYM4lEscE5cwD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zMZNXGSL4Tnhcw1+cRZcvfBjjiVV5IK+SB+sK7cEbckGYpq/8j3gir5cSieKYn6iE1F4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6josmRYZZc24nqFjM1U0hXmNimYBurZmyhhdvLKihBx5e5cKgV5S6AyqjnPM6FcKlwIR2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WFV37ybhvVWl9PEOhtaL4JVFrTcwmBYiqhtRcLbhgHmIp3BTcAY2SpsFZHZC5tsmPzJ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VlKF84PMdPkgBI215TNPk15Kj4MfxzNCfkzaai5iyz+DUo5gviMBLFq7iquJd+LlMCA6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H2Qv+KuEVZiVDCoRYxfljQx2jFkbIMZsxDGsEOQQQI1x1L23iZR1/VC+CggBDmE9HX9z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jTAhTqYxD05mMuHWIeZvKC4cQ2FZcjRLZRWLAnlLZTLRiGkPh1DYm0DUpRHWpRK58R+i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cx3vM2r+B7ejBoC+6h7DhMBfMd19S26Cpzl/cykxQiEpu5WjY8ADGwYYpi5RVQkYF1Ao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1hQR2BKQJalyTDynfUt9dLKehTaMKnBqNoDhOIBLk92eJrU+IKjDSPLzA0qNYblh5mAYV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gRVuNYGpVhPExYXen/EV08x2L3BiII0CWp6jp8/3Da3p/cP4v9T8YhwfEq+03TFIMVpF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ZmaQalRtNMQwHiMgVaEGdpuVUGf6m4AZEunxb9zEDj90uYP+DLruj+ZcgLyQ01mAHLuY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Q1B0XuekWLuXRvMGuIuZvephHqdfxUTHiLOP7nO56bjtYEvOp6/h1Uru4vUx9TTjcruI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Y2zHpB4mSpmZZmIbEeXmbXyq68XGwSysZy+ZGPL1HuYZR0W9PUVpHX8b01FPpmxBi4jA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3YKH4cz/zTR3Qr3ORruecygYLE+mIolupp5LthVzro7jLrouVCAhAyxfcKtVqKLX/AMh1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hrEDCPFMygqqOor4OMkl/QLmgBNYg0nKKNKHcLrQQAvWawtmiClXMCoa5Zympc0Y8zTG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RoySjw5yShRpSRwHMndrND2NnyRh6AaaBaFejKfnqGoAFD8PjUUdfwsx/bEz/DFsiRiV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czBG4t2xUdtnE9BQ2nln5cvEGEt5ktoSWaJtDhSJ0dx1mBxFku4dTUNCZCEHGNIK9MoI7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U8xlBLFhi6FfpgUw5bmjK0pZqGIKLuGgajqyqdzVNJrCMSDbSEZcAWgwTJ+82eIbRnMW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uL/24FKA8iBbA3HNTDNY0M/hq2ULkUogz6h05zN74IDsXFXuTMPMB7SbYSy1QEVhULsg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yqMGiecQQ5AoILIsfMDBd5YKzCoNXDnUVbdMPcOiWcp9yZmozEnojIu7onhAE9ETgcxw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eIafDiL7v9pdTzMxm9FgQYb7lC/uAMev7jy8wngqZL+JQH3KVczSwwdXCSRwxUR2QXiLG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QZKzBgi49YS5husZfDCtHh+Y2s3a/U08pN2XX7QtDTqXzitxa/BqxZAcwzeZzPMI4REq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fMyLhzHMvqfEv1cdMruGHcAuXGDRn+P3Lve4lUxumP2ylDcusxY8YhZm2czQDUb5VYp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WUMBZFQXXQ8rExABzK/pLIGtKx1qYBtmAXI8wyHgyQcLBdarDKhFNcIF+EVM8zovcAIP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zHrSBr7jCQFXBAoorwZ2xaU1R9Ux08mPpIwAmpYBgcS/A1NcolaokBYZXFynJPUXPPM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NFbw61C0dviYNtexJbl7oyZY6YB3Z1M/Reoo2XCPbVTguJZJxUVbkGC4+xDyUPiNGzkL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wtf/ALL9ZyGyKVbXC8MxNU0uH3AYqku8mg84ZRaclF01gfH2RjuQMKOQZ6tT5mAF3R/J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8xj/AAdRURdFQVB4YsAcMUCzYXM5M5qWLeVPzmZeyWgxpZ4jFMM3ZuXSQeWIVF+eaV/A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iKg8s4idriYuAXM5fuUA7iarCtfbENKKov6hXfFP7mSbmARR3ZFAAebgkxBjxNkWWMJj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zMobbdV+ZhO24YDVSg+ZgT1f4mUDAw84GqpTzYv3/AXq56MoLXioKdwVa+WCl+JT7Cavm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jY6CG06mIVLE9VDSpjNN8wTsnEGJVgeZvKHNmVgIMMzyzGgs4iXX0RXxKhGPbMTfmbYm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6WUwlW1Utv5tDj1iUbxiUBzW4M4cSgti/wAVHYQH3C6VIqZl3yqQ2+IQTmJPb+4Rev7h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YV9kHD1AtQRfEATK+2ptqFuCVTAnTUVtlr82gfREacsL5v7hrwH9R3wqiXUen9wkPV/M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Q4/EFFoZOfcFK4jlJzEHkpJSzaGeMs4jjmeEfUIsByH8MriYlT7hxHU5jjf8CokcSsZl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I69TNS2fV+YXZFqIsGxhIdMLyeYeaKzZETWmPNG1gzPNRLsHiD9Upyn/ACC3uLcjR8QE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/cGrhfqGsZC5UfxeIboHIYw3jSMF5zAObidBDwuCZisVfMcH1AMlIFricmfFSqdOM93c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MZDUqKmtsoB1Bs4lRqVR09QPLKvD0rVw08RDbEJ9woQ81qWtFyJEVfiPa2CoG7d553Ma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vQTCHmKKUu+UigZqANSq3SE3b7hDglMPRWOhBAsuYi3ZeOJaGDRUrcsYxpjNGxo1cyhx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GfUEyRVuuq/MVtcAbocC9jXxLLGVTwuR84+u4rj6/i/4/lfyMYl/wxJjLluoPxR1dbi1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RHM7YYkMeiOQ6YgcXEqYCKLqU2mKeJT4IuMQzmsTESWHrD8scTD2Q0p3DAdW/uLK7SxC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8Ji1nH9zCx3MCHTHBHO9JGKZKnKwLBGjFN4ZY5hgVG1RB+1/jerj/wCQYXKk9bL+INK6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S8+aD6Yazgre0u1dp/Mb4xHEFWMbjYy1faBCHYTMPDHp1FmHUKwdQfRNmopQRlrqMqia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ral40wr1LV2iBTTdSgoRviZrl2g6CZHYyi/UZStVMwjXXiDWbGA2KlVABVBesFm1S4u1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4gMDnxcVwx4tWWJ0VFCoS4+WYEWf97lH/PLNV4Icf/bhC/iWejEp+J0QtOJQXNRMLAyj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o5rmALCbZmN45lZ3C+O58iv8Shvw/wBTodX+478j92WrssFPyPiXQstp/cXQ2UgzcAJx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4K3TULxKamIZuBRZMXFySt3B9fwIkMR8p+odbuOx+Jom5x56mzolo+f4ZfH8Llwl1LzuI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AKlr4CbpzbqapwTxdVHDsLGhDwG6Jxc6s4gZIZ3YYMtr8EJMrctsE/Gqpc2YqFgVtxliwG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LClAxUNbL8RCBdaYiiq6gBI+0WVBRMqQ9ZmAUtZgiilys2dQVeJWsRQfMsYQWwPeoJkq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KjYZ4PsjxzLei/iGyFii3pHR0woqOOxWKWnuXysQq19y0wyh2ZyjsrVGZa1HKE+WoAHi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KFgitAQMA77MPuHkmkuXOORI5bKI8+D+jPzL3KAzvXMYxnP8yGX8Mf4Y7zMUiamNorse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pl5ljF4mZ8sc+eBiaYSDRCgqQlfcBQ7jubpjd1/DGfLmE/BmJVHdAnAjECmTKsuCuWKG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/1A+OohL8rDoho8Wjprsi0cfwRQptFGBYCHwJYKrMxX1GQTE9v9TOjcOC7u/xFYdgf99x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CPm8SwjSwfM/wIedcSv1i4ssRqviV8cB6MYmusTBndykPMD0oS3qHPPjYlsbxLQikYgc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xBdIC0RKtckqEwLctOZgFczLTlMsYKl4JW25meJV6iKpFRtnGyVBSo1DgikFo1gSzUuq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Y1OBE7EPcxceyUJDKG2bekf3f3Hd2qP7nRaIa9H9wZPiXP2w4Hkl6XuHD9AlWDlgOmIW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8QbBDMjFSZWAIdwTbq+Bf1Lqdf1hyulll4Zs8EZe+A/EYF6p/c3EU5hrOeoOvLjO0CD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UcsO8zpc7zaIepUqsEtMTLAyRVU3omRjk/nmal+IrHM5i1cXxMWXmONVjctBNrMAV2x1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TsIXuHZIsxmj8d3CxYUpDb+JbawLeI0hecxqhln1YGHbgM5uUnB3cM7W6WVmX7BTACFq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GoBKqaoNktc5qMBX3AX5/cRWYADvpizAPEcwCykik1HTF9A56lXEAYIiq6l7ZYkqkJVr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DHiKDiA5L1nRCLkAMqwurbMTh+wvh8SszBRpvkHxLIXo8PplSGT6jhKuKM6gAjk7arS8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GKMn8usx2dTWfgJYoiTeIq/hmvUV8Tu3LUqD3tiowLnRzLAOI4T1Of2lYicVAiVUYB1F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HJ2TYZjRzNiCppDGDH0RiGRcIEyr7mNaO2vxFYyf/ZQEZryiWHghLcjFunKyPa2ZoE4W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MSpojEoNcyvw/wDY6L7Y8znEoTq4q3C/79QEuolvEVDxHdTyVEoDogspRj1MB7f4p9wY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f3OX3MTPSGXi1d1BTuXEvmUFkBZjEIobg4bgCOIQs7hE+YeECs3UEQwFTAo6jfdGte2L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Z+ILPmGo6Y7lk3ieZgvMLaEw3HRZuWDuv1B3lEsBzlDcWAvEVW8uoOiek5h5MAZhGfUu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aPr9x1ev6jXpxFgPE9iH9jBCziK5mjUEbxLyPLBbXGNww28EW4c5S8tWrYIIrLPgIMjw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eahUt5mj3R/YSWsOq/LLDwAjob1O/n9Ev0yn5mkze4l55hzDuYni5nnmOox3GvuVuoxw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R2OP4X+Kpm2VTNsSrxNXOerlczjH8NzmbubZMXdlI4gE6bhm+bDzHkFtOYZYq1m6uVFP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V4lumLpxFUMw6gEfmZEaL6lUSFUu4BhrdDiW1rapZdeWsZ6hsq45wLcJWLlKuqgqNu5s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y89yjeSAhZvmDmjH8A3AxKW0xDQGvUoGyXEwhkyQBTWCUCJcJgAGTuUoRG6YetS9wPF3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Qe65mcwFAYCOxJrKNs5h9ANDQiSlM7wSfmVpLVm7rfw18RxHEYmMQC/4L6EN4y2U1fEc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FPMau2KPiU/lN1w2Mfkp3zmG8xbqKruao6huOyEB5IV1+CHbUMNNQb9Q1FSxOo1CXHOo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7X9wbTf/ADGK1wgVZu39xKtzLBxLtgyRjwBuJcTnQ7EVmDEZigzIZHZjseCZiv8AszPu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NzucN3ALGrgu3iK1U5TGIyQeR0SnvVRYoLL3kQbslSkTE9QVWKcRpHZxAhRPiFA9xiUI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+ZdR1CqukzlIOaQTnJ5hp+1NAVA+DCdTLnWXGKxNFe5mHxDYeo+QY4XyxqCOnywLZ7j4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FyoVyRka2w683UoEUP7jsfHcVrydwe7jpvRPE0r7ipviApcN+cwU/EUVh3VTY+H9Th7T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DY4tmFzUdyVTc14ZZr5hRjcpkL3EoxMNZwRVyNaXLEPMyn+HCkhXZq2Eq7/ow3Td0l7v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ue0SsAU3eMp/9E+ZfDGq5lN4lYzuOoXUHDyRfc2vmeW47l3xPj+brUyioy46/gM4i6j4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zmVRKnMVYCNPUJMgQli9LRhvmaMEBoMVEuy5wvnEQAXzmG6GiAxw1KxCeITavicTqUDr8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AA6jVkXZPPkjZXApSCywL5xLLuZKYTxK088QspsXUHQhhg4NSsu2OYwWaWWRYKwYjqJR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o8xpFmAwXENMwHGxha2cb+obCGYP5gy6+o2zUqclwywQYNnZMW14eIuqColJWPzX0y4pt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NQqHxU3Z+Bl5R2lFOdRjmBUYxg0McqYgMwm9zJqWGfyBEwcwamktWfiYEwz/AAx3dQJJ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/gjr1KWxc4lnUK2mHSUKzKK6TBcuM3wdQ62Pco6T5l8CrrEIwNsy9afUqQB2qOqbtL1t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H8WyRcjhCA8QzJhA8f5GouIYzLW8R1Vx/wDIwgaJlBli1vEDUpZ5jBSQtgYg8Bj7ECdI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dalWo1eSHsSJCgXKdrFfiJB3yj5rGnxCC3McWCsQ/MDkIg5M0Q6DDjT7gm3V5mDJr3HA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iJss1Hdw0LKQK4IfhxBrNh1D46mvOhD5z8K4FC6OWCaMsVDdmpSuyPpDNAHUH4Rb3Kj5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iIjtJVrxFCmOkTeEPb4yiYXLEcD/AIEtaSt7gAMF7jcGh/qJlQarBLqiL1HMjSix5jwn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383KG9wA6uYEbUNwX5EoMSxmY/zNL3BoO6gzd2wA8ovzHV/T8RieiAWuBArFt4+o9bsI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TQkhtO2eeI3RjHmV2/U9S2sEXuKrf3FoiM3/ACHMuv4/7MB5zNc/iZa3B93/ABfuCeZV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ueoStZ/8lYYaMfxsMupY/uMaUjdwg4AeZcBi7YFSWqZYNUA4uZA2KReYGQRmArvcGljV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N4LGydlcBW7agDCIPiaraogiDhLqWQn7AjlRlYwi6itMbhZbRBQivTLCtcSsoqUCvxAG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P+uEDpKmWjUVg3fJGRIIg5B8xDg4QhVajVILGkrR/UomlZlOuZlOodHqBXllWG3MDKQs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sQI9wW5m1G47jiLNIk9ebMd/wY3UG42Y5/gBJyuLMGzphv3DihVLVoNt3DEuHExIifhO4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17RBMvmbbm6pq7iVnjGypXEsS55YyI7Jk7eG4UaCYvXI058wSEKBv5hrUY/rCYObgKzY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zCXr3/BwpMoVX8y23USLozOFkgFWrGlQMz8WVi7xujMTEKN3Mg2rFSoITdCw4CbUQOPi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fUJTWaQCrl+4ZUYevEcmXiNBFVM+istIN8Q7wMRGpZAHRWJ2/hzqKweY+PMuJVWQ0Eo0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fNQX4QbrumBXkl1pg+o3hYIqFdy2LwS3G6iXaL7jGZtILGiFlOWXDbL+Y8h8zWtR3nUuY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Cxi20BDwIIBauDp0aahSklfePBebz8YEJsrrRBRa3mKYkcsNARHvX0QuZjoNqRKOyXAV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GKonkIAecROMFTzMj4ube0yH/mSe/fumd/I/Uq9WK1OKP+YjMaDWWA0mPiiCqW7DHMG9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grzLOshLXjMLrWIM6gI7riX4nWW4g+ma6jFLCm2adTzweZTMyuYU7uC8kRwxNblIdHcW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3cE0GpR5gCqOEhgwDd1cQKTydQELtwcNy5jCgoRe6gNlqnmAgR4gGw0qpQZuUpNiGR1m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MwXhXzFaDjHJFPIImfuh+HDLBRkcwIHYwmOky5l0Nq1iIaq4ZC51AKtLlAcUTNVBmLeZ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iYLUNolviWQSkZTZuhwxmgLyvCCGrO6hiMhR5uFFXQ/kmcvOo3qpS0irWpYSHd7gUDCY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dKRJFqLOMTBzmaQZPCbv4Y4f4c4jNxwy6Mbje5b1MH2x1buBIAcZeAAMTWp6iuNCDUuL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DdDdQqlHz1G3b3N2uY8ocPUIefnCBgzIfcZxG91zAvfSM44H9wUKgAFZmFOIGSuSUGG5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zZ1LFJS+iCy8ykdg3BK7aJmLQThg04HFy9hLQYFeC4MGpGgq6qXwzzUWW7R+dYWdYE3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kPmlq1MHI0mCaxf9wYXx+pl4Un5lT0Ex6Zjwz0VTPzIRPiOljt+JSzuF5Ed/WFj6mhnd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ZVHVQgteoaXbCnmxLGnqUU7SYn3MyPuC2epQh6jZhS/UJldpjSICrH8XiKi7gxcXk8zj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gRX9sazNPU3ncCCEFWzFaNMpY7f7lgo5jv3sAYnEGbxKWh25i4gggkB/CRCkC+YjABgc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TolalRyncsITcVH5mz7mILoJjg7V/cx9SLk7Mf2kCaZf1MAaOZdSweZesSOApIsKRiU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5g5uH0QKwy9VuNVr3ELiW8X6iCyt3KK/giZ0O4AWjUDiBGoXbx7j3xAiHco4YdDK5lM4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LIWwNy/ERZ1GoqF/cEUHUVssQkHI3K2gsC8xZzJpBw1p3N1m5ZlvIwDBDu4eb7mesIpq1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j8HEZEgAXb5ZaCUkyYy1c+EuWPUHIkX1CgFhbwxOdQgWY6YqeooDmVooxCGrbmzzFVDU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ECo8yybwYIAu7nqEN4FmoqKj3Dmgl+LtgmZYeILEW6XVdRcwGWupihnUTdTHEFrcsuWK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dUq8/meMdR16hmczoi+jN0Z4RwXNsTnEtNP8FlmDWWW3AEthq0B8yD/N1Ykqz6jNhUcE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wmGKg93HJ/AcExR4MsycE2GEt9x9JmVL5JlV3/szVqhLacVFVXJbLuUpSAIrEKrWIqkY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TRKD5ho74iw/MeJhx+p4AzA+U/qFR5/uUGdspcZhIt8QqK0Q6VogVtGIcZTczGX2U5ga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ImYvdQD80y5Yo5lwc0RefUv8qG37JisNSkYGFIfE4ah5cMarcofmVLoQbS5Yw0z5jFM2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q6nF0xerATc6gqvgmFXcB2KCVxwMtTgqK+gtmB/g1Dzp3MCgqayZCOm1dnqYE8TJHMwp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Gnz/ALOL3DXu/uKj5P7nq7v8yj0TfM4CjMCXhANE4gGJzxCtAxwwD+6UBt6uYMqnuYZG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Y9xfpYqLwTH2B+SbY5kBeYHAtYGLkOiCDt7VNsTViBUn4QXs1ZNSiPlME/2hThvmFjBP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hfpqNhk+4lxIiJK9wcjOWbNwIrjXIoqdxLriInMu3c9AwdMZGcRVxTgihoYktQALBT1u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hM5OICL3HypWIy9pgF5gVwlziJ6gOCOYqEAIIMnysYb7oAihgGE0OfkmJ+0ANI6YLpZj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bdtfTDlIqc6lnhGphK7hBE1AGnVxg3vEQdyuQjjXMJj3C35jVm7ZV0VGri3JMVAVmYoU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Q8istEJQoLqxcOw93HHNAbT6mJLWhyxgGGujOeBbempQSDq5hSqnd1/AV7AKaeYuubId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Xx+nwjZLEizicwXIJxqEWWO4hPxHioUYtx1HMs9okNA3HgxXhMaWMPYiedLDT8w3iGJe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4nVMsD2SjLVXEEbNXKLR1NWp+BKeFzjcHRHEan4mE5AxsvKMUL7+pel5JdDxeJVivKLg6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Ip7iqBT+ZqTqXKa5gmrmR0EHXia/f+wq+4besJryXM3REtOJUZNlGnhMtTBaVBRgyy4d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ZIFnvO0wLwhAVzcVSfBmXjHXmiY7XAgd1DCPMYsK6izDLaGvMkGCSxe0QemI5MPEtQds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4lBgMK8hbirhaw1Tuov6SgvxM37l0mVmUCwEolMK4amiDBnaW8Tsmqk5NLJmoQB1UIfxD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X7f+SiWy8xAnOIM5y/3Kl6ZsSC6eYcOIqr+NBT9Sp6iTPUoqMNCcQfKsrfqZUAr7zGa7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EpFdASgQu2XhMdC7ozLps3j3KifIxMJcKEFVU7Sl8tdm4wCdjEGcJ6YscfngGiTzDeH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lDzKsjcsr5gjZ8GFac4xF4jjzN/ErOoUNQEdEIdLZu8Zh5JvjifREK1KMJfGIjiJTiJD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tsaLiMMS4sPDEocRbCpRBlQUx5i4pgDJTFUgObnCt13NSzzMtviUuIXbKYs8w2jDxLEG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8GOUpB56Twxhy4TBm41DdTMPtEiNGz3NC5wrLBM4gBAlQtRK2cRGK2dwtgSmXi7gu156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wuLDbAUwe41t7yFV61UsaepOoDtIVGRxf+woFK8kTW0+IsgOVoEgbF+JmaNcIDuW8sFV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EuDfUq1jJsj3NXWY9oUKfLn+4APnYyaTkeGDm3fA8P8A84ipsyM4mCOhhbOKozabR5ll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/wCF2xRUILYgIk+bH5rLacdv8HzGp4lkJxcLXJzMg8RqlYlbRplR1Mh/hY36rEYOkaJ3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HRcWfqdYf/YizyVKA5zDgO7jofEpA0M0HiF+f+Eau5r6yrwRQZMqXol+jUMkcwLfFx33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rvGqmAuKgjqJn2ylPdosptTVldKk1e7Zvooi1RiD8Myz4ZBZ6IUQMYjceZdQzl6Yyri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u2AEhgE+pVETMw/QnqluYnxMCZU37iUeIrUciEL4YjVcj9okQtyiDTlmRXbBSPcyw8yl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S1dNsuvu3FueENwfucamNs/LEbgYfiCMQNhEI2WhhZ+Aguq/7MtfvLg+T+5XHK2HU2WX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ioLmC+Iqo4uGvVNnuG6QVlUopYbFy0rEHZXKznUCXNX3DNg0hVWT5PMCuobKN1HM2ds7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mqPMynlAMtvFtTXyTlzaXTMKqr8RUu/4iVf0EX22zdU9RWbHFkRh9kTcHxBqPXmN9Jpq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0TbGEgeKl7PGYyi8QS6hRm035uX41BXGZbEd5lZcTD1zBauBgaYQJQfQRNzg/EJbnxYq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El4O4kdPTCZ+xExoPmU3SfM4kLWXjFw0qzUCjiLTiWH4QUfUUHXcP8AUcQM6R0jw9Ma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7JcvYTBLIMNKtwzK6ibC15iKA1F2Sy65gDksvqGIFeIuRgFRviING49Vc0qsQFlwO2o0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dRrnOmKon5jY9Kl+tZoySOjZ2l0Oa1Hsv3AGUttIClb7lHYXuFvuQCeWiCBovoTojunW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8laFMCl0fM/NxP4LRqYX8JsqGC5vc3EvZBq0zTLz1HLK8TGsHLMncF2lPjmPvfzl5pjzF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KthD0J+JHnKMe4cyZ3DWeYMdI7fwjwpdE8x1PGXq4JtQaCZWXnWFeu22O57OZf8AuZKu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7lRbmyh1HiWNwSi+0DQ/7iUsOoL67h6Ir8Rt0cZlSzaQLHcdicRMDVS9nlHadplkx7Jm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owEuUX8Sg5AeuGT6iB2yzqiraJCuLlw8MsrQ4lfcgy/iLlVErh3Bs6qehZnB4mm9sxLO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XzGkpad1HCtriLO+CBXPMwftWbXiChLgEWDb33OiqB/ArFqK2GCDfMNSz4CYbbmX8x1A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KLUlhmI9H7jEyju7RX6l11tEvpcpqcSmcVTRYsF4jiYtvmPD1A4TUmFy9qlxNQKHuVXE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/wDtTAOb/aAKwKXwzHx2y6y9ooIEalROBKtXUK81K3a6qW+IZTiYFLlhZy7nfcHOIeK8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EyNzT8suvcbfwqJpNXM/7qDnqo9zetzN1USHiW3iK8RU2YhqzLLpb+JRUZmQZQMCXnE2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UYzKVVVHmOxRecxSty5cLqZYbp3U6gD+o5xniYZ4SY+clvDTsYQhGjjzHX7TAX5DBJij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fUtX4OoAasIhC8Si/SUgPhEo1mJpaNT3EdhqZN6DiJ0DmWAbig0q9/Et2PPBiQCjdwCN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JzcRLpV3WoNcUDgqCg5ddxeo7uo1ZK7lVA7xcoWrlPujSu4qmH5gCyvmpys08xNiXcOd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X+BV5m9uIPom68TAWLMdYuO5wcx3DW5izzUbVcs8INCu4zGIF/ljoE3DCWQhsSuSaSUA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7j/aZq5W1TYhq/pMvMJt9ShXz/kC71ilbEXHF3Gexhs7YdNzcFRPMtQNEyEuOhULEV+C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wrLFS9y1bvf+x2vQfmHRozB8q4twYgi9f+ZjRF58S56yjz7WCx7lqHMFG5kfM/GmVPmZ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4xIOHaMer3FRcVM1cTbimIvRCreZQPlMuSVzNFeJiI6vUovrE6ACJkPEP4x4PBDw8hFQd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WXDkP7jr0ZU/RLH6mL6xbUbMpHTo+Z1kJcqCWXmHj+N4gzogPNCfqWB3eFxFHLPEawmP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ueg6jJn/AGJvspCCoDKk5I7PSZqZPSLQOYbr+ERUqKXK1MrmZEtFdypPiH7QLs7YdPEm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D4X7g3e5MReIIKCTm0WYBirvEpIwAcyp4zKqQtgeoGlVeElAUPfEKt3tmBXvuIqlQ7Fv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qYLxHxMKgEwGO6XPkma0q4ATnE9QItT3Bph4m+eIleJ2RG6DMz/+Yj0/jKyaPqawwBNP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iDme5mDA8hf1MgPcYuG5+NHam4+ozBujdGagqqoBxso28EQW9A4RmsvJNQUOGPf5Gh7R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YMM7jtZCVC5+YlmEepl0lHsuYg7Nwou6OVmAyFWrFQVWmWSEWRvqKGg8XAUHBxxLMOPU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xREIAcjd9fqZdRjVdwOWGyRuWHipgf8AVGIODk3LgtDKgXNS3zDiyUOJD/CVbGhatYQc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UTD1CDH5hKxuGcJ1lBDqFYauoiLFU1HGIZl96K/DDRKqzGFZzxAgeZUXRnJ3AB0SkW9R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aZTx95LKg3bmPTzLsOgzNTJOTuDMYaq1ldreIBA8y3M5zEa7uFDzAr3TZuVolbcvqIEKu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o28xFR2f3FZc1H5jDgESl9fv/wAlYf8AtQlSpWTVQRX0lwwWfcH3TAI0Hwn4ku3bMHqP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PiVe2AS9k0Iz+EKw4W4gnRMS6UxUqr7lSrrLGsf0xvVkqMD4mR5BMVCBXiMdPq0VBjRL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eIfpipOKilhtMav2rPgoGzqXmcQWzEoglkOErpup+WcH0fqOPnUZAzytC7ErRFqeI9/U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RHoXBXoiAy15g/RPlMpl2wEY5lYVuUbhKJW03JkVM7KE8TD0TJ9k213X5I7Na/ywdubF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4oU5cDU0+yYCHUU2A8E1xOauH+jBewMEtqOgVCWA97xLYKW1cIHIwXEZl7vcSi7h+JaHV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BZ48y4UZYRqBCE1c01Bxuos7Id98fwC8kofcCLetxtarUX3GF3BKeQYsxVlLBmZGtcwt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suI4woPxUU0yveIzqC7ZQms/1OBG7Uu6BHl+JnWqV6RVFsXkru1l6VtzgjlhAdvEoQ1A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LUUl8wCjdwGaw+I35zl5lrWsEyF4majP4iYRTPqCouXUaNKi/EJZr5mLo9xWnYcQBMcF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SVNxoYlNlhvczwpR2dMW6HYoBHNZ9LA5WWzi84SE0KZLyjijGBGqY72fDfqORr9nP1g+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zmLlFSYsVX2/WZqWGtxqtkyrwmCEl7y6UCmLRUvBVSi38Sydw9sRkgs4xEV7i4+JV7X8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oxFqgJqDgOomZhqKJgibZ903YyJx9xZlNIC01q+Za1xFevYlFQvPiE7DAEZbpiGm8wE9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4SovcaYarStaxBK2/ESNbuZt5IMjuJUOv8lnzJYPRMIcsu3wMSh4/qF31J8VLg9kzrtr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PUor4SZeuJZ1MqdS/nxBYnWY6ekp77gr1ku3JiVfBmQOpat5GYUdxlu48fMcKmy4OSU1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b3cNoeZ2lby8qWVbgi6AlWx4AmzcNv8ABMB0BMH6hJTiASBGLJYX9zI26gMIziLBFExu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qB1xUdNlvvjgN8GKMjOCcrv+pytVBY+r/U09BFZDuGz4iqEjD1y4O1L3k6hXAVmA1KB6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TPqk2PEtR7Ycb5/tHgnZ+Ic+ErAhqy4xCoDz/UOSOSp75zHqV2ioU0DOKijNKzKhB0Nw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EFu1wGlBG6S48cCQYHmZMWHMrm8QLMm5kUwxHglnRMq2kXpHubLJAp3Kb4iB0YGRUo3gz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ZraD4COmsJO1wLvEBe/UqmBs1DMVzGGllwQXGVTXqO5xyTaCE1r4itNIyoMQqqVl5aj5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ntMm5t2pgha2erA/cWpwzhGF6miKcPklDnxAatD7j982TJV2jzwzFQzbqHZNxctMWmh4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xVSmQzF70rkgCCBwTFUnptGLFvRcClfbmv8Akrw6ioqqLr3Ghiun+6RQDKqS93mvUVrS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R/UUoRxeozpQw3NVqMsAwgNIU0YZVlxGpMbDjHo0fdR3luJcp5j1nszGHo2+pe0Q25se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xHU2twJngfwBtNhmA3uUAzwmpdTayPV8Q3tC1o+5qM5HUAXeWb8vHmbgxaphIC8wrVcw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ZCHWyciZJ4nJOlKeplKXbZjW9QGKOZRV5wjiCOf1Co738QAA5NdRFUSkyBBcWajaCQeQ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dhVdJmWiCB8WNfXPAB/36mSOYvrnqKIP3KheqhVbhlTlxNLuyYCmW40os8SpXlAwox7Q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HYxuyVIyURGurZdVZjWOEgWFUI1PWpXaRZUoUOoihFRAXLlEGDYN8w1qL7n9wohk/cRV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pCw+YDylxIB5YRjyfuNyMktR3ZL7HcsBVYR3e4a+EAncvDYY8QSrbat5mIuEoS4bmJiX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czZRDhHT+JbR3MB7gpXyzY+YsPUo/P8AqYJ4lnyyofiIn3Ln1EAOf4l9UJkSQqMPKNus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woA5f4UJfEwfbAi+5Yvn/Yrp8KXXokAO9E7XJ+plocu4ZpA6ilOAS4AealQcalWq6lFw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m2E2JQ1RQWUxbCXvcUgbYOHlMzPAURBPOJpTUWxilpXh6SokvEUDgep2FyvyjajGSP1D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KOKniPppDTZlOIoRTKO9MHcUuDYYqeGYe2IQCojNWglqGpK9mIm0YB3GBSqa46niIzfm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X8Q8YgsFgajN4b6mFjW8FNn7iVgZcDi/EqgHbE1WOzwyjFHBekiuK1KpbbZao8xDVrMA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jsnKDxs6YRcL9TPb9kyUKrzBa0HNERYrxcbIU7rmYyz5bmOEbFsQoaMP9MXgTWefcuZL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gDZBJpXzLfJQJ/xtfqArzD1KzSc9uv7HBEj84UeBd8Pl8BHarmfuYfCGZGZ2DhEFXMK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I7DNKiVHcecRbjEpSiEXMUP0wrW8orVtKGZeYiDxGIBzEbYZGArS4ufcThCXcQqdxas4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MS4A57iVeEBeKDTAJS6O5QcWrKPlPlhTGOMpKTeWoKQMy5Dc43dQVDmDS/4aWBG+jcch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i8y5X5o8yyYPcY6gAq5Y5FS+517gHB1MAUZswmITFoY0BOeYoUDMhfxLA1ekb4yMxMmK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1ApKYDULdiziPT08SryV5mKYEPwGIppb4ivASHiRWbIiMXJLpjPcNhWM2oB5S/3d5zK3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d6KCAV3wS4UKJmCVNVLRQpz3D0RcqaHzBUksoXDuOgupt8dxTptuW+OPCbg5CZiHMDEc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KRQniK37ix9yg9sy8cVynp/pKUeIgOLi900kpTWYbMV56lgVDE8Sgu2WB4lyuISgmiQY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dyyM58TiTDGP334Zevv+WVnwBMnzRMTWT/kuIDJuN1IXL23Usu5YrW4+B8xoVeCUi+4m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UFTgmetsehmEK5qAGNRHOWEwPP8AHHRFTly5gCiEQkyICsbjxSyuYTzLBZwRaMWkEclR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J3BxLvyhrcMCO4KHmUQW0A7YUVW4RIITy1N8GVuGcq0QAW6/ubYKlCrlD7GZe6VJ+oGW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0JUoXhiBDGwxqLB0sYHN48xSfzdf9IYTw3MGpkFCyBRNYjVC13K6hiaFzDTJnuOVRjhj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dmY1BoeCFqOiKS6xEdRIsScy8Yh3rkGqgqoIgZ2QPKIBYwRs1D/wHC+W3zc7KyaXqzD5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Poi+CZc78/XF/ARyxVE7j+Il14iqsyqtM33FbZtUdEKlOZZDgg3uKXiDmKMvMdtk5nYz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26ieYl0TCjEt2Qt40wkpwS8EIhW5mrjIHqIkUJQzTzTVD+EW6LV4hs7JlfaZplgKuTkm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js8sz1aN2FW71OJBgBBCfwkEZ5gEmGoCwaQ7MHMaOhqwI81KiZxjrwS+xBRXEu9XGCWBQ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tDwFRRonN5lh9yvBBLFsphRisR2+iZ+n1MPHcM6LaYdAoPmWjanLCt0exl4odoplZ+4c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jyADHUFFC+ENj3MGxlTmBtiSkanVlxS6T5ghzm9xs2G7hQWDcNk2QmdOjFbQRwFC4lKc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UVKbhYWT5lDFLzC1rdpxF2TJipYsLqKBA1/FsEwE9rB8Q4Sx+IrB3KEAqjxMPXLL3xEF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pXDFS6xNF8yrsuABeIdaMR2zqGlysoKQFQC1iFkOCC8HMwh5y5jlxBbjoiKnuLgHhPww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T9TAO4FV1/sqBDavu4gUPEtqlm2KiFx+QQQ1WITGgi7svE6pUqWDAGSzGxUwLRWnce+Z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lBmZO4vEb1JUvSyozmBCAkP/AJG9CAgyEQI6riHylHPOoBeM+JWNkWCl3PmXlIsfwEkx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IBxA+o+morGUuhkyjlFM/D9zLuZuYwTsl6+yYS1MqNaADysd0oyjGg3V5ZQZ4hjWYhgc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rBzTY9wgWPQIbFw+aUjbmEuWXEGlKwTiNjMTuWaxf1HldR5oDk3KIKTySCNFj0YQOgIx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MNRQdcwMW+id0zKvmhADwWvvtKaxfmB5u8i/b+Yy6BT9WP5jQzTLFbuNqDiOdxM/w05m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ycfw1OYiwsrllFy8LIsxCUX4jKtjiL65h7WUsKQy6iY249ZfMqrpHa70i5RZhgUJW2IX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8QWmE+NiLsdg5JUTybmUOEWLPH+RyXxUYA6RmYerJ5ATFbizvqC1MUcK4g0iBXXMJoo0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7iKsZYFdmEo5lrFh3nP3BOEZjluv8hbi7yToZjFLN5g/KUAy6T+SRWl+I/VURFdOGZPz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5lLmeYpuo+zmNBLQxLuyBG8SkYj3N1RXWb2ypHLKdUAITCI4YBG285gFtLxmFtjAhfzm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8SctcEWh0EqjubSX1uGutXBqZPuk++hsv8BzBaqURmMeXgLmwsiXllXklZe5mEExRfUg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Oi3Ch9j+o8OWJafcykdBGIhHTTAB8zGkWoxycQW2KiEapab2vcqXLlWaCcbqJt6/xl/q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yK2MQp6fue0UyxXEXiIrRECzAwoRgCG+gqCWUwBLTASrOZgDYIqsr4hGqy4YBUG/zmo4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lepgkJmeZYHsmsX3D8RwfqU2aI91MBOeBYmZzqo1CBzL1XmXCZbnLco8zwhMvErW4n/E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fpFtmEVQ6fD9xUhqiKWOvTP64FhK67j4jP74l7JqvBwr8j8SqIKcryHq4uYu9wkPJDBo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EwvyNxMbpP8AUFRIygwxdeYMFcw4xd3OWz4mCJeeopLBgjaFXb9JduWaDNxrFwikZ1SL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krTMVvmVOkcsWm7gWms89ErfvbTB7UxMEOXy+VzKO6LjBIROORBolrY1FrcVoEaClxUx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lDcW6cxx7mKXcXf8AFT+Ayh/CC7iujqOkhzCWai2KgsZMTUNQ6/coOURAFkoKi18TTBwz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ZQrZ5liEHwy5aUSpkFPc1ven+5k9JEMtCJQ4ZZgGobw6iiEjshlFYRiF4oPSXxUFAbMSs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Wog80Wua/wDYixyn+zb5p/UKoHDKVerYbhbLwXHmuU7xdR2Zl3zaYC4CaJKww2LaWIJz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BQecTkcSjISyMeyDBOYDfcVflHml0vHxO5GkNDikIkr0sdk7UdvYyh/kjpJZdehBxb1+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8Yl0TKoCxcRgviIFNjHZl5gZ6jiDZm6+Zx1c/iXnm6+ZbCo8Sc7jMdmxfgizrqObO4R+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MRaCPEZwcy4DDNkuN7qCvQxU+YaRFVExaPLzLGWapVBFCW8pUlcTIIq66lw1w/ogLPg/cM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yprtPyR+G7f3LjNLqOE97RmcP71FRCyoCMgneMIxmoTjqNrdsXXMvqai49SuX3MMTEGJ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G/CQ2p4ixFfMPcoHwcyttahzhefEDMIymGpSqhWMx0oDbS47lXjR+Y4rz/BpNTFKjEKu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DcunUpTBGYDUbYu6S6jkfqZxcqXUuzlntWh6Z47eIrvkXhh/fMU3A3C46PzYaJgANwh7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HQFicwKj/wCQEoQUgPwHEKzKHx5ljZoLz1CJvLEGCXvUFMsBs0SrSwLKHuWS3zgl3W9I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7GMr0PyYi1gev/cw0K6rzLASsK7r4gjI5hT8kBsGqGtTH0TITmVTyw0PfvB8xy6h2bB8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L8S4F2ER0L6hed5jaYixRmcnUyzSq3/hhGvUvj8wg2LlW26ihYieYzWWXmGZgCt/wzMc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4adIuDChSBNI04ljJsilQthiDBmPK+0czZgLfE2xwzlZnTLAmxUo6tIFPPMpSx/jLcbk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Zj5guABdSj1SzGoEoVZ/hhPAYCy+o0gbmB9TNeWKvAD+GWfB/kSP4/M5nJBA9/xOjIzX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zUyDqO2UJ1N2UCazGoxi5UDzLxcEqX+NWFfJLQbIEDuFK9MuaJ9IQrua0yXubkdPcul4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OKGfSpiCdsdvOpYJ2kTd0tvRLfIjsvEy8RHWc5hTmKYgAsHwJieo7wRozDhBWO5gI4Wk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ZqYOb3cSu5Wt6j0R293H+KWMNwBYLJuFQa2y4yWe0oPMpVrKH+1AUNTbcCxOd6lbYLP8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PUYccEWomh1UeQ0JVX/MRBV1iXVeFMI3m2PcZg0bJUCMdywwsYzCo1VZGTXbiZKOJXsx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GSofKMpCs1LCeI3m3EG4lfKBFBCzC4XQDLiSkDKwixjUsKIDxCjKzO+bbiYVS8lwwn9S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81liQipVoLESA9Q1WZpMZ4sQUWZRzLHpEbZUzuKs0RminojtOKVHbP8AogqfI5qckXx/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39jzNZxCNuB/A5lAjRncoH/cS4ErsdruBoiFUxam7aeDqBgkO2Styp669cIw5HghGFxW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CCEWvqKCopyDdszq05wfeoo0Pl/ASy8mmn0JnxO6NpgzoNAC+iW8NuaCBeo45hanbnMA2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JGLtwnTfT3BpFil9V09nDOIcExe+XwQLgD83ZXAYxCAIIBwGCM3xBVyLIcZZLHwXiNXl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5ZChJdxV2/2TU9Ti2UOIiYm8x3FiJW2MW2WNrKVP/pG7lj0wl3YiGv4l98RTQwQYWyW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S0MoycTycM2uaTdmKqYkI/CLA6Is4DAuiWycGvEoH/mpX2Q6zKNyxN1LxypwdZDKiDGW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CrRQVVRLE1/ASxqZgN5linlubLr+v/Yi3i/3OfzK5ctwRmU24uoA2I1VbzNFQ1AnJlom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N0P1Iy19MXRZJjThJXss9SW1uniDLuVlLD9TilaVC20VW8xwLBQgYvEsSom9CsABmiMq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IECdCC+Ykb8Sq3iLaOkvmFsYUZkFZS/EeY8MLNzPLA+0oogrNRkLAYIIGAr+MYmWpiBM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zFTh/qLZ4TM9sb9qCaNIq/EoMqQ7j9lMOqblCY7VxKqTAxCksaRCLESssuu4KHibLeJ9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1Epflx4iUzsL/MyPdL+pdWxZ7zLGrlnXBMBGcKYskM8marllSfEvS8QwDiGGrLhqCA0i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irmSAWESu2WcRs2iBt+Ihu5TeQqU3L8QaCqIMWzgQxwEwQl4lDW13FhLxI5eff8AKQDS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5jhiA0R1/hKVKqStTD1LtS5ykGo88Twkvcz3K3h9wFdxZLB/xUCuJkzccvQ7XRC3tLvt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q/6/mYAAAAFAdE7tQngwH8zJX7iOEdkm47SZ4ekZjTk3AKKeibsia3q9GB/3cDFSfk5j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cVVt8RruXA0wgJGa7n5hpFAoGAgexqsmNE2GKLYNQtjbDK1H1CVql0NdIqzblAzUUCq+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rTctZYcahjmbjKfg6+popPqtFZ4U5xE0A3IEoe8GZfw5zHscFENYh0cNS0wbkqnkIVT/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aldExUccxGrZb8EzcQZZi9SvDEOYL6h8xw5zFqfhs4RWh1tQpmvUACE1pqNgvUuWwvK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N1Gkqn7mOkWU1g38YsXmYifqVDi4+Ri7qBDoUpgZgk/SQX/EvIYcwaWsTJuJCviPbicP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VLE6lgTBb3NFOWWp4H9TG+TKce/9P8hvf9mUsMGf1GS6/wDswM8EoLEV+ZcnxCj8MWrj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ovmbx1dlpv8A2ZrdC4ih3MIs2kr03UJbYzDLUCxJgcQYRhwR6EYCtxzWDEfOufhwcKJ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U1fUoI8xFzd/3Bd/JIWg3qVNxWZgBpuog5KzLLxDK8x11lCu5eMTnMyE4jyJRBYy8fxc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4ob6nCzmZGOYisxK/SEpx7jc5o/Ucp5uWbTYI7DmPO7pmN3LCJiVWhEwbnnLNHqNg7Ue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mYLzMIMxc3l+J/y3REpDuHu7SHti0RmLY7lCylzMLZgzdZajOVPI7D1zUBxrGINzy3AX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orgsPMD1OKYL1DwYveZd5PueSfLK0D5ma+AwuwsScoxGHeiXK+hFMHkmPnZwt+GMZMQs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QFXCPMsDaLXp67l619CUwQOtU5ycBGzUVm9sdPRvEe55a7W1+kfhzKr8QWRnrZ6mB95p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Yb1xsCskdx5MVAFtx9DNTWtfRoiMZvxzdvPiGHiPQWgI/wCdnWeZweNsf4PcPR0HU9JS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sT6Th6gAp1xLS7a5n0Ql8x+Q0+v1MCSncOEvBv5PnX1BAvdDqBk68BE2RncJICABVB3e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RBAsOztfmNrF/shW1XlXzDnI0XeYdkw8CUtkyVZYIND8RyzwrmW4sqQ2Hc7aRsFutFsX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0VlU4Y6iC49iA28h8fl/itRziVZ5jEpaCLAO47hzLrcWP/q5hwvBABncw1UA3bUchX8L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3Cv4Arc3elMz5Q3DouVtcVdwiXMxqoYCcS3WhiPdxFQxiDA4h41K/P8AEsmGvhGiSXqe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iQGKoy/W3mbRTTsWuMgZ6YLI6lVggtoWXuUymUMs5DLEbKnhVR2PLcGxTiHJ6H9R/KKm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eFWxyoI3crMw/al2r1EwrbGHqWapeK2VDrHcK+5FWJZvMw7iojbZGX5slkmqsAFyYnRa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WydalKXAQ1qE0MXQlFnUFHRMIfMuEcyouNsMLQCAcpReYG7Tn+5aJAt+E1iWFjKqwWla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XTtuWYiioWFq42FxiJn1BMQeIqIrlYfEy07uNrOJTX5lgnmCY+ZjHNS9Pdwb/7iYI8X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cofxMkBKNQLFXDQihDqbZsm4LW5SXW5iSBdzDS4yzQlgfqW3WAhJybuIAvQ/Eyfay+3A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VVxmGqAC8wCzdsPSZlxmWKVggjOVqUO4ojF8SoCYHFRwNfmP9gTbWfDOaPxClK+Ilynu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urDhpPmOZV85lVQX1AtCFqgV4iYonhDvglblF/wWz31BpHmH33o2G7U5C8LUsmAo49Ku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BTu+SOtiIWFGOUaa5xTBUF/FrocqYdmI0cMXWrJhwQPFzTU2YzEOiCvSjsHSYglwtIpn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q/8AZUcQ4NlH3OmAO9xp5ZjMbA9qdqu2VmBMrgyg4y6LlWJgW8MdWNKwfJ2Qo+gHxRwk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Iyq2yC8PD7uWh3RzdmIBtZ5QpwVml5iLwb8zDts0u3Rf7ldIqBs+Vi6yMAMs4LWOpStj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U1gxSqUZjkeIbrYUOpXKUuNE0bwrE8vCLev++Zgoldhr0OiCIVr3uycJZUCEbONnhOGJ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dkMzLcyV1nUL4EcMPMdx2P8Aq52OCLfqarMvFcxSOW7ixlZg5vMNzCRacR5VPzUVYOUa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uVwtlUAsVqktJ4GXasH1N4Zh6IJHHIJkMs/CUmVGaduIcgrGSrjFGGYDkhuDayyBaa6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R5xRgxA3tqGpbOUWpQjBQjJMrzHSrioJPqpkV1K7jjEzNZ3L0a5YwgoK4jHvSiq4gPaD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MTOJVzmOUuB7lP6mAHMs6Q3wbpItF6ZRwGXTBT4f4Jh7zKdkSwH3DavBMj4xBlXR1NPu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l+QRWfDM1q5ZWK8Rsvdzc+X3LYpTiGj4YhnGMwC/4kfoQ0MMd0ENQHOGy7N0jBz/AAz9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xenwsz7Zl6w8zNept3B2cMVQzKHfMdUdZjD9zkGkYhcV1VF1khAP2lOQ+UAps+GY3jsq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UtlInnoY5RykoE6he/SY0XBrFbpyq/mO1r5marMmpDMdDWMQ3DWGMhDnPqM0ZcypmKho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2xmUuPSvVLDAbpDzKQgYHKIga4+5ds16jOB9QGkfEpYYDyZguYmcyrqZNcSr4gPM5q7h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GyFeJhu3EHmn9y6jT1fHjzLUKC7P7jBAb6roGjyg1XEr0wfevdcwLSquqT9JMw6xDxOy9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mqJ6gJ78xzc3/JF58q3jPyb+Kl7JRWGpa3RBZlY/oHHzuAFEpyivMOKYG7xGliDTFfiN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0TOrxBIma4xep8M02bYnxL7j8gn+n9xtDVkNCxKOAf2fqXNRuUbUVlJVVNEN+pwqm7Sk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DdkZSg/t+JzTKOF+2CIKhQcIbEBZumtwGLbwsAHlDPcaIAjG9VGa5mZwaM20JTtHCvFX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Qn12dkRja008Pb1m6wxdqlGByUb9kujuSeucHzUATOVVh2JElq1KxmPUytkrcn4vH8YP1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1O5SHcWmOcxs5ixbP40OIg/jPpqYW3tKuElAo5ghHVhxLmOWXvLn3EGHDQ5jAMK5mQ70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iF99x3XqO7YLPqGGVUtEMw37gA+1NgP3CtBk7lRgE7lECn3CjRfMDt+6GSweC445MGkq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LUzc0QgKJbnXQLMkM5bIGKZqCLEddVlxsg1ODuUjp3OAQhLqZ7IrZCJS4BFVpFxByLBE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DCI6HZBI+EzB1QbtIy02VDAHMJDsl6vMdHiIt/KPVYmEJVu31BNbeagKtSiaxDnMQKlRi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4BzaIoOIRLDFbi8GoYBHMmiOay48kSxcXApQaqIHbzuHOZWfJUVMauXZ4guoVvhwnPOw5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Z86mTO492BJ38pev+uK/cTKg5Lls1bVy6N7nyKfQILT7lsWahfQxjcpKxLuFXuafKF3e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pVlwCPbKABNpu5avUG7dU/uVVWqEp3c3L2vpFt0ooNa/uNdvUx6uE3KHBaXFXYzZQHZB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FFqioeC1uHeAJVkK5IkseIfVhxA8JDTAHxHLcykC9SvETuaZhvDEzncUqKNSlVqOlcTb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ZZ8ZmSWGCIWVG6BVgv8A3cfK4Q/7q/8AZmHq0o1fVRQ0rEKslb+OrGKkwIAPAgBSI7J5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0oCy+U08KPc8pSpgjSZ8ifEvrJqgPzBXZL/mYMv1xirfTUfNMYlVmlhY2GkzFC1l1RR9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wZoo3tsIDe8BQ1wEKppb8YhsczKgJReZpdR4uD/COcqdWUwickCCQw0h2eIliCyfqYe5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bR8sfZUatNHPZMBKrndkRguVbCPmKDC+JXw8DMRpq7YHMTCPTL8cRpBffKlmbPjm4Z7g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UqwwE5hQppWues/MOjDamSu65iYyXiC694gmZIHIKr7uCSTeWYRfeu1hKzQPHcpcthFo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jId7cpVjyepezlgeJasqFzgVrw33lxAE0BO68y+mQo7c4HXxNnYqnl/B6ajgYK0Gx+f4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qVudiFv+jcPxpbAbeJQc8wAKiFyQm0dzjP8ABFKAzE2OEreVriZIosa1t+ZSB08wwNzm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x9CAC3OOJUg6TkiuxCeFNiahP6mdp9QgQ+kwIie4rrOCuP5j1KwPtmfXV3D5SbI3shiJ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WJbXtiLywVpfmaTbLN4dVFvqZG44YuUotGpQVgg8s5MAzDlNBM9nuLinlcysEFK/LLBf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H1AJw3iWpKgGUS6uWVXcrk4iUUgpgYu1o27tMVZuPvpHSVs1DMCIBtLi35MubCIi2oxO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jqBfUHGQgOEqwZhoxUqbIPqA4ZWrS4F8U0GJYauU1RTKWVmImIYBqDgeUC8E7EpPeFfU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FZuOxzHQsLuGXB7RBVVlwmL9QL7JboVLGe4MBM2uopYibSw/FxKY4iXhAeR4I1vmG9we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rlhFOiIcJ+Jw9EpCFhNqUStQgM1KSCzIVGOoQWnzEGfgqVsshXh0/uaS9H5gp8lxDJOM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94hcJO4TCgLGTywHWx7lyG+2AEEUdtMhNEKPMINqYgGnuOG4XH3K9XD5k8SDXEFdR+sFc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g9sTqVrXzKFxzN+bnrqITb/yFtcC4bg3OywSK2gCHZ1AiWqiaXD+Lhf5Fcs8rXbHfkWQ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Uw2zvs1tbSM5xhf/AJMifJF0hZC6q1hqXioCFAMenH/yAF5M7lYoJetj3DLfKqFytucA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VXy4jMw7oPzT+opgA0ZsDf3zpghWMIXKrcXYLeH5O2GQvGERAnGYx10ta1TmdNKtfMub4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xKsPMaY3BCKGYXBGetfL5/8As+SLwxqA8+CB+YzfZEdXpcCE8BVsPrseYstxVpoi8CiA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yGDjiBgnt/HgVSvUrm0bXfzA9sB3eF2+C2VCdW/kdvxKRSp+FDaeVqNrk2G12uYIFtAA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D+kEZAKTNMu4TjtV5T018JKayd6MaOshH7aRq4Ha8BKkCgoMeXqKnU9iFAZGlFfygxi2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MOqND5D5OIYyUtl+vxEfTmNJyvkR14qDVU5bx7eeIeuNqmxHh8Q2qglz+Ud+FK8r/p+Jp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4ZnGJgtt/BFBWlD87hleH6iZCZqaEfMTNzEfxKw9wBcznqaMoW6FxvcKjBWH8QEHigRZ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eQN3BPvpUUA00MsAvkMKRrKjaS17Ynk9iWrt+ybV/wAk1yeCbdPiL822bIrUz7Ibgse+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mGhvaJzJE61VTC8QCHYJCNiVOWu9XKpcptxCGNC9+o1ykKEjEKXRUqNQBwhVZGALkKYv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AfkY0OHq5ZWrjTn4jbXbKR3RjiXEBEi3gpwfMJfPC5iqTzf6lCaO0mGB9zkb1ALd8Ruq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DxGi+wl2X3EepclG4hRRKtgNaxGwQi1liboGVsuAQt1n8SgFHzMlTTzEAs4roHpjRSFN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PMXhwJBeQx617HZKkbGa2Syi0qW1cwrM5J8ffZlYDjiZuYN4nzCActYlBbi+RHeGgO5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yOMlxRwMKmrTuUYtSszHAirVmAW1U/wCWGqeiOsUsxTBMqsKUNETIasC2V5IlaXm6g2v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9jqUwYFbEcQu5Rd8igEEAnHjuLNHXklLmOoGorm2CT14mTtmNYWAspZQiHuJbpx1OyTx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A0PWoZs65Yaw/MDslFXZCksIc7lXA4CVbzKb1LeZ0RRtPmIsmPUzxRjiwRpyF8y2txFm1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ocO1CorrQE20zmtZxrmOVIILTiynnd8ylK0pAnYSz9M14ZtvzheRY0Q2YS7ZTq7+HEAA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AOFHuJPI19GvaVL/AORvnbDmvJ0MnuCloGivQbYCBFil6G6m7KojkTpJSA4GDqfBAIVf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ldxo4RsWNy6UKoyHwMqCvVoCY/zgPOOrlLRl+MoGWA78Sh0XZuuIhFQhA6jKGAN8mNjB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3LMolRBwyU9J1Hm0iI27tp9Qy6KCPoP7lwgdjeqMwbGiMVvR7ZVcxkL2gaHn6QgPSgP0H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9VGTqtUpiC6XO6gTKBZElfS4VQ273AA8VNx8QQT7lgjV1xsx84h5xK5LCkjnzZKUv4pr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oK6wgIE8inzFUOLa/H2fqUTnZsJsfVH7iGzsXuWJGlLPldO+xZZhAjdBvwR6cukL+4EGu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aWMdo0Qf+xFZuS/I0/MPpgrPVO17fTH7/wDoZkmRiCuyGjQDMHzKOXUaUjdTiVcd4mw4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nPuRlnnJhqZ7JctahuTTj3JYp14taYwkwPhM+0LpsYLYmoEEdW6l0iGaukVGhR6RwU2w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krFxAtwvcFuPGhDDD1MvZP0zZCtxtQfcPtJu4HCcJgSWoOVhbkELLxMl9YMt7DtCANl6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ucxtPd3SCgE8Kja0T3AFiUTiABSabgBxLDERzzLHzM15j3FCwxE8pXzqWXUyghOauPLU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Fra7ilCdokxvphgH2h/yJWG+j9RVRnbESX4H+xK2b1P9x1fdkO4/4/MZzQ6n+5iy1yNg7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7DyJFmn3DjD8xeViKyyS4oF59walLMi8SuOb7lzDXmVKLXEVcxYbBiLVj5gnM4zH7Oogd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9S5/qJJQ1fMFAXgdorZe1RVCVHRW5dKcg+ZqwFAEB/GlQ98wq4Qu121GkGdU3KNT3Rkxi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ACwEB1z8xxdvkjWK+EgbLDN4lQKB9uPslxb8mJiEfEBgMQOCI5i1VfxM4FJmTqMKgWYL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AuIWgXHLA2txqNJMaWWi9OwSmGk/KEMoUcMbKCvcXm47yRtEa9MuVtu1uOlWkMACD3Eu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mUliIQLMOxDs1IrQx7mbH2llVqIatlSpncADb5gGbGoC8kUMLLGgRBsTWAM2q18R1aWb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VRX48xz2ksO9WCHaPULmKt+BKSAKe9A4JlwO1ijhplJRC0zyl+RzLefTyW5g6V5DuWjFO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WcVrwuGs4azzC7nPZmj9PDKwVvfCUwDuw5WGhjYKApSDtHENISWQC0SuDUz9ou0Az7TM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Yi7vIx9zkb8lnpFjs+5QiqjukyEb3mcPS5l9HQ6lWuz/AMYrCzAC3n4gWBlFf3qNkiws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UvlK1HK0ybXRHC7fmU64wDq8yqJQD4itfIpKbks9JMUGEZVQui8+Hz5jQ5aotfBzcboy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U6AHXI+4qv5v7ZwPf1GOZXvT119/VRtqlTauVgZtNl1uq/1oiZVUH7qs56I8p7kWvzF5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NY1ZNh8ln5jqhBvdkzJDY7y/yMsKXbBRr9EcJOdssMPNNymUd6FCFNhS2amTTaD8ytI2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1YscUc1LkIgRzOXzqcOeSGP6gZytTNcR2Q7ROdWeQj0DNx6KaxyWeRzuZGAZzKzC6Xhj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4Z/cK1VL8R3SwgNOVSdv+Jck7VEnn/wBCCWAwwbrYMQRU8tTw/gc4hwmkrNSvuchKNsb0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HhA3Kyi8QK74IgKrGAt4Y/Myz1CtY3XcU4JTlPiJGxwxriyXELZNRagDEWxXwhyrVzN9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wdaguFIG6hVwSvCJRcDeL0AR6PMmTyka6Y7EGVQDSIcr8TXKfEqT3a+ljarHOb8RGUuK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H+EuNG8L+Y6Rrn/CX6e8pEbFwzdQBFtSI3kxCuKOzLtmKlhEWSJMQ5qkXMBd60QjDgqXv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ifMsapA3BQRzJyAYLmQ0Ldy3L9sT8ECwN+okbu520/THLPhRPzBvWjARjObNU1FS4XhP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HUPmMXcsbCzEG4EWDa5YreoZrq6gilQINDuUeMkvB5mBH9C4RdovqUdhTjmVKKHQWy4G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TDHRL0QfGpaI+MTV01VH7I9qVW6oAoutG5nm17l+oZ3kzRb1FNRdt/M7Z4iijIYs2soW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zMKcQtZngiLqFrIeJUkKdkUFnwxYpXuEm/pidQExf2i2xkU1w4FsqtJTM3rlI5T9SzMX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bazKpYeYIGwqUNJZErddVFi0CFFntPrzMWTJ3TDTvMQygwMsOemEiL4ZhSuP1a/xB4Tf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KRxz+WCSgZWu2Y7DENy173Fs2rqaZJbFZy548wqqKyA72Dj7QwP7LM/A5lc1swJd3zDg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tsXhy/EZOgGryCUNhdQhVqdhxpwYJwJFfAogzMhWnDnxGuq/UiVQHzAyOxlsHOdPZ5hA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QyCNnsLwI0ycJB7dkYXBh3wJ6glIR9iW9TDOwUU+RIm0dQny5mUXYKeo3cCwml5PNXHE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gBWC48+IVUM+ot7SwM9jBmRA8kxDGKnJySnjQPuEqI4VL5MB1AXgVry/HZMC4oZReH+o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5JQY0jiARIM//YGhluw3/k5FAdL7XBBvEzJeoP278y+MZvj99vzASGglO0Blpg/7xM1Z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LAcyn4HdyviItT5WerQLL1hmCPQVnbRVR6lVwhp8yxUpEqhu+n3FUhqNksKunMx0DMyZ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/eJcsi9klBM2sKTeKVZao9jxL5IEtgiaC/8AZiUxnHgf7FehzkhgN4ghxfUuRH1D11i2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xBqWul258liQc3MAFiOWV7W5sX8x5fVVLs9y3knIy8P+xmg7WWdDklESiDhPzn6jZxBm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b3D+GhLLEavj2DFtdWuFcRWgpa05QWBHAEagbFwQ6mlJlm6EuuFgJltJRlYqcnUZAolw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HaLMX0hCsRQgG9wwl5mWzaxJc4giqFasuVRZL/1ZYtq1GVGot7huPaVz1GK1KrJcqoI0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bp+INplmib7LmzL6kurTzEFfrrImAe7RPiGyX1DqIDjaPKw57Zk3zDrZNgIoMPbuuCHR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Jnjgysi+ppzAfErUpM7JXiiBQYJUCjxAs8w2i2MeahuxQblwNiqgm9RysQTUcSCNztWI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lhScIaDRZhSWlZiueJrOJ6hlKSotczPjDmP+9zmJqZc+osjWGmZIyhSVAEy5/qZhy1iZ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0R0QHSGP1NHtckzo2aJRpcpU0uI2X8FfEQ4xLrqWFQeoeojUVUVd1FYWIKoV7iOzEQcR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6wz5g6gHuDb/AGgRIyqKcCiN1OLEyRAkt3Apm4HDol0B5ixCgjL6i8mIioMkBCPqFCFd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QFqubY/c1aPudLHiKsPxFA2RQbpbM1cO02QPgRFylYEvxDULtn1LKzgpcMKVuiIAIUDW8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/SDk9Rj8qB2S1/tiI5rSzsLByJa3g85W6ELdIuQGjy03iWoNEri0eaXHAI+UE3eLHPQW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Rtdo/Y5fiVq10na9fXRRcQfy1XbdZD0fLxAAg1SP9PxWdQCbb2au0MrmNJquHtd/p3D4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bowqICqac9xCuN1n+hslMIVlvfKj9RVpdKf4IRsvjVqIDKrdWsESjKhTVI8Fs5gONWA9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q2o8+IrYU2Uww5mALAanIQL96JgwOzLCWRpwN1HqEQGbMlMtUjOUTz5gB7tLY+qeJfGm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sr7eo7M632ujoQBA6g4DlVuoURs0cPiJArhRTefQGvL4i9D1np6Xa+HykeDujL5tZ8PuO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BfAAbb4jNHYKwN14JUn20FCEFLJuEfJyZIz+32awPyGfUFyxA0LkmegWWEsZdB7R+4Y1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X9RQKA0VKZijDHYmnWIVtgtK9D7r4Y3LOr88ME5vddMNC2eC19EwWG4WVhY2t+YIOAzV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7yHPmED9D8QcuHEa9o57zUrb01ifXDYf/YW4DgLX13MDWDetsEhRYha3V1g/mDcS1WMc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UZ3AzKTCDVEeKJyS4tocJNspD4RAW28amOAdJBqQYvSE5ZwFuVNjpdZms9BMZLKogSMb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alOIBLygpXvUqWt1FzKvgh5twalQYv4ITFoQvMxcVCJUqqv2IYD/AEoQAfAUJQpPgMMh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6i71FRhwqNppOTN4DiGsWa8wLYv3KRAXVeOYaNGpZBqYHiLiWoaMygPcI26k4eiAQKCg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YvMdppE7iaxmHHeZs5qfCV4mDPpCGUrBXbCVaFYsLnO5wEidVIkAjEW/MGorEKOvqNeF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XCpEquVimWp5hmL5ZVFdqY2hneVQzOvsiBeVMwlk4KY6KAdLxFAVpqKL6LLi5mDEKgBD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gVOiUg2LwgBPtv5mVCbw5jLp9ynT98Swb5lLLT3Bks+IBZgcIAYgUuIlIXcIObcMYCuW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I2MzGoCsyNSpwV5I+oezMS1aHuWu4g5H3AcAg7MsStq4MAwy57hKQhSKBzLmlvshVmO2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1MA/pLHJAcghtpE9y5iCmXctbmSGpUAGEDcISBcQE81uO5dTiY4GHWX6XlV75ErqHBAu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ArbwRtPqNPoYIFaxSWQzzzENm1AENTS8Y2ly7TFAhx5ivR7uEfIRLimvSrAUmDmF0Yqx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ldS6hpIzWeUy39ti4Y8OPf7iC9tgu40NCGE8PAf/ACIHLlxxbeOc3Cc+Fi7QK8HXcFSI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/GDFyF5HNDNGSVoPV1OhuXnI8LAjxUHUKZpR3xKgKx0zaeZYqqhMXks5lwOtP/Ynz8me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GbqZ2OoRtlxlS5ZXIpAObf8A5LUHx+cTcRkfHRKkC66sjgnCDB6lAzimOKz2KPn/AGFc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qbwdF2Wb+ZYDaZHo0fbUvbTRlecUspnC1dInupX19XVPQ2+Bg51AZ0rRqt7lJVO3/cwJ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FV+ty9uZUL8iGRmNjX7lHA3aL65jsgj9VvP5gBQVg2ch7ibuRZNZfQHxOajGaFUI2nPx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emzdnRUU5Xh7TgGj8xmiyAZ1TY+4ZB8NDBDoBgh5lubZPEvHJ4iXEDkxNFb4wSx8KjUH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U2sjd/SWaWzx14ll/kt2ZMS5oYKJk/iUrJTklCSr2y/wqULY51rMWoKiTgfQftK4jseT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5uoHOiK93kXiGqkO6l7QILqpUM+ZWXMlls0LuVRLmmvqOXvGxGKOVlKa3BuYYlUl0qj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vDiM2BdxswBaPxEFkhdnwvLMYtU7p4RT4IVwQ4FMxUsoEZX8orOEvuXxrNjAOHPiXxX8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zUx6H8QSC+X/AFg6+6t/U5F9L+0Hsl1QzKYNjM+vuK6jnPGNzAG2Uo1cpWRhFQp7gSEt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AQywoA8wnCy8xiFW2ZMw6SqGZWjLD0jiy2qm9/xc7hJnLoAJcmEJSafyIEcRq4t6tG0y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WEdgunmbMvggSu8CiNfmZ/U449yqgjsFSzX60kWx+WAGH/7zK0B8ZipomkqCyrj222MJ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iMStfhnlxnzE6ucQDKrzBOb1ChT5TLcKGV0QktWycQe2hd7uL6CvDURx9+UC5g0B6IRo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13aIFfim7/JKBbbKbF/MbcziSvzCN74l0LORw9RvCxbKgOyviW7lxSyyo+V8zYP5nWPi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4kBdFfc6RPDKVq5W9fcJXsO4V5kJB8kcLGvEKq9yzN1i4uGh1AsuWFHGHMWh6gGj4mai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LauDX/JSI1Us80uJXFZrli8Il1RbepbCqMQu6HDsdks6cAUfIFXF0cxXgFX/AKhz8Q2b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ob9Qsnr0EVkDZa8Ny8qAAM4FVlShWMYHcXBK/wDnf2fl4lRaAoCgeIoLZKuv8KjIhXHs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F/p0BP8AY0+K+hW/gjip1jCnVoa+YLHq/Ci0fNvkgM+ZCOQEJ5WwYEJUHWkU9AKgUpGTj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+VNpXJ/phg1kOGIBt2E6YZQ4M5VOcQgNpmVnADcC6Q8wLvVEatTH5ljmFG9EzSA4tr3B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/AFFy0Q5pdwGMam7TXwy8Wug6g7h0QpfGYdgl7I18DntLjJDlbPUxFrzX/gyoE31/l/2B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ZChNZOrqBAAY/AG7+J2iBX+CP1MmxDaD3Vb+4G+B/HclMFh7R0yclsVR7hyj+6z0YPCf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on5IyVlGQPAG16A5ln6SHkrVAcdkfg0gBE4FJ9hGddmSj3lh8CnglV7Sw0cIfZa7qoaBO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d1tcq7imoGxQAX6BvQQO9IBQbuvmiugPMOVcFsZwquuDuEmNtV2zSPJMHGfc45d02yey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71AeAyqt0r3xNMMKJwPEHdrVcQTTS3WIm1bQzPaEA2EgXs/2Uo33lPf+INYVr+XplgM2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mZhB9kXOHdCNoehalioIYhATfCcgHmV1AazFAiOZgP8AmV4FkH94gViQb5EssOLZghCM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idFcHMDNyN3DSgPZKjRXqVWiKs5iA7i/yFo/cu191kD7l44/qwdwzraIUzekNgb4Mok+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kZe7uN5LnNpFXAyw8S6LG8hKPBOP7EowH6H7JVQR7/2lefEuA5Tpo/mGWV5XOHGMalCD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qwlf0QGxmODGBMZeIYLzRiFuFS5RN4J+JW5PnJRfZr+4KZXoZkBfTcIVdn8Ku0rwkPX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DrFPhOmfNkiiUokU5gcDML4JsvuClI1I07eo5w41ZX3Db0TqZFjpWrjqoKYopDEEBdZiN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SxhHqZN3kgaTDIJFOZS4MarivMsjLCQpOfMRXFdyrlfIO4aNq4XA5WWgtAwYiliQcFwi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4YiNFEI/tBoMUXc7KuVMzEoQFAIRawIAidxsUNksKIJnEUYIaUhBeJVYonFihwv3FnH3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dxAfwAcS2hhiKTmUpYNXKYR8RFSpa7V9RVTmoaKqgPCdgmZUXeotgcLwIXxuKxzGiEcz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fQzEDNwKmlqDc1G+CBFBflfiZcGhkX54llQSByzp+HMz9LM9EXzAGxK21dBwoTjLeJRS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0cDVxgb3IJNh4OIyqwoNXKC2h3UVSoR4Hh1l5VdVUL6qmuIVOANQCgYOYhlq3h4iLtCv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EFEub30MLMAvmMqBf/sIC1C5qerKfmUt+Cv6xIMQdCt81x/fMdFCNzcTZxyTNgPMq0rt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81/0wSj1YB8QwXuqphzBah5AJW4ph5e2csCuFYyUSYMYlaOxMvdQ3uwYr1FK6cW7lSZg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2NE2iHCwjLBbj/6Y7DW1637iArdDiFlF36iHTbbFoVaTARaqH3mAEYvEKlwuaKhHSByO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vyOY4UN/KetMeGMu2A6eveYKJKbTPLekygDYaOy3wYRoTc4ZuHFjdOjcvipAr1L85BTA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rXA+6fplFS97gf8Aw9hBKBgnBshB6yH4PxAkpKOE/wAmDFB7OG97PZ5hQFfU+LTUXhzX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ihRABS8mtR06B+cFlM4PVIMeJXcz+vMNQlLaOQrgSmkbF2PSdxrTVeGCsk0jKMIHLTEy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Xcxtvq6RHAD5lUahusLiim2qB+ZeKEoWPqUYDyMonVg5AjmB8CvxC1CU2lwshWxRdRXm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XDKzid9s3FBTqU1aJAPuM1CiZnLRFjUR0TJpMGj6meCxlVcGLgN3MMESEcMaUirUMbWK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lUdBph1BdpHTxqBRVc1kyoPJAktUJQoLiEiFvSRgs+sygn5v8QRyurT+pmC9f+IOfKAg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j/MmFwoJOKI5rvhmyr5SVQY92YkROplBQ+a/qOV7JIlp3xsD3vZ+mVXwyx+nRMuF2Bg+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sFTH8Feil3U/JPLMi3Vv8imD6LYwPqL/AGc0VoAGMbGsvmNepKCtXqMSY+JihxFAg0kI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UdYC4Eo+0UFlYl+XfKAWGkLorIxF5QwsekbIlLdpECo7Pc2JZcmnzzMLgeotqGjcKgqi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TMsLHBSYVuYqH7g1DtqBW5pmXr4jqpLloIIh3oQAp/cPRYZNk4DLGEwFw5Yh0tTBxQxG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Y7jyqDS5unfqCDHfCzDrMDjU8JmwBZUwDCsRAluMRhcVmF4syouUJuLds8mBrJ8zgRXH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eJgzUw5qNfMo8QeAkoek02wZqUCGodeAYqZ2y9w2np049H9wbukbTtigqQ6O4pgaboN9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TN13PBgHXFn+nzGdGqge5ktX1ep0bVtu3GV/Bx3CZgjL3l1WzIHjMPAVqKurcn5l23Jz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urVkHJKndbURR8gMK+COOUgv7xseSVZlF5MRZgR81UZsjyqlAq8A7hPcBAw5uUmiZGuY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BNU8wHsLFQj1A379S8h6czHnymxB26hqXC188fmIGz0+NEAI5LYnNCnEPBFXRQd55F3F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lIudl8YXmJpHucd8U1qB4EjlpVbYY4itguQ7l7WjmVAA7inHoL5hTYXxMY1fjuUBqzsr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g8QEYjyuLBNy5yaboRnk+bafmIFA8XiqCq2V+1hIi/0FX4judNPGZcFhzg0ysSQZUr5g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rP3LNzBdvtLlYoFB6XVc+76hc0GkvHtiDDJ7C0HKafFTOl87V+E/s8hFaCDtJt74fJDV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SLComFrCUUEp4gggoU8VHWLRitpTRWib/pVK2o7LD5gW+xGFYKthdiYEqzuLkYdJdBZx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r5Jvm6jmA+4e30RrTOcM+oPYnL+wlg+KYCNhrBG/7tjNIeqodSjUUA21lQmtDzUsK1+I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QuYGuOcxLGcIrpINpiUywavVzJUKTXuGsTBBcsA2SqXzDh+YuI8w1UMoktWZc0ExoBGC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LiZ5mM4pifGYC5qKdRSLGaBco7q/UBcIkfFC1RU5/gFm5a+YLxKS/BMOUiYPyQ7oNt3t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jqQ7oeaP4lNd+L9yquOwBMI3sAqZUjV7gORmoYBzGRtAW8OpWKiZuBsaS5+yXUIGTogZ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MVwG2nhIEdRulVyuHPBW42CmrN1CECwwrYxAIXiP7FsTe5R/m+IhCdHmBrVqneTCE5ll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UThlZTBJbCxcCrnMybhniUtfcIppczAqfJcIJzwkOYb9P0YQRHzB1Woc1+FHaH05VkKf8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JaOx5IClL4lgv8l/uN0f89ys2fbJsC/DLGiPY/qWWHltXxqE8KIFc47hiF43uOEUpq/8A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pmKUzi2eRvqUbwQgLhquqigA5lns+paVF7GreI+VQHdxpD2MTTgHzDFW4HcQIGrjorEC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ksnG8Zn0eIWOS1zNAtWbdRqoFV3mMQpquOoHF1VA5Uw+OY6AzJPj4rrcv/GQHmHZ8QsD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jJriu2rTqrlalnqOYAM5Pwzm2y3uIpW66jajAV7mDupLXZwM7IsQBFLceuZTMKmik0dr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jlbcQBcJTd1FqFWh5mPesaiwTxnmW50RlmJaqaL1UoSPTaH3HDQ7GqfTFu6uSNYq9/UR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YhLXxDsYW6HtjnLIA5f+WafKHuszCMkOly7KtDHtoEAgzsHQAPHcqbECpyUxUsA1GlGY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d4YtgPLTLAs9XMUKEOM15uLoz25jelqIFQ3u2qhjRAs4cWMSuWwLU4pa+FRsVtsHEF2B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Zh8UyLHRAMcIjcXopBkoJyHbCWFI+wFPXPl8RsC+DVL4jGSOmpeo/QYqU1E7bHmUaX1U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nY89XLsaguwstyUMxzg8VxEANRQoRujpmu7jac/pQu18KtxCymaq6iaIEOKgb+RMcuDi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YMgVbV0yrvHaU+rmHAMXrnc8OScLx8wWmWtQf7dS6g64tnLXynGLP/CwjTjWJTI1+pjx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uBEbVhMxACgviIDQWMUgfKgZCE3nDLUFHqUFLKjOIZKEXEwBMsKb7CJcvjEyFbxC30HM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Mf0qSgOeSG/6l5xsqMzBfM0wiuSF2SjYuIy7uIPXA4gHcpzKIEFw8YZefiXsIuZXwAVK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jIgV3idr8w2aSlaEHNwAzioHQygp4iI1jUE7lnqI4YZSribZi/ww5zAxtuIjHbylsEgL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AlHMHq6h2twCi7jsjCQzvUjmtG+4wjxxAJYMdIxUvIRw7UqVoY4FwwEPLxBWF5JmOC8O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UoiQhU5jqC5WA2gDmZk6wQVMWuyKCIe4QtHnM5Zr5ipVfmKAnnRgXRaVDQ2DYb0h/EVv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IX+Bn5qGYB4Hyl3h+oxsxF1sTmVT8kLZUzkT5gE8R7BfzLYqebiyCdIsyKh8oI1A3w6D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WPyS0KjvEBNgMwwoK8ypH4JQ5+4fdRuuK8ynqxjTSXcK1GYhLDmXa/MElNJEimNp/CCl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UF1BYxFnEUcMwYu4PojRpqYmVg+w+otTh5hRergqsMUoX2yhAmuN4gqhCz4gJS7feJeD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EAFHu9sw3hbuX6kaoe4UD6KL7Vz6ZvzwsujrHg+bmIE1hgAoE2JOsiT9xUbIjF8MsAyY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HGFeDRK8oIKQ7rqJRtTzCQdswUuQLEqdkxuXDD1X5/EwbAxNWtH0kO2PQmGCZGO1ROpj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jgyreuJioozsKnMZ7NVn/ACMAc9RnI35idqbK2Row0lVeSElaqR+gNS5Ybf8AGILFLTV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S6grDrmDmG/UW289EXdEAVSGagtSHOP9qKZvnnX9TY4TPd3qULl6imcXyxhYs1KV8Cbq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r/uLwJtuDyDvr/yBLLJze3N3AJZ45vqWOM84/MRyYV9TIENsfMNcMzd4EH3Ew0DhKIYd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cULzrg+Vn1ZzCjFwawHa5IaOqrmIGxy1EBL8kucPqUN/uBW8GLcwgzYM3uGGnsgUCtjc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hX6pwnqMijgAQRnD6iNVMWoqlfiZOAsNArzUvJamkYeLTxNESGFL8So0c1CgLJmGmwoi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zQ/aE5uFGQYiw4ly7gVgHcOkZ9MNH8NjCUnP7jH1GMsDxB9YnRNXfZNwSHiEZSmyXKNe4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+yO8X5jsB8xTQnzHwAfcOH4BlVVOLJdpPzFzc79LfUqAfULft5tS9qGKL5RFFDOXBxLfM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p9xti9MIvhPgQBqKvCB3AtpBOZXu5TuPOys2RNLX4lbhMs3MiGuplx/FAiiNxuK0QGNy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MEuO8Kn6jwtev4CBe7rFS+msRHwu4tk8S1/UuMUwXljgkXEKgM4Rcw0s7g3WZWcwxmNz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s8F6gjX1RSVnAj9Maty+P9kvLJ5X+xVkQRLr9kBWr+f8TSQ5U/qJjW8kqH2OM3KWBfUM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mAA8zTXvkJTkXLuaGyXJr1ANkhDVxhReYuuPcZGWa2rzVpnqTSh430J/7qSg2/IwDb8I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LOGupQrfuIrULAYmSZagKyL7gUrcQL49RtdrZ3DHBE5L6l6pB9wFtBEXnqNCwA1FOKmm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pDDUcdiawPMxmqLUShrQeZfoHogyyerjpC/mCEx9aINV5OVcwRtvzFoX4RkWb1LomBXc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JQ5NcwQUoDvHEYCgdo3ELgpnH7isIApcHY5/9jaIejmY3ydC/wAzAN30ZE9RnQPHP3Mo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WEHTiO+SvEA6KMsQSAHMdrAEvadpApQgwBpHTgIEpVl6RhpOa1LiKTZuXHYOHUQxfT9R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LpqDjAJqR/Lf8ghQVxKCklOGJG3xLDY73ArzcGQkJxmWLkquDmVzS46LyeBazL+DsfyM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x2FPZo/ECdcJsfMtnF2pf5zNh/Kn7JUBNqBfpv8AEQEqYVq+mmUwI3qVDTjuKBCU4Xod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EbKW1vAcB4KhTNKqjOvn7mJXnKEqFAtj64ll01xGCm0guv8AYBNQLTjxHeQDYzsvDqHA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HvcNIiZE4jspZBqgUaAF33ctUGis83Ag2L1nqOWCuyAqE4MlQarnxUI+RgOpbAi14lqq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T2RkVWym6jHGgtAnLmZL1HwgdQGXMKpzLFJuCqVqD2xOWODcOYmgL2ShpghzGTc4m4U3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GbbhRSVFNsBC2diA6i3mOAcpFVvmUITxmG7MRDI+okseyZZu7qOGq+oFxfTHvA+YQzfc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cE3OczlP3KGcoJMQEW6iEFiVuJyiEIRcOwx5YS/ogmQHgiILLq6i/wChE11RrB9FmqE1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Y1sYb15tCN9S/TOcn6pQ5+mHN9EB0nxOi71KG3lgpTHiBh29xcGG2ai0LeYN/wCZ/wDK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uu5mIA+CAox4sBi/AWlgUI8Q/ZmFFXBd0/Uv/W+DTCOFK0KXzESoLCxEIibtf7iFQyZK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nC00j1Ds17gFRBB3DoSGNDuOQXbuNp1HaLsNVDqIJF6XUx4LqJWl/ibwMKmQ9zkl7i6v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PNTMp1I31CUMEtlI2niME5lvQmzuAhQOyIakiPKlKAyOoncPFRKBeTMOqvqObEa9vymr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g8kFmlXhmDqOwWZGDmLmI1mFBs9SrYUxdWlQTGCGWopyuI5pZmOM4W1kzDYxLlFgAUQH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gqYg1tD3M2qIq/BcqVQ+Y+g6ZntiIat8xTMhLmi0J4FjavcWUnd6jRAWsTmK0riXrAu+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9+eYLtRTQO3HxBWBLou8kEzdbKrZKMWxwQUKU69EG5yxPlGFrZzLpRXNpUJleb1MJDa5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BKp5w+4oLvN0mjxErAMcMEdiBGNu+SnWJc4Fmhrr8hfklPSzV5e9w+QqdYu65OyCvHRl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eHlUkAcv1gfkv8zCBNhRL/8AI+15E8DJDdPOPSQytop6EBF2MPbiEIysHGj8QqAJcj9I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g9onYale0y8t7COxF1+J2SVXTBxdq3EN1TqAD9oZCBirP7jgshihH6YBRrVt/jBUKUbX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tq+AZoBeP/GG0IbyYi8kKJrcp+nEwLat6VAg5TO/NP0dviD8Nvsvs5f1NBA9ubeI1Cli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q5eWkVEMv+QkYbQD8xLQ6Ap9yjYIoE/8AhERDAceT4j+gXo9C/blgOHn0giP6yBo6GNqk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3EsNF4oMSiFd2UxlgA3tjFuq2ziLA7uXsbButxCs/MsEI1pRa47ILw0NIynatoG0dMzHR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p+5gcR4TJeZwaqXajEErbLy5qPZEszUoniYzAgPiD4jqol7xBpwwLNwXLNgwmlZzc+J4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cRKanTHoiRF1mCAK/E+mBzBcEwscYJca149S2NwplcQ7bKXAijtLSz8oF035hL3GzjCD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SuLuJZEuwg1FKoTw+pYUn6j3+if+Kj/4U/8AgQ/8qaQPiCcSrRNG5yiSsfnBBmYPKe0y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DZmV8kI3loMKtDvcvVY4MPqLZHcqBhS3aWPxLOqqBiPMTtwcGZeyeAxMxoqnKWSA3asf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afrxLKPowRIfzMGF8WQHHVa2Llx01GAtveUKJaYM7iHy+ZpK92jXIRhhD5DFXeJ4IGYs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zryCWEPeIohvJkxwn4SjatV3EbYJRQVcF1E2dxYE5lw0dpWi5hK3LL8sdRmPVZK+w70g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L8v+zwP2zLl/KZsn7lXp8MVzZ8k4IfBKNUZ4EqAs6VKnkcDDK6iIJiAlFfEcmUTx+YWy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ln/2QQX+OGWrZQ2EraAlUcZlFI5GIbLaw/8ArANJULskqKCWskxe2oHgKrlL4iu6VBUt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cgjWsFyqzvHBqZBSL1fMoC6V7jgXSGaqUNwdtQOA6YlEXlfmBqXsfiNDBWF3GmLZzCQl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eOoqcoraAPATBAWsHEuRAMkIUWWpPs0zBn5X18Gj4gt0vGT3hhKoCi/6hUO8ppk8Mvx4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AMKQEO2jFlVMOBg69wsSNgdno4lFW8aMj3Hr2Op8wVdFG7oj6VYc/tLapWyoIieOUX8L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ajVM5aQfYYbsWHEyAUD3LxhF2gPC+ZQshpVU+agBfplR+JcbX1R/ZCwkvNbJQqV1p+Y0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A3cLKcL5T7qXqLOaw/Eau/EUAtdeoQmydmbm6vpfbX7eIcel1XwcvaxC1+zWY2zriFQo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A18dsZGEtOXywrbQCt5iGCqFghFvgo2yhCKwYXCkIOAf4jtjaCgoKo9EJDNGgiBHZZkM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7NVDug9QK0VxGXN2/UJR4pWIVBsbCZIfOSHyGdI6YiBYm1M0xcLbs9PuK6Iq/cYCZhHD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gRM74qABe/CVw3VhMkw8MWmonSS4ahlncekR38RwlZ1ifhMcVAlHMTO59ovqBiEGJmJv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6Im/RgiA7m8QvCA8wFdEB4J0CBrUTxBXF0GiJErvzHLHugMkO/EWsWB0ViVqw+mPZieV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97/gCIiG+onqJ6jc1EdRBE3K3cLqBeIHqUcRAiv7/gLQe4VlwUwy139wnLqLYFedzKCj5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VsvbE3tB1B5DGsoyMk2pSCtUrV6IB4/KUbb2zRr8xDQfiBZHHH4QJiLoEY4uA2w+I3xQ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JqBPMeVgxb8Je25xxhF+YI5FwIsD5lZufhhmAZV/C6Lw16gNVLl91/mFbMQkLdLMdVky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8YQ5n7IYFp5YgaK95JuPoI51D0ylZPS/2K3aeb/wkf7SSw1viN3/ADAGFqMcsNYYwRGs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C2Bd/mD0VE4cRSgnkjt2zKxoJQ0z1AiaPSYCxlR1UxRLg/UQ/wDkAPXmMCtQIZQswDNL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lRfr4nG0ZgGa8XOY11jZBaQPOYyWS4NL+kN0XUsbXznMr0AprqEJAeDhmBtX2TAp6xm4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sy6C766gMgqpv0qV4piBFzRijUq8EhND+IukHHNblyuHi77nIK3YbINtbYAQV8lQNUwV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ols88EAhVC4sgJ1ZuLo8dwSpVOd+JlUEoR8sXoFgqrM5sqgjC8I1lVC6XwCZ6jHdfuVD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wPeZdqHdX+YBSh7oErxrpJx6ba162jhV1tVPrIzYTaFWPywUDRdr+lzMUqNHxm45G63S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8BKxbbYWlo2m7bp0pbNqN1a/0YrCcyY46vcCIL4Swa8v+QBVjvJrmHK3sP8Av3LMfKA7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HLRT6IxrbgLysvZ9wehFtN6vc04qyI1tHNnXULrU7g1LSsRlpXxBUBvkjBoWG/8AJT8O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66hUGVWiIERqQ8+JQCstMPgp2f5DA7OMck75o+I9zyQ1/Iim3VQvSvNxnJNozbFytnXA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/EuTXlS8TPATQBQtU3psqUvxFplFOd3MK/rQ8EdCJZaPEBxJZalhHUtwYgqJ5gbjgl0Q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fwr7j1G8IeFnllYnMEp6jcws6gLgAaZfbElzLadwiGnUEBYhPCo0xNIFfEY3tiInqUMP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+D0msfFnj/CziVOIgNT4yjrP8dyQJecQCswZ2Tyy+DQnRQwCTaHuGSruE3MXigFStw7w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iUs7iTqIjZgijqLtlLsKNZlnAhH2i7lNJfiIdLmXAswN3TG7RX5hq2T3KiFb5lB4AjVu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yMxFQJ3HwqIaOpWbDUFswxmFaqRgJ5mGlPMAKF9wtyor2/E/unAdeidKxU5pOPY9zYh+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2Gvfo6g3BBaQLYcmrmELH7FZelPOIIOFI4yMcXA3ZDxCm6DtjUKekCrAxRR+YvSPmUBp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SvhY+T6m3IXyiC8BlWHcdAOBggSPuVWl8SsW3cJfQNOGI7L6hcKBlRjamFcPEvTA7Ju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+dy674LuAqmfH9ywKW96TP1xQtZuAVRS7ZqUyVYB3EZbNLC1d6iJVLN5rMEA4DRz7lCg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augBui5Z+EvdqgO41Tk73HBbrS6vUfnqw+PEuZrduZQR8vEAotjFDiAwAPB/sS6kbrMC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J20MDBpBzofUWsYsZG/mJC3QivxGvZyhniBqAHCYQAZ7pFvEP0o06MUM/wAVKCxLEiCf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ZBQbsCUM84sqv+qVuJF5FrVnxBZBg0cKD5NzDAXj4cw1qotehCyA5LzcAoo04jUlVXFR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Aaodf9cBVk1jmAUt0ZsphihdxYoT71GTRKS2oAtJGLazzGbQuqN+Y7B9OYCsUviUVo41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YuZlXTTdw1A933LUKQ7qBbKPqo0Irbxipcu2tzIbrzFdMC6GBR5mIAeq5msfVxVBTgzq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m6tq4jyozxcNcS2EwR3F3yBx7SpGyDtNicMWjtiNcrClVTQQL1iau6YWnsiXyN7wlCJz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sy1C3LreBjcO9ytwKSi49GJTK423NV4EHUvBJlVg6YyhvZKxDX9zET8yguJ0w/gSl7hV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LDFwn6xJ5QhgqqmQKsvcQGIMEXiMvqd2ZibhlPU5dTT4ldRL1PCBKhGkGYDU+JRN/MpK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KcR8J6RGUwNwvmZeYMbqKtWy/wCu5R1t7lqqPTxEbnIzACVrUNlu/wCHyP4W3EHkgTiA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K7QLZA4j4xfUfGLYS3FGgSiFVTBAE7kRbyTGBfmIUnTHjRJa8so2rLBaNkl4js2pjog8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7E0yRIuI0bgHmWbxK0YpTUQIcRANZhTQ5lGlahRsYGS31KZ5hX5RdRN4AEbKl+9ypBbG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iXWITVlb8RQAleRHxAmVO43dPCZjW5aglonhg7p6bgdPzEpBR9VLZymEcqv7Yd1uMReH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qJj3GGlRlgbjevcdnO/JsiHl4NzGBUpGBprjEsxBX5IheDS6e5TN849QhtY9rHBmq1mb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LL3ePMF5HgKz/bN52AHxEGtbJxKrsXPGKPcc8MirbxKyNBeIFNW81csZxsYKwu2YqDF3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/EQFt9EMWaqrDGPMBF511NHNFbili7e9MvTN3nUtGVbyYxC3AOm4lBprriMcgZwFwVMi2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rBX5hazAW7gIDaFVXfMWRWCSqtNHzEqAMdmpRq5u6v4ljIoFhSU3KkDXbSy7QO/Ilssg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XDx9GoVLG/0zAir5E4qkzpgDQXw9wlWgHNXHY2CUYzxuIhRMsQOLuBWmBX+hjCUOdmY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vdsvQMNYzuNWUGNF63OEFF1xMAgYTMaBrFYJQGjjEpYcG+x6jHQVLqYQbszzLHTLapa8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1uBTcKi1OoJC0HRKFWEu6uWEdG+Jc5vFeYrUBRxNVe/TLoIMKNVGDrlnEdO/MxCakbX+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xp2RjlKtq4hVQDucFLrBTBChcCXjxEUtU/coFqMUYtF0wxavmbyeyXyZ8TPKMtqwdy5c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oleyXAxARjxeWISWyVyx4lMuGMzGXYeHMSKY7P4WbzMWoqFJhhHacELqq29xlR8RzMxV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qo7l1B9xUzL/ACLEWcEse5fcGC/wOZlL8xzvUqMJKrHPn+BpEAiPgQciJHSlErYvBPc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iQuqLjLwqZdQ8JhMTUIKSqiF7murj4kcZSriKxuHhmCM+4lLD7JrpmOEY2w6IIOQlhbZU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4NcwIsKI26+48giq1UvZZcXbRiL6nmQyDcDiA0NQoaz+o2ajcVXPxMRZddQUFiszIPUX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QwkmwhaQUU4mLNnMvMF6zAxcuFy2wWa7m2gt0whxNxpMuIYaNkaqAcDqNPjG5lGNpTyD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UsoKhxLAHw+ZYbMfbDbKA8R2Ep75g8gvN6uHAF2mPplIDoHg+ZmuSnEwHCmjqKg0Ul4L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VG6gsS3WVrEesWZG9ykMDTyXAVLQnKuYRARdeOoFAdKX8RQvQ2xDZ4jt2pw1Mhts8wUY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vyTZQ5f/ACWDRV3+YQoOx1Kt80u3XUtaGDHkgEOuXuLWMoZ1mZDRqqI2rZPNP3FquDzc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SDSbmGkVS7pmYBLfOfqC8TOLrUsnIU0/yAEbKzmVgBOl78kCLgR1KXn+0MYIENXFf4HZ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lLxkBbhihWU1VSwZLTrqM1bd1CpGB+INHnUG4tskAlom2zcO9MMncpLyeh1FNFBv/wCy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rZBAHF7U4j0LYwrDGqnSRFIiBDDCHpOIkZUOAWI2MntYI1TrMo+iIoFj6jlhV5cXKwtQ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L5wOq68wLXBdy5W15cxLZTuEpVDIimFc2wVS75uLS3BWJZlFpZMxfiUnZ0VD2PK/+8S1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qVluUH6Y4QyxcNGIVLI6nxFrtWoCos6l6fnMv4sqUis0R4pKFYxHm4tCcy81ELvUoq+t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joq+ZbBJYRVqHmIq6LajiQXIQFmBwMxLeJUcNylj6waCSL6eyY/DmKDoltypezR5i7Ac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LAbr0jojOQfDMM/DNoHxKWT+IDhjZFUtlkxqUmAlmIiASvEPKAqAdsvzLuXiX1L93BqW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W8E77gh2lEwQBFbWnIdQLyz3OO/4Y8tysY5lxwQadwcxPGYBiUyiAbjjyhyQ15lUzMv4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lFziBfUVWDzLG4LAzMUsVKvGzEm9Z7goUkG7cuecTKIV3OREBN/UomklDXziGsPcTxVk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P8S3eXdTDlktzO1uElv1AcGpyZ0fuIVlxBFUr4YxYVTHUuY1D0KuJLIN1GuHtAi2iqil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oWJgFXACZCXsSmz8w2REpeSAU2yyMT4dmZh09sIDwbp3KgKd0kFFhRuomsfcaslkRYOl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yKFPpLhzfVxgrGmWrlSyzSRVnBvP/keRN+YNhu0uyPaVTuioD4kOwopRExDYWqYAG+4V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Bmro+Zi1zeaYhu4rh5lk2zxjmIGSMFzqVEsod9RRkpvNp5uWFuXinnzCaGUf+mJhAHTi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kvqdscOzEZAKdtYYFBX4q0gKh/WIA0RXVlZlYZvas0/EdoC89e5ia0GPLABeeqzGwlG8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NYlihZWc8zKhWzv8yi7YeOT/ALuOa7CzP4ljsK4q9QWFIFJ4YTQyl1jUs0yjSu9/iGyo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iA5K1XnzEJQabQWFJRSgPmNG4YOsVKEiLvyXBVLJTsnyIbqmF2+XQ3EEJeQnDWo+gUPp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MstFxLKgIkMZS+oLihkPiAR82mR5maDVXyhhyCk8e44dxscOgdRFqAYqm7lqtyH6j5U+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5iU3VtGY7qiiA0d/3E00p8TMeMWzOFB+pcLkPUAroIrSXcG5Y7iK0GalyKW3JWsw4lo2+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8dx6PgylyvEPGDbHXlUVG+5j/F28xisG/UeyVzewgtdWomf4J73C7bMBMbkdCPMYQFpm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qViA149BuXQMcvELWvubu3shZFFdEepjipgmXuX4h6iBbUhCUjdEYtKUZiSr7ioosqDb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o6mHZ+JTM3xABf0R2Pqm6+cmw/XFnMluE4ZiDQIvCyMVVTxGYpQKYqCFAmTSH3LtD8zX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1f4nizlQeoDG3A3Fj9BXNSntlW2sarEce410xr3OevHqcRhOQld6jqJBAQa1uCgubmmJ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ZZgixtlzcviYe4q9TFS+OIRU+5+aP8QqVHqLIb8v8MXGkUhUatu57Izwqb6/hR5iGYG3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66mA0EL4rB4nEFwOBEIcRZuOFtKlrRrpldmPUoeXuUVuY7mCqqpoEsfDDWLca55zqZUI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708QYKIXCULVNF4mI0sYyltTW/mVQUZxTAiBiMbCGsxDnRzmIO69SkwU9zKmHlzPYiOP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1vPECkb59VB3XLJUwBU6mEAnKQZrCcveoAQMC0uItWQxw95mC73qowobXE5KxZzcF3ML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xlfcGQpmqzAoKjKnmoDtbpvdf9uI0CRwoYYiNimN6gXs+45accn4ljiu0YsbbiK1ceoP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V1DJRfKnVS02/OZgwuciG58gKq5RW+wg22wfFS9V4b6jRab3cqRC+hhgXFBLNG80yrCw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FKFLmXRV4CjSUk3os5/ESgx2Db/1wQDnZnUrNl1ifUGzqZQwJhCoXW16lKcqcMV5gWsG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VJKKZS7yzlaM7h9/UVgBV2cRWoNbEb+JdMgr5Kxg2drDYzYC8Jwm5k9iV25ia6C6qk9L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tYXaucETI2ecXm6j9ZIt816izdWdz1KFG1kWhUINky7YlQK9hZR2SmMyrqr5j71g4YY0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U17irrLYu+3TMUyVDsFrv/ZSoY0TLwOJgmfglIK+vcQubrInEQVZuJHD8QnjaRcBfiw1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2eql1aUsdiOo9ZhY4lLQZV1K/DW5WJXg7zhnKukRRnOMs7xBb6YMO1U9yWM4/jRB3cvqJ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CDErUUHCcRaFAOElkSKRJlYTeZbJdwJGYF3KBXxhRlHNQNAPiWWwjBXhqWGgWmmDLwCN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akrQTym0QqIDNscKloJKxcHESodCvqCKnMo1AFRaS1KLlruLTG7TABvMQkdYf4k4zziH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+pmV9GWmT2TRiLsIvEs2FytxsrkVuDOYF6g+pSblVAqa3FeeojqXleCPGg6qNpYeJihe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hDnMAcxHEu+MS4IV31EXiKcsopmWXuUMWXLwuWbKyiEJQ3Y1KoGZ85lkVjE8ZlZjlKpq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OZkuy/iGC4Y0xazDZKxv4lYW4VvZLHJEuk+Z4fuF3zHfuLHgiuZfzFF7uCuajkMBi41j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wi/mZao4DviGt7imNT3oHCWSuV4Lm0RXEOFW4XubLqrWJWMDu8wdN4o1KbYMRHmqiwve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KswpacPUIUfZXmWEL4dEaHnHuXuzrUpOPUaFa98xEAjdGxuWAFVvYzizNP8A9may3lVh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K351cAosnfErsJjt1vMKVwGa6mY4Fb/E0sWgo+pm2zweIDo35dwOw6xLNKGOOWO6VvKK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ivBcOCr4sQ0jwykwKwXyvMwYb5CUsDOs8wt9PEWbX3nuNKh5vEwpBZx16iiBHAK9xY2Q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0YAsFbKgclYwLvwdxdAatqteIEaSDBXMXxodwLd0+s9RuYM5XKIjMCOKjAU/9EocxgN4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qFhizt2SlK4UcNwCUqbH6+IzJOyazd/UQpGkSZC8fMTAlowVinuBFrC7PJz4jomS0ECN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pOWirvPBDUE4ppOXuVAAqyrPqoFRncmr6lCh0yXbPcMNSS9HkgUUCrLWZgOjOaczkJrN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GpTAutVEqOHEKFnxMDmDEYihnqUUrSZIkCiivuAAPZUGRoKaO4HbGJZwsZe2/iNS7tv7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Lg3/AEPf2RAI1nXC/wDsOjnLYy1f7SltqI3hh32PDcL7CnKpfUhmpiEgJ35lAiksSM2i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S+0VYN3DsY2ZWEseyUOyCISVD1GR2Ll2MoBUWslS5FXCmIeCBcRFH8K5MJBkkA+IBtZS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oS4SgJEZYY5iLmiv41q+YaBiplU8wyoiGXLH4hWyRrNStfUOCwVhiKhmZ28y5hDtdEv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+AuUx944HX3RODM45mGfRcMhWJAWeoEaEGavcxTqDLUp3XMSDUu0ioBWklR0uCci5Qhp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3Svc/tRMZKzuqOWXjMLWA9OojsjYEyxPoiDrEO56YTQfMELgT2VL2DFVo/U4H4xTgfEs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yJiL7uGKA7SZymg5mChhlYVFZdqmI/qJKxDD+VPljiBbSFphhnmM43AWNQOSDp5mHJNZ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9QB3Eh3A3rEok4CyVc8EASYjyRWFzLmw1REPLhKwVcEpNQUN5jdc80wbuYN7gt8RjNii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8eKuJSsVKsZYit3eYr0N/EuFOYyomZWjGs08QUpajDCCWNnnqXeKMVeYAdud2fUMYFFx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KpaPcMduoxMC5ec8y3MvL6geiHZiMWkPN5j/AIUKxXz7g2YCs1upZgVgzxUGbK8+ZcA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fuFgaR6ari5ZGq0mbIbvzKCCwYNryR+CmoRbMlXz4lhVcFZuWtiuu8yhbLyi7hSkEx5a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LhsXzMI0opMzMzXl1BhepAhj14ibajXjiIbGnD1f6+I3sXC9A/MVUvBpUtcHNH9rFCsH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bLOOYFtEMYe9YlLGuxvONfbAFgNU5HH7gpSgpDdvfetQzRGVeUsjhKiJtPjnqEMDbeB4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+fice1VWAr/Y1IE8ri/xA7K2Ss3WIkDYsH8KjsUzIVhSAJYqHLzXiIboq0xh1FrOulfj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5m7AtWwdSgDN5sB8alHCxgYXOf7lew9HJ1iVcCl0tr7lo+IwM26SKJ05QVXzCq78f3cV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8HGfzMid+ZTtyssWWe4Dlt6loVZLhwOJZf0mQ5Vtx5Ra1iMaxvFwqY3ijTH3AhLslMnV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jxKpGVWjofdw3nqDs+J1AgTmAsa3A81lmnxjFswHcQudSWnCtD3ChWqRRAU/SEEUoKgs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WAsN2z1LbxitmBktLjCAAI2Yi3ElQlN6j4phBV4txWKbEl+rvU5DMmbPiLwP3N3uWwr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5bcTZekLKNMyMZjBeYhgp6bLNflLN0+YXVU+5h5fcYgm5e1yZSIGz+ZyK/cuOL0g0G7g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0mFnYFm5wzdABSRhPGBLUxeqli+4p2OZsB5bmyIcWyuaPH+kDR9lF5i/74gKG7WNSlRb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qPQCuyJ0fhFGnzKXvczjmtmyAzmA4RdWfF3U686HE2cgWX7j9jjmbT5kGU7i4whzemMt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RAYLitBLQncF2dQZvnMPQ2N+YQ0MvoxQK7iW11FW2Nt1Mm1ZylqHBxFa7TYqBXQfUZLn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BKPAOSUvB5Qw4lnG5Rb4lVRPUw5ajrhDep+kon9QBDHjUe4Na1AMMB5grt8woc2wblqK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rSYgLK1zDLWcRQL46lgZi2RpqYW08y6jIk31RKXj3N4BsgKrEwJXAItCHfcs1iGUzC7y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qELFbLoJthXOXVdxUOWAU5oqnEeLqvBnEu1WupgNtnErSN4L1UWbZrSI03mEMDGPEBnY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JSZ7hCvtCIWDpyuWnJQxRDYA1oJuIHTTmbtcKsrL2gW9MBQXKfUwBF+eouWOmsdy+iDr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TNydHBNh7FHuYDArtriA5/bEUGwd5gGjmopWpvWxAcNHHf8A8hRVX1/y4BSYvjiWFbpm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CCxWrOIWUQGsuoBQp24Goc0LhDRKT2zVbYKFAbBbc5ArasW+sS5iN4OIrQVw5PiKGhBg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grj3HDAC83Ku4C/PoNfnkiVW7pehIixgWWVngi61UHh33CkqrDT1zEgTvjFGvuBuNvJ6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TwUovOoBsodnDUVNoKcCdERCYoV/bME9Ibdm87hlscg/NRgiBLXdYiGrgfun/iOUgwsV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znz/ANzBdiopjm6/uKteFSqGZTQN3Wq6hGhQf2MwQG4m6Tl5gbVekxynLhAr3FeYrWCH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EBCO7vxGXrHMFS6MYjUpxUFNuYImDBiYWrQLngwcyrxcPUBLLN3+ojmi19yiotL9kls3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NSAoC5PcJjVV2RjW90ZqZnjB/sIp5MNcYVsMqKbVifcbj3LVZVwXnf8AG5xDzDmyFFq9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RVMQ3uMwcXoQxisROwypQPqHYSpfScOyotlwMQxhuUrsjPwVg0GLQHuLL4YqK+/sOJhn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kv8ATE05HaxWjV5cu2Z7c0BXtLa2e0OcQ3FqU+YlQiXJT1/DLY9+uBoT4j6l8R5fowBk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uYiuKRagoKF5qUKWfmDVSj5iPkAwyDitQA4EqYghL1C5lCO+SBrvhEWPpOMwxEsl/l6y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Sj3kgpwCEzm4KW9xsmbcwCB4lGtTMYGToiIULHcqjZC4GGJRli02ZiUzEVLjH8RMwM44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xY53BbDMwgy3MXG/EtcAy7anTGW95Io5Ersgf+YFhquC1RbhCxmsHoLL6wekX+4o5d+y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NjLHKBipSolEOHusSkrjuALixasXEb3M31Aa6xHm5bm4R5lxcMHZmWfKpSVGxl/OiI9i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/Et0ZyhfWJhxMXZLpHXiO8M23BSUkQzqWgGIYf0QAvBbWYaHfmHbWDxNhG29sTu1Gm2f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ogmHICPeg0vEwot+o1Yw6hsrTZKFBNB4uXt2jaGy/cYEMDw3coUWPknBYvi78xHAbx+R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hLNDdZcOY0NOFpYIPNVggLZF554ixpUN1UBmQHbCQYZzV/wDZlUXKawYruNW1C+Lb/MS0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uIgCwbL58hCkyMX1F0kyFUsMz4M6QSleGdrDGEdkZKYNwMdJWvUpJ/BBcKRduLYzAsXY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VdRMLbkacss3Q7w8QtJsbu8XiLXnE2PhbgkArYeFTQVwBB31AYaRbvOKuAE1LwMuTcdw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4aW9wJwI2JuCNAsyHf8AzDVspS4PBRKCwF1W47VltjFy95BS4z/5DISsgUq75JePQYEK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j6iBejAjPk2wEV17Hj/sRllF5NzKmSx3Gy2tXrnXUDLU1u17hI1s081iAXitqkmHqaaF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N+cwbQYFK+oKX+1sCbVk4nA9zuKIFNG7hCDg7lxDBqUiytb8wqL8SjZzBUVqYCttGFM+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s+Jj7M0cw0thnJxHCsUEc1qNgpBz6GJVJKmyGUmkFInOitRAonFQpIIZBQ3jCRtMVHTL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IpDGWvcqViBKqVK71FGAyutSrI7JS7iVC/iDUIU7mAzAJgwBMeEWxLBZqUIDzAKR5Kog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3ASpfJMDW8kCcJ4g0+AgwLfOX8da9XyuYtbeHE1Y9wayHUNV+BcUqR6Yxqr8zAwfcSUfh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+ajny+ow0IWIX7iLNzQjDNIx5YqclRAAW+ZVukC42iGGP0Q0LZAsbzBAPzGNXmBp3VaZ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5gowjddQ/dbK2PkiQmV4fJEuXhZUsluAPUwe7jpBqFsuG0hCR1XmBg5xDZ5Yjg1/GbpFo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w5JKqW2S1wxbG4rLjLL1Lct1FavMuGD5ZjxHgYD+lNtMGoI20qZCpnMkRvopFFUfQiRp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BMyQE6SGq4hGITgy0LKxLy6L1EcwGLPmA9xu9TVJMsM4zdEscj8RGxAtbjWDbEdIuTjW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xTaaK4JQyWxA4KngJShbOoVTu2eJqt8xINrrhiErLi2L5deZegVWyCXQTzHDN+EiVsJu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FUag1MrdR3YC7TcXFVXtrmUjJ4lsUY5K3HAsbvCMaKO+4Cii8rx1BBTjkOPcA0+AzEpd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uLcdMdaYNLV/MeaQpnu/+JecD/zLEwjgzcK98Go1Ssl3wTL1IiW66zAqyI4bmXINa7l2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uGYFdMF3uMagVmil8sexADWb+pmRBnEI8BiM289TCNmkNxpA81q8wKTyUNfMuJYUz8Sz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Nd1AJCN0ODshoGAZw4/MZogWgURTZQajsVq0BbfxMnguFk/upVFeLGw9NM3GMAHeBg4j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WlF01JMJx5BpfYe/uCG81XttiPNdugNF8ZIgWWOS1/8AUyqKySKqjaGo4wCy0N1d4igF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Cg0FbLvxiGZUUptK5uNCmGyUGbvO9yirEw5usfCCKyuxzccmsEuZWikqq8h4gEEYbQHO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khRrRXPqGnIaus/UXXAjX+piSFMXzKirMUeAmUmPESBsOS4wI3VQAg1cMMYqZYtsnrqK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Tze4Jnrz3Esr4PEREN8xmdC2uQixc1h2d+5WR4e4Q8hqvMWQLo+ogaKgt+f3FNZDHe4h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OZVVotQpy2QBmqbYCDJctSoI3BQV1uzcBkXlOpVOmY4xxEz1K7moHeY28Su4kqVmVjUr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VDM2y4NZhTmIJeYJxqBi/wD8/MWCLqI6Ivj9RJlPiKW99QLJRJa+jF9J8KLX82lYfYYn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j49S1e5tUofis4/KRtw8yk/YRXkdw3F8xx+1P7Kxy0v1HYbfEbzpWihuJKu3iVt04jIf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8Et1ywQoM9jiKmMlbgpioSDKldHfiO6QusYYtLBiKsWDUVuwhMsqVedxKGZg2OIKiqlg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fEzV38S3cHEYwgiNZMR2amP/ABKXGZ0mVxiJlI7ujG8ONsDeIKIeMs3cVd1NZcNYvzLW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qq1woIkKzupSvaH6EFKdrEWBGtRqXfLNvHqCpXZ8wq/UeXES3dxHRmJbu4NhYlJ4R1cE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JR9TJyg3iWrEXkgc8PKcTaa01zLSsZ4iEBaqjb05/UGmqPOOY1jHPPMyCAXo8TI5KDTF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q7TqI6IVU8+oEDsZ1BTRXzqCSqLzKGjJ+pWq6gU8Rst15ZkkUHDGM4a2mY/8fUsWFF57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qnAXRrGY0Ud8v1EdFKrOoIU5wiNhpOP/kFFZemUKwF9S+plxUzCqc4eWCGL/wDMT21O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MgW154l+AcX29RCl4TV9TZoXumjqI6zpBzUzDnzj9Qb0hoby+IXQCoF9TaiuQGhCC2Bg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/wDIACuVmV8BDBtnWe+vmHFAqofY0fV+piAOk8d0xnhXKpDTvA9Ch9sVgglXEVgxdrab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nKdpjtWplIxvC12VzKGpYG6DoZa78wGK2CouDXH6l9WrsxePiKi1bgPMjWaiyplat5L9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8YihYwiLS+llQQNrLGnGtwR1REAVRynmCJaKLHhyRQREXm4fgiwKIzehzm8FiOBtUQaw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nuIcqFzI5UmCi2cjA3gP/sAbvIOzLKFA0ooqyKyX6cQKiVHTKASUPzE5v+BhgsNxhzgj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c+5gQYZXgIRFRV2y/wDk33d1cbCreiV2G+7xNKK2xC5y68QmAqBxLluAu/iKNkPW6iqW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WWvPMEAMFzjbGL4guUwx8RTaISwS7KlwkEVYXHy1/Cubhau5Q/yVUqNXUD6lYlYiXOI+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ktLQknSaZl5/jJiMbSmAyl1AzbqPHqKHDURDm4OJY1Lbm9gxZS3xCsv8R39GXGL1EC3P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uanhLijYU8QdgPiVhAeZc0uaYAODpWECWOIhPUC3mYYvuNb92EYJiyXuZVFU5/MWVlmB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iy+b/2HsX5g8+JLh4zcYITfOKbcpQxUqhaoVSqqIcjIXKcse2JNNyxk4mfgjvf3Momc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moiruCr5jlyI6biMCkoHUKOISNajDiVMjcYwTvJxxiO1MtAwpWBuUQy5ZU3SEYmmDshV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dXLqj8XFCD6g25gouG4ttdyrL11Bi7+o7XdTmz7lcUqDPGV5IoYijMGCPeUJgDa1KI4i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rVcmFJjJ7qKorcDBSr4g2bM4uFDSv6gIrF8EwYauPkD3MKhRyDEMcfh8TBEzUOKSrOty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o5OHGrzCyOb0Oo4puc5dwbS3imIuVvb8St0hvnO5ZRkbjFCi91xLRdFYzm+YpXThlS40m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pHVdlxrlgpSwnFAUsyy1CY6zuE4UFpdQ+tvGG4rEglVLhJayupkbGzK8E5qAxZuBzAbR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D8QMLSyAoeHuV6RWMua4/wCqDVgpoP8AbUoahqq4nQyhk/U1j5evIwZZWKgD722j7XiF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z49kvtwboQ45p7Yult0mNH1z8y1o7Ainl7bimsgpHlmluHYuUoBTm2g57itgVM5esuIj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ixt9xzytYYrCIAn5dfbAScKgaUXPLEvUVgIw1pvkYNqg0su3kFbh5i1qeja4B3Wj4iAG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SAgpS8CceTuoGxBGdPVY0wQjabrnrDVZLr4lDsNZTP4/EtUoc2ZXxuCQrH6HOo06sKyf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ecVKCL5JkoB3cFK5TNSqXMLfYQeh1zLtm+iG40zDQt7/AIPDfHmAu5ywOGGlwGxujioY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G5gtVOkhZCuvHmW8FVNM9PcRLPFdwWlOYVK5Hwf+zNr8jGihMHrP6gWILbcHEO7MhG1S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VwgjtgMwkwUfc9Whdw5eG2ObuoFHmOHUt6i5ywS9y4jxE4ga1f8AFXxKIpgCUdSvH8Il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ZgzN5lsEQf8AJzdwRqKR85lEwYmGIRCFVuJ1uJWWYrUqVWBZXURJdmYlLjwhvE31iMDe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NQWwU6mOmog5sYFb29Sz+1AAjaSiVniZGMwSsySOSeCUCuW/0SHJNYrbibvTHkl1TDKv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eEAM1kmRRcou8XGhRFFSKbWc9KOzOiBCoNmPqJIZ+YNd38Sw6eIJktgWk4IqI4xBbBdD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irCHJ8jBtGZUNPU6FljiIOJTtqPiixmoJsItYCIAhBiuJiDCIthyEoF5CO5cxpD6JVcr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zKZiHJu9RKbl4alFiU9XKPjzEV1cAVRPTH1gavklDUutag4bJmwVy7WPwjCwBXERV4tl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3LFVc8yB3Ls24g4Az3N9JjcthlZqCqRer6jpUVL1aEhSGRy9Mu+Ka11HyYhmizeNRWvXn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G8rnm+CI7xnLxx/5DCovw6eZWGxvqsR6YeiGa1nFJCQ5dG/zEUslt7H/ACJxuuUqXtwV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WIZlaQPNkWLahRd9wKeHhn/uZQWHZpxcAWBcG2BKGuaf7YxYnwUkKDBYCufctJVUvNxs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AAM+kdgJDUuXKbgVUbdbifMxHRdm0dh1/wBcIJxRha9+H1fuBas0ol91q/LaHaIBdnvO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AHfrzKgE1QsZBgVD6uUrQVoLxvT8KEgrZzkO7tBFsjuXfKqPzGqMDRFyiF/mBV3CJAX2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ba4vlmGFcCHt6jkmLGF38XDoENLFOdp+IHkRmmJ8O4uiIujpet4li8ipC1WBtKhhkKuq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BgUokp0wOYqAADk3eB9LhTHdqqrvpGIpa6oAfn7mGVLsBybzAtL3IfqaIM3DqhXWH8w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vmWKoTRcRdMra27hpaS+IClAFBy6cQJDyY3GczCcxlEwx5B1F8Ja4o3+paHIiArrgO4d2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y+EUuul9RBI0LTDOTTmcihcxotA83BKFr+4YizCirVenT+ogCcpio6De0NcoTHAf/JUd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gHndTCYcWBgF0mxAkrbxE4mSHQglqsI0In8DNxALi9QYWCZtJm5aS1eIK5cCuVRIpXAQ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PGP4IlfMNysyg/l/grDOEAqoQhIqxcFblV/CFyhEldxw3Kywmk9lStYlC6imyf4pN2I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haRLYrw6jTcMFyrVORmLFihS2FdQzHLBUMKsI22wdTFqtmoNNNuOGoAPBEGzL4cxyjqU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nMpxmN3MadogwcRjS46Zdar5hBY77hFOplxx5gdEczIxxxZ7hVYMyqYCepcWTuoJix7i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Xij5iKG+Y3UL5EtKeEnH3XKrl+Jp1EbGRCBbg8M4rBFYYDkb8wSyW0gHS0VqZ0r3cCtJc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efEXZcDMy7ItzfF3Ko4I2X5icJ941NXKHEF8RwV9wa0MRAtYIlFks7m4rNxxzriUroam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l9wJzCiqX8y/B+5egqjjcwM+swAK2udSgYRW4FLSM6jLGjFRY7CFwnSo1Y5eVz8xJV46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OL9fUtpH/iABagywyt54Ov8AmVIs1eoyjt5xdRTQXxbxLnhWbxAqAO76gJGKvCph69RG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AeS78wySlN4tghYl1ZFOKs+g+YUCGHoXKNk3pmHjtrBZgwojb/sQ4Uf6mgERsb+niJ6Qn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Xtw4GFytABpjKUKAb70YPlgIYMqZndufQHmOpV5yW8vL9vmVVgpZdeVy/cs8KatVng2n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Ppo+1fErkddHLwsfR9zIMJTpLVy2jPFzxpFZVmsZfljYEiq2e8ZT7mSAlXNP25gES3Yf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MWDnNF/MzgZg9O2nyiEwsugJjwtJCgmgoEX58WKKmnkbvN4qq1N8kDBh/i/qIJRWVQPL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YC2FXvjLmP1VBiRUDXwmublQGTBJ5arNXKrODVlMsGW6gGEhobdsYhYC27VP9VuHJRq8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146wzRBYwBnsIYC7bSZrPGIbXGDStlzcS05+IShFu5sYoUEI+xlg0iDb8vQdyh2CcN6s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wL5TmYS6Na/nSXQPxCFg363BNp4cQ9LVroeYoWaeZSiOHcUUjkgZKPXMEqOpnPEeRVHD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4gubTmUUUKPMHAWdOEq41LBJ433AwsGliWCiKt5AgYLN6DDVi9/uPMQ4cyisQh6TJdRI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uCyGIblQ8TPEbgpLZeI2f4rnUcSuZVsS2rzDCIiblZuUzRBziGUIB5kp5tgalL3LKuYR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Qg6mOzETOMQp1uI6rMzo+4gjHMQrGpU1LGzWGouh9aF0GvOY/JO8QkqBsXVWw9RlKuLy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+Ss8Mb6DAiAVmA1XEAe0acfUTVEGC4mPOId/5iDKPzBqf7EKbQvDipVa4RdCLG9wwF5h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aXiN8tSg4iT+kFGQlQ8RFVq4uYaCKvNV6mWGYU0tLFmHuCm/u7lgOPibVeOotMJUdxbf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XqFag1vEpiA5SPVgkfdwlCUPMABgRG9TAy5uVVYjrZmYuIJPIlm5TqBjeeo09QVdyjHQ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4JW74IIBm4LllRqPKC1HZlL8R4wY8x7NvEBfCWULfcrVujzuFrgAGb+eKhyIhibhYygj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2zlOZ8xJpy5x5gUk4fuO6M1UqddKvoglvD/T/Yk8LKphsKM2rqu5Q9o1QwwWpBYcvmLF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MWc9wLcb4SGUuMBwxMZvkO4Vi0baOIVYEEge+I8E1nHMqurDdgy9SlDvEsQHgdkKHKi/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MIdUN/Mpi3hn5gFaNkzF3PrSeVahdlkf5T38DCh5px8t2/Kepbp5+TlwV9HzEMORWsY1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ALUSlKUEfYYcej5hR3Noy/NHy+kFBwMhtA6/8qGkForVOueT7mfNLaGGuLwfv1LuNBye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XRP0+PGZFYpBF5zWD1iGpzwpRWg8yiEsUQRu75fzMEAJlXgvOs/mBKtG7A+q3rmAJXaj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x5Q1FLsFSB88nUwgxLXxfp0RNClLWR6TJiMkITHq3m4oF4VbgcVj5gRPIuOD993L0FN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TUTChVHk/wCJSXhll+RmNIeV+f4ghK7XQ2/qYYaUdK6hK2uGlDMU2XMAVkKLt2xcJWOY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6jcQNAz4HRMoJ1514yH3qIEUgmk2TZmaENuZmUA7gYFfEAJgnMWTg4qCEbfiVocOGVKq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2fJKadB+Yw00Q6Mf1AINMwszQyvcrnEmEczZQvpIKg4TNQdy6NygBh3ceqizXFyzAongn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O5lAEFcRG9RG4yoyrcxJWMwrn+CVX8kO/wCOj+BlAf4OpU+pR8xL3/GKiEcsZlRgVsMb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pCI2wKHBgblWAljNyqblC+IAbJwFJtGoEKXMsuo3OyFrjUc4NF+YVLguriA1TMcoMI24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FzSDN+ppgo9xpZ1E3WIhHssMlqsiODcV2xAVyPgi3Nz5gwcRW/MCtF5UZWoNQAK++IK7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LKS8lQB0wXiOhb6inw4uIOAwuTxUKsLxDecsWxuiMAH8xnJUiwpfiXg/qCHD6mS0oYke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gRyWCr9RLmSbiTU6nQwieSOQP1O1iGayygjXqGJlniZOIUZmLnWpQ0DBWwsAY1LTpmD3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njqUNx8LFluYBeW47qwqZG08QpWQb3Dmpl1Mg4mD6mY3cQOK6ibA8YZYBD3zKuqa5jt4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HKblSjfOJSo1qIdCsYTWaOfMPpdZWcsRyFwYW+WCLXIVzQHuXCWu7yuvce9SGV57i6ZB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eSXcaDDV2yjV4Xf4qIyAuz/mElDawr7QoIcN3oZYUB5OoS8gcDbB4Reg3GTLbovcSygT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/TmPiVRrVPG0fDXPQ81/qeouCRr8AVn4PmNLgA2UfOf3MztwFb9Y/UpFI0V/S6/PxHCy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gqujQvd6+i/MvuzksPnt8rLBY5Av0c/iUkYMKpR7br8r4jG8MlUPgrjx8ppJBaGi+cg+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bTN/MEgiClaOcv8A7GixpgA6sH8sGptei1Xiiu/URKHByvBzDDnccmFOK5YZe3WBVax3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qvLrnUVCawUBwXRbn8QxTFaoYDFHnPzLtMQHHm7TJ+JZluNh1KHK66geCtUVL4/EwNgy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jTFED21cFtbYM0OAQ6iMYRXV+h7m5NJUx/zUrAx2b0+G8QvaIbWB5sWHkm1kFuZQr3TA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nOe4IiNF5+4qsUFXD4hSG8XOn+1MhRtbqCvqY1uTM/x/F10wU9x1YlCnmoq0K3mcVf8A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YXEJg7grINcRVaVMQpL8wHHAjjGCr7mSQFahu7pgJga1i4rY1WzyEaBZWrio0LHFSQOK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cALpA+pSP8YjFLZawGJ0hbUQPmYp5JfeZR0zvG/MHxB8VfueCeCL6hLxQgZ9yu5h/kls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yk8zMRgO4XyTCJEtMCiYm4eJVxG9yjqpULXWJXUYRIA7YcEQ51Ep5hxmX1mCCrnuUQkR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tEvqAjNhLLcUy5XxBL7VGobZqVgcu5YzaS5Upnc9IDFB8Q7rELG4qdw7wbC6iCypeauO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O0wZ2JmMUgGDECjUydko9SlxZKi9krKMvM5mOIGWqLrmFhNxahfiKbqo1NQeiJ2iwTLU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yhb4hHVwl07eJtwaYuRrupTJgOYILq5gZD4SBSguWahoxKlL7iqGqGzMtb9y11zErHLM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cPmG1Ae5ZmAmbplbu5YEmDfEsKL9RMrvwTUGZdXg/wBzG/6mRCGsncwU4huvIYuWEvUW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qyiIgcGpQxVwQyUL+Jd1VasjmhjlmBNNzYLGuWJll4oBfnuHZY2DrX4l1rqaoFzKF4Dm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yNWPZrEXMmOvxKnEYrghIoQ5PEcCC869VHQ6GqPZ4itiU4KWvZEgWVh4PmKtMvRnUVGwC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0DP/AMYgHazmr/MdjONH8v6h5SODqfKW/AwYAmBl7WfyTZQaU4ffC+7je6VAF8aI1yek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xr0fMqgQwXuLh+V9RFQDSvkc+gEY+qgqoekLV+5WwcqCPDePk/Er4K1RVPmsfAe5vAvB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dZgAsrevXqiIDupUwf58sJONAN9W/wCoBAMUXpjLY/j5QejIpYw+m+uAhl2gpjAy7Vjo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ONO5ZGr0VjJx1+IwLLYTTnBu5Ytyu12pTNfuMKtiWJ48P7iErHQX5S29VM0acoazg/aL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ekSIGNQaGX94ie4thsdcZuYhlQMKc+swDMWqlWC+0biA0IpW91+SNwcVF0d5vr8wzyYN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gFRfcCVgFKl9bYrAsgFCrjWY9wXYEt2DcJgFBZZ4xEKoMocvMUG0sHdmq7y5+poEeFBs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EtJOzl+OJsqT5X8wIMA3wpLZVhtgdkgFbg6glvJLVhlHctHQgGK13GuW7iNHS4C5koFF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bSvklS0Gc85r+4POXpd6YiOemXQxvfMasIMsHxGNHcHlHU5SVmFuJa0nJ3A8w5oXRRzh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CJsBWx64klTJY75HEcBh4twH+fCJ8WVF4/iNYXpj/wCdNQPafuCzZqBNL9QeV8w7/lOZ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+IPynxBOsENJZqBcx9kz0I4xYy3n+AQJXkuVW49pWP4SeUSXXEGLFyrzAjZqVe5hPKFEM0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HqKnAREnUeTtZiEWmCJYVBl7FiGis2EOMyn9Ss31K3qLNMWLuSCP9lxGzHYOJW7lbVi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TN7qPdXEqiXNwIMal3jMCLOIX3GOonRmNRcO033KWyNVQ+4XpuILb+U66QVbY2LW4AWA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DwcyhFQBXLBFL4gAZH3EGslihIEUpU/qUvNQC5qpxzUfEK5ceI4cMy1n1KXWZwvzAezB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14gfPiZRpKGhUx5URTi4nP8AMqHUHfMEHnojwazE/PMYqzfEOzb1j+AwwWr4Zlkv1cc05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gxUxu8l8zwoRLfqOpxN3B54wS5j8DDz7idENGnctQks2ZuULGB1wxGEODglAx422fmNd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plU7gFhiuP1DeUFOQN/91GBS2QtxMsKFTSiJkW6BtuWay5FH5f6j2APbOnd8EzgYux/e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jasFqV7IlqDWS7eaefm4VAaaArB/3qUEIM7l7zo+4cBORv5cfVx0KxrRXo39BBTwF4j/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onoNEp1GAi/9PAMv1dQAA2532/EzwZQCfa4fgPcSF1LHQt622+5bguLa4PBV/OCGXC7w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aGujH6EAtrZwF88r8sLZHUAvo/tgcbS4m3RgPbEhMrEQxWRZ9riAMBdhN7weDNDcsFz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pL2ElXkuaotRh4ldSgoQXHKeWo3yoWaXl8qxM0XC27WW0MXfxAG2QDj48TOF5B7f+YUi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tAsre8lXviPYzwgHgHGpViasKovpjnax5uHVo8sMARdIA9cEqFkMZF+qi1cu2k8lGMxE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U0qVDRg5OMo9YmVjxtjGWGxtAfxc4qXmjmIgUC72fqCjcACXC0mEsrBYCb+sahhWvMQd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mpgVzxUW6H/ss3W+FgH6Iot5YttMvmJUMq7gwGrdu5UDml+ouLY3niYSbCmc2V/UcuYP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SruY1JB4lOG8TDOIDMFcMNbTPUKggYL6ji3EVlxK1Ggtrqe05LFWqlItjY03E6QeSXHxB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kVEcmUG7hUtyQbqF+agpn9wDQ+YfIvmL2R8sSsseYBkplAWgnKM/8+N1ZqD8RZlL7Jqi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1Duv7htTGC/QYd4h2QoFnzG+oxVsTEbSh3KIkd+I1LBqaYlDCWGqidkO0tOJlmFOjMH1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SxRlmotLfzBp9QVMunA3FdLIB5iHaEQxTGFjCaySiqz6ljiGJWIq4uoi6YPu6lZiBV3C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LLDCZl7iBiAsoCy4t7GAvP5nhEVZFXqGX+pbnUdlIFi1ygpBd1KAy09kA5V3KzjUUNQI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8xlK3EFsx/BIN3Gtv5laBzBzKOxiNOJc7tj2KEB67xAzKRVnMHwBcAeuYtK1iV5pOSE4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IBFMFVEcaRZbDx4m0yOGX8LjnM3BO9dQBhwkbsShOh8S8qo1mJdsw1qMxQxhiCVvxBfH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JeA7mBXnxAu274laBscxY02YVySwmTQ4iJwpc4wHTGCEJRCKCqv/ALEujOY6IGbAwMED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N3VZhapc8H+zLLbhGXwH9wAEIYRXiw3BChcVT+rXzUrQtyOnlcj8kcNI5SxmnOX4pEec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3a51JeLdxEaznMz24/MySHWDJzoftjAaeN18IB9pwiDXn4pePgiQVM2nfL/7BVZz7vNb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117qcxKYhe2hTgzBdzai/wCbfWCYLGm1OQddxoLZdfDzo+2NnKtp5Va+IEBdeGTOzb6v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8KyyoOyL474zgikxpti9BeX4GOSo7Lh6S0+iOTRq2+m35IlvhdpdrGynfUTHZQqd8r7lN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cRCJZHdH3X99yp0KFWWXLVwdACwQzVUij+JSAcW2RKGtAX5giwKiKQDnDrnmbWtA1Cis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K4DWjk8XeIhfQvLQ4MueeIWKGW0O6KxrHiMRXDYgfnb38zA1mhJ/24nBVMZnLzUyZDcE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1X5QjNAtIa02wbU+NjiquKLooOmxYemi6GOGfUX7FIcBt/BFLRgDwQB0Q7ZRlcA2mzPt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qppqo+s6BZ81qAVv6IhnES6FUuyn1AoCvcar9TK4yQBaxFBajb3EyVq0R1DdZuXsuyD8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8f8AdRgFzJ1Rj+oIiWXqKNZeAJR4LNVLOyNlzBYMkcETBMWmC3GH5UU1ZZ1NdOGoMS54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CrOZyWeEZTn3wpV87cQqiJvD8RGZDzieLM5UPmEN2e0PkgRAEYsQOswXLMHy/mDUiuiV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4YfE9kdVfYgbyDgshwWdQL4fUBVWemCNFAmHXmawfMWoT4SU3vKhKAzzBgS2rGHDIYqY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u5ngyr1E8SjcLP8AAgIjiLfES/iBLtomZYXFZB6YpCkXNRo8IG4KszahN7kGP4zF6jFY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qM6YiNF4iiN4EVXTMszxEcoWzaBctbZLhSqgo4mcEFTiacQoUzg4iAYqWrX1LHdRIJq4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4jcJgqwODMXKFQF7xL8w4ioDpxFbYutI+SKJddSxWtRJpv1FrGDxG2My5blkyzBIGHid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iPcFu2CCXEDkxaQbUbnKjuYl5ZQwYjTUDxTCuXMGWJkyRzRbUIZNbVKtzcBaqYgxZNhq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YgDFLcsWrjg1lWJmK2eIHA4MkKPrEzCpHcwtN6xGuXUuBSqv+oNmGK4fo/8AIlAsS7hV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c/8AkRWWi/TzKD0UDaE5hXAXl+JqtdIRo6N/iVwO3mwPJl9pKkpQAPYG17tmECxYF9IU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GeNJggbo6PL1BFcZAo+TV/mOCicrV1eviK6Ypo6Vurt/BHqMiqGm+LH6qLIzg2T73fmA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/UypHDRR88/iVSEKKNDnl/JF3JURYa5rD8rERuAKMfB9ShJ5LH/fEbaGt8Psb+Lh0QDN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t/uW3p8+sECSywGR8ECXF0Ksc8Hy+IWsrKKx91X0vcPVXyK2f3+SNVA+3Ae8b+VjSK3g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Kl3POO5nHJGQ6M4Pq9RmpKxbvjX74nmCtFL8h/cwDiqKP5Zx8xUT9k4e7qU22pl7w0Y1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W1NQXxBjmwX47eJjCAouEyp5s1DDMJpVEXq1v0MAM4VfDXx8wcL9QwNl+6qZJ1IgDIYu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0/ZE0rTkK447j+moICO8V7iOlweWYIUbYwPd3LEsAeI5v3DsrVkuY9Lug0TCbJiDXsKUz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uDVFlCoCKoiCi5MUipOYzB2t3GoFoBR6mALWBxbH4g0QzzmFuRiWm+mWFID3MNoQl2/J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csG4toUNNePMNKKpPicRwr3Aea7PsLgG23PyxDIV/aG9c+jDMpl4lmBggyGYL1At5lri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4RJgIYBZZiHCWFDtjpFl5ZqRFKsj6L0zYHdJBqXIKbTsw3JvkpAtntiZBl0SuNSfvYE/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9oY5z/YZ3s8iXWz7j8kKIR3iKRKYgqxzPxThioEm94flkf5BusLQwY0qatEgXVfuXax9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Euq8zfQ3xEDapI91YzO0i9wa1CDlgr3NI/cCtpNo3D0JyEzYcwbmoEqVLtuAto+4JofcC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zPqHC01MOaus2wblDSzWgCcLCGQZg42gHxFxBQm/LCUuhKAseYS5QxcEcxZYDwkWoA/y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MQltyW5S5T0gZg0yjxBo4iG5QMyjcKruZaJVQFawViOSM8QcIi5iN3DUzeIWBN1BcPzE5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mktT9R3jBUoA/NQUe5YtCy9VdQtoPxLHdw1hfcw1uBQteobdV2wHIwHBIUCQLqLW4LzM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RxErxFOTMoxbiG8nnBV2NwpVcUfceAuO2JM9ckVxHUoW7qEHlKruDkj6SrcRYcYyw9QU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6iEeqxEG2kAWUtp9RTkOXjcK1Sm/Mpi1lPiLGbNpQ+ZarwmZX2a+JjD83kH9xTNuV2vm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Va1jR6ghFE3MBy4M/FQpGHJP03+I2jkNr8xlv6jEHETpX3l/JHCQcho9WtRBBBd1Qp8y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A/MoRE53PrCBBIrlEnsr9sVaUqMldWVv3HFBWtBOMHP3KFl2dl945PiIBO/SpbLJWG1B9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irwclGn6fcABAcAHVf8AeoEhqzMy/wCR4DYAN/K+fg+YrtqlPFdtv7fiLCwK5UcZrHwQ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/tl6QKtcuKoHcwoScJOzn8QWRO169OX8kSWhtpvNLtfzALA9Rxgd/mX4PDV/VxUW1baFf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eGGKoHNRBcHRqGyCcKJ58F3LFKXWRta6puKUFhgGQ3XN6xABXdFnGKKiKskK7O/oI4S0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V5HrzDZaCq7jLhreNwWh1EuyzN/1L5ud2B8wb02vZzXDGqBwlDLtEg3VCicKYblUJ9QF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Eu/iAaWAjZzDafuBFxEuiNaaDcuwxKtmzMB1K3KJ6VefARAmWL8HiO1Vogr9EqPUMlr6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XNxQZF7rmMC++ZRWjDpR2sgNAHiVEQq4JLR1UbVJW7CYocAZkPAGcSsi3UDIMsRJ5uX4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YSxpKxrMVXcYXnH8KYjcxC4LTKUm7nU5i3MRZmPcQDqV8Q4l+GKsMfcw2yeZcKh8kIwL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c2xxcAWcedT5YyzZVeWfDJbAUKhfIEPnhGQZSDB5LlzPzGLLo+M5PuzH6UvQlxYvcQRb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YSjnNS/EYjO6H5iIAuFmIpx3Mlx6PMwXMo/gE4jlmLulHWIOMLdynvEC3K+WPNsVWogV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Wzo5ggWtyGVEGa3EtxTcPvJaKqogYAONxuBMJoNRU2RYyxAgwPqbNVREhtiIFsqXHNRM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mocTkRIaLi2pgR3/CpxLuICoJdiMXCah1xBTjUWoNUkU4iWEsHOoeREDVxDZDGY5Qb6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5qNFVmKWdRG7+iWBFquYWq8MQacso3ESqcblpRbj+NRnCo5qD38jubY+4No2mpTl1MBN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uPqLVYzCIp+Bmpilu2k5JPeWML5SniUlttw1aiUbdkBWw8QOEvZTECixwOoW0IBMDvdx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ruoitGI2QacThcMSiVmWPReI4NiFrfmFHCwcjLQSeb/n7ipQrXQfHK/EoNBrU/N2vyQl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uO53rqvpmWAaECgXt/8AallXy1fSfuL1aIC39hR+4Yc1aNX7qosWsoUHnG4ZFmKZfy5f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dQNbAtF1nj/AQrlxDT/KJUjVkN72HfmOoCcOZemJIGY6vtomEpl/+HP3KABwCr+sfqF1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BUAWbbcPMp1sVW4/uXkVBbAeXj9wBfzBQY4/5fMGotsNL/3mWPbHR7hs1uHun6/cUOIXl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cty+rr+1lgYVP6jqWRBeDUQVpEUun0wQFwOmzX7gWhwptwQMhSyvjVQeltzl8QmwUtRc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XlKtwf1Z9QtGjFW2U5+/uALA4HdW7mAwAOI8YR9iHzNNjB93DPc6iy8uXMsgXeCqY1Z7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KIywHVlZgS2tXiiquXAqQXhrXzKcOyzhgVtZhuLMwTLavZDx4QHlzXxGMQXZ0TkEeIrv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VbDCHSuRuGSh6jWwebjqceI4wwR9Qme7nGae4AtB2nUjFhuITOWMwUl073A/8LglUeII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nUGuEMR+1pipR6UK9ss/wncDrQtLYblVyw0zvj8wd1vubIYiAZw1tdRCCPLMUR6lnX0l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/wAZUD8Zk6ySxzuYoMmiOZLyn/pIlv8AcWGB3OwPZBrr7QFBfMSchPcpFpgkuCXXLBYo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NC7mJbVe4FqmvmFmlfc1/slm6Qs6QtwlK3AXqAOX7lLg/mf2UlYmDtlHm+4WXZyMzyfD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U8TGMW9JPjmTFIk5nzRT0RrUr8wyxPJUqFLcsYIBMsPLEbFRvCR/NoM1RSobodw8R9cK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hdX3LHhRUS895RC1NBX3BYGxcubuHaasos4gekOIl7xUwgk1U46jZVfEGtj5nCUkbiCp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TZDKD4hUYWxBMTRiN4z5hzMqPceMQDCpiwRU3WpVqCS6PMFVJCgj1GI4zmKw8eIDZuFS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bUo3NSah6HcNMSr4lnayjQkBNzDUXZnEyRKZue9SizGlAtyswKhrLoPO3iG6AqCFEWaj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iXKS3iChi05SuVhJaw7g0pK1AbvmoN1xxKfEGc1K24wYdumG6FBGt8QXELGRiXG+odPG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wY9BQ/P92+CULbC3V/O5b5Dg/kHcxpkLTR4Lu/Aw3HujZ1fL8QEF1As+VjobmPfduIaF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4GsXmel0fmCGI00Fzlso/MrSHVlv4qBdr01Qr7x/cNBW8Yd9ssr4o5MfFQgUYrAHwf6Q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/uUsewDC85/9j7hyRBT4lfUpALB+YtV7VhUBPOMWdPEpKGVV4P7iWNmXWTXAEShO0Wn1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jzBloVWd/wDMxXohVT0OfxAW1ToL9soTZqauVuNvFxRs21bKgWOlwEKNjqh3W2YhQtUf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Cit4/uFkaq5t2y6sZor6mVDnRFYLIQZG2OrIyK5d5JQKWYNA2Xjkq5cdGxVFIHxFuALE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NwAsi5aLiCgnLRQ45xxMJZBc1Xox15jn31Zbt6C8xEGiUgunHHUs8UQv2IkdKHwOag2t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qEqoRsllWi0NNjERiIFcGJZOGCWAaIcEdEBaHggKQHERilxRAUwqrD0CCGh67liwqYVa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52OJTD9pQKbrUEAU9ygAwxeEeY0W7mbtsEXPQx4ihsWmOWJt7szHRUtuBwkyYcT/kxN3l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blmWNnEe9mKqyllWHf8AghlIfcCynoymRMwPPcQhRXS1cykPJsuz2oLqfGqM19qdT9zz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rAAgVJ/UfiwZBtQM/wAoCfMhGUBHy5bu0QL57lMH4guyHlqEfF3BjbvVy2M1i48wVhlN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Gj04mLBYq4UTWUe8MV3E5nCJgYKjhUHMQaX+WB4FgZftLYCFWE0jKCKWU5SoPhrLOyKZ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3M40MlzQrMv1pi00LYCJAlhLjFFEs3OAnEoFTJjFTZbmKJwLgavHEMcwS8zFwsQcOpdt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8rBlBZc7YLdsbRKHOoVrqGI+5yh7iEBhYWGX6fzOECaifiW8W/gGGKhdMwxoYWbuWJVy8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qiAxiA436iC6+JQMXC9R/wCRRtikxCk1mOaGJbVPUyIdwzcfb6heNMTqjxMVsMRdTAyK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2XUVtGOI2X13AL48yy3cQIjEriDfQsJn1FqrxMiht2wK36kyJRS4BcgqUV37l3YOu5es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1AaS+MSu6rGpxQw8ShPJNTu3AdXByF8v8GJcGGt7iJzc0ArviVhDooeguGxJus09h/iK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+IZYaDKJ4510S6LLTUTvGa+agh5JYfV3n6lejbcDXjL+ZkN/pyN+bZVhMyBstgWPqsls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3nGWviICs01B9U3XwSveDtL7dHxCxAmBlCt7/yLwgwbHDvxB5glBjTYpU5vWcH5lFaS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UAFcAHWcMKRVLVOTio7WZ9lxWOG6Av4+4MN6uvJ+v3CDit5B9a/U3kQbEfAMfdyko4F8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rcvqECJyAZlSndXETCYc2S1ICQvMJu+IHuR55lujkOmFYa1u+Jnevec+IfA+pThzuIcD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G8y2py3K5O6jgd3HHGY9A6HUpZX5/UMmbUZrOy2BCqClFrD41OsoVXjdcxelVRxW4Pt5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0TgMV0+GkixSAXDWu1gUZXiU9Smy6vNkAZICiheoqiAFuKSkFgUXFj0TcwNUHJBgeTMQ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iCh7zGsuUoEY7jP+a8S1qKuI4b5mRhNcQBmx8cwBfzItllMw/RLTxeIEeYdmeowismoc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Gt64lbq24pkgabzG7M+onNxL4BCDBXzEcMyp0p4Y1QxK3DXFkRFtY25a9S/bfudgeYd4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w0kv2wjb+EML2Bi9V6wn8cQzCfCVPsxlkPiKEZf9aKIGh9n/ACMTxzGDXFTuQGNbphma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wF59ROuk4sCZMZbIcBWglkoSksrTDsO1P1EKp7VVl9LaKEFsUWaobNspp/Us4s1H8UbCr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BBJZMi0WhaoKBzjnHETKxcXcqKMQYxU6ZKOBOUE2h+pw36lhZJcw0w7dLuhjmm5VPaIp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MqdKlASsBSNbC1dIlugxbuF5ccBFSTkEGcUsXNm5myZYucTBxcHxiVJ1MB4jhVzygBxF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KXJH0+kSsyhcZPzOlQw04FshQ5XGMMxbNxrb/hAuwyi5B9y5ieWIYF0xrbSP0gmiZRpx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TVQzICEWWEMqGAC2yiK3uALu+obpWu4Bwuo0L6g2Z7u+4i1uIZQZdrq7la6YKzD3B7mC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t+YBzbCL0jAORuEWmSZuSUZXoZctAzZoJVQ71FfhLG5Fp+4pLd6uXfDfMe2Mdu48nINM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JcMM3Feo5ipioKx3MZXlBeEGy41gMNwe1TFBawB4NsV8uD8xkam23qX8+IAqQyyz/Lm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ES6bq9DmK6tuIC+V/wAjairBXjrP+RBgsFgp7cV8S2zA2XXjOPxE0VK22PxGzRHI683A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O2TU2T84jQgy2lg7vNxcKarBpflijYjVs9+dwYoKtt2QYkrbUBxuZ+wGm53i4MLZJiJX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rVGIsGObk+DEbOXXb+BKLFAvEs253Ussco5zBA1dKG/MErocte/uAOjNcviHIZuxlFeL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12vMAtGqr/2J4b/E4F4uoPBzAGAAvNcy1Y26gpbAOad+ILYLujmAdGIZtu8+pwXSuHl3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N9/iVSuLQ6dnqIIq1gp91GLCXNyvZm0qEwAzMj27ZRIDJ5Yx7qG2ildILItjmFI2V4jv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lLGLS6XxG8mFjwwaXMtlwHBK6KuAYJEIhtiHWyb8h2xFdwJuAi3ZMrEV4dkpMa4lKYG5c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F9TLgXMQc7lKqUeopdQ+K+fjc0FJd0FQjNF8R6U4mbC4lO0Gt+GLxBzUe53qX5YvqDQc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6LYBHwxQBLaKlXmYxcyQ9iXN3ACmocRcE2CFmbiWikeyaUhOfaB5w8QaFPhmICe5ZoDw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fNIVFKseyChSg6LfDDFBojHpQ7YHRDRF7HaCWAxaiQqU6oYNsYl9XzBhMuMijoCNFcMd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QvElzhP3QlKLNwTt+UUJY/zU3kgBiGpeWbRzBOIb0iecpm8bgloZlrcWFMFIWVtspiq2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GrBLWo17MYQuC0gmoebcsVgGYExASGoBYCZCueYUdMTePuFmX6iTQWYymLpqDeYZqv4p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D264gXAGxz5lF4lgSlBuJs1O4nCJQLGC3dS7zmaxVCtWhvOoVWsEu3EdxXO9fmU6PzgT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+YVinzAc74zCNLIxlPmeF7gFmEBWYrQS3ZmAUpLgpiAPZuZQlvXcc6mRMfCpNuXkYnlH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7XhQxaRwkIPPZB8BO7QlWPkQqiDXTiHE73c4FL4JT7lVB84vohauf6mB7vMAQ1l1CUXE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n1CNUslTI5xLjyNZjAVZASrg1nmGzHEEQa31UTcl3u17o3MC10UT4IMGjgn4GMR7Mu2K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/h/yXOqy+vSsfqKFhWtD6KgS3YKE896luHxqnbiCFami/T/7LAdotoPdf7GGLYAW81v9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cZhg0w3lVov8wzagyYFn1HgJpvqVUsD0hQyOr1+YD1BVleaf7FLQKIAVtVqZa+FtXqnU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BruHyu4D+CbTavUSplTl4xBpWg/+wbWG9xXgYdS2Ka6Yu2i9eobGsh/cOuMvMA0NhxtD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VDChRjzUDADdeI0IXAr7pmVZK5qKVtDuA0NOnjzK2Ku8+YRTkkaabO9zM6Ty5o/7HhUy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Fm8CuAZVhoF2COqL/wC3FCfLPg5v8xGam9lHxLAgOkZvPXUGFXoLYMtmiOThcWyVZk8y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VdRkY5mNOKSXdDahdNOGCh86ihbNNgAtMRgKR+ADqFtWgQYEv16v3EVyW2tXuKZF2GZ5Y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7lHx5JYXSysiwGw+pZWzXcqsUlzFzhlle4zQlwwVB7Vt8GPmIEXMsY3jM2ylaJBckxzK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7Ul4rEUUwQWYl/BYXiEEXQu4kVcRC7GIrftfwIzbb+EVcxLYM8lUUUq+5ch6MocGN2ld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PfgHhAa2jWzXMqVlhe4t00dsa0giAILqAQT2iaknEZl1uaF+pSFB8zI0fmY0PmOFU97n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WwacF+pjNxMx4PmO3K8ErufvgqxqiYxRGkJrF/ETBIIQgs2Q7eZI6ie2BWs+o1XGG+EE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yYq1qt1M+HZepd1ZdjM7aAgMBhgn6ZRmFPIMAuchF42NRkQ/EwnKcEQVvEGocVAXHMFu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+fqUXJ8QSxUcKMxVcLEUZmFYhDbEBU8sW4jdwFbgK3mXLOIbgC/4AbzDsMBbxHDDCzhb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zWkA3smwwPKlyuWAgaCpUJNIYSb+ZyGX5oi2EXAtS1d1xCpAXPqJBTrU5R9zDC5hQNWiW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8PyZkrv7jXgXpgsqgcVKGmz1LdDZZqOUVY3ClBdZhOabjcmlgoNtVNHiUQEjRm3zOtzD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3NBWophg6jK4PXiByVAPzCTMahmSnURAkqncaMoDKOJUYvmrzFIV4eDuKnbmDZ84uCqs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6Eux7wSz14LRXwXj9wagWUD5GswEAEpm/1zG7m3DZbvjxEEamsMvuOuY0P+c4I4zWTB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y/LmWK3ZUaz1uXDfLNCj9lkHqYVtW1WwEVOrpiG74MSrc8Q1Y7lWH4qAQM0v4mD0sHzi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33JpOzUEoqZeuYQxeXQcSzRS4KlxoYVzDAMrwGUuZDDgPFxA1KwtcygbOTnbolNAVdL1M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QKwvPmXYGRzu8zFU0tUMFDd+DxBXRQDyUzKxKHVvHET5zAdBXP3iFlbi1M8fc5EdYK8G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3+JRAitskYxQYla6UK4B9BHJcsLes1fmvzGQAUoIvQuIK0GdS18GYiwVxVxJmZb9oEUp2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CdsJsUcxKlIoNrGtLiUDRyZyy9dxsLriXQC8QYE8VCI5MRPHEp5+YBb1X5gOxB6mS0vz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L8x8zA3N5EBOV0E3XmznIv6+JkQubiBYdaimnMJX2llD5JSfCnKJupd/DRhhLiuhNmkC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aCSaLEgl3rVKQ5hyqF0QMNV70xM6L65Wa3VLE9p+EtcfWhu/BlBn4xFPwEgdL1UxRvV4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C5pl7glRXz/lLH3CIhix6SOm4Y9xGRPEG60XcHzkazMVoZ07g5eD+MP/ALJ2ExIuZbnI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hUpFUw6R8ixLLhSBOkcVrJ1NrUOq17hQMxAcDLWBUGg16nAjBWGgeI/bXgNog6NVO+eo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oSaBigMLRDMrSbKVriK+TFxWvyi5uiEaZ8xESkArCjIQigpJjOUrOeIZA4YwXz4nIV8x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CXYouEK5jSAC97liEWPEJZGLufqCMV5I0rUxeD7jagVHgoLWWD7SzF1CpuVizmCVcWbg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scMXUS7NQadRddyxhLiFuqgNFwTTJcsm7h2HEu1bvuXOn1FOkbRW42kKTdsS2NeYKg5j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MTJY3KGliDDCAJx+ZxnfSOSg+mVvD+Zc2riVbYm+mvmBsz+41IQzX4l0ItQr3CVhkMRv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ywUuSKIDX6jg1vkYcVqZC2X9y1AtjZRpcT3ogZeqrMVbbFrmKhnUuLJQsbViH0RxxDGQl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ihyMfRKNsGs/bLWFQ2svWI1oWzxk3zBAryL6XQRMgKYVm96DxEBEyy1G/ArASojGO+MY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WZFMGwG7zl+41RXT9jMNvEoDQz0SquKrlllozLebgUCuKzLVx0uKOa6dxpwWRglZihi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ozELZvR4iuhq2YFRFBMv7jssf9ZwB7L7mcivUwrLn6nAm2cYlxobyrHj4Y9ggKxev/Ih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lr/w9QbEouaqFU3msGo0FE1n6IWXxxYVyfcT5xSXWQTf1GMAui7wBn8/MA24WgOWSykA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vALrNnLvGotCwK3gwf5FBAquFtefiHsSrZafcyOG3cyCvBxBK6omuoxrdrjigv8AuGOj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GZVY+Y8eipZUswkcnVwW5CUthwGLWTD5hkTiDitHMrEwc9ymMBsuvmJEMkErMzWNEo7M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AHcDiHDqEJbNEBrs8Kf0M/Uy2S+UX7Q4Ru4nFHcQr1beopUcZibKD5iTxwjsGK2MJape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2o70cy4zl8wFRTQvmEA0c2TMpW80QB1ATIRDRNLK5FH8+u24Pm8MVIXqvxCofIXKK/aI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w0vRqH6cIDb7gmIs/CMqlfpFHzjiXZ6aWih9ZJcvUEJMj+UZcVPmyCLQxQaHtjNbByuF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YAPMvHqWeT+BwuEGEANCqeG5j52WLG4JTAami8cPEDtES4uVs8Shc4mNuNxa21ctbWDF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WEYM01ESlYlRlaS5bMLLQa8pdAi9wBVxYlR0kYFVUUMtdx7KW1niaBxNpx2RUk+ZcjKR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01BHp7qNUBIlgfMEoSvXDAAtG+tuZcc/MBrT/cz/AKoGCgsRshNlmINCEtBaR0zVypvL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gjNxTKguE437hXHEACDSisy3ZM2xiauYmZY1mIzmVNuYSXca4WJbfERW8EIOERxnEsG0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5q4zsXoRUpYQsBdkfUfpmX+1E6F6UFkJODVPE/0Fg0mPuCS18pZ0veMCne0otDajMRn8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4qlV1UMCOfcr8PzEXC3xLBrVbjvL5i2GpxlKxoBT51AxfM13KzkgMwLqCmMbejuoSFLR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V85i99wGEOO5fhOND8wOme276DEbFhgynbGoBywKUTr2kKh0sNfcQd7KWohLoG6gVh9+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bUWC2kfi134jhNeL4zBThuAyypSxWbB+pZmuBvEy05viWVVAlI7ivOW6l7hfUNAPn8zb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81GsqiyjV/8AXBeBaCPR4lHQNU84/wDJkTMiPcRgtOaxecEplTGTqvMwQmO25eVbf6mG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HymlNxn4wZ9SkJiUM0amzJVBrGffMdUopsAeBe8QbRYC5jP/AKRKFA0i81uBSRCabLdH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1t7qAj2AAVx6iK0fcVleIQquruItc4HuIKNy9B3sbioAh+TiPiLgTKKzWAeYVC3tGWiU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+CEKDPOJi2g6gUodwYFGoGwKMQba3AVgcblUU94YFtt3qBYdQ8sEQOl3AMLeof8AQHa1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MEtbVaiYU+OJRWYI4LnW3MrVshCgDyiYVhmBZJLAtjiN60Usd6XqaKP6IQIdRdJ7gnL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wmmj3BVVyjhjfgrzN5v+NhZIg5HmcQPpljI1OI9M0KOxl8Rv7vzvPuYtL8S7bviU73qY1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L8EaU0+IEAD5gjj7Zj37STDHPaQNF3/CoA15Gs+YoYeMqPD1CuC+HzLtTB6pg5nvDOrm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xE+ZFDBUPLuoEWzNRYlBRUYqjOcmLSjKZM4lzUTywDnU4VCOCLZEiF+CbAxC6FuLdl43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i8y91DKQl/tFWxqYA1MZUpIWYpuCaQaiMYhFhqGEMzbgPuXdodQAob6lxRuMki40y+Yr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YYLl9QC1RulXcXZuKdDEsqfMYaG+YZpIZZtlmApgpdxKWrOxibDMvabg1BVhzHK5Y2bm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sZ7hpioryp3EbNeIByJrv6gVFGH4QWwdrCkKeFTfG/ae393U6i6l+GABBcl8rMY4HZmUo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byppeATUTrCFCjToThD8ZeR5QWgalD+Jk47lvWO7lxTEWqsFgAMHEAQ221BbNxoExHaG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R8xuiF6VoqdH4n7lrgPmZ14/M6Jom/VQ+hN0KBqF/dpZlIcrcAYrEOLe8QwEA3+5vAAV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tJVeUbQaIGkowBZVt4rgglWJccacdQFbyd1DkQrIbu4JpLq0X8QMvTGvEKmlFGI5Ld/i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hQ7uUmlr2N4iKSZ0RWI/MU5j2nUq10HkequWgpzovySged7ZcateV0xatVYdxbIEa0ol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pUMKaEjg2UutamZV1bTuBqPPziPbMBXNuobeBSm0OP7gJJQgGMW1AuhodrVB+IroNmTF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A6wm+CWPOs0qYdX7ieC7Kruhx+orXqtX1c2PXEutNmIlIeOazax1UqqD+5Y2zeKjnXHz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kLe76qCop0lmWC7j61QPyYLAVmZGbltQRpzBQX9wKWOXUpFq0qCCm9RDPWIDmG6j2QCh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1GBISRt/5CYgkvbzLlg8kvx5IWDB5JoITUspYsqjYgdmkuF4eom8LzHwNPML3dwhGi/k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hh+EoWvtOsSJOT4i+06FCYq3Bw9wVJ1upshi7Cx7LUjVE93BCl9wGnGQcO4Cv7hitIpn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oSzOXm4XAGoo8LmRmpQxK1zKu5VcE1A+mM1V9xb9iEQxrGyisTa5CFY+RQ3+mBdXaZiH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ON1ZBWHmR9BDu5UVDt3Fquw4zHlS1Vj2RG2CaogHGGEYxZF2jyvEoYcS5gYdydrB5tRM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YOOxuMRuoU+4Xa4mVcazCALiY6tPMKIdSlswlg2uJL4MDbKOQrKKId0CUsuYlxZCXhUz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+ZeriBXEADJAcSqRsd48uahjTcAdo2cRDcpWSEPua4xE7uImUp+Iju4U5YvGLN4lvU4X7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wHB9y42PtIK/BCmRelUmFq+iDaucUCXaPzC3N1zaNnqNuFfiXbp7I18esQ/bJGxt6qeg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YE03UAWmY5FCOHlnM2EuuVpzdQICu567gEQXWziec/CFwM7SDYN9sS0Wqjmx8k6mBgY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KqjYNXq4y9XxcV14xMPdGXib3/xEZ1DKeoK9YtqFFzRKJzrmOltBVwhg6S9TesX+cTDe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SryP9y0WTd0LwQNCeKhQFc7iAlY8wqrxf5g1dM7uJlyF/MduHLRNiS1vGWDboqCti8yh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oUcZiENpqnELLEPrxMARYQLNjmgTHEQC7bX4jBSNXFTUNPRGrVpOLaxfjco1DgiaR6ir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eNVzmv8AZa6UB65/qXyimga7jECuYupsqRPN5a+yIKtWHKv/AISkh1NEP/pChyrNtDz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4PiMC5YVniqsjkU1ltXv/nc3g2F0MJXzKUjKV7if4iUqULcAlGDJ7lV7Gjncxbx8RZkU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gimTmXsgEsUsrMBQr9O11BGpkXazIxnFVAS6E6jMteILVKYl0O5kxF/pEaXeCXA4phtM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l2ODzCzeg8Fv5dECCGHg1CsCyoq1HhzBdl1DQBTqWloWKzcebi1x6heiHFRmKv8AWUE8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X7l2Daw+GW8D3FQfdEGRrzAuS+YJz9kybgwaR8RLMZl/iXsK48x8xpzK+DMc3WGcvyM1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6Md9BgcItK5hsEilZY8RkB+4oMx4WRwO4XlRO4Qd0wbsIGwEtmoTJZDSaW0Spw2vU+8p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oK2vMvc/KBLxIlKXvEqFE+o9/ATNs/hAFD9RbKD4gGx/MJX7EfQxMbVlytRB8cVGnPUE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mph4MCWLiGr+GUzvmnaXmIXXJGzTLBpbUU9VZgtQhx1qPsdR8LQOi9sIQO/xFWtyzbc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1YybSrUoZ5l+Is4iK5lRLXGbC2QRFYpxmA4wxxcALxLW+IVgVFtKY6tIubCbrEY0xGOsz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CHWp4SKYqXdks0MWMqbledS1WaQBdvdwIwtdzhXEXD9Stzb4iLLnyRFSWeIagPqKcgHq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NtmPMCb/AGj7j3Nh+GD4Bvu45MDG4BS6qAoCts6gbpRCa0PmWWsvcpXHEq4NnPUaWIAz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1TUBUZW6lyn0aJSpwnE6DMatVmN/EXUVk1R6Ycc3BnruAbYvTOKzPis8wtPMC1bIhrW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VOVMZojVVYU57lipbpxUVFuLuv7iDRcWWrnOJREVvNVAtAXaYbV3q+JXFkaiZBe6rmUl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Z4XuOVXOnDCNtidQ+g3n9RA2D8zTb0l1ZvExzcFGBBKQvHWoh1ht5jqEmmjg7lVVSzwd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EroAbN+oCITN9y+1vnzqDUBsaoDi/USApE21wj6y5qBls/P5hQDq9wuK8YYikmq4G8V7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kFdu4aid15gHEisSlJb7x9y1xAH00QNIF2oehmkGGpYxXVyloNhG7JYeIqJdOohfQErO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MFFT6mNqtocrELi+CX2t7uCgIpL2+CNZukwWblqPE3H0zJZa7JeKC1yYGiLdViW1X5hT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uNZ4blZkq0G9wXoEd2P6IvIKczALKiFdEUKKuYqh8wGcE1CCIqtvcsUpgTWNagxtU4eiK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7R+Z9rYzVd6Q9GneLCxoFZcRPNeWLeVcEC5D5xNQ/wBJpvOm3ULgIhYCnuOpXzArYfJO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YEENfymrSeJeUEQrmru8Y3NKcx4nhD+KlNZMUIwS80EGFD9QPdzoV3DnTcw9PqLZL4lF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sxFhZSPULxWWa9Md9i8yq7YPZc0+CCotWszWEqWOSnZEMlFQvvdx3teCImcjLDQhguZ7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yQSn7mSSnqU82+pbttgrf6hti9FQKgeS5hRHmCBe7cOvQUMSICOjcowqBiIXVxlt3BKr8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Gk4mWUBoxFKcuLZYQOcxLdr6gbxIdcfuoBqmKDbgIpwcQFGjxGLSyeVe5ThOowvmZ8am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XIijWkEPMUi0kb9XFzIEM1cVXX1FdKcbEswLIj/2ALUufE6Y3EUOovMmA17gFtVG8LZm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sA5uBNZle8E0KxANsRSr+EOii/UFc19TpPxGZb/EPtXqELKMIyB2kWS5bNTM2jKWN+4A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wNmGr8yiFu/EJUnuoAmFkrbrDqAWQvzALRnqZgJYbaq5bJUysQapckvXOsSnYOe/4hYs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I7micJq3DGK+Ycc5jvFY/uIrtv8AU36t3AV6OY2Rco5WDP4mti1hqDNQcs3w5PcbVKvn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0wdrncbMfcDqvxM3mkzEi1npDdIWtjFBd1grmKhwxZ5jDDcs2gHh5joE0wY5V4S1gKXC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haxiJcqF5cxqspCve5xQfW4gSlv5m4QrGOYQ2rsr1BpFVYFzEnptSPDd44IBkwtRb8xT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jpcBQYHOL+IViq11vJC53hla9VLbaVbCBl6JpAt7pAEK5bzcW5PNyw075JgCgA/ZMm0Xw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ecTabSBVaG8bhjAofOMQALWe4upXLMevQaRuKYbtYhXLBAdrNRllUMckW6VhmyBmkvMc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Ks5l0p53DIScrDaStDzCF0l0rQLQf5BFkudsslk9cxE4HhgNdK3Ayg/MFqhOS4BAJni4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eTZCR92eIoSmx2rKOar1OwPqZsHxDUWHuchnuFjjUvCJLtfuWdMf7jAEvPmHFOuLg9fL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CqHmmJwgnLB8kMqr3Ng3DcrrWNZXiPCsZvlwlbHqWxXYhGHvKE2heDceQmYqjowTLkBj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AgMUZIq5p5UeQQhGq/ukFZQ9MBVA3ZYwSMr2JgRYpHC7+0/KitY4iL8i/uPXlOSVh5JW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7IJerzLPIQZs5YUr4lJmGtxGtF1KytSxmIrM74izhCJahYLRGGMIUs3EIg7uC0CqlOoM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QlqOGOKFu5xOzDUNsA3KEiVz3L2PgwlSAva9UcSiZ3uLEaRp9RyRiqp4nHoSk2e2OOU1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4pDZsuKBl4gVKjmS0sXu7l0EHK6m4fMWvMlQQYQv8TglDDvuW19wuWMFvEBPLKg4IKXG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sBZgIwoRHTBbEFWb8xY16jNEHuANlPniACkvlYK0/wALAnPxOZQYesNL64G7L8MRvPXV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Q2X5QeR9EVkx3TMux4mGKzjMxScbiAbG0eGDM7xA85IIbHMrkMMoY4p1BjuidCwjAuls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xf3CtoW6CEg7edQsLQtiwZXb9SiQRjiC5SsbhRDDcdWhtNS+7iycTjapFMUtkKIl4Srl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R9yxAwc1BAu3WuFmSyK4xAAHWICkwHXMbliJ4mztMLNW4mR21FtT4QX6cRGVW6mhzdwX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sog+mALAzm5S9sJQUv4I86P/AMgHOLxRGtlQM1uKVELVHoGilPExdObrUB24Y6qKqt5iO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THNF365i7lCgtzuvn9x2qbceVT7mXqLbOJSuOrqBSqZZTvGG7dW+WPCGtHpzz8ys7VtV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UYrqUA4TvqCW8lMxoF5qUD6mjzmWtBvRGroNSy6DRudJUO8kO9qFXpsGW+paFVKryyoW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SIwQPZxK5rLmXlKDx5gavDMLk/MQA/MIfiBT8UC7BDqKVMarqWjAfAdw4JZjAEHUZPqX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QHY6Y1HA4IouwosbyF1G8JTd6iwjFxbFRc+2VRrgHucOcRaDUvyUQTRah5yym4uKyFu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r7ILaSl5kUrZ6YxLIRw32jmTLtfZMVH5QbwsBRoeJcfSYA0G9wkNcb1FRZ8otpHm4i7q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P8MtDMhbfuGY40NuDRJyiNBAQE1mG7Y2pmW5kSiPXmpRtEwOSE5QBzjxBEKc9TB8RkPE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k7teagm1cx8sqiMcpBhFlHiXFvM0xlQ2TDLiduFWjFWQULjqUrHqYJoPqUbGEWbqAhRD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VLlZMLoqotlTcBvcKIwH1GPcatBZGEYg+ZkoY1DLujmEiqPm5mNF+LidAPG2GOietwyV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qgodVf8AGUkpnYJQc0s4ggS8LIVNAZeo404+Ys+pK6PaDql9xPtRiEN7nXqFrRgms45g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IKMsA8MS5rMFYaittSxiUJYhAG5k8S5ao8iLecxRoE0HaCWIuZY3ZVMWB80uqqoBirt3M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EAO3Sc1bKvDcU/8AWpaGGou0uXUPDO19QQ/NxyZVzAcU1MmgRGPxEw7/AAQ7SigDxmYj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N6MZlrqscy0RzpuXB0cEao+URRtZNF1HycnnmLDWI6gUdRRoyb9SkBQ4L0wtGb1YSnSu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f+Hqpvr4iOVJ1YNVw7mK1VyzVsSBX4SiCOf+3LIV21qGFulwSiVq4tWMhMBeCXDC/M6l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hLdniKtC/crrUvg5N+ZeB+5ZtdLd9QQLe/xNhrDiOgMUXiXkGkcMxCVvJ8zOlF55V6g5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3K5Q29xiPjBKZisOCJy4xAZBvlIkXbd0Aa8xRyKPJ29Y14l1kaK+6qFJCjpX2YUFYHwr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9S4TauVo7GmKxCQDv/zERgtuWVSq+2NNqHCRNLLSZnWwA4gmC7gmr5VBVfmLh0zmvmAl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UuLwvURaWBjXpmEjNbqMUBUQC2kWFn1KN2UzLpbxbCnQrBLeRAAdThblCuGv4AuABe+p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wsTN+CAmm2vCaJFYepU1zdSlVDy4iLECZxEJ07lGsjkIq8J4i86YuYvCdw5LHcZ4jU9q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jLptI6w0iZYo+6J7sR1EPMDaiOeBNG0+4yjuMqeZcyMEBiop39yvSJSMXuBwpmOUgliY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IxVq4YVLJewZdVCNIw+4HR8RC9JFowwvgPUz4J7hqLXmUxMRza8ILubwJdh6mSF1hon9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jueslI8E9luZp5ghDcXDVyxCD1GFsEKVcCM2QqKp4ijNHm5Y0UIWaCHTGaSKWiXZZEmb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himqbBqKWLU0mUsNjeIQxhYhgwfBBLt4uISGonNi6mQq3UUGj0YCGRjMThhs2Tb24HmB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zC4i9Yg9WXCagKJ2dw2Kjhjh5+ASngrkl0Eo+I6svNRAZmMkFYpWf9nIIeb7ScQaGblx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VwVvlm0PqCOkK2zEKuDUBA4Ab3EeEhLjEKCBh5RqoXsuWFNzEMxWivcbWUhNZnREzdfM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wMtWs9EpqcRg3Bu2LgK6XTqMr4UwdmvwhTl6q4OF/Opk1KLu4iCB3cw/1IuUC+IeF/rM4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UVUHUaQitbU38xj0QKrvEdNBmLy6QScb2xgrV6VeIrSYZrgg5TDv6g4rsMDm4gW93AAhm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TtqjzKbq5BxHRaPgj3a7OXMfNWk2gpFf8XUmarS+pUCcSnn1DOoaxHCmLh4wwO2OPcyo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j3FU47ggbr+oKUXDrWq57gYObmC4ArmNta99QraOhqFl7addx7NO4L8HGYy7KhiIrNre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Od+oLtNNQ3i65lStqgqLkEX1qDJdlBUdI+ZcDXLzGG6tgO4LUCF55viHQUlDeie6hYFk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5gqnhzn8xvslYQ2RTUrliWaw4+oRRZc3JnhYKoWqzKf0zXY5RV+/yRXo8Kc1i4MAsdvq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qlivJAIG8NzNQqLKtBqDAZiRDDMxbgVumW+UNw7PBk6ZcjKL9QEvd8kC4prFRxUH9JeB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4lhydysgNQ4CvaGBS64jUDmAKr03DxoOx81CrQjKTKPELejrd5mXAavieps1KdfaAB9A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l6P2XwSz440SqmRBBiRQe5Z5QZRbFn58w5QtaMy/OPRlceRvLID0OO7TwoFt+cVWs9pY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/wBglP8ApiPPyOOx8zgWD7c1m9qcSe1FnBix1nGP3AIKHYyt4OlMIAPDOMEIvQjuKi5G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Q/uF1IDlOVEdgwGwmygeBzIwCUhjOc8oTIUgaHmHzZm4yMQbD4g1dwVrkEFwXCqmCFbr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FsKQWLwRr5lC7CaLQjmLEbeWPeS5jkE9QhyTdKIg5YtU0MR3YQ0BSDCNg5RIgymDqCDb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qVBMDXcYBYdVVxPdsS2v3F3Hfgxjn4hGqPkhXCPZuIQIHfKZBwXSzAivBuMgS+iZRyDd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CA13AGQeYjoRCbGZ2yoOXdkDJlvFxzWylmrEQoVSVQaIZY9oVXBDCV8iLIwErBnEXFRu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LXSwtDMRygniviJtG4RubREtYS7a/IRPm7IC0TwwVjLr48Qe8/Ue13HiKWlZcTFLb1c2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FFQQob6u7iHIOBqXbOgqFqlnTAig8G5jKMU5Qe/aYqO6C4O4QAghGFFPbCFeiOu+dRjE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KUSphOLKhFiWM2aYRkD4uEUq9HiIsud6gBUEjKkAcQ1xwW24uAFCpnxCDg0yy4lKLmp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wO31Edi4XFTrvWCBA1zAU8SmiZ0bhZyMeP8AvM8hiEV8QG4yPEFN51E0AXmC0C/93B5a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VwMRcXDDbzKAvmUTZEhgCtf1HB2m4N1puPJjJjMoBfdfiAaa47hkcAvU72B3BVBHFlQE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GU8joi0RtDDVx0+MEhPUEp62SnuNRQwJQLNHdSznvFaBOf7mNAFrNRxUOA0PlBVeoLjh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1VwsCXZ8xLLlq/iAqtkziFpBXiAQ2C2jnqINaVq9tkYvAgvOICnDmZurm+oQvk4lxOvz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eECdxEUs+kIavyxBNxHiIKYe4Xuq1gNNeUV+yXA3rZGuKK0AKkBcMkZR47mOinf8AUEKq4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oHEsyqlvEUJBDzDZvRGilPxASm0UCxLJYsbN5lsYDBcqsd81R9aVT/AS+aYoyPmaifCV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Mn9qIbDfwzDNu0xMutBxKg9UVETAemHWg9T90JwyU1ffOC/zBWF+pzk9hiHL9iGfZS/T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fkTE5vZAqtPlm2/4DF/wEWD5oEDvu9iWntizNDneU/fwgl1PbgmqfZU/0qUFfZKJFPcs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cz7hEabVIL94z59YcKmKehg2/ax5tqirDsgugpgN/MyC7qNrKTADrBH4MLdxFpqVtT6V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DYT4mXMkqU4wpN1MtoDiCWqSl31TDcVMomypdltRzXXDmyyUyQauYoKIZzKojHfMPtfD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LWgpsIhi6E7zDSiuHEXUJ43HMMeYCYN7qWr8UL9QRe/JrmY0CjApBIMHUT2Eq0R8xMM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Y/KNDBL8QiPUszDcdA4/KsEl5C4pVY4qWChW3IIqRhktiF+sQTBmYAmXgzQThF1GthqB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5hmVX7mmnJbBY19MxUF6gMbO8cwLeEgzgusS85T5gV0Rsii2hH7DN74g5atxHC/UtQKOD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Hgbdouqt7YOQqcBqFbWjWYckLp4jnTSsys6YaNEvNwQtOETWVn5hxtCkN+paNLZh0gCl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5gQt5uULabIoO7SKU0uDmiBKau6g0LKChA9LvEy3/wDjeUg4dS1QGOfcTdL6Sdv3HbeM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S8dQYBuh9kcMrHGJoBu4OmrowwWB8hgZN1e4hsAN0eJe+dy2f1BdXZy9Q5a9yt0ZorzM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UUEyvFQw0WIhKoq9wFYvXMOTFn+QVnNI7mgC2wMHxKVEybKmcbsaqUWqjaDjgsgAIG8Q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WYVn4hFrOAUHmvuPoStGUItuZSG8dM0gDFtqf1uYdbotaP4zB0qzYMdA/cIgWJrRe2UU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9YiwNUAOemFsUE0drj/YQZThG2lVSpSHkcxRW76jN85g7QIf/wBlKDsptniZWgGVtIgC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jxcV5MlQ7LSPkPEBtCbTGYz3GyiDzEaIJywiEbDhe2HYaAKDghQDRU+YlQV1cXCg3TuM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txY1UiQFcIwFqucQudniCRkf3f8AUqXcvbTFvLF7uD4ZuHHUUKflU7rXLDWfcZyIixmY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hjxiJjI1LtogiOpBMAVsri4ZQ0ycCt0Ws8v4DNFDMvxG1pBTJgRQ+4Jh+4qq+6KNIHuO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vc5zQl/ZblCCvDRgmdolfiYzOGQRlH4iIbThpw9+oOcRJUsfJGQeZinggwepmekz97Hk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Lc5WCq8O5ni1BFD4gXSEQFECm0YXSYgWLxUTSN+IM7QHSLgg5GCAVWxFVRlM2QDQL3LF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4LUt1YwuI0xAbLqH+hMmlldbOKYaFgMgq2huyVzglCJvmocFyaBHcClc+I5rGWtZcwR+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1FbGpXcx4XUGUosOzPmRKQj1iGksu8y+ljqiWAO/MKU4CteeYpQB0mOfzGqY+EvqGLRC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zAXfUUWUZZl0gNg8VKVJgLRF6hnG4rkJ6hgXf1/BBzPnrYUrJyATBtcqlRLOXpG4alJ7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KQ0OiBU9lJK6UvwQT6KDGTgDATIYTMaAcbIpSYckUDa/EwaD2lVTl5cy8OSXS1iYg1M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EVa6uXAoOupe0JtHMo8jaPXU1JZkDiXtb3mWFee4BRpxqZMvGq4iK0D5Q1WK7jBx8wrb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0lmj5KggybYh6xxEOtGWUCrZ5i5Vt2TCrtTNdxFFMMVeok8mWcmGzUFVNDcbxTIxMDGWZ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W07ZZtxZnEcra15iBxdbcQGDZUGUV1fqFOWlSioTLcrxAyU41tmKMlDj9QZr49S6yUm7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PffuXWh+Zla+1wcFsYBDDYVM+Mx7UteuYcrOFSk4+YWp5MN1zEkCiB26xKYWwfi+ZgOA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jyw0D8dYqpmuZrDTL8xWAMKxplqES3f/ALcAwFF6vcZqXsL3zCBZoULdagMHAjVasgtG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U0ExLknKYy8VmGMwr8Idt7uiYowS7WAw30htfWQZ1K1ctDh3DhY9S/JXdwiiHcdPpCOO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PmXlF0CkUvMfmWKKg8x5hfqXOoVDkFZxDyq3uF9FrNR8kNAwG6CuJmmin7mX5jQJGQu1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j6YGSxaA5/gcLCA7XTEQVqImWoMBV9Ry30T5URSK0weoIMAwwD4HMRq99zV2eYrkNR4G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qW6hBdbRKnCmqR8zZEJpvzAOF9zkH3AbUYoXKgk6kpHhVvuIqR0R/cTVfAUYh1PYAsAi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8Fnzc3LwVNU0qcXMn7gXUw0ZxLWZZwVEsTcRaD6ipLp4iHKWTBC5ILIuGWEiKY3a+5ep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nAGZoQiaSfMrBS4FK5icxGGUsKJnxU1RqWDQkTMZiMq67ljdEemwIDL2SpEKGJcsQUQU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MSPDtIgFrFI+hYgqrm4JxGuSWArJEAw6MwCKEdCFUwdTBoFJUC7Pct1cwSLbiOgW8zgA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DSPExsDx3KG4OBjqs7RYish3BAsHuHqCQBgQPTN/XuoJWTnEwJtLtp4KjDX0kWgR7JYb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9RFeXuNtViBiHdmcxXmhHCWvAwguz0odJfoGJr4v+hLzP8CGhz6lo+8JzwGliM8cFywK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6io44qowuEvQ4MiTKvOyJEHhczK7agtM2sRWrArQyoUyZ9x1UMrUguBX4uVvHlUAuHhi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bXfU3LJHIya1qDmzEbNHKr4v+eE0R0NYYIhh+JRVB7YOLR+INAIZzEbwFVqYNniJTVrA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z8xKucFcwYsrDCVoq4GR9HUKfhEVeWqiLKv+kLXi5ieWIq3ec9YnDlDZxEodNn3FLxhS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oLzeyZm71ZOEZirEu+agA56gtgOG9cwsszXL+oUI22f3HZygaYmEolSu8GTzjcTQXFAg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LMcaFhrjmaGltJa8Z4l+qkBXZwsLnrAbDm5UDEDApRvH4lFMuVjaVpEzLKLlN1XMa3Lg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nDH/AES2FeYbBhWVmVEzp5hQx6qCK0vmaEbVGPUCuOfcWoLmQqbY5mhqvEGI256hL3SC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0qXfmOIZ+U0BQGo/0S6gTWjkxK3QAXLxOsCIg1Q773kqFgI+ZjYeuJjl3Ncxa8EvEEC0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L+EygDX0hsfc3pqXrTYD1CVUr5gaqA8P3EZyxihupgMHxB9MXMCsSk6izkjd2fPUQ6Xx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sCLRitP4TXIy+/2iXb5n/suUluotbgqahrSEOkh1nxPTI+eX0CjFUr2nRK1RmXjOsQBl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11Q2p3opDYXMBAhmngTV6hSI0vcqBqo7hV5KJxqxE1UDQseBmDmyhzA21PMBk3cQ+QE1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VQDhURtbiBFLlIVCoeFi55RVkczeC2cBLdZLm7uWqPPMstCEbsMBZiIc1rjqKsKYEA9VH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ySiylIscwFN26jmCiJ3g9QAPbylINPUFxpDWGXao/aP1PpFZGvqYBnOE2XMobjhahUipp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D1LFVR4geCTutxXQBxDKImcGY0VNGdb3lcCNSNDGlM4WCf8AZAJu5uo8yHxKFk1kmIfF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5qmksKY1c5H8Indz1ib4Xd8StyxA4OYBfcVTLGRzLRnEw1UK3sTHujBxFlMURIm7BGmq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fEHybrKGaFkg8WKELfM9F4o5l7+ZuxVLIRVtkAUKd+oXgF8RMDNwa1l3RB1gNGLhsLzw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4xEaGHFCYgVcpHaadS0qBzGO6RTOMj+P42mN4+YMXNzcb6EEc/uNCWH8S9UynTXLAAKp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AFpfPqWBNa+Y5sNPEb401ohvNVU1CZdQxoX4jpS8SlKprjMqlH1LsvmWQDHmUYLxnzLW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XEQ4GCK0oYK1UT21+oWYcYzKiaxv7hXLkOmbAO2JeBz+oii2XWZWLi7JgdX6zcshRjRD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bE3XLFq6w2we4XYMdxf3+YN4TwBd11ATVayk/wDsEmYcilxfUa2Apb+JdNsLfUqDluUT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7OINq9vXEuA4vEoaK4g2ORllXi9xqE31UMQe1xCDN4CFu044giinepcMHiUdPnUwqkck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ZjxCTIG1ikRBywpcisR+aNeI4q6gX0hwEpkVU+YhgPEtaleJR0j2dRYyDTbcbgZnYiyj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npF7Te6EDhdOgXdZjhY33iIar4gkaFl3mvFEtaX4mAf7hN1+UfQSxUbWIXlQrbgu20IG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cU/OFzV7gGQJ+mDGaXphSKGLgWsplyStt3CwF5sigo4oWTBs6LpGqmmcQ7qgGDzgxywX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2ZNzoYhyxOMQ7koBXBvOChhkaWvX8UL6JzJNh1Dlh5+YtNGCUKNLyQF2vyiGjCqDb1Dy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cJcCjYxxQ5hb1dmhIRrtIZUKi1lfiFNQHKq7i1ArqBTFI1pdcRq3aXQXqNMwwRbzM4xg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NKJNDDppBo1dqnrHiFXFMsRMviGkMJKnhLOrslhVYIqtkUDBxGLmlFbGfMwGC+4nVYAm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5B8wPJZCzM9pnKGEiqg7mSKvVaGAj1HFA5VHsr4rllFqeGAzH9kIBZpVcQ2bdkvfxGwJ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HrtvUuwo9R0QPTMNoMeYikIyVXpmyCFn0JJlCT3FClZZVLeiNch3UujCe4it1MJ+4WVY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rcoGOmhjytuUm5eqFMZUolwDxco5GybSCnxE+omnVSywpVa8zrWue5mMKn7BfMzDkRjS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Vu4sXC9xyhcW1oW80dSw7xKIAt6Ww2u76iJZeZj38SsdIeV4m02zAGnMpZmmCEFMXLCO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epeEDH6lBhg4uFlq7SaD3sJYhamg1WPcc6UPcabH7j2PmHIrXEbamvEYDxyxspSuiCoK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pijXNSso64ny3ULtGg7jbst/EN0qsEFnbFNTLGwIlY7c85mTa5OJa2j3KHsA3VXUs4Lu+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Cgc4IPNdrtqvLBBmmvUHFsQKhbcvg81MXg0W0z4hUQrtQpjNQTtgBtTdv4qNbZlrtlCu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V0PTNFRw+WWEyM/lLg3ZUZOA1DeFtNVLD4VrEwSYM0wX62kG+FEyEos3LlGcpN3sVkDW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RlDsjASGKrccD7AwEELXcPmKcMpw7WKiiMEAsvANxjQAOD3DfVdYxUNACy9wK2SLrCCvn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X1LozGz4PiIcLbtiJhvmNAxPMX/DhN1cpsYQQTmwTPJuTAqXxR8DhMd97A+7oxNinjKN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Q5/TAbePKJbf0zSKPFxPf3S5YDxcscJ+Y14TE4A9RfOeSKZPxHcffHU+BlCkCIXjAyal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FtF3VzJVIgJMplAuZ4EK8gwLOVQUUdGBfkSwoIZo+4fCnsVHgY6gxJkeb3LDcWZbPCG/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pZcvMKo3iH+UAvL8zcyRXK3EsGQwcKe4SaCcy7tMoEb4bgnDEsXGwYW/5LbZCCXglptsQ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2rDklopL7kIYBn6h5HPJFov3MbRUJkWF1CLGiyIQX8tQIjTcQo6YlyZ9RBhqMvIjpaLzK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sjZkdXKmHwuGoGOKSH+qga1ROs9yhTcczdvlUEatbmN4ycVEM7OmWqjEE/ZLylrqXhac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LwBolxiR5koFiy/CCV1jgTBBOHmLdUMEYFXshgBBdRXY5MtydkELfogXDmMFN8ojKxoo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A33FASHvJK4PQQiL0MCt18ykaZfLzWI727ZehxGUHBFiZ3UtGoix/s5HXDFBMI6+5pXG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qGYRg3CLik1L2G33NAUH1CAwHaGJKs1cYeRe4i2wEol77JUKUITNBglGhvxCKgmPxBtl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HYBh7lp0gR01N8wy/MSVjJMTfPMMMb/cBuyGm0yHGpldHMLAwZzLvNzyX4hrKrMsAyGf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F5ucQFOZgDTgKhSXkZgV6rt3Os0eZrWMPcLNAnriWxe4L2B6YAGN6hYFllVDU9wTnFwg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qX0Os0xL3UvdINrq+uPELKkG+XyGviCyVWlNOPjnuFoNaaIHn/7CtEcOgalF1Cgay/7M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xE1hgJ03u5tCq6Dv3Mg0NVX5g1RnwjqWTMAb78xA+keYG3ISDdbExDLWx/zAgU2bLllE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GYWoZmK+3BG2Bo1AqpV1UrzYMVxLFvCJW2wYVotLUcZDdRAtZbXMurI4bnogamXdBctQ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PD3HQFTeGHlR7Jgwdofqmh74hmC5k7WCOaZZwbgSqIuKK6jeXzBrwZk6NzAw0xtKRPJg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Q4QQulwZxQPp0TVj0wa2DdUyxqHuR6yOyoNPo1P6lInARF+hgVUfMzQKLb8wO/mRaLCU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ozdwjxBuFXSnC75Zow6Z5QjEyqoVqHxLmeWG0G/UTEoaGog1x1HjJS7ryS5L2HwwyxqX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16bmS9Ta7jUnB1UWX3CZJhgJQoFUEI61ksDGtYlBdxtKHJHW0K8zDrzEWZERalI4Mb+J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sp33LYyncuzOxFxKG5eOgmGXuleoU3BhSACOGlkBqT2l+G9nE2RoLC4jV9w91GvzHKGk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d0uEqPhlLJpiKCEPhSX6o8k9V4i2VT3E5YgaAJYoHqCw2lJDD4gGTL4jxp8wXNPmLQKg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B6QpBvi4xb4XGgpcTjmUscLCbeoVFxr0w1Q5hO5kgFlX3igZUGw0ZlUfzEKNDMoFlhDl2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Mkwu5kll4NRX3Zn0oIgDR54itXH4jrTg5NcyqyxlHqZVbguBRUbqJpjA89S1Pc1PqN0/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ct1x5H9IYo5yuBZiKuIrsX1BNl/MVHbWpaN1zGMgAz7gy0KzZHlcC59RDvDRmuWCtSqq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p6hdusmEYl3Q8sqwAVmiMfOYiuKjViLbnGUv7S2vsl9agPZRClRVDASBAqqYtW8ZzMUx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tZi1a7mquHYxxHbwc1A5u05hui7vcwFtVKHFwFO74YEVWLu5YKnenF1E2XcEUBZvwQlW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WPkaguPOpRzdY2xBaq8VNVqFVf1MhSBXXMCod6weJngPxzMiWBzURGrd1Lb2t1ESwAHP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QJaM0Uc7YUmRsTgybOPPEAkLKBw4IrNhSVr4PHuWZUxDhviPC/FdHpUTnwTiI8h4lIEB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EzbXLKW6H8JZrAuI14s/MyKHOoN2rs15mBw0xQxaNeIVmqLlNPi5VJW9QVoF+YAX3q/c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PuBKxtCQ6i0SnmMBzZrUAXt5xLrj2CAfygCi2yWRUVsdAB0DzLC2yzhVn6iC1esxXA2m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rN+o7u4wLM1LLyxIgW5vQPHMB3f3LlWkXzcsWMcgO6mKue5QYpV0j8wLiFiZi6MsUygW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XQte0qBauU3HJd9YlZ8AwOlT1M1j7lpkPMGwPzBdQt5grbVeJpvvMMq5ZcpvGJf2D0z98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h+obXrC40+8qp8WI3Azjld/qC2oRGkTMdRguvdn7mQ8E/j+aTn+IfzIcrqMz8y3VOfDp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UYUxSK8omggwwDBMpAGKhYhZ3LiIPUtFInAzMMMeI3Ood0w6inDiFrYRbgeIcoV6hyB7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iMCK0bSyjsi2NVCJVRldx5ikEcxcLD4guCnmVNUxAR5VCrBvh7mgDuC81hJ2S8MHmVl3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xZyoZU/MROGohNYY7huVppOY2DJdQct8EKMKYmxaYWKNHqXBQsSqpyxGEUVgBhOe5Zpv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l1llPeKUyQLbvVS8QeniDtAPuJahvD7lEzANMKtl44lyqYRJqkyxRGjbNUMugZfcQADj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tCxETxKYovgQFVvpELy6jloZFwEIy/KGvcCY8QPI8RSL/wDIvZ08wnUe8kItCAb7jijj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BzUsIW9xLltu84jW5c2XzKuVr9SlUQxKeYN1q4Uq8H1MiXV8rG2c9RUxXcJpkxGDsyoP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k40/EAoQTtdYmGJtDU3zBbvdS1HJMFafMpPEtaul3OA4Uktr7qLdDGcVGWBXbAXHiUib4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RyaPESr1qByMKcwVYzzmC+OMkD8ELE7cZhx4HqHbKwA2eGIX0QBU5YhVDm1i1mqoiiiZ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KDBEb4UrcvpfJZG8QwQGCcuP+4nKsNnBRQ47JXWeWOe7x+2AIls9YKxHrv5qA8u5UoAw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A+NwWOXLe9eoztjcBgaQVcCyqs6i4cGcswGtgY8RAyJRZX1MwPBuWNaeDiIGcRRaHljQ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ywpm8ZlNPUo9ZKATcTiKOY1TB5gkMTDDfqALfqHfiZ018/1LemeLcwAkoVKGcai/v1FDA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0hy34jUtjmGsU3+pxNkgr5rH4hoFjDDYLPMoqw6DtmoSsOCMkg5uV6UvQPctlNcxG0Hu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8SyjTMsOcpge0A2Bil/AlThGqGvcD5Kl+LXzHaE5bJasNVBDNJE6v6glgnYwBT5mIbEE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jzJ8M2QO5pM0VzTvj3DaJ7g2J8kyqryolFdRk+Ia094wDplNhQKI8P8D9SOw80JpOb2R2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8Q04MQUIW2sR/lKIMCw2O3mWYFENQj2zyWeJZtMyhQW8xtVxGOyh1KgWIEqr4j1hqLObi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tiUyqIuguWGMSm5NzLBtHAajlOSWvjzKqHcpoC7qFYZuIsWgGOpoorEzMNyjiqIgWNx5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QvlzLCVLxcBaQhx3qXAAtzELIRxZaJ7Ae4VkDuGPQMYitCWyXxcsBAGgTci6mGIrmZAJ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2YjwoBmVtWGmDXl8TTXHSyndjuEhU6LiOvSmohorGbXiNrLou5asPi7i5OnqUkUcrioM2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UlE2GaP2RXg9xEX7CYvN48w0MdR4mgpaCSl1mCj7xzLoLamOWafU1v7Z7qNKy+4Jlnpn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ZnAp7JeIK3icCIKYlXDPHuVBu77xBK23ZyxlHk4Ya20XfmIWuDcw25rqKh2Zig7Dn+oU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2PBEsUZ6lRXzAiD7jOlqLIn9g9XMLQWCaAoiS6hUa9JiGsM2fECWGAZrThmbHLd2EBbO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eJZY69xjfF5xAoZoOJc7scQzvBBniXSg3Hq8DESha4z6iCgbFxc3VXiWsRnIKmIl2pR3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tN0ZfUVgKGOyBfo4iExkceZhaq6Y5+I87J5YCrMXCWCryItAkMU5ir0jD6X1BD76MYfu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DBhV9Uay0RoHlKi/b68wK3EFMHjxLY27il+f+JaKpsear1AtcpMwKy6S8SwCLNXxHRkO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EAFrhTmE2opezx+4teFbilQhZplEvafiGpEahW3HYBjUtFIIAO2qhIeqqdaHECuB1BYG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HqWpiWqOgBuM23xFZYQUCzmAhH5s1CRgCcYctynYpEHG6hsQEuUZMSp8xsGrK6tAJ3LM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w2TCwbMRVtIgUmD3mUrBqbbIiZjLXBi+G+YK4H3MyxJa5S2zLmyMGG0C2welGGMocyJE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c1xB6yhF1ZSWD1F8BEssFiyrmGssr0DxNT9kwVpMO7K0wyXhEqONozOeXP7IGU7Z8nfi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JwhuzuOLR5DMHdVB989pD5MGijzLBF3qZAbgLsqYErcQwbiNmPxp8RC7IN8zos+ZZouE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qVqDNsxGMsLdy025gIwx6gBS+IAszORbxFVYMLmz1KAsFcRFuxG1Z7IgliEbuEYl4NeY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ZD+IB3QgqsouPwYxpnzLG6HFwKCh7iAWqm4bE17gWpcqlKmEwgSyS7Zy4cx1MvqICT5E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TAlkI5VlntB1F+6hPZjZVfU4aOptEeINYh4gDRxzDorM90QfG47GvioXAx+JmMKYsJdm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q4CqIA2pMyC6Y8T9ZlTJqVmyfNMIVXMJtLUtrU0HFkZltbmVnE0mIRCBAA65TJVwHK7iL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KvymA6LoOIAZaIDBPmXIK8K8xIrMrz6iGRlxZHYd75iLJG1KM6BBbNukjdYZ3mOFvOdw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NOP4gkUOoeA/F+5buYuEMJNvYRijd8Q3UEqeYooBEyS1wHWPUNYXXmDkE+ZWbXjfUWBy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HfpNy+z1F+Wu4WuybzoqqgIAXawQKUtUNwG+jmJd+vLKKsb5oligLlZSP9RSGDziBcz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1oywresRVtXp/wCQQgUVZ1BgxqllY6I211qY1/2ZTthGlnFwAFdpfKRFIsjTYcP/ALME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AOzAOQv/ADBwBhqynNMEyTlYqxqv7iuXrQBp6+pnHXCEWQiudyutCVpxHECy2+oFYF0E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tsazHJJYwlalsic1Dg/FVzXghCTxiZarzDS7jfl/cZWNzjMXW4oIBzAFo4lQDedTGAKb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wIDVtssZ2xqoVwJTplHGXcJEPSNRa4mAmglwJsDBwGQQLVgOJV6rceQLIdAKz5ymkYc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z9QPLUwZpxO7A48zd1aQvZfDcWcxoC0Z7DDCzlnzeEbowDJKUwu3cNNpGkYw0EWrEAYn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BQSf5qJQKEFMfcgmBflluhvmL1Gs7gwd72zJlvkbgsrvUVYY85itUOEYgBeWcoztPuBD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kE8QXdIvibxOUIptmJDVqA/yd3xJ6m9IN3ThjuzucZ7eYoCaHgxU65qo6cafcZRcY0+Z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uCMt5fCNm4LibLMiCGbpbiWFIYcUfqAu91xFRVbFzFKA9OIwtQn70pio25a9wDpiqwKi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U1AHk1KMs6i8Rd+1ANu8XFMryuBP66g01gA4I4aE7nXHuX1wxNitSCgvCXK3qbayziUG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CEJCxLWoFUTxccjlxxBbNSKjrGOTqIXsHqI607YD26gBRZV9hI7mjiXXLFONy0bsGBdN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tZ4Z6mJCHGx64Ew9RUldkYt3xZglA2s5mtlvdwMh0oldoA9Mxi/VUdswDexbJFRSLGyG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SkmAxMKPQ3FhBYHzGV8mGWUb5ls5+I5PE5TlZccDBzhIzJo1l8NRU+FDlNHFkUe60QS6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LvPjuNNEcA3H8GeoDKwNtlqTDwrxA4hL0TcF/ohUiGOSXkJmzgW4aNV7IsYcRk6a0xyL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LmOyHW6dzNXW1+KnU1LwsnhqDmNNRhVpcy7EMGfuXdqlM4br8y7038So6L5jeimuowV5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21Tm2JLcL2EyYHx3EFnxUQNFoma4Yjuqf1MicPEdilQtj1HgHD+Je4Zo3BWhmqJi1gvL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EbyO/EZSVgc/6yllCltDqYGS0dYyksH1ZeO19MsWqeAX/VQJRUCJR3uLFjUFBRV9Ll5l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15jzCJht7XnwSm1qkW0ql+5fEBqzeAx/UzHo9xeC6suLYTg1FkoEysx5BwhLJCwc9EFF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Y2XoxLAi7weRlAq5svL8QYNWENmMyqIpn8RYiPnUsBxmJJcmsw7MtvmCLKOJQeuUwsD8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WFeOYuGwzA5Vq8xMbN4zBkJ4MSwNdMSuD5pHVro2F6I0X1moHkj3DxrG7dzDrFu6Jlvc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SjHKK/8AGWh7WhUUFs7TwUSE/wCxNmW417DRXMGC23NV3DsYUhtvF9y6xlZ+F1LkjUkZ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LMsfSP4xdUGJlvliCGjO85axXzDV+9N0oPP8fjQHoZY5+kVw4sbvPcCShzH0RoEqfSti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5jRZruEiZeIlGAvEtUrEk0AgWqFTVmJhG4zzPLLpklixxOchPNF0w2ww7vX9Tsc1PGXX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6kzVShtsrI5uC/XA56uNRNwm0SIsjpVGXiwncGaaxNyocy5Vy6WzSykEOYVrfqVRnVOH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xaxVU7yWwiAyi2FIWUME79Ti1jYAVCDRblXI7uUV3HMCJzLPS6VNg3wgl6WgiPgAeIV8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lHbmZAFRBC/qLFg6gl7Jpl9zBJt6iZmIWxNwUMx5jbgSEsFNMW4mOGWBdURFu0fDiW6D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NCPqCdRmAGAoDDPCLl7N7Ijth7ZiPuyzNeIURUetIvDK6ChdSyvwXAwFGnqGyTuZVBup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NxVi9QYhXuzMCFYg1hFKKag5KRmiOC3UtBwgsWSyEWB6zL7tTNFXC7jccDlMNsHQA3fU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Zr1DNs+5is6Jid5KPNxdGlgqtt8XDgyHvcxhWxbM9h5lgsx43ARszjPMuMNJmBKwJxLU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24lsJCHGUDq/iOPDHbsj6LPfEOjxL5GRPsfJEKK2I10AFfEblcatMuEGfMu8xYbx8S8o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1D2shUOnubXQv8zRr7g+MQcix0xAFChldMNVKgmBvdRko3wSk1VZfMqoWlcQRlYuzcbQ2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1czS6ZssBeeoVlZLeIoAgto4jRgWK9QC+zONsTWyhRmlq6gphINnvZdypDUCY7T/ANIt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JV2jpqryzGjV5vRq88wjQaELc9fcbXSivT4j4jvNuxQRjfF5+pWqhpDWa+pdsoxjiFgL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uGgXer/UQj5LA15iW8rVVwBgN1DbZ5Uj9zCYVHjOId24cTcZKxHRiCo+sQ4PI8xaVTxC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LcvB+QgBAXziFZbdrKYYc9y4kVZe4WaDaY9EJjOA3MiMRuRXe41XE2N8774hgMpbevmO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N6w3B83AypMzLqyFxSnm41IaXF5YrQbTRvyv6lG4zRU4Y/Ndapf2jHhwOT4m1oQZ5uo8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dmEsBj8rkM1HU50il/SOOuXaF9Rqg4GX7jxi0hv5qHDCs1SGlO8g1DGo74JaWaLqhYfX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vYQLI9iE/j0huD6nMfSIEW3gzPE+kUX6mQG6Io3Gyx5Ib4+xJmAvTG+F4uCaFeyp+ABh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1xCWgyWTHnMsCLBRPVfqPNO4qZvPlZUv+5gBdGpX3ysMucqB4RXzFcWtHcSwYuLZK/UO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DlCTKUeo21WTqMBv3hX8BZX0mIiUJxm/EP27WgJgIzQsivRmSWtzwtfUchWdxKlBLRuO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ABO4uW7yjZPMGN0fEMEyKBgbVsRYhhqS/IgnJN0VDcjhbFWHUMgYmGYMF3QMJaNnUyGn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TcaqPwS7gYANnmCoTGAu8DLKy3TAvJGg7ZipV9QuDcBVjGhbV7JZticGrlmiHCkyhQhX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JEzGcH3GdCB2U+Udp28xiqIi5TF6vCeEczbF1NpSEud6Zm1cMBo4LmPhYgKyXlYC7HeY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Y3zOM2aEusvMvMRPGmDFsxwYg0Vdzd0AeHkQ/wAYKiWbmNTNTIjvU2Lmr5m1ipg+fDKw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S0fu8ymgwYfEUSq4o+DvKzOqy7xVRtacwtLdsMb1NIlzX3HEVWYngHqfF/1LvAt5+4/P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ZRV4lVUW7cQNeep4gpmFd3E2ZaCNby/yi1XOdVBzS+CXFLw7gEN/LqGeEFA8VFQpyZvu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05b8agUOukXNpfGZewrxDD7J2HF4mA0hVqge8y3B95lknDiNtS4igVeoMde9OGPGne9L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jDqlRdXw9yhg20nr4mlQ1RSerZsso6HgOfuV9cQSc5vCyghgJRVO4aPHKngHli3RSBiu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X9QqLLNniLQNMQNMLgvqFmwtZxLgI34lSLU4GZhrG2C6PNf5EZRs48y1AYFV1DEJoQIN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SguPUzhv2QyH5ji9nBGAZPibQtlhDcxks6gUG+5lGgIawCXFzCuqhZjygAH9k2CxpZbm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ymALiKBL839SwC5fhl/mC9NB9R2hBW2bYoAlP7gcx+s6RxYldNemVfFKirTllPtVnXqF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iT2e4xFdfaOk5I0qGXThVAcRTShw2uY6ZXxwjsEouLkTIKPMA08h0x9jkyXAkJkdGV4E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ZUy/F4yIQyTnU6iyrDbymOarbiMsDRbI0EDC329ksSp4svzCxfcizGVfszC23fcHXqYc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S31Sc8flA02cGkbALlWi6ncFfcyNuuD8wGVdFxTydMwqKbXZLxU3K2rrMgpyb3GQyul+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U7CKhNA6RJhPOAt1GR90OJ5CTBlmHbqI0UMCsJ4cai3B+4ToPuG5GYVzDWhMcMPGE1c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CNKDHL1HQmlWwqVTylnjjWYfUHkuIKSwX0he5cEt8Sw2lRLIVDs2ICkERDb7hzUl8hZx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lVXDUmYiUjW1nqIguEO4XuAwVBM/crW9y6TBKObHsYroeYI2LiAIavUeRWxDs+Z0KCcN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YruACjmYLJgGhUUQXeoQnXuWCH6gWSHM/UDQi+IktoigqtQGxRjbvRze5Uu3mo16kfmJ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TW/ZxMg0TMQypQuiYl4CAvFVMtRNOeY8ZszOI2qTzC2Kk9OhmYYhWeogMoQWr4g7tKli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lUxmMZKMQmv/AKSlQMTJ0TM2/uM6GThItZY8MapwfqCMFeCUqXZA+Uu03A/PB3NJaesT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Dm4xewZMxM2tWcXEBGsWU8hGQOOuDNTaoMy0lw6mxmBnsqayepYOrYZPH5iuV3BC1eOo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KtolHDF1bxWobSvWKjeCuBxAri/6l0rLRARti9yrU1E8k4t1BVC8wBhtddSy7c31BR7g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XctlaBeVTkMlcXXMItWXRZVUSlrCK04e7v8AULYFteRTFB/8htvVU19IoEYKh5d5gVTg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16t4s4j0MKqAhen3BqlZteVvcZu2u4qAlq8+ogsMMERT28sdFCqMrbzAFAsC+pt5D8QB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XVSrIJvUZWQyFy6QHvuG9kuuIIEmeIqUIXJT3L+aKqGoYVyavMOgVD6XEQorzElEDcQ4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+cMXEhIEEQW7CV8g2MVoGn5lXI5s5mal1T6sh/gqBaquEGqg5WCGMnlpBt3+o2MjLqxB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WCa0UUp8xam8LbHLHH7DUSgb0KAOvqGaUgmbHbK3BQTOW+INYVclkCONItpZAzXELAvL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CCbVmK0GsR2C+oMKF7izQwIiwaqV7g57mIs00xaxF0RHMF8mYtP0agSgzC5uCUmzOIE2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WE9gkoU8e7DAuDgIEOSrrcJhU/FCecgmoeJh4VNoOIy676g2qPwyyf8ACXDwwN/2PMq4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e+JFAuXcmOZxE1iGZ2MwzlzmacR7ceSV+eCv7QrrCZiAvIJZiyKxt3Aq/oiIJuFhjjmb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IoigS88xki7aYbWDuK6APBL0Ru2GM3U2iiIStWxUUtzzm2raWY8nt2/MfmWg59DDhEm2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mPeXpmcEJye8S6QkcxqbzLcIACl7pimF7/Es2hZZDRLQl31FTyHrcJyFgOXcagZHULQL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masEIyJck+6muMO7mKaPEXakTAoQAsA8QIGvqOsLITwWwKGAoUbcYiwBaQ2WPJzEpVq/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8QPNMW3xowpJ5ZwFdxql3uGR9kGRD1NOXqYTC2kRSOVTOJ6OYAMFbuCAS+e5avHUvPE5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JYglo13LcSHEUg43DsJZ6Fg3Vy6mb3ETNsI5uLZoU8vmVWGaEPeeCY6F0OjghoUUIjfD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8nLkDcJKFVYEF0DjqLS8PExELc4CZ3AwTYI6WsQ0AHBHCwHhljThe4JlWI1qZWVw5q6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pcmDivEFIuLdcZmT9zCEIa5zAocwwLqWHMH/AOy5eaPEFZs4Y4NJ5m2AeDiXOzHMv4bJ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K1UFYa1VzQX78TKim7w6hQ8zSf3BqToeTX6iHhk4wMBYosr1Hu6KNxRwPzMd3riAjWaY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oHRwsdbPAsitusQqS4AW3Utp1318VqYWxrOAPBLVfYRPQKP3H0AUGBfWMrMobgXkJSwU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VABLatIRMZSrxGk7ui5TSZ4lAkFqVgYFUuwcO93LnQGK1xbRm4ZaGas6mg1tp2Qv6mAB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Q1gsDmKkW2StlKK5gaVMarUQ3Ge4bRIVZhnck0MtwQ74Y1EA9yoNKFviNKOStRm+nfmV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Hikosx8wAXjkeY7CLCxpUBwQynCsXGxXe+MxKdsZW0z+q0DuHcFcQgn4alpX7JgYb7iM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c3FwyssG8x1HCrBOU3iLG9di3ffcFioMAcAxwcLhjphvI8mkcRoyqrDMVReVVxCDgWFzH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7Ur3Q4I0IeS4nRshKe8zHVDzAi2Tp3LDU2Jwbo7h46vPiPCZFdy4ZSAEJkMOqiFo0WAO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5lY3o8wwpR5hXpdtxVXrwiIYNfm13GafwwcGdxqrxpgTwkxfhWh9xvA+KP5lMPMD9ImC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SoXDFh9OfFgLhxcND4n3kp3iLXeIhDK9QGOYvlyzYh4lRYSWADLyU2nU7P4l2nXqGKME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DuhpM8YMomUj3xuCgu8SyEoAOgMDGubMoKbjtS8gezCQ6nBwRKJcThjmOoMTaWxBVSnK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p46hOeXbfEYm34iu3bqWBfMXbc4mCYzG5gyJkB6QOJ9TlJOIo2KQrTfghZtKhnFPmZCm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0RRooIuousFeJyTPiaJPcELF4jA6VGAmmdakPBECWUchKAhZ/Gi1Yt1KAcHES7RuKymr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UB0iLEfEILtvdSmkX8Sz1jYzOVjxEAYPiIiWSpBbHEU0n8a7+tQDjmyO1ZZig2KuXv4h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1BFVx13GEbOnAnhwIrOlQ8DtMb1uAlHe1lfLT+ZRFpCsZY4IdtxOQlcDNqtRAHjUArUDF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1u3d+I2ZGYnlPNvncsMLBuJ1CV8rXrBCPrXEynAfmMGMNX07mBiT/lTiFsW4MdvH9RVv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bgSqKe9wsAK9ygBLHxAUpuvMBwDLUsc0YhlXn04ihmxdZgOD5lExQNnmA36FhMK9RVk0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M8x1BVHF8Qeub+Ix2ulUuobQ/RAApcbeJRUeYgairZePth1aocKXuquXPkCCdrdv4Ing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BShFBYHOXeKiZVqwMFceXzKcrNqyns+oappXgV2c/qZfNuWtNnjzLM7QpeCGGo6todv+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YK+XPuAQor3zAY2znUGxul11ErDXlldwBblNZ7uWrQdHMFIsUwRo0UVrzGsr4ZywDEFW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7vczxkS4M2UyjdWRKCrKgUCK2QLfOEEQJZPcFsUWLuHGrYYuVPGJaCnuscKxUmmDhA35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IP6mLbKid5QgyxKht2wr+GorLxLHcY3dtRQqCFHUd1XD+ofpgfqjiOEvULMAnJEm/EJe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5nYmvEYBE2yWMb48QGB7NdJATK/lOCJhF7gz7CnOF6nuiXtfQ3LZ9SCz9FqJ2hOcojTc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ApiFl8wLTZ7i2rprbKlaICPklBGqviN4+EfSy8LE4UJbyXNG+0P8EGOBNXHqbiWeCIJM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wSoajuE8rnAk6iiGlw5GDO6wp361N2rlF+IimGkLV9yiuuNP6h9PKmrAPNDDbjOMO7y4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cHMwcxqBaVBAMPUKB78wjVuIBLuRCNJlkzGKN7YlIPEPi0zuUKrFzKU5vJl16jbGxhQm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LqrEK7sP3BO1w1UopEyLWZwidMFFdB2lQEzXiDcwZSU+o8zVTRMGWNoehgqp9sDGVuDo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SF8plTEU4xXM0VD4grWUuhpIl2k0RFzHYPEQkv3B9lgeCPU5ym9VL4mK7Q81E2Kp4S9W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MjwJDHyMEmD1Igv9w0IVXQBUDuNlizUM3yJZ6qSuuEsAYfENdgI0aLRMSwJMFjbtlzmZ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jia6nVd+UHAuEU0lQUV4lVdmIL1DazDFBcAnOzxEEFMVKYQUZN1N2YpdvmDR2MMbxtHn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dicIOY97XiLdz9z0v2xua9x7MWjb6g6u89QSUCncbIq2gQhq7v8Acw9RbwSkxlhrOqn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MNTO1aHUyLJY8f8A2O5FQ7vOZthhqGWAbKltS5FXduanKuf4Odq50hjUCNVK8fiNpvMb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csLumqziAKLz+IpaoFViIdRMjBAoUTM+x4jbRpo1G0c84gLOR6jjDg64iZVrBFsVWsRE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cPHRAlwBsWbwf+RCKboGr54g96FEUZ0Gj4JlV8tC14eoElDsdfEVWzKQGhmjG/NxgKMg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WytBWmK6yUcRbaqKjlirzQ5+oJeNh9zoDTWeY7oj3Uqq7zKQQzo8ywui5bhRDRvWK4lZ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QBvRqp1KtW6jIprZT+4ltPcQNulRYK7mSZc0nKRBWjWpyixoh0Ab2bgZ5Jczwo3CoFdJ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KMpiTgJbbI5ePx3CKGniOYHsQ2/IrmAdLoPhzFmOpYT0hq7QzMHNnuB+opLsmvyx2IkP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rAaYqi8S23uD26aK5gmAiXpzzDWods8hOoO+HTpHDnJirISWUOgpmHRC1vJml1Hdxhy5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1F7B6mkz1AEtPCWi2fWXr8/ZKbehJdTeKoxX3bOPJVduJLYhwlRHdhMiydRshFzShRxD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s+AeYkLFSwNJXcTRq48ZTVTupl2i6SKlc6EqshbtygIMPUJLpNaYUtCvM5g+GpZCcAQx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iKyzZq/TACM2soQkLHRICidNJkRPCAYowHdQO1g6Y2dPUMwpEqD4zbNeCWpIze9MyrDuK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yJNHGw6/MxxEMG4AXNRqEUs5VJHE5bb38JhWtAnJMKgyi057juFMvDqF3k1KxUvPMyjg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zHClUj1BKKDJUFRKXc4NKZWr13BVivcWAG4lXruU6pPZCLNPJNqlKEveA5gOci02mI2a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JYCjnxGm1wPk+JabkJyrqMV7CK2w3KQUdQCKnTGv1DPH5YgYe4bbGxxC0kGcSie1Kw6V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gmlRsADxCNbg7nC8xAnThmRQvdRBRGG6S9QoLxcoNw2WccwKzKz3DjUTricC7gOGTcZB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M3FQt1Wo0CDnEeOME2RhBEEPBGshb1G/aDaMp3EUVV9sNBIAzV3kipVab0+IsDbMACAP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RdpnqOWu5irMcV5ZnEwTBRGuzm2L41WwYP8AyXS0Z3MLBo+NwrlpqnU2nlhvEMsGZXMz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zbf3DyuEBTrxArg+ZVhR1PajaYitr9y2kiaIu+GDV2VXHMyatc4lWwuHEJkfLN0Sbtm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uogsN5oB2TyG5YVotBBCIBIXvqWSoy21recbZzzisC1gZfupXJm0F4NDV/EcXYZrV0a/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pW785ghlkYW3oKtjKVNsKft/BFgSNkN9dMdK7Ve4FVLt/MLUSl35gYGoR7EqvMS9rwoI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fUsAZdtdQNgeFG7mIirM2ADHcsrlem5o1xhGBKruPhplh81Erqx6mQC8Ny6qsxcjzEEo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5YpgcVCbU5+Yvout0w0VLMSlbSEEBe8xKPZTxB0Xx0YXCXk4So0VqCBF7uDFTpHMrW8j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xUoPFH9wE66PghrL8wcFUWkt49SjAqj8QZQODjO4elBk6ZDxF5rVBeG0gvYrWGfHUcut0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tC2dzNeQqedI8MygRXZvnv3DGOo7J4dVZsxuDKbirSCaqoZleIniJ1CiJHGIw1F+8QnF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Wq7ql0RcDmZ06eRDUtxmX1qucoZYO2AThOojAqq8zYA+YpCN+KjtUCCrqo8z7cTsB8xC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ZCu40GR/qJHLmUBzEvH5gqWB4ioqWvMNBfiCFON1eJQ7HLIQkBXlP0hGmuLUmAHSEiTO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ar73CzwLFB+olE4Kk95gy3rAGAwMLs2/zHFt0aH1BXnHFTqUzSY7OQOYwE5VLeq28HuU8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EDQmxgEIF9GU2CL4SIW3UwZB6hRpJYUZhUNMwAajS0sSuAM1/F3UwJhshrmN1I/BCZW1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OYlsvxUXJvy1L11vVQdnlHyV7SwstqWOVHqocnuJX5IFzrHMAyMbiYqfML2CPmNGybwD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wN7CajgHywaKXzcaojcqsg0RJzVjMpxgdpa0wbN3AAPkIKVnviOVX94uURclx1BkE4Sr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CloRyRhrHuYNEql8sbet8QcUEy6Md1A1UHGu4HoM1bSZjUktRCGEQh5kVsFOoNm/4WI5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tFAtI9yxpteNyrq6dQG02vI4lXYFplhtalqZIPeazr6iwA6bu5/vEqjAcgzHUbYxcUIf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3V6hIFMQZQYzxDHHexm8WbyTI3MDCzEgar5uZUmSFQIOPE9P4PifuOkr6lKX8RuzG+pb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l2h1NxRBj5g8m5ZwNUbiC7/4z1Uqs4hSlJu+YkKvvLxxc6MQ5mMCI0+IMB0dQmhrqILd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pt68/cNBdNpYtHrxAlgTRL8V1CYBLRSzzXH4mMwDKg9UbfFwiRZt/wABD0EcGpL3wB8R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gEke5Rvl53MgasIJDVBuBVWss0F8XUGmhevUG7W1gKHoo58REu3EdSt4E7h19whQsoNF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eOPxAVTaOiVXLeJnbQ9RAVnT4QwzjEyrZ5jBQVxBR76I+AzOdAda5l+8CMd+peDSrlAw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RmEHU2gC4Li4ISKssWABhnj5gZLYxsEo7hDNVavMY2HYcYlwJZlqFf0tyzGIgk4ZCF7q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7xEOQI7lYz6CXcndOCzfuL7AvrtcR0Vl0mT7AaFyExR2WZGXFQeKoENYRGgqipviIraq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Ss5iUz7IHcN/xzKlP8Pr+AxK7lRJUSUi5nOovmAqV7IZR0X1LeVUwFe4jCKioRUuuasN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x5UaWW+WWlUK0y5zQ1AMz9wBdz3EzYZ5l2b8TBpG4YGLtlDQlRG/tmDIQofHmbir3Fsj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yhGRc6NRMHOK2JFArIUsN9qF94jr7aWvuBeARr81KpQBkUP5mSgxVPxiYPLc0f3BRn6x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qnUB6uUJIoFZ8MtHg1crjAYeY5x8Iw9RR8wbKwzmLOGq+4wPDzMBEvuJWLBrN93HUG8x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YlLIwDwUyxSvqW8iRIBTuARbmWNZw5R5gnwxZ+QJj2g6IZj0YlCSMWpMkH2ymANItxyI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C/m4VQdk1ivuV1q4EA8p0w2lC4jC19RTDXzFS1HuF11bBqULLt2inF9RLSM2RC42Xsjs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BTvO4tp0bm+S2GDS+5bCyaixVToIbjxJmwxHnEBXGD3BkvjqBT5lqLniKrZhqNIEshul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CpbkYqDuuiJIU1+YsQlo08Sq9LWTFwC1KXFnHmFkAm4Cw33mCB5CMG6ZHqAoguM5ilxh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IbYkOr4ogMrs1YVDAHlYS4oS2HcF2Z1GOoiqct+JpiGqxiZXWNoljoDSI8HSlr7hbXGI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EHW40V/UOOahQY3Gh3Vxp4jTkfmoJQLeyL/6IU4RZMlVqCKBV3US7eDHuIvC1zORtHcT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PYwQx8r0RAGlELsmeNDvmV6qglx2sMMhRbd7PEtM06jNDvMDPhGEeTG/MvTdBEH5I5du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oApXbIGa+yZxBszds/8AsQ6jHLRy9RHbNlS246gKgtQDDld84InvgKsMd/EKyNL8P9jg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tmJM4jTsIZWIqOKGzJR9XfUK2EbDmWnsAzS70dsAzgNF2UPDOwAFDBp5Br3HJq+UmZce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Eusxaq/CNvBUQsqeIDbb2whsp/aaVuiKrVm5dByty9yziAVDcvZFDhthE04GcjK9Buqc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LEdRAhGvDBRaUMWRhAU4g14rxUbqv4KhkzkiYlC4MXueBFfUEYyi/KEexvqBQCunMJCC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uipdKw4FN+JQwUmVpgRAci1aHxw4XmszFBSK9g+LlGPQDqDOi1bf4lvuhXMOGtLqazE8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Vc+4a1KOYkfcT6lDBTNtygn4ThCI1BX9SsUwY1iCvERuA0EuB7mYHf6ILMVMHddly0AF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1M05iF8RSo4oDVhceW4c2Rn3EyNza9ymZlm3lFrWXqKLpgdkfiYaJyDPiUc/KCuy/JLL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tTAiUjZZcacGs9pqNFMiQ4r0ymBP4m4Re1F3YgSLCQcCiHE4VxEOuWXDAeSGpe9fAlxf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o1BOzZsY6u3sZsQ0WhidNEolkpCKNXFOasRIyKhLdqaxMHXlOE0dov4lwedTEWUC5yav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VNL9ytMxm2/iEpn6kxtwuospWeYFoK9RoOHDLsgoAog6ZSlswsoHyhhKgq+rjtFRMGio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BNdkFJqvzGL26hmyeKlPJdSjrcyK4ZYFq81MQILOCZQPBLYCmFZaCOH/ABlrpEMuYi4g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DOoi5hpL8Jmo4QezwiSwaAwTNEQg6YlHDEM5uIVNIxMLK6RKLwRpZQN3KFtdUYNx3VsD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zVG943CqFmNcolt7F6g22jvcNbRlS3xAZDYObl4LLG4xUPbiVBXTb4hByGahWmHL5qM7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dS4KHbPGgf3KCASxgP1/DbcMniHGNy2jBupmwxL0TYX81NaccwGRjhhgDGZRcuY7Rz4g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dYbcQcO39wNltQpBSwOY6VTm75iosEdEHwagEgAaWmv/AGMiUtllDjUv8qCUF4s4xHlE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CLI1B1gOuoiEC2TePH+wODWfxKHJ8zi+oGsVXRRfzCdWd9XOIsxcXgugX+5llZbatMUQ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3ca0GvPXmYgDS8swVFD9woRLVqlGMGcuPmNrVi8xAuJSVUJeKxmuJd0zCgVVVRvuMH2L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ruICTatd7qsVLcAHGDEW6ENXC5VqClpCVQz5gpMjW4qtWLxLteOYBovnqIBnA0/Mo1jR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5IZYIZsKnH4SA+pdZjq5eHEu0bvRXECikGpXYGVeJiijiXYBIuApWRgRnI1TMUa/cIfS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Fk6uI9gXMnuIdSjOnaVvxL6bqAoZUaRUZb0zzy7F8o+IV61A9dRVKUq3cKGT8x7oqQ7+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gIohklQ3fIqUf9cZlYuur0RSI7O53/UqcSovcwz2YlY8fwzbEENRhbGz0hQc9eo6pnUW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AEOTqJW9xtj0e4/MNBMAcx3ToPxNOJk9Q7u0Pzi4EtZmOvNNXAblZsjNiLAN0cMxZUEC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KeCwp9LtxZ6cn8kSiZwpKuRFLSY6ngxKqX4mZRlS5ecYgXA9zUt9wBUHYw8MwlLTzG2C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GBmas/UOwEReRglDo4mpy+6gSmXkYCDB7hIC0QkSDqZM9KI5oXGWoOUW3CENNAwYAcM4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RdZuJWFLykdsDAEUKeZo4l6cUPcAFK2Q6Fwcywij7grwhlUgZtgca2Nq0wS9lGMeX85H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puUATPU46I0aEKMoRoAROLmDY7SCOydQ6Tu6WUNBjOZVJpth7aR2B6Sp2yiCu7D3OEPq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zMDIg1qVbrvuuIipB71N4WCL/cGGkzQfzCvli/wmTRzQHxK0dclkJjeaBYM4gZyx8g4l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NGCOmMnUqm+YavMu1cws/wDsaSw1CSM6t7gw2v4hqNaCILWviCXv0RKps9VKWLeTbDCo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7u4MlRvSJUYhrI4l4D8H5m0jfwQcs1tcRLVkn6YrgBo4uEnQa+rg2WDN/wBwAC+BB7j0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04ZnpuJ1uBRgzK3NLqVmoWmig3HRn5jdHcDeKlgVqAYH5gavfUf8Aljp15zBvN8cRuFn6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xYMZCZoMjk4qUQGktWKBseAJYHcCDsKls9wEWvBuoH2YZIEhkubx+JcgAYGT1nP7JgbD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BKL35M3XxBlOA7VznfxBaAclla+/MdPaoMK9d/cNfOBBjNcBju4VpVWsQCwa4+WszmjQ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RwEA1xz5iAIE64G36zBIFASgILVxLyrfuAhvhi/3B1xuNrjPg3CZQo8tjC57ahzUvOw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ibaQP+ZVLHx1FBAdV/sa2tUqzJTxANrv6eYbS4MCpaglUqmMqYsxolcLCEQTLHxLBdMa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xBsO2OklkA1l2JSsFOUDaTymZQuFpZFVSjcxYKeqjqrZsiQBVTpx/cDZdQhdW36jsY2V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lmmXKwuiGbBleaGYOyNEdOjAhRGPAhY2bF5dTDpdWwwoo5jk4txywGETHhhNmy8SzBfN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crXUCoUQ4iMqW/8Az+PabS1QNBFXpqLgQjVbmCMhuLvn6hxvI4ZyKlDphj3xP+zCFB5I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F9FR38UFBC0JU4FlfbFT3q5YXKq+pgdWXgowP3GAMhglAZ11BXmT5lgPvAMKELurPxF19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RUImmkKZaZfJQrQUCyXMSC4UV9xG1s33giMm/cDmiufUY421mpR3iXhkeyWtreyCyz2g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5lxUu6PxLM1GXAuSCgV3BHyCag+iuNpumord7g8oDxThvDDxGwIPlOwxSM9uT3Li4GLiA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IUh/RAigKJbijd1UxUQYDFwlyz4ZfC3BPIYOUb7MQRGnuOJYcB0sPKCg4Zb/UM5xDcbBt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FzGdGe2d7EQjeromaBXqXtyhBOziL5F4uorKcqKIT3UFIHVmopEAjZKmmAguYMFy6Jry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2AIseUKghZXVwJlly01LFbOXiWQ8i1gjSRUuHChj15e9pi2+bEDB5sDP1UB98ufuCTjC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k9ZoWJUjlNsNzEDEBsmostuWdltX1L8AcQ6GApa7YQCRLTHcRY1219S/bT4v9QVBKaqj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EO2m4ZDR8RicV14QFMEN6PqDkmVViqjTAYAZZmhLtQGVfLcA2FGTOoHRrFhs5ilynI5m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KNp53OI6jkYXXiCnxFRiKuK/9ipfhFZWKqAWpyxImw6pi/IeYtaz4m3Y/M2/mYOqO4yq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ODzxKR8xLYMPmCd7SswypU2MpxLAmSXV8BAUt8GQQsJHJUFh7poic/wD2BuOdDJ1dWwJ4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5bSwo88vzARSFWttvga/TCAKNuh7or9S0ANFlF/7xKMYgqKorRzNgOBSouD6tmc5KD4Z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oVbENHBzCAwCgDlyusRnpNlNMAOsqHzDC8Wpyq5Wyj5mN3L5ougE4Sn7INOD3UChYGLc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hMilGqbqvzA5MiHScfiYMntWJjBtctajR5ziISQzo7lWtOuO5igf/svy+DUo4XXFzA8J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pNzABv8ACWTyaHiWrRL1TxBKwH8RFloPBGjICLBYriZzK14lELRLpW2qIthIe+DlARYa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Hg9x4uZuNK3zAC4MkAZwNQBPEbK/8pMMsu2ZUl2yMaKfuOFLlvPMKQvA7YsVaGxDcSmM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C2dPHUqTy0lxpJBd5BMClZphdsvGJdQdG2B3DRxLuF3uOrzFgmYLviGUOioFY6WD7emq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y9Qi2WDEspIKiQGfipfkFAgC00dbYsDORzNBLVix8Qq8TFQSKKG0cxK7NXqH7Hu5TIQS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B34EVotlTuzzP06xDGlhxl2QEm+kmP8AFG/uJCxysfiPN8+L7iSzTFDXyJK3PsVHVouS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PapCGclwEUEQ0s5TE7C5lyD5jGlsZuasliljdQuqWsogl+JYYAmhAg3KqTL2x3BolnPm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Ir20XEwWuAbqMgjZNlREM+oE+SYoR0fv1FxNoeuCMPAZNsAW2vAl5LSxNwSPiYqBkDAt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mCBkSQaKyuwwKujt+IhR9kLoPMS3a9XEQKdz+1ZbkDhOJgZIpwXxWZSS+E0DCNA1OqyR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jfqjZBtpzgnWHoYaQ6uWIv6QRRonWbi/BBN+QgYpo4gVFqmA1vEITExvcMIOBZeOalCo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RHG3AwtVcSqs33xEwI+u5QuQ3qEZbHRudUTt7hksG2IWRetqLMsOVxhbQFVB5jhE3BAQ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szFsiizwY92C3YXuIXDba9SwrYa7hSFShWD5lqaYy0YgFQaayqKl6HH9s0NpSwbqVUsq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hGqmxXJGLA14JYDfxxAhBQ4IDl7cJkfxLGkD7Bi82XF0QbITYcZnEHJHB+MSiHcHwqfC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b7IHkL4Ir0/cUw1llhq8eYVw13GN5LmZuWBp1huJH6HMKOMXeYbUVpPuYVhpu71EMu6Q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NSnax9zM8uWa/EZqrddhrQL/ABO65gW+tZ+5l9LPMeM0QlnZQ1TjHB7u4gyEBeTiG1q2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Yr9f1CC8oEELfhgjbwC3XBuDoKG+Y6BaShq+ZiLBCDr/ALEqMiFgVYUM1wLVxhSEExJa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salXDaVhSsrouAZXWBgHgU4Y0rzC1orqtF//ACBAhSn0TbTlxcVBpgV25Yewo74YlHEW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8GpWe0YNwUeZVxK4WVlR1djuCzsdwFVk4zzEzitahVBsv1K82H4iWbBiLGQcF/8AwjOu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Ij6OGDZXZxcrhB4XqIFDwitFWrPMRGNcwl7DpnGldcwaiF7H+psXAerxOIwewZVFqw+o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J0wKpdngh+qg8CoJWMnmo0woIKaViPpu4sXMpZxIHd4zcBcQazHmgBzcpIOsQlLhjOIj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yieNTE3NI5jATBuplAUS7lXrK0wYDMwgojghyuIQgBH4lr3M85hYk3PM3ouWG6m9zAXd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TVHQVymajm4/IRW2rYMnF2Jh1prMMXmmF93EQX7MA5IaqAWT4QrpF6il0Igw3KMcPcVW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oprmKacMUdAiBww1HMBgCS1DPU/1LwavNv8AEBa7a393LBT4B/SpYp/QVCFNOh/EQNFy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XsglwIOqbaqZSxce1lEYfkIApNiMqW6FaglKInMaokHhhfKDgIcBRAjpU2XC5tgtbI28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xfB8eJQ8Nq5PUYeL1N5gSsQJr3j9GCDl6emZ5LeAQqVDfVzXUGJUER4qMIApXdHMsTT6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wAsPuFkuThl9q6G/pAmaC8LD5GBBFO/NSiLRwS/DzJSLXtLzEtunCkysu0LLmiQJIjiv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NwVdQc9sCjYHgiyo9J7xCNcYtyIZtDnMIabqj3cWt/xBBIV+YoFfQrcDZVMmdykK+XUB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YxnMToN29cQmqKHuVWLlEVZB6gF0rimAANVU3JCaOe2WmL0O4GCuDUSFAjGgnK8RENPz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dN5iCl3uBRdrFxVQPFkc0qLVy6sRpu46GAUZ38RlC2N1ErhXExv5b1AjQAziHHLHRDLX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ld4ZuF37gDmsQrG2aBp4iNDw6l/Mzi7p1KuIBXKaYdOnshFLdnM3kbOrgtYxeajAK6zG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6jQVS/DcuyYAL2x6C5ArXl1FJkLjcd6/2UR05aX+41U05Gj13+IFBWez87+iWu7JEfBd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8waxdZx1trP3HdTCye/icsGSw3E2G6zOIOk12uGigoWiov8A2FRE3A7CnIVWOc1LNVo0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tYl5QVMAuRxVL+CGnaJAC1Ocrf11MwYCjhLR5xmAAQbxbxVSwQZrnuKx3eAQKUqKZZj+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6MyqQixkuWrrTzB9g0R65E3cGvJVR2rmUU1TqmIqBCvjQujUs4YBWzmDmRe1xLoTNm6g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aro1Z6gzFCPO4IEYeUiWyHfMubYMxsL3iyWDlcMSFnHJqMUUs0svXZq+leJQDxhNYVPm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1V9QE4rZcBWWb6O4yXyOIsiXsDRZ8TO7FoPmZEC+WIJ34V1KTldiYakxhjkw3Ed1GSBdm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b+4+Yjl8xdS8zg8wOcfwaj7jEuFXAXKo1DMrz1DAnMOqAILzuVjM3xH4hXZDkPM5+5jG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rNE1TQzfcaJ3/SM8eEYw21XmXjxLDgIJslprArUpCJfMul4HiFkquGozN/DGi04lIsFq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Q7GZdjnqCNcoKzIgg4XcaFDhcOxaEUZJwhPtlWwG4cQnhiGSnuFBp+5T2u639y3WmwRfq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sWKFIC9ERACUHWP0zMBHJ/pFsoYbJQPBpUsKvBxAmHbpjja4jzmpgmPEb2Zw4lV10nkJ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yDB5+nDNVxsF8HiGyaBcEvCAwOxiA/yJMee4FHG2nG4ZpO7YpKRQaYsuVNwLcp+Y1rDW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2QSls8dTeMOGLqKcQGixyqAAObQxToukjKrLQgqBeg0G6i8AW47lYUnuLJRkDqUi0dXb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G0zNzc6NzJQrnaKsHkRLxNTgVfUoPT0kvQa9r+JlGuiofDDcp1SfYwJWHNa/dTOc0D/B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+SU3Kyg3A8RiYjLsIB1ssQxCggJo9Syzl1zGwQILEz3iWlNWy2K7uM75GjmX9ZpWCirJ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v4lKtBDTzMIFOCrq5biCuWI8BAAOecswCA5VD7gKl9wuZzehgUr3JG9h0UDiZBRbWuo5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gtVqU/Fq/K3+II1pMj2Qk1Vf2mpURrxLXE8ZnafB/AS9KTiiF7t3ArQPzMgTfuNYp3+JY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pgOBZgNQKmM/B1GYFdrib1l4iNMB4Ialc8woi2/HUKebsLxFXgvUvB6bRBzGKIK8NcQa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hTA5JRi/OvqaXNC2T41KaXaC7PMQkVHRt7ePua4RvKNn919QyaACyuhxDpvqGg8y7Cxb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Vgqmc1fUoIHFxmA8nrM10ppFKbggGPD5j8rjV7t7883H1a2w8dPcDwRKyatOm7BgkE+s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yGshGYmBqX/AY3bwRYMHAN4ekoKOS8bUK8f3Lxqj9RY1oDcE4xAkUpOpUKn55mJKpZ3M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wipx2h8+EIecSm54GiIFQrNcQmYqnfuAILdsWGqBs5jla7dQAd/MRSuVsK9x4Opisj6Y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iK+R9rLGKD0wAmHfTAF1Y/ZmGUuOJo8rphU8CodwF/HiXQ6Q+mXYCYvIWJZjKguzDFXa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kgwX5LRuoisdRmAeWYA9vNolZc2GCLTxOPWN47j4l6mXOZdBL3yy+fub9y5lvE0nxTBY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wt1xDDFneLiDMpWGnhmDKWTEc+E+1MIA4gwmFbFQWWHJhHNuHUZAoDcTIWwuwPcy0YPq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ZksWE5fEAUEQ1FCDLjRfcYaKRRV6j2FONRqMB63FrTSLYsR7INTccIHzHFo86hqPkiA0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ioFgmIViKh9GXwVmCYWUlPcccYixu2UZ7wLg3XS2MwT9ZU5RTcHhf2S2P6LP1L2vOLf2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pKcOh4i12Gpl4uFK6uMVqZyAKNSvTBGDyVeJhliYy2VLnVVTsShsUWolREvqlLgCiIUu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qXE7hyqcEAzUCnuIwnmOkFnDDcQJykrSnAJaRKueZZEObW5YFsD4GrludQbhihy5YWyj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U1DhZ4RBIHqtHBAGgYlExTWtyoAvHiKi1GitQFbqZCcfHROzGczVWeIEazNDzBhUFrEb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W+yWl082f4luuOiwfmGjqwIvxcIi2vQn+4lWqyInuPubc7JQ7KULzM+R+IuApvESx4jT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3AULHN7IESvglpCyjHUIIHFYazERCgUumW0rBoXPRETJY2VNxyknLvELzRheSOEXWwMhF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QRO+NCW2dYxNwAVDVTLWGqxLSNUXS2CoqFV4uG+WIuGK/l/7/EbhqeU7H8XXIc4mmdQl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CtnELHX3DfUx37gPJjiDUwsoX9RRaPhhWOyXsrxLBfP6mQxXdS1L2bzA4NEC1l/B2a8a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XHqp5A5PrECKjy138f7FrPYNPkr/ALF0ULAvgv8A+yqB3LNf1KAhxwP6jbITmcuK/EqC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XojVMBnUNEEpZrf/ADxAyMvCVkOuDzcCanYzizwxr4hRRduOo7UqNeWsH3E4loWu3x1B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gabrjq5VvfXiUAVWeLjAE8l1R5r5l1l3P/qoGjlLG6Mxkpq79y/Tf9oTp5zaGpYDKjGO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71FzAlNblo15bBzG6qMouyolgXJckbRKMI4IxmVzwTR5aDUKpVyEJDVu1Pi4Ny6DIwbq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RVKtYi7ahAAsGgBiuUBLBX2DiYeU2fuW39hT1/ArZjJdtQ4v1ArAKI5BiM2pzRZ1qyiB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Gw7rsgaoVNMtSgMFwyl6b4VqpkETUYdFAQSMzNw5LxFWNkHOJv3OczjxNvE5riGs3F9y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/BQsWN1P1HxNxwQa9xYJsmbZ5n7fxHZ5jd3SamapjVu2YzuZlMVVzA+G2FM2ShVWYumz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zWJfgG/MCDm9Rk6qLVFSwXYlb/MulvuM4MRSohrpmUKWUSmVq4qufUZkR2cS3XjGWFzy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vUU5Z9wpVot5Q9QuwYoLTyhrGHkidBu4kKepHCqq5gihY8e/A5lzQS5mMvMMS2XphqgY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j3EULBvTE8wbbH47gAZuwD/yJPJ7UPrUVmVjf+YlU1WyfDEc9tbpkmtEKSWhRLF58zEj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t45j4V82SxCAwfIYUTCGxfIYw8oXp60y5gV9y/b0zFKVDBiW2DXDEDhVjRRFjsSVdELs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zE0eRhHGWZj0q3AIhvNTkLGGoFBIcTdBZj8zJb3CnAmR5lYx9Ru4mUHMFNTq6iDCyhSW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qtARKTncNvwOpU1VnzGLcK1iI7qvRwS4GtLL3GtF+aqCVO9u/iLDR6HDHUH9xAHkDNQpc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Q5rlYhB7u+ZiqgMNNovId3BIrk0Pi2VuIGBcXGviO71EEyFpcww18izOgSKi3ODuMzGn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m3iLEq5XiB8T7JXNwJKUmuNVLWZ7jyQKqtym81jEpxidEq9wAo/EJRe9ShvZjMwZGFNQ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m/UIEpDozLFQSiKTlrmM2VN2FvdYW5YWsrQq+8EQNmK1q/z7gOgHAt+8sRraqRw7a1KQ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39x5CG1s/efuVvEoLq/7mV+uVr8x2QchV25lxWVq/Ebpl4rUUEDkl269SmruZgxYByqiVs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ZZNLn9QABKNexMoLzQbbgXoYpuodyovlpXOCCZSnKtpzLdgwTQgw2DZXyEK5FxbuBFL9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THnsgUOfPE7FbWP3FIp6xichovMDmhuymAAVpurhUgIVXEctsEB0ZhnDjmWAuqSsRSxT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Co8ZgvqGQVwrcoK6sPENdhvyl6rreTXzAKwdpUS8vAYUEfTUqlAN3CuGsA6zMqe8xKDX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3UGdzGrudmoVQIvOcMG2ml3cCrbCXYIQGuJZGmAt0xapbTpYU2vaNEQ5eCFAAqAZZne3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JCH7geoE/USi7uLq5ntlvmNtXEOJhAVmcz4FR6juZvDEO47iZqf+JoZunTU3CLDWhL/B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LupgbyEDCOPxCtpwQeJHQVoyqLpHEEH1Ea1O5jDbuFtXUw2uOITh4huOZQ4V5guw4hNI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luZUrnsm5XwSDj5wS6PPVLCivJkgjZ5xOUPuc9QQOJF3RepYD9SzVX5hLd66gFv6hQqJ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zE0I2puBoQUUqyDFxrqDhdnZMRWr/EztK72rmMTKwjqIcy5LhwdOp3AvHuczQOyVpYxS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/ctt8naA5ruINm7kzlOnb7lcKYVKHuCTL3UskhNRNYb7xMtkTvmWgNjq4Kv4EEz3lGIo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WQ8mIIoUNmY4O1dTAQ02R0OXfMqy21ZC+EbqNcrdrK1cRx7fEpAM4jLvUAOmARjpvu+4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DF5mUXgJgaRnOZVONMOVm97lCdMNPcziGpzKVloRmFtZI1JhslSjhLKjJt2cIJsuaXeK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kl5tjarwERoyDWTTHNdya4H4jq4s4G69n9S6DaWvPrrEtwgaFLs9/uoFoJsNAK6mKopt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V6IfZXYvMthC8UN1XiYJ4rNRIq7vHfuW3GGsBdL+YTFBvykDfa4b4gN3WZm/7K3XGMRO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DhgxVOPMqqq9XNErg4iZ/wBhTiuMZjWiGNLZz3BehTvMN91j3LppruZU6YBpLMfMqgAO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L8sPaWstH9RwVeAxv+6iQM9Xfi9S6stukfq8TRkNYXnxdyg4PBfQ/wDJjClhSl8UQpEC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mLF+K5ZnFFYv9PiWMAGgrKdzXtVlZ3DQy3oP+4jGGvEv2MBmmVOoKREOLcBFpC1SPfN+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bZZWUtLdyhcUBlzLGtP4Si1oqW0DwssrUS/SgNs+4gRbIi5uIQMjhlgC2Eq8/wDyXV9z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b5ibViwZjJeLirYpzBQbaIVYLouXuFsTEbtF4DtGZZKUflBA4v0+ZaU73ZFJVOq/Mwhq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5htnTIQznNuYkxcmguYcBwQ5C01ioBsxvNupguxMQHLzSZ5t/ozPKpnmqGYrIYWyJm3U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raBhB0I7VjVcRQikfkhCFRrIVEIq5MM1WQ44lF2raAsTDYMeWckc/CBZo+41jnzGoEF4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b5iq0xK4iTXgn9Q5TX8D0JtPiBviOpv+A54hLLit83NJmM7mv0Je3wmctXcdo7tHlDad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VMFRGtuJQOIOuWoA/bcGzRzAuHHDAULSWMrUrKYtBVPLG2QfEOgmCZVh0NMo1BkG66ZV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PULHsCBQNPzKzavEy8TOD3uX7nq6iBSvtjqWHiIq4EGUzOYcjDmsSs3JMJdwsGKfESoc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zHizF8SvZP0RJKvpgN2nHcphkktIy9AbtGA4qXwL1aKVSjkYBxKGNXpLANjZmoGOt2X6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YiAt8SlEYTFkENAW9S9lGgvEKiAwwqGvcape0Mkm1yqC2s+ZiClXcDNQykaW0J0ZEAZb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zXm4i3VqosMFwxRYBzGlpYp1HoN9xmwt4ghc2Egwmi0iWlZ5jJdHlgUk1t9Q2HzFzvc4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Y1NafuUu+YzFXU47h8XNBsitbcMdgRyMzcq+Jlwq0wwqBS7DEsg41w3CzaIy4gBUdM5h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JwEswSYc5PmLKzbhXfE6xbOR8xSTdXVPW5oBU598RBdMFXlcEcUafJF10cVv4jsA6f6m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xFzj3GQB4+Ixyim2VTU0E5P7IgDbmVUrtMg1KumvmCqKl73dQs0UjDbxNC4/2Wtt3qpQ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TAUWtc7g2FUPW5g7FGclMTByuSKaXR33BmLUeUPp2pv2R54BAr5s/UQp4hsHHVX+Y0wo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KkD5qGlttCvXS0TFJYmnxBj9RaRUtGL0B/kQXxs2Ns14CPdW8qsrHFby5qskVWGB5iFF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dQAayMt9SgwVjlPfiH1321DmjuH+oQjTV4/E36txUxhE2K0BBWr5+IV0ICAejnKVjdVP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2wOoMxFxjFwG0xVK4uUDdFw7KXiUebhdxbtgsSm3XiKVu0rMp6fcept5hscqqdk1hZaSC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b1B/cUGpywxuGcvMzC3C9kFXa2LpLYJ84gbAhfxLhByKNeJaVYw9fiXYc/CX5n3mOQGy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SCYj74Qa8y8JpPEDmDWob31LAbY6EXWpaDV4txq3Zbf9RRhOmVVsfaYOaOowF4VDSeZV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q8gnO5cNTJXwVDhxK9SrnDiFJVxIlR3xHjcQruOH9RQSuZfAR3CCnjUGW+/4aXBjf8PM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zNFzi9JxeEZo6qIzMVJFDUurzfAIydbgnY1iVQoeYQVSF+zJ7R1xGh3ySkaeUKKkgU0/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cbu+ajSjLironWNcjETl8QRtHExwKXSACgr4hbpWoackShtzcsLS91CWKU/MsrdHcrcC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tcsJleZy35iyj+xMoFukqEecsviF+iDioHEuYxGtdy6gevMpKgMxGAZIxa8ZoitHQNX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H1qUTjxbmArHGxJVKh4bslzABTs6jXkmzjxGLZUW+IHuyarxEgIGBm047lTmvjqaSUdM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JZcVPKUHbfTEZkOGPh5dMxlzQXUKUb5p3KrK3BwQ64sDpgUxZHiIVhwS/bDZNPR9zib6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0sv3A7BNlgCOYDTFXB5OYKLx3Fy0a1LK7ZcWdssrfzDUOuYQaNWy8YCDeIS672qVm0x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DqUjeGQ7mtq/CSr0PHcfdkKXUyyDYUsxxdGvcfiE0NhgWPgjmgjRy5hjS6zX1EQpUFhs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L455ioNUWncobbE33ySjKPHreYWAsLEZpqkWkpORrmBfxUb5L3KhgZt5z3GzZub5zcCs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L1cwb/qavvcuxb8wxeK/ubHP4haNF7nT67I91rEbeDiKquyG77ZQ7HCR1zisXKcjcYg8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HNmiqbvuKaCzKF/HEuSFf9JcNIlwBy9S1NFRMPoKuL6Idvs4JSqqryX9BiC5pTKMIFzg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GUZcLMkVZ74lBUbLfJGKpnduTqIhk0HHmUq0i9oQ3ZdxqUw66IUKUXvmX+mveYikqgU4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Rusxdkswxe14cjyyibKpioug7bQdsfDJ67lNoMOpYrAgq2b9w0ZmGWTiVat1llIvU71v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CZPJFi11fMdCEh/6ijJwMECmRWV5igUmgcRiAtl/sgDyXZn9QzpoezzD9hdoGVA4AdMy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zYzIYcwPHyeJmoL3cXcFFnJL/hnNXYWYvcIuflncYT225+oRrAN+IikrHCRlqpp08yhM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NcxBWA0xa2pe7LzArB2yq1tyYBjeyw3xHDNwGmGCuILBzG27iPMTErBHXMqIxEf4IbB5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OzPkif8A2c5i56uLqLEWDzNdhlSdTI+IsKgteoJSEBsL6qAUFAcRxoQdkdsJVuCGBQLL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vMcsRZem7TthobLioq34iirCG420EW2rECKFl8w/M3NZmSizqpZcWc3DTrwTEqxg2i+I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UqAZ+AlUxUatU8VLLS5ZdonJVAFWyE0OnqEIBxPQEG5fQD3FUJ5DADSuMVLd7B0lltom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A6fEWSohdzMjcxyy3EUWkQETZRHLAORplNHGOHzEPknCYJp5Jg7As7MZfqvBwTER3mKY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C4F5EBUMAlyS6lpntomQBpIJ2B4hKqA4j9VtpMtUHt2TK2dCX+7gxCMqNkIrC7zqWWBA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BoxG0FOLiFGHjmMrXS5QUE0MehEosBgl68nUawgu+URW9w03NnpAbqYMXPFQWt47g4oq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mRo1xG/DFrzECjcRVcSqSUji/GBamNIxYF/BGW6Kd1tl5UNZzzOgV95hQ9HDH3KAcMha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j6YUNgA/yWmwyFoa0Y1H4GL2U9wqCAu8H44nK+VReb/awUDyih7My4ItRl789VHVie1a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BLg6Cp6qWMmWRVDMOCqlyLVuZuZ+JiVmilpeJW7+YDZmoNjrPuU5vnzHY53BysiwWa8k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DDSz8RSzpfGYBrlx5iCfZNLIcxWlBwjCiHmNn2vUJKXUMZg2XywaSmva69SwCq3ZZPuC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rov5qvzA6FTRZ8mv9hBQnbc+V/2axzjIL7/9lU1XA8OEgVhtzUrCmXbZCgHi3EA51jES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YlcRYC7Ay6hZcJdXMamHR3KB2DOJjIcjLWaN5lba8YhBrGM4tahwOY4ChRu8/iKiltvu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gm++iEwU3VeJYBk6SyOWNoHNTQJjqXvnHBUGDdEMLfj1EqSFTMsKZY80AXeYRpVd2EXn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UpmIt378wrUaBwqZAi1U2ZuLfMR95GnERjXvmWVJwgtXYnmYlAvkjlS+1hVAowiMTlS15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Q4PMHuIHUt+Sj5F/UrKVwG4Cr03xzGG6sfMGdlg6uGEJxrxDI0BaxC7ld/5GK6t2OJiU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is/kQkGZ+IbW9TqazifmGfiV/wAwiDxMalP4RrxK4zBWobcT9wLG6lB83OZVEXW5ZuPM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e7mBn8Q8XO5aZmPiJo5xMU7icUFcwUOWlRa42rJSOeplYVgg0gKfn3MWfKNTXgR8qD1F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9Qpw/MBLVFsxKUq/hlLkuUqLvMXZzyQTsV56iC/CXMK58Qq0pzGtry3AL9uv8QNJFxaU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29ITdlcJKCB7mvFcHDE1k6ZwG083AgasWcxFql6YCmHoeZi3VMFCjq9Smp8oo2vGyNoK3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IXWU4nCSo9w3mpoldjTAv9y+HR5OYlUDDhFTmogBjqgxslp3cRuDQnPcPGCi1L0YBpmd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uJksDQRhYjuApq6IoaOL3DqAdnDBshOQMwAt7IFQg/EeSAwJbHrtEV2e9S73d8RufyyU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uZDRWOoUnh64jVBTNG6je43jMMeQMVEVNbrwSlMqRRod7qFUqeGVDDK61M1bmFQoq7Zi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nDEU0fUHGYl7x4grVJNK4ZmR4TJKIU1PIxFtnIxamrLrUAgwaCpvX+YLir1uBHYbn3AA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D/Jg2bWogDpzR0d69RfdMmWHRe2UTs0Utqu3MFjVql2OWCQBKA3C5BqbYqKCgN4Z9sym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f5UNPgceGXuFpAI75iWu+8wLr9sTlyQRvqLWGeKmRd41MPf6jQnJVuYaIlDqU2yZL1BB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MS0pDPRLIH1iYF3Rz1FSlkvTVuoVLoXKOR4lFFZAqh95YIWGDkP2IkMQ3VhX1Lovxw/q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QE0hN5N8qDCLS+SvnEZbG6P/AInBg76cRa3vJ3B21RFABl1FK8QHVyLeZRcC2dZS6/2B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XshvExr1MopsGvMCkCgQdxqXtxEq3glCgUdw1yoWZ8bYa5pv0lsqgyBlz1Fwal1rvDqG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VcwYUYMVChr6ldnPiFAhfOZtFG9bgviqmLcyoXRAG6gpDmNJKi+ISwLrRVy02Rt1GptW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Vc3uVqYTnTKSCtQMaDYEaxyZt3ESq4UKHusytpUcWU/jJKVyEtGs72Qktovcsjh1BJO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PRQBHs6hqClAsTwRYeIjGl2s3FcDIoyzrTlLOkG0sKqrmOJC8AXzC5g2lxWoLa7gXCpb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E44mKuOzPE2nPFwIY/0gbl4nrBKqUXDEr/Y37hmVjmVXLzAtxqNzjENXHBjczZmaejFx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R6zAk3eiO2IqhCNPUzPN8ZT7vM0ICWPZL+0uGDeGhyShMnmol9/lmgDgpUGlYym6I2qv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9nUUytofxNoDUs2QUySKEyeioAs53gfhmQ3e8/aJtw9rEYsT3B+RVZlENnbGyR9SoKHx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HsjOB+IMsVepTmmCLDnuBTR+SVZb30Q5a+5RXE4WBMEW8xqO6oYx4UDeLruWqZZuHhIj3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SHEG2ELVGrWIEJ7t3PAXzHQjbIcRWQXVQ3VJhwzY0DNy70IIJkDKBE1uHDC0BRjOq6/M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moyMk53Kv5ASsm1cMoN32R2oiIaC31EgAvcInCtOJfe8Mvcw4pcxDGKzG4o9mAM9RiET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R3qowZlcyvLA2x3TcC8cQVRqsks3fxAL57/j3KxcwbYIZMsut6liR3qviKYvMvAxYpwT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JQ5RgLy9wpbWjmMAyM3L1UHLUE6GDKBUobxbJDBZGzJXzDgBTGlD5loSG0BSh+WZNyqy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RQ9HmVDRbLBdHP8A8hgAZAFFH+RkXXdMH15ls0ODhSdsSSywDkhGWC9acRRXs68O4P8A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F0PEDtMjb5hdDV4siFwYItcmJmmA9EqtWXXidm3EoLVdqiBTIlkpStJvzKreLywsWVbz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nEJSlAMzzV5zfcFEpw26IB7eVnJ0dy4BeKKX1EAlrYOz4LiRasafyr/URpXl/wBErtiN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kbqGYAOGtuOuY4FNGuBOF2kRSqba3AGZTwEC1pc+pVkH5gNCOGxzNRxS8butQ5kRtu8x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Dt6lUBaH5nkCluJVRquYoVC3Us5c8dmWWCK/SK4oAzRECFuq9xsIVmGjLK2SwXmUAXno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PEvwUGX1Kq83iYG2r+Y1o4MQcD8NR64pTJKWhMjGFoO0yMrRPGJQROFw0gLyYmMBHOj9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DGMl1EwWU20/1HIEsaMRA5nFmoeiBe6iKnFyqj8CCy3TTj0E/uM4JCRbjxF3ZvqwZrRUq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haPMSCBaai0gth7g6QIKdhzCYmIM/SDu8rYQhCh5Eh8tLWYyuKGyuISFdmZhKtNwuTN3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RBlUnUKbu4GYJMSnTuN9yqFxMQRO4xbvH8UsB0xfmUP4TPcqpu+SpukyZr9zWcBlxbLT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rUwz5KhVo6qFukTDoj6/BKKqHkiW1T3MNczAAdkFCGGJmNkQlfUsWFJNYdeIi+WVcH1M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weKho48x3ZhOYA0rwZaDN8ywu64GYvB3UTWL1UToalxy1vcqa28S0e2aeIsqk6vcZbim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GABVhKVAuIVEDcG5VjSwxWRwbhrPlWVMbxHll1ebjF6HRmbPiMge4uAWnmBQi4cyiBi5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hUQlla0ahXAd3EC7s/csi1nGJcALUp6jndRRsR4MN1l45mlE/cAIBDdBWXi4oZX3kE2Dh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ZQrC5XiKxB6Io0zheZZg7MUEqfSXEJrBjUHAmwJLcC8y7l7nMsg0ab3GlKLy3Ad6HiAF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dzLuXFwi92wbxzL4pIPJ+Y6ePEyKmBti+QrmDd8xAozHLK7mVdfuUlsNwwLmIEd8TccM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cU3ipR6NG5QBpF5NQ68M0DMwBsrBb9wyDA5BR/7ADU9Wz5g9eNVjNHEcNyFZ7l48lYZ2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y9Y4I1HyCrb9nE5EAk167lA0tIpr7gUAVtWXyxAGk09r/IGlKIP2xUHfcF2q4GMgnY/u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dx547nBRmJvK4W+TzKQK9sLdl3oiNAlqsX6iHVw5aiVS65B5i5BviBw40xYa4N3FIpTm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VBNOnJaeKM4mKs90ceqCJApRdv4ZuPONFiqfURA7aAF5czZFXly/rcETlOA+jMo0Lwxz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e5yj/wCe4dKxUbAx8DEK0vqAdbV04g6Cs2ShmmDfEZA1cSjKsOruUBZsu+ZZrdoxDPQc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1ZIACYo47gyMLUhaTVG6u7gKlVKjVluI5C8G8TALfeIyKjUA8t7GPQuq5gCgVR3iI2mG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HJDW+4YF4lbF3VxKNSV8RMoVrHfqfQLh9QIqqODk6YvJK5XDM+mwsXEv7YtwzNvviNIB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zmba0wVqGtwEgFa0OzuAxN5VfMVAo3dtM64LtdQllvEYbhVrC4CGqunUp7PMNlNRglqV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DbsAw84ll4vk5IFKps5OX3hVXSdyu9CZEIsGb5MQFbhnFRaI7L9ypGTGJWMSlzbiIuZr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8sq45h4SswGYkfM6lOIzPJAxxcylKj4+51U2rmpzPM3zMwi9JA0TlxfA/wAEZVFmaPRh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4jabuIFRQ2dZihQRS6x5mRl9x7CTCCsmAvb1KLd0wQwX3H4YvIfMB/TKjATuZ4wassVC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nmPuULCvEv2LHrmyRyyI9a3GYCA6YjRiuKYdqvklwtTY4lNmGaiEqHzNgwfMPZFxKq8b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QQuJZUQCoZfGCZQ75qEXwufiFwEYYy9VaIQAremzLxbL/IUig6Rj7IKbHULYi+9xLdrx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B4dkbbLFsyuJQ9SuWfE2UKZY1kM5hFyebl4dVCAOdzEJ21zGFmdcSvm1V3cB2P8AyUlA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+p1MKOPk1AUJMtalVGO+YWnZww4Q1UMlex4mBLpepYUW3hxE1LJd7uXQXa6jozdQKLzE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v2Q6lY9w7MftMVcxcQs5iO+IaupRazmcyu2e4S8MEAoWD3MwH/5AU9Au5YsOTUAqhYMy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JBnZTL5y8gNHljyQLZpD5iPSu2tOl6lioX6Qdi8szQ2CBvpimMeQ03JXXmVRiNLarx/k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KmoBXpLyAshXxBuVvBsf58ypiwKeHP8AcFWcbikptuBRj3mXRxTMhy22TIOaNnEFqjnM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FczFRNjKBsOJUyb4KgyqNLs4lIoAJYGH4j3mCyvg7g0rl1iOQicHDCZwciKPqpbu6yC2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v44xFAJilQ18F3K6aZwCz3WYJhJxv5uFgoPZtfiV29Gcig3uKqatZ0g+ImspngwqpfGI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YwG5Y7IoOQ0DLAXdOYhpvFlxbbQE1Ltxj5mcKRChmPYFb6eImo0tJa3hdnuZAg1C+w8T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o46bpq2KnYsLUywNo9RJZyNGoYt478TTBteYqUeLgoUefqYUWV0OYR5oDjxEsNlywSuN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gOi8WzAGw6uMEbXcOwVZRceEe0pZUVK5Gr8ksSlQa2oWri9kJW1WhNTXCzmFEdG6FJ4i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D/UiNiAq3xC4CHgsYNbAArbFyEOq1MjGmK3N1wRxcjmXSC13FXDFY5lyHcXNOPcoU4G7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VTIeXiXTWMdvU0o9XsMdAWGyXAH3FTNE7B+ps1CjNeJ4OJ4p2R+IbjmZpLfMOCRXUFOS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yoVMwdmIKWoOv/kTEbFxOdzX65gqw0sOY6PuIM5YDv8AVMg6X7lFagGWy8S7p2MK8Cmb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MCtk9CJDSWriWgIwd9wV4MzQnKZ6YcBbwysLq7iDgisDCN8QqG18WoSgof3FE0OvM4FD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7mlBDF09kxh1JVpR2MKb+BI58mGJNLgycOoKpQT9QESqq5ljCPJCiR9wxgrxMHp4gscF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Deo7GWMsEC5KW7gOr+hKpVaDa4uhermberxfE2L85uAiF27XmAQvTh8QHcYfMHm/KY5n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X+CVdDmbUlmos6QndIOoRbV9wBVlxcxAqJQbWfEsoxFgFZVyMcEbNXARvfmAig4o5l4b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UK3DzCAaNV3LLKStqJYArGESlV2DMbQk5s5QiDiDqIkB1fEQQFb4QGqK8MKV7goIGamF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mIi4xklBRvxHt3MLzLpu58GDisEDJ+43zEvBBxYy45JQlMYciix6Y0LqC9j9wWCjkM+o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FdFDR+pe6Dk2wb65hWVC7BpTjH9RDONI+cuJhnC1sXowVMrJcWHlQMu4NaMAC08mTiZg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35gQmoPpEMqxwLLDIpcXJY1QBggGwRMmRiEJQGBqUp+4KvxNAXZ56i3a1HCKVuEdVWcS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78ZgKV6qEAbfUBCrHBxAIps0RjC/HcQUYz3xBtWRgKh1gZkP4TlTLbtgkUUVGPxBNRwu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BljxH2gu0CvbAKy1gLL0QwSPN0f7KRD7bVrgmTblQAWLqZiKcJVbzDMGNNIME0HurjDl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Jfs4TdhDWYuShLCcc1BEXV4CUxyNEEM6ZZ8nDjAQ14rTi4iFB60mhE3zBAFFOnPiLOur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1+YWzzXqYq68biDabaY9AWWv3EqKscVt4IrWl8XzLaimEe+o0AbFAJaKoKqOoFw8QiYc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rWt7suKoBQAdkzoAsNXK5ZbTiM5FnSGXZObcRqqG8QWMrOCDAuLsCIIHeRdS4icrNx2I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Y6Rh06lEA11iAhA5ggs2PNkRQrlXUt22XIQrjjDNlF1mphLWlMxMdznEa392ZgYBUBg9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oC2NI4WxBmV1eC90RC+QrMy6H6nl/Fw7qJTWyHO590qISvr+Kz/DyxLLMwmDPaIArDAK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/jhOS9RaIKkfc1vMwiV9hH4it5B+YqGYd05IcQK8yiNckF0i/qzEGlxKqWp8QQJV91Eo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usQNYZsKfMQ7+5Rp+iWBoPGYmjHZLZV9MULsDuNnJfIThx5ZZNPQ5jRpf3Lgs+JoWeHU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CYqPCBTg4zKIAds4k+Vg8CJrqCqBFKEX3LMgMeR5iGqnxA3jA98RDT2IJxJHcswzm4/I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8zOgwLWYEIOKjTVpuNgogN5amfY2G5Yscrl0V1l8wq1CcwDYcxlZlMLgtx41UoAjtf1N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UPULqRXLC/IwrbJaYsZeOGa0IvPUpFwvFSyiuMsHQPRmxQPcyBSTmKQ/bpYDEs7YECKO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Ah5tYQPWZtWoCLVBiVRsK7gERbpUwG5tWPUU4F9RZ4QDgp8QFmS5fivVxRlmNcG4Yc3N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IWAQ4sE37nHr+NO4QV33bDM9FPMuEe2Jausneo+RPhAVVp158y2QFtHUrlAVQI+fctKN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8Dnq+YMzFMB5TMe0+2g+2YMUzqigsKoIZNGKcFZ46iUF/qT+4WgbbI065SCaoDI7y5hQ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TKt8EB2UbllkIl6JaipTikphrOtRBZecwIXVPcaQv4IEeeINNHzKGVfVWsLhRiyjMHRL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MWMWGtscigcvcR3AWxoIRVqFMz7uHOXQiinrMTpVxZ+ymM3hz/ishVNQcFh8tRJSQZ0k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5AaB/wCxkaiIbcO2NtTPzA5fZMYIAQZL3LMYDKypb1pbtiAoyNxaKl5orBCBRvRLVr9p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3oeIF2Kl6iFVaF1XEAAsPmBHt5gCYugrCFeukp3i+ZmBqqwQpYVo7jKvJ1cAUrLe6gNI+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QmD8oZTlpJFKgPGblCLHvuICKyy8xQcG+epSjJ2y8qeTwRlqnAVaNLGU6o28DXcUFhpW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JAU6JdRS4dfEosT3BwSk43B1LXvsmGG5xG75t8DGStRwwCeuygXAo1bmGaF76h1Y+b3E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auITC96mIOGpAvm4ZzPaaJTWiUCiFu2UcAqk/wC5XeeE2p8RFoGQoqHi6c/5DNk7FRqj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qDdkGEjvslShuHMOIZ1uIViJ1iVKp1PRCGswdR3mJKqFmpQybYjEio7zU6U/LQ8zSc3GA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g7FP9zEQg+QYlYGrGIqQFBqW2bzDBihzHwKEvs/iAAa/MNA0wpQRIx2HsixobO4YKSiC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FTZ6gs0D7xKDeXieB8StlIzxr5lNADwaiaoU2PriFtrqTKBXqNbhBxE6Ay2LDxLWlabu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Z7gN2NxciKrdj4Nxk0vzUXRB8Evw3jmf+lBGsl0JiFHPdwSgLrxBcwWoATRQXaMamsmb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EK4+RUAjefMMQqZxC0TDeoFs8DVS5ww2MrwNJO4xlPh3ErhVojRo8qlOz1A2XMuATeBE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BlWtmIwlAJe9DDSyiicCVsKWDxKAsWjuItvCG5bwUU3hgEVvlVyg0PPmZwsVZH1c5mMs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WgYRZ7ivWPYY1tRFp+pYAQ8MoQByvucGi485fmaAihaXFs1EuAVzLHFI5XMVDCDVbhir1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56JeeE6j8QD7uzIHioh3ZCoCuYhAqsQSYYb2X4uXam16w4vqFtJS01C+Y7cpVXbXt4Zbp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sHYXx/kbWSjaHi3uPBAIDR2r9QNw2a726riUdBgrXIc5hLQgGxTyLq4QwFQbHb4OJXov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l+j4Jc+t3GXHolLN8JqohFZQB+0RrnYDmIcAc+SIOl8HEc1rd4lRUo6gm04grF2mNQcq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Kt1eos1tiyVGnqIiDUoo5W1M1xWg1MdYlkUvOKQMcLacWv3BCm8mT8srOCyqS29Ff7GL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Bu1d34rMHpXgEC+LuNcFNhKvkxxbaY6hQYE4l7mrZyyvAHZ1FTXQjVoLrFVKOdGOpYmU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FnVSt18H1M5WLvHiKoP54nMUM9QWZEGE1z6SgU3WIi514ZctSA0YRF7nsOWteohSVncJ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M9hOWQL1LTKCuRCWTQa8TS3xivHxBMqvC5VBb58wQOXF6jARefW6YCNxs8M/UqtaFHV1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RiZgCztLh87DiIyk4axMB0HcSCeBAVMdBBMS3qYSoavDFkvC4oFjPipaFK9aiHQBpYgd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dBHl5cQEGvtUtbwVTLeNmEW3NOW41+UR8+YRbUOAeYsQoMGwyzKXC9RnkA2pcdLA0+Ja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h7ZGDj3PwjzqHjEqzMLTODv+EXUf46zAx/COpWI7j4jyQ8EsgZI5e3+FawxAuJkg5Jpe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ruRHfVqUmtKOEepW8DGClPbMsWV2xauI+RXmIVmHZFTThLkItMouEirS6PUt7ShjA/mO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YFIJlx0xHRg3DnpjGFepnJn1Bm1RopJh4iWF11KKxVplMDXiFUeeCCoIIwW+do03I4Tc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qjZaD5jowg1E2F+W4gi3zECUY/qEE208QzVDnEDTchDcQc4o0GUJI5sKjt0OVXEZsvfU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IewItwVYmVHKDFiy/qW5FGKkJsJtIV72dyo6PcCLy5uAlpdEaX9zAVnMCcHiuIYNjtAr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77iM1e0eitJiJhnLcSpPE8QVrkp1FgI2EEKzrOouhp71NIVZJoI0wtJi07FhYxESjC5l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sGYHEvSDDkSNRkW6AZCOgzMIjJuqOZSIwtopA0ObvJmM9UUQkOxGS/Eus01bLx54oIqf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ViG169jgH3B7WBt4hfHmWcsQqiwcQXmCa+0S0X8ymlWvPnC0eeLipbXfEu7Ae4xvHKu1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+XUDZRyGhe+dxapgEsPbUHKgbC26bhUkJAKMZX5lADqUx785i90ACxjxx79ysFMOZaYx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I2uDIH41G0wCys0YqYyJYJgeZju4oKwHfuXrqRxiJQP8ESgWnPMMiguqsjFaW++INWGj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cKWiOpcCG4EHdwvacubepYLsSwYRVGPLMEjwFNVmEMB20doFVGvaswhcDi2pkid3X/kS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rJlPTygP4zG4A5vbT1mCdR5af23MplNrkviIRZouO8zWcS5xDVwwg283AQA53AwxcTdA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iYMMnExNYqCRSminnEtYAf7iLNtGPzBYofmApggx4jeFhriU3a3UugCLAjFZgqBwtCBL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y5ZYaQUxKEW8MWwDQo4F4hGcCFpc6+JTB4nJYOtjo5s2Ziwg25XcS9KDMVokW9LoicPs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hLBdJq9Q6CLt2SpC/IbgRapmkzAYSOjc0OwzjMwQBXawThWiFUA7gUGRyy9krDHaCYdN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zpuO+SrjaQtWhGgzLEVpNnHmEvtl8R9OBPJ8wJa7a+kMXJvGI1bTFUg0BQhbMYGbZInW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Tx1GhG8FSFQ23Cqr4hnLt0h4TDnmVE+5oqoJFInUqzO4Iyu4k5plZ6j9T/lx21mfETPf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OUSt6jhmFy1kxHudiAp1jxEL4I7HKYnxpXHi0RfWowVLvWGVT6lrx6olNlHUo5eklMtX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m4INBECsw8zJ8GZapoJlHWIBlsnEFpRhHxFBsu8srUPKopFVkLl1T+5cdEYBLGX3uAFA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aZfKBkUeoLLVEBUbxniIFj2MazPklmS5YCB5IPLAPMUyXucB8ZeRQTuCnY3Vbl16DVTL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3IqFvApF5H4gDM93LpNlGIjA4DENCLk1cvQqQXZ8dQKzeRQ/2X7A8mYyI/nFqroL1VPO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maf1GAINL0lz5AJkQTF9xxLDnETlDxgYjRs9QLK0/NipDzGalAz4ZhVpwxRLp8HMBYE4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ZTPn1Fk4cGbuW6vAMMQ5Ap2S2BeHUzumK6Ri0JQ1lA/lOIO3SEfA0zpLhaLyZMRUtoCr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eoODVaWX36gVZ66H0lNAPguBcbl0qWFNmKOoC0O7M+jkaV9xFVaCRRUmWgiYJYc6sC02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UAsfVqgin8CAppXiUcj9Era/GMWW1lZrkmAc4xBabOqYwxkClYAQuDAqAQh2O0Fk8Flg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Ew/j+2WVexohNB/koTOW1XjnkmUSqBFFZyd/iOOo8B5dxYAqhC76LgAsOCWkcTMitQl+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MnURuxvcTBMqsynCDkcrO43cvfUca4vELUcH7jL1itl1oIA2IABWmmpxN6MRhdu4UZfA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6+ZsUHDcQwprbx0Qf67C8TIIrAUqvuHrsl4IBl2mxr8Rqob4FnyxQik25LMioMLdqfMu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zBcA7PmKVaSlYlIqwwW6jWLnSu4iAZtZbDAga3dNxuQFc5iaG+Ai1ZgzABavROSCJzz4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q7viFZY4YMHnzLSnbxFZlt8Qd3krRAzarxcNjaSE3beIM0dwWUMGf8noWMb8wKC68a7l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IloleeZifk0Ywx67mxFqO19dRKy2MUaRnYQGgoy5ILKjleB0tnAJL4hUQNEi3WT9wKWQ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G4UVBC0lhquXNzEFTyJZC41Fs2EznJDoRjTKN1ebljXU4Y1sF0GSbQHjkIEhQNkJNJVd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VoV4BHGze3nxBVHDgiocwPqXKfOUuCIi2IUxtDvtKn7LwPiCppXJW4ZATAdSypwjDXmN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akaC49gUAV5lsuFtcs4DRZRxK6nGNxzqYuaCsQEI7viNVM7uf9UYZ6j6mmY+YjxE8TmO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PymmYzQ83PyoYT+pkOSYLgvjKrMZP3Lf3slYFgRm2CwHwg1XgdJKzQEQO/kajjQdpLQ+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PScQyCruKD8HmCyZEat/iXFLO5ajFxdavUFwAJsgGsXiJK2woEy4lerHZqYbJeNTHzju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lEgF4YlRtp8gxUpdpisXVxjcj6IhzqJ2yKshlNUNMEnARrbRcTuWYryqWYF5IVcQYMey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EMbQXGvAfKFVNV5l2KNjBwK3PR5g2asAy6ujXpC7GxCuFNQlE3UA6cvMx6GWK7ecStHm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VKIhwuuoYoHMoTvBuGUpyzLWPTdTBbBpSO3BdeIAQ9CQsoLYblUHNncyj2sLLSEm0YWC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H9zDOOUbinpxBVQsrF+kpoiGOTDBtUrh6gKsKIKj3AQCG2GBNhcAgcdIMBUBBLWVwxKD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7U3C5IYpjtdezFEBo9WAFBLhnObjryctwmXLhipuhsVbCso2VC3JdiDGllFgr3FgYzioY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0TMqyVjE+uIDCxTQh1bcqSaqvUz5Q8Te3MuKwXRgjZUGC3BCZr7p9ICKBXTzuVFCvC0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oeiVxClrk3qjLuDjYHqG8OS9B5i2eiyy0FGquaANgoJfNbWFk0UuUl+0wKL78kOoXkUP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QbY+WbetwBQHHBDCW38QIUFco65VxLWtF/UwKcZxVXK7hcPECnBpVG+4Q4oX7j8BWmUP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yQdoBZa/URxQANfqLFeNCrUW1z0kA+4Qn/ecRRWTgY+2VOreVv6iZaE2Af5CblBS49Hm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8y+7WoAWuI8g0cRWgGe4GLu3uDihXcwiGcvEtCqLWMvmc6UcDxEApRhXBNmqTGYQCUX3x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uoRa4YgGrrcDRAqIZJllzFYY7jBtgWjZTNYNX8+YpEFcuOYhJdDXiZlFx4PMRQC0hFio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PyB/cWsyb0fiKSogBxdy+YsWQ31Act3dCi5jUjF3SrlcCS4pKiyBvFiMClSvcoF1X3HQ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cVuNbhnglwkPYbiAcTfNy8GgmkmBHDUCSneASLplvmLSM6VgRhUZB3GPZefuHDcSzMJK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AVvMbDZEdRqCzZ46jxuc76ghLMe+JfKyAPXUKALprLEUC2K5wwmrOFmP3ltDZAktOf3M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QbK3UqugH8EjziXbHVspYhzNmMIT3D8RemOY67lfcSazNkMSpTKzLrVxiAdsd5jzXcvZ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Rapoycw0mA2ah1BWsRVWDURCbaqO2KHshwNb7IbtHlMw2uqnQ9oIC9R6hyeYxTozuKBz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FicaiDSPUGKcJRvN4mRq6OY26NSyvczZyQGVudpMG/ccUX3Vxwg9HP1Lcw6C4Pg+JBcC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oNTkgdPzCOE8pzFBR0Irxv5iaG4mmHYgW1DjcqrXVxGSlncSVpwc4Vm4HiK42Q+GFBfP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qCHMvuQYHaqFbJgKYBeuIE+eOYKUeEIau3XzLnUb2jWeZWDTpiGbEwxmV3l3m+omCTMF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QZFUMJBDDnzBaUG+5Y4B+JoodHMKqR56QCOFo5jb83gr1Fxh1GX03GekpyuOG4AW49S2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XdMENjBd+obhtyg5yYRit53gJm4YihiXEbYcIpUCscICaoK8mYan20CM/XrHuFQa9LuM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xaDGfHELqAwVLOG9JM7VCqOGDW36tUqhfNkzbUbxIhXE3xL9Ch1xDlY9mZY2AtviXMeh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GamTWi1jmMEpWsG5ey8cmCbiqlgWW6uXhyZMDZ0cEKtAq+V83hxHEEVZlaoDFEepOK1E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Rd1vcAwrqwAzSGXqYVl40f8AyIjbu6P84k4ObFoVvzEbuCNr8eoYDaG3MQDht6mYEIdt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/ZiVKPnqIh4hz5i1Le2XFVdMvMRM2YVyQrnk44Y3FJQQVXDuDaleC4ohtNBuErOEtFCu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Pmm/LFSg8PKGIlWm1AlR0+2G5hgHjBCBoreKFjeYLVPsIhynQ3e1glMwVQfHcHsPESgt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zUBoNZimousYgJB5Dh537qLqUlHN9xBYu7xmcDQ5OZZvga9RuBdlEpFvncC84OoCQM3i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MBwWXfuALbq/c+yWJyWrbdxoCmydy6UGqyYqpofCN1FjX9ERJad3pl032HiO/WeO4T1k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TiW5MNb51+oNCj2wgP3FZyqXgLDBUH7TVFAh/olkTas+YgpQHXFRlGKcEXBhl7lYKdZi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Tc3EjwwxFagmbjiDHmiOimOptEUEuL2sSoufEJQHKyGlrahIDuPC1LYhRu8x7OYr1D0q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UVciCJxNWi18rNwEGfF/qKS1Ry9GCdoPHFaWmAJ5LDcVQmxZ4lUhTGbMK1cdx2y/7IcE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Mfx1dSuqLngQ1livU8TbxNbiuU64iItjmCxTMdVuptizWvcIfHN31Nz8TXyIsOrgHMAz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K7guFrjW+qJ3cRKGpq4dn1FCgqdQDeAJarWpdwqpWUUA7ZeZtiCKRNLqbbo+Jjc5hCzT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+xCWp+mIUozDNNbiNwHQWRTpOYEXB9RuEasTAjjb8uIAGNNjqO+Zy7gEXs5jZb3yQl1v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VCd7qowxvcNxvEwIprCQveB3DaQ21OHU3fEexYG4LXOg4S1janMCxdlFLA7SKlSEoVNr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/KU2VvZ7JWm0DhjJa4dxifqYioxjfmKjk06nAC6xKM7eJaDDdBFUs7BJoGgLuAgKX4lUO8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1CUWHy3Da41iZMWNwrZ8L3Kyg5YnyJVxLQQMhBlj41UKTA6bj1BmLdQYe9HmoMCLS+AJ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qhOJ6ncyBi/EVaDkP/RBK6WkbxL4rMNVQLlBi4QrZbAwEVaHa1Bo4OVzCL+JIcwfBgmQ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IiVnaYm9CzsBmOb0XMUOdBFzlNt6gBuD3qZAKn3AuM4hyxOZb3U3uH1lsgtPgMRslkzl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pdFvIILNqF0zACmjy0kGCZy2y+y2WpbOI8mui7DtDuMgvMG7N+sw07TK6V6z+4OqGxe3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5eiGPDIBAW0vL4lo0yEqsbW8/U4Fyy4dRstvKs1/wSsI0YRCMUGwSo4AfErCNFmpeMzV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ySfLzUWJFOTMGuVeKO1hkWl8B6mbRu2H14JvtFr0lw8jFXLvTBbdXLdO65PxcWV86/8A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aoCVQSUHKtoupSOtnnywwCcVacwQ7m1Vxm7VhbulLpuXXiVXV1xcKqZeM4gXFBZmKkWS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9Z/ctaQsFVtdKyE2bKq3+4pgVjNwCwveoHJxgOI41vxLA4NWpzARRR3UeU1jUrey5m0D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NcVx7lFYEyEHP764juAyPOYoUBppm84ie7uKdSqh7Soy9t34XLZgTbrcJgguOz/5DSaA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m3i94jUKIW+MQCaLgMsHGcHWT/GNM0+WpTcNGj8y4xLR8R+FlV+YRYlw1fJEjZXvmEeF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3HRgKdXJK10XoUazRnQ7grIfKpXBXpixKeRMjo03HeZepS7DvcYwHE6hlwCtyiHjoNQlA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FYgsEN4mLCg7xpiJaNwm05kYAUXaXM/ChUjN7WvEymkehj7iqekwKEc3NEHKxhFBQEI/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VWS+NzQ2TdgnMrOvmcNSsFanbUP+YNXBcGMtRxYSnO41N9zG9YpDpmHHMNUOQxQ6hlOu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ncGsRhZSyjEAyKtJAcFeYFsNVErKTqGVc39RQiU3EoQ+Inm/REagqB2A2S63nMEVuPUy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hllavxAY9MDMCDOIXpTMRSr9TewHisxCYfTBghHjXMsD6sVV+8SZNdRxaew3AroPKR3O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QtxXCkrNw01Z5gyKFCgw3Cw4iHd8zciaeiP2cqDxDGoLUwBa6uC0ptCW25jqcsjKRslo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DCVW1X+46ycLxUBCE61KQCjhKGKuAaCt4ZvmUrS3sub0dSpvLm9SjG4GrPUBmEZECoNo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SOQB8yWVlOogLD3LPBd3KoK9WxAF0eT1NwKqGRAFocxFwEA2LdG5Sqo6rmUG8GmuZnm2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wWXazcWkGg0wFV2tkfbebLuX2h4ZZqXiLSsTZwnEkjDjEtyjDVXAVsbMQVqOyBNbKtyi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zfFcTEOpi2Iymwhzm8glt1l2cwYYDtYhbEdtLpEFswQAZO7I0K/cZEFvFQNxFG8xMWoV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OvqUmDfRBFbgS0/FQFpOkt+JeCOqMbP9y1kVqKeYFZh9eJfC/wBQa2QsLni9BqUSBZar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uWrXupXKR2QvdoRZT8jRbXOIdO1kN/UvkLQnPUs13H2eL8wqi5OXqJB5FgvcUWUgbdXE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i1QVGQ0olWlLu2UKbNrx1K0Xeu8TCgC5PMwzGwm68BNIdABUG4si64tPrUvMvblV+IUC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4AfLKxeAur19GJXt9Q2+9xaCGwrA7jgo2nU8viVZrN7/AHGpa4KJagdBeobZ5Lf6j6CV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xVxLFM1MzXmGFJb1wRKshYv1CzgOsRnVEsotN8zUFt4xBUHBvnuAMoNbOJSj87lJWReM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61Dr+pjGUg4PELalWvdyjd21+oVHyPNQGaV6+mM+QVjOJQVC1r6hqCBat84hntoRvFDi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MakUpjxCYAAgc1n9yuFgD0DMvgy9rtP/ACWISF1q9y3IIXN7lRoTmQGAXnuBVAo1cqxq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NkFgUajg/e3M+ZRguHX0DWJYFBbpVwGQW4IltJmWQBN3RFNBS5iFSOMhFDhiwuHHr4WJ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dqJutSIhNApXtVXuUjiuDGRQzOjAAVgv94tW6GRsg4Ni6bgb044ikDJ8pUTVvxMSI2lf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tRcf3BZIJ/hjHcqyOHLLMRcRTQTfcbDnEcZi5P8A5LrUdY3F3DkxusvqaBHMtTubLyLl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ecxjJHLN9iL2CnhhM2Jki4D6xuDcKe0uw4+ZRSiqjLp1MGalBuppjLLHdTJq6qNIt56YY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NoCROQLjuItmviWVirwxBMnEs19+ZhgV51LVA8jmKLelBKuIXofDFqvekdtEgDkwY4se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ckRFeASAtXBzjMbrq7GFlgGN3SBxAChK8wrZPklWltHcuxetQ2hM+oftS4sdwKm4x4j3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q+MxnKgA8RjYln2TIodRczMVikTsqc3/AFLUAw6qV8Uz2RAVXJpiXLRLahUGCWTDEkC9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V8M7kyf07lGQC02PqJDTkQ1AsN6JKIVDL9jbcEqDskuhyGdS53LNjkjWCG5YotUjW4s8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KZIsGIOSR3NfPE0BdQazHMJZAXwwhTbpM8xALfyzKZOR4l2OXorEoE8ilMBbVLykxpvu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pyTOClACoBBWgqCo5lhgA3AiPq3NfT4jiFXo3AKeFdsyQSKHk4iKAKncActh3D8WOSBV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h7MXABd+GCG4x2gMQC3sdHMLq0MgZiOvhsPmCQLGrl8EKDDlAreB8ytWmRgQgQwdeSnj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MH47jjHDbm+v7jjClsbfAdbjiw7AsS8e/UJ6GFge+fdxJGCqbUeDzHOMtyaV3HH4aO/8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F1cBbjs3dwQGng4IJkOJ15lUhReUjKMs5pqvEAzhoL6TJPRYNywSjNgbTUapUKoFsUCr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BRLdWqybsXUPeXX/ALHcEvE3xE4Fbdr+o41pVTaPlmHepMt9RU91l2yxRRqrM1CiMLxf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rKqxGqPMHgpbt5/2XgDYFmzdQkgysbXBeZdWwNq3b34lqgAfuF1r8ypQFz/cuUiGvJFA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0cS1YzgKNXBkc3iusQGpbzbVTBoKqqsr4ILAlvlyEvtiyc4yX/3UKgr11zcOkwgDtqUa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brGmMUpslVUZAsUC1mcXsHfObi4NKIoX/wiQLI/f/zKIG3QVcK0BT+CH3FuWyfYqYaK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oNzSqsx+4WToasalJW/gjG+rpO9wKMD1ulz+CEAApTPUNh0LzzBYBe1wwXmtRs4GrhcE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UvHK7vuFqWjxAbSsTFh+0DYlGhEIBRqKAYrZCXCb9TOQT8S5cgMWMsfNwDANKZlxS85r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MDG02sl8QykV94gAh83z5InCfMEaqHUa4Xwtl2xSBcEudKZ5E21GaR8xYzWf4XtmhH3B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NOJtNT1F0ZnY15/h8QefFRerYfqVcMBxOZIzj+FwOUxxFWMbcbDxM1Q1iDRP8QE411mV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SWCyvPcSJZPEKYlqQWZDzBLM/FMsXs7lFzx1GU8ajXY+IM4g2k+GUNLucjx1ca6FPEUz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e4Me6k8VEKowQA/aXATphzx5IDkbIiC7PJxA2E+sS1eL5ZnFK5uYN5eIDIWIp+oRcgqG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jOFPUL3b8QFVnhDIR+Qgmq1oWLjG2OY8LLiKHIbxLW4X/wAQsxanxgcjF0ZQCvov9qNq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VwJoPv8A0EOgLBM132QhQRnRyhqqdIouKPCHnTdM6HFTJ5hqrCiGlsW0ylLmrGGNc7iL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m5fW04YlUUOUxXQtdiYIF1PJKzNVvPETUzcFMTUhhVxUH/6EzsxKCsxKCIYHEBDKcnEM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4RqpXJrNEEW44OAiCF2tytGqsHNkNmDKG3MTGrzhcab58jKTKeriDkfE0akAMALgC5dY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IXbm+Z0g2xH5piDg9MRb0O42m1OpVw5dxuh+FM4IfEsWrwcQmsNcStfjDxBGgNk29QHC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AM+p0UIWaPrbCmcLsziZksXNAodefMyxGxsJ/vmA5/GWdb3qLaAJx2d7y1zCYGblL1xh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V9ty4FRFFGh+Il5rQf8AwmbLqpW/uP3pY9S5AbVXG5iF2W5i5DlTZtiCFdH6j1oyGmzq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MigNNaiaAurOJgqbuzM34o0wDm4NAApDJb0w1kABsH3qKF0LT/c0dqsRajg7QwVcx0K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DG1+KgUpsRQe4aqrlbOUxyxpZEIXRd9QHWtY/wBl7b8nHqbkdKgNHwFxyeJoektIALM3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oxUyA7YjFFLy0YuIO4E3e7+pftoK3XcYWoBdcQ54ut5IFUs4riLKQGDyvc2HAlcahEgFV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VZ8EAEUWu6y+oKZIqvjUUMpgLo4PPMeIgPFsKoggQOzVxALGAN4f8hoKi12CH9xBRPJN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DWIFRZdZN/6hTMir27X8Q8NR9qsaxd3q22XBtDNgfiMHQcp2wkqR9ZlW7ldrEE4bHPzL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xuVijRAJVlRYnblfceAlqzEFy8M23LNZ61Mtn6L1LXZzLGjpmDcornzB5Iq42oWupfLY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NQvJcxKrLxL1F5xUzAswma4fMu6BlWBqGwGyNdCTYcw62E/4lqxyzlFJSiKmr5MGieYV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8IJHJ1HTV4ihuEY7uXOoxCYLKqJ9TvSzTkilYogazNMxXHLiB9soxhwzbiGljTRdQ0vZ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8TXqZHmllfeMzBG9cQlyLumOA6ESsg8hBotCZIGIB7EZ0yNsJZupeVk8moqry9RtZbGI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mtk1BQdTSKQ7CE6WpsWzkExCVaGqnucOZYmfBBLfXZCWAQ4lsr6lML8sRSEo5jpNuEif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yP34ZhTPj5hmC+o505EyzOTJ0cRBL8sRja+MMKvN1KHAU9QyVW9YmA4wi4XI6qZx18Sw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ITSYEOvk+fMf1ZRd+y1ND1g4RWik2tZl8rlzE9xcsmC4GaDZisXLjaGd1TKHN5KjLApp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1JyqXlAco4mEWjZsgaOgEMQb7EKVzqyAELLs5izrSjKMl25lKHlW5UUOw0xQdAwtrFSA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XQZGwQmWFteYGMmxfMcSBwCUtKN9QxYwLHcanP0A1Cqe6Nx7R8pNaCzzMe1K4Bpjiqj6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Y3at3KDmjCuCBSi6viJ13AcRf5KMISpsFhvRPmLPDFS4ziHPEM6UPqHAB+Zz9fERooeo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hQ7G5aZTWrgAhvZmNexoVqAqz5xBcPkNe2LUC6XXzAdSDLlOsxRdVZgq+Ip6lom2nxqP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EVbgmBnDgPH4i1CHYlhNFbbjCwc2ZO4EwtzZhvNPcZlNQpYGB4gLNYIaiuuR9Qf8qUjq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dDUoUGiAxLQNLTl6i4iDFOPiJVUcN/iWAyVzivgmgkWOW9xKt2qVYMTWE6Wr8My1bRsZ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j3Ehftk48ZYGYHLAReKgTmmzQD6iwUClmy+Aj6lknT/2IW1QihiKmFm4zlaZdXvzKFa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1BQNDmGo4WrdIe4IFZLfOe40agbBeLgirqLYC7YQrCwhdXrqt3AOrK3tMhwAFl//ACDd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3Ee2GUyVcoRVeH03FsOgTGOWOwSMmCqP/IAAJBdCuv1KcNKRq/8AJgA0RR1/9uWWKUB8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FhKADjBOt253QYLDOUAc95hcMCV6259cSwRgrnA04+IgVGr2X+oAxGErwXlBZD8QWnII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ejMbsjYv5mOEEE/EBMCVB1VR2fAr+Yi5pgcajAO1qnDmObMD8iXbd1BfDrMJpJ4q5T520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ouGtvhzMCzLwpXCx28QgIK74lkUeJVlC+G2WVaXTshyj4DZA8UtYtIpdly1owGkoF2Lz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KsmSaXSzrMxxHF6YTeF2ckt6RF3esxjdMPD2RSUtN3iCXQS17gc3nLWGVViV3LYXPLGt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SlNRZf4+UcQNRjiXEmsbmKgIpZAqKvHmUOSZNkz0PqL9xhO1as9xEadmH+DmZvjFkeD9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TxO4VXcYEGWpahvDuohtlS4rt5Ig5Ue5RxKwmYFqLyOSFt/3FcBCDe3VTDojMW+x6mJn4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0hS5EJQo8xb8gSlux2QuUCdws6+oMsJ6ROQVzAYj2kZWzMa7i+lPBIgDPCSolYV6grt9H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M+bLxHt2bqqlE6owCsnd8S2HHyQtH8Jfo63GQCxqDwIDpqNSGuVNZ3/MRG9lYO40GruV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wtIYFiYYZ3x3TLRL5eU2Bi1x+JjAmadTGKzRae+Y1G3CS+wy7CiJGWK1pzuDQK38wqau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RQ0XuOth5blwMDbzLnZdQUql8og4bVjdZ11F7eOdS0LA4lEThDR5Immr23BrIKu0XKSR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Bg3wkUrV7i1NV02hzhTd8XLrmtWG5U5IBusxVFVpIdWGxeKeplEpsawdVBAKm6XDA+l6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CXm5lylTDbUaiyeGAAQ9M3FZaiBuDjm5e9O8e44jfaDbtPzBFEOxmKWqcmIpTk259XAN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Mii3zmIyRbmWVlH9RY2suvUzwBqyFC1L5eYNoDnO/MG5lFloXyxbsYtjNHuMyA4IO/Md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qtjDDV1HmK3V328THKTWKU8f7Fg5s4GvJMgCwCD844hCtWW3iEzK6NC+Yu4Crb/EzsRS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jti0ViiKE8LJ28HxF8AGnJA1rUjr0AhTupW0shsu6XfcziaAU0rqFZUS8SL24hTUVe6s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efVRFDAUKv73E6pd4Rl3cpeR+6m8WPmvfo6l7UKhZeiK1Eck58QmtUUzAVPYKijUqU7wY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a0bQEGba0uDEVesC2na4iDVyvnjyQCFFYVfH3BpBwgqDOOYCsqNE6DfjPMDdJ4iv05jb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EWTQJe4RfWHm+FUwFgqHkErL1yinNYIXO33sXL1iHrtDIejBKqCqyzfjxqMCnFe3tjgS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t1ipeFs+6RGv+5hN1AKdgqn4YIVobNYQ/Uf1gjlH/UwYvXzkH4l3Flnw1M/UNZWTMW0n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L/bLS0edFQhhGVKuskSYFgqEBwDf6lalBdHuGSYcJiEel1MMqLTAFBbMcVqgPojWWG7N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MUR9sODKiEu2g16jy7OZRKBkEVhS9qBKZisctE5IqmlkULRXiE+YAJLFJdsqEVt9QoDr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SwaeSocBFReSSS4RuWTBMQp4lNl4lDBW1d8g8we1mpALbGT6iNbDeBIHUELxjC24c8zI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RVxK1bUfVCvc5Xc2f4DqNZmnmO/4tzLfHc+JlF1caGYEYjqfcfeJ8Izu9QO5cJ2xz/GH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hwMosNtNwPLtVCaViUuW+dxV/jUOAOdzUSjohVw8x2sRlNg1fMYpzYzSGyLSzPi4mzl7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ABbTOpDxEglMCIRLl488SxznTAcL6jzeK5hiDXMEbGvDLikhQ2Bx1ALNmy5ST7E0ZZAO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fMUdasl4iWvCMQgG3EoFquJUtzKZeoJYYdVuBbuh+yOGnBcHwWXpg2Gn5gkFnmJYC7uVN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srQjpjM2TA5lVTdhxO4ehqUAf1GE3Z8jKEr49xzYuiKkKNzBTPKwbcUKU+EEpnpYqADy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HV54peZjqXKAHawwQDDbKxGzSQ6MdhG5DajmXWzZSFCy2XJhV0wk8rDCsJOCG4qrC7GGH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3mMqrqzqHT2ZH4I26OQzChITTinzNcN020w26BzS/iAk4qryVBKdQOyWquHPAjt9DWGc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O1leCzCsEUztLOU2geGpgmPtGS6a5qpoY9kCWNay1U2IOFuHRrtBYpbQAEDUSvOpgy6E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4lFUrMz8B+JgeXudnSYa5lM0eF7/APIZjWsF0RRSmGgcoRZ6KvY/slQmOVf/ABxKmSyg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rzb36lAwMuQ7LMSTGzwc1CYdgrC3z6iWZteeIuDTU2+INLBp3XuWuCK/CyowsFLz1CKk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1fBEvlmUyFZnRZ3NvuHKS1auBeHzAgYJTPyamSzMgD/TFlFcsosqFgpF3A6wUcMuJr0i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yvfbqD5IqWy+pu6hWQjZjkffUYhWNZxHC9AIecESlG7VV0ylUmgG7l8lrVvUQnoV5gAA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Z29VFYMQLgcworCXXFvMxAWNni9+45JcqArH24jS0eRTYRMlhodrKQChy6qX7L0bvmKI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QMrbRCI9LzUDCThoTDwd4FoSCMGUwAuINeyS8NwiyIAMmFkRdmuGKCfMqVDEO1rfwRgw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QeUIgZaa6MTXzGVyNZvIH9sDfQtodWX+omaor4CKkLPP5YjJ41A4wqUgAFoy0GFiuBrR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KhQ8mDv3H4Df9k2jY3mEVAsxbiE8HBloOUvAnGSWWmvWICVBzHqd88Qtw7MShW+wthBQ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MXC1q3nMfHNGY/YKySowrUBgq9wNV3uEd3jhKgoKyWIl6lAdjMn5mbrjBHtiqa4CMri5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t3mCRHFDFRIMBj+5em7Vl+bejbDALC7GZZwz5mfMGp4xfaawcMPccfwX3BXX8eMRm2HA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Kn9wU4/M0EfM73GWwXlP4vOtwbdGMShOBxMCdVNdUsoWog66gzF1fICGV8BEVElxwbiC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USy7uEgFGQUXcyDghHITsRfY2FyihWu8RxdFPEds/DOZUFFqm2IMWPxA0rfEdt6MVVp+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2X7iBTNYSZi/xcdD2ELszmAKVltjmJ5SXkh5lFUI8gQF1f7RIbSKrw6izZaWjL48QBbS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ainG5iCciMAuNMNFY4TNwXaaqNS/AF64hqyjRmb1arjzMLC9cR8Qmz8Bl+Irh3HVkqw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7ZciWdC5ajMlh1ZQaEs4WZSVTpslejt4mCw1i+YFG63HQCmkJebqKlaRYqjbFRmMlxi6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PAVbEXVQ01gEuux4EVlBwxMCCsmuZavdNW1BcqBA3BWio0pHr04Sw1h5GyKx1lo4uJGB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jyMx5CX/ANLh00lOo0yo4XMUhorRBG8NrzM6m+NQZyLtLV6CFEsXy3KQlW9xK+hmZ7QO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lV0Syc3RTCK7cVqV9XZzcrR2eGMQGZk0SOhUqPiwHicFJUURAyDbz9RWWBYu25RUa9k2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nxGlFDNDg9QgSQsaCzxHSUMWg6MSx6orT7mxLsrN+PgjrUaKqir48n7gIOIwF8arXMNl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pyV9sXIqWaPdxv65StebO2PtVyI48oMDnYMvlXhXHqNWyqOA78ZhuawYKlzYurt2cQG6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ISAXoEyJ0VbX4gqsDLsPxGhaaKCqiBLitFT0QAUrlav+YsECuygUNRlXExZmn0R6XkU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u76lC4xW5eYcqGAA+CW0kNtNP37h1gq6R+krQlb4DxGNS26Xaf8AcwhWjYcwDUA2z8Jj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5jtB1cWrW4sagcXd+XROalstYFsBVWmsm45sA4Bw1yy4khi3RuILA2o15hXlRuxX+wSAu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5ChepXqPGyi6+oRxfVMY/wAQnVL6sAK+qgFbCWbBVw2igDgWFfMQHtsmc0EQxRt3uu/h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DUFBRUPT8zSdqdU/5K1NCyurj3IcY+CP1BpFcUoBiiBTlpGFqAn4qXLL0jNVLH8gvdTR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vPuC6IUsIw4wQ58tjGAGjNzEWuBF1rPMTBVG5ZAsKzqYpdwBQe74h3vlZLqB0C4hzKNk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bY/EYNlW5BCPYc3hj3YgZ8kHzfJcMiL6jyAu87joSkNTm7lhcC1NNnOYB4CEMIafNMpk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YAHM7nQg2bfg+IFl1W1pFtg4UwVLypu3zKNTGBjRzVLfiFs4AYsvUMDuW9wpVxY5Qbrl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qiNx6vMXZcvEbN6Y38yh2zE59Tu/qYbHTiNxK2epVQFOMCLY6mTEA1Xt8ShhcLqACoEx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OpCml1yxgMj1ANtQacLv1HIqNSxoDmdydQADCE0DcQ2w4iABq2fMxYSNnkcRbdmDxFHK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uORnN57jOX3Ep3eXqWo0kApSX0xtAhzFZQchhJTDfnMStHg5l1U2sE0jcpyKeNykCnmp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NS8QRTiI1rGOYXVPTEGNHIy1rbWIqxS2UlG3hlYVHi4la5ziG2SY2cTIGA5l2KIajZQN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LHmh0yiBx7xa91JVhL/WPKqGALRCFp5UojLXoxxeL/MJloGi+SBW0JoiLhO9xURe8wFM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4EQeFNTAoPVaY7R0nxGmTrTDVhKFTZgJXihGfcWel4UDVWKOmV7L8rFhJW738RXbhLlY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FhXZL66HhVxWpW35j8a+HmyYaYveACDJyHmCD8+4pe8IVvNviBRGM2MRjL5dR0gwb6TI2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J320n52xVpvncExj83LKqktOHiK7Q+FTn1DE2/g9SwVKO+ZeEbiyKx24Wx34n1JcTCDU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W5cAgrL7lsXAEpbi86gApwXV3FdB7DF9viYczeoeCWNlMvL5/wDJVXNz08Q1SFWvwmhQ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YOWT/dyjw2ypyxthQC8M1+fcZpw7C6OmMqS7Q58w5rbUTrkhoUAAi2ztorqPvMna93CZ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gI13y19TGpRmxlijZEcgP1qZga0CiX99TLAewbtjORogB8xKl3IBXZF3oBaEOdbgpgNN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rVj1FoLja2zeCCQVEN1lf3DeC6Lf/kDCaNAmf3UPeB3WfjPpqI9hLW2YYWM/UR3AFYGO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UiKpwP2+IFK9Lu2wpLCpc57lgCtLlmAi0B3TGgAJSu+mIUxq6fPcSxsV18RHK9Av9TMy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i7zBdrMJa0KpGIoli9C36/cR+whVGi/v9Q7NuG8JW/zErKkeQ1/UBEkunLYVLsRU26R+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5eswWDgrVRsX1hGapEcDVn1uEb6DGqNDAO6DemNsXahsRothAVFAC+AuEWSgzNaSy1/h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ULTWu/Ecm6R0XnPPxNGDSaHoOoWVVc8yxaXmKudHMSPrlBM6GBwFOJSehniF4aKzHLVU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qVlEGHslUKcckosBnkMZtRSlV4jiRRSLf7lhcExTiF6SmUxCLVanDuXLRi95rhbhouPu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nfmXHpWxlXtQkuiHOcyI7LY0GowBFthmNp4pBalwGYirsmOrgbfCUdTeS3xAseGGD38k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he38MMzzlFz1iVmPpgzme0LfiZNQPEbbIprU1r8xDxHC5plUHa+JnuA1muJdl1NCm4LX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30VbkhRAV4lJdHg3KJWeZdpxqprzPcwhU1RAW4rcNIa4uXYDCmWHDFQoJUNVSNtvymYy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mKqwzBc1PuVsuUqMleZoBINFoxvVCRVlWMAU2MCtc9xNU5lS277JW4arTDCl5qUq2PcI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ReaIxDqe5YB2AlpAK7eJkcXZKBMV2pCFizmGVYLaRNG+krFuLzHBVYfEOG8cYZfxzgk2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4eZmMirD2PcywmiCn/korqtk1zfYwIczSwyqbfMByQpRW45R6jpbUAvNjkicgZhCelCO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rXuniZRXiT9QGLm7IZW2SniEIGyxjp4ZILgB00+I1UoKa4mtoKFslzdqpRYfMK86QDdks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ZxcuV6aQ5g6SMBCVJjK21NQ6G1OcQLY9pVLGfncRp5IkRkvg8n1HI6YucA/VxWC96uPS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Q2IQBVfK8sAQoOKiCOXEW4NYzuXqKl6l9pSuQJ3WoNrhTPccCUe2Nrd46mQ8pJXmeGW8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gAOGKWbq45i8M4YSDOlnMBUFqkfba4CWgig+CGEr9KlySRpiXlYqhZH/AIi8Uuzu3hl5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6jUNN+AinQUsoe737iDIu0W/SPrK2lRfREZ0HLPKLAMUcX8e5l6UFH/agC7D5MoR4rZ6x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XASFnA8kDqwL1Z1CWmwFuuF8zPokpEy6ucsBVKDuvmYMzpcjzElEspqDLzOdrYNhz8dR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DgxMbui1zWgb0eYHDKRu2VV6jZOLo/T4ihpKOCs1V7hUO5Gi2E4IdG6s+2Kc5dYDhfLcF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YAVWLm1zXiV5oArlYtZXZCJboCzUSgPgWMe9Q/kDpWQcHmbTVbtOTKA5VFjmsxAJgFXi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CctzlrUNpoKsql1BbS6j0raw7CqA1j+0xKtRXQsA+LbGGkLogCZwk4rmvqOYVQ5tdid2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ERDCmJgqzZ54iohUjwmrgvxQU3Yr/UHtUTDVP8AkNto7BVikpSzZXFgqA0BqfgX+Jv4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augW/wBTO+8IVdg/7Do0SrLYVX1CTOyT0XiWBZ5jx0vM6FMLzBHAZYZtitMBfcAZpqO4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BRMs/jC61axKCCnshgpytqEkuMA8wDSGo9AAcVmWUqXiOx6Ki8wy55ZQGKC+iHBBzyS+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VVfiXlVtncW4p5YVkeYFTlCeGFWeZ7mS1bSAAnwy31U4XTHKhts6zK4tBd2BFVbGynqM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4TxLk0fZF5eGlxlk0YkYqcxc+IorMMPE9kqoX8TO+IsXzLuW/EHUesy5sluSLluPiJeo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xKHykf1RXbiAX0hKEdqIUcNGO4zDefuJkmuCJGKajMKomfBfiZr4viCxbwTGKnA7lWSj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8RvBMkqbCoIbtQRcj1AqwlhOMokt5eJzW2al4yHqX5UPHEGO1LNr6Yc2yBUbpJRy41xN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gG0xAOCmIu13GoUmR8xxMAFhE5HeJhhJBBcO47Gl9wGkwrTEPBx8wFQqAwqTdywC1wo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h3LsygnZKmRLKnSWagRJVWEGl5qC4o7CgTIKDhigXYCLJmlipjcA47gtM8U3EloyemYy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Cjjg8wQEJoiAqz7EslZa5he2aUe5WBpG9LmKLYfEErLNOqY4B2vFzK5XR1DBFjliiwDK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gAl6MRoL8iwSZFVbqYFDijfuV7HpMK2GM4IgiGlsEz7eWaI2xVYRdgvaV+4AbbcmIqas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SMrTqMW+Xm3lbCF6wYLfMfByZbxAokl1ZqWOExQxSoGyi5SNitlEUGo0Xp9zWNb1qIAQ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q9NTOKJfSIQAQ+bigC1jIUa0RNZBq8xalFgGgXMKAWLdjE+NapkggWXLEHUri2QVEWau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nH/YhM2Ra7GJHDLYDEJu4LJq/MOUE0fkrxKjQLUAt+V/UIRSgL7TUAjRW7ZUShRVZv8A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apZqeIXj/YENFo2qcQMU2fhR/sIKObZgiDZavEr6ayHtJcIJFKN4q3ghYBaE4vlgFpVC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K9zMLUG+aIdli4mRbj1KNQulYjIQAztYtmLZVBQK1q+NSsrKAZrGvqBb8VAGAGPXmUtL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+IJmlGPMLbuoKUpbmcvV/Rh8xaKNrVX/AHHBW4y31NkbYHkgFZMXIKloAKR6K7gL2Bt9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h0NCSjBKqsASXXt9wEL9y+Kles02GMSuflQNPqVCtEdFP/yPJMGXQ8tsSkkB+Qx3aWD3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uWVa/EXYiDy0f7lwRGubbr2YgxOeCkKPtWIKBqNtgr7SFq6B7Az8ysEjYd0v9oVKWFPeR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N/ccicC8hDa94GsJeT7mQK6NcZT+4XstLVjHxiVvYHnlLfPEdVVz7l4ChqoTkXdKwlm2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1jl3FdqbNXQTABtz4haWQLNCV1Lg5aicN5ZdFfNlQpZmuY2R8YXxXOYw3xBmXKTC3Yau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5XLAyUiQLqaQsjd0QWip1OMZysBFbiALsQHt8yi6R9RM+Y/kH8zaC0ArMFr0Zf8AY2IV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wKEWUbXD5INJlLxCWuaKO5aoBFgpuriIjqc43DNDyzYA9wsYzFa4lNEQ4/huablgZ/gZ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Y9x3qZ5jLLWOGv45eCO7dU+pmOcEWF6izXEfzL9QUjdtxWrNcdzUC2bluCUemECI+Ua0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4mEWviXMBDeITlm2onKpe4L5omiEYLZEgBgnXMZ7hDuVdTQ5Wgh5MNkeaKapBxASiwie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kXJqCcHwkKr9aFJ9kVAEaqQ6MBnJcNF/iEqtXTqOUZc+pmsbWWs0xyU44WKC1yQqzY5u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5l6teQglwfUwaWZHuYAqzUcbgcYYbpbPMJCwLtMyjniB3HwIm2JVAvh3THgsqpdU5GWb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sVZT/Sc4KdnAQ8gBhJRZjlKv5l5g4SrNtNS8Tepg3jiIKQ+G5Y7mr7gakCaZZpu8NTBq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1KFkLfaZLAt4j0AcBI3ELxgi0uqMWbgfcul1EgUMDLNrPA8QbCmOUyObvEAL4tENG4JY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C7PnErLQLVwgCMM0OYhUA1LYCMebQglCMNU3uWaHYQKQC7SjYqPEYArZsJfOwO5QD9LF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69xpc5CFnqXZaSuBM4aoNMAzVeR3ElB1wkrbFOqqA6Xslmg8SlQeQmSgnFwOCtZtg8A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KHOhJQoU7eY0IycMqrtdxWaHXECSpb1CMkDjiWVZO7jYqqYXfzEljW+3qC5he1i26ht2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jwNeoFAI8xWsuaGviFVSobV4/wDY1EoZCsNxnq2lFt8leEmE4+XhDP3UBzTH8FP6i6wt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ic2pa+W8QVwGZdUlRcMrIeGaVTEeaM/EvVYId5MTaLaLOMMwQ8Udub+JcsQHkx+oBxB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gvS+WJFyLDK+oFpwPpRRAEs2U2mNrFUIODQF/lYYEQXWmte4pkRout3iVAKkecuWM8YV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DlYJwetcnTEYYhN6A3DWxj2Qe0V0VApenXiN2LEA9M3zMTFVobqmAFUFJLhCbLGGoqwa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HKuF7xKdwLS3YbljqpEmKsKmDFBbRq5Qq3NrysYY4EDSWl7SgC/J+IsONFnT7xLyIB/k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TQjOABSN0X9MTb6mZEJfzGteQu7RYBhyRWrvmM/BdE5b5hC3zClenQvEyFeVV+4j4scw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lBRuMFV0ognEG3mIbpoRDeUxLWJZoiYsDi+YAIZbyS9dojatDRCxaOY1GwsncFGCuSJB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iLgUHbxDbCzXUoHCaGVZyzhSxzUtdG/uFq0Tsx3KDBnO/wCoNBz+5XR7zFYdlzGwnWAC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yFrWmOYEZZxmUWQJbPmKs03+43KGAbYtvhVC3qJhNXZHUp6bUBTCzjHmUMCwGACWEbIa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iPTHcX5ie/tMenwQ7KM8jFNQKLT2Q78hlWWvTFsVQwF3ruZgwWZCdXv+HMq9ytusyu6g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LI87mSKzfIkrdzkSxBIGFaRwTMvXcMYfmYgXAIrsx5aGviITKWvMog4dzCDhcee54nKD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1wTIofEEtEyNQ+TXDUUC6IdoDwYjuiNGq/DEyIeeSM1n8xbQp00xkE3wkCtacExZIS1t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hcvEpZEXSUZ268M38WsSleemNiAHiNWsnUzi7ySjiW4BlA1kmcBydwdDI5Yai0bbmWm86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cMkgpdw4VraDDQhGKqDmAYKx8x0VSVVnzdbxDxo2rzErdTBQmWirY/5Mo9Zs2S9+zwTD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OI1QAcm5d1Wbt0eI6tmOyXCKPWolQFcEuVp4SVPVTUalUewxEdsOO4lSBpX9Q8o2V5Qt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vhCkluYl3M9kNjzBbhwPcrmK60TIu2VTCIXEdYX/AGZky8kFBRhfjqXAjoefUCjfbjMp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8YXEuxVdu2JqK7u6mRWzEuMavUoHMy6QKJejnDEf0eo4/PUGQa9LUNNhtG6l1PE4mWwO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HY5wv5hXDHFTURFQxTJMK6OWIAAwjlJiXpVe4g4jaFENQsAF3cRkHiOiA8O441EZp+I2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o/mLLk8aix2ljUPkrym6ggFhNGk6lVARitvmVgbdTvEYybnZnbbGvBoL5rn3AGChsgnf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P/G4Eh5SCZG33FMJfn2tTEUpTFxyO0XpLiiZIqMcxZCwLXeJbnLBWNkAhqx5Wxf6jMC+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gsY49sPUwETmMUwVmKXRDyALaPPmWmUf0wS1IOQfr3Ab3ab3vcWBANG3V2y9wMeHBEKz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sVdRyQ6ci4+QBMuBrFTI1tscXbn3cXYsnIUnTC3qpTXyhOGgBrCAJKfAMQ0TgO6H3CIC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jl8QUBMTpVTIVah6QyHNfjymMC5g20br4gZmXGVFEaQR03sMpuzumAUH7lD0YWFCOPqU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uXOToOYUV1iVcOUAbu39Eqc19HZpH9yulksV3ZU4ilCBStvohgRhrtdqnzglFezmZHNW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BI0PUC7GwvG4lFKLzEsjeyIYckUAg43Qvuh/EKN9i6O4ACniO0DbniD9Nt1xCuT7QpXb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Ac1GyF1zKsTC6uOwHdzUR177lFHOdJQKiTVZfmKApd8ENgJzS/3N5gYLbgmzCRsyj9zz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49liIvMrmUTNLvuAAoG7CNsWt8sNoKt5qUBwOcFzOyWOG4JnAO2JyMscogG22GcXWyuJ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9wb2Hzc/OKtxiXTUs9xDluL6ggNxPAfc4kdLNgDySplemUFT0xLL9oL+aw5B6Z4RG66l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y/RMcpLWTNTCt81UZWT7iJVpstZacfEAjkfmIbCJyCQY9hwwsPKUzIHGeY0UJ0MDUB3A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iUFizxK0vDqBuAOzmI2RcUKVRVKryQDAi6SJYbDNMSqx6YaghjWtgdTSsEINkZsgnBwI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DozAayMaiuw8hxCYQRxcTmy8UxjFREcV/UfW7+0oL08sPutcnT6g75TcEcPTLRACCC6f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e6lbEd14jRhCRfFdwDwbViC2aFDLixNOdx4MW21rviPK2xy7Kv0RJ6gwgGfGtSkQUilF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mQTMJx5mJ4efmUiCFsuANYZc14i0NB3ULhJXJKwr0XlgoaQze4jsC6SOmFdZi7cDBF0X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VrkM3cuHFaLVx4rsqFk8kKhNJ5EKuEeMFyoppeXP1MHqumupvjLi8kK8s/lLQCXjFS7V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shEYDJtHBCcn/JX0i0gSFGa9OCCKsTOSES9+Za+5h2HzLbFNkWuOSypaFLzbe4q5LLx4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pxB5SPLzAzIfMyI4XmVGAcRKA+HiUKrVohBZfhmxebc+PoTMFgb6Q+anhiFXtG/tLUUR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XP3iZxLJ6igIWavMtkIKdeaiJS7HO2IXSjQVn3EFrp1UXcEmOBiGtpaOG7qXcRxS7OP1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/ajQtGkqyfjmGiJKvTZUUBS1MLIhodDOP8mKqQuTV1zDxkFfOLD+7l5An+OjwtcKjDoF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JTyojhli10CuU7tmFyk2NU3uUQI23kzKYgORb0RoKKp7e7mfKVDtb7gRrVing1FkUEDO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BIXkI8kQszavOdVLgrQjvMt7VEKaoiUlC42XeJUdJa5ZHMG7x59y4+bho8x4QzC1Q8QR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Edu2CgmlQZzg9wFSgPDFXF4q1rj7hTYKtjLjX3BE1m2VW3ACUMB5SaEnudFf3HdnJK1v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X4lCoJIwFiEcDKTHJSQ2UlFc1+AkAaKtBhou/Vyp1Ni3Ng/EIN1YeaR0uiHm2sfEAvC0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tsJotZ3yH1X7lGJ3moyHAMTScSoWmyVrra+ZYEwrMMVycxilWs/ECm8I3mRAPErNQha6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IpQGxjxEHZHHUSudt+YoDTZECFAjQVBz1CFAW8NRdkjvUAKgBijMYBUeYy1twGZbyFY4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UeMERC5HQYjvOC74gLIDdTplnPEoK1DRC5BxXMxlMjHcCRKA17iUvbeeYg2Y+EFgc3cb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iyiNchxAa6IeYJ0otvUROIGlihshmbhLqE78kYRBdXV5gkUOxGpY9MRXwGZjlHkgxQvV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TlDLdT5Q8/iMaR8yrQfMq6webimQeo1YV8MdrdykwfE0/wAjLG/si60FELSGViFRj2kr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wcQfEdKF8xZs9JMCqYyykMLZ3G+nP3HkgQgPYrEKyqcy5mmwm4pILoJUJVYfxAlsCylsK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rfojWIDFFVPct4D6hQXL7mWfNK0BDzmPCvhA3IzJYfTFGgPEUCBkY38CQPOVXMdp2ZLh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bPiM6LhHEKWyU8ZmOGILEDzTcqqrT3NDT2YigKUdy+UbIuANFamaHK1DCePzAbkQKuoM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Kb0lybW97KlZTYmD/qKlZCujx0xlq2iDNO5RgqsMywQSnU5LjRCoFtalWbFakuENPIPMZ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Ow4fctLAXb+owFqtdypOnI7gG6QtXmUYnMBGgvH3EtAaXkYTKezhjIXpKuJGaoG/dQ3E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YncXRL4VepSiQYIBcDTexhl67Ylqto39Qodavbrr3DpeFgWlxQbl4AjFcyxUW0UlPKvF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xW9JFsgQByxYgzar/wCR1vD2PlKiQXRyjVsKzRBDkR1/kovd1G5ZOYt70dblJGOHCXBo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wySg23HbYrYAdxD1cgyHUdbLNzT4ebY8RjA2puOFugoolLLcs8xgCMapnnSFGkTb0sz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wXwl4W5o29EtSBVapo8NDQt2/mV7YqXo3L/wNlbu9PqpZ1Wwtkf6gVHbXTePzBIo6Aug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65/qWoN2ciuT9x2pxG6rd37isN4VANeIMCYAafMAuo8P0ywqDDjzLEU8nxAY+CgfqFG5Q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NYg1Np4YKyUBxnxCGlpvi331FhtSjNq68QVjUN4/64FkNs2pcTEKBFwGLqE8yunZVyhw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CgaCFtrzD3a9SuOu5TcTZTADKFVV4KKMy4s1VnXU2Fs1bmjZA4mqTUSQDZsKw2R7JZFX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t3CowxkJ6+JhI5jgize5dBW5ZAMHbTElplDIDYXGUQoqGhdQ6VPnp/8AbgSJZitqy78Zi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6iost74Fv4pitVF3QLu/kgKIWLFg8paSXcezNQciUWei5jZ1J41XP5iGBixRa0dxgQFz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KJQ6IwtLxKJiYhNH7gPefaaWWibQu8EReql8Qr7gysCtQC+GJaQjW+JYUBXBCq8moWA1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CrbcQ6FVQpQKYFvMrRpVzFcuM6eIhiB/cIqK8pqLoOIpnEPYa5iUJlyNsCwE0mqlVyWc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JiyThUYx3C4XhuZpRiXY6ximAxanUpWSJXvMscvyaloKtmf1GG88ucnMJWTOnmFwXG2l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JeiABdYAy/cUKQQKxZ6YhRzxN4CiLDJe5aZHidMdysq8/uKy9iZkCYlgAru4yC+Ljd1P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HRCYUHuChDbqFnAp0zPDnxBYLhuYPMsNbJbxiILCrTf6gvcE1qf3Me+yaSGjuUPXzMSU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GrqAtEMpcWCK+dQvAw9ReUQ1cHo8Q7mL4Zi2K4rmEGoDaoAar0Ms0JiVLnliBUHO0i6j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1AOZSwKlBZaRorT3GtJn+Y2yaOCIXDfxKCJUXRVeRzAUthKiaNoiAJeGHCsxYLG5d4qV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uCI7xzRGSyebGZtB2MeiyXhl4Vb5gRxBFam75uH6aXmGda+ckSg98o1EDFhCtjA5mIxc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tJStG87IMu8A1jmCKtbfj1FWg6GibGAXyLyML8/tILR1ApgQ2e2IFgSwhcAaS1djV7IF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XhLr3HWZZy4lUzOXMz0rtlBERQak4QMU38hDCxcfH1xD4StGyA1xrA1EkBPXMVRxvFkt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zoNqO/iAWU3Rq3BLCI7aJQGFFHEretusFYSpYZP/AFKIEDPLcMATMW8cjMbng5dxJOW4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jRzHTUdOu64BNS+YGNdDj1DQ2UK4jNUxc+nKMeqA9mMgFBaG4rCDaykYIkXdCpRSDjWX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mjIh+SvniI/iGCumUqUQuqlyOvUPnwPJ7JoLoxvUshsNvmHgW9ygJS++IFtRU1LizYy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QzxHJovUa6zX4G4g7x7N2/8AYnOrqXPX6lW1oWfh7lNSIzgdPsSXeQ6rh4fiAqF13lwW3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qVXEtj4NritoRKULwAFfbuMDNqubyX8zBUOjK9s19soux1KkONVeEtdFpzncDQ4h7qoi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p0px+SA1Ida1V+ZfoeUNbSYuSRdA6uYxlKDC8spFCCK4W7qNgzePncYDWFYxKq1tZ6VK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9DpvGJUSCEX4lHIBUO64h4LplsUvcXmk9LcVuZMsK3ob3cBe7hZxnmBiQ04W3BLKFgaG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yFuUU19xs8prWcQr3ULO/EwOzG/U8ESr4VlNDYra4Q0BUQ7TM1wJZZ4/9gUJbu3uszd5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vZzSv3MAIscaT9sRwAzWgpP3ATa7N4c/ibuNqaV39fucvQQDEF4cL8xpr3Ul/dQ6HiKW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EBWnMFo7qYK5wrcGC3p9zE3C7cEI00NHnzGxkDPlihuRcA3CXWVpy6hamBKXxANgvHcY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iB614vmOhneiCUHQzBOyGfMATd+caLFwcytuvU9Mqz+peo3lQzQURuKBxdYIFDsuzDEG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QNRHJlhuiZwzUAZqKOFRQTCrawx6tx8xQUBs7hJYLM8kuuaLiEjRtDzmFlCny6Imo0on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q80pYomWxDVlC1HsUodwnBw1FKgHG2EvYPZFdx1KlFOZUAaZQFK3mI7v4gFHiUa4fEd5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mZWHAG86YN9kL8Q7VM3Yx9tYpbHiGN44sZoDNlQuwnua6AOo1F3FclxyKl1bSVJrLUxA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eOplAodcQe1K7nFEU50SgSvmHRKMoEB2okqx6ZczA9VKHkTeL4QG9DKMokuRozI2Ob7h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oYdMul34g04clTGhc+zAl62zKnGGAXhOorWQpRHe+2up2aTZAKiAcRW926lLbXZGN2Hp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D0cl6x2GHgEJdLtm0Shmz3FhpbuyIHCLdRN43nDL68fEP9ys2QoTVdGYSiJpWKYjSoOL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EpVNF4JaiHt5hqjLBsWKGfEoFyM5jRaXsY9Bwi01YLh3Zq20WyhHBNmYINdsvZKILNpq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CLRWXmGBxeXErEdgOCPpfam4UEp6pGUgWEIUcZJp9SrHziblnRB0E6oorHqZnWsJl8R9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a4f8Ac3SsbbL5HJM2dDN2Hm9QKTUsLKAYzRaSPLFaV9IWqLopuXhcAVGnZkV3FEHl4K5S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2O7twTFv7qArRUTyQuBtV81AgVjxBIF1uWbv08QsYBXS1p5hFvodSjKhF2eYqDG1mVQJ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1wb9Lx3xUNllx0RzFsjcFQyAxGUAlceGKaC6D13L4F2TtjAj94X4I05TNikhI4CkvmOL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IoUGRLYaFj2ZlamlThHMegDSMS6zYDsgkzUM1f8A2JcBzY7e/iNVSikxZyfv4gYZYw0h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h+YGsWeNuG2ZvcR67YOGwFN+P1CD0Fa0IQx3NK5uoRZKE9zHAQNvUGA2sOdxF7phwcS2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iNCpROdK/dVGXU8zREDCZeLvXcuPArWXghjYiHYGN9QkFASlj1S0VtYX+FrTLmCVFgXq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I7XYc+pjhbDDQZjWIsX8ymdcuFRXzAq7AgBcqoUtPcblcLMcS0Cqh85g7qC7NG7h+bCG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5fUDnhAdPL7mBG0ORg6AITPOZwltZm3/hA0aAHtd+YwQo3rAAr9waSBNP3EW9peegEyED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1Sjm1X4YKijV8mlgXzKjTfVo1ERtbvBKXzRCCpciyrvMwixWvcQTXzEnhC7B59QjZ9Sg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A0Y+YgYkbc5SJ4qKVo5Y5rcF5HMyRdsqj0wf+GIUNtByqx7phH2ka1L41FHBnzE7nhWp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h0ajOAr0fMIEAuBNM65OYBgsN6jUG5FuLNkIF3bLbQQnukyDhKRQFLLoMy0Myg4I1f8A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MIlpRULRiswGaZUWrsCngmT8xU3+3MviEQTshB8vcYbtrMcwh4v8wKFMF8xzhYE67nJB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ADq8JAoWXYxK3phvTLGNXDeojoh8xB4lFWRzN6uVDItMQLoKznmItvflKho5eICaG1qJ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FUKq44nJvmIoULpl9tS+IQBsG6hJOxSVMhG18TqVizmWFNNNykt27jSsa5lzvUuQtyhc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HsejxHXg3Cu1PMSQzvMuWHPEJR+KgJXbyRG7nmCpUfbUa4pKU11FZO+IJGTUFpq5gDkn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N9xiDdZBQHtiWQw7UxcWHKS9xwpxAMBOEZkGumYnB6ROFMAC2VzApcrLrA7SxtUvJAmM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23ElqFkEiVKrmaVnFnEAYRN3coVnoy7LUMiNzkemOK7HZEKc++IUgL4WOtnmCgL88Qm2w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gx02Dqco8mrjmU4Q1G7PEM6KOjRlybGwwC6psHUxT8AWCXZzWQAYJZWbucBcFbYqoLMO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4RBkiheYvuAAITK4WGkrDdsUSqhnIIGLc+V8wz2LnH5mCdq0S7/8iRXbyMQ+JXGgCxUr2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GV5HuUWpcXwkYSlhfDDn4y2peo/DLnYeIMYuha/yHodrg9lDmkDur9ywK43F8QpkNX5l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SsskoBVxXVALVd4llFnVeam8lqPiYiW93dygy+UmLh3qWsUNXNKY6W9zgvalL4o5lb4c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twFG3Ead9FlADzuOuZOZbTRw5lQDhCDotlxEhC0JMgimtrlgDqGi4VDUAX5juUtlGXDG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BbCme0rV2qHdSylHBXDEWVpXA8/mXRlQu78zHYI3t3bBaCiW+k+4LYzg/wCFkDm23Td6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K5dXg3iM/wCy4mIWsFzLJ615dvc6oB5Cu4c7eWvHFShYLdzUCamqubSHWQ95cPDFTdJs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eqDDwj/WPURk3gCf0w6TQebVNxFg5Xr2MYC1GLRdWzJkst8/rEeZ98DL2lonQGXHxMNm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a3eIazTC4cG4lADL7aiJz4PAHLL7EZTeSISVwq7dyipbDQpqYkawObzEc1SALzAQllpl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2/hxU0fccHLUUtuuOXCYerlf0hkm/2szDg5lxjGP6hoijhjdLlwWyKrymDXf9bPxZANZd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CuGFUPyT6lwTt2L9oCgUWt/E1DArxKBXWCBa0wQEVq7ojagiow2nC8RysdDky49EHuuI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crUXG+35WZXRQwAsesHQZSOpGVW29xNKDrQNy0tocEqcrZxqoCV7mmSwYVBCmDxFgMSg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XF2WxeICzdcRwwurI+EXCvESmqZhipFFJevMux/9RyrQYJiVweICo2eSNhVTaYiAuOLl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6BESa/ChJHPMwpYU1zL4FF7ReDV5ffEpLQjT3LgKza5szXBxDAwCXIuGF/McSmH6jc2t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BbkBzzFrYFJYVcYKhVYhUr+hV7oYTauWVjwUltcSqCRVx9UKxjMGUF8xgPhS8ygwrmAg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FijNSx9YjwFuYA2CdwZ7RuH5bpDmAbNDuGVVg3KU0ajDtXv3AIW04qPRyxdM4dAwXnPL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kYI8MtFYl0afcsBlXAoFjmBpud4mFR5qWi99y6Hwlgqk+ZmzX5mVW5rSWnwpYB6iOCvE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ZGyqWuYpqKzEbgr3KWbsfuYouyCb3qAgYlmMob5gtHIhgi3CZBWsk2FyZcGn2nlDEXgx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mxAbN9x7z01KSEmEz/Acdy4lhgqAPiaE8kE8j4i15AZxuI75vMXbc9TG81GEGAZspGoB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NfiX6PhBQnCR6sx/8X1L1LF83KBHcun7rhWdecSgIQcvcZKt6rXmGS1DniXaXVRzUaND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mAqR8sORQwVuN0Vp5orgrBDGYKqV4CHQru+Y+zTLrMIoky3DBIDLUpWRWA4ZYtM07+IW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GuIcIZOCJRxlBHL1AEQLVqw9+IBsRq4w2hoOJiqYaqVFgXh4gTnDmZ+1hXNBuHSg6vuV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8GIrMpII4J0xYt0kfUstH8xiyxBYi5JfxLiCXkSvdRxlsxmXLyKmJSZQrd3k6iQJvLGB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27g1Z8RdsRyckRR4hhSqi4Y0qBxUSGBbLZQdUpbiEI0FKbYpHgMoiNtK1KzRO1CXW73c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EEbA5uIDZgt1DlEeUoGqCtYzmLalml+JZqLYeJRWwFWvcFZNiY5oGDXfcG1trF3XMCqu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wR3FEFR8GYskJycQHlAiyAwMASoSuAAzLENi8FJNJrfWIaTsFVkx/UopZBhwcsaqstM5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Ob+paQCW82wHO4x7Fx3hx+4AwF848jmEmGjBLtrUEobWtLSYleUPJA7nFVWnjPqIfpvF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lhRmNR6ja1ojnAUDIC+eWBZR0rsg1XDJ+JSqlrf/ACcRKa4GY1YBFqmmcdubeyXFrXFd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rJAkLIB5xM4Cl/bYL6jppSqaKpr9MBa0d1SLM4VDYPF8EeJDaqXcQSNFnxcAUEZRpZc1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YvceGqlgrcwBoWAYLIdJgqoooZYNhKquTVvcvYKAeDcVx5iHXBENeADqJy1ddBxBMukP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B5ghWL6lAjfGIT1lczNYFKfMABcCuIlvzeJWLy1KqG0Zky4uJwtWELZGGUluQxoLpbqN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2C1KmxC5iPdbnEuxUF4gsyJVdQeIr0LjyZrqoOr1BgUwDbDixcdktSC1D1KARWZMw5pH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DBAxsse5ZABhSB51vUFStoag24JOtSgxPIQrMPDOBvctCcajWhD+IUK2YPU2c4JMx66L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XbQaihbwNuIuC4CNMI8ohqKnmNXpa1bEYQwd6mw7vUW3wGZVU1K5nCiGSKe4sWFdoWob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o2HMwpXe4Y77EwLCXzxBpbFc8TFEsiYlRlQG3JKjBXqPACq6lpTDnUUVzzUTRp31KzVv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ShNtN8MAuicXF/DsgonfQhC3thBEGxiJlfMGikdS9quxgrhIWNIt4zUXI0TIsr3HuZn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KQuC/UyOX2wKwtOIdsnxTK+1ZFpjAXGg3GwrXhMx+1qqplpw3whECRvDi46BHAxEhDXH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hNHljiwd8kQnAhqNIUP1Kh3ZtAuXieUBeiSs9gcwdbZxu36iHNGewllXzvcPw7xEIo5T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hfcHUXC1fJmYWUchzMAzyDZEgYWUZ3GIleBuUr09TEqWLRbGZhK1WSqEdl+ZesBkI7OR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4HJbgOB1LqBvHMVMKq+oNpksC7gVtyGBzFUsYNZaikuuq70x7WFheYF3nl8QhNBnECnA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RQAcQufmFKoLDpLkV/7CGRVjJcXF4QeeoshteLKc1HWa4YDu5W6aDWMYi43AVvWdxB0v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Gw7PwzVN8HUN4ckAkcEmu6QgQYL1HRo7TRFutGB7YRXhAyhdg1tNR5Q231CVdSY7MzA8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OYelE2yiQFixlp9jLzU6XcFoKU13HwqVM5XEyClx5eniUqFVQe7jRZcL03/RDMRVMNWQ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jCy9CZW9nqONWEGMQBU4XVaSXFh0bmVEq69YgzX2WlrUsfWT1OUjhUI3Zaof5EJONhG9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8RUCA15lVFxT2uvUscYRpLy6hOiIQCOXwR1gosZRm+9pVu/NxKtTABnBAgcAFq7Qm9XG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zr3A3EegY3AGQGIsxhezFXv3BMyFzwlbfmbgFNXXEtQK0HrglVRoBwMGrGV3eox3gtiu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MZ3fMGp3RY7/AMmIuqpyuxQJWgMz52yyEE3v3FGLAjhv7/UCTSBGTBcd0SkMQ32tcVCh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2Lbs9wV5mVOZR2yrcvxMQiVf7Jsi2YPNThiFVMAEqFspGRcVLgTawBlxBbGMW+IiqFrBB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SMxsue4OOV4XuABVVdeYUpyegRjSJa+uCWmsIzccgmYQt5mGLJZRKrTKUMKw1DQDfiAE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m4miOks+I6W2YSywl3wilq2LxFFbyEXkm+GFGjl3xGFL6qFFNkYxzTJCFyd0TMjjR4ii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NqrTFVMUNjD2SzFoQ7gGFgXfmMEay9PcQVbXBncRcxVEpYyKvsl62NwopD8xeLU/CG1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xAbUEFBOK1L3NJTGRt6uMqcIYfY6iZcB+4FlTTkhUi2UkzqkoVL0xgQqC5Ipw/iYVI65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JHzHcgmYPZa7Io6DScwVFEXuDlLXczmhlx+TmXAleYUMVUZlZIkNkFDZDLWG0lxVlCIP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OI0EGarFnm2WtA5qNj0Ta8eIEVKuk5GNv6RV4MQrYQp6KEZhxm49Y7j2vLLDD7Iu9XMT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buOMKeYOYU9zCo3mXYjwywUOYBQV3EEGvhmCxtO4il7BiFZ4rxAKN7yQnCYoXiIVk2Li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iBpjGFXyhuQEKNsR1M5NTzIbUdbeekIxrrplkgRhu1BgDQlRhZG4py1GBf5yQptH3QRz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Ao8wbDVO1C9ksTeWuogVgop7mj1sxlcBupU1Ly3DVEXiFdumyBZla8TkW0comydfGKAM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ZMAZHcFKVGl38QNgt+BBpFBizDAAQukDi+olchaDErRYx4hqN3Dupm/yBiOsw0GX6x1L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A1MGxYicolRt4itwcKlR0sgKwSiau4DTqUooUJtP/swIQhznMLE27zOLrvzLF7qiYvA4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bYDo4TPk4BLHb0VgQjiLazHKzTNwKWR1cJDg2E6lNWyxUp4lYGxoguMhqB1Awo/czwqt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BhvLuNVhawBcassNXOvrGyY4KFBzgDFLjInzKBNXXsweDjnpqpuql7cS6PIvRfOYnBVX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gOeJnrF+I6QbHBQ96oltOFu3TEIb2CcsMOMXPGojcCAXu8+IhC6tp/RKI1NhCtKoplRU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nmK7jgiuEjYd8MoShmV20+ZwOb4gQWYb3piZbALgX/st7ABZoOCJOxVSV5e4UDSrHtKa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5l6LdMzTYVvujj/toDGA1p2pt3OQtvuUQn10lqZK7vTEyPSvTmbQcQYBChhCBpFc7mtD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3HQptOYlWZz3EKD/AMiEsOT5mW0G1DVwqig4vbAAKqx4gAXnNs20YHFwGgUhaC0cr/su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NFTmMXxcFFgcsuWTm6hLUHIR36zVs9g1jBMoTY0QB7kML58x7IwvmB1SJfdTCi3cvzCj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OoshaNEIpaYdOQm2BTylFBb3Capw5jBRh3DUJdISQbviXqxQFAHNwrBblwoOqhYAHFBL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4JhwbL6j3tCqPMFepxBgEasjW1Q3F6xR6SwLTe9MvCL3UEiBwnNS95AuPiAzALiVKY5IP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KL1DXjrFxSxJkB5lUAXbnEPIE6gAMsqmBVpzceAVVp7i0lDErywxealE3SyW8Muo5G3s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KxiPOXpiDNXzFSXhM9sdyqG3mC3ZmrdzM+rcYA0M2SkopjFWKfeIiF1/WFjbodRwMvOH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Q5pla1msVFULXcdk1LHWkKsGu4TjZFsRNu4LRN7PqKsHUa03nqYuTPcsFaiCNXBowSii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w/GS7uUBS6Cqq9ktRKMaeLADSPDCGT86iUcHqAyuXMqGd8kU5lseL8dwt0HCzbs/c3NX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Sy6hH+B4l/SO+UlZa13MuBp6g3axRK0KDwQBHSwnEZwQ6NEGUpqg2ijilVM3CFjo4pg1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hepRgCXXq4BnXYB7HuPAEQKMW+ZRwOFZfmAJBbZVQEYKBqvzAWTsrh91zKci1eynpi1w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MfLzxMmKln3LhVGLcRUGSDBSzQLu2pUKcOb/AKiUZQseSKOGqqgYVZdvDMF4GB5xCzVM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XmPBLyxEpot0tSZq4rAxfqW/pcqtGJwWEYruV0rKEz9y5cwyeIVVjlt4iwOyx4epV0cA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Wox/HPtDEo3kvzDyym7eplYIyTCxMCkvoc4qVfuR4e5UVkp4nEgcypne4j5DhiDYXLvu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ZcsrKYg4EQVfakIDPh3KXBc7cwBsW4S4YC68R7TOXcsnTCyF6gSw6mASHKwRuuYqiBIq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LHw6tJbPMNThose5XBbJktyqEuhTdbipZLe5eXSsPbHNGiypWCmNeRMg62dVCHVKXIP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ncjqTkBX0J8CKrwKjhgUv4+YhUNounqFV8VTtPLCzO9E/o8RKMw49QOgLqOKPJ/kNrtH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kzD/AOqZUPqDpRiKr+WKHhjVo8QwwYeoqKVnzCMFFxenLx1OjzLFaWHRrnDMgFTK2zu5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qRxRv3MYM3DThytMoHXUFrs4lTUonULGCakeVGmgeDUOjjSFLxcvqYA69RIQDLBKWjz3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yQeJblzWjqC6oYC6KJZVqNWvcdF9b7gFFI9tRthXTRmpaULHJEeVvPEVHsr0G5kML1cF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oZgg0W5YGd+O5ZPRxpmR5bGiJLcsQkMVOSKOWXDkagsWHqPn5QgA9WRjuYwQOaLY9wh2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UUZzORo4ilURHVyho45i0dsPcoeRZqEqLG4BZbUnuW+1b8Ix4AeENbB04ol2ZDPARKNg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WgK+YksmqXQ8RvcJV7gqSo1rBMvYREq6glcpdQEZsU+JSoivyOGF9KkcAdxhyDyxWsp0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WorhQHcUsoaqAMMyl1KAbEIyKxuGwc3fMGzevMx05eeYKIcbmAbA6IuWlFWVKuLr9Rhe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XyxziG1mBfqIyJFQtg2RrrhgigkuKgim8qWIS0eYaRVFT5nIgGGCXcyCJqVmbDDNip0R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fUUy1zC+SRAURj2KzMrhEKyxL7zSRjklQTTiFew6iTGccMVi6mP9oKAU9SzV4DiVBq/1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zEsBM4OsUyQ0U9pWVuMLaXIF52EJmSwSj4lKRydGBtawiClh2lQhF2PTMGprcZU7BBJv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pBYNq8w+UQBKhE4RQtaZGIuxkfMwuzFme0XrLgFweJmPknLYYZsrQPF9xLxJCq6O8yoN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gxSwtLWxi1nhEyJ5MtIgCtZOHqOsnnzNNOpRVliAugFDkl6hLgyfMq4TDfFvMUbG4zd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70jaztEKXah7jBgOD5lhXZxxUNKi8Lh8ykDQy38QAAFXjn4lYV0afmAAGqWB1UTLE3sQS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PHPqcJSs3ySgtcHEqq8gXUABArNvqHY0oEj9yt0SoSr8Rq7QJLslVmuIzAIK6axEzFVC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4mBjzH6ngiJBfEQKk4/1Cyl6TUW57bV3OIg2OvLDhAObaJWYriRSoUOCCirpiWiLyRgx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RsYYXtySuGWSDMQ1GK4jMFhac6gotDFKHWgUgNS4DLh0Q8I9GfzCuNI20gmzuzcfY0l3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tUWuAjJvZagEPY7XqVZx7FiEFYDe5m7i0VtuEYFC2MqP/MBrFhvox1HQASVqVj/IgJIM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Uj2H46hKtxAY+EDK/ohvREhOdoJEifYpr54jI65RIo5j4GJSwXDtpXRBdS8WxgUVXcVd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otN/7KH5uCI3nMyS02twwpYvcoNqt1mACpXqO+7agnX5g6m4VjGZ6PEUWUHqWNavlYQh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HwYiGVvdVCKvBgvmPgcHUyfyRCnmmLd5RtlAPLmpcc78QNW49uIprY/EKRFVoiFFy8RC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pZgN3+IZKqXiVoqoqO7iqth+AILBZupi0DuYzK/EeYS1BuqvByx+BXIwFy2TwRdKG8QS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idlTJjcV9VNiu1kAJKrQcRvh5xLoeDFdxqhDdVuUDYdXPkvcZcKFVdQaQVvEHWq4jGl95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cOYJ6QArmOctAdDb5gEnJWj5JvK7WNrHxkPuGUkcCVLsGzyiP/nYQHeRWVNpWPNRUBSN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8jxP8UTKMNvPEuYXUK4TWZb9Q4mdbEeqqX4oGRgR7wbhEyvUrBKSsrQYtiXgHBlmyc+Y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YeyIIxZdWBlA4qBNgnEJRXbK9ozOSwZviH3kcck1LEwtDAJsnMvZUj1DaycDcqWoPEFF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ZUNjLUZYsncSqDG4YN5jlmEdwGdTKGECbu/MYtScSzEXhyxbnOJWo4iqcvJLbckLkjXc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m4mi1xZzGxall0rBeoRhiPRaF0tCtuRmUYg0QopPESlTo+IgLPZAcVnUJYBpqJQaseYm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ltvhg3zZxxANmoB5SDbrc1dMrIJm/wDEKtdFL3M+zgZ7TnRDQY7bg6UVHWZVGLpBsc08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ruHdib8PiA2sQCnwe88y4O8TQOR1cBLYRVpFEq+zfhzMqEqHlLjahxb1NxZqLKtDeH4l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bBQLuVqEhVl1Bo02wa/cIB9HCEcS0dj5mCouWNTJEmuCEyBkRhi1uzTeepdNLkTF9wio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VLr1KE6A2qA1QULyfKNo9Tk9QlgLMMblYUNiOfZ3HQbcA0f7EuvcSqlV1R9RHRyC1+Jw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Ku1H3CGMcSpkWjQV5htuwHcKM0pajlVbu5TDLdkC8TgvLAbaFYcopCwNvHxL8CpkNQQs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45+4DJBuAep2qG5E5vhiwYLzZAo/CG5oo80S/rZzCGgZVbI2jEtQLl5gKKXGHggSV4HE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zAj5g0GXG+Y3woaRdy0BpmnBL2ScheGXxxwEpCjBHjiFA1CDsYbAIGy91GxxlUngMfcq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cjx+oALebmEMmEiEGDHqWO1+JQYORlPqSGLUOm8k3Ckvlh/NMOkbxbN9nmOpY1G8dS45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Zluzm42s3lwR7ceJmbWyIW1TWZqeItS98QrVvGZs6JSysEANHbELPqJ1CllwTcWGYbA6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iU8QHuFkFf3HsbPHcNqYqX+zECoURn4yRXRCxwq4G8DbcKY4b8zQ6NQc+IBWlT/Z7gUA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Z7GoVzrl7hroySsv9r3asFG2dEVfaDmUam9TChCFtwRU0vZqWm6vLFi4WFVravLUsTU4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5gMRVYTgqLqaa1CCCu4WDkuhEV2nRBphoQygt4UABsHPcCKLvctoe0VKcG/MWBijXcXfV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qKrAcSoGgFgll4wIJqfIOfCAoJGgjsF/EpRoriLYwaB58wkCVodJBRQXCuu4dHO1cx1b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k8aYVuAj8ESUWOoKFrdUxri/KCayuhuBo1vqYmwv3LIFCmuJelLlXaXviCnlKopYzLIi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U15i3U4u4PA4ShplwSpQCwIkVgI35hhgOXUIuG8VKFDRxECZyJKLHn1F3F0S10c1zGSs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LWdEZIcd5lvK5msEOJj6bPDAYUS1w8wVQ+4G8nYxsAu9w2qCzmGLKrhTVrRzDVgPD3De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9gm0q2hcorsgXTbcJvEBkz1GgI5HULaOEabFY3C0y9xfVPMuWRhbAxvxL00rDCptcuAy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4lZ0DXmHzvQVE0QHCVcphcoUODzAbDRGHzaNZIMtBOYDwJzaCJ3IjsKaPCLYpuuepZxYA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3UQQ0BCFqI3ADi40oyC/GyEfwZoWv3ACWL/qCXiqSw1mJCgdmLl1jFteUzSs1fxOKJ5J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o4UwGNR1CsOQF14jLENjNjFY12J4hdUDiFMxdALoVrMtUbYQx8yt3+0XTmVu9pH4QfA1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+RL7IqKILLZ8ncVVgbYPkl+S8Byy9qQWU+40lmZLHkeZWdgX5BhmxTbi6Jmcrt1EC8Au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e1k0nmLpYMRAKI5Lg/2DobJVMtqdHHqUNDYoNQ0W+VJSMSv2jDtg9j4mSrroC7ihwpoe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QV0nVEKWCtlDPxDPDyMXD7ZXB3CWCjimKBpdRkYtuZSlXdEqUDa5guBRx4JZplSsniKq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WWrCWNaGIC4qN6iK6VjW5w9HHmK3EUVsjXiGppaXjP6nLRmhXcwTAtwaOWAil9UTsOpL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PBBrZEhkppr5hL6ZPJFdbweYlBnruCZosyRV3NaYtu9Icyhbm/zNx3DIXT32qoAb0U+y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o56o3mUqlWQ3pbQQNHMACwZ/E5RlyTDZh/EujplLinDAU5vibWuddkyq4gQijniCU0Wc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ob4iBQbA4OZVeio8GyIZBjrQ48RAqy9+oxBcShayDPqHbxGxW83EDVYoMQqANGmW0dQV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UZVuYTmcRtdAENCi8RjUio88QdiIR28/EP8AzUemD/ZerWuWGsTIzHjhm+oCkLXc8Few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zKpqgitXbmohqapVYhRBmuWIIAKgj0fLM5R2nmVvBRruEY0GWUMOOIiYHBjuYIKubjmi+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lruQBjRSwQhgwSqYktioNPUUTPi+uJvA4FEUoi9zC6knLWc8kGA7R/kW1ovUAZgy7iXC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p6jrTDNFdZuY4YUQTSA+SIll4JQDIN6ghtWleJimRAN+c11DYFW1ZA14NqW3RHLuUrF3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1nmVq1w8zK0V0ZlEZ1LWzn3Atip0zHq0mDF2xdMqoBdPEdLvabgbakdDCJn58xFpeINt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2A3XiLtBLilsebiH3LuOKkjuIlizJBsAc7alDdlS61F1rfmO1MwZjgWfLLpn8RoBopSo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im41mBicAz4ASNjjPmWcly+yipBkyNU1FSGrbuCDVzRzERK1mWXFua1HQQauWtgx1Glm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lLY/cAl0vMMAF83cAAGQuGgZ17maPYpA8myvmCC5XdcRVdoyalxvPI1iO8gMGZaQ8mNUX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WJW+a27fdwJNwDWnHzMniIrld3Fh7tlU/mJTh4rcRqDkWN9g67ipIpYshGEuc8ehh5Vt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PIjWLdSitq2Woy2ocKjEQJmjYzUJdILYQSmS1Z9QEwhxkfFRQ+KiTX/kMxaFMekcxjTL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3PcIKJXnwlC6Z4vKIAupb2uFCpbVse8KobAG/XJPXBxHiWFQq7NF8y1jBArL4ItUCgrc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IWzlGx4IowDqDt0tYrEcG0dH9RXnztUAhdZ3A33CDJ6hoAqRtyqWirI9gb/4qKsoyxch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YoLliCXWhVuFpCBdXBHNLQu2AUBdVgWEsJ2ViF0owU8MQA5MtxU107HbA5RGZuBrCcsd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Sw2zCKgNhUYAoOL03LtmWS25mri4mBOiwdPqZ1PRSwMamSbukqHqBIWASsVhXvGr5Y5A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sw/ExeKi5od2zEzUZWvEQlkbvzHUVWFgD3ZIGsjq4me1QFMbDjMC8E71C1Z0+ogCnL9C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ca+JdyyAttQAk4dx29XoxHAizq5VPyjoqxEy1RCr0alTC9TDYF4CYRzWpR4iBdZIVrOO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DUQXcvHVhxL2SImXywl6qHeEsz55h+euYbaVZijya/UqGbeo0L8R7OW8+IHjN8wnYs0h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tB2QNrrialcr2wIKUrrxFQ+Pi4wvOlO//IlasWh0ELkKLkYITgY0ZvMTATagBLjKjEpS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jMLruMitNyqblvtKDMqpuijqFFe4mAX11AiqfJMEs8MLyUPUcOyTE7n6jwgf3MDQde4Z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blAIYgw24wjGhhrGH9REk81fEwzg29St4ZRCksvEY0A56gQDBaGoUJ6NaqZ9n3+Yxi/C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RbXUowOOJuVyfDKCzLg4nTAQJveaP/YBE0bagoDmxOpkvrUxEIpxzCM94YgN+PiAZKoj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gj2gTylA1Yn6g0iLxEta8y0wHI7gjTncdtKzBwSE3aNOBFoSjXJKpZQuEyI3nEpBQ9Mv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3ODtkBZ6ZUIcjPwCIWMkGIcxioagyKo5hVhMOZjrnXuVKIAFRYJzLzCqo5gDZtr4lXp9X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K1Ub2R3D1La6OQsgYerDzKo9qwmDzMkzBNRtJX0gOm4bQlWMygMWwwembN+YhaDEXd8r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3cw6fEMABK3dHGdy9kQat0RrLq5HcrG+x1AGetVxErQtJHsDRY5gKvfXCOoFpi2C5hlOj7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ZE88+pmO4vhzMVLoJyTkeBijiKoXqM/irGx0PT+46qMhrU4nPTBehqOkGOych4zGCqBz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ZLiOvUTSI0ApAKqFkdMdQVXBYRA2B6iqltVbLAHz3MCcHywRSIqbr/IUkBb/APqDXFhR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NdsWgwRNmWJ2QVxpYqGNZaB9eSPpCWuCPeILLdVqgnPhmBYLVXsdx7NimoDthmQ3eDHx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lhHFasPnxACPY2rK2ztKA5ephIXCgCKgVm3FR5NFumVbRFMX8RgUB1xcSoKc9EbEWeFXA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ZwEa9ScjFww0mTW3iJVcCCz77jLRybZUXeh73HXeOUCL4dwXBZ/MegWtnMJGhZOyU+St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z8i5mA/SHcRGUwBEBBMDBUi6rLqW4KuUldLiKKolK11R53K+0KtA0TgNjNdrDMhckGQb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pg8w3JspiW4BxK/JZYS+sEosr6gVc+CMXUya3CRUYYa5ELLGA6pcwFhqpkxX/sEFV9Yn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o0A7qlYigLoOiUQ044lzYU/1A6ucKuhzNwYcRzgzW4dG271UrOGMaCtw1vErj/rmFAzc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Ua45iaoGe5Q1lb7jbIKh2vWYCl7I6F1TJLWsgq4hYz4gBuvGIrbLWZzuruDe+9eppX2x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V5ZbJmFLbYtqWKgMkrjTUHhYCibEu+BCtCNvmIZaXolaNHlAQ6hG4XhSBI2W5Rtm2ZSD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Ac3LKjdLBuiMrMBEXiGW19xCtphuKRRTeYU9phhXT4lb+SY7lLDEtuWWCHbxLlSz9StR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/wAlNizhiLeHYgpstS/eoAsWceI2pcd9xSJyS0m+0vyLXfUd1hgjo5jKcGuiI2MVepXO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KmR2t11A7yv1HvwG/mAWLLyRai2azcBkKDNSg5NcsFDxmohQTROJ5Y0Qch4grQTdwWLk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qDSOCLAG5tjZxERVglh0ExXEaDQt4gKKHaAsDnMwB03Eqyl5I4WhMVORhlzYS5M6lutj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VTquYo3mPcII2CAFNxJ3cwoJhNQF0cpl2SonN4IxGyNzlgEuvncdlQo/MNC3/wAhGthM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GXLCwvqWckbiWOBsnJtSEWjkgVt9N4gfFhxUxVF0YdwF8N0gk9DcUwPprkRhXUNweKNO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BmtweTdl3HU/04VxAXSaYaSDG7Yq2nTac9SgBZaLuMrnkckZCK5GAtl5BcEg75IloJGL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HzBro2/2gaYELh0McCtW4tdRMLgdPDN6wAd/9EC2sA2ZLggefIShpQZbGqiCaJFcnUSi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uxKEA+HcwJZZQxBYbS6XfiYlE0JmEqVCyuYMTkeIXlJyZIpUwtceYfw2TKvTCsq2tRkh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mRscX08wqmc2vwuMAW4W0eamPNNmur4YFR5vdXuI6Zik+6lz7zDQnSvz9pQg2q5WMUWG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V+k3FfAVzVSY56biWh0avqGdjPD5YyIPTWYVom7a9Ie6iWBhcPhECrGuINBl8Sg6CotV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ZoMBGhoOQXcaKq5EIwDoogm1tRgT+iCplUsl20C5IKzGtrbDw9HjUoMwwdx7lM2QKYHF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m6Lj/bnxMxlJg4YzVhW3yRIoCpbvNX07hu4iyuYImeGxmLxQKa5YYXhheobhJEIaMpmV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7NwYzzDQSg/MJZzUEXvi/wAH+wW4mUwMXzh+qhpc5adQfapdqIRNAqtSGpTFPAd+YsLj1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Cyy05lQvd8TavEI5c8QWUVLji9QgBO1maDgLGXTcTJgSCzyw2EYeEKnOIZBvEDTmVNU3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Yc1FaCq/MvdlhuNFZd6YidZ3iZhvuBimUWp1GiVfqNlwcxlyb4Yhtg4IbHT8xo6Fp1MU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v0RRQYD55f8AEohKpRz2xpZdASqFK4NwjNHOYwBBz5hLwvSWNVt3K/VbEI7NwznmZIaH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dw7sLeIkwDgwhpdRjLtlIqboObgmmmmKJw5lVxl2TBdChqW3c3qMFJjcq6YGEFha7gC2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WJiJYRrnXiXUs0ccdQtgbYgxiLMdBXn5TCrECj0aPMEGAwQkCAeIAahFHCQ/hcp6ECsp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8/1RKt8TDQ6hUIJ5iGhZ4iA6ZzDRdsX6ZoBfeoBuEdy81TuNMtd3fUOjBdsZhbrqALwi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ZmhaZHiUlmwjrXR1coKtpkYlELwjP7zMpSmO70YsiZFBiKm7RdSwBzxUS8XzK9qx+E0X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l/MSFWx1lNkuUcTd8w9T3Ei44+YKfMAXTVw2nhgn8KHmK8KefcUMY0sqOUUblINKiGq9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moikSu4rS6AS7VxiVrArl1BVoKt6hPIbO5WdDiK5VHJGboNQWS462ewhWD4TJcaVt0PU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NrZBUOjPdepQGCIbuUUwYpiFWVJ7iGEDmyXXWrvv2hokNrDcHiYo5R+OiPerDfJpuAr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WlxnjMoUijWXmKdVScTZXL4dJWKUFaRhrmVsWHkSjQCo5uLHHnGIqskUDTK3ILrVwU5D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2VaQ/QVTG/UPaDdEJILIHI6lNKhxZXqWmJvOkhVRmAUMbtVTWrL7lhUCBlI6jZVweJaq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Yp48kTKAyqSdAJStrxDh3yNw0uoPMijVIrV9R1cMeJiwASqXT4lJmspwiAZeqfqJECOF3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9hLDaNXtYiguIxLY80G4pAivO5lNVdRViHt7YawU3Z1LgozV2OZQENtRTJsFV3BttluA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NEMBxEHfeuI+LiDsIAEt4xx0zcFSw5FEGhCho4iaXhWLbqICWrsIDUcPcC9Fr7LMgyzX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IaZIyNbd8TiAXhbngn0mF5glziZAdVMiu4LKPADxOBBorjUtt6mKcJEYu5ozd6i0blH0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Uzo9QyVEQcDj/JTaMhP7hWGxbKgC7JypqNxN9Bh8wEhw2zcqqc5ej1G681ikgMgXHLZi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uGF5QECVmVYbgoVeeO4VuBRLDBrB1MOyC/CYxUrohmi+ic4XLBaXqoHDslcB8wTcGg3R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VAGO7z6jXQhA7bjmisEdHsMTgZOJYHpKa4lIliU9pMRMm7EAkq9hw6I0YIoOD0Eu+0Vv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lhcQg1Db3EOtXURNBa3EeksK1JiKlte54nwlJqhpFYbIgWKzzEG8rAGqdCXrcVGw+iyo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Z4gJiPlDOpbRniX0udsoWnc2IeLmkmIcd2wd3vF+oq27ohMqPS+EiyFnEr5UMJs+XlZm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W30VLyimvgGPvUYpAJd3i4FRHg9y5R2cIYVpF9oIwUBRCVSgHqVFiZAltWObFFm+4OhW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VbzM7QbJTvVRNDhTUQoYdDxGrF1io4nOV5jav1xGljCcQrac9o2fWB8wHdfJxA7Vj1MB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7dRAsFAGAlMMtQcTNyaqCkZ6ZfFU3fECMNUvcQAsnxLDVKAxAJVxHghm5gfBNlxEjB3I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S9zqWLUHSc3zGoNm0hX5Fx6sDA3qMZMjzAPmAVVtWQmVjvmXpZZjssK4jKn8JbjIUDVM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xCzK71URQd89QqxHXcat1YGIoUR27P6gV/tzGJkodyjGOo5ht6pqZQAvZxCUEc1LtbV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h10iMwYLlvcIwUrCNpF1VFiRUy2EMYPxMgKwb26uXrlSl38y9JIXPEPiKBbniGroCu1w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9DZpL8NCp7iiIrYSZGjwVBC348MY1NssvZkGwcTfPAF1c4GDbfEtPJGekSFgW41gpymV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hKhQ1HCNC/OpqAVgRLo3+3mDT4C+488+EwPcGiVU3tU7giljUNeziVALRlbfX9kBJRi04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ul1e1eYqx3Dd+jHAvoGMTGUaJxfMUGPQLeY1lBa3slagLhHiABFvLzUUGpxBg9xUVDPc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1HDBuNnPghqhOQVC0gGzqmZQ6AYWx2ydVEaFgCDqBAvzPXQowQyvDGo5Ki5W/BHFNjb2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gctPXiBNuUzusQAiHGe5RvY1UoMU4aMRuHJi5XMnQ8RWEW8XAuUWzRCekrOYojQAemV1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TArlxKweJTqU/crcsPcVMuUnVrzDR2wPPEuDIpd+ef3BbGd/wh6DbT7JfTOVhZ0PELw0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BMX13FUMKt8nwR3jCsWViKuHLxEtXebWGlmiMC6gvFVig4IYBvywMXeL/EH2D5goTU21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aWtMrVl0Px/5DcFi9RYDZ+IavjHuVk2PqZHZUEMAVLoswwsuJliYUscDdwKLwTZAEqqjA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VBfc1lQL6IZywyhLJOA1GROiFbhZXggrWnXkvM2jDp3FFtq0ReHB51Mu4Jph6xRpiQL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brJjwTJa+BN0tlmCEl/ImaplMYUUMEo7qKE2i5gQmNVMoA3wx7AlbBCAd9ShSLWpYGbv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6nMvLqCuyxKBWc6jN8WOzDWYzKCg/wARCd0P3GlEcuZYBDKYKe8tcuQhl5XbUcAnCYQs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thm4mzmHeG5Y3KTevESIusYqIo12RQRsLMj1F9AleoOSwxgKWYqZ5u7CpeEgUeIunMd1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GVHYZ4YAmRSoMNGkWOpFlZKZSnJCwb0badMPXgyOp1EB4gxQPVdzFAC7uP8Aa/cRAqGt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hziBygt11Gho3cbFWiXaC7OPM3hIDZxDEW+ELN1M07mnzuFwTMMLTY1CAkOIZdY7gtop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WmfbMJOhlcZkqmMHcZ+YrjXLRxDGjpctUggVRLZ7rlwUKzN2lz3H9yHctcAOGEwDyRRQ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cMt1C+iPbTDMEA0mjCIFddSkhWPxCZ2bO4q2LWrTSFByChuMDfHDsXU7XL3GYxE4QmEc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HdLBBM2XbVxDuFmjTFdFZkaqOOYCKYZeXWBVahF7A6yozKQaFr0rxUfWbdMS9aQ1REu6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e8yoFWuGlirKG73biUABDfcoIBDgsbQYlyHyI7Id0UP3ECoLkriIOhuB/ZC+xOzkTBSh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LHlKNhIUMwUqlIYAYjeajdRdwwsFvAwLv2iJPZZxfZFizci/UtZTphedkjVvuWNUXFLq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d8KfmVappMPFhs8SqRAGwe+X3AMKwyPHD3CLZAoGDzUdvqrUOI8EAs3KUhhZDFE6UlD7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MkCeYpeW0Xy7uYpbp3cPoWTzKNgsF03Hpqm1FRKBbxBEaswqEuVTesw74vnmAHBvUoZI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ALspK6e4128rQPki6nai1rLgwcJDkRrIwhteamhbWw6lEuPmHDTdXECguPSMQGrALSUf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tBtcFMEjmC/MHcJeYk4hHVxVzHhHh6nNRZwzA52QpBdtfjMx8eHbi1K0LDLwhWyjdwqX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WBKI+HAW+5ke1ZyfqWkBaepk0P4Si1VxM0V6jSw5jS6T3qJHfmEbksSbWytManC1HVA2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U/Uce4hCXSM8pyeal1HTTECMwXSs4hpy3zMIV0xTziK+wlKtkdpVQT4EbYOatlwwXglA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w8Q0Bac+Jd6iBu4shTS3cAFRr9bPEJbtS1l6/UFiLZUYBG7IS2AK0+JsXim5QSX3L1VT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5Y2tHsuF2G+iFDEkpGOzGHsgWUsY8R7yoR5igHmI2CC2ZCczqQ7ZiW6fUs7G8xiqULk1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qiX8WcHQjlgzYvFzAcVPMSCfTUOK2PzM3qt5OZVmziIFvmgfFo3qpTeQb75hlqmwrAF7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KuMFs8cyxmmPuGli7EvXRXdBehzkJ74sxrU2oZlvJu13Dymwzc3xOHkhwX1UzUKVmGWr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VVdiqiCmdzmA8CXWJsEDjxFmZRLnHG8Ri7Bvct3NdDzDBWHlEpATnzB5R2sruZ/FZTqX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piNsSgBOItexePBL2Aw78SsLsZGfvMYLTpHWhfZDEUWoDgodJuKGk8gYh0YDmIKRV4jsD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qK1H1BZLARa55lDbddy0VBzwxqAJ2QabPJKxVnDL5Asw4lwGGgaSMM2AgW18W11A5Ovl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OF5eY3wtUtjDLD9zIt65ua7OSNgCTclKcZGX6AdtVKhuEvHcVoly2lJVG8FlvlLYUaO/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5IdI00LxKqh4f1ESwLFZBkcD0yuAy+GCzxzEXVqpAGcucMTkXFa3Go6p0bjuFvhb6GKD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A5fqWUcl6ZYFpbQePM0QLZrmXGvLbojrdGWuogEAeYGmim6ODzCRgWYBmQN2p2M06fIx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Iqw6/MCBPLpfcpFB1dcxCoMoHIQugpifuPsQAyuNRSzkHcMpw20nZ5iKBTNAHPiOgK1X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1gemPw6Kf9JjVhnHhiqpi625rpjnm/rx037jFZlxYAofzKtWyptPMQIUOmY4C7Au/wCp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KWGhlQIqK2xGQLFNsRSLioMBBVUFU5cxEgrX9Id8OBl6uVOi4VWFShrXd9I83nKOCXaC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YPhzJY1zXw8eoIgpgGFZRKfAHmJtglU7hzQt4VAcq71cd2fMKKqYPMZ0UMdwRBb9EGp1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pE6gyvzL3BziXBly7umbjmvP/f7B9/8Av9nCfX/fTGnmmvj/AKo+u7gsNq/U2G8XMwz/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K2OJQBQIHFyxm70wm8VINEQsUpeD/wBQqjfA0x1UrwHV9w0qLMYH9pcrVHMRZ21BsSio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XAL7ogbNFXHiWWGy9sTbmHz9TRNlY7l8lUyvmaDctVNqbi0XnNx2KHeLgKIG4bWEBxGB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AKR8Q4wL3LlSt13HRMsS1pUAYirjFIA4IwS6EBENZVMAWaYiMP6kft7XICkAM8L6gAJY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zO460ExFwRZ0QoAzmBCWDi4CXbNkujeHcu6DD5VCbnRoYQRNXHTysrLlYsuAvkBCAoHb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ZHiW1llU8wLq5Ms+AYe5chVg6hQweHMsXWmIgXHZfEYWGzNzI1dHfcosUVfmJAVrgjdM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4M1FDlF6hckbobY7Att3A0t4X3WIk0WrVVNGot+JoYljGCN5PBDCVLkFtXUpttreI1Sp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cBZI5GqoX1EEYJsDuV/d28R2RjExCvVq+nuFXPKC4gFUwm0FZxDv6xUTUpmjmHs6xDh7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CeotBkOoUCjzCCor+Jg/hSmmKriPxEqKuOuQvJ/cKoKJbE2ADbnmFqUx7lGZRSw6gSr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ib5L0eIN7G25mwcacygc9VFYLpQ3qZFiGGKmRXqUuQKuoxi7g7gQ0rREQGePMTMB1e4p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1BAvWrcktXlLrFg3FuVp5gIwHhmUTi7hIFm24qyZuZaza13AMa3OOlx8rJ8MwC8Zgljt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LCHOtxCobUlcQcCOwIGrS7KmYNjRFCtWFZ2RzA0YU5ait0gtXMFAoweCDRAu/MpA7Wu2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JkMo2eLg4BbtsHJGDYPXOW2A+ELnFz8lwSa4jwdytKZIlbibFqw/9uUi7VcmFPkIYUba6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LFAAVoc2RqdAs/EaDQDhPUArcRx8kE0gLhaLOV3lcxYrZthyTJBkyHUbFw3QvcVJawYL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LhC52KiCQQmbXD1ByrCWAjmGKGlG1Xj1C5AHIZRRETPsQs8jGyuvEMsudlnUaFWmAPmo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qxnAWXj3KS3Wg8eJVJGKNPcMqgWd3MgBThnLPiNLBhhuD1Bi4yQBKMMp6wdPMVVVkCyu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ITSBVMDqDtjCnZGDVLdYnTzeFqKQ6KekpRaPO2UoDN8RJAFFuoXCOpNzcNLLxDOC8idS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GSeCIbaugdMAa9yuZfvEcW4JVvApxNQgyo4lgyXDeiZN3Ylwo2tg9RDOBpzOViWcwGoE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Ahl/BRzN/MS/Odjv/v3EIvT9L/7HwWn/AK/pjFcqcV+P8gwNqv8AvuBS8lfll0sOU8MSs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6JQZMXAlRaM9EtW5oqDF07PcSIhooEGBeftlF0G5TWiSm2M3HNHRmBCN26gTBiPAN9RFh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rLm4AWnLUz5rPUoWFK3UqHdj5hgnozLI0yhux5hL2w+y8yxoXZG9rxAbQ/uAGSz3AvCi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c/ELU8u4K1FjNdxAq1V+Y1hbFojNNiMHuoHNBLJf+4guxnkd3y/qA7BC40hhdROOi83E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xhVpww1e7JkcBABr4hW4A4gqPiBywZIFOSOs07lgXimEuuMEBe9crWbB48zIMM3lIVmN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iC8y4iSjW8wLs7adxK6Jb1C4WBgIgKvOe4I3WXy7iJ8PUYqd/cCtTHPeZTW6eYCRi+5n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1Lmj8sYwF6lSvMNF0sVwR8KqVyui3ywhoNZmV8UvzFxmvuUYEBqyIlc64gpQuzMRNsOa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YDqGKVOahLVWBuTXENsCrK0xDMDgitphHKstyypGVvNxmNOOyDTutJw+YrtSt0QMlgE2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lyig4vZKFpaXJHqPpab67IDYg0bSWZGeYwZDj3GsDyGNjsCVGsNkGUr9EyK5bolwsfKZ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YxioblVAYnVyxKgU3b9oC3pBohFZmh36hByKIgv6eIbfFG+5QWPmTFHoXmCdbpDev8UsF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P7mYrrZGjkibGNjPDE2zTpi9UisEPZYjmZcHaJSlp4uUJU5gFRwMkqlCr+ZRpYmHcel4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7GJAQUcAYDCWLuZbnzmMTHC8EWZW/hlNXYBuEUqMKYttg27StAsZbq2hR4Y7EMo+fsgT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MKw5Kj0xEaBa08XBydhRsHEsdKzydD9MwqTB5z+oJi4qNCnCEd1fUOcRmCJq67gCMPBE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nRlgxAA4TKE5WpQdSmOg4AfUPBmZq7IMxBKExTz0TJ7h63MrhIMIcI6P+zADdmUxcgsq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bRQT74R6TuAbC9fL2SsStOg8RZoC4zZKkKhRNVLG1VrZp8kVUobBuPxmEcSnpIACGG9D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BoXZzLkrb+pUaKIquEFQg2GKlzRNKke5DdYESylRO54IDbaX17dxlZXrhXfuLwUy3Cez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9woQK7Ka4ucKsgtxLxdLdcESFbdvm4lAZkwjA2MU2dTC32OyoBQYcjEROOyGIB0TlqJYs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hKuQthuVVYUGAHDkOoWwBenuECqKB/cCs0fCIHQHMPnut4eoKxaq2D+ZzBiz4hyioYqo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XGFfqHJOSh5p/wAiAp793/kaF7s/RDarTfojVPFNwbWFhxTD/sAFjUEF8xEhYFDtiHFp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jIcywythKbvZLxKVQw2EVKGqdylxzmXWA1DsC6JhNWwBjnmIxUO4JbfhKZLhCXBioYtx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BfMoDVZzDT5yHMNytRuqgqjDEphwRqY0J1mI5mjMbtaHN7iEs1C1vPbEOKqZ3hocBOLZ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QosgEov+4ZAoYUZV4itAV5vgsMhb3ZCrpbxARbBzAVKzuIo6ZlDnjEVVm9yio1iExOzx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zN1mYA4C83C1FeIwQ7l7YGsRgzhhLlMgg7R0gAU1yRSpQvMFlGLfEYpC1txLYslEtKLa6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Ze1FS0F5lTHdxyDmMpMBKtYunzcoDJxUq3UiOXg1HM0bFguLZzzOZmDmHPTsTuKBFrno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mxzBQgtVmE1FhGlYr/YiKN2TniaIA4eI4AaXTHHyUKbgkwMIuhmBUHBKhwipXAxWsRVm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KIJyRSGpuiCRqQYiVKqLUUvLEEKAHiJuCiZqctMDuNGl7cykF8GMwEAFcgHXcplh+0sO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ggWANWt5hYrXDjEFwFrNeIciukFZDwBFFIDzjEwbrWcwb2VykXmbh3O2AUcTOGSxLYrQ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G5gQLaGx8xteWUO4yUA5jlxSRiDlxA7NTaMNgNZ/Yjag4bwRVlZR/yAIHZSwylXl4VpQ4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8xNOs1nuIKpbggFYHLUYSjJyhpKETOZmtIT8y6q1KvuGuq9cR/kKmHHCTmUMvcLaCqusS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qH2JgG5gjSyMDELRc8/iALUoFL1BsFlGQ5O4HU5JWZhKUzti5Q0lWMm7/cweEFaLWGAY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cGs70cu2LgCqyLd//I8Cw3etkIDF8wGvmGIQgdIkoMGa82YqEXSAB1LD0CmbuCWVWL1B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RdR1ABgwlmUYV6jMgOq3fhmUhB/SeIDAcgzcAXKqXV9S4snDuCBdS8EoXqLKvMrBZsYc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jWtVN34nLDbtz8zDAwAGyKoureUdfMvgWbDsOLh8VxtVHKOlHUahLck21ffOEVkMxggt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ibBbV2EaCdBeCWbWwrmA1HPBXmGys2nDeqmVBqka8I+iSoaMwO+LDRxiJo06ZepdfbwT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JG7eKYGDAaH4gxbvKwgENiahzgV3XUYTDwHTEqwdk6YnmdWagNJV1UZu0NeZf0o2DQRs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uYgaqjBxKlrZh4lUXbDtB4MoaW1uGCK1/lkiER0mTUrMGiLRczMbxFX6xWvFPx/8g38A+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Ov8AImxlp/USvdX7x/UNA8/uFOuNbQwPr9SuNTAhZ5hemKFFFbj1lPgsDdzPETDeW41V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IJ2tOYMFXfDASmsXLOTgolkvHnmK1lEVOFzTnGYbM4JbLHeYVXvMsIaozE5G8RmBx3xK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AbkftgUvMcljOuoTQwziWC6bxNXcyIpOyNEUsjPoJjxCkQ2YjAssrHmKTEMRiY9Qqu6n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fcN1TxQOIqTVMPJhbmI0XmKpK9RKeGAlcmRFZNcR3YmR5jAQtqMxxAOqjmGnbKgA4lV9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qlCwpjFW7wnUNgswlUKiwUmTxBVbS8kdgbz6hYiP7l2rvapZNmzmMa8yiV7NMqywdMC9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82QpsFBj8mODqIombh4NeYhpYPzFpzrXUuFzqeJjVRRbtCORA8G4MguBrnuUJsKF83KG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WxGABNmoRyubeYlYV2+oMAase4ji21epa1IYzE9i4fcaOWDVcwVM0pgggGixFJBcMVZH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riGA4A8XHIj0gzMj2FQmUvdqXCiMHcupDhZqGVPlcIAi/KKkC6R3EdFvHEQDwOo2IC2d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StLemcMHdBY3CA2BbrNMeVQSLmJGMAH4lqRp/wDSDerXvzK3goQamv35iXOGo8kf8qDi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joSAAMmrTUvR7SOhA+yb9C9F8wRob5Nolh6wERAhwlbhKFOSpC/fqX1MOrBY9wlzDkuq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W6k8OoGpqxbv5iB8hz7g8BLDAaAc3EEAjWDcUJsuilO4V3UF5YhhsOdTVjSVZP0kB6jx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JoDbCsz4KB3eLIy3Z1nY6l02etQ93OVqAsOloeGWrBaRauPdqNbhArGkMrhgFK4qlrzM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LwAVWvuXRsDPXqZuVqVIGbepbz71A4zw3kZSupt2pvnFfUZPq8ERVBikm3IplqEGdwgQ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OGEHLTiARCidFuT+YyXct0mB4Y6yEQ28RrmpyVklxFiYcIx781k4lBWbG4D9YFvwiFAt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YnfiW08NPR3KQXXCuIBcvu4DTmhRVPmFfFMgas0TFDR8nuLEjQfjYa2rSnQe+YYkCIOf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YHgVswJEnDIxcozg3Tm9ZghiLLs7SJC6WHfiFZVxyMBaxoblUhB7BA2AOS4XpXiJ1wY9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yHmGNLqzxCWkFu6t1LCizVWB7ifNbEZjvHXLKEESLpWePiUrVEwAWYwCt3IGPcesAmhF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ETmcnmVKmmmaia7HcibhQzh/yNKNncNzxwMEJQsbpv1EuMRriWEpfLAsbNS2cy4XUXLG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aeYgJCuOCI2bxvBGsgKz3xNhHX8XjqWXd7lO9cTK91M1rkv9xsI06fD/ALKLvL4v/wAm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dW+9Tf6ISV4g5gR4iUoBTYmyXICcpEwEC92DKWud4jMkeiZA5KzOA1x5hIXC+Ja3i4ZO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eYabpdYmKa3Di12jl2ZmS1Zai0jt5gAZNRtwTUuu4tFr+Zee0fTO5XG7K1nia5g3KATN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WMsVWba1AtOfMFsywVVg1iBWy50QVU1xfcqAbbgrkdCV8plQCNM42Fo0G2PtZdOuIAhV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5jnr2RDA5tCYHbNwiCm9sDA0jCWji5AbJcHlMnRWmXFFoRG0Ck7gs9juGssJqKlLPKA0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XqKVL4YVbpMx4LHKzGVrDuFwpl89dsz6uajZC2Y72YqWKitDFQ3Paw1IJMICxZtFrUjx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6gt6Xl+/cMYYh5AXuMFgAdRlG5Rh9ymjTNUIhVscy2QmCoZKYMNou2rBYktI25jjcVk8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MscjYWPEpIFrqBCKywrU3tFzB00ovUAHAVzUWsQiM/MJyzFLHjChiKJu2HEPB5RFFYcE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p7rLAEU7OI0NheUnZHRiZrOODL4ApdxBGSaI3NIRYQgBxmdSvs6k2wzYdJUoV23Gm7bZ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oRbE1DNFFXkjVVy7I34NyhLgUVYq4LiKkbxEKkDWiFrVkBWEWgqy+mFqGrB02WPMZoRs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BSU8A2QqKwYTUzhI06ldugSgV5n/AElstedbJQlGxeGPhYuG6ZYsVbscjHNpaFl1cqiA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rEKrBu4QoDguVbfb90ajMaVF9RrClWUsuPxBxTsfEWnJ5XUUu/CFdzO0DUTkvkhcIYpj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V2Fepn+lKIHkH4qVQCKrRPBCZcsl4hojeaZGFhH1QAr+oSLCiaSVB/eQevUtMo8ivEXc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vCkF95l0o7YVfqI8UTQy3biWNdUZkVWI+/AdyOLfERg1WKijcNuZUOaRiwyQOB8I7j2K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Jj7Iqea3wkOwRpd4I8OfDx1MKUqlP1BRkFUx8xtATAsYQyg1wOIQiHpWyFw3XYOmItC6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mJVRQqp17lgBrGlq+JWeUGRZ3EKt9149xwGSDYPiM0LlBwJXcFoFVU+YBg9xKgoyXthV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zivELOJlfMKtpci/bAS8FixTW1049TtYeAIb1kAGB4hLQK0TCQgOK1KssU5gNgY1G4w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DVDxG19Ns0K7liWkDVvb4lkuM6Scox005nDB2JwRRWL7mQyfhAtxN8uJY41iKLGDzUIM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dkaxGEDJDI2HWpdwTlr9Sk06uzPuOpCWXMe1DBMPuBrxdSezhYwaYlI4R7gFZuWPm5in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jTQEVShmkgLsuF14JmHeL+2YvyQ5fqIg8g5uXzhbRGJf+rd7vCSqMYwx0qHUNbLjcVqH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u4Y1l3Oq6siLUwoCVbF2WY4gLEaCswLwX4gGw5xcdCzqyMtSFW9dwDJz+5aL2ajK+Bmc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WCjsqW3V1DqYILIyCVEWnlshohtcsvUZJocXURyuNMQBqtxKOlPqKsU1q5S6ZTowjx9x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zaIDgCW3r2PaJhN5LWr5ig2638QOEdVLsOeLmajjqAESjg4l6xgxUZQDniWoCWZjqQHM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IKlPay4oA4nk/Tczaq+MxQPcoargDQxQgtcU4K/yhcV31Ba7GhxLDgeIAWDTx5hktvyQ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JuoIYgD/APXBPLfUrbkvkIKGgB1EAxAxThEdAV9ILJq4tg0wAdHUHhqvN0RG4i3ehmCU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ZKhESLF1LAg1mNtFkOSbQwpCAB36YhKy8sZQgFPiWNijcJBpmCjNyqiZbYjNBSx0JEQk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2GvdShgZZrqUsqYkFNB5mYngRNEsWekDXqCCxYIjbocCccMWCqt/2jE7TCRwg4sYjYV0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LVqDntmBHnIlDUYiTmtkdvWXCCqBvEvStFAEuCVBYFIOW1iYCrLmMQTAFwfI92OYzuDY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+YrNqg9QLQVlCh0hKwgEBaRC1M2jCQs0HELCUnO14gQpr3fMqL5lfDEwsbFX0+Y5gqHY9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7q8tMqaAGx4iElWQM54DrjzBBYymqcWU1AozoTFMex6gQdOClBZWJTOVOQeZdrB5i9fJ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1e4tEd1KygEc8MRV4QHOXcquC/JURchbzK1aEhBmftMM+Rmf+QmXpKdJj9M0PKlviIWT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ipJKq0HDXTOIMJtKK2rPB0uHBgYCggtNy3XtY00HRg58zOQbp1AwcYEEGy3/AGTNIHCq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lIxHJuJrYPyQBHLdZWdMuAF0B/sXhjki2IkqVnwxZtYZwV4gMxC79FRi3gJwvxAcmbUs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ZNgBaq7l6XYh9ZI7pFUXVjj3KUyH4qeozVWFuqeoABlSc9Yj0NizNDodQy9MbtV/5EoL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DlggOrQXiHBOZYWyimj4CQA2UIDoP9hzoqP+zbtXGg6IpcKfiLHQUOXMAoJU934i8NzG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s5DLdQCAGAYUzFjtC2DGsAJo6uOgrcKOhBALlgPKAGUzuuerlgoxnDr4ii0pahNAK+4K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8kSgoGcShA0u61GdUiw4mT+ZcpMTCFOcxn5h4Vh1q6RcwoWS1ToqYFhy9QBwOSVJNA8k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lq8a/wBl0G6tj0Qps7X6QGF02ESGdgr7dQ5roEQZNp8D/wCS7BckQVtFtF7GCohXTGI5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WMk7gCSrYIluAOJTa6G2XjBa4mRQ1UvHTRnUxafPUoz8jLyLXm7qEztN1C3KUzpdkd6W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jyCErH/sxMpWJYehB5hEenUpvsrcSu535gdtS63lR6jVnd4gUN1cwFxjHiGyTDVQUeTE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jmAju75YaACy76lwYOEdQqiefMN0IUWaIQi0FuQf+ynCct7YSHdKvEt7jxL5zf3Hr28y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1Awq0Ri0ANRNZTqVlNaWb7bBxKIXK+2Jj/kauIIURlFZWXU5MhL4zOdEZwW2iTgMZCV5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ALyDBFIZZWbKzAy5mvBWZbC7mVUa35ivSPxBS/SYINMxyYu2K3LXcxoZL1KBBMR/qCY9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jEB0NTw8TGZFwcErNMrCFWocwCsgajV8JbldssLBSBzGlqOGpUYOnIMJ+RvuXOTo6uD6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sJYYSNeEancx4mPpafMFImzgb3BDZWgrGKH5CxWKi77YIvKeJutSqdGLkqkZv3Cggh0E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FdHB6lZis2mKlSVDgnMvgIsTu49ZJnOH1LdhwYY5dF1hgUs6ZwQDgH4i5wG0lqhwJCYm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MOR7pqVX3RzUVm+bdkYRhZOpTs2NpYzBuW7eZRJNJ3CMwpzomIhbJs8yqxbJMx4uTA9y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HxKr1sVBTBoce4XFJeILWuagY7TIkr8JkeYaxIczLYC4l2dMIGzLHUCxRLhVBMBKhSAT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Br5R9ty8nEMTgvUniVCrYU4Yutjlf0wRDCtQD5gy1KeQZAxDgZm/4nmVdQOeWH4gyugI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Te6cQ51EAK5ImZpT48yhKa/In+kO3OBMeSMXxEY0sxAMgPT0+JgjbEnyxriGgxuOUW1u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GvBbEREtsUBaQgc6dS1ALVUUUwsji/mVSwhY1cFL8lX11CJ7AIMK6tpSLKabSrJUIlSm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MRNPVLn4ZpGStWV2eYly4vF6iap6O66zAkunZNvhjK4mVLF8vQt+fcMKopVfqWf3ysY8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pzAmqQ83R1Cr0V2i9XFZUOjm9wGoGHglcRRR3CoNKo2PM5mTYdQqKHLeeZ2IGmPLCNGN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xFWWgfmVqNnwiUNhaWoIKqznuL1LvLHtBW6sP0SglobeXzBsg2N1bzLBHc4EPYVA6D5j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wAo8oaily9J1KIQFv9IkIoHZ3AK5M1KsMqi6VjLMvCDx1BUUBhCWp0OS+4qglF1zEnei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lKMJwSzAXGoqFoF8ShBOuvyRER1TmV5/DfMe7Np/IzFsKnod/uOWGsT3/wDY2XATgTSj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fEGhnF3cVtwwArvEQxyMTDMsjUTRnuWkkGP/ACoCgaY3DRTbZuAWEVol0BWmZz28blPk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Zy/iCefRURFveibHWokjJcXNavziNcRveLhXAzMNsCPJilOBYK6wF9FP5ubiPLqyxdPq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MBLsnSzaZOoJtrEcsJUq6N1KtsLc5tECtt3qFn0MvCbfwQQWuu4Q6rqAbdxNZKFwidyF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QXGG5o3L1BuLGUpFIMQvhE02e6m0BeCAgQd5gqeVxRgNIaBh0QTflS4ygDCYRrUuKjOx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4ciI0AFHDMNCYURc/ZLI1nqUYKfc1Y+YV5mtRBN64I8BljkvxB0jKKu4lPlD85m1GohU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r2lR64hRd9R65RVk5YQEGRvmPeo5RmEhuoeuEbgalCU3+4TKFpSK1hQ35IjE0KitnRzE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qUO4RYAiHMTjX2BxK5RTkPMITNoRUGQt0cRNAbKQlGiTPo7jedSj34mkPN4I5oqyGOiu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HcQEKhwPuC/oZ9URIKwMqMve0OPi7IyVV3Edlq0vBBBSHZywpOlSOPmYvbu0NuJZf+xp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QAsCxcSYFWA6h0DfHUIMhmjZFAGDF9ko24YvzAdLzvuKhKlK3OjLUlxfMbCLFTITJWKh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a3K7FLJrG4rhpgsBqMWLAupYktBo1C6k1vkWMQ3YZYhdlsjuUZZi7xLICqm+UFfm7ahV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XEBXWu6lRWzgmQ022RqtBlGogI5lZxHQFYKQwgawKeVykLHTi+L5gyUpt/5mNJW8a+I+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dR7mRe+UDjNW+YLMmgK68kRHXF6lfaxVn5QfskxqqjHG3xbf6gnKTD3/AMwJGSK4eCJS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Jq4hDTWLjzM4VnIRaS4cVOoWwT6FZ2xGFBjmXWQXpJHLijhaZfKYyzvzFjlZG2pcagIb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QoGl3AcBWj8wmH75ByPURAl2mQvXUspeUwLDTPVvXrzKCVkbSuqmxRqZPKPgJVbY/qKQ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oMKjwJqOppao/FInDXkkNyqQfDnzCA7I5sTqL8E0F0Vi3iBrQNKW7YpZ3kPSERg1XfUD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Fi44uVa1oxm4qXZVphYSy2NA2il2Hcp91dFOiBYoytV+JbG1y8X4idGzNwUTqo5j2PAW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I2ld9CLubro/uDIIEfiG7cr7jbFWA4vtIeVgpyuK4UDejHoVQMqlLYuVMwypG5VU8D1L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cRogptk59y4E13g5Dzy9xaLa3GVKiyXCxm5inYgAoAcm7/yIlMY03zKhu23/ALUUUgFs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Zc4pK7GT+4jZvN4+IVejbj7JiZuiBamipDFGuiEVl0/fiINJbyZGJXiNmdQ+EIhliAQD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Yjku2pavuF7oO5aA3WIgqySDRZltbi03zwhgai0DxCBevU03QxYRXJoNdxv31Lm4QJnd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pu1t2w5ABujuCGsGZmCWOIRAJTxF5+n5ZWPnMchUUBVXB95MxbFvnmG4o5YgvpziLMvU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mCi9xFnZogprqDHcNDyOZVrEs77hoZpMLzK3nHuhot5wtgeUq4L0QpYYKvMWrGsQwoTG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IKLXcrVxWRwOoFF0SjlnLipqse4KAxcCbasrNsC+oA6e4dATtmJYKnUJWgWBrhjeou7g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Hgu+4yLJS2XqECkVFZiDZGbz1KJw5jDO3UAwvLDt6mymI266jjLkYVAjRXHERHCw5iyb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XBfUrcyjuWiRer4jhc82OIdBFNwpoPmcRaQR0yjMky1G8CVN5iUeCiFKohsxLhvNZXzB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kIhBoNO4xsFEXq+obQgRs7iUFwJObfNdwyzot8ToFBacRLW7XFckrAFg4+mVyRdl0RsH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wxoVCy8ORVTyX7grIQTanmYexM1zCECsE/cJjdNZIkrc1o/NzlNQF1UKwTIOYfhe9ymN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mJb+azBCwI0UbgIJNHmG2DcCGoRm24cwtMvADQzXU+KlhEXaPbTLAdE4d3MzUatiDCMG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3Fjy3imX9goqmKlBlC85lNSduOI1GkbHmFw8QBALVK1Atr2qYKTplgDHN6GW5Bc4ggB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X1Mz5Uq0+SKwAsFvdMqFROT+pZjyjZHiWAvRDleolLoGdYyQN1WynmKhFsHJHjpKvhTU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d6iVht7i1Mes/wDsasjycVFVgihLDUc7jLOhHc04JROUAysvkZReSCSgamFUqbtprbiI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odT5jRDwZ1VwGmncDFeJV2IQtfiViZeCDk/UTpIoYOeBG4WGw9pY8VovInJNI3QZ6ZgD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BumBlJkZuVlPU4pzDj/OFNQT/JWBbz3LwOLPdmpWutt5XvnueReozk7LmApZR62kijQ4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XxKfE48PlYgASMT4YQhXlL6lmIsbH6jYmkbB5g4wiJpiIGyDAOJYCgNsX4jMrtAuVhez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1KhGVC4KgEY9yrzLAiZSc1M4lhbgBmq5Rlbjbt1BtLa0o0TtjgWvaMtqms4uJUL4CEpI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kaRspVDC9vSCliqiRT0gEFBykWGrXAzWLF8cRxYBwVsigh8r9IEMX0ZhFgIKEfBpMUo6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1BVtVQEmt10Ricz4jiKSgUDpjCo644xAQLVP6lAQwTlQApwcMWjzKEzcaglzyYTBmL8g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VYD5msHHV7ght1gTPIbBm2dWUB9axDgStY5gQtN3EhOTZqGrTcEbsKs0RHdis/0iKW2K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FxuUa95rqMvAZ63BRLxF4io+q1E1a2sqC558svDvUCIc8EBQMnEa1yMGNkytbZbblWfi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B4jLbeblLaw1eZbVOf6lpwXcGr9wKbZWoRZa8EtgYOCANl4xNDZhlmAtmFktc11wR230r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2wnxXTO5bl4OH1EtukwytTyymBUfEOGuoQyBySlFN1mMc1S/iWFcjLBoMDHuKnvLh3cQE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rK2epb1a9EQXS1cBbbp4XiMMy/smnBwLlhrnicHyhhx6iZOv1GljUrtmok1cs4rmY2ap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N8ZITnUpa4HFQYVySik3DcaJbTNRNHLWJRm8eLbIBPzk9kYJR9TkH2F8RCa41/kasUseY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dBReTiLjwjco0kuxUMA46IrriM3ywk8oMMRFgccDAdFLLIVsiahCHpYgK3eBxEbvSpUY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LOal+CxC8GTHXaNk2dQvRKmoEcsLXSyii0dbIAobFzJBVyxQY8wALltB7glVOEcrMJUJ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dwKMZJjiYIPAxgDRVMZiyC1PL4mJAtwcwzJTwf3DdCtX0ygADRsPEv42ANZjc3VLMI9c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uxSc6/MMWHw/Mw6ZgbyfEQX7ImMS5DOXqUNLrshlrbKq8ZWJZCVWZQ4BR2glsKaNQgi0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aVGXymGD2KE9SsDkp5lDoXd38RQ2aS1o7Ig0npx8StEDVBr3NHwngOYdfGBV/JEtJlop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iPa9lGCldlbTxFxENq3EZwCqxNckw1pqXNgYnHUb4C4IY5XQ78EYzSkWM/JM/wDsQheO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OdFraKgpslVQfUoHS1g5o4CtX6hDCWr/ANlkgAt4QgwksIRVxm1Dz0YZ3ApdU9RqtI5K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Tf3EG0LW12QOYigsiChSL0hf3UofuTSw6hY9wAMzC7eyWvVi7PcsNqFhmPBfUbXkWtvl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iWdou3xKeg3jGPmA81Jbju5jAqkP/GUw9S4D4rxL+au+Sc3GosPeeGCaw0GSl7OmEBgy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hQWrfMOyb0bgqAdO/ceT7S2H9ENwl08epTMN8iMJI5UKlstK3kCDKiyTnHHghXGBlYPi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NYS+ogJtcBLlaxbaZg9oBejqLrpGCrWDJC1ot9cy0KJStwg0Y8FOSGI7qc5fMKZXIOk8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2BfcDnlQtl2DNrDcSlOk2l9wtxsr6lpOg7mWZ2DG4hX+jQjhllUbeJfiDWvqFFQpqlhL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J0I0JzGrj5jFdtqYCXYdYmoDgClji4aNQAPwssJa3o3EIFWrdeaI1GGxivjn5lxeD2SN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IoBlumrI0kgGl4OZcGCUyMLPcUxAGDI1UpLFAHDH+sVIiaS9xSBq2wockW4kgZC62S/M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GJQzV6lo0pe81BWyXigCATKSDLjiKrApojabZbhqkfEteC+Jd5N8S6lKVVwbZldHEMzg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4410Bfc430S92VFyVbOCqYc3HEsAN1uWAwoq5aXgGgjds7IpRMUYGVJZWfcdI5G+YeoB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mMknJlc6bBnUMwQ2Xx1EVloICjyTBEC5ZpDGTKqqGpeiqgYKvqEV0f3L4wDjiK8xpJlm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4DqNdC4NM4U/gTtNrDMKJx1rzM9gtQEswgsK3A9hLlnAD5gEZQFmT7QxfnMwU5uWTJCi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kGXN5AwMFXfPEyCg18xYGRJVeeIMyYUUVC8ZeYhji6YLBwsUtvBLd7VwwlWP5CWSu4fH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xkmmDpUo8EMKFNJtgVBmkQ0rzcaWrzzNApjtq2AZWCBZGyHMYYAcXG6QToNxEJnYgpJW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YCzRARdtSw9J4OyP0iiBnUQzdbrTXOoougrxxCIhHtUtSHZ7R3zs7liQDlywIT5C8aIu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ZOwcM0nXQziNQ1MLq4tfBWLmUObPqIC2KWOqZdRLSjFkdJTw9s2/fIO4MmYDogrECe1d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LiQLmBt2CYx0x+LjZxWTVl2cxYRKmgkp/TcEUF92lKi87lID57gqm274r1Hq9WmPuXt0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Elgks4siHoYGtwuiTKRdWO3jUtwDQjR1BwNlXkWZkYUthz+KlSZhgrG4mihsaFywComG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pwxKtAyZRywHY9MwLEwI/o6sw/4wBJCyplE5JggfiTzFEOSPcpt7q5ngl0fuBAuBjq89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Vr/7FwOfEKCjNFk81E43dWEsD2ArodJGlAtBOEtxOE5wRIEHpgqjAeCaCvLCKpYa7J4Y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zD1bWNY7mMR0VuzqKRBw/wCtQTnDoXNmmUEXanHtIyAg5w+SPGJwWD4hjkgNPjqINDXD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Fc1ywQXBxaSgvAbo+jzBY4cVjzH5oCjz2nE5PGOVMFHhai1PXcF9SJ065mEqjqfuI2Km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CUTymJMZpTV0sBo1xQ29xh3OYM54uWSAeGl8zDgohg+oxtKCZKqWbm08X/kzuUjsD0jV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hevcRKkq/Eu1G4efcbbMoYz3EgdEXRGGiYVLSErQhU6wdSmXLpbkgCqsby+ag5V9DUd0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bvk6gO2AzWxBs0u0FLryTPxFKIWgyxhS6CXBcCsSbiZXG5ptcvlvgHLBBahRPMCAjrME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6VLI0i1yHzGC6ooaiwvIdncbq3tnPzFLIY26Y8GpA9pkZSjDEOzILOhChpgHN8S05pF1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/UJwcRFO4gDyJp/ZUvgJsBb9keIIOEfMUbOVHgj7xxxqJQ4W3ZrxFm0G0Rk9wCLF4lO7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lIer5gk5NJG3pByOoQgcRVNWBLBZZh5hMlo15oz+Yly4hpN9YIi4LOIxkInmO93ge5cm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BzLOwC+hJtCULZ74iUIZ48wctOIWjtqBCyW77l3tvmVLsnRAWuj+iDe+LjBdcdQUkoTI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QM2i7RWbXqOplN0cMa1RHCceCMsbS/hiKVoKxAZCltZhca43uPyiYmByOoJogMnRZAy4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Qq+RcUBTV8wYDIGsSgzICo8DYZQLa4Y0gs/k+IS29TAbb3BppuDgviYCkLidMjn5ijCJ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+pZcdSmJCDTioVCOM3HQebmB11AB4dx2nK4lBCioaRyo3OojpHhiJyLNEfQdTrgUOql2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N9Dz9xKcBg4YMlqmVbgP3ipxGRS+1iFsXyxSJfAJTZ4sO4piVqU1KMjnNS13+IGHUUuM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MGonNwKKFOpRSoLwZhUuRm4eyKrW7jY1BduJWD8oy9xb0Nwb0n0O4OO3kqvMVq0YD6Eh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C5A9zPrdKwjzBihcCDTKWQmoE5ljsDYAjCoO16EI8AHe2we1V7pn7O+A8wtKedVx3KyY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YoaepjADnBzqXYR5X3KWQevh0w4HiaflBOJUOE6SBMWAZfEvLpkOoTKviBh5w1AHg5ou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t8sTKJpuAblqlBtl2xfZWOh9QHmw4YWrnREoI7pdQUAPSoP+LhMwF5KswBqF2mL9w+wp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ct1AFpALChhgybqU0TKqwvmMBLYhEVfErFbN1yQRsC4MWcS0GVd/02FcvXcHyR+Vwl0d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dIx0AAO4XbguKkEOoD3BqlMdwUo2OHxAOFTqUmlfLSKfqJY51CAta0nOWtDQHyI8hEtX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CHsjgnsCNbrt0mGN01C2wVwzeQVzCaXhBj/MFQmOs61AAgm8jAmeWmHz3BQeNXtOLIKm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Bws+puJL1ekgCFlkRggAkikp/MBcUqNK+YzORV0f3FKQowiiNKK37YD5kRea0CEgLxxV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4jqZai2WYaNJMYIVY4RSPExIodlLywypIY4vUao/tQuiCDF6HvuGRBQwB4WPgs4Mr3AK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N15iaSi5TIK4L6hWbptLj5lbQtXCirVbkunUqChRoDqCNXC3MOlnRkqFpuo1DNaLc2L8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svtlvXLaCg9QrlIqjruOHqsW6jYDOlW7j2b4ANsXZgA8wyBpfhLzVZl4i2UtJ5jRxBOV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DCpdyYSotAWfLECxUncdHafkjgrQXTB4gAVja3GZjZUNTnplbrVlDqWVbMxUDj7S8Mhd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fcy4qUWrf0Q1q6lcHUEDN7RWzmBYLIUNqU0ArAH35igCHANRCvOibiLWfDhJhDfYWuNi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YO47ZpLb3HF2T5u5jVoi14P3HwmFmcjBhiC07uDVtbA0DnHqEAuubliLkZZqIUc1iGXm5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rxANOag+4JxHvccnOAz4lxV2uDxCvFPFQA1nmXYGb5gCaariZYYqXu+46V4CPz3C1NG/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29KEsKl7GDzMvq+YBG1tQa1yi9KhHa6/KAb6nqVVsdxpY5KCPSIuaij5QEEQ0yiCjJiA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5mzLCiwvplksVaNmDjepoIFLcpBQCkGhC17iCgDbN2nu4aAEdRhgqUWIy1xNLdzGXaMU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gpLZeLd8SkaMkw1t19RdWqNQg83UbULmZ4GIbBk8TFT5xKHlfgSzZqqvMOacfuNN3nEPq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iXAQv0gBBcJp8S/UFinmAAlF2ZuUoWG44ldhjCYqV7Rlu0PJEVaxK5ZhQbZVYoltP8LV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ShXAQsAzcqBaQ1epgIEC0QvUA2PMVpKwKhgwtzDayTmYgqtI6iZaTaDiXsyALgUMW6/N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rA1d7/uBDFXJL6IP3Jq3fcWDdSJ9wWyVKnPEor1qqs5uGjcRlnQ+YQdFDd9xIDVqonFw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ugVO5e2iDlS/mUsKGAA8kyMuRUDxAEK+ziW3u5ZkI+2+PqDxEOROYOrQ1oGGaIujn6lh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2bMELLpplK0gCkUr3EinVnZTm5nilCal0C7DDKuQXYcS5kjZqpYW5YK4TOHAiBtrxd1G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iDat2Iy3cm7j1mIp9yiuVyYuF1LVR2cRpTxK7QgBul2uT4qZRHVEMo8bbD7RBTRfueRV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1MClj1CvZ5qAUiyVVr/UTDY49aYG1R7LuUAMJR1EBNOEZH1KirGRdXGwRaUblFCbSlvX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zG7Ba78ww10FKHH1LPG0dOmIbI0ZoApvB/4XFleFsAPZHdQNjrgZIOhC7TOy9QFxTRM2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iXA05TfEWql6s0SJhfSBHnuOipvaHUXkWKMicsGEsD8lvqa7M3j/AEEbKQi4RhWgf8cv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UAcFM9oudb2kceIYC5chN1haMtcVFdhMDf1M586KwHiIRVvgzB5vhGCDNaFvAgsxCL2P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VY4JUtFsPTAKJ5IzRHvFbpMEAxRW3eIRWkGAt93ERUBK2y6AahkYpDzKOSZqg32lCtj2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I4VszQjzKDXxddEEoJhTqMVSzlQPuA20rA7uNkxNoEHsU/iK4EaeIbRINPmNAFGGOJQj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7sNxzsPD/AHBwEbLxxD5kpNq8SqIWbcQ+GpFax1BGCwC7PEvT3rsHL3EgKH5SorjtnEue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bx7H9w2IC1Co4dYyYDgI8FBIHv8A2PSGIULefEZ7plV5ghXDfJBdIZu0/MtUHklU7lSq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wxyVWcpH4AhTnEwFioXS+4+4jFcMV0YPXEDc1AgjqPFzW2bFV6nPisMwzxZUyqWHowK1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e2PxUS7wQfint2RN/Afcd2BhdRoEbuG0WJyXUupXAlCxn9yzbxGwrcVOrOo9DdFwQG1t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gAVYuvcWcRuv1AllrNOoi0luNQ2lUBKc9xAbii6iW1elyiiJBhRZGnI8s7POLiFlsGYo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qwoSNvBxFZRfFRN63UNGCoF8wazRWa+JYtKkOoBA0reGNQWFXH5KrPEG7cae4Izl4eGA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3uNYA4h8R1iCr+5W/pFAFGOIhdI00Ij5jFdg+IQi7mkklC7Li60QxC/LWyJBLgKr3Fuq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FSxn+mNg5ioiQueRmc0sV6YQumiscMNZrZ0gu7enMHK7FlbIay6LiAgeeoJeBeeImWWi+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d1MBe2YFahjWrlgOF9RvAe1EGKg6vJgqORkuUewaUJTTBipQNRil1C4FU06vqLEOrihB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kL7oLajKuxzA2BXLuGTvNsDlg2y8g+BgSb85bIONopqUF3ErcCGGELOzTFim2TSTuIb4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4h1hotU4TyTIwLcOxAWCyBQcQ8qYV3TFoHBtbOKg1AaZB7htrraK5uWCw8APmHoGgKXs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OTIiWpAFm6lp83RxW7Izg4UiWeb5IQw42w9JlaACkB6uIm4DKpD9Qqg3EqQDZizcDZoa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ptMIAxZby1XVCCnzKDaXCmIBkHAa8TS363A9XORUNdTZpFih7IKYwLmxgRWmqx9pUmWw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NGzURcIvoB6jbFAXqsK4cXLknqFIu6+42jgcTsZ1gkIiKVzUTbD5QrspKuFWyy47Vqri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cI1jmW8IitQCACtsbjlato5PZMdOx0nuX8ocgscKbjGBYtunpOIgMKnRYrcRZCLkeaOI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QclpMzCeAWxdEC4NdGw0wSUorKleo+QhaUx6ZZ1w5Y+EKIE+VToiGNkKbQg2BtAC8+JU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CBQKwwHmJaHKI3NhqLXCW4tOLQ3w4LueGEC66ZI6dTdm15JStGZDRuYhqljE1yOKG7h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DYtt28y5ryNCDlMZSNItgLz5hDpKiibyBV2SWqpJDbUK+iU43Kg60wx6nD3U/uXrSDSD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XN8lZtCTRNPB0ohsy3sJTY3Z5p6heYG0RBYFqjF9QRh4OWH4NOAgtXC4Lwu0DUryW5l94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aK2O1jt8onMkn34ii1d89Q7KVGPMVAUNwtxm23vMeJgXhi2DUzGVnC8LmME6Wkaha6dQ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STYtD1D7gANQgb4KBg6l/FKh8XGhDW3s6ZRHH3p4rxEz9imMx994mV1U0vKnENM+a5hJ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QCyxRmXIuqy8TmId0Si0ulE6DuDCoMCqHt8wiBLo+K7f6l1Gr1VwqobJzziIo0q9R6W9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yzOGQDxcKWDMdKOWOAfRFsPuFka1HAD/AGaw0O+bEwcNDqXsgLY8M4puJjt3n6hNA+YO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hhMEEsV4mBauPt5xHpxSFxC7/uoQqNGjuEIQcq4JYALCe4ugsNg7mTamMEeSC5Ybf3LD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tAUA63L22BNewe+IkKPUADbbxBSOFgchXmGmL49QRq00BKcNoO0dXYwQ3EsCaLuHjUa1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ZLiorNDtDEKuhknSIAfmCNEbshy5doMxpmb+IbMbNczEo16lW/MbQb59ygJjjxL5RUJd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SsHF9cQ2W3CSjZKOUgveKFMq+NFe4tasY8M4mg8sxQlhv3WY0kl7WqM6lZs23Sy30uq7l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0wQFr+Jc6gy+Je5QVtJY2nnqUeGSiBSBs5PuZlv3CrzmJd0viWXgb1GLyZkxc8cykAnK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cEWmlMtkDKkoTgHqUKJv/wBRVti4MfrQxniE1gdXLI6XMpa8LGrgMHUaFYbQkJmrkj1X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gJoldwgWFSnMRs1dy1xkCNxpZeCMAJEO+ajkIHd5gkWPZdkM9Z41B6Kw4OUFEFxCnmA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RC06rxLNrzmDRUylAhc+z/UUXAyrtuFVhCqWQVeRpL9kwtEdsZZRvGOM/tj7KyGPKCPJ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eCPFxMcW6WvUeAVM28qiNuCrg9jiFiJ6TfNRFtHJePcGlF3hkGGocQtWepXq5GA7IICz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LGCTUbVTCr0eEJVKuHxiG3zCmT1cV9cwQnKsMU1RR6Bp4jeLWLh/1EswYLADHzFuoN0w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78wiW8kRg1kYEBMOIhQUXt4nIJ0S/Gx4igaxnTiCU1j8Z3LqQC8b9SxV1miaSOdL2Po9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JywByIVADwuPc3xEv2nNQoJrLxx3KoY2UUr6Y6VdqXCnzHJ/QlIEZdZ7OmD26AM07jxq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RnepVZLDdX4PMdxqA0PLFAVKaE8SyN1aNvs2gEEDUO/jiadpdhLNNRc4QuUvkZQHeIGe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ULZqpaX3NltYBqEG2GFr3EM5A1deCBTMsHhFLAM6LYlQqLNDqNqkrQi/+YwQUVwGYNWl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weF1rSoVJJ4VUWgxMcJdQBsrthu5Q6OYTYAucDK2aAiQZNA6uNjbU3AX1g6D1E1ilqqI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BwzbJP1h4hfzkJ3VpQuO6WNBuOEni6xUSM0LQ6lCm0ZE1DeVVDiWKBYBWcyhY+SyxAIa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MECxRzHBesWjFfIZg8HMo9KLWi/Ec+EXARuBoKMpx5Y2egpPf7hUKl4t5jMWTkGNzS5i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8zhqpnG4B3XPjPUtprY/uoa1BrC0Xm+ZYMcu04IkjuUV55VgzjLd9FfuNcVHKpijGoMT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OKUOBPmAFHYQylQ0mslHXbUrhRkP6gwTjQtGeCHlzAXC+AwmC8xFUdOy9xdUoDE3OTcG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nlK5537ITUo8oU/qZg5zGZap58y+wiyK1a2yoLB+4GB3zNasqJbq6jsWi0ouOFl223DZ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a5eZSjEbWb0kEcLaL8S+aLcxRKj31DAvJgJZkQB4qv7lBClptgpV4HicLlq8zFw1mGGx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3aYCzJphVtC6hhZyMNBBEoAwr3MTVggwRqpFhW4QSmqxuNbw1+ZidWRiKPYQBFYxRqZ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F1+ILUtHHMSpXQ3qDVpeV5IQq4BhRY9dRJprYbmXOSFgpSxQuUNX3HW8vD/YqduWU5g0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zxHJLN+UWIbNktvQzcvxeX5Zh0MB28S1PRgBWfcM04xKUdmevMCjTmfMN25xErwfVOnce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DUemIOBvzAdA6gINs4l1lUJ6i8UZaZTQ17gUXHW4Lk0uLiwOogBQLzAzLNUidUo4YFoG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GXAije5UKRO7PqAtMpQXrmXsOL8rCxpOUYV8alrpKfMQKbNMbi0OA9wDyjoYfcABXpo1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Kyu5ZD0FdSpoK8m2GBu3xAaXobiraIMUVvTNdwRSa9RooDaSltXQzQ+IA4rhRaTCwisN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FY0sFnuXZ7BcC6hsqF+gJcksohMtKUaWf3GCAyyU/wDIZ5Ci63D1w4Yf7GMAARWOR4Pm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GJG6yOKDeQf/ABDRB00wv6YSl2QWjqoe4ADQjxBGt4ZDwzDDC3YnJK5S28xR3KLWBsXy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0bPEdPi7T6eIwo3S6jpQaqZO5bpaRlBgoBu6O3mEcZigV2Ry/My6fMTFRAkUY1DZilmE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1eQoTZwFnkhjGNR7RoW6iJn1MocRQeNlIAfANxmaa8/ccWmhzH/qbrVApp4iGWu6NQrm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U4C6w0heeYvI6K7q+o0yqwuG/cRVFK+XhYxUqKNtYOLgI18yhZI7aeWEyGBfNwi0SiMi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6SYkBlszT+pi0213L6uWWBasX5vEdRZwVic3UqADI0sXc8JoaDUDbYsK/DLoRgLZBEQP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5meBSof3EpQ3dAGsQATgdRI932VCC5Qxw8xSztaqc+WIbQVvklyQypmKomzNPMdjAUH7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PUZaMl5+ZYFzxnn5l7osvK9RwCiFF3EdMZU1CsqLvvuGBYtlGK6hcWSxHNTcmqBbV7gX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4SlzQlebBP5YhECvbqJEbLbyX2SmDRyvcsxqArKxg6UQw46tVbYx/aXsZGAQC4HolWRrQ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4W36jXmThCGQIDZi5YGKY2aIsSxFgf8AWP1eCK4RYEkVNnP/ALKUPFM2vbLp+UiWOCu2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a9w7tDvVfEqqfLwywpbS7jDUGUMhAOmDg59yyyAh65RLYYEsPLnNsy5JteoLwdeQeAhp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SUur35nA26M5MXMSiwF5cvcB1nQW0dRmkgJsTy8QLQUVRfEIlcMHbEGjiB1HRbYS+CAr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MVd+IUgLlpliB7bfwRQs0Q6NRVVDa5ZL+mPIzb3FQ0TYlyOkF+o7Z0Gpc1awJwXXUCeM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WkjKumKg8HsOYjprBrcbgseGEKNui5Ytb1lIoqze4uXRxubxbqJNhbqO/oy6zl/qEtl/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FgXrcVws8IURXOZUoFOqeIshF7qKWA+YGQXrUM0i93qFoKhBSQBh5lJYoDYl8KyNsCSw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LyUlHZDcFG2xiB1ilqAGmhXMoIFuBmGXSwEFRFMNe4lWSiiUHK9SxfcdMaZVXLMgXYxk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bzuWAs4fMAoFHiIqqGWEZMCK/ifEGg7Y8x+TfUaZOD8x2uKfwg3ljiZ5pRLVMMripQEY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MAagLvtLAXW+fMzcg9/EBIjgP7mIsF1iEtWeIpXW20RmbpZ3MiwakTmIRqNZk4GMGYGXP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6icFqLdsYvBvucDYl+quM1xKihd55lUXY8zjFOalbXUEFtIVbL8JmVtwAQRNLCbCUFIZ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3MqlTMJiLFY0SwoBHRLAKVPqWrlXg4PMWDhqYcxauyLWQ2Kiq3GPJxzzAYrXdVVxTQHS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oRsnQ8QqNJdJ/cQyAOFLxBtw1hf1DskzhuiDN9EXIchq6BRz5iPzsKfMLlkNU9Sslcts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mXJf7lYDVA5s8+oSlcGlARF4Bir0mEcqDJfiECVhZsePJB3a6cDzniX1CJjgLydRqjEI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qDUdnSIgsClOGB1XUqk0sDMF0kTkjyQNUKLEAwMhWdHcdaN1csEiA5HIxLRXaXHEjBKc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vJiHu3RONIMKQCy9QNqvs1MI0kxAYazLEoqWKcNxxGVe5WQ4hzAMK/DBReJuKIMVO5Gf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mNZY0DcwYtQHD4ZUKuJc+ktVTpTUSYLrU9wrEroZzK0KowTXLNY4iclt7IpyO1CqYFII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abyeJkkstF1/aMxhbWizxCgxKP6MtIFocoOj15gMBPEHkH8xLfIdHe6hAYCkteSIFiOH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Bo+bgsgNjdxLDj4PmURkADlXuYV2ZV5uJOosZJccjA1YzV6gjbXjFMWyKJhd5hGwpvqB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Btl8oO1B1o9HMLLLe9sQPBGFm5S6caUCJgA4YGScK4I2LhiWXswTcgYRKYdPsCsyggFi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EdpYWTLQ2sdZ+ZgYRv3Ea1xjkY50PvXmNRZC+dkudRMv+1CEwKmiYtYoDFBKlGs8XLCi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5HqZ7Fq56iJCHQOATOIIibaAh4YtK53CBuDhNODolOhZkKIjdYNQcwZrHgJE2HuAhFUL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uJyYCgNZqph48yoGQjl4ILYsYp89Quach+fuWGD6Mr9xQKrm8TF2vUCkHojb48RtKiXQ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GBu4ZvAByW15gNM2WNDrxGooYVWEjqEOGB1bQ6gWGE6iprur7ikgYuJbTFGPMMjTZmZy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1BkpmvSxSGijdb5ho0whlkFxtykL8Rw6duCpsWE/SbA0ZlRnLyxGlte7EAxsHUqLlNEc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Nr8QclsCim7+og8PEKlqrDF2H8M9gQu/mDcPxxBOfIOjBFhCXLxMQavnq5YcwMY3NZlT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t7HMoGBUHOcQ7fqDMQSE9R0ha2HqOMAQo3Hyiobc1AJdl8S/AFhhIa6RNyhN+61LYlti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rOdRzL4uzviORo4xnMbBtSuM5h1hr5hQrFr4YjBuZ7Jeypap7lKLlqvq5RUAWPcVcCZe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o2DljwU9x6cO2vzKgy3VVhhDyZ3Fpsnb4lLtQfGYUgVVd+ZcTJBlxU1DbK+dZFk1cxut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X1Cm1Gzr1GYYLRxFkQJRphpeWygjkNVczFbBpI0U4xHk70rm5R2eziHdLd1rEcHERAtq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uhMICNUBBRgpwdEAo4JkqCCjujmYWYaOIo51x1CgONRJR8DM6QCryQimNC2mG7uC3fmp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wGrrVShGN7A8y1VudcGBD0FgWPY8IZqGbQFlkGMg3qggotrPuIKAjIw2s0fMTZkZZVED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FWsSHEKiAwEICApURFbg5poJa2KCPUtR3p4jCqN7Umuqdj2whd01BAuIy5IFElW7UPSf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g8ErgZyrrkfMyt/QX3FmnuVL2F8Ak2dCrKB8seoQFbAm6hOQEKUcZriUZgTect2VMdk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S1+fuBCGVaF/aU6YwdodniDuTFB/+S3IVZVLgybycMFd4EUSDM9lu5M/qLdSx0Cl+iX1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XBr6jYpE58RcNp741f6mWkCruOjYGXYscU4eOY4MztHLdGKii+5EZkmsW8nCQXYhQ0hfm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NkrVvLCCcLbBXaUV2+GfUY45aOnufXhZL0pcEBf3CtOg2dywFQ8+IaCq6gFhzMFzd4hGy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+QUkU5LRqqPNkxhzfIezpm7WMY+FhqA9Eg5bzDqJTsIADuUfhlGMFVdjDXEeSusIRkQX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dDde4QvUJ5cECE2luB4gbg2FcxuUha95RUhuv7mAxTAtnzEgkbqriS6QZrhlgD8q0kyO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gAtV7TcBunQfMQOLaO/cCb+Q+YFAQRhSqSLCx/58tJZuAV4lkXXRcbGu6ookDa7BY6hi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jzSAqu3C3Ue0vDNovD7iqohdHI8x3ZkuTcxM8E4ju4uAt+Y03UKeoQakeT5hsFlEF31c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tqFMEoHBedrAjKwH94AUcchvKxHqLseiwU+NUWIWl2Y2wbgRQuVUepTYiuhi+1mAQivL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s3AFfNxWG18TGFBAeYLwBYGQ9w0EawznmYonZWxOIuOGqVdZ+o5wUW0Xq5gBQys/G+ep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7tmbpRhC+33FU7J8g3mzzLPIlctq5b8ESjFkjn/Y2wYd/UxitHzCzCuKJQsNVzHhWo0r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CKoiAM5VPhc+3Z+42v1pH05l1KWsrhYua7O7S2fGMR2zZcsN+IKGzDKQ6K/MqLNrPmen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3rzeJzGSPUtCGlYeZROebjuhxvmXvmMNX3LEM1UFVeruM/gF5eZmHM/t5iGADAYCBeZ9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7gJWjsczOkKX3LoqWRHOPUsajWEUK0HxObzTcDSXQDsihFZTpCWTUcDxHPG+EFEBLvzLp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OoflrRgpuZnG5nIW2G4tYHxwH/sAJPZggq0Nhv2ZcMtxODuITVguWYcBTdxA2LTtliE7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p2oy6vcrircB6gAtNwvRMmY7yCl9zLJRVMy7WRo1qI7lbI8kHsn98d3RyhJHRmVY2Ryc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E8xxPbATQArG7zdXHNoWPojgBUtBgKMPaNhQ5g4BjC6TYDCxLRqmCnVihuKd0ccw8Yq53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XI1g8SxYOYxbKVVpQvUdtFB9sJXL3jagWnGYEkq4Fib+GluoxdOQioHv5hNKPuISqYRm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4BUPVS40tvPqBkBGx1zAFCLA5z1MlIGjSS2aXVrKHZcoXcZFkhTjUOUDkpzHACjVaipu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xrhpwo7lwpyIvMbwYmdxpAHm5ZiirAYINW5i1DFuEMRXWUKL5jTaaW4y3nJMbIwtTrPE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Jy5IMaaOPJEi9XW73DmUVrJErGGysXEi1pBx9S1dXJwHggMIaMoNsVZW0y9+EP2aYLDg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rnwzotjZdb41BKUaFQrZ5OZnk1jo0cgQV67KmXsY1AFMANEDAaRrUS8rLq7lKDpHdwcq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yDA3DY+oKPmByNlP/qEppKXtjHsMwh0hAnW5R2zGf3HC4bZzCtRTzcYBQHTCVW0UMIAl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/wBhtzHUsGV529PMVEFs7QIzUDbA/Ma6AtpSi/cd4vhXk4I9czdCl4ZW7dZFkDEx8L/Z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RC+tzAtRMAmQwjZQ09ljHncNQJqxTizmLk710f8AsBarpo/vXUc7IVkrydw7azoLMUHM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ooLIXSWZw22u5bqzVv7IBKlobCXHG9fmCLsl6zLKyg2dJQ8CDrW4IK1LDcBBlxSrf8hy3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ffGBM6cgw8kVspay7+Ii68oA/ENaBBUG0rgNRDYTaj4FmGyOHMVZJtWWHCbZ4xL1zMv9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Nz4GAjnU48EvjPlo9s74gNCHFQDNto+AO5XCxlIxj8zFKSgyvllUg2Atp7jAo5viu5Q8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iEgJ5BCc1ljbe7hb0Nk1Xn1KiGgtFSo5EhdGB+YKVYQbw48SmFmusHBMVaxE0+0SoqUn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BC3BRR5jcjQMMmNXAS6LatPFx64vldpdXCoCtCzKg/uDAS1C5TqFm+4kW14N1W/ESNFF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/wBMA5DYUumcptg4F7BqByYx0jmsYg65RRjnl8fEUwis7bT/AJ4nH3rVa1ebI6YIUYB1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XvLZcyQylysi6ZlKgt6lqPu4MBWDEWYx5hpWA4uLkJFcqr9RII4AMd4meFNQIoE9wPK1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xiLgEV0REB6xF5IVAUoxWnuNF9sy4eWJnkK4mWDJDALGNLszjUULK3jqK3ClVuVNmiFo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4iIpbvqK0pB5DLOcBVdZ7YRKGUyLLdErdNQtOUaVgkHm9S49bZ83EAZ9yj/7A6Igo7GZ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26lg/wBx7qyKi13piywlrqKxmgMfEQqCuLdEsLp0nIRGStEtgYNcJa+TxDcVKm9sEuro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hEQtRa1KRNsNTIQtY4cXMgOxbTHtROVxBojSIUsqEKTylXRUQ2GcWLB2GPpAsXQMr3HL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Jp8Q1ALPOLilbJXV4jWaK5f1K3oS2GoVsSCmtlFlykyri8pVNWS1jpbjEiPPDEDotDRH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4Y3rw3o8ygAv8SGvQALnxC1jNZviZF8tko3MTktlCaJcNxMiNbwRRNjBeoV9yb1BwaVm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MKrqoTZq4w8QmKOR4i5tcF6ISatZqVDkNMzbVHb1HuoauIjDlvEQ9giLGuZX0ByWs3J8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juJobQvbiBh0VjZFN0XJ8QVUhu3EHJYOZtFTqcTJILfubYWNEtZnpluI1prUVQMu7YBL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pfsAQWMyCjhEcE2IDICFCmsxAK05ghVBi0qVUWCmOtseWZMspm+JQ8lZupvrHN9+IUYn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/APUC2hla+YFzqyZye4i0Fk29G4rcYWgxbhtvtsWMNnYCi7DzBQA0DarnNRxC5cq7eIJm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pBiUmNR4lFaopvPmFw1tWQNJj0yqqKMbfDC/D0/b6hQhfA3lIxCCwLK4ghLipoaw/wBf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I7QN/KJWb2nQsKxGxd2ykXbgiLCt1wsFNjqUhs4uFKxNGrQLiu314iMySry6CKgQ5rj5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UFEUBmkzrzYjGkSBbbrxCXXUuhlWFVEq6PMB2sVlPUeAOAaLsU+L8xJ1pnoz08w0oE2c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wB7gao0EL9af3G4T9EDg6l5/UEv4OR8wjKpWRQvk3UtFmJ1SBaBoN+YwAEAxTOAAb6Vp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he2DkaYHME2qFNQwaKeZXostLeolTJqrfiUEAVTKEDI3WZUuKijA0Zl4prRzx4lSpCsL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kVG4zilxJ63VYaOwXgwImSpGCjyQDRIJe7OBrmYaWLa3HZdbflB0yI5Nply1gvmMgNqz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MuTUAb/+Qrgr2NkuqgWppdxYhn9r5gC1gpNGFRGt+cX7K7G6IMolha9TcCZ4DX/qG2Mo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1rNx2JvrJhUfIvVRHKREbuMBbK5QZftPuFr6sDnK3UfNibHT3LBdWDWU8ypGAUPUQqwDg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kDcL90cCCh0YFmoFgb9pag3Q5S0kitpe+5i8tldX6RmrVZ7L11UX5OZinxN4E31y+Y4W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cCcGZoOIA2ehn1/9ltixaRzYHOgiCHRFR9yLAQBZadwIo4zcAvkaLiBtuxcUm3EQW2f5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JsuyKglcr3Hahta1LAEaau+BXolWgJtKnEwAu5y36mUm3TAlm7xzMcFCzq4aFVT1FdGk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ziVReLgjmUxAVnzBZH4lhu7cdSzaICIbAqIqHykFcYunUHMuPlKiTgGr5lqKmdrzAJag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9kThMhdy6OTrOoWtC1dQ2St0ZSmYefMStIpaziFO2ZfVrHMtBN5cQwqamI2zayxjuM43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FtAK2uYyCCpJglUFGo4Ert0YvNoonLFs8Ay1YLAxDgZZVCzkF7lYwKgNDAIDNDuFKT0+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uY7MDJPEOmG6hYIXzb/UGtbRSQDdqbHUchZZ5gCrAKF3UFpTpXNTMWdLpiLJJfLrEu0A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PRK01BRcWXfcy2lOHqMQMMixCKfAMUjTWvcGYrWA5jCja+BjCgHHRpiYNuYsTGHRPSB2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3mKDwy+ZUUj8HJKAJwsUTcNyWGoLLsLLLBCBF1L0xpSJ0yw2bl70LD5jenkWyolV7HOG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kNmMy63cFmEgmd5gVQ12n/UtUW6lvhiVbUw20Qq0Qcglc3KFXwgp5JVs3LVY5HdwUzV4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oBCt5D/YjLniu4VHIyE4hliy87qVLG7wy1LFOFMRlGdN1H0DNoNhfpqYAbXCezo3zK7R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cuU4tLziOMtKDqUxBWWtQYATbaMJUmEcXHSM4qmyN3IUnc4AHJ+4kdRfqApSIZvxHWYU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pJZGGRyepjoCqG28kOPDgvceomOJewjM3sS+E6i1ZNA0qJQVRjJ+Jh0Ta1cLJjVtD4gV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gWEsVe/dQAEDVIDmwoqIdSifRiKk4ONxolFZjWMfEqpYcMfUwLAqvcJQVBa0bmZDskDp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uNfRz5lJSgF+pUpCUrmZQA4bBDHtW2PVcNyGBdkDAKqtYP8Akey3mOYBWQgNniUgNIsD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xKy9NhFawZzl3H/0y1x8x9WkSqvzDwvVI39op+ai4OHqZ6gJfkllW5TTj3GUINiZOTkm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V3SW54g7cir0QrLyT2e/EWCcCmSvUVm2AUyupX0RRWgn+w1BXEG0vICqnH/AMje8xSm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23cFyaWvgKxL66G1sl5S3zdNQlEFpfgS9oFlcn7heJq65+It68A4ryx2hQ90Y4lkBeKrS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xCu2GzlaL3N1HSipduCBWIxMb8swWDvBgYbrXWQVUJTTBrddwPfc+YJrUKQ17qLQC6vN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TnDxGSxJUqFIFrKcHmKLEsuHtYFcku3QTKdayau/9jZ6bSrFsT8GB4IWIBppxHtb8K6D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11DDeFtPMrAa9gqz3BYShlou4ALInPLGVgMKLfgjhALANHL7hKopunEA+9AKv/MwQRWVo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sZ/qHUrX/wAShlg22tfEKsQUEaqVpcVjbvyxIFSbBl8S9mUHireNwxiYGhAcN1H9awJ4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nNcvi42k6cotu3h8SgJ2DAg6hrftcwXTRHtHsmyZOYqyC9S6fuNHTHVv1Axsod3jEHqN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+ycpLgXaI0b9EzIGWp0g6llLYKIKrOK11FcBs+JkCrEwWsmoIFLRqYm5uyHSlBzUAWM8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Er4N5lcuMb6Yi4Hx1GNL55gVFA0+IOqAVyb9mU+awhde/Mu7e9piWguEXUUYks3XETJp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UqmhSysMjLscXLWTL1Ly4XtgjRd07RqeAu1ma1Ryi23Tktj8Sszu0KDmx3KktGQzEljC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EAoHKx/7LRd1e8wKx7A2QK7vb4WWL4rGjLshG5JegN+KiDaIG2CYLHPHxL6BdObMsRCo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IgW3gMXEXVJTwJQkF0FZgWmcF3FuUipvMpSuzoizO1jtFyAlBSREsi82pvqqHhcxBJUW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v7BiM+LVyZmMnFcxzFHpZgZ+lI0qxvc29kcb+YZytoLpImi4TWSPKGLDll4haRdNwwnL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2RqZPCHEwWa06YJdTC3G6ycYLJUIG1wzxDEXInY+I4WBmKwnYDnaAhDGerZsTDHDELYW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2SJAorTdwIkKeYzYsBvlja22uB4Y4Cs6f8QwvOqriVg2r4laZUVrErIeIgFeuwlcgQde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w2piuP8AILgt4O5a5yxd6lrtXwsyNRchzKFlbSUZiBtl+h+YaXreNsatGrirKCo3qXhF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BvQw6ig1dJzHMVycVVRAxym4EVaLGpd5EpaSVCsn2SpVtBIIegO4w2tdtm0QGKM08+uo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VBFo5PUWWLQ/5MBoLTwcEDOswWj1o1BVGKeYQvDVYSqQWUb8Mtyr/tSp3J4HzFrybatr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YiLTQ41ekP1B2MJql1CHiFXjcytQYW+WvEB8EFeRwOoXNTRxMMvH4cgOrhHClMVLcdup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QXyy3EOko10sUIuIE84C6ZbPMZ+sCo7kNtAU+oxYg2NxXmZbgdvCSkErYWPiM4gShLqA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rCtLGD2RWKpA4f8A2BFiT7D+4StEo1J66hX5BCqFsJQFs4auL8TgqqFg9eI6UwsBSdeI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wW1fRMPsS1KGWbAJey9JLuUqu3N3yEEA5NAwZxW2bGPYTZAy3zC2Qu1x6hhYFa6Yc6NZ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d4gEK/CHZSCmpXucqES7WFhu+d+34l4yzYVswsBVZ0+YYGF73nsy3HnlyuDCzY4xFCud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LQJVbhKGHChESGbDuGZmA3UwLL11qZpJ5T1EkvVYvcbSAuioNDuWZSMqUClOPiWbIdWN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DSxWzQJXVbogrk4UZHgOY9w4xt4GN9FyvXEXsoZgzUvMcqWtdEoGdl1qYxNc9xUGgOc7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YrE7hq1Nstspt0ys4hgh008pSmQhsqzobFsjqP6UdOK4mN0C+ZzztsqHUN8A2bfggXnW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NiMD/wDIl7yzOfxDThNWX5iMSFABOPcAW1RL3+4fBZp0Pm8x1W6WXyv+QUZB9R+J8Rue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7hSjONTNRx11FvljiGL3MbWVzoY/NQbBUHQ8S+G7p2po9dw9DlAacB1LRc2bWALQHSOo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xOZQRtZnMNl8/wDkBVqnLLbP4ieHaGAfPcEpHqJuGIrhmNw18kO7C6agW+FO+5iBbfLu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9lDwOV5lXoZ5HiJVVElKPMOdQ2y15yQSiYNV4modp2JLwRll39TKSo34OkWMZzHbxCiK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3juHqEp/AjEboDhHdbFpMEGCKtRDtciVxQzEbZbeDmVYWtyPtK22Mg4m1HWLqCihTDTA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GnIxKt4gNWbzbAScE1ClSdgGfUXLXUFrxKqXghvEsqgCvEHiLZCZZgXYbqNWlLzwqXBg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dIb1AU4u0OYCZMRbFVEMoYGU06lxbi9F55hGYiseczFkQquliPaxRM+niFt7Fz8RuBJf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GGd1QmRjF8TKB0NYeYMIAH7ECHYs53UpqqP9iodhLIVe7JkA3ePUoGAI9ReteyXoWYS0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IgaS39RrMEROqlADIg4plPBYK5muhavZNS2oad+YXIFuxxB5pNi79Q4EG626lrsDgu42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CvcGQAnF6YWLlaKiupWqZ8EyMVmjF6mM/wBz1KIrwTa+yVLQZs/MsSR6SzUNzTTBIi15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DbMRLVFqow2ob2G0hVsGDkIAIAcFwSkdAOUYRwAvN+Y2gaA6lwZOB2MuazZdSlBtOWPQ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MBLc3FLYLrG5YGLxhzL7KgYPzHoyA75lMWWcumIzI5dXLuru+SoFDi4SZ5qzzuIOtUu6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nso1FobG1tqFIQwK17jYu2ANIKa0y9azZ6iBq8LcN6IYQod5wIOdvTXZxFBs3o2TGEMs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9ygoQ1nVRKrKC3YxgUrI3LKVAC6yzAEh5M0sQjdVe17iYmAwHUqc3nuWyDSqvELFFSs6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4qUsYUlh9xQBSqK1QtmvDBxuAl5hPgNlpcUQ8mVkaBBTbQfOcmnDp57gAm10MF+oc0Sl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eSENUsl7h5GGiFWi8jCygPBfDWpXYFkYYBv9LzKERZggShoKP/CVYlYBc7RpIF4lStxZ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ZFaJVKwqte4KMCF6H8/qUGYZXf8AqWAyhAyDxOHDIDkGGjNSNu7OY8YRE1ic6e0ODqHf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5u8hmSCDedRyxeHCbImMhl0gs4MQbsCXK8xNw3VtEkt4AfZLM0UOmDlCVX5CsqaADS3u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6CPHRrLSQSJAo6OAhVzNdXUVrjJ3VllxAMIAEIxye440MaXcrzIMFBURtEN2jELJYfiW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hViAFiKVdRlt5HuWbs/iMFszQKY3l15gKPvKVXcUxxZHcIDABbkSFeFFReWABLvhAAtb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rLNWy05jrq4jfOF9z5JpQuDOVLAWH0GGzQinhNXEQDgOj3H0FqgyIUvl25Y72G44PFEY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dLz6lp4BY1UOg4GG5iSKMVQ+JZK3TT8SXIIOx+ZZEQq8EeyJrNqormvEv6oCu3Q1Efyt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oXfOIdtWnK7lBQqtZzAmcrqU0FQd7mKw3z4hhW1l8M098yxF1Q01qAtYkvL+BVQ9m0Ly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OmXMALqBVfMuErBFZDXBhMmjBT6lymz1EDoYOVWO8QRk8wwmRSyAwnB+46HIYs0aDim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wFMXFcBslKDQDzcsClax1AhzAHaXoZL9rxFKjXTqORVrGE5+YNFp9ksxjf8A2RRsOhht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xzVYYPBdZz3Dl1FBX2g3i4tfcDETNgf/AGPy22KWQaGXfmO6PjkZwyw5CNlIErS6j0A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8xKPQaPiCASvDTUsFpWVmLClAo0xpN3t5ZTrYAINY5I9qxzhXUtm6mLiLgHyQk3cZxi4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+jm4TzBhKjoptXWYM2nK0kdIxQYF1BJ4A8HqYxU82232kFKKri8S3ZLvVA/uGhaVtIIm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+6N4xGqcKGmejAupniozUBjbmpgsLmmvcIIVS93NOOcu7jEoxSS6hOljHqCxrzEMA5s+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YEQ1bnxKhA3X4iEFQNwVEtKznMHCJmNQIKeZTmsaTFGtEcRETA0dx4Uq0UqBNZm7c/EA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4N5+JWNTpp3FtUcFwNIEKH78xJpl58S1YoFpo5m1fi1TXMLlMyuoFxAvgDsgAxq4Vcfq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Ix31BCA5DKOKpw3qYaeveLIhsho6QiRbwRilLA9dRZTsx0jXoLRGGMoHUNbhWai3gmYk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8BwpRuM2ZYLZl7c+OYlnDpA8izvqLhg2VLsURTNrLrUMzDuAAi69xUQvq81C4i8MNg6b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otYRLzH0KckGawsPT5iF9ldOoAUJ58IcWyDVguoYawC6t1Ht7I2lvWWs5vsgaDZzTKaG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vPHiVjm4AalFaSxOZcDazVpT80kvfGpop/iao2znxmGNmobaP7iNQXLWvSce4LtEs684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HMxfyfcncUWE24scf3Ef4Rmtli+IZq4MKDkoJ6uoVZWKBqqWEwqRWxvcuoUuTy/7qeWB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DTwjUFbAZE8whHOJo3HIyFNaEQwlTW+Jp8HFNl+oxGMQ0HiDQGazSRKGpbHLCDHWTJ3G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Bm/+jrzFojBBE8xkKVepB7IVCdDDwfDEHOPfyiECUP74hMAsNX5Ebk8g3QnMUodI4lDK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+0DKhVOSoqwhpGwlbKi7Cq7gEcDFVCiNkKHbLnyQxiIOUbO5bjZyNsFhB7RO5UsG0VLP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Ggfy0B4vubCIQqnLliFmYFF+F5ghduWxuK0VrKbgsU921LHB6A5DzLBsck3MwJpHRCtqN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crEJQg+PsAw5BFq9wR5fA5TuXNuYN35jaSBV2vUvmNMKi5mBnK48nxMoJh0vHRKDVkmP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NlQLaWCDahq4uyXVHBBqEGD3BF1LD5lQZSGoVivxKFsAyvEJZXThQgQtPltwhOMph2qG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LLZXUPMYBMAU+/iVI62rEQFm68TGQacSpbLvFcTSBgsRAq0YNEbzTq9khNQF4aC4pZBo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RSvuIpLKsht2M4NwvXAcYhAArcsNrzio2KlvPUNRou31CFaCHXSobLgdmgvoJXCgAW3M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4qJ2L88HiCPgfUBQmRMCsVS9CNWTsKG2ZaJxnzCMAo1AL2xcAEaoxEhT5bIlcvNKupUu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X3aueJUiyZqAQBcvyEQcwU1mWHZu4Atj76zEot5Fc3GbhZcKh4uz0i2kGnAljh2Asd/P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E2z8oLaalXZHwQFW2LXdqjkTsgxYNUxtmHpbHgzzH4IpVgUw5uCwZPiolBOrT8+oFlVb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LIAy8oqbEoGyAcuAp2f1DIN68FL1EDFBboZeYMF8wL5GJhbLimIGAH5glHO402+bEz0s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z5YDswuYRVTLLXuIp41Af3FHWrM/HmEeYP8AO45EbViuQPTLnRN0DsgqA4Cg66gO7SnR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64QfWZmOwqcxnaPQFxyzMTQ9w5hupno36KqDFU8Vqop25ZpzUpIAARFU1Lmo0hRXmXkC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rMI0XedMyipC5AQi76IgxIK3mLMNaxiX3Q5MhL2FY3oRBUN88yo6hUJfVVIhFcGTkiwd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b+4EOtoYuIisLhx6gaSqUumJTPGGA5neZDhXEUpgp6ePceoTjkCZpDE4D1HlrQZNRty0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bMOYXoORxBZyrnVHsoLUs1AC4ork+yGQEWtB6IkBaWOj2RtavacVGAilsWSjaiUir2NM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5jRj8rz4gKi12o1ZKuxOYsXT5jjaArOIWNZVjiO01hmotcEb7lAQF548TEZbC1bLKCtz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Emgg3NJVGrYsqqNjuLLIlr/WJlxCkVtgwljNpO5ZyKwG3k+Ig41EG+T/AFAMBBrAVXAC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lgWgPkqJSs/5iW4eXGpRpWVloNh8S4AUVHJVf7CsWAI2rYl4bjRcYXhepSEOZ0q0JpGA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UO5qtvHMWytCnNNKgXsXIMirlU3SHMp3SQA8Ol5CtTLbDwPbndxEsMN+emUyymOj4jRY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sSxTf/2APMrkR5OyOyhZeJjZ2xYMzHICCVZz8xFAvQO5ki1bZKw9eVP8jmUF80meDgw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sp+EodgldKmzqKTMBRYtyVuVhrKsqnpPMRg2QVJZx4iTbANHcHmQXGIFkCG5jT5lIUwh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KSSrGYTPMDcY3eSvqXC7oG/mWA2qdGWiwiLsxGo2DAyaHedPqbk8X3EgNrrULLdCpsO2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Mrg5oL29QkAciq3zPNZgAi9JpSYIrNOgCssqKfaC7idrbACVDpHCo3jxMdwOXn3EJRZrG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ESQIG1QktYLCr0dxAVgxxqoDaaQoaI0rzHxnkVLPEdIK2GkPcboiBxfFQhQVqHo9S1qF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B0StuDFN/wDdxwVQYqBUx7BgQ1WbFNZSvqKF5Apy7jPDHh1a9w5StUaSWCJPNeiCjwwa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rAsLk7tBg8/+wZoluQ4C9xktquEOyu4tsAcZu+ILUNhaf/CAk8MDTiM6aoU1XcWdtzYg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0bgqb8RwEyj4s3Kuk2xw31MxKOjkrzBGyjqbpgrgc0GZQgHNsDzcrANBx8x4zQvUV0qu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0BM4PlGYMCw7j5JTz6mZL0q98Q6KQFii6NzmEa49RKKEd5y68oqSnmQqkVghhMzUXTWe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gUCj4JxTHmrnBsn/ABLLqcBzqZQHXXz6h5y4WrmOrDyY+JVtnX/yAWAVd9HqYLW3xBUl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rYdQgmxw9PcV4awTz1Ah9WfuPFUFX+4NRUyjshSrQGXZCEpjLzqZA4jikfjiUr07l4GV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14EW6+IQ0rSNHUTaq0xcpcXUVV8RASWt3/XMAhL3ZxFbpIowndQ2pLOcrvxWbE8QRHCh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4mQQJg1jxCam+e6I8czgMeCOZZqXAaoLssFRcPjcSojmJo6x3GMUgszKRrqKsgl3I72l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4WzzXfiVz2UsF7YzqvE4lZK4bjSwutH2ywFxwAzHuLsAsPdR5gFM9JdIMYL4MjoiIzqW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NbibajOzu8+5bDaWjI+o5Tn2HREoZA89xr15hOgW+9xvgWnUQIUZDpjuqwiOM5YU7j+2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ZgUCuksQIeQXEZFdAtNwh3YG6XCxWCFX0EZKqmExiY1NAmKJQhAINXKBbdTYD2l1Fao6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4YgEYMVPUedlM38cprG4rKSdDTBHAjCdsuNOEd+Yyp504+US1sCpxfjxBdnucTFihK4e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lyxdsQUFUVDsi1ixa7YADHlL1UNkF37ijuvs3OwheRgWMlLbpxLSTl2zXiN2jAssXxC5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uuHuISenD1GJ54Pcrmw5FrUKLm2HglyoysMMtOVMKofMEHbkaYWQ4bviKrZ7lVOGqTAh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remUGgBszKalKqnNbgBKuCNeUBDWUOl3AAmTSs10/MELRKK6OmFnWrV13RKSdir1FnVw5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ajz7lEGjk213KY3SahBK1txuPSiMHwxGKhxjYHzct2NchIyDFTivPuBN84sKTom/MqIh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jG3D3Xu45tCoePMG6yXQU7I4q7ux4UmwlDC8/cFWR2FV4YVNbDbH+xwhBW3y7hsauitX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rPzHEjYzgaX3OmVGg9tx0AgloC8xo1kTo9QDAq0ZVzEwGzBDf3LAATgD8M2lDQQRS5XQ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ZXg8RD2kRhlvyTdhFuuNaYxlPdm+4WgS7TpYILGRioHghkBZ3TCNwYzSfMJoFiaThIuC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kZVGed+/8hbsUxIAXiALqnTzjxGwoaWI2IeXmWCiVpvcAKQXiK/XQpz3Kr2mC2VDLUU6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BcqqNaWDmdZbBfcU00AYLzUylArQBeIQUmRZaxQ3mW6UvFEqA9qQAw0Y2a5hKxC29REO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sx/UQih3Igco8EyfBH3gcE15lNkZEfjMCulkP0eYKiKW9OMcRIRgnbuVkArqO4kjkWq2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F/UNxuUC66I121TASxo8sUaumYEgu2ytcxVoMLl4VEckZQseYh4ABZs/uOPx7WC9ktu1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Utb79sSwdBLbcdJvZyDlsMCuosKQYjbuHwQsWEvmpWjZ8XFSXuL1AcFLlSXVbQRoZljQ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2dr9zagPTT9RwBXx+3/2X3604q4acwa7uIoW3l6VGDbpXGNTAEDvMdC5B0QBJxjBGFjb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sXvvRHmLbi+YDQaZcq+CnQFEe5WspAf7YG1BRjQOXmBzJMtWUQ9QqrG1vBMwMuDiGA5F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LC8CwAapzCJLb7mLSjf4gQLLBfuByUvJiUWr66ZlyUtlSdagrrH9Q1VjxuAuEsWfiV3G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ha4RYjFGXgPUqxEmWsLxEAAAWy4xZPCgf+xbNXJ1iK5UqxR6htTZFQaJxUfUjQ6ikAys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7ogutZ83ULoFotK4j3Ga1XMoLLN8HzLgEAputjwRgEyq1DiyI5eo2UvLEQrwqPiopQRk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deLgA3tsRiAuoE09xTw8loRHj6RDbqpp8kWVSr3FmryDDEJLCqRyxTogslj/AOw16szF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/iJch0W6OKjcIEbu/EdL3fgLIXJFirf1xAQ1a/YRzTaDt/SA4BsNUIVAdiz+eYlcJi1O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+UuACfCUUKynMwsmHDuU0wrRLkm33EbhXUFsbSgmR8x6lzI4UjtoZUrvzAClJfm3M8xF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ERbeGpsXIeKgsiL0GKP1LaqF0myUdZqjLKOJbEBsze+Z1sdsBBM3MLq26gYgLlpV5lUa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m1gw7FV+x7hLthwXSdRAqKYDVQQFhoN0QkDVa2j1HmHR0IoLtEKp1UtJLz4IUJUBWqlM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73LV5ybL8r3CEAFWZLB2ljlnUxJrtjD0sJvoWOqfEalzgKfKWHFC/MBaDeh6jZjx4PTL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1rpmK/1iwYfMQ0HQNOyMmOapRmCprYWIqys8MOqeBqpn8dsVBoaV+UZjWP44iC0iuVzz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nNy6RdlEcqJnW0K0vMOkBkWvqZNp2T+XmEImFJ0YJbA4CVJ3UtU01prIwlUMgDGd1NnV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xGFAAJTn+5TSrUigCEa8eI8ypYLk8QH0rvktv+7iroauDyEFAz8QCZhkXT2QXlYXcl+O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xXiAYpVdz0d3E1agVPk5PDANPryGG3QCrH/XK02quyZe/wDyAwZUBvwxLMw+nMoTTk0T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9wsDvIuj8dyhHtNFKQmpRhHXcZgXcCnplyTAUmYbbeGTy9TMlDbOvcvkolFmuYo2a6We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1UJyEA46RHBAIXLiBAPg1aajmuy8BhsmMNbbY8PcPLG4V7L4l1H7KzhvnzHj5A3hOqcl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QMpkKq+Nxb7IafiK5xO88Eo7QoAKPTxK8N1k7iicWANn+5mWzUGx6gwANMxZ2S3ydTKt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Urgz/czIOxp4wyj8vkbJdJD7X0xHSBRFqlqWrolvVxHlDQaJwYVurlRagNEZAeRdTBzs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6rpG2amOs0e5S2qKVzEFMBXXfcMpQta0QuUGzQviNgIaaWavRLmisK7vxcztE4Y/smUS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C0rz7ldAUnN+cQttVk/t6lYPMY36JkQG9QuiCxrppQHBLYtnBpAfXFjGM2JeoKksarPO4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Lp5J8iV2yPUH6DCphW4xQ7p7lJWWmRVBXlici/hRtdHqoBnmi5mLam6PrPBxEa7pFi7m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wAClCOjUd7riq/tBEOdiYN9RTIowMB1MKBeLKltUE7WF8So2K1hgSl1brRAE5JwSoNWW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VnkjiONHc3RVc8XARStvEbg/V3/hEAr3IqzdRYuN8BeDwEFwMILYiQu5aKU4mUOOZoLh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76hupil5nBM+OJSrgVVRlRoDLBkA1Y8S0ktdTZC2vcr0l8bqpR1TGUiCHL+I6sXbuFNp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I6lVw4BMIQCs0XlthWde8HmNAudBea4mqjawOotXrDHalpvMCxYUMMrfALsIkxvLrMNz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gJT07jyeIOvhfmr4lQoF+BxiDnhq4jBgIDG8bxDSwhjR/wDYlBW21SrOrjY7sdtXPgi2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sjBWX1AGMoLwy7GCxjDg7lFxYVC/5DRKOZn7ixWWUfAXNAvgLoYG4obbieElqIFWA+Iq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9IUxFEbN0bb6jyVM5cA+CcwRAObCCCUBea6YP2gFoB6jMhRWsfKCA4s2n63Gram+x5gW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kwKFra+JmQWcJdvuH0aOqixV0CrmOQiC7mIxBb4eQilpbYmBTjfEz6jr6mstGqgqcqsR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Ys9y4SXh3DGkBv3AS2zYzMdDdMQXdkZlaMPSogsQDbiFa4UCWoMOBiogAGrV7Y7MTs4z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MaOGdwTGpBgoBgaCZiStkCO8OJYMgLRSjb6iSrBi0mgOVWNkYsDKyQHUv5iqmR5uClFF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K0OwvdMI1402csJlGF5lNjLR6HsijLS8YqAWGptYBOqoLpSEbEegh2Ac0oiIC7pyY7hg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UFWoUeGqMCNyyjiuU7+JgpnNMD5lXEfjaAzaGtBdxKwNtY18Im+hXJnUTFCnDFeYTcMm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wEaBP/1EsRpQAP5gaCBcB1Cbhd48MLMOlxaXmcZDkrYkoPTbLxxKWeyCHv3D81aW6D/Y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flQDaBx3XlmySyjk5gNhBZqvEFVy4lS1eNDvzMclqtiJ0o2gvFyulmJWhkrziHZ3V/8A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9jBsReDTx3DDkF+RlSR1J5VfkKuU0iijoYKND3HA4k6mx6sliELBkeSB5bC7O6EUS7c52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aoFkbrEIG1dbp5YZ/ETUZQlBGBO7lChPFjXDA4rlBrLiVwaLD92wbSIHaa0AGMH9w0tB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I02/GpTTkCieo1u8V2fJChwJDteJaSYxVf8AyKYTUr0xCtJlmceb8ylDWNGdtwHYqzQf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MckOCweyMBB5ODpuNLvFnMOZnatX58xQQ2owDq4NQuh3csF7Cnyg6FiK8S7lVtXbl9Ev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U9r0KirqbN1dsqu4FFHKLGicO+Zmqxsbt6qJRVSl77gCsWDdeTCS/o6v6i6VZGQs3Dai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EBUrl1qBdNsWgDTyVcJCEZagKn7NQarGS5ksHFVC5HbS4CU0jAIa+ZTQZyGULWAS6V+T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Kfp9wCZgXiz4IbVsCNNuJqEllgPPmWQABt3jbKiBYrXwIVsY2tY9wLzJfA9x8PaqNISy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MMEBnb16lhiTBWjzGcrAO+VeIpOH3Wl5GaUiMvH3qaAA1Wdd+cyuOLhQ18Rsbaayu19Q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AGLoa+Y6XV7hVAu2opvVMC7ilKB25EVIA2C7i2qranAMsRjZcsc0V8W8TCquVPuO7eNX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Rwu3DUFhlTtrERchdxgVU4qWEjbMLAAM/MOtDL30fuH4CNll1ivEqxyseZvjiNhEXiL0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JoLjdsxghZiYMGAiKK0yMZk2LuJoWgLmoYRyVMDW4miXESUvcpsHPUAfZjUc2bVkt3Ez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USBMwMWwgABwE1CC0ldBYq3jNS/Ayr61XxEO+S6V/sP3rAnW2BVQrlXt6jhcjEe+IXXB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8Zg9j4lxBzHS+JgAYgIJXosDBbqHgw0vmoDCs2X0MbnKC7t6iz0d136uFbnND4cTDqxA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4jG2AWn6YAYsmV5rEINRAwWStUrng4sVBC7J5K1M7xGIeYFPNsz3HCk7Yd0ljCsBgO3D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1GSeaq6i77xbXBKlpUHabuY0s6qz4t4gbOJTJAsOyNEQJyK8seQgL0L1LDrSnOXXuDqS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CqrSj3pI0IIqCPMIEIqwS8rx1H/kU5fJ4mNG427ZmMpevMKviS6iKaKW+e/ET5OHCGtB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6f7EF2V3qUABum48nArXUsdMFPcTg9KxplQyGNxN2FoFVLCCLMLKRclNOiCUYlB3Hroa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KxpaLdzFyv5iBgmkhiu5dv02HGI4SPTS+JVoaObjs6IgnqGR102wkbxBUOSvBHx5IFxl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qBFXOzjzDyworK0oHyLa08QnFfkVq4r8kZvxAwbUm+JUokEMVeiK2nitX8kSBuzQNzCr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HK+o3DXZH+UA6O55MQG6lQpc6SH1VDHslBjZK8DohCzM7J4gjFtP5TfPPgl5geKbfuaA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UKc5C7lU7GwcwIALCXz3Gv5fcxhEyK8dQronFIcu9BrjqDcF05WKlRSlkLsSLUbCzFH9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vSbIL1AHS0hsDUcghbV/3MBym9RZ612gP1Lgj3SCwQDxUQqkUpzKMEGppG9B7l1D6h4g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YkVpY3iniABaCO6iRg6FfDMwBgFb0OY/diU4TuXa4qiO71MWUqxX08x18dN0OSsrXEBo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AscaoyPVxeUHFBvrMAUg3Zsj33MBABRD8kW12FOFnviCRe6akSOqULmvEIJJTrGOMe4s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QDbW/cvSUoyDXUaqY4SlPEGYKrkop3BhYCIOTtI5bTqpjguylmuMymUoIEA+JVAX7F9Q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wgjcSFQbvShTuqA6X2jmmEIKSZsIV55laxAypZ1kpmD1G6ypzxMYBcA105gCxDwFxEIr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Co9sEPC0u09hKxxlntDk8RN3VZSOVzN0iyg+hHUOsBbHtVMEGTzRZj2jQbOgUwiotBbG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fgipdkjF+5epwoMi+IrcD6ibyWwvEUFSHIuYtlneb/RDaZCi4pOmj2RGOa1fMvkrH6mR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sXo4bfUaJR6CWi2hblARrRMXqIGyG7Wb2ymp5pQVzHRDtBULYGMui9RTthZQbRAI5Hgl5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IjAAI96uNZGZ0E5L9Q0oiHhZwEQO3OMHW1ZYoPNiVeseogV/lAHODxHYIndG9FXCQh7T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NdxW2yWD4iSdShcNt9GiXZ3kGLIpFll7johsUkFF1oLklhgXyO4rhTrDiAFAA2gjaze2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ktkq0yOn1BHYOhu4xtaln4iaSX7+JWq71EAHNyyaO99xEsqr25ho/YczDjJRyBL1Z/to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jxLxeJ3hlZjQkeirS2JM2VOYNvar6mQiruGhxXuoLb3yPBKFgnLL2DqqcwpnSUEFgQu/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tUcVtiu7svqGrA4/EcrPR6igyky9y+m2N4ozG3rDV7qIJQJR3MKuCoqjdcEKqoXKJCmw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+5RySgBgIg1Q0ujMBVl4Bz5qUPg4djxC6YIXI+GBGAAkpc6vuIszlbk9BFoBeqofc43l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SU5de4JYVA1f1E0yxYFPRCtMBTB2puFUqB0U/qAWIyH8fUAc7HD24ucZcBWvsMvItgQD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2RNI7ni8mouMs2XnyuUaCmqexiUA57d8RyCBW+BW76YC8C1p2X/UDfyiwP3pYawUDza/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+6g9tdDb7EE6ysQudkw49W/OY5DGZtt+oSOV3KcjxZEMgORavKlqjDX0Sr4lAM3msGJ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LP8AyIVWQxZELQqphvuW8BRW/sjPh9zUUgSlljEZ7PKjXpDCqTaufUQiHLxGk1hg3XuU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gFM3RzGP5lsppxV16lhHoMtx2qHlE+5yRuyliCostm2I2XA95j0jB4bgR2VahKclQHHl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+KBNZ4qJNLAVGNVzGQFC4Z3mZjFziLtOpeFKMYqq1ud8hVn7icWSrVlyStU0i27+ZQiv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bboju1bUFB39xxKEh7PW5WIGla09RNK3XFK+Y324UtZSdXkoQBXYn4gDAwocwNJ2ZZ+4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wTaHiZpBXlSJCL6TZLgrLYVnUUUQU2fipbOKyjL6l0KrZh8pHkUaaX1MI3cKzAKN+RuX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UcLj0QjRSfFyurMe0Ss2stQTNIXRv1DTlTB+XiUYURyxKXzBBpUAN+z3McKWbOTTD54K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hoXkv6IKUkbXIKJdN6TOCI1DN2zBZVYnG4tjIxUtkGSquzx5i7QAMN9+I9pUYHJ5ltdE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5g018wKYRlhGNrmGzkhk2Sj+T0y4dYAaTgSDGEitFy9FKAWhvPXmOMRnEm8c3vDEJ0ZnD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yEtUGEuoyp6qfJBcJpHN9QWg0rsY3BMTNqd9S2Spkxfp8wiPNBz6yz3QCgmCsrk1E28F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dHiG1LoVit2Tiy4xKgW5JUqHkaZbBbpuQzfiCduto0h4lOq4Cl5fxcNe6VXRP37mWrLe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w5txLSa1YEp+o9QbQ6GO5SOGyjUWrk3I4v8AuGUjKVGg8zMeTbEOKEGL7pKJULBnlv8A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8SiVCqfUxrRIowYz+IJ1Wyxf9TASKzXzdQZkoumWFGUAu1EAASuFrlC19lFIQD17LL3Ki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iv6SyqKsWUQagYp4hUbBL39xM79t0GoD2LfcUoGHgnIuh4lSzQZzGi09fMu4U1FAPcJU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2jEDCAXBi4/mfS1+6ly5N01REWrCpyK5ZYFadjy3GNxC69nuWFxs6q/zMunBwWbu4hCy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hQgu15xxOPpA0Va/1N8SQZrRf3CBKkjQyFfMUCQoLCZB8ETiFt0V4Hg4msACu+3/AOSk0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CiCwGzLA8oRVSOlmh/2pY1NZUqmN5RfZLGzgy8krhEDl/wBicbkQQGyFIC7eECcDR6lp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GTzMO5cZlreYKxdZl2wAZom6FTcH3AW+dDzEb1D8w4C12jRGZSTzlgObHuc7zQBGD0cQ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QOhRZJQ5MEuADj7vqVHjyEPSJgf3MUuuKYFmvq4TZeZZEu+8yvV9QCKrvMyuu8veNStw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9QBQLcQ0C7vXURcBl3dQFF4aq9ypVBSv4D6uF02sHuAGYNCuZg1fkRQ2sXFQC2AOWG1g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cLVcqhpVsQe74oH/ANlBCm8l2PmK9kFYSX3novUdpdl6HavJUWBqzdR2sdpbdm0+YVzK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UgPVtzUcklj9zJGA2W9zYUaNdujiBim+F9U6myNUcDqHYg5XfR4hQaIR7BRm7nCb7Icc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kQPhC3e28xcMUC1x1cKz8XY9i7Jps7bDfUaDULGKxXCVB0Dm5TAJt0syDOkOCf8AsEFB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agXfmULILKDH5IVxioWi4xqoCYNnbQOq6lt30O6XI+GWXtWcPIjPIquHErUfI29kXkHW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XHiLvpjWaMffUSbDLMr1OxrpTLv/AHy+F9R9c1ZGfcVbYWeYKSecuAtXCmV1ADAmnCsr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SgU9kuDS47fMSgBtpry9S6FtVGU2LSyCIdaR2wNsgXCKLYua1FCI0xbxFWXbd6KhUBoU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cOYDsKwMuXJIoKlI1jO7/Ee0zFwvuBotJkXq4ZKCjkZlJKAVHPHmWMYFWlK4fEQxcMLT7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8VMCCBcL8nmEAqmuAe5yxAy5S15RS6qZbuYw5mNx3BRL4v/JQo3u7soFQU0VxT3XMdSNY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NC1VRLOWUWUtQV2usw4QpaeZUldTLcSGAZAoWNInUbhYIo+/UtUmrPEqCCoVUoQStJ3P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jT1cAhU7ITR24XFe5gBaBffjqPxOhH9zbHcTIhmw1K/JAFVycfmE12ViBP8A+Qf7CuRs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4ZY2vhAqg5HnsiD10RzGwwhp5R8qJbumrI0xWcf2iQBbXycRWVtJ6m7LTa4Yd3F8tRyQr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JmP3EVhFoufZ4ljFkdi66DE4BU7AlNfOZnYCFSqYDsmrM6pOG/xFEViF0GZyRWI2RKMN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Vwk3TELgGTkR58x0GuNMe5cbrlk+XqCGyNGohMWW1NzOVShR4Zqhw+v3LIB4cPCQUIFA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BKvyQmywKyn4hCKpup8iNwocMD4eY1bACgaTT3mGTE4A35qrhcsFxrwv9Rn62qYE7OI0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LqCq3Z0wYY5QVDtXJLSq2l1hYSwGy2W4uNSym57/AKnARE34h6WuW2Dhpr2Ya41YcysR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qzzB+iqlKo6+5dKIFoEFjSMGgjcVJa9EXHEqgpV0GKLmwvs8EtB5ivKMIHLFyrEFaBCO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FEmh5JarkoaY6FQZG78zMLAcMHLdLoj2tMLr3B4te8S2IDa1thQkBYYI2WKDVepwtt0+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YpNULLVziGTtIRpv1CwLBAyPcvPKgyv/AJcRadXNi1BkgB/L5iukDRkDl6hCkq7genmV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xEx6Gjhw7Qi2yZgHzfLcW5n4ybA1vbFagJbr5vx1BrgEFHNcwoui1jv/AMhYCi2BcLAr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13a6hAZPGG4JBVa6hmAYYSBRL4dQdAHV7qBRfAiwU1i71FtJ7VKQKQd3moji+eMxFaXx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i6xqPJ0yyqxedP7jclCg5vKUSJyG1eV69ytw5TInQRD8UZBRq4ADdqXcMMpqkgvefbLk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UOLvXFRCjJ1GlHXmILDV9yjVdlp0TQW8wjSxZgMM5GG28wB3oYytFp1qWqFHn6iFKKq/6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A6Roc8FzBhUMBDSwYcPMNKZMe4hDQDuNciVWx3GtBm3VxK+qeD0ykvFg/U8blZ2R4Ksw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2AtqAJgIrKOwcj3MzheHj5likmSnyEhN+Wilh29xBSq4UAaTqJbsOBbsxFShinWuZW5W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EGx6xH7iBb/xJuNN5ulvEL+saDlScEQ2bUMCPHcf0Onjw6+IW34xpDsiDs0Vxbx6lH24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PAg2Vm2BfyhoKpTYfMXCYdHmVX2zciEUQVOeKqAdccMX1KP5Auwoo4qYGEUlmNmYSrqt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GCDbRKUx/wCwrN5hx4jwUhSzDfMCaPNGk6zEPJyU4riLcHiiL6a5ChS6VQWUe8dQxJbE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SGN5M8iIcgCrMyrRlrDBRY3QPxFyqZrdHRG7I0rJ0Y8A0UorWyelIk+5YeZAmQHBKRXr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N+g2Wv0iFL05rUaCxWL7iDqgMvD3CcFjCHBAAcBU1aeYE+C4YKiBGlumfiDoZyjSWSSY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D4tosWBxDiP+MYQDUwHgiqUso8PUuLQXzYTh1SpaoirqMZDfVypBqNj6l6iF5UbiwuIC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N16gyUgDmHuOBVNHAwtaaQG31BAIMOd+SIgyKoqyY02lOvMVxSpXD6ggHxcL8Md4FimIPE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4uUIYKU/lKhQAxWoxVNAayQMlLVzXyS1lG2V7O4onX35l1pnYI2qIWUL4pjbEbAkxQYH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qv1MIViDs5SDLi5SlbrVS2i2b0u0auEdKatzHNcjCuKIjDXcKN8/3FlARr/HqVXRzeyO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wWjm5YgoYJwW85YwAiU6p2QLyLs8rFYrIPUNWw7pxDqGJl0TGSXOO5rFudjGwKlXsO3m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HiXumobB4XprUphgW4Csrz3Lgmo1WjZ9QC1Oi8EwwreN+a5gHEwIMPcr36FMi+IWYyM9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aSuJeQKulLK5JhILCsI6uIE9IC9TGab4TKE2wxij4QNABirNPMOygXdNuXcU90AMeE1s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mBQtT89kTgWzMrorfkjgURDDXk5I7cNF12jUIAoN0wwsQxbrU47qKYfJcDSg7EKJ64j7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GGA9XBWhA/Yw6JUgN446hRSK6MJZVqjz7gs3Au15YSkI4NW44jGnErRUKnlG7ik4juiV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owC7VGRZM3m3xLWndQi44tjaICZrNYCN0w0oyyh3BmmIa43JTX5iR1u+2VaWMt18+4Vn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NGYwXovbiBqcgxcEsHI7+YwdRXEKoWeV4CAgac+PSAmtqpXHhGawaa1cGcGwpu0gdwGB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biZWYpDXF4qBjYu6RVvgL3LrI7N3FneqgO6mpMU4fGYDR5i6DiqiQRCgNmb6X3FLUub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VYu52uI7OIMbBbn6lCONTTlQ1zOTduyd+5hnqMK7b4mZ1LqOGGvHXDhjrLcWomtniUjq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9Mtlcu5wS84KTjoYg76y52sQgL2IDodHEVDhzdQRsLpxC1DI6JQ5vCxXyc49R7sAMuG6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ktynD4gNhEdHIB1GAIEstQ8NdEvGIHaMsy4rXTUrkZrUqL1mq5YwEryre4qo4F+46VpR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mLV278yqgAFeopoyOeUsOvXM3MOb/ALiKqvdxZWqpuYmkIXkFg9XEsi0K9B18xLYHATn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wVqZ1Ilg9xRAYuu7lGBICgGPEaq3J6RrdKtmKgURldM0DUG+KYooEDIbIsTlfIPUBNko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J3W6Yo+5S+QRaFXCkCy6lE4ZCheswgUDir4eYlK2hlL1ZKwVrbhXuBYhgttnhmAzpLBf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4h/WoSqDgC8QigfBVjTLAVYrVouUPV1VNVeU3HLZH35rzLdpk4FqMDVHEEYUIVqthWMR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KoFSJ8F1NNSuWsaqXDBBVu8eolEoFs/mF9sXJ31CJjKBfm2LjVFZYrGZcu+gIVmz6h1A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+IGKm9Bbx3FAIRhm5Q0RZ0O2C4rKwNRqCCmXnzFBHtlR5tggAV2JLG6xSKOs1AV0hcwd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JhSuSzDpmdjSq68Rb+PB4eoCzT8J9dy2YLVyHrPEqaMIovHvUwCHCvDniK4ezDm+iAbH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t1jrxBlSm7BzFtCzoxBJs24XHNRYFCA/hw1ULhoAGu7lIQrLszKQqtlIJFMBel4lWlYN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/wDY2SrDDfEVKirr1DVTWLzQ8xuU6f6mXyMud9RLh6Vl1ZEygdmuUta7xymOIBxY0C9X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YXGuho8kc6YAVncyLwQvSf3GTrkDbzEtJhv+sUhDgLxyR8eCNXnqE8Ew5uofmRbTghgj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KEqmGiUTAFBQ9vxGwaQFHHc1IEQZIxri1dQpBUVwwxlUs4JcaGWjcDRLKJtWAwjFLsKC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IFIcOfkhuEVZg7M6jGqTqDOTHiUbRSRA2WuaEy/UMUUk6Gj+SFo41fLBCxsONRgzZym4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CtQDlaV4iBs57lWclQLLix+ifnaADqK/pVZXULVdmQ7jCphuCcKaTiEGruyZIkANL1o9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Tw0nIxkuBxA92qZh8gI1rq9RQVQ3hVjioXa6TZYeZnUiIyYRcooLm4gsfNTq5SyFhOKg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WEKZymNQvgKeFyzSCiuTszOIOFlV/pEvHXTa8H+oSKSbxcZjPKKMuKlwCgT15mwQVZdv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8kGN2VCawYTuUjKi4CtuphoAUvLiG8Q2JizkjDxZhWn0uUEmIH8R9fLrQPnBuWDMldUO6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w01t8+JWKa6LL9QqbMDAfb+4JFJsu8xh8Yic13ABAOsLlgrrANvSWdtB5oXqVRSbU8QA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s4tBlkNrWVVBzmFFcQpRoqhx9xtqarNQhUnhMayuquqgtxTex3MkfRuoUJK6Ywtw2nB6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AwMsTxF/UtlzDiROhuA0EpzAlvuESlWzRO+qicQk2lmDaQHsKAvVxIVKPhXiZK0VvaP7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MITmEL0DGWAo5TbKm3S6r1LuOcK2mPBcI6CQQNd9QCAWtj/4zuYFapVWeOm41varqjZV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H4jA5SiLnPDKbiEC6ZxKhSNUsl49wqUqpOQ/4mvAB91EFHtX9QlqZ7iTGclYI1jJgaxM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/LuN4h0y4B+pRtRvxCqqjpHQHG5hC0PcAWuNzxFQvIYzC2JVbiLu++JsGGmdJmIEiNYh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qeoMECgmBz8w11lNuLouvuWVawqgjItmYKplAVTKCDD5ZiBu6d+4YdGy28RVVhIKSjxE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rMwFZ8Mr0Z8cRTxRmKd8yzWYY+Y7JegeJoC1AvlYA0P+TLgLQUgrCrT31CWFWw4iEihu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ZRQXeYwRQW2j+5g6M0mmJmwC6NMXMyTcx2PzMGqQwXuIsGJbQxntVANc9xvrQpmvDCWC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c7AxqDip5pd9bhFQHgPDOZAZRprwsbJ0AOtbfiIEdpmuzUVLhYvDO0QWdm2AW1fiVvYw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1KiHV/1Mk62FXB3HiUkAolh4nDJlrpgEdhaqPdwHcpxTCNcKwB5hwi4opE5YdWnOAPBD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RGUUtg+oJrXJOOQmPKecj54nNbysJ2RmWAojFuCZYDgGFmkzNUzT+pbYuKqozMpx3Qa2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bcxxAoxPuNsbygZPG4d6JDTP1F/Z+B8XMyqBqvlEkFUXRKggmKXzUqA1BWV4ziD8vCoD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erHiEv2UzwruDxXRiD4IlCOsMndeYgO+Abt84l2gNBqAFtFQFFeIgucJwRRG99GDs9a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s+TLyLV9HmWIKOVh9wEL8E091LSpPFbmbDUYcweBNDBenTgO/NQsqcgsRpMW4f8AYhQ2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u6yEzIDqlswAcj4a1BE0Tg19xNYbYMi4Pc2gtgCsGs8VMYqmGA1yPUTtFdjXHiWwQYLs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14lRouWuX2hROjq+YN0BbydxXh4T8sEFRS1T5pl+s1bYPEFuYNBV0sQGjVaW7j0Rn3Kg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9aeo1EAaszUEjXFmG5RAAVbnuCLDYt39whU2kVcbhjhVFuZQtbU6nBNppSZQFlM2rFir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Sk4SnHQ+6h/HJ2f2WTNEo4zqBiA1rl5IFoPBiqrE2LhkVpdamcJEJnRMgcxjYqYa+Yzz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b0mz2ModqsenqcfGmogaBnNVGk4HBD3NizN++GUOy2m7VNHZr6jA/kD6BXOpU8LJCHi+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K/8AZcrhLarEGyg7Ws9SkliCgx5hWGhtVV+4buQ2uHxUruAxo2pcKyysmwXzzNThXK1R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gqMQ389niOmilDWvBKXhDV9Ji2Q2rZXmHciuijL7g0RCgPGzyJYwBsas8vcBgFVabL8R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LhS2TOfRMXRDmF/UCLRsrI1rJMGzS7XfqXqRQreLRItPDmW264TKTIxlO92ZViK4AdY8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Y3BXTxFGUsxRVkAYXNpFBna8+B4lznbDiLSZRJVJim5erJ4jhFYrIX4hbUI2CVsV7O2J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4THa2Buqp5cQU1I4acw80aI0wkFgcRBbH6SrWXfpGEcvkS9BQMG3zEKoGKENUzN1n4lp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KW0B5BqOSoRZgM9ng7j6ugc9uSI6LBwQgEbQVQANsLO47wyvcbssjdeo7NOo5VvgbeIA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gNQ21Vf3MlMaGeQe9SoQC0XgDi1zLJlorYOK9Te91vet6zDAMNA6HlgY9GaBp6fLKXxg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qqAUxhlJuLsL+moVAN5zLrFM/MQsth2y+Am1XjqOW8S8Kq0w8x0VVrOI1GaxmKBO+9rA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qk4KqIWueYl1qxEQ2BwxWIkpKJuM2bgLq6ZX3QMoDmiOTFdjI6bidJvVWr5fPiJet0D5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auVLjLPUpWtVXHpxUR2HfqGC7BSO+B458RcUtJeK1HIIf9iM3Z6R8zTgZVEbFjuARppM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g5G69QDQZPjuJRoYr1ClILgNEYNMlqtVKSoBeeYAg8BjUdUF+I7sCy+Uj2m9xHpiwWa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LUcNWePmOwKCbJG7u4OD7jJUZVgVoxpruxLWuuSJQYKgysIhO1bH9McVetZ8RsmndvLk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yqvaOH+QSAzURDp9y4fbHA+b4laXSriL1zLlQGjhTtbiZmjOmTVRAVAG70Jj0jJfMOXI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oABVd5H45meambKA2ymMtC2Cn7gthF5PHUt0tJRTlz5gYLk0ky3FQYjed6+YHl3PHePzM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OIhF/wDspKqQJqzwxgtig2+MbY2Zfyr4xGA953adR8k0WFyEtA5HLBjuPJMyrr3KWUi3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vqG0NB7GZsUTgu/mXhS3o/8AJemdSpgVSiazziNKfpn2DiI0Hshj/CUq7V4Q3lluLZuy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5jnKrCzjVbu5U0OLgQ8sGJig8PmA2FDYSuPiFtcN6t3Kk2rXQc31DqEXvAbYw8WVk4uK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yxq2I1CEu26Y6jA2fXE2N7idjZNG2NcEIXzCxRjA2xgYPxkFw2t3dv5hvHDfZAjZ8mEc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2TE+y2ql1mXuqJqqcsFZ1rZ8EDqmO69QK9ghAPiKIdcqmmSohrCAlYrIkrbB5F2PuW008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wnUIFHSoXUCl1RrN/iM6CorikjSAzkbXyRVmyxx3KyFguq+CPkdh3HDFuy93CgxN2tfq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4S3D6mMHQ1h9S+I6Gx7QSEFNDT4jNeuRn2JekcF2RuAVywqIsofICChBWOrF8xvqJAFF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+Ld/dXCRc238L7z8wOpiHTzG8m4nJyQK2WWtXACngdpeANdwepqthxKFaVQkTbFIYAtA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8o0X5qoSeDvB5xnNw3DUVnmDhwZdieYlvjYFAkBkAYvIy/uFILo6ubOpyk58DTvjmcJa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JclmwYilizzEIxHwVq5aCHKgV/sWDGIFo+pV44rEDCbF2NZ8w3ecW24t0ZAEy+riPYCz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O2keKKEKAqO3YURS/iIsxCY2aplardd0WezzFI6AHL29y8jTW9S+QRzsXUSGohXA+xjG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xB7Dh9QB7YKFU9clxEWOc0Ry5Vat1n/sRLdYwaVv5ibs8PJ6lrBmS8RgLIV3AdTZmcsw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F9uYgJmCXVv4hDZYsd5mLArIS8KRDGIhS6Ll8gcoprwQaEmBasxGqFXbLEtMjZsvfiBB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FUzHxbsM/wDsSLUGwSy4om6W2uZgOMXbmJXKafaN4QPLfuOEao518SiANGGAVIM+Qf1A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VVr16hWQJdwW5b5l3iZLLVLXPxDX0lSVOOmI25ZkFVgajwC6BUq/8gAnALNOuiOPdQl1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8wkQVJirN+YZsY7YO0aUAes8viA7K0Sw9X+48gSCLUf1MIYs6ytVEYKMFNrcteFL6SYL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fkIADAXgoOO4hmFBpxs3KcyzvmLRU4oCFbutY5iDBR4hCAsXe89QvCCnmVa2dpCMcoLj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TVMuFSgu9kEOhe/cVFgBd/UZsGsjAAt5NwBtbzfM4Kqr4l0hbu7r8VAfO6H5JdDisINJt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vFkQrQHmKgGM/bAb1dXX9QBurgfiLYxYvuIbuKhWMXjLzLCN33GlmRCLLK0nO7AGJ4bK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Gl454luGRdwgF5VpY0a7eZY23IHlmRiimuOY9gE0VAdRUJ4eY7ONmT4nOC4cbAoBqpQs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bQ/l8zFeIOCPNy6aQMavzNMySNDuqiZYIyLj8dFhko7jgLjEqKXol/wF+S7uCFDsjiIe5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4nFRiqoDdIwIUxBRp8xDZbChVCC07bWbO2o0VXFC9Ki3NgWUT/2Jwq7n5ZoyFC5fSyny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9yvkTJAWQzGF4SWBe67ifmKrN8sO7mMjA+wV5ipbgw3uprTdaDw4jKhmr3nuupUH0YVO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DHz7qMFO1mBWr8+oxcGFKu6lIKKoFr4IZrBkV01UoG1GURykHggoE1S+YCaVWWysJkYO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6xxDLA1WT7dQuSyzkJBYvbHwxwxDhZfVxCuBQFQSrODuZp0BZDKkKq58wMtWwLyEWA5Z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hB59S29bOT8QUgFxOO4BmwJkDlmVobyWP6mI4LliCs4gYpCmlkDK3nMBQMCWl4YtLNhb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xFAbQOHuNpbQy1Erahvu4xoc6pkpylKqXcnRGOnwzC+tu1Wdsqm1FtQ4adRd5zUBS1oc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4XVAi+RV3cb9XCzL6fcabQCWBf7jNNk1We0dcOR7FqI9HYYH3BOfKy1xm41AYaL3fCo/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Jw8Q3RHerqNv2UsV75mc1UWP31EwElFFuYNCbiceIJFQsc2d2cRWD3OOzHEa7rR7mpeM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8pRAKW1AYsBk/wCJcT2hormUMpFTbiyWIaGxR9dzs0B75+Y44pOBaFQwGIK529lS1ZlQ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qa/53HvhZatvJXEKCGYmKWvmM5HNb2PvcJcMkXRFba1fmCqpzHjzHDe6VYjXgEHT7lMU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7EaRQTYmR6gaF2A8kYjitOVNerWNd3jk8wWbzu/PUcsKdYlwqFjIlJnTv2hBDXrq3N63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+YTn/qxjNv5i8oFYIJ6l2QVY/MBsdl37VLGTIMh0ElIPGCieDHEd7QSEh85jfNZ5dq/9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gKLk46hVzxG7dEHCRmwU/wDigEVRGwUNgKVhyFckxwFQx1srmCmqtC5XzmGDCLnsmYNA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ZfKVeg21A96gCcbaU+k7m+1ZAtXscRx3APPcIJplas6fKFlWC3RzHBN7PNOom6ACBq/c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1L23fqNSyou6bagqSXCG3/JQ6uQ8D1CZDhbbEjK3DKjnbd7qIRHe7/MDwIs8Q0ZxgDCWu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+4zgWQYHiWKxtY47hILvuUgsflmMBSznES2A8MMsOCw3Eaa+aOmLQ3lmMcwK4DRP/gmt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/nepaKDRM2ekGccnj1Cjg3dBN0d3Nc6xp8Fae4mbNXYf+REysDjzuINORr4YuoBdtWfR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nRDKOcaPU5zMoS0pHEdKm7B0U89xzVKLR7VxxKtYJnobzkghDwLYdpumpSOEEpBaK2Eo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7CzW1VWoiqmBZCcdVAwDyJR/7DomQL51CnjiiVMYoNG4I0g1nGfMS5svr4m8424Ya5DE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i43hfDDVRbwMsHdXUFU3TMMYRfpBBmz3BQyFmr1EIWsYc7j1qGCX/CrFhUXTxzAAdRQO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VxQeHcQLMVfzHqqjn3DWKFX6lWorI29wYOzruVbGHeIOzg56lmxyufM3mm2CF7kgYNH7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HKDrqUltX+4Vxb/jBBOwMKzeSIli1W1m5hrAF9tQzUeEg+mBXN8xaMpVuANovI9eIqXJ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+SS5EDKk5WFKhKdM/wDZhjehV0uJAgrJVuIUOFLnwImkbCEApADAvMNMpFuvtGrFW6bh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sLyeYrq1aZW9TEkaKJdtV3RdcpHK9xv4l2X1gLXmAXAJ5/8AtQ86aJwygxdq2s2YCuOW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HXgCvBUIE06BvLBmTW1wnqKz92pugxgKwqA31At52Fg+Pic5/ZtHOXBG80exXNePMAHB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AqKM5C+WJODhrlnL/AHBlf9SvWq8yvMl1hWvMA9DrVRkNiLlsvl7XqZoYUL/KX0VQtjDz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sICQ1rJ5PU4AtVdtbYWqyjU+MTDHErQICNKdqmBYurLYlhUPNNwgElZV5v1ChG9FtWHR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6Bb2uVjbbxF5N1EWPeFuiNkDAYLxfqCguXwOYkdbk4aje2LtpqIQSCRZNk4shmof/IpO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Vl7IUiuWLKI6AC6/7UWsPvTUdgKGi4TtKuGPHiIK48Cz0HMUZcwinmIKBBRRvQeplvRb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uY9ABG2r/wBg0pMA0XX6hPC6ECpqnuFFcFNrXTiZkF1IYYPUyEKPJVfgqVtFo+anM60O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d8MdAT0h7gAX9I4+fUAg19GK/wDYg9wNL3SIhrByU3RCBLIwvoOGX6Tep2La1CInWEp8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w6JnoAKcv/ETNl7sKbQGQM+kwRjcGn0mbAEBMX7jQi21vGIC9kCzRw+Y6waaBhbS8G1lO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XEpcNFVQ82dQigjFoFEyS8SiVNeolplDns/EBEdROCc2CO364x0PV/v3ABbA9nmZ7VbT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SiG8oO+o9VScgeI++bRS8LcuLFLGAePEpQPk+8/cVpZMr4SygsBOVf8AkC4VOXPmC9Wv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Ikm9MRFrVBZ4cP7hDTgy8mVBCDRGLCZcO0rpr1CRsZLK5v5xLMhFLy6K4m+kcArsuURu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S6a2fEOVIMTg8XEnKsfJ34lmuQClsFIfUtWy+pdqINcJzMa5aNKUgvuilB31L3qWqhds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NEKB+4kAjYrOO5ZUmxGXnMVhVojdkUXyAgoqDRtY8LfcC9VnAp8sS70BbVo8D5jshyf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274SlGpu7zcAUZDp8S1sPY8CWBRMGxI5orS7YKgMZXXiVkLVg74hWbFo49rLGzAbaR1wY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GgigpNka/wBlG8DgOYzAI9BOcD/mJtuoOfE4SGcTIRp8EFECgcDx5ZcJq1MKyjpmsG5Z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0b0U2s4ENDzjzHbiBVZeQmXHAhVVZiu08vB0THyKWPIQryYcDIqzAhQdPQwpk4F8ocr7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xi4RiCOw6L/qEzBALgwPMTRPWpY6eoTOababfVcwb1gQ/uUgSNATC+XxGNV1rkHFdtRQ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1LpQVcObR4iqCFG7G08RApxWpO3uFygTweKiKG0Fsm9eqiWRjwWqrO6C77iDwg23t2fG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OVtbCPYrd8MBQLVtIJghjXBBa78EJKk8JwgBgZ8kUUEvEeKErviMi3n3BYOTvuKKq4EQ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l24y8VqcG9XBCbXA5a3CCcWwA0bi0fOBTHGql6Uhkf8AXDrlVl+H/wBlBGaEMSE644Mz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3dTukOHxMGMavcBwXQtEKLdWaqafYxb4OUAm3Lj4h5fG4O+PP/suaBaSLhIu08RHBEa7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3sBPFTKWll6Htl1RWoweAnOzYGMPETgajx93KoigE8INsGFBT3G5Cse7QTVYLYFoxqGK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C2Sq7f7i1u+Ryl69TFgKweE9RIbrsllv1FPBzN1zCCnS3r+o6FgQP4iDDaw4IFNoxkXk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17g5xBkjY6zE0o0Kc1evUx+AwcERx8wC+pjarQ3eDrqABIyLr7hiMqnZDaSupv5Reb6Ji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ho0Kh4dnAfIl5fLeel8QKFWVWKZbnAm7DlgQyLgXBRj3fWdFcp/ctYooc9t+JalkU0N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lyRsraG6H9wMoArK4/Muvd3c8F9xoUMJryIvxIoKvVIdtSkekAC4hcH1DrxsrV7eIapI5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sHP4gKK7eWnHmFuHtU/AT0NIo8kRQhyiX9Z7Y5tM7uMKs4bpgMChwH6gCMVmap4ZaWuV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tf8AMDpCrHKIqq0tWQbBBC1h4liZcsw+qjQBlfGXqN2nWVkrzEoKfaAeQrFcjxLbayuy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YKIdAmGUhxDUGuuSUCdVdQnygoMXHcAEaPWZZlfC5eoogzNBLr2hbDoqYoEwjNeeoxco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owcktFZJgcTWRAbXzjkLcLVWTiwklA+PMzKi+jxfcFbRMc+fMLFA2FcNwCc+2V9QR4eA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5OiFwZHAXSnMAzbq9I8/1KZNhsxboqG8WqiaqFttLVr8zOow2FkVliB2ZhRDRRdvL7mCO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XI098+o9pi5brHjmAg80qsGqhYDBQbuXrNhjkP8AkUFk9dlQSWaE2BMRsayi/sMTXx6b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Th13qMF2Q6r4+YdLjkn/AKSiMacHZFJBac8R6CpVyqlLB3HkOtB48QA/G5y4t7qAbEl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qO3FStKpI8f9mAsAvnuA0GzdQLZqt3Ga5VK5gPMs+ZRuaz2BctMGVpWc13CMtPF7fhFm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sOQtwxLRKVC6TyeYp2ioRSnk7mVcii6p7CCwbYCGjuogNcDhlCIxtyVx8RI3BwNHsh91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Y4c2yAg1qhoHm6upc/SzJeMV4la5zGJVWNQlkXyuoCA1huy/yRw42K0nvxFzS3Rauw6j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lbY3uzz/ALDKCiblxT3EBJyGff1AOFZYSAGAqq5efiVgaaAb7MAbQOu3PDEpl2XRceBD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lLWGrs8vTLtpQ6yErhA4A4ILcbFtuiMYsNAENUxWkAFsunmVFKBm9wWadFqsarQabthV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oSxRFPL3BiW9BFQRTgQrlUv0wWErRL5i2xOqQXv2y6qlELo5SAVpQ/AHBC4DA1RwMJmF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DxUAXK6iEtprxHSKjMgzgrlYXIb0to8hxOLI7oy+pcJUAQ1t7lMi5KtWMvhuKdqgAGcZ6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Z3NUW6KxgrqYtBoBT748RgmvdGmcH+wgAFiyZLTtIDnumh6wQlKHMDyjhBGKbF0mmhgx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pWK1cbLZcOS34efqWlYa1WBbn3HNFWusyjBtqyoYUh53fiHujoOPfEAUXjWWFBd/DNoF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Ro3A9kZgA85mV2bdsIwFOyflQ5t3GXDmDFhkmYVbcBUUmD3DZou2fiVQtgsfEZr4ZqXb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nxb1imWsPO6ahDIhL9THg2VXmBkKI/mGgOBXXFwF5Yxg/wC3AtLOowEKbRlgMhPEEbMw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EAtNuEiitmgi6YrGLuEJiGrU/mEuSgbcvmMm5zkX9Zjz7JvWXiWcaKb3Dt524saINpXU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WoKKN23DsjPWO5UClWwLF4IKIvbmLKyzTcAOg1bWmJlWTTlvlYlgYMuo2AIFEAcstSbC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cQ2glYMEKVopq/cfCmpN24XxFkKYyOCVytrYs5qXgaKGS43maDGKqvbHI400lDxcQQgm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5d3WrZhdBd7qnJNJASs4d/mBSsLOKriUiLAr2+PEPhudgeOppxZjR1cwjJ0gsoAiq5eE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D3Hw3t5hrSPBDfehKLg71Q5V2vqMgKU8h0Nwv8PINn3GmJxa6Q6fMoBGrZ4G/MaoXoyd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2JUgAyNE6xMI3OE8Z27BJe+sy2cN5T68EZvQq2/TDRUhgPFwYtIsvRwyotqUh65uJKycZ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h5DMAnjqHfmJwt8pkf8AI1ODaDxhe0CUUr1AeXw/4meZvVpolOGlawBE3Ax+SKeWE213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BQ2t4+Y9UCr6jcuPVgZWAlwOFgMqODBCWClCqMwA+WZUHkVxANoeI1KQ6SiwOxrMuaVq+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Rg9ATbirEpfCZdqf5CyrpGmnEoXa1E3wcZPMUJFSqlu6Imu1LTdvuvMJEi3M1CcjyGLM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cE/D+TqGG1thR1LGc7DapW5VWeoHtkUaO/MOCi1n7QxAbUkJzAdt4f8ANRIegyemoLRq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6FK5C8RahIuhgf6gAkCtXfMCS3Et59+Iegiqt8HmEEDk1GnsihBUjWPcJtFFD/UHirwPJ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AudDF7ZoHMXleQ9wBEm/IMU+NSkMY8BosJit0ndF9GbuoWDgjcQ2UIJetQim2y1aR5O5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ss2ahrHBWb+5n/8AaY9RbK1OF4ySkColmT4gVmYD1vDzCywGEW2ULtXm+OYIb6L5hf8A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LhuAiOYofJLaRpXlXXzAyYEsqcj5mcGhWer/AMjGTOE4dShgKu5d+IDbEUfgzL7F0DXs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NNlmkuQJTLnxAhY5CVUKKoFp97jLFsrD8wQKs0tX/kyuJSU0mT0lKBNbG65g+gYH5RNR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+RNRWdlK/wDZY+U0opyVHOPg14fUpM1SAjZCWNvZPCMFJKGh0qANk2IIexG2ruWqNIvg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VNCv5gAAwtLvFvgKxEcqgz57lLAljrji40UUusIVQHorf14gRQArGZYgUOSfroxKpsAc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hpRreMxwqOyJSgKVKSKmg0PmORDXBmW1Njg1FYNmruFSaOOFhbl24tL8RKjlSsngo4ht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RDkVICmvzEZcgeOFkoRItDR9RfGS7wLjTcDGQ6SEwCaq3bt6Iqiot8tsWe42zh3yB5gJU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Wti3fb4lBCDuOMrBC9NUXoQM2j1oeeS9zQdw3Jrv8TQ98Bh4COBmbTBz8sdgxiB5abhe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odgSBev6itW0b9Y9RBdW1sNJ95tixRDADebzEYEAu8ARXMhNAxBzA2OEUijU+ZdOToxL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BidUNxVQrQL3MDcLfmayv5lVviVhF/ZzAaEQl2Ua6gMD6Qq3ofvlKF3Ip7jFi6A+KWFW6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VqwqDWepjBDV0YQcpfS5e4sweYIWgZYS4UveogAsD5xCJXm6WIOzCNfEuk2O65I3Q3zR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ukMeYwvfT8s1DZWsRi/smMmzvmPsDwETMWd9y2qBxOKRmZC1FsYbYTskA4YT9rkcBdtR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hXAUvLE35Ecxqo0Bvbi4a5V3cz5j7DCH247liA3Be4eqK0/yinDjkPAdxZQkss+R7gkI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lt3yEXSCWGIARmRU2+JvdjAtcNdTKEgs8dn5hVMJAgAxsNjr3E5AZR5GWdeuavj7gmlx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G6K2lMVfzEvJ0hwuUgosK1hp2SlYRe6+1QrSiva/7lgqqwyl9cRiFepNpe3xAYogl0Dq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/Yl1KRe3WiVFWxZQ2c7xzE7teW02xKA6qMj1GyiMqg8x6bIgHRcUW/DV9P8Ast/ClzvV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4a+ZndhC7+0LEoz2uOa5l3OcsUV3EHDoKiexXEIpUK2zfbAcPSluXbiKZ5KLu86lWVDT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coPtliIwgp1XiXUWNzdX+R8Coi6NwsVQqcf2jqlhn5vmHe8RQzruCaF18pGRKajbsc/M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A0en38QnrJnhRuDtWNJtbpyYicwC1nkiBS2NCrgUTd2ZIIroWaxECBeSuUiBbo5lXwG2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RRhELd9bmMrrNEcuS0dFn3CUGA78x4UhlZVzNzbXLUXKIwGhvhXcFkNYuJb/AALZUdVM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DAaCqfExQUlUy+4Vl8xmCpgtPdkMYosLkPUpCsUUMvpmFLcbbvqETQCDrwRsEGrcuGUtFC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U1YZvzBqxUTB7HiKpaFo4pNB3Dgtpgfj/YeakQW2jqjMA6fPA++Ig4nbJQvIdECt2l0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5HYCKNBLC2v8AcVNgGVZHcS2XAdoNtIg2o7qEeDDFlA83UoPnBDBWb9Q7awGxApKOYYPS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wd3xB7rqfJF0jwwD4VCuNjw+YAJRqC6p355isNDkeIMDKtYzUYFKwDoPaGxSsPiCVBzK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PEFFg5ZcsTF7j9LA48xwgNtvEfRtlbrSLr4jvGNIs4TxXuXRVAh7rRfL7lZm5aCmNviA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IVRv0YlgFFh4Hj/yBvQi1d4lKBKBd33K6cqa3ca6+BP0CBHlYB/fcN2HEVt9niWK4ZtK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15+eYhghpdjfuXZ3UV2MASIGVgOxiJJGrMvbiJRgOLP/AIg1csadH9yjiC1Rbp4s6gbR4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OQvJPHT7lw89LXL4gAQmVknxcMFi29FqO8A5rAQSXstDvxFSoH8dRBqrbVrESqlcDsi1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FVvllKS1AOnKxt1igOeqgYKGNTYFAVjL9Rzm18IFA+kVJQO+ZoAo0rCtbVAblpvwFxQg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uAecZIygBdgdRswBb8kLhNoxbzAuuCUroIo0Ha3dIGrmkS/mU1trK8HU1nCCFJdA12fq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7gt/Qqy8D4in8SxjODk4uJqeBoFrNVGyIaDbTn5hBSkiOMHHXuAItdTK7zCmwJoQRVe4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A3cDfkrxMOqNl0b8wUasByMAfLDqCoZ2HHbX5h2gRIfYiqaqh0eP/IcqhTBSq1yQwJzx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CLoowavn3AqcmlCBYhgtt5lUIK6aiCCVnBM4ZbQExi05sLgD8UQZQtYwuUG454f1Ghou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mPG0NDliItsvuDbWU9R2KMmXEbNHtYLEytXMUbApHcs0obPPKxWGm8JjBqNMvuWXoEUo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wWguq3EU0xgUGoWt8j1AomFFVjHmIZyF42+4VELe3iFVlqV0QJYIuT1HlTC//Y0FOvJE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WP15uGgrxuvmIWeGD+5cuafUq3d3iEWUoXqAsabC27o6iiRC5go/uJwFwo8VCfVeE599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po3M3OjYG/BgewAVREdvlisFagGz1C76lZSrXzGVQrUWncok5DFChjPmOr6jSGrIiaIR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Ngaa4YawyhQEzSa/KQgePMC/lZOupYRQHS+fBAHw1bxXfmUvAG+Pj3GEzjKuNhNqgClU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6LzcbUFeDsoXwQQCaNHLmGSnucGF0QegTBbLDSgSaNvR9TAA93b4S0uRihnJ0EsNzKAB6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Htl8pVTBb/UwMRk2Bv8A4ihxgFBoP8YjAJTBUNAS6TZzmEgcQGvJPcBZPIxrTXHuJ1oC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VCwW98EdIQI0XWZVsFUB7oZ8WzfhZzEiZVwms33UEoLNN3wnMpDmC1VoAwUIZSzKeepy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sGyDolKIbbazpKVUIFvuLAYNv9F8ROJLYBr5nPlWxPURrDe6rywxGFAyvYS3pyDK4ouk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5H3GF0CNmGCsKruoQOBbyucEKZalmKo0JiIddAUsZFt4FzKCkBymC2eVyuTN5qJpxQcw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tV2VcoJnDB89zYlAaqM3SUs9wQWTgm2vMHXQLZkXxDXxvLmeDkzqJIMmpQjzMkxALbdD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RVVAW3Ncx6tUt0QnNm4L68wxI1tLSJ0g4bB7JU8y9+PfcL1PAbR4CDVNpVmnbFcUUKxU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hPQbWC5+fMW8dZuOX4gwpanrkfJHAwrIlM1T5IqkrLaPknEE1iWL4a59xg2cyohy+4Wd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ZhhzAYMqwp6g2Y3S0rmv1MV1K7fKdxGUjov/AFSuS1sNI/1GLDkcC9kpDpXCfErH3wLB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9fIxDAWQDZz2QwB7MUqq+HWZQWjsWoc57O5kZBgWB+P6lcw4sqfHiAoao6RupiNrqoFe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94lYGl4uWQQS3wxdCjRTMzZg31ErAVIZL5mgcqUDtiv4AgoK35uNMvtBafEyloAXZC4h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wFaB8MenyzrxmFi8FSGTDULCC9/PUBdEaFhbxG1sAtFz1FAdiLfCJTSgxlWtfEYJUUb5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TKAcsAqWgWdmaHTUQFvOlb7EZS5G7wt+CBWwy06i44GB67xwyz+gF2HY+Ja6CsNHF/qF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Ng7HyeyISijAqJQ6AVt6ieyLhHQ4DEa7kGB4xuNVGrrHUA6hPzA2Nsl4fEr5sopD2wVr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JoDqHMOKGvUQSgu2VPNlyRYktdoQgpuuWEugI1kYCWAhWF8xgVkEhwJcfUDUzXMRECji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FhE3cIEeeAy9ROKXCVKhSeL0dR+I1LGiw2ZUQAMmoMmHXWlcvuWzKtYyu1jQFuoacLgi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hlbl6CLE6KgOVALt3cszWNHPzKE8KMo9zP8AMgiKTSClVs6gMgLNfS+plPOegDAQ14kv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zncH6GvYaOopNtb1YADiOwBi0rFxMOaZuOM1ZxB5rd27gl5ygYPiAGDJC7BykaC6MH3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OIulBeglkq1g9Sh6WKxvsjsmbUbgd2Ke2YBYEzDdvFv4hDYKH1BWuYhQIGmcwbd3Kkqx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/UBIf7TitpYmTNXuvEAN3Y3fiK92jhurU8sxqeLW/LCVFOdxy9Q/cWjD35ibWosqJcox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MQ6fmIWmKAxMVO2CRQp0yEvgtfVjxcAIMheblTw1cayXHuQUlPuXShYLiGRwAWB8SgIb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bO2okiWUpXqagTj04JrhYbV46ix6EFK4l4yCdlRIxoqNh2LKnTDAH1cXzMsitvE0LMy/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MFw8hxFmACmGuoCzShZrz7hnHJtzbsDS2njMNuoLrpiktuVeoApRlXP2jDKhiKk7CTxF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GJAgA0uZfKOAhyH9w5O7DQLziD4rYcL2+YsFsS2GO+9r4JdUCBeuYOeQeWnEJqvZJIz4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taxaIVURLTvM4HJ+CavMIGRf3HY6wW5ZGoCoNZqGC1AjivUPHglYlSUu5dLX4hB+OTz6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4eJXbY7LqBUmbV9QUyxwbalhAb6K1CoZCuEUKgZBv3KtEKwCswVOa15S/JwwHcX+BcBB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yTBfEVUzvEyd6cMArOLVxNkVckChmtC/MHHIMEI3hr7hmyFQi1MsxMYTPxFG2fuVheYd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UXilOGE8ASV4ZWRTkC1DEHiq7TjPEujVJ00cQkG3bnEYuYcaiSWq+XhxLA0518QhCg71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iBbEi7IXAIzh8dQwxecg/uD4SkzR7JnOuHRzI5gsEqRWnsiAphQaHdS8lYswgXqHmFaZx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5KzWShmO3SBtmXCEzjX/AFR6PKjP7hIGqxc0FwbYXCnq4fTA2LrEeTxJzdLmKLSy8mhj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8VpoxL7RFXI3HURWhwnTUKI1q2asHdeINGlhh3LehCDT5ruJVpdYD7Ja2sNQZ0CAtJZG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IstW4y2u4LfuFFu0HF1LGgDAXvuXcBWpT5i8OPDdFZ7jhgRjXiXyH/hqC6p5LqDVCjQZ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rKCNRoKl2Z7ny2GVtXMh2io2QulMSmtagClrbcNKILmpkCFVycnU2GCRfAMprZp0+IQH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sg7Fq0DnmZ/EonbHIwCnjxEVA0sOo+vMC3ManVxAyTuu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88ad0d-117e-400b-98c5-fea95281a0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BonLbhogBYstT0jRWwqrKlJ0jGVWtYL8NnVvmPXbFEF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S6Ig0ZKsQgKAlGWLjYiYa5o4MVoSkIgMhSgEaoYj0JiEF21cskqhirol1RBOgqgpxu1w+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3KUZQwRgSLYkxE1poRbqERpia03YhhUq3CSUvUqufqUMutY0lOS1SlQglCiFgNFSYeZ2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cvqElzUi2UiiKFKZZz43KNy6lihOpaKANsTsULLAS1EM2ZN1KdGIoiMAgMgsyB3VqanE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TKttoF0wXoQ2k6seksKou1UEVgW7K4WxDy1S6I1DBREVp5JGvLHVlHdcYB6lHOdtowls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lCxZR1ZRVCUFDKu4ogYCh4KLF1F0YliwxLCWTgdXkHdxdPlWdaJBdoqUa05hNd4tQGeN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iI8LGDZCqOsayq3wwG7LDxQ0uwYLaqxtDKqMExjvXGbPvUZtAJXplytKarQ9TASJcuKu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cuEZ28hQZYwkQYsym8w718+uSm58dnxBDCCy5RC0axM1NGWoZAQ6AplFS5SyYDPB63J6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BUdhBk6AF2di7KAS4S6EsIAylmVcsorgoWgq1agKptlQqKCGFLoq6hYyFknQmZeqGfWq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KuxKu7AzaqOXNkMinUqZa4sxobYHYCXAXtybUlCQVGBdwi8+oTHuNiyiCw6EY0imqjpI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2W4ioCNjTMJij6qgZTzK0qBXosTNecKSFEwaG6hUkLuLGAVDBqBKZRIYEJbRZVIWdQHQ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lNZKiyTYTFZjfOc8poILw68x18W0gI9aRei1zm4bFtGA3IDKGmxbCquAo0KgoNZ025QN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kShg0GBRruwaKiAVQK30YVdBQhy7VxpMbYsBlyLq4S5RrLHo6cHkZb5qp0XMOsWc5MXc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y9GWxvn1MlXTZRFrbDMnoZxDSBSKrQSp4InVnmOvyup18/VEw5egA0CZ23QT0sIEMUR0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SrUQ4REIaEaptKIaLEkVoJmAsmCUNWXdUKcDRMsQpKKaF1poDsoG0KhwCFYuyuzJl6Od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KbFhga7GbsWtAI6CjVEKjq6aRmcQqcoUICMWQmHLoij1iiykMbjkrhTZdNCqktAaLyDQ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DQ1q4jEwC6sgLKUV1ZUGRLSBqFaTVF2XYiXS1Stk0WZlM5EvVVv5wDOfsNi6cALjADRd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cFtl61UKMgCOFSzQsRDPOk2XwnW9euK06NYSR8US1g3gbwcGRCYKMNZYwkUVGogYCw0D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HUBdwVRUBG0Z60LWEuD6z2ahCwyo4XGSj3c07jpzHp1iLNSsPMQ0SO885tXvmGLfXPriu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k1J0nRnMYs2AkMSruWstLU8t0+d0uvn7FEPL0DViGBESBZcXAxqypShgAMMurCqXTIoD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DCFZAkppLMakAwlEMUYlQCVQaylDZUEJ2h2o6KiqwLuouVVGorMuPqYJU0UUIVwoCTWr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DoSER2rEuCM7HQGnjUqWgXdqEZQGhGlMxCZFbQM7AfLSgUa1LWbGYTDoSApoqBTOG4Gp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noJnYEVyrUAEo2xldqlZeP6KoEyGgBlRazAVpWYBWYIMoy6qIRn1VFwpVS1K68mU6Zc4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57A6G4OoVKDVQgnAYntK1EaKUQyCpYh2ml6JxaaBWyUBbEXRrUGrcLTrUKorFkBEW4BZ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AyyF0wRIuWoUdC1tQGzGw1FmGNtZdYbcgHcZyNesblHes5yajOnnnZcsW2b4qy7aXETV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FEGXYNkqmVKBdVnmd+HX18/cGg5ei6lh1Rg2pgIlBFtIQTYKK1DbuiDILBjDM2yFE+hL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AdBUECokjaE7KNNK6hEsZBpLMsKNCNF02qslDdklVKS7I5ddHCoyWLy688adKNVzZlRa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AhCYVHLKpgme3oBE5LDorKq6lq4QlO2jOwyFXkXW4xsqEBzunzOmZzhAsKJE6yMOfa2l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pZGJV0MMg2VAsKwoOlMIfNea6y8866sWiVszGHkeRjDesoW0LsUGu+UutO3B0IaNFKMq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YUIUIqAiEANBGS9csyG+GqDeaanAIZaZXqkM+1LSoagYLRANAq4wWJDFESyheAJKEfdW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b1jFXrMzCEtiwGIacMMQNGnEdm20uuVMEF1swt1jSN3viC3Q597MnL0XIGdGSmAFJRIb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zr5+7BDl6DlUENgHKhVlCSrJBspdkFKsCXYphWDdgFSxGxMLEiEDtoxTow55bKMjNAFw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JoDyJOhadZR3VihLCu085owbhdjQVVBi7swr6WJVZdSoZtybrLMoVViOsCAuhDYogjza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ZUKK0WOkjFoGwLWmXdSyo6IrM5MoqUcLs2mQ20IbLCUQhDdBSWsgQOl0jgQpdismU3zG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QtpQq6sExsqHYs6IGqhVXRdBZXD7azkI9bgszTtc4DQjsmAemJzS1CIJsobkJUupUiSU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o6YqPOolkhYaUqdWUKsqKl0AYkCnQsWRAVcuBBgB0phKkABtCLsVYs7FK0pK1JMTGgLj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OhhGVDaONty+rCy3rZrD4Ba5yQrOejr58dcZgWOosCwqKipdnANldePYF1cuwXZAWVFD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M9jINDBOAEVlAdUMsS4UKkokuwaOirXZd3ClNWMhAlHTClOUZMfSzq7aDLBhpMHP7pw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hAXcCuoEMi4EdPLB7cu2ypdiB0iUjRkDHSsZKYZXMlkBtnE64uLCrLFliiJZY0QLKgwB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ec/Pr6WuM06alKNalYo0AvSt8rsEcjoMKyFIkuUQbFVkWaNdKtbU2AAzQmcmUVLAKKgS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bCswt0kBDz0fM2ciPQc/ZzhPe4vbBEwpSdOdRlxBhwXdUrJnTG2YFHVrgqO8Hnuobc4Z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beeNIpYt3dFjdg3VlrOIC3LWhKhcJUMsCKuhCq4QGCLoxKl0tI0qF6E7SZHJQTsFcarh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FVkjBL15TuXZW3QPyCz0T5zd898yuuZi6VTfKYQ8+1yhJgLj1z5lLrz7vofM+m57IAfm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cLqFUkiWNxahQogoMYJJVBlTjJDhUKgTsUuEwzk6GdesQQMBhFaLqwUsppXo1dWRGnPF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0RztqsS9SY9qUQ66xK3jHOLeK5emrXZjsyKDSFief1edKrYMHNRC2KsaK12NtdywqOqh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ovJRsHNC0OggzhYHDIbaUgqxSm3KF2ZcsqExiMoAQyCg4sS1aKrG1ogFcNHp/Kbt43YE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VdlZNCHppsIHVRIusy6sqhjscNuFd/V8zkPXK8es9hl8mhfYq8Ys9bm85F7ufkidJOVx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Sky5ecGDEST1MSnPXXVVKS2WY2PhRIobecxyngSroXd2AtlmYjsXRLg5LKFqwLkKWxai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49SUVY2rZTIE7MSRyLkGjYDElpg8KbS064ZCGrDNUZ16eeW+fU581LgZsy464vN97UeG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lvTc95dBTNkglkQCUvYXdSrlWSVQQyi5KLNAQ26sArhDG6jKFHBSwxqBSUWSWirqjTFW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6BhVjczZKQCdkB0FoflNPM3XGXoUdHVxBGxqltKUX88x9gQ1MgujERi6aljagLcrR612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kpbqEVdRLkhVFRVXCqspQMYGFDQtFI0PM0vp0eWo9Tr8t6lBIZZcqrDsbLq4VRQVRUVL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Q/OtDKi5DJLhNCtAY8DjS+zw+VynQzcymtyUET1XnPRJyuR6JVcSvTMPKX6wjyNeys8b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OOTO90DidLWLOEtiEzCywG2R6wTvn0yp3Uc1mzPQxND6GwUarEGwEulgr6ugIUFyQWay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6IBOhSrW1Rqfg1QYENmeqOWPRpLNZBVYh1Vjaq0bQQMV0tmsg1upMbNCNZAcxa5azwtT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Znp5TZ1s1N6BVmiVyVdsgNWwXLy1rNEGWghoptLaBrUIC4NBMRYLM7YITCy4p5Q6LTOv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VkuXGhViQSBYi8g3Zn0lksUdFsDsVUWdiDQyBRXLKtdBDVDINoLBhdVJauqLksGjEGES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7sqpVXBoKwoZSxp1JiOFUpgjCGuhyzIVJRaHZq8vd21Uuzb6bgenmctWFlyoQhg2qsuV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C3IhZgVVwIrhUlh6EOOCHoROO3atVsWqNreLjPR+WMzszyWY9jl8oxe2jHoF595HJDuv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hQJDYdIVZQ3JKG3V6W/Nd/n0dIoaAOFp0UYF9JZjJ2ejtJowaAoXWKKkq4AIAjXDFsoA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q1MqL2o11luoKQyE0o0RCBgoiMhspAapwozEAHLU6QY4U2OPKZZAVzMD83ThjTpz753u5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rsYS9Z3Gk13pxtmem6qLPSUAQZLWOEEmglFZaGUNQWkyq2iLO2CrOyqgDKWw0Vnuxyhi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QRoBlAi9ajl05k1acracoVjTzUHBEOCVl4t0ridV1hVBgqlFyiKqSWVVKdDUhxVU6Iof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VEaK4HQ3V2NhSUVKlXJElXCrkJVwjVXK5GmGbDtwVwZdtCV2dHv8j0DOUWgi4Qkuot2E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JQy6ICioplNKDi4pfRr80iX1SfLus7GVepcaO5qTyVe711890+2znndO5kim8XI16hXk8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YS39gw6zXJcTaaApRqrDBorG5ZenZal0i+aYB8t7+n58z1x+R2noJzNQ+XCCQic++HOr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G1EG2Z60qIxVh2LBcYAlWlEqweML35NKZWmNJKrVerIcaWZjGvSaMXcIayLpsAEqAI4D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zyz2Zevmyxo7wsqFCtdK2lsWw0jLlNgy6tvM7+d84wx47d3JtLpzz3pKOfo0VNZ4VTSw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0KOce4TAHUI5U31We9ihMeqBGWJK4YMXQlmwQGVoDAoNBSWsuWQquy5UJIsbFLNUzUaS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1mg8REuDKKDC5LBlUXUhLoiSRJJa1ciS6JZRQCXLKu4SXCpIXKoKDYWjHolnF7/CrjS42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bGQnqQaOKqGCDLhbFGRTALG1roiiQqowquzgO7UObres0s5+aXsp89jPUK8kg9Vh5W2A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DjdDr6q5u1+JW5SDJdLz3LAuSVryvV45lDkFvuc3QOXdyoSxh501ly2ZQiVYDSExvT5D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Tn6qdJRY0QhW2HNLegRdhRLOiqIhd3ClWuDWxcttU8XG1SKbiC05dMabQZqoFo+DAyXB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VmG3BIVZzQwWb58ll3082ZW7NrOYdNVlHbZz50IYNRwboT1beb1dSefXmYOonn21TNN8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is0mtt4breXPtOheCzbeIjZMtmuZSs0txlNWaRx00Cm1cNXZd01LKpvncEtSS71nPj6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Hu6s9520RgQwasgsKDEKxtblQuVArKipULlUEQWXViVJRZDZckS5VrLq6hgQVWMVKqy6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ouSEko18Hq8WXn3Jdiyik7e/BruCISJdUtyogCayWFksAGhUXcCDQykLlWSSHJ4nqRl8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ehic7cyys+hR4jZyGx6NOlkMetKuuhDiVwSjz3DAGyxl3IbNOu6Xd01VFRUkKsbPOlC5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XRLCE4lyyNW0ZqxrOyfFanSmXQMlCGNiqg01ZkvUszHYFjCMY6ly53BoDFyrLx61CX5t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PLl2VdUBqz0jSXRpQWrWcT9975pbK1liwyZ03K85cQ9PLrnknTqzmzeqsxamGNmhtmbc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qHMdauUkkhJd2UQVYyLKw7WpnVMY1vvn0nRvnnqbrxsudRZ2Q4lGp2F2Mtd2HAlhwBsb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zguvztq4+kiAs9LlEQSEuxMGXCXISSEooDTiRNsoXDpal2UJCSrhJcJJEl1a1clkKiKo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KFUVFS4XJCrlB8HucBc90TdEDpO3ozsuHQIHa7DoRCoaJV0Alq5aOqOjWXaVa5YcEyVd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REksqqWLkyJasaWdy8VporI1HRTLIymRUb0rcfSa1sEmDQgwYGisCFYqXDzxUXPZkBQd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KXCNU0sDoklS3VkXpzinRLnXXQvCZtpDAwsjIvdDnp6mZMRjJrYAvuUZ9Weg1ZXSshWR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TO3To3zzaDreDgUhiEmrU1edAasM10ceS1ZJcsciWbDw1Z0K59m5WURlBcp0FDpmGtcx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iixEpDYqoJVyquQkuAiwCrllME4GioI1yx7MhnUdibZD5Eue1OLLOunBcrM5SbC7taKR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sljalKiXKhdjYV3rMk0pFUQkkpSq4VV0XJCSRJJay5LIVWXKhJUJLokkKuQkkLkhVyE8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NRq3Sd4xK4KigEKAC2zOGqhMbI8/ydXFt1ijYeg7+QwqskqysqXZRQgYSDQXNyM97Li5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weENd9eLLc9IOea6tfITL6MOL1kb2NptGUObjgmo1AVFCVS1RwGjEWJCeeMD57hiuNEF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gkQ1kNKmArfQyroBGkQjAhVwIYWpdKmmRmt10sySr8jGSZq1IsBb0USGCC7DRvFu3XPB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v1l0q+fdYuKaWV8ZOzm8uia9Fh4xy9MeRmt7zfOAejDzHokjpBelNjKCFyrSrq6q5CSXV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A0dRVFRVXYFyy5cKExAu4XdXEkhLq6ti2xpch9cu6uypdKUGRJJVXVl3UJJEsbEK6sq5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sgD0dY4ldHEJExKksuVFlSkKVaySJckqXULlQOpC5Vkq4VLhUuFUUBuWVcgPnfQedaIR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hctmSFZUKAQ6Bo4CVlL4vle8CvC9T1Zjqu5AuQi22Z44zGrokc2uoKcnleiPXLjM3LvP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yJFXik4ZI20BJmejDzsz0e3Nc1s0cozuXwrrsDzWG2s5DQKgROjzRrPntkGxhrOAaLiw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QLK2FDMQ7RiKtSlnDVAQUCjbTgBMTKu6i1uAF63ic2rNqXm1ZqVm0BKPU5yrns1xr3x7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yz0t+VpfTc/mzOwlybI1RWxVnP43Z5OlHRWp9R5n0kmmVMwpUQqlkkhJJV3VkkskOUu7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SVVyiWNlyVVjdFSWUUuKohi7kLchpo0IfXLuXUEhKksqSEksurol0RVXSWQktXUS5KLk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PDp4TMJCS6slXCqKlq7iVdyql0SSEurLlWSSFyQlyypcJRwCPgm2UJ527hrvZx6l77vN7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tSOoLooMCqQqWJ4bJVNT0fnPWHdhRkLKxZFRVFCjEiAcFi8mOTl9NWuXlh7HJlSDrlzT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cXR11LyV9VBhrQqFUQq1q3TRNQSuJBysgUMPKNnQPlRMpVeehGo4YarNB5Ya6zXGsEkr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RFjLWI610Mi6GrzJr0dgyFMBxUW8EXmZ9C6Kx7cllo1DXLbooWh4wsHBSFtWDcqmVLQL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Ww5nI7nF1YUO3P6Hz3oJNMq8yyCDIFhwLsZAuDg2XKhLu6G6qCg3UuhCgXBVVkkuhlwq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VdXpKuFGMje1DTm3V1Y2JLqypIS6suqhdgQQyJZCRJISSFy4UYmb+1xurZXG6nMTKBVN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CruFXISSEq4VLhJIS6sklklwuVZJULqoFY2YuF2+K0MuSn0ef1LOqBxkTEgCMSrlkuoW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17XxnvE3XIzJLKlwqrhLlkkhLqyUdES2qRWoIA5KuVZLqwiGhlLtI2ulqba3Xl5fzX0H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zo9zNJypvSIJu84Jcwp06ZYNcOiZLotZBsW2KhWLF9rnmojLemhFuiDdktQoBR0dR2Pb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FtoQ/FrDxOCyS6paXgLIgEA1YlbABExo7okGFAaKAUVglVGbh9zi6tkJ25+9we/I+GOZ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7CuoWQWHAsKwMKpcSSiDdFS5QyAMNBjIuQwZdVZnCiuqljKKVZUu4z2VDLqVYyEuQkkJ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GioK6suxsurlXJZDFp0fQcXv3Obgel81Zz6Ks7qSypcAksklF1ISSEkhJISSEIbLkhLq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KKEcvj9XltjZVBdbldhOjKlyVSw7U8RbAKksrndLini2qY0f0Dwf0FGSRJcsq5CpIS4Q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VyiLAwLkhZBYVCIyhIhUSF1OW/U7g8oNZ1c6gzoqkzZJC5UJKkfL9pNzo/Ref2y9Y60Z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goXCIF8M9NECipBlwo1wcIWu/fh1xcQs1qt4gLOJMug05NOLUYpitTPbQlJd1Vg/OJU5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kkhJIDLEuSGbh93h6pGDLVdni9eTdBuZuioGigNMgF3US6lXJC2rI1KWRBISpISxhY2N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dPHpq8LjZ1+H2AxuElwkkjXpx7TlSSqlUHY2XdQuSFS4lFLAhUHJZLqyXUo5RkYLjrdr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ebrCFjNypC7qFSWDCgMKioUBhUVdwqXCrqySWSSFyWS6hcqy7ojiczoYGwu7hna43dTV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GuyF3RFed9H5Q82Yk3s+geG90zcG0uVC5IVcoIgIuqEsZCiqyiCy6q6klkh2JI7KK7So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CKKoqXRJULg0EMo8bn3DjeE4uxr0nLp0c647L+AUekV5wF9YPnt8b2YtIwSpVCyCReIi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cvpyqVoUVpQwoDXGrD0MJow7M1hKoNHiOattZ4MzOTA1IQGCLYD6VThRVMEGiEkkE8Hv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7HH66bqupmiqhorsIhslXRJVxLqUbEGdHOytM4GEDJCSWQSAhgZdyE5HX4xlap1aOzx+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ki7zhZcoWVqKuWtXKCsLLuQqXEoqIGSBy4VcuquQsqILTn1J6Po4dyJ8t6nzJzwatoZd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FyoXUouVZdSEooVcsq7hUuyoUKl2Dd0WVWeexa8s2NidO7/B9FIy5dzclklWVcEMCsrx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2+17Lyvq2RlxmFUUqllSQuCJY0Iyk0OgkQ7Kl2yAlCJRUVciWVQslwcaG0SyUQJIqFYu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kqEsazo2ZCNQwYaiFupY7Ntxl1QmhmPQrNWMY6buVcvZZ50j0A8l8PiDrd0+V181DAaL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VOEKl2Lza8mo7MYW3LIGUULXdBiQFNU6pVwGiiCJQEWUZ+B6Pzlscp2rl6vM6cm+DJm5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LoZAIuFAbhVpDsJs5S9CJaqUFKhKlBEBhVIXxe1xTM9Lq09bl9SIQklSWS6cbDU3N5l1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1ciFYMBlwu6sGVKbKgcqyXLLYsh2nJoT0m/k9WFeb9PwbOSlimhqCXdELuUSSi7qySQk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rJchJcKuQkkLlWXJR5pTAm1EY1o9J530jN3LSrkJJZVXAGCIXz36D85VNyNes9HxO0xc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qUOFNhUTxTWmAdyrkokqF2Fl1QhXRJUsgLKwdAECtqyrlgy4SrhUkKEhPGlrx41M+hRn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vUaQFxilwA6s25H0XFsFg7OM04tErIUV3qfKeqyXcqWAUgROia82kVi6nMspZhqUJhbW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mt2dWhYkcl1XKhKuiqkJUgHnfReeoXofq5unzuhJ0KOpkIdAwoVLhVGJJcqrkDgEM7vH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QuxsglRZgZcqy+J2+IIenRWrqc3pRRhaSEIZ2pd7Fsjm3V2BdFUE6hVNAG6gwksDksXJ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sYQEMalh2+75ruyaeZu5tnBQ1LVVIDCguigMKiXISSEkhLllSxLuiKKrJdQuSFAYFsAy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cO7NXovP+gYuDYUGBUNBQbLqQT88998+U5La9z0cWlghkKFtiOf2fMgK5NzXofS+W9RZ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dXLsXLoKS0CSBXVkuoXdQu6hKuFSQlXRJISVChIDg4ybjWQXUZ60CVn1qoKMhGgDjOLh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7lnRZ3rhdyG2gOUvV+T9RmkNHnSnLYlLui2rkaMzEaiJdaLBoUxgsQFsEwrNcp0oa0Nx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SSi7qAef7/Cpb0u1V7cG2TqUVTNSQqXRKuVKOgZdgwyFvBtdudDq75+Cy+l8/jS6kmhs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quQnE7nEFac+pdXQ5/RSrloVXZdTRKBhIVGDYq6Krl0VRQULgAuUNJDCoNDoJFXULlQI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cLRJ3OeGUUC6tZFwZFiMijClQuVC5ULuoXJYNXQV1ZLqySWVcoqpQRgZaH5jgDam6eNm7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RAplgWcBKUXBhg8D7XxSsYvQ171wMYkuyrlk8n6zxy8w6a16Lt83psVLlQWCS7oKxsuD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6hckJdQuSiSoXKouqouVC4NFhBOXl5ic66a93p08cfsEHlU9Fa5NONg5/JM6uNLkSjfn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QOgTLH1FNSwL0/lvT409bKxaYs7RWa0aaShoSVjopuLBi7HEkxgEJkRqQuKyWjLXanAo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nsvi9jkUpynauffg1ydmrGZuVC6uFVJR1dFELqAiMN+V9nrerwe/M8vx/v8AxlceaFTS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ZlQolcTucNQ1Z9Zp3Yt5V3aQ6MWyXBp00JE6EEV0NMEGEJJKKW2hN2JCSY0gsKDAoFhX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QbsLMoA1ZJIQYJZrYSxgUqEkhJIXJCVKDurJchLkJLoCSDLEi8WzCcJb1ulOU5Oj1+V1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uAwoVch5/wAj6bzTTN2DqntpLZhDZd1CeH9r4ZVMjmvW7FNYuSVKIQ5ULkgMlhgSkK12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YYjQUGFyoVcoklBDdFDYHD53oOBLoukLudyhj0+bi0em6HiuzZ0n+Uaei5adicnP6jLb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QMTztxKtvJUuyIob3/P97N3A4ee1OVpRCNmUJgXAtW+ufVjqWsbshBZpApWfNryGWKYA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TorFw6QeZ1OXapim6qtGZ8nbpJ5hwbopIkkqjq6IQwZAlExJJ3vS+I7dz2vH9vztqgqZ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MqXZfC7vDUNuPeP35NwJWaCwmMqY19gZuigTl6WSXLbI0oWiKoxKEhJVCEuLJXEVL6e+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LLuiJdWWYWWN0VJC7qFCQlmBBVKLuoS6hckJdQg3QVyEuoXY2XKgMKgiGw+b0eUvLG7b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P6LFXIVd0SXCpISSzxvE6nMand4XpT1FXGZREBdWZvE+x8at6snTX1jKtmSSqq6Lg2XY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wYXBgdBA6Gy6lBVVBQaCgQOgqjEaixlD+HuHOsvO9N50qIuGneg57sekGrsXTiEPuFvz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bHeVOvTL4Tk9EnlEL6uPpZuy7LltDaaIFlCDKopo3XOhBqCBjQEFmqwKxeTXlOcLM1mp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QeaGwVEJOX0+bbnYs9UWLYnUW6YirhqN2KHaqNMRKfaSGwCsK6un9Lmb7Hcjt8Yzy6iX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IROH3eMqt+PeaN2TekaLUI7drAaBdcpF9QlOpc1iHSubzi8VQLhEi0RdMEBblnlBOl6H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lwkKFSQuxIupCSoFBhYwQyWQVjC5ULlQKDAoMLqoHBsu6hd1AoMLqhGkoxnI6vHXmnUb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um4KDZckJLsG7gNwTwWN6mh9d5L2p2KKMiUEKURyPJel82s7PI7q+kqhuSoYXUiVY2FKo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ZKMZKhdVCWMCsLLlUXVQlVZJUJUog2JzhVrzcuBgShJWa0DSCwJR2uw7VIceZ9Qs9po1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qzXnKhPVwbpfTXWfnpzudupJCUQTpYSyTDRhqJjE0NHYxlHYhGhAjma0akW5YFPoRGiC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3Z1Sa2N1bVXPVPE/MaJIjRAMgnQo6MqEQmNEFgUbdHP1ajsprskqySQgMEhURZiZfF7fE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GPekbTkt0brAkwrgSOprMOkFyL2KzrKvSqXODwVAuAULBAU5R5OS16nZ5PXAplSDChVy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4VJCXKKEqiEBBVKCqqCg2S6hJISSg4Nl2NlyoFY3V1cIVQLidriLkkpu9WbTJ2noZcMt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bTBqpnPCDRNV7zwvvE3RER8RBhJKvP8AF6XPmr9DwfRJ1KGrk4BBDAorWQwIBCUYxVpG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VDqXQyKofSbGRYjaXYdBAxERgrFMMrRnWEbuXJNOnOk4NSLLE1lwYXKkselyIsYXdhV2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0auc6X3uXXfPXE7OXWSDYhqTCqUuZbV6yGbXnqzE7GGJCkuzmwOUGs+i5iNVczL6XOcC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Be3KLw7sU1kMDu3BAmdlaQZg3QJVQ08xjqFcaizGumKKCUaQtODTWqqKyqu7KuWULBKu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OHbOlz+omnoY+ghOF1hNpusw2skTWkTKGpa5BctUixedZ1alRmDQtUi0RWfZnPHGLbep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kXTYKjRAplAWUBl2Bd0QboqDQUGBWNl1KLqUFBtZKpCi4MsIHAinBpGWqh1ZxNd5SNHG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M05dSdM85MPiYOioNtNjYmx2J/PPJNU1pvt/F+vTTWeJpmWGqZRODlatpvpPO9tOlWKr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PmnoL80w7qucpOmzkNOgjKs2s57l11mpNMy2aaRQ+kWOibGUFDKGBVVkq6BExEtVplxL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+CvrNOCjuqOJXaXZyZ0QV/L6nIS4G8HNQ2FYwuDpVa5SWa7PoDMmrnvPoUUXQwolFDLq7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L01V1E0EDKVm1Zzn8/o8qmWorCoYaH4odLrebo9zp8A6z23k5iXlGJToa7tnqF6jHccM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7lBbhBK2meMiVCJUXIanZHxoi21UZLFi8AChEOGTgei87R9Tl9U29Ln9NDctuox6dNzsu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yJzU7cfSKU5c0lL14qBatQEqAza8p41qnW9jscrq5VV0klQuqsg3RKuiVcKooDRwTRgF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XQ0HFCPFAjqy2a6RB1KsZQWXUgAwKea2F4N2BpIsJodSXs67VGW2iD4ijRWeGiZ6NHL2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9JwO2hRcQ6q6sYs4o3U1r6vN6aSXdgWdiuJ3OKtdTmdoJOvPYD1NkpDVrbhYgC0RcbYq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LqCFKoOhhdVIkqGZ+boTXNXrFOnqzbJVwqlEGSMiehUYdDQMoa2iAbjMOXtDXAD0TTzj+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sVYie538Xr8t1QXKRARVCQdDZSNWXWYpitBohHNQ+xanLOZyOz56nRJodohpPK01FmI0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gO7gmFnrOl5Ipj3E8Uyz1gcHbV4O7oTyqPaZjy02tl5t7uYOdi1QsZVWRLjTedkvQsG0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ETzvpPNUfV5PWN/U5fTR7UO3l2nJoTfJOe5Vwq5DLl0Zt4BbEqCjXnS1muUQIQcmvGeR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6EQaFCpIGisomysQm+c+zoTnw6E50OiXLteivgZT0gczpiweCKp7TFNsMl65WWtYmEnk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yhcZRmFwlspgGfXlaTdU016XsncjNUVFS7BlwqisHi9zz5iIbb63X53QYl1C5VBIdkrl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WyyhqmRcF8roYFvs8jqjc5pQ2oYAuUaGKgwV0jiQQ+lUOpUGxUGUqDaXFZQCHQ0EEEDZ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m3sef9DKFXRVXUVV0DcgNyA5tWRdMlWFKgoHyVC9dpz1dWE6CNfPa6YGaMkBMCCsGEx7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S6D0ZtKLBiTJ5j1Xl6tZKsOBBr0EWSbHRUH3nYo3RXbs+sLl15pmarzEmi89mi89G/T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u8XMZZsReKu7l5vpTy7H4Aq1ZM3oaudvCqVZdrsYSIafN9vhUzq8nqrv6fI3M7249Gpqd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nq5IskzmdJK6ZFVpik2nOqUQSgB0Jyb8Z5jRm1L1dSd0mW9FVnt8jPWiGYddmKa4ZL1Q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lkuBr0GzM9kqlF1Qh0FB0NBBAKNJjKGg6GgoECoaBCxGmohmTRlaBguaFyzZZFxllBA4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zvofNibka9BpDQyq3WZ70WZsXX5JzGUbXUdTkUDgkUJooM7F3TNGVkmmJagt0ZipYWMi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WJrvJDXMtq+JEeWch4pE0ADRFaFiqOhHQw65Zl1Y7L9L5j0ssqxKkog3RUlF1Ki8unMu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gwKxsu6ho38zfy0F8x01qKVAlVh3dEzaE6igYvUACoLVk0gpNIji9znWcWumFc6+lDHn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sNudylY3dvS5FljYZyZUtGWuDomxz8sNo5bNYKi7Mj8dnQ6HPYejw5PQWefQVlaceyUF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HB0Ezcf0XnKZ1eR1V27sHQZbozu1NLszbNTchRvmSQ5QBVrpdRNqzoVWqIuLlIBALFpw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14HRomeD4mDoih95qjVMsNNZqNVZYahzLOVWu7Q6XMcnTmEo1Vls0iijRSaHgiDiz0aY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GNUSXVXYUPy6c11NGV4d2qR144m28EN8w0dCc+jpVz7Tb5bveetKXa+kkBmDdA0VA5Nm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YLA0dEya8CuKmW3G0ypT856Hk7uYEWY01wIXaoNpdjF6M5GKhprMQ21kXUMCmCLhjKFx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5mT0g2eb9A58uYdpHPrq3HIrsw4t9mjkTsQ5Ce6tOWWwK6vC7QV5wteCVkGw5UG9PldLn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KFWI+CQWXZlsBZjqJFqKNsAAbsSxb7M46L1MiuhnMY28xq64HGV3Yeev0CV4tyN6EuVZ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JKhLpoS1ymxSo0vw9gQnPoNurm9Erp8voV3PNe68lrPN05jl3cjq8peM9Giu9u5O2TT5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6y7t/L1Jubgam9vPabmYDs3TJZoDKC6FIVD1ICVoJWOTSwhiIbk2ZDh7MW23otvRGaaK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rKvWCImqjPboA6tS5KETn5mDTt+bUh2Fi1uqEx0E0+jOGxdZ7KwWVUNJFDhVB0RBt57r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NcGil1qos0w2kXY2liaJno3Djo2Bmho832eMpuXoXroatmXUCg0Fi141Hbk6LVrtbB0M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ijpzUzz3OarM5oQDztNVBEkAgyWwalii5ULlCFY0XVUXVUXVUEMo9+TL56CtEMwbKOY7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NUMk12Y5shjmy05s6p6ZV7DTFxeu+vHHr4uddG+cR0+t5r0eNMU9OdXcAqiGDYsg0tCz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wauILc1UzLks6WbmYd59CPl8Z6l/k9J6oPMWeqnnNB205nrxrknR62BZ1XZmTBiNi1ao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iHBvq580culNRLnIOtBD4B16jteI7dzzcHcx2r5G/DLzH59FunRg1SasLsxfX4/WrVrw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mAzYWNybQzqrXWSjQpFLbEDDQUA4FCaZkobg0YzlbsO5d5qJCoaDoYFBhcGDRgl1ULNV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d3RdCI2lwO12XVQLm9HnmTr87pKUkSWMCtcDVawTSY+wI6ui+XNro5T82nIyy1RDXBLq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J6eJR2ZN5rUQpJUCqoTO/Os6HP6i5wsWClUpZnkPuFdAvoGzyeeBr0ANCA3NpHQaSWJF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bCGUFUoqXQNEJVEJVXR9cohwupS1V0VV0SpUXUokqgqqVdjAiAgN/N6VIxdRVzzuH6AF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7u+W9Li6lGOLYkJYkIRVSsG7sxy5qApqKevDyLO3y/MJ1n0HJwBWrKga0TPLHFmA0lkk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5g5fQnwui30xgnW0YHSMVYyDRCFa4rYJIGXfnldn2OjiZ+7lsxaXsFu1BojrcrfYjl7g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uanY4vWTTyejzC+tx+uNNdJotBGks1mrZhIKZpY9NIEbOV0F0CIhCNF0NQVCIWTRkOfv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gwKDApULqQYJ0gS6WSoEBAYCqzbUoqpRKugbuFwIHg24Vroc/elyqCgwuVCJYoW1TBrF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0bVuLdgYOVEobolXRUqF1cMuV+ZWdHm9UobjNQqWpbRCtOdT34OkvPh0wFNoB4PtLSgV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b10qbymdrOT1RlNqlGRgal6TDTqRVuukU8RUdQmOGFU2hMZQuji/V6quduqoIaouqGCg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DAoNDDRYPT5XSpl1LAwdNdnM43eUvh++3Pz2xsrnopRlCyxcMhRkFZZXA3nscDicnedm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FMcZxNdXUkXR2VKIqxEdQOGsxtl7W3gHL6l3N68Cb6LYqhioJoPBM3TkOSjR47Nw4dOo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Brv8KJNHRXmZdOs8wz3HHs8z0dONXc7dgoexxuzDAtSOtVjSVqNeEkDYuDEkmsm/m7jS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ENUFj1YzFv5/RXTRWgS6JdWXLICyiFRiDRQXDpYBrMV0a6RKkGmULh0DCsXGQVh6fNWt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OgiOpEo1cxSfyOrWt6tEbVmlsizuW8G3I51LllS4VLoqXC7lnKUUmp2OR2hUZqucLNCz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0fTw7qzSozUkGbh5qt18vrW4c+hDOHZk3Ss4vY41ldfmdSmiVXMOmlsqlTbKsqXSQCgF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kqqiSofYporBFPFQBoCqYMLpgC6sJSoZFjclETEEWVCWCuusXO37yUKUrD0gOTn6GSOd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ZrIJJdiYsC89qc3zTeZ1xFvy7hwDEndAEND1iRKGi7qFlRg2whYmAVCY2wOUu351570/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AlZoXLxZK6VnOyPm8r6HR7FnB7Hd0WeZ8x7Ty7T8mRhq28joHRP0XnbOfjT6+Od5H1nE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/G7MpJdnZZYWN6KEi7GBSpVrNRh3YN46SJUq4qXVSrkVi24Vw9PmdJd9piEEshUaQ4YF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ulUYgraEYGCa6KuklXRVXRCEqqS4HmdTmNHvxbkGS0qXRVXKXyuryFy9fk9mtGnPrjUl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05rzlyWVckkoqq61bpePfUQeaNZtF6Hz/bH4xlxUuA3CMqnDnejSplmerZcr3VilJLKtV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05Gc/QxblHjdbkpo6WDo6hQy1BbNIV9IsuGHQzbmWmrgKIIoTqUaKlCiECiqKoqPtEW3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C5agJiADKhYsqVVGMVV1LUuihIRbgWdY+bv3k6uUvF0QTkJ6WGXls24+XUrWeRMXxrOV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e49JiLclhIMBIwBK6LuAWJmIrTQkpYDlWMimB2t8qhKxnW4kPfavI+jyekh57l1Y32fB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58d/uc2Wb/P4M4/Bp50qtGfQXvwNr3nA2ZdTj+sw1lyEmteXyva+JlHs8XsqSWKZtqum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ULU1Jg6HO6CvlUlyoXKhcqF8/fz1x9PmdOXVJGZdGQ6OiaLynN6KYB9FmTzyelityg9U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VtXSSroqrhLoqqSQHN6XOafsy6rKktKkkVJKTx+xxVDscnsD9mTdEWwG7JbRKXxhVvqx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Cyw7PQ8vtjy7lOuj7HK66Z5c1mSVFXKM0o872WT7EWsECFdVNW+XCzp0edw+pyJ5/fLr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x7umWPDfRd1ndxM9ba56895v2nju2MCXKtVRVmjVyBExUBYIujEGXD689TcQrklqXQIs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Fi0RYnUq6MYGiqUZdAiwRTQA6zOV0d5ZYFYOPcJyF9HHNco93O5bd4np+D1MoVXbJ5mk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RkqY0hIvAoauyrKLLWcFKogk+zNblxZqi6FtoVZED1+PI9uzzvoee50B9PvI5wX1z6NX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uTHMrXa4uZ2eIE0GxRyVr38v02pfN6fBjM1HaivBfTPmk0js8PttRTIxot3MDICsOqqC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/Q53Qa0VUmblSilQuSE53R5q5enzOnLqktmEJDGLZTdSNlmv0nH9JJE6QPJc3r8usSnql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Tq6sglUVV0QhupJIXz+hiafpU5BuWlVcKlVS+ftVLn6fD61bdfO1ytA40llgZxuXnUuW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XFLaheY5bJvX6fzexntL48uenmTY286DLdXnfTTqzWDRb7nH1tlZqKCNPy6cyLzuTTs5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rp682npl+zn6LPTej8L1Y9ZXEw86zzR4+mYFCo2FyyVIobEobFaqUXUh9nkvmlylkkKo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FiwYATEAWDKujGBoqgZdLS2UIZQnUZyejuPICuRy6qOSnqYpr5z5D2fiaBD1ah3ULu6I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eQNsMVblWc4do2Zb0hYi3iJkMpg2ELNUYh3sXnnoaZlbMqGlt0v0nnN0v0B2VVjlAIws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zgOr0fid/KjQ/E2N9ZbrTo51nRSh4x6tlleI994GXN2+F25st+ZTACNodjdFUqCg2RbF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kkzLqF3ULkhOZ0+WqenzOouiSM2QWNallat3N1p6DueS6Uehy87KZuZpwaLWQQO3F2pf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ESGJVUFYWXUoVi2ZGtbVsZkllSQqiGs6mIlydbm9Kx2rLrauiKaGiEz0Y3nJcsG6IqSV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GdHNdPQLblEK9ZqHEUjXnmshW7G+jh3pudHammXmX08hzR6aRGXdguQHTnW2bbOP530f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moOtbsTLNmdQFroZbGDFWNxcqiwsVoboGSEko+xmq8HxTJauxSxuFXQljKURuoATEETE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RiDR1KsWCLko6OjjbtTZUvWaz6RPifm+zxbQl1REty0RHD9CdmOlNjMaXbSXMvctMY7h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W7PrGYtb6wv3dWXka+/0sdPPJ9HkXz5+iGOLwvac5PEl1+J15OzuTZ63qeS9aXdXAiYg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p4xDIwhGYuMoVZiRqZXQ8p3eAubt8PsTRA1LBSrQrqBVIXKha2KOf0Od0VdJEl1C7qyS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p83pK+qjNkF0xiWQ52Vla24CjoTEVjERZYXRVwZeXt53SW6uJQ2JVFRJcKlwy5tOZrad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q6rJi186a17s+m5Z0MHRaFfS5c1RZdQqiK8wjKsUUuhlxKq4Vh6HOmlnGzXbDanWMtvH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2bmYL89NfVydWZqJs1TM4z0VWJo2ays82RdGVkXFw+1x5egYlvMsCGkuy6GiVIQSAlyR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JUuFVdH14s7OdbF2OLMY2hoKLgcqixlwINFFiwVATqAoqUaKgIQwNFUoA6hNNA07uNps6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FcBVdBRlQPW2DOmyt2J08+hmLs6ojNU0SxtnplzHq0Lx67YJzek7euTRqXKemFWXQR2Vm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jl+P+h8PfL52G7H34aPZ+K7seiZmuXQKaGUEgyTZsrNdIYJDTSQyqgUkQRbVL4HpPPLi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1dm48zYrTTEwdFQbabVgUBn18zeumBGWRdqcCwZYoXL6fLWdDn9BXSUzdjdGQEGa7LtU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lWQKdWI5fW5HZlqjFAExBoqLoqKlwxIcprcVWzJLKq4UJDWHn7sk11GiVy7oYNjTMGvP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HXeeYNeezPZ1oFFSVChOZ1ebNVovfL6TB6BO+XAV1sO5jXoTmrz6F53l1i/Ou016ZFA2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K3nCrYs54aAzYl2ZePkXol13JqDYlBkN1Blkl2Atqi4YxUugRKlATAklEEqPrIlXO2Si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oRw1ZUqi6lJdVFEToGiEqrqUaKiquQNFUCJ0q6YI3zXovF2fN4Z9CxeIDIyGuDRnT2x2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pryVdDMlbcm1puxGjOnWGkF9stNTYFa9CQ5o1MqtGfGhqDmjmfNZ8Dwfb+U7+Xn9Pmbd5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ZjNtZFy7FIseFJNEzlDWZ2DoptSXRVuoTwvQefXN1eR2F07MfTZyYO7x0ylUsuSF3VkW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TTrq2ZJZHJ0CKui+V1eSp9Dn9Fo5IxLqyyEgrqASoNNTaYDFDmr0hcf0HnV5vc4ndAEw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QkkhgWYtb5cZkkKl0QDCubi14GvSg9DLt2PY0SY2axN1Zk1dPm9JlfP24EVRhqBLqy7ll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PRpLbWXF4Xe4PbjjRozzooWjjeXbmfnXogU5kZo2bzj19LRm83J28bPHy7cu2Wguaf57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1FeBhZRCYUl1VwRklgqeoOmgLFgQAmCgJgSrgMuj6vCnKroxKqlj7TRoZkbK+Kg2goKq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QwuqqW6lElSJUhKklkqE8t6ryNfMzBnSFdXKJgwc/NrzrU/No59Dcs5rS/IyWs+kUyaU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GrJot1WpgRpg7Rk12W7MdhqMc0E6BlTZ1LyvK+44HTh4Yetg7cPqPWydHpnHgdjl5obQ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yIxnMy9HZh9Bqcl2jIUhi41v590Xm/RedzcXY4nZmu36Lm3rAeb9F51FWNylKiFYkRZg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urSXVk05tRmqxQuP1+QrOnzei0yrpiXVlkJW3JJFyoNYplMCxHvzHWvhdPkSq7PD7RQ3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q6JV0c+CxrZLpmSQlXCgNdcnJqzL6ZZMQ3p1TeV6LV6rFG6sDWH5SVYYQdJKgRASGAIl9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VPRox81FctmTrgUxc03OzJz6Pbn6sI7nJ7Ops6OPcmq5MamTTy9Y5+c0dM5RDnZ2XB7XC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Pz2UwWF2VUNywiGywuh6DWCBrgRIFoCElXRKlH1mtw82StlGJXSi8sulZzJ0oYL3wwTo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1ysl6YZa1VGWaqMs1UZZqoyzTDNNNLmrVIzeY9dxT4wyS2rq1hi+L0q1Z2ZVeN7GI0zV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pTevQ0TY1WMB6Z5YqehBhtya7DkqKurAKXLON2sbPieL6XhejzfTuph6vTHLzdNS8nL2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9GWE8/p843e08t9E3nyfK995g4ldBc1lJ1QPmPU+WXl9ni9bOvQacXbuHeP9h5KzJdSW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A5XS5vRb0SRi5Vk15Na5RIUvjdnhtaelzekrKumJBgZAVFKkBUgxizLqpTTUaXy9/Oar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IkJVXQVXCqujmNRob2UYsSSEq4UpqjjKYNva6PL7SZ9efTN44FNNkpkSWWuZDKCGVZJV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5vf2fN9hOynIO+bVLC0gGsog053t9Jw/WHnb6F75u6XMenZPkpzejzFMswc7uhdeSP01y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m7PK6oeZyEMwMaMqrlUMgwqLMKqogEEUBCoiQlVdFVKj7ZAmRDVBEqF2NUdDJDsINtJK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dEq6JV0VVxBki1JIlVSySovNpqPhId/zzRLKlLQroZ1G2eNjVxdGnG3OtN5as01jOzpX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W/Vg0zWtq36mcLqVgSwN/P22OE6uQFiiTK3Naggzrl+W935nr5/eanZO3I6Ggczc8ocv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g25h/wBE+Yeq1PV+c6vE3nOkgzpYys0vP9/iy8fpo2S9vucPcz1/D/Q/nupiupF3IXcs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RbfdRi5IXrx7JcokNk4fc4bWvo83oqaDws6bykP08voppNRCakGGBElQYSyCyaMLV7+d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VdBS6IJAvM049zWqrpiSQkkKQ/OcWwbb1uzyOpITxCbTn6PLt0pkSEN65ypLJUokqgiW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PD7aFFTeDGqJYWLUQ436H1vm/RXIFU6cyeGgz+M9T4jOvQej856SVGFT41Xyunpg+d+1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SYsu3DTTFpVHVVVwsaEE1FBUGkzV1hjkUQqIsgqjEASE+11d5g1dFSUXJKqSFyrW5IFU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kKl0VViXUkVV0VV1EkiySo8V87+4fGlw0VNP6fK7eNHbUZ2sWKUipYAhW8Q1KZ26eJF9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WjzHWz07mjj7ZtbMVy9IBGxj+M6569cHn6x6bB5sNY7cwSX1x+f7vPsfO6GPWPdYG7O3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J2vPQnGylxLfli10BPQ+d9Fud3i9bj6iavo5vFlVmlxe3xJc1JQelfwGHvPKzAhSWkkg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Lm9FvRJGJJC9ZXLhHcozcP0Hnl19HndC2sfSGZyVuEw7S0iidRjpwhEFkl2UV0O4vouV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PW2+e7iMpoi4Vko6BU9C8ro496toozVFAaKgc+nKcTQrVb0t+F8nQzxc6b+auURCbMhX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oZvl4QWXKo5tiU3fZ5PVQIE1k6GiyUcADBzr2XVx6d4cJVvm12ZpxPIei87jr6zvckIP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c4Hg/YeMxvueg4nVszYNGWtTszUKwYFZulxr9Fqjg9Y0Y1vZz7zdu7i76T4X615/pnwY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7sT7Ko+LzvoxuazQ3RmUGTOu5VXqXKlHAKCqDYI3CpKq5UJVjFiQkqUSSEkksq6KqSJ4n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Ptau7w+/jcTqTN5wlZsBlUqOO5UO5pxkejo8wPpVWcjpJOXqdLja89K2cXsze3O7GnOX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zyy9FrTjM7Zrweo4s70ZdOdfW7+Z57t5fZeWLysdxPM6K4fQed9FWfhex8kYgM4L23m/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g0OaNCiG8XbyVwCyi1gu56DuQa9jZwOnG2VYViSSpRyOlzek3olWxCApewDsONdJGFhm8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q8vsjIRZJvUoXbkrZkoZQDBBQBjACsTJR2AYjTLSYa5QRLOCEpYMIhVsIVNBmOtpGaa1H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RUMujE7DjWXl+lOa8MXuw08R6/LUz0KeyzxmP34ank/U5lct9HndbRqeSH0q9TyOb6KR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XnZ1ws5Y9hRyt/T9PL89L2DpXjYaxqqpvBkCzzOLZl59Rxcxeb9D7Py33Z1cO2XeTyfs+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r3h4Dn/T8GnhH+/5lnlelsyR1r8vozrpTBcu+sRRsvIRq7Pnu/XbGr1OJ4P6vzbPmQ99V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Rxu9lk0yVZUlLi5ne5mb0GS9SjGJUuyxIQakqVdEkqpV1EG6JUqLlS26qSFVRakkSLwCv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h4PdmqzasuN55cllEFES4ul3Myp6nb4SJ9JX4Psruw9FEuWEhb7nK7c3q5/XwnEaznsa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B9HWfTZ8GibIBma0LZvPMTy+t182njek87GjuZNtcXV2eQdTh+r8zXJLbhh3Z4fepeO1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5zVlpMr6FZnUSdZOgquj2PMdKPQWpstmBoNMWcvdzt7eqlpmdN5Wy+kx6M+NJOoL8x6b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RZQ8ltU4bj04Y3I0ppEspVhpSCrSkFq2hSWDRSlMEwDOCWCyJRQooRbBcWymJRkQOfZn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3PWrXmlzlo5+NW0ssbkUspmTs1zpo7VnP5+7zOb6FLT1ON53r+dr3LOXsudFoLc0tyGl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qwc2O87ynZjrnyEV2pzS1npFy5Z1K5tnRnNJd44rNjOYZ065dxqpF1ubyRjrlybOjmQk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7hd2EpRZIWjMS9e+RDqL55mkEQTxPSAdyVUFVQkqlKpC6Gy5VlFVl1KBkqrqUXUpJUok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lylkkJyup8mzq82ccd+55nqo1jH6Ty3pRyNCMay2JzSs+pKIRpXqYHbNFnCX6Jes8vb2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Djp5+JbN9ju8LuzerJvzR5rj+h4eufER1svXijop9WeT63WVjp09XK7HPqbqOzCnH09z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7f3lGTjejCuLm66jmj1Nh5/X2ROMHchw+X63yWp52Jvc0jno1KBYAQNQoJF6M21PQahP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3aps0WZ+eAch816bO/JkcBhn816bgbnR7HI7IsbmVENSmnSg3YdmWxDJFESoYkgAYpxC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Qcgo1HDJLLKzimgY1iipxqGGUrQnq/Fey+Nd+f1BPjfVZuvm9zlSdDmXpVZlZy+vi21f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i59O90MGrrz8vxukquv0uX1NZOVNQzojxXsfA+/zdHJ7HFXboybIupes0UbrNCVUNwRs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DAlEplgNXCwIiQHAWFi2yBru0oxtRqWHFGARiSqiGEhYsWd+CXHpdSlkWuNMlgSQuVlN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IKKpKqXRVXRKkJUkSroqXCpIcj5X9d+SY6oWZZ9GXucNzKPR5jvPog2peZcLOhF7pUzp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4zQLsqjC5RxXTXWjXjTeftQ4vtumPKYvT8nl28+ru4VV0s2qNyHac6yaIhrWAmnzb1/E+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EBKpRS3nqraVYpFRUVXaDIRPEe38v1x8ylp9/BiyACwlhSpRSXF9nndWXtxlS3RUAYtz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bmZ9eTvxHQjTNehyaM+VSpC+D3OHudboYdaulTKwswkmBrTozWUJrlhLMgEsA12OIDJL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y7kCksMxKLsSDIJR1QYt7+R2rO/8T+yfI/Txn1v5f9WjpAdXPiSy8/n29KXmemdHXk3a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WlHLp3GkPbl4zZzuwH1uZ1OmRgXY7Vjo8v7DwvvpZxO3jlz7gfIUOumRtmaxhLgyltJA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LhdWwQGqGUdYCwa0TCgQkQItAWyGLuWDchV0YsgJLA6LWYHeupx6XJFRn1YueugaXbyM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urxOyHKllBIS6mkqUSSRVXEqrpZJCpIkkhMG+S/HM/0L5/z9YYenymvSAHfvHEzNqjn59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mtGrIU11n8vaMXpXcZ16L3jnq7GTfPm5tGe5Fhuh3t/B+r3jpU/P0zm5XeLn08s3uo59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u/hzljbtWPZc8n0vB7vPi4SDnbAkGdq9edLhzNoqskuEqxiZtM1PjvH9N536XmXRr3FlU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6AW6Mdt7IDmYOFFNXeddjmbub5+2LFpzeniOrHtju5yTDKlZrKi5rboBxgoS1mSQqoBu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UUowJJQ40OCurJViasr8wZAQZVcHYkXYwOAFOVS80PTeU9TY75/6Lg+jir6l8t9sepwK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Ozetxurl3u/8+9rvnxeB6ry+aL+Nqzv0heXz6zj9Wvbc8/pYNvTJ0AWMtYnM9V5rrS78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fZ2r5DdTpDzwXsByys6dc206YYLN8xEbBzGMgFTrgoyhIGm3SV6qETRDMWiGWtViF6oZ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dEMxPiAnTQmmGdaVfDqUqEz6JLV1dSpQWd8Tl9SiWXVgjYFypZJISpUXUhVEMSSVKkLl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3lZ0+fA/Pj0dju8fbeT+d1+ezz8zV46sdnNdIq2XIbH315N0LdvmNaBuVK1SXhp6nKxq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5tufcSh7c6TrpF5dC1XbCOVk7gc+3I3qzeb1h2+L1efHcIly0PPPRKTFszQIWmAOlVLJl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/NPI/avlHv4cYNObvzCXdDcaL1X186vuczqTTqq2WQSFLfnzetzOny+HXjhsxd+U2c7dZ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q5WrOsb26FNOWYFvBVIUlqjYh2UbEXDlEskq1lXEoxhotLauio0ZejzymLYHYlBWFBgN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vU+U9ccHkdHn9+SPdeC90nU4e/iNKwk7HRm7D0ss/sfIey1jL4P33z2kja+fViGc/WW+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tEt8wljTFkIStOE8t0+Vq57d0M+3nt/pfN+ia8/yO1zdfZ5fUs8/K5x7qrHmaJyOwlly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dXP9DMeh9br4+8a8vUrU8B437N4uXiF7Dx+dHa5K0RypofzL1NGnibI6Gzy/Ul6fY897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9vBHmyybcasN47z6uURLEipdRVyEq6qSQkkLIDgAISrGFwYXVyquog3dEkoklLcqJJIX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j+fr39Dk9hjJ3eC9nPg9Xw1wWHSo3Zej04N3YdWpsza+fZpZy9ssTWSF8/dedZGyosgI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ywN147Hu5mgO1nTAMTFyu8PLtwd+Hd5Ou5NVw6PdzuggGciAwxHP64HPe8MaGQJSNNwt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fsHz/wBnLzxGvtCIrgd6W53r9N5/sdeONTV89UwLLzsHN7nK6HP5deXj2Ze3LJ1eX17O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a2Vne12d9nNNZ3NwZRJYs1ZnZolSpSlQKVdSSIUqBWF0+02dHFozFOS4uxGUgksljYcG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16OzzOTRk7c0e18X7NGKmfO3Y2VjeRPSxov6H4H3m8ZvO9nxzrlQxeF8npouU+68r6bW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AuxIZyupxJeBKbnXptub3XPXhOnh6eOnGwDi39vu8hqZ8itGcau7oUSSuV+aZk3xZ9A8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j6I9WscjGuryE8X0OYLBoKsyMidOc4L8zRYOyHrfoPwz3Wb9DQbrFYOnxzy/T1ZMV2jh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s5+rNM3oSTUqSjO/k6Zd9XWpQkuDYswBYAN1LJJJasbskkJUoglSySEkhKui7G0yfMfr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f0OfXPKGF93z1az6fi6uz048JjecnZbNW4FaX2eZ6DtGbKtY0FuMfL9JkjgWwM63e18H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xWbUsy7LSMXKEdfn7M3592PL7fD6/U787+OmLaELcBFW5JcE4QGkLDu8lrWcvfk+Y+Lq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ivNpDrhVNorVnPOvTv4Ho5AIZy6MFY4208tRpQqAlJqLtJ2bhlkl3BDJNbjXac+wuwoE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G1Ry1NO2zlH29FcLR2ATlZe1S8KPzlyqNIgwIxGWxq7ClUFBoZQ2NtVivRec9DZ5NUHr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3ec3p41xcnq1zXn09jk2M9xwfRbxx/G+24GdcIesM1zE9fJY7eNXG5LG9cKY1RC15iuD3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zGur7rwenG/R5elzrrgZGhr9QOP0nQnxPn3QDLPI5OITRxgwb5F6WvTOlnjKdnDLTGTs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v9T5f0MuuscXcfKs7HPy8Q2HUH8zo82g3Yis9L6n5oUe65/mfSwbxOzl8XqcCvvjkNxU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uHOY3PlvkmlAYl3ULAwKlSrAqipYh1JZUkWVdEkhJKJJCQSLsLTzXn/ofz/HXEpqcdFa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N8t2PPz7O9oxMToM5wVorEMbbwxdkyUdDf52k7GS1KWjDafSrBPbnrWqrGZdBiS1WYmk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L1of1dPO8SdurOQfUOOXOyRxC7lnDvr+W7YfXns3bHVyYbHKGF3UohqgbkCYsh/V4hnr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t6ONccelj56z3qVKqIz2OPHqs6MAiyC4Juc5d688sRYsF1u1VxJ6V5xW9VdidCEm8eWm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lgb+Vpro8vTli6qxj0WGIwuDA6qi5IXCspq2C/Y+Q91rPzdLK688fX5nV59PT6lFx6RZ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69HFDU7VcII9GXnLl9KXmYen42nN15dRK51xYm0VDo1cfu9jnvwHc9Jh59PIxb83o93h9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2Xf6f1D9Pl3w+DtPs8r4bzvT4nT56vTY+/dIz3xrIuprmPQ5iZv3urwPtM+hPkvoHmLy5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qU2rYoRnJ6OY3q0KB5XTGzmh38xg0LA1+i8/3I02CdTjczTk0++tU3lSsLLlQuSEA5El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CBKkqpJIlVZdSVJUKlwkkJV0SSIJVcskhPPei5Mvic+/Fz75NuPbrEMWdOdSRCtVmgs5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b2GGtKQLC4TRBZ9L0ZNXbkcGyhjKobGF1FNfPpjd5PR1mYGY3rvJE13ls13jo3N53R1B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M702VJZVEJUqwaKiqKFlREu6JYQNiLOt2/H3Ht+dy+pnXN5/R5eLp1L0Giydm5p09hwW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onYkS9JfLSdVXLo3JzwMaEKKsbAYAl2U1ty6A8uvOKjADgkXdSBkCmUEGMWyGsTFcCZD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8ybh0dMV1ed2eXT0tqZw6LRaDHk2Z+kTl9j4/WZM7JXAclGSk9Bl24u3HcrVk6ZLTkM02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blv6th89v+d6sr8mr18trHL2G+V6Hp6+r4P3PkQuN7nmccfL29LtdfKHF6HFu+ZQFvhY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hvzv6Jmjs+rxG3Sl5G9fl9eXBn2Sznx4BCthllRLUQ0lgPOh0+f0Ifk18zc4GcqPv7V1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gwkiaKzUapkKtESYUW2yAQFSSpKsqSEq4VJCSQkq0kqLJJEqQuSi8moj59h2Vz7crQox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hBOAlKQhqidrF00swbcrzbQOCPV5c2pTs59I2YdfbidWK2fL5sejzcfqGrkdbx+d+cbg0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HcHjUducSzuTid2zeQZ+mU8/qYLOOvQmlyhCgwkqgqlF3VhGBrKuiVLQZKCliF0eYR2b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Uu2+Wo6q+Qs62fnDLrSqwqoirkJVKGU5xlYwBjMsrSkMsbMpgM1ZNZeHdjoaOC3Q4hC4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lmdWlIK2w2+r833d4+aNWPTPR6/L63Hp6NiGcOw4tiLnDj1J3nmcn6P5bpjidf1PUrwu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Phx28O7F157M7F7yRUYRyhPmup4jG/S9Lxvr+Wz0p0Y11lux9sea9d53V0nXwn6jl15u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VQ3fXzPD6HM6eWZnq1hJFRVWJRq0r7R6j5+3b2eL0M8dpctcx2Or5XYdPm5VWXg3tPM5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04bFtU47mkbs18bo8ezmEAzX32wmF2BIUGwiAqKwgcXQ2l2U1cDpZl1KJIVDDFKliSS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ty6KkhBsc24MzeD5j6R81ugy7sk1oPM/pzOrll3UKIYWtqk6urLqZq5LH4nimji9fHNc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pwO725ZOF6blS8TrG2HbM2rUH5z6XyfDsJ1eNgZWXRyFxlD+wGfrgEqDU1AtscvJ0MRm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XV2AVEFLi1JIlXVlCYlwCqoFx2+jwujz0yLvGmQYHKsqMaIvU4w1vyiZIXm1ZQ2B0jG3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khS+gZy9YlFcjrYzFopwsYI5iKNh4Sl6DOZDrs47TqIzkHBWdjatPTn4dcXvPd7HN7PLp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Tfjs5l3K9F4H1PitX1XQ8eS9noeQdZ7ry2Fx6FNN6cwl1vMdnaNIdh47yHueRjfL9fzO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XS4PovNdM8jbx9+52W8nVx6FOhhu9Nb8LXg+c9HbyTRnLQ8z1CxIQO5w/X569Iwbn0kw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CqEkskKE5PX85c+YlhvKGq1Hqhi7G8P3cPmN/Sal9nY3kMu4q6lEaysZVQlVQUGwrGyE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efq9T6T8hh+ix+bfS5AuRal1EEqAjJFVdVJIUJjm1V8Wa7nE8uJy9mZWehbyHeCoG75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JNXS4XbQrqXMenQYptwHPy6c+d9r1niPaduWjm9F9YNcSVB5Gb53nwfP3lDcrDXB1pMOV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350vEo6PU8t0I63J6vIM9XVXKhd1Zd1CFVhFVyjVVVjQodDdBYrDgEm7qcfuc9izVeKh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zLbTCI1IOcnbkDW/ZXI16VijER1IoYFmJzdHAL24dcRDBFMAzKYEGMoMXd088G3CaGZG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qeB2OLrHmT9HNxffrZz0ZrdnnjDRku+eL16iuJ3Qm87jGuZ2FFUzs1ovVl1deUWdaga0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kefQXXXOnrybc3qeV9Mrc8X0/Sqa83vyP579FwqdrWrn7Odc+Nxd/h9vOqrVTlr7xxO77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nInbk7cj3dpAqZ3H5wc8PTTzNJ6aeYeeivh0ve8psRrPnk+kqzznS36A/Sea9fHTPHM66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gs4q2AItgksZR0MsKqsuxgcCB2ohhKs+e/Ov0V47T5Le7AN+9/FfVH0uuJ3YqrkDLiVJC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4nFa85nSx1wNbqTp5N+Llse/56XPseXn73TlxK6XKsZYsWlsiCxcjslxt9zqQcG828q2p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dOZvVNS8mjLK7y+Hd5u5XS8bZwurxrO9rynGri9zDZ4D3GbtanJ5fp02eO5/t+ZqeSd6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c8SGrkhJLKl0WayDqqWhsEsCCqIIjElVC1Fxq7vnu5jXYur57IxYQ4UCUsMl2NSaBOTT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WaZjqtCbOEJ6N1zDYmA14tRYRZZZ7EtzspvQr1ML2ZXmHzfteSeSe7HW0szI0ooZe+zE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by/T+aTgMyFvO4ufZ0R56zor5iZeoHJGOuXGh2+54j2FN25OjvGZb60UdQLRmKOcfn7x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edo9Rg4xHWPiQ67OJcva2+XG31vP4UTZiMbnGvo9YDvMTNJxv4R6t+LsZvK43qsl352n8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yhzdbHQJOYZK33WCukRyq6yU4nu/O+ozqgbMlwqPWVx2S9ScyzpVhI1zPaMEbqxbKQOq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qTDNtGO9crFze/SfLa+m/ONK7HltlfTc3ziR9OHmdiRMHir3uFyvMHr+FwNU3MbltqDJ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zSxac2NLExLsJXYZxOhvkxuXVrK6baCaqhlUNHCgNjYcqwPonzf6V0xeditZnjNWbn25P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nQ90UeX63QFV6MyDor5OeXsK4wp1M+Gl0YmqEUY1bEa954q9WXeZUhZDAgtYdhYY2INX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DBE2ppo7vB7WNd25fLdtBgRDIKCQUqi0sRQIciLCEYOtz9JsrNVaFgYAmAUVmDLFri+V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a9IDByyl7LxnPT6vOX2yhhHn+H7Xzq+eJvm7PUH5L0cvpS5Y5e0dlX0xbx0S+d5Hu89ng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O0S+dH0kmvMV6ijy9eoieX9zz+3Zh6fL6HbnSiXRKdAOhk3ZvnON9H4nPXlJ0hXnXrlm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oXyxOtWbpLliFJqrHVbbxDHsWeOua3Yas9R0uT0JHdDz0PUYMXUXznB+kqs+Y37DzxhJ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UVjJUWRcjR7rxntcaqXMhBlG02zntVPiIHSR5vsb5XOrpEcs+pLOce+VkY8UMalSVCQF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4nndF+T9r5LU1Yujzpz0ZsvoF8Pm1bNb9EPscEvgvSeWbN72O4cuOmUdPRmPG9ygOKErE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xdO8dS1HrmViZZLIWvRRmp9lGNmT6f8AKfp+8h5DteH59uf6IfRbu3o+V6WM9bPzt2Zz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XIxpdgFNiHLdSiKdaYh0wx7gdvPN5/V5vTIVISVRAIC7GwqkKlwCSrItq6YuoZX59Bo6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vjtzM5q2wgVhBlruIFhQKNMTdzjN6+aw1BLoKJUHEoNmJLRWzFtJwPQ8yua4N9nQ1hox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p5XJT2ysuuxWbTnl8z5/2nlrPM+s4XoaLmbOXc/UdvA7RsorXLl6nlshy78GWTn9XzOr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ZbHp2eQYex73gfdWYehh29uS6sqtb4L6nL0ZvYoXct8jg+z5svmKy5LGY/Q67PII9Blr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Lyyq4W3lXKl3nolyqvs5vQY7C27nXZ1eHonPoVh165MBgp03cx8vZLzGo38Tt6F+av8A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p7z0R5W+yc3s8E63tPKeq56kkipLHt4pS91nnaPTn5WHrS8iJ7AfGBXs1ePo9UrzRHdT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vc45V92Vx+LzuRrPT7XmfYamfzfb5Q7L2uHOCerzOxNe76fybM7fQ/nGN+NomBvS9PHk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yT9RujxTfX82ONNueaUBXKoXUKuVRbMRWdVnGfrHVmJ1y+CSXUuhOZjF7LxXq8b3/Mvp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fkXd7Z9fmXtYzu7Pg2Pfcbzm2O0/yPofD6Qxeq89vPPfmZ2w+Sh+hPUTKjflrGDl6mLmd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kqFDdFkJlS4DccIHVZjmpVmVejPWbYnYO6CNuL0SWfLbDUxSlUFVQMllBCNC1MULISMx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XFroAKaRj2ASt5+5p55fcBN7sLc62aeforf5zucS55v0f5B6nU9uoeHm9zijjrz+/RIx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+l+de8Ts3laN43Uo4WHpc/nrm+V9zx9zyBerKvJB7Rx4NnvCPJ/QMGywdGcuvO7BlOWS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4UY16MsK5rXg8l2T0y1lL5fz/ANG8Nqc7Hj0ahgfNDygFlBKoj6fUzrPtzPx6HOBissKV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z6OrmapzXk3Z7jHu56V9V0PEdk6vD9FoPmuD6zzLPAM7/OO92+V1MbupJJJR5G6HPR5Z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vhyuwvmSOgOKzSAFKXo+b6+5ZFTeWVPOWbfn2ct5V1egUnn+pa9TXk7vMa6GQejJ47X3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469ro8bfi7Sxs6ZZk2NszbqYdSZR1lda1mJDrl5+LqcrHU7As2CwaCxII6KWzjQSKiqf0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mfQ5WOimIfNfMvS4+X35/T+f5nvbz0A62Cz5fq6vlevm9J0PNbvL29xv876rN8HfrfNq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7SPx7MhnToVZyMfUw9c4gu9ShlkogIYMINiHY2NZlYPzAim5tC7M+nJtjo9LH1saz6HZ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4HQQOwsZVWDl1ZIjQaLDoZxQWsIV0GNWQGsMWq4p+l8161IG9ZzK7JnJvo0c1PRxxgmq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TOQvtkeb817753vD/oHzr2teh087ow2KIzxxZvPz9oZfPZvWUvjh9ik8pfpM5ynv5/TG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ph52Bb+fp5brPSY7qDzI3Ju128TfvKUVMGPmnF+tfKd5zZj1rzm+26Eviev6HnZ0jOJT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mBWxQ0iJcFlrHJahivM4MQcYrWjSdzWrlZu/p+X26ncDBvM1mONXKtKq6OBnzrz0aAkD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hWwPu5ST1B+GXJ9BHyvoYf8ANfpXyLpl/oQ0duF8/Fx873TpbbTHmco6XU8z0D1Pg9vi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or6GN6OrzE6z2L4mI9Tu4vSs2EptjQJIAwDn5N2DHQDBmOhEJgA+hV6DM5uNVH0OpHK6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VuYJlLPOcrb0e2GdzVg6Z6nN2bLjynz77j8d6cORuUOp0/onzjs75/TfHd+/N28a3m7e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+iWmdLk0ri9vh9M854l0yh2bSWpiiyGWXUktwRDJMs15rMQOhdJ2Z9eXX35OljZ87dzs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SqDsLGkuC8jijFsWQytqRMJZVUwXW/YcQvT7E8hq9UyvPdx9ARtAgVFFIJxVuMJ77Mb9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1yflH1H5tvI/RvA/SI3LdyMXrto+mS5HTUec7mHTx6a6laWNwGWJk4Xa4fXnqCV0wRA0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XLo3o+a63PXfTz9WsbCz7tTdo45y9dfN60qOX2aPDeF+2fIa9B1/D+wztXH0ZYoSK6qx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JKMUWvNVtUFBbpx7OSwR4E3z+g3+J9Pm+x4foOPklgl0yBDSdcwPn0kkSSUeFjSm08rs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bWS573tMB9nTLwqJq8ln0LdHhfY7XYcbwvp+Z35Bys2jUz+gNNFxNvNOSvKmukfNUJfm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P4hS+nx9gJvhdBnJrubfOPPWO4e2Y6yB1Vnxacstclg8+kNZTTWJdKyS5YwdAGgnLepD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Z1i0FJ8WzzvpuP7Tvy5nom/ON8/Yd/4K+PsXkOvu1fmGLoj38ynY+hqe47Xz7vTnl4vvv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zdHa+Zu+f7xS7Pbl5Z8zrz15X5Ny3rsMCEkqVcGoIGBZZCRQMWEqUX2eD0c3v6+Dpzro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UyWQQ0IdpE10txU0645I+k015bT6ck4Ozp2ZnGSCQ2S4QN3CXVl1LFrdzE21n2qJQB55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RpvNZxfnvtvEbh/U/lv1kyqvNx126xY+uPUX57tqwas59a8WNFBtZUWZOD2eP15Plzpm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d9ByuXXjbXJxrVq5XQOr6Py/QuRbyOlc9Pp8gjrzJstHgeio+Ob/AKT548SD+ZNdDbj1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PdDyXVsOn3QALFWKtNHh2ZmcIPZz55fYec9kz0eT0R1PKn6LhIZJDN9ASjorAkkkPFn3P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1PvZsnK9fRzXnStV2MoSj5zNGPpPopZ9XPQEJJ8+4Pu+R6eWDL0+ZqJwdrz0vNzXWpLq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S4oySPT5tndzvjmjDN7uV3unZz+j4zvIQdfEh8L2HCm+Ls6GSKLJoxXNQ2a0NXumpvTc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E3twbVJGvnIvQrUmPzHa5Xbn6+/Mea687Tq+lzPzDg+t8zLt+qfH+p0x73wPpuJ0zwtB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9ni6L8en6nxXmt7gmn8z5H3Oln0J+R9vzCnztzymN7zVWJJIVUEkqLbFRDG7AIqCzvyD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Z1089NxoL2bI44+m2L5DT64k870Ogkt0gUE4GNRRwLCqQu6olSyyGw7AkuQgYcF2cBhU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22CdypJDyXk/Ueb3lX1f5h9PzeQdY+O+p1edp787GIrr35Dpy9vA98vNjF40KDWY8Owe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FEWpixvN2YOPYVMDNrdh3HUAs5n6ODRrPd5mzi3PS6nHYnpHcbptaBzEYfmP1/gHz/R7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3o6WPRK22S2Bd0IsztXoKxSdWezntQGOOxvMqz027xBR7XD57QdLR51tz6Lp+DYvvi8x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H7nh43g6vN1L6RSdnHScHXkeZv0kjzmrr1b4DJ1uD35/Qer4rMns/HeV5fo49Pj4W9M+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37zyfOzSOgMJUi10Of7uOJx/q3lZfELZN5ED2LoFmrG+zkzuzVY+ls1pOTTBK+1jpSfT+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HM071871sOWZ9j2vGex5d9GPqLzeOrqJOfN6VHqc7rRWLbluT5nO9N0y1GLH2zkX6fmpo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ys83KJ3XXhGsLpzRltON9bfztHv+f2dfK2+35+9/O19PJQN53Ptl7nl+j8T9Injet4Hm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FmgLXF0qwwqi1slKJtiJcAG9MVq6dZc/Rzdy7foPlvV89yVeLV3BLZCBdUyquMG7Brsd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6Cl59srn0q7sq5C5V2SSyXUJEDGkkQ0RLKOhiXVwqjooqhZLM8Xw+rw+mdn075l9MzeN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Vu68+szG/eSWdHN6PB70vPwn8/zfooeRBe+g9HXlhVsy7h6MzBqLWO43t0cunzrH77yW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Dhes84iduPVU0VNZ2NQdzr2YRjfxd3VX5ll+keYOT9H+ee6l5vJ+jDdfKe96rzeeiTHE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1pAgrMurnIGXHM8nMyRNF5cx1GcnqamjZiLeH8pubG3mg869L2/Eb0Xv9SMcO6QtI9tm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Xx88et0+Gs7HGPjejjq56cHflao2aSV0LtiRiiqFmNzRkg8i6nNmb9f8R5ai1uRR9/m9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3N6DzJ3XQ5HdG64/seN5c7oK9NZxM/YuZ3efWNuxnV1N+W9fl9DefgPZKNWasV509e/Nj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zt2fVnSfJan7wXYTu78S8F9A4R3vCfV/NHKHs+eZd4HTTOV2d3bky4/c4otTx69DZxup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6/H6IeG/fDubOzz/AJ30PDL73H3072TLPn+vNm15emVg1dVKAEl2OtFjwqAy2ia054d6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HE1dQl3+m8N7bnt91Iu6sl0JIVgWVCefs4pu6fjOrrOPM/TnXL9JzejZ2ZVrKKwbuFXJ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u0ohlFBgUEku6oIahLqzwXK6WDpnd9I+d/Qs644NxcOmvXzOn05v6PH39M6MzmS4d6DV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Mz9CXc/Dv6c8dC7cqxMWh+ePPhtPh6MautiSvYeY+gpmw6+xrPl8PuuHqeXK1Y2/fxnJ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2u4/gdc4ncflzezSmLXI7Iny/d0+K70aNcrAAKYNCO5vSxpyTaWeeZTcqPXpMx7hLU1C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8+mKtyIRNAnrJ9DyR5Lm7+WvP2e666fO93t5L5Tb6ATm+MPy/p43gLP1xVkdiiVJRp6Z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URqZ1F6ERCEs1hZylehnRhawwr3DL3Lfnelz+LHRJWRnrdT54pfb8bgsue1xaau9vK9f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9nheDc/ROh5ziBaEY89fS5eKm32bs/qrhfD5WzPXzH0ryvqLjjea+meG09F5r6n5GY4n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Qoc/mb8G64yvRp64a/NffiHL6+Xj2wuSPPXTbydXo4bmZtPXj7Hv/Ofo/g9mXwv0fhds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5jM3VOcHVw1nBg2LszE26CSsJX7ufp53dXGxx7RvNfoSqw2dRvM9HjTPQJdjVwYFaoMi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XC7HHl5XX5HX3jBt5vTmut0sAx1JyYdacmjr1x6OuXCWeirzCT188UB7evDCvu68DE96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L7cPEnXrw8ncenVwyEYu6jrz5fUBnPpkz9O83l+4810rnv8AR5zumOhpx6iS71JyurzZ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F1G7wNCeodVQadGaXFbEcO587bEyfSfl/wBEsHveSHWffl5wdZ3eZ7vNa87OgeNYegWX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khtdDTz+nm3ow3L1G8vTWj559CRb4ZfS5ueshmqY6qrFuwpzoVznly71mgkijrUes9PHp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351PG4ujzD7ktXIjicbZhmvddH570MvZt8Vt1PSeL0+L9PAMYr6YFqjpbFOhZvy6mjPI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tBoTYwVNhd1U0FNqBF40FMspuYwKMc2Uw7M96M8sYuZb8obAPU+Tk118Xs/K3Xs+QvZN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556/k+tb4nA+qeEceN7V3hl63E9Nka0dHh1ce28L7/wAjOnr/AB3s+Mne8T6zy5635Z9S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vnfQ5vQ682szH1w+lr1nFm24fN6LsBl6r8Wr0ednq/Md3nfogadvDr865/uvHunkjRfO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2fL+g5a08h2jN8wM3+rjzWbKFas2ddfJY9Fdbl3b6UcjE1e6+ee057yD3D49OHXeM87P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za/Tknky9LZ5xHrvI0jq+f8ASdMYjrbZgLuFx68Mu1Rxq7InJLqQ5g9OjnB0xOdfQusN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MgqnQz0+qQOqkzG0rPTa0aevNXlvWfOrNAcitTtHxGHt3cHtZvpW491BbJYvJsE4DOHs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8w6XMamlWvJQrqpfQl52sabi1nGH1PHM35kzTss4cjq8i7LQ0pcy9omQ9BAstVnV6XH0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5zt669CGF+a9QS+bw+pGXxWPbx81xZ7NNoIZFiOirG0FDhq0QOilztMgMXTKtWX1WuXwu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3Z82xfUPlO88ce/y+/Pnrj94SclhLckYqPM+i5rKYIZ0zNpTKN06VDKIWZITTnNZR0ya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VUunLFonQh8qK30mGzmdP38p8jdLVrp+r/HPXOvR14/NTHd819c+dtep4OnoNaq8T9Fv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O/Qc/ulrPo/D9JLWisHejDwugLGLwXbxqOM165tdD9HHQN30wGd7pcvJ7/I57y2Zcupd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ryHrOO9H0D4p9Jk9D4LvFnt8lB2zk4F9Tm6K7HH7WNH3PB+34b8xy+xyfRzbryt1Cz3s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9etKSuwfY+Q9Fi1fpW8O3lp6y5fIJ9mqvJV6i08tfp4eVD1lHktHpPPV1Zj12YduHr6y+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CU6UwL1WGNjVXR2VZMFE84yVuGzDWtZlrZDDWlVLohI/Pdnoupx+p15s8l6vjHgB9guP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/Tk53ewt1Ncz1qaZmNeRxvYeZTyOuN3lJiSaEmugy6cMoWk804EGxZEq7BMLCoIMirGi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PUb/ADXos3mzKemp+Bxr9J5rXL6mk6KCHUY/DfRci/KR9V5fGrYgx0AiXVklQuxsuxMN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ZG89s5XSUZPU+cOzteN73J7PMs7/AC05XJ7PG68yQwOvJlG3eFllZC7YHPo7O694zuKx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o1GaIfZWKNISvS5SmoyFMtyY9NqrRTQ1CUZl5C6EnIPRk59G7MVx3cGXpR9E4Xl0tey3+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qfzV7p6bnnxnLX477t8Zb0fW/hftprX3+X1NTzPuvnm2aV6PwBTHiupz92ufPoq1nWbm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RfaI5vVXjfFjh49a6vN7PTCY8O3EupzHdfL6X1Pzv2vh+t4PH6jwnm12MvP2I30fH9Fw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GHhes4nSYpauueszDnikPqzPtyEve53c87c7urwejLrDtO4deFXe1y+VnqQPLzvMjzk9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L2PnrMLMXQ1D6HOuz0r/KbOPX0RYG5urNaIYSBVtDYZruxtgSXalm6sIVvrm1Z1F8+j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S2Z7nvei8x6Ppgszlnnl68XPat2NS+zyeJ72s9jEx+sg92cuBKPldDkWYwzaN4WVVqPC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EjQx0LM/LLW7H3rAntPOazj717ER5f13Ms4G3blmsDucBdcpWdd2C9uurn1LVLK8ifkZ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f57VL265jTbOdDTweqMvzzP9Dw5vjS04ldAsuVZcqw2qYHYwIKE758VnPfYmDXZn1B0L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53U5lMp9D430SeXD1hdOPjjVfTnI07Kul7wwQdNZioeezVrHeQFo3NTOeagiHHQwcFz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hIpTpqbHA/R055duC6bnIue0aCwzTU9JVzltR8t6ujxSjfrxbD1V+He7/b/k3W0Sdj5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+9lyeSvr/AF2vz6dbzvovFr7H5b7T58yzJu5+uYasu/eaaFdua9K7zohtWodsCOajSnl0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ePTqQFL1j6fNOTye6vmf2L5JiJ6vKfnHX6vM3ebp5m8o+nn1s3Gh28mTpViursW5rJV5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ECY9IVZ7vqeX9H5u7hlzWUmoCfkJOhkOCafcZ0bsa87F2+brOaspbyUO5d3S4HSzrco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dHVRLqWALRFw6AspQQ4KshBoqspZyuv6Ly/qNYOmyzl8D0Hm8arM/Lnaeng9drOrHt5m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z/mv1k5Xj/efPtTIcm8kN1YXdrvZvGydFGNef4PseFnfHrejOk6k2r/X+Jtn13C46tSZj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lQ1KOt1vPd6dNuzBtbTTU0VLZfPo18/cx0sjUGvm7VV0C4fezpN9MZecW6jB476Es+bl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nCnAwK5CVIe+z7Rjl5+1Z57g+x5O9ea2Z8+m9OXkL3eT7HzCNV6nw7eMPQ8Xp57xTR28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gtZqixWa8tvzczkFnax10gi3JY0VuzczgvOht56lDpXvDbxarEOWONyPlWnWjpzfOfqM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qy6eBmizt566l8psvX914DPL6wON9IX5wna3PbV6zyPc1y3Y+789a5+TNouMqbq5PdnP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kyzUc7LWdaqQuwM+3By3enFoNbMLOmHKvbjp6zdk7nl9+bxfvPMuXz7fzzzz9op+Dx9v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fjsB+ajRlhhtt8qx0bTgM6PKPV8np4LOr3/M93l060TfPblJUagURZKA1Xms1CgDXz3a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JLZjqWqR2NPD6udLB0gDKVcGodaCpwiMHWddbLwkbCyVWtObMnQdxZXpObx5c9n1/wAz+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nx3rvnkvQvi1nXV9R4P29nf4m3g7w31HmevqJ9fj1nO8J7XwlnS53b4usrrdqp3sfOUZ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+d2lZ389ze18fnSreZmm5pxkeoZZ5C/ZlXi2+tQecZ1kVjjQEQeMey1cbtTsS3JulrYs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ia8Fx0Mj0U+0PPT9DidOaaJhFGsM3j+I+l58355X0fzleePJdaqzw0TNDRM0Pp1hcGMV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06oqucz6zzWbtmXn9nos4eYsrr6T809FwGeCX1H5n186TWjpjWpudW2nZc5HNXUlJjRj0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jZS2WhNOR4lOU8SyHYlpZLN+I4Let00oqdZna7Dc9LDKAF48+tJXszcjNOKQ9GUs3t5u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rp/Y/gHoJ09J45ZuV8m16lMTs3mza308MLmOms6NVpJS9ZrQu5plANza2DKg1jjWrRz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nBw9L8rdLfyDP2efjj7Ll9nzvk6+dcpvt49C6XzuXLqx6A/OVb25NEMsCMqduOmd3y/X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xs8rMb9SvzRL6V3l35deY3L1D5Co72jg6a7QctR0wyBD8lrDvPVaMh4K6OVCjTMtpovO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BZrQnIcrF3AZIg1Y1XS5vQuS+gfOfe6z2oVgeL9x4ZfLiLcbHoZ3nbdi1XOndk2dOfc2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zx2s6gZNQXCw62FWVOnpxsxr0VJ151m4noQl80zK2aKWNl2ulatIDMjMgvMzOCk84PP6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Xph84+3rq5Qp1vbfMtUfT+TwfVyaUCGpobn0nS9FzXZvTb5fsm+pNZFbrXFevNNeV877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Ey3LppMPppLJC4fb5dvmc2nkb31dvke/J5vtp9Pb889Xgac36J8t9XcpVy/fJwfG+35L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8gawnXmy8TVGaMuN68bm7xk10VgXlLOrHTlzdWc9Gs4tl3rIXkLOmK05c61ZjdvOXYBXI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R6Q0oh0fvOPSrPLtxaU5qjYvOokOjGInZM1mvHM67N8Z8dfkJCiVNVbMsLvyeokq44KL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09esZ2OKaVT5rOTN1Mpi9z4v6Dw6+18H1Hef15+tnynk/Mez8tznrPHez8XwuLSO/wBH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WpzK1RUshRqSvVGIN6Kwdrj9ixmrD0c3HfQXjeQui5eUfXdHId0zl5QdphxmdmjnL7EO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JyZ1zODl9SFeZD0tHmy9EZ5s/TMPL16ujy1erh5CvWoPOO7VnKvqUc6dG7ObOnZzs3Z4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1knvT5mmtHB6tV4fUK8a2OwOretCxvT43Y1mt+Xz9nb8X6ny+s7RanUJg6BefXtsz37D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kvArvAvj8XuUS+Kr2C48iPrVL5WvTBXmMvrFyeNR61NeUT6tR5fN63OeED1uLefPt6Sz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t+o/IvY516bm+jyJyduDbZ0tvm+nmtK+bL66/Len1OlOdpHRlikahPOeI+u8g+UT0nbz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zMzrR4H3Pj96R0PM1q9DDu5gJ+y8cz20l5RfVdLnmnm+t3Wr8++h/Pfa6dT5N6TnufIY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FkIb5sFTM7QYDz29GubxJA1kjztmk3Q89tTrHeJQHrMNBTSyg896smsOvMWpJGFjYqrO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zbS3zy6crS81Fz6Z3PxTWnHofc42nn5bYktASnl35trI/Wda0FWtIKXWIJS3EGdQBdjU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cVzyvQ8fo8+vuNXm/aefvyXP47pt8D9E8bxz0PF+l8pzIhM78wbTiisrM3N7PKCPO1SB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cL0Jk6vM6B1BCZ109uPTnTzSwZayhhrMZVjRhFhxZAi6gLkFpNINSSw6IJgMshjAhKlz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dC2gptIEKxfC9F5reU93hdZPa9XndaAtgr5/z/sfLyovTJVGTQelhZZ1PnH0P5nvHvPO9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ZrPK6yfSHH6HN66t0fOy57+is+dnZ9FP56dn0EfBhZ9ArwbT3B+IE9zPE3L7cfGkenX5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PRN8+3N7a+O6unMNmtSnRnT06rjq9ApOcW+5eOHcqzzzO8yXzmH2Yr46exic8enDk9FX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9djz6c1OXgdmE5vSHqfJ93Hk16zXzguzyZ9Cs8v7zhWu5XpfNs+38No5a/QPF+y81efS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+kfLN9mn0XM9ynxjF3vO9I/NC6cD04tFJLRLmxmatWRhwLsuqXI5gWOXEU9Fthb06axu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A0Sodn0SoraNl0ePeNikaJcukCxtVGarHdl6c3gCkNcbjpi35zzTBWqxDQfqZ2k2zI8n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moEqrWeazQlJ5rLqiUVA9Tm9fl07nY5XouHsx2pdm35/73g5z8/1ZX4xrRglb7plly4D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kDlWWGtscv0XM1q49CK1NxbcXpbMm7OjZTCyuyzUwZa4MizCUedDNTJRWxQpRxUHZg29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iKJ1xgWTpUW99ZGkmxstxnvQuEeK9v4nec/ofN+qs9V1uJ3C4MlHhd3lxjXeSac5BwyL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pj1fF6WPWdAd7iazu9TxPSr55PR8sY0bR49qaT984OkNZXUbqIlLh4x9KFwFU2FQmmW2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NpzDeNCUcZU6LFNpYx+Nkuysdmh2BZ0z5oR3z87R6dnlqX1zPGw9OrgNTtdvw1L7GvKP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vab59vV9bDxtderyNnXnPx/QDv3WHTwDY7PDX1G0Yu91bM/jvpPy669LkzYJj6RzvU8h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fhTWX34w8p6mhTsqNENdmTXVWGpUmnIYErQ1VvmD+cQaCLn1YvQiyybp6c8OvOuNSDXn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1zk0XNFsWjLZj0JViTqUTmnWcOoLstuB0EzM2aW5Jyo0ruWnJOyNW+kMvRc5Y92s5rfn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Ws6jw3L0PbfOvoHLpj73Nf5vWnu1xm9/n/R5nL5fjFeIjo1psJgsBKQFbAObGZJepzGq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zNGyZw03dHj9DN6/U43TzdTEMRpLIs1krBCRbV2GNCVUTKxaShbs+hTNbLGMWwuAY2XK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0vSmIYMlHqwGNnObDfE+n8f0xPZeJ9Weu9B5H00MAr1kOF3uLNc1WO8b0MRDQobrNzuw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0C9Z6PrfDdYzc7djlbVO59L16lawAvvWcomNUFwokmNtax1DKu7GCl2JXrSG/KwZqyHU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roGW4yaJQlzBKS2oSRwJZqHlCB0gsG4IZg415GaD54n04cPR0eSeTe86e9UeI+geO9Bq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OB3J9vL4r3XlfoNxzvBel8o6e+8hq0TPZ8r9F8Nrrn9NPPOOHg+t8tcxbD7cLcu+nO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aU6xqQqrFvSzG1W9xA0ZenPReHVYhyq59YTVjM+8OnIG5NBVomdgTc+N6UOnTnQPXrJH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WzNpEsYes5HOUkKINNqQu6lLrYkRhstSkYnAsVpVU0115Zw1FGNjwpns/G/TvN6PIez8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/UeX7uPvV8o53Y89z57Dya7GFVhVYlCYmTB0cAVuJVdDn3G/G2ocOfqVn6WbSdPZg1c9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NRZIOtEHzLF1HgA6KsQxqmADpnxYdfX57Qdo+GJ27812DeL1xiDoGcIe7jrmzrbThF6K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vRIOEnsDrPA2ddJt9L4H2kdQXjvOfD1VnixyJzvahNoKdVrze1l6VzjSY9uYQRNGnOVm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lQxr3Gr56mvo1fNm2e6rFqsdaIPLPVaA5mA7DMKzYtRGpdXZQNIRpJpnPW45s2VWGtsO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TIrUIpWgpcxnEChKmWsoZVVTgVY+lnAmajTuwbTjjsrz+hHnWt6b5R9rzSdP0Xlsdx0e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ZPWJ4v6P4zvVzB42lr0Pn8vfnPn5esrW/XeL7HkJy+u/Gve+CtQtodvPDQdtRqrHLYA7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eCY2Y9KArXrM7gZSm3lToYjVZT1ac6Qa9FZq2JRoDn1NeW2Z0pyn5qWR/TOLUtcjRVU0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rSjQGs0rUFgp3Lq1uQmmhzL0QQuzVBqIAN59DkveYwHdOavecP0Hk9PP7nkfW8++fqP5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PkvYeXnPYwSkZY2XV0WBAJwb8Jo1c3bmkpwATUBz9irroMWZp+nYunz3l8srzMFmUOhx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Qs4RgFRLIU51GIvu8TqGgOpI5nf5Er6NPM9TN33zIdKcpZ2R4dHcDg0dqcIE9CnhqOpo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0Mvc+ae2T1R8sdzrVyzPA8D0/mEuVdGxZk9T5P2Mc6hHpmzEw3I9+fP9HovBZvqT8fcv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8dae21eF7+NdPpeW9GPIj1MvmfYZTz/L63KxcdsU1vJTi7IrAphCM2/npmJVDizDW0+d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g1Z6K/NjXrGeOs9izxZHtp4mk9qfiPT10m8wU6xcazqIxjWvo8Ro9ic3HsrzPqOd03k5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8ufmLz9957uedXj9PoGyPqfGrbP1vz319xwV4vWZvjPU8H0mq0PM9Jj6b8W954OMitOfv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S5rVl0DvAaMWgXGVz29Ggd5W4pvnR4GSkrQvn0co73lGuHrAHhmdaMrRztyyQjha3eMe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x59Lpo2UrarWTqZU6CgXWjI9WdNzuVnTQkRlRuix0XcgrUFjDVlud7corpALKYl836f0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4Ht5ri5A3NdDiek8Cvc+Z/RPmmeW+6tDkgVSwRMBGPbjVOlLI6R5WQ3DoymN6WbnX0Y3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dBeeWKZKSwWF7M2mW6koYYlVBSAyCixb6nU5HoEhuCXDmbgTodHgaZfRXxnHTnNI3jhI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rNqcijr+x8H79Bybc58+9F5Pu1701V0xpWFp4zz/AK/zudc++pS8st9WYvY8DvHCin9M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quXmfM/e+Pl503pzcyH5DpTjFZ1+h53TL7LZzOrJtdw+rLsiX1y/Me74a+ZsdGdC0rCI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gTPVSW6oS6oQoMLwnzaMasqFYJSDdXPI6/uvA/Q4qmREr0giIYrM+jOPrRxrrHi7Kd6P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kue986+u/Nb0zB67zGefcHBxG/Zeo8N6HXD556Hh+3mvBfRfC9prH7X5f9LZX839d510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CmX14uHMzWU6M7MbOnM1mQsW8bFZ9WdZtGdmd1HBctFuXeNApdKh2a8buPZYA6s3Tnom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3M3OhHWOsyryXOzKxc01TM+da0mWsivWzWc0IRg5mQ0sjVs87ZpT0slo0a4FWmt4AtAb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9LO/cI5e/wAfp5faV13RnHZrQT8d6m65Xzr6j80zz0EJzNwSJKIpZJKVtVNaOW4YX0EE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C61Os04ue6Zy2OfSmspvcYi1GZn2wCMpREkpEnQvPrC5TodoXJ6ni9uW0sRHP53TxWLO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EizjjOGoKzxo2ADwNn0XwHuoMKGPBdrlDvP0RmXZqPW1ZzfC/Rfm8NLAE10K5+c7va8T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mNHsPFe3OvmLEeCZWnnvnTfedcwetRxNW8DHelQ/v+c6aO6fNPWe3oW/Ojo5XjcfsPI5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xgHP3c2E68HoVLn+k8/ZgJYSvLOQSmFZmHXDCO8VwV0Ic2dOGr1PjSj3NcvqpYHSJXoAR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cq74nX1ef3sfQfO/aMZncb3tx5jyX0jy96beB7r59nn9B8P0PPun0ZejHefltvpib+X+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r517m5875jsebXt8vVi68QNTdYUREpMQu53Y2hVnn1CNNHcqJdzTRLGalQ9ZRpFpRouXR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Alk06nP1itHAIStQ5E05bLsENOa50gmDhU6az6FsmgNOhM5tPWcGkrEaM7QnYHI2ZnNL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MaTOuEdjmdDnr0i+jm8vowew8p0Z0Iy5yn7bxNsB5X2/lZvz5Lk5OmUF0JsVVop83U3F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TG8MlPYYa3w19vAa7gtmakjQlGo6licTM1c1lTqxlhQjLBgTZujPrZooHUyAybc5zs/Q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gaCtImg8xWVLgBrA0lnke96PkPa5qKapPHcX1fC3Pf8AWy9KxUOIryfssq/HX9aTXOPp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hr1dM05DT16PMVWg76HLfIpN52aikDClBRIGEEk79Yt2+fT7Xn+xNaqGgvO+ixL5NtzN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N6PMM3c4ndl7OVfaTw6+xx6ollKwlkHKlWN0QbgMuEsaHer8gce9mLalgdJnz7VB8Trc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rB7fx3stZ8B7Dm/Rq+Rlv7LeDgen8rnn7bw+zm2+88r7bxzl2ON9X8U38/8AY8P1Kec9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5Hc4es7uV9L+b74IbSN5cqjmjWDUXoDRrIsS/UQ1RwINzGpa20rSLYTamZ05GwOvOqNb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c+hia4dm2j05jd5jXkZU1YQ5VmbdZw7KtI/nvplIbLmctmdqYjTCHBo1Mr7Zc5XyWRvP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LKttPzv0LNPP8vbtdTzXXbx4uniNnD7zWT857vys6/Pr31jnhHqXLy9Gpr1sO0XN4CTR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4Xn0ZhWgMtdHRldLozIBNT+dqXqKcRzY3hnQrA2XQiwFr1ME7R2Ba1dGGQwqcjqKTj5u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LjddC8bP6lqeTL0KbcGpzYzh0KMBbjM6t1HY6/lfTZdHN0F2cvyHt/I13/RcDuaz0hzb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7f5+ugExdsLPrmYwOmRJTCwqjo9TN1+e/Lq7vAzoxElKVCjG4KpEvvY+ibdOLjR6TRlb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ry4EScpVKrNzejzBXe4PoJb0KA7nku5ts8MTM8MIbW5UDsIFKsl1KsSgMKjR6/w+iPbF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H2fH31xZsPMt6V9BF58nu9m18F7bx/0G58wvmBL6HyOgJvs+a91xLjt+W+seCu/MegmmY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a52DaOsbvJ+s5LPIKi3iFV2Ruc6LRnbrFswhLpzsqaMdJ6xk12zWc+jIJsVFS68b1Fac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tPJG/PF0/MVZ0Up9md9DclMzZQcpk0DMzoomHqZ3NXvFFlZnRXmOWiqs6hLKUiJ28YH2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7rhj84ef0fSeJsycOjW9BN6ZQZzY5/e5neY6erCxvw49Lm8qCmyehWgQbHLYaxM+nFcM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5Mz6ArBNwp1diNONiLjAN8VdMhmDQKJFwSgDKhZkwp1vMh6c4wkOsCjxBAoRhL0C9i2y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KDlweSCNFopHLCjk+18R7Dee6rZw5PRczk9xeJ6qkWD2uT1pSg2H88+geWPNxlzWrLu5n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GmQpbAO52/NdXj07Hn+2UvhZuwKdBZcllbR6OVtVpi+foXvPW38h2p27y6Jaxb5XzTB9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8vLT0efZk7/D72aV0Sp6XOM6Hi/d4LnyLFVK+1mtyoXKqjtdjYoy4VAwoN9j4rXHsbUx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iPS+fuu15j6z87uOlj9x4pvJ9F8N27y817b5t6iM3Kxbmn4+wDHZ836vyF6ep5vqfKTj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W5Po7nymbsce55ZLPWWLh3KSYKyWumlAudYrDWWNztAbnOWoy1PNvX05gxLEMsjFAGVy6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ZW8LdlYlEk87W1GqXNojNZRoxlGgVVK7PqQrlmNlhpHUzG1EOgINixVLpqSkRy82g0Cj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z+j2/D9h5Pld/Q4vUdMfmut509z0+dadWuD6p08Byvb+Dw2Kevn9CpoRfOqDeqeHcTny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VcaF7RzcaNmWtu3m9AaQFnTiXAqGgQMIUDgVVnZTRYGa2DCAkKxIpLkrnW5cCVWEy20s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7F20xMdQqzicH0vmuz0x7bn9PInKm3m51fe8l6Q7mtDItma108bp8qzy9iU1s43a5PTn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yUdLTi3ct9vXy+vnWHyvuPLnNhxQKzg5CNzMTzlaNN2a1DN47u7gdmXVBKanK61J4BHp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HX53TzpVsUtQjJ1+JoF+S+i+es80xFy6bzPCqSqlwjgaMurJdWS6o1+p8VoTp0/nb7P8n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88+z3/Ien8M39C3ea4149v23zbvNeQ6/nPoE34/H3+unl+b7Hxbf1jyPU8pePfXr8pNr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5rHa5eAar1lw0fTNURouGQANOzO+mWKcllhHmo2ZjAYuERufSZifKuxzazvzUILltxpZ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LQ6VTczcaqOugXtTvmyryVvz2uViHIxtytAazaNQ2CvTmjQzPe83m15OXS16Fq3Qo+nP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+i87ocfmdu8zvdOBWHSn1/lXzGO9n1C3zPP8Ad4/PWLPo5+PUzMytYq5d6FZWzzL0pnlA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rydaxPaezN1Nl53KuAUyhQsGFC0RZWa0wWBHTElsYJt8Mqt0OaO8IxXqiqY47M8dRjF4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Udis+zGeZ6PL09MfUc3RvN5/P9GuXw/ZQyPUM871q03juzbz2Z68mVMxrXwe95/ry6qE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GvdeXnvr9ngdjN1YtwHnS01NItwENLAiVBgFksB/nO3rOnqZE2ekZjZneiJhPM+n8Ym6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6qsBhGU4JV2wPscHecbzP0wE+aX63hrisxKuUMdmYaYqxkTQ0F2HRPOt0A5u+nFvf6TU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6HCa+y+GDyV4fWs/M5zfm/Ued9qz869NzPqbPzLD3cDr6XzPf8NOf3fwDvLXTfX+A68z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e+YWxeoVy7FtU1VOU1AdmbVQrCTqrWBB67Dbh02XEVNMFiM61Ibe8J0Xesi7C8Cwvnuj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xWGa/NpVK1bM66VmzWBF9ayS6S1pyPVimp2eaejRVlDoDeNOLTkWKIOe9D8W6zuYN+Th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X3cUWtD9T09j0B8gdfld3ptc3yXT4HM/mNmdZJa73cYtdJNKWFMcbyckuklOqnUmznM1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SWioqAXSM4bqMN7ajObqFtIiOBlEVUGICUEVLUkLoDDco7CWxQgLkoRqyPQ4Mhuy8O3n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8oYtWaWVgHlOnzrjpdDPpsEdoTSbKGK9IpwOH0+d25ssRsMlnQ6c3QzezwvW+f56d1+Z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jGVcOgpYFwbLx7ucP4HpORrPYQtms9hmDfjTSxVW3muuvnw9/wA5L0O75X0Muxi2go1L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4iG8bdzTLV0DY0NtcDi4HAgxmejTM1HqcmrHvp4n3HB9XrHivpHzX2KZc3ntbfu/BdLm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fetX68Jx+X+pL2118k336ReT5z23mpn2/ld3jG/Z7PLovLDzeopOSMu5MxHpllqsIl0M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xY5RCGzPquVMF1mU3KNIVl1nWoHSp0Z9EqDaWoMmazSkglKm3KCtqtYuizGwcxqRJfmp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vFCeY1KEB+Zys6MTGXSLld+KBCuPVmjBsj0ufuZuHqxbsnQk8SR6jVs60a9TfM6LIcrU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O4zJ2GYNxXfN09DS68V3ZNz5Z9O3LErpWnn77Wc4+noMMLdhS5XvsXDEECAAIEHQWHdG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4CtyjOnWiEiUUWLMOFYAsWZ6YoZQGGYCabQ1CzaslL7GT1NgzZiyANI15MFVXpOjyexr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VRiw9byVczDqV052pqqPdzjNOzl9fN9LzN189cXVno72jk9U5mXv4FwFVyldQCjErmdT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O2Hk1nuYncSXvDk2rKuSh5z04J4LVq5i+ubxO2XV0KDQspiiLtcF83ZzCREHUuwqlFyo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O7g7CN9fL9+82sJ954Lac/2PzH01drhY3zPc8V67yDftOX63zzjzu13tl18k9fxfpqfP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PZeLdPoXCf5Zjs+L9n4xE3V6hNUXTLIAWNtZpAjFgQ0uKMbeR9hMymDV1nT1MDWSFp6z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VqtOaHIeOodAEaM+hMrVNzDwM9RDiZZk1pNCPI0qxvHSCbNZSOiXI0ImhEGaeS9O84gt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riP4+jTXNVkzbg6MewzTI36h3I9iz5ro8oTTw+8eNcC2znEMaYFsohWYJXYIsgAMoGHB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QwsGALA6UCKJDE1IhallVlyrAW1IqCtbUVBuS4qNIyr0JE04RZ00GSENWgBbs9nR6vj+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BGO2CeP8AJ/RvnfTPt/W8T00uebRTNWmLk+dfT/E6nEEj1lI6lWKuSh6PNDN9OzyJZ16Z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xX1N8Tr5uHL3eWZryOtcss0N4PX4xr1c/adPg9bPZ0OQnZY1Dqs6rPGkvp9/gfSS9ni+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zyVen81KFFJV01QAMQI5uzngH0fVJ4sPWefXHT4Z61WYq3QwTcBkmgTt+f8AV8Lp06/P3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8pla5/0b5b7y5851vL+0l4/lPYcq9On5H7H8xnLop9/5W78X7XmfQnP5F1snvo+cYe1p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649B4H6Z84jEQ3cNNBdMsGjsoTKl2cEsKCW3aIbcFsJQ8Zns1KBgtqXTSiIrF2+rl1TPv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VYdFludYJtbNTs3NpQ+aU1Gq5Q4magHlOwTWeNqYrSKpx6mc7TJrpDdARv5ea0knLu7n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y6+p2KpPacDehsOzyfQzPLb5707WLdy9y+R7HJ7XDIlcWjoiruyrhFUVg3dA0cFi2gUv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upZUKyihlnRkKGVZUApiTPn0pVd2ZDIi5cRCNOdbsYEQWWLABcu6PJszpo7/AJf10c3r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bm9Pv6hWvjbz1uj8x119DFG2B5XW4Z4GwreXGh1ADlohej0cvjz9evN8r1ugtV7+b1ow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2Z18753v/B6yOXVkpPT5naxp2zna5roktKcnrTiWejlVvI87qKjz+xmeX2uvlvl7T+Zr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rKsaJLhXIjVjMnO24D2PV4PcOVx/S+ZszyVLcEQ6qElWSqs6vA9/4np09n4zXxNY+zeN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7wXRcPNe58P7tfEIb6R05XnPovn5y6nmPqnza9Q7+rbOPzn12X3S/GOlp9ZdeGydjbM5P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qmsMNLN5MAZZVHAIyAgwgAcJQOAYnQNiyu6E8xylVVDAag0i1W8sB6dZYg6zpy2ITQph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lJkZjKV66qaYdBZZtvUzvznIV52qhy2Z0sjOwNCR1lmXbnE2A8umvfzNlY29gPP6e6j1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6dzv+N9JM8FhbU2cd1t+R9L5z0PCEQ1BDZEsrKuSpdwqpC7kKAwBogKWSoCrFRuEkK2F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i6ugFMVCUNULIjW3LNLBt1lz6s0sJcLtZDBiw4uDbXaI7+Ia19/zXppBWuBrXl1EL8Z7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Z1fRvmf06Wee9D5o8MSXbyxezJVCYoPq/M9vG+1KrGiU2zzO4B1jq4NWa30hpLFPg9rA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s4ji68ek6FLYpArYimsXvFPQVZEdDn5vT9b8++jKo9A2C4CPP4OvyM6tOlUufLrynPxb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j8/v6ep8/vXz4YN0slQKBYQ3R6fn9LzPTXpcvm9+s+8+fdvzLr9B5PpPKuGHpdbU38n9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50zm+W+i+Fb9Bl9p5dx5vW36G/mnpMHurPlPUy+2k8Is7Xzl1euZWd7wojKlU0YqjUtm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AxbRJWVARoNIxFzupYWa0WnUal0lZcz6ztUAocB2dZnqdKli30itNFBoz6zqEFWPq150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3eRqrYtuN1Zn05nmbBISs6YwNEdjmd3hef1e15nW4kz6bNo596dDsXJjyXrvM9Jsl+g4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1IhDYZqORlrOpZLopRgiYAiYgiS4EDAWJAWSyGGtoTFENtdjKkqqgi0OVCFsBbYtyGxT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SUaMgWAxKS9Yuyi1bMqaIvFvPc9V4b2EtDtTlk8X7rxWnN9bwusbeb6Pj7zr9nw+1KPl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v6Z05zgm2hZfb5PZ572O5Z43065gxo5ulG8bqz7Ds6ubtzTyOWca1FNHDWcIOnzLNhoa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dmirm8asLOzL5b3PjPTZvoaaW4iMA5HmvYfLM326cu7OsWTfiOaplnYE6gOxx2Ha8J7v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qrKksq5R2Ozw76art/PvV3Ojze3K37zwfu/DXl63j/RPLtfOPZB9HY+Hegy/TI+c+f8A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+lfPnHscf6n4K9PPM9dynPyvWzbG/PaOfy7lcKayUl6i2LYSiWjrXVjSQQRZmllnuUhM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slOOwU7k6yNHnV62DK1Oiayg2NucmlTCjxslMV3nRqehXraOsknYOsnQ5xokGdUUaZnl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5SU6tZRKqU3LM+h+QfxfL7fsfjncKc/ofjPWeXa7m6cxk+zwfRt8StmBd+Wy4SAZwm2X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DR0CVVRhBLGhiUIlrglVUKkikxZowlsCKjKKVUUaxKmIgQKlj0tGmJ2UMAHLrRAXQDSUZ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6srP1sm8YPWee78vbXYZteI9t5ivBet8b0N5+peZ9F5Oz3PV4fUxt/jfV+M1nzkINZsw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Xt40lOxeNJrSqUE66sydTlbLnsbsG+aENSjzUKLUii+V08Qt+dxmcswrrciXVe8Dsxyu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SnQQv5D9e+dp5zZlHOupo80B3tHmvTy9K6qItoj+x53dWfyH03yFnBam5X2phJKO96fx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d+5PJKD1N6crzH0Dkzm/yv1r5vdp7+7oOPyv3XI+hr8vV1dbe3xP1L5+5+q8n9P8HemQ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VyJrzueXrEIb1Gxday0lUOFZDFFCUY1BaqGDaxwrsKhNbUwUaDQsfm0BvNlaDcmKuXAL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PszW+6EHZ01BEVqzGuVtDJWo1TWYN50052KmmFCsRolDU3QxlzWchXM6hgdb8voA8ft6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0flvoHz+7+n+c1ecnP0ObSTaW8Xu0lFP8xcbYuNgq20KjABuwKKQEWCJVpWANrIq1La1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WEYGHYmXY3QqMBKHoUTXUOIGWWcYLu1C87USmKjCIIGuUksBVtSk6S36tZw9FoS+iztH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jqvceK0+pcbYOs7dnH3c96fN9ngazxyO+mRMmiV7EGnoK7vPWBe/kTWpmApeieExO3Qp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TGHnl2tW0NwSjs5rH5aksA+xxt5pweg89cuqXvJaMrz1W7zPppq6uFcDvifHSfmzSlUp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dKYXJAAaB0Oh57q15DnfQ/BWKIIr4lsepPzU6ur0uZpXyXp/K+6rzE075K8r9A8K36IP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79vy7rYfoq+Q5Ppdsxh8b9e+b3p1OH9L+bueDJtwNcEbq5K6rUbBrUOBYdBaS7oqysXd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IS6rRaxudI0izShgjEbA1BF1WC/LoSMxsWRRZ1YsTm6FODWTzbV6izIUYeN1Eu6xska5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1tNomwt6h1lrFsVNNGyAyZ09nP6Pk9fUVg3p7HzHWwt+p817TguXa4vovFunq+U3akzZ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psXJCVY0FMgu7gFEMADF0C2KFpPOqI2pb1A1LYo7G2LC7oi6gArJSgo1g3IG7OwcQWl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KMw6cpovIRqzsAOrid3oc3p1ka3Kmf0Pntep2Tx3Li8J9C+TntOp532G88nVmbjTPP8A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eTcrRQaE6DZ2eN1ee3cT0Cc3zxsQMYkl63O18lOl0fN9xOm7LvPP8r2Phl3hzodIcVrs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3+Z753co9NPPaUFrJXB1NnqvH9aX0l4Dmtd5LOV81+x/N04lrk032Pi/bwyioQvQmBq4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Kz52PpPM2kQ3HuPP9Lhdb7RPZ4t14b3Xm/pLn8s6iPfL4Lyv1TxTrv4H1z5tOOnR6RF6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Xn8g6rfYTPjvK/UPH3qzlEyY5mbreSZzkMsIgvUbUDWTuRFGRKoXWKpogU2pQtksCHYB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jTZpQ1Vj0OTBmrTYpq32Y2ssVZ5zYuJs05mplaEmdU1OmxDiPeVuxsQ1WOOjc2q9ZErz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h8U7eRowlLu8BnPfV9Z807Xm9XX6vg/SM93jpY30sJ5mPpHh+/55vdp63IXoYHDyyMYW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0nK2JFNMysGCIhhVgAQUtLpLjmuGZjKKuzqmWSQoYItWKztzEABGQIug0MNEVZQHnF0u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YNobuosWKrs+h896o5vK9L5pGMvTuMsRxpnyf6j851ns+08V7WukWhlzw/D/AEHwFmam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A7rcejnrpbMG7OsvC9XwjCxa13YFBZp6eBtz3ehxN+ddbzvdlnz5zky2DiVBtEVzuvlO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eY9C4vp/LV0q5vU1hevKVdwUjz3ovHF2oVSeHV3uHV+58N7aV1QgVNGM0NZBOGfUhZ1f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zHtPJdjJ1e28n7nwF1XqsfZnL5n7bl/RrPlfP9J1XXP4P7j8ynPbzfqPiHTxvvuB9DvL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5t6ngdBvG/zxM+VwdrmCJJZd0epYuHWRu7EnRSgQEskpDWdBSVZd2dimrsgnA0bJvMpm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8zlS5V40Mqs6et4bxebeGsrpqhrMGmyWludKajRnS2R28pellyAnfPoOfVW8nSy1lJr1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dFZdmXGw6O3ueXv4f2XH9q35n0/l+81p6fg/QufrfHek8+u/dy+k0Ofma+edejOznZnY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kHVpGKa1cNv2RjZQyrzHhs0pGqYayGCojXa7FTUsUymU0KXItWkViCTFMrRSdF0KcbDC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dNUWKhaYNFdpRqwh3Pb/AD/6AF86+ifM09TpQeprS1edq8b7Hxlhe4+d+8T0Oniehs4v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GWpLuC1acx13ZN2NJ6fG2ZvdyTUeTeC1FOwEjOZts39Hlbc3sbuN1F5PnPdeJsSDIonb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o3Tl0m3mv3V4P0nn32dspNZf2eP1saTW0axzQJj8Z73AeK9F512b7MszZTGpVJeEIkoJZ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z0hVgoe910Hj/o/iL07XH+j+UcPP9zV2Jv5d6DH73TyPF9ZmmN/kfpHzm9GdHt8mcvMe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wHrrniYtWRMfM2ZDlS6ubum6g2M1GEskh5zGWmxtBVjqEadaTS2ZdFkpVS6UOXTltzjh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WBgOzCawpRpyvVK1RLlI16bM7DZqZNAaLEtWUKek87FwN1gGYmEqizuiavpzlLZjZMte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k4d33zj8/Xf6vxndup6rz3Ta8/7XyH0VOfxPV8Zr1iORjmUi8ZHRF4nRPDUaszli3uac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JBfmWuhSaLWykAWGKM1gmwlzlooHRns0RekyzcpMCtqRc06V5t6ii3xKvyaYYEdBEZac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NtZj0IEUagxFlbfoHgveQXhva8WJpwbN53jBzoPCe78nZ5f23ivX16H03lu6YfEez+f6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kSyxvT43YxVvLLm9Pb57sy5OX3fIV1ueC6Zoy67NbsmqN23nOzrscPpMs8MxYVp0YLjp1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DlK3ZiNMXmfovgjtaPPeg3jpdPlnL3tfA9EJrSFZR3GeO8R9qo+U+g9nwMXmVVrJUUFa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UCGrVWLfzvY9ZwfM/Q/J3p3vL/W/m84sZ7vluny73vE+oXn8k6Fehjl+Q9Jz717/AJHqu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yb6vR7HibzLHfNaDHo5tzAqrm7lDCUW4dgKFcIXHSlRpIq2yzOyzlQZnZnvSFjZM287l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el0qWLaDG1YWfcreLEs5rrI0YSHSofmfNS1PRDTDWWEmqsqrGgdZ6yssj1qjIFirLeF6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bx9PU3+T081/d5U3rz9j0Fz8+995L368fQjHNVu7uW1dorOZeZGcMmWjrO45y6wXtCc7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US1SbdkuCbFS5mvCRZldomwQba8yaHQS0dsc9fQ49NzPzWU7IQRJNNr+d1lQzFcNzOQq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QZnO7EhLsGzUdT1vhPaStgzN42sK6Y6qzrGkef8ASYK8H2+dps9vqy8aux4X1vkNZ12B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6M0ejztWddTO1EZ+hz3511OD2eJYnPoXog1uTRuykbnc/XjXS2cTcczj+r8fqEQMCXoY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NCS2G7nn1U+cdy+fZ6pyLsr1XiexZ1OjkGuvXD1y9IZFErkZ+P34eJX7zjx51b050mNW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D1HH+k9b845/q2OmTy30ng3lv899Q+dN8j0F52Ob7Di9I8x9I+Xe8ueZrGpnoeB9v4S9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pB4ruam/ymnOzV1KMhHUO7vWRpt2KNx2ZqNc1ZhaUaWyqcqyXBNIEvWdGZ4ai2UcCzK4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7PoSjVvQELSsztttmXSorIzGyU0mOdtExuTHQjeWxYFnV50jWFWNzMUrHQLk7W2ilHYq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3m79bXyEzXc9v4b2015P0fD7Nno/G+q4idUHY16PE6vJaodKscpZjAHIWd2OztfHONwr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A27gtCHZ1VtGCJL6NqgNEMjO5yhfM6eQyBrHUwRgpUO1t6iqmiUAhgCasgCMQhHUi0XB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/F+3ARsmbzM3Vw7z0y5PUzql6CPmae1zLPe+X6nmdT1Pnu3wrl1ytGsksd2eH6HN9KF3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Zhyeb6W7PFZvfUfO0/SiPmU+nUnzsvepmvIaPSKjh8D3Gez5wfrEV59nazS85rc8dFiL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GG7y/pLOP0MGrWcW/ldGvQdXxHubM2PqJs5u2Il704PXmm2UgSqqX5D2VR4YejixrNTFi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73XW/Ku5n+gHhC725zzeK+ufNtdPa8PreVnL13a+beia8z6fyXo7quN6NUhD476ax8/9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vPzQKO9YztUepYFp1MxOliTqKRipHRcsbeYwyRJW0KzQu0mhJUQg0VnfTrMbrYZietDq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UoaMkuzUPQ+VTQfZnjxo6rNZuzGqHKauaYvSneHCIFEL86WwBsYs2lRUrVBlzdMWpcr0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Dnfu/b/HvoLXnvS8L1S8XJz/AGDXJbyvaM8xfN9G6Z+P2eVnhUh5imWIyFRUVC7UMrxW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LGxhKerNGR+a8E7BjczA0FhpkChInnSXmKzTa+guJu6zmkwQE2qKOpYMMlRbklVDsynQ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fQRvEny5UdHn7zwezjM7GnK/OuDwPVeVNfF1I3n0XK6GfWVGR0S7qyep8uWdfRGeEdjX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NXZ6KcmHXPkazYOeD4ptXdUXUiXKqVoSVQMtEmQh5WGcjL3rs86XfScEe4Rwl+is8Iz29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5UwqMwvCyBoKGtxHNabymaLQVH5H1eTN8qjajOsCNOc8719/b69fm/s+D9GvP5709WxHe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pydfFnHpe5+Sd45HQ4v1g+XfQPnnbTln3vLXpqPteYZ4OT3eLOfD5nq3nOTa1lbRGtd56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CDYQtEEXqlgtWNA0WaVjBhJdYtqXCGgcq7gysBy7GJ0hqXn2ruUMaIDsrgjyNBGrxswN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mSzbmJc0wGSWGebeHhKlFpQNNMso4BTlErYL7NQZ+/5PV5bPu3Y07Jzda7eV6XC10Nns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jdq3+ckva5jsOeetmVszs18+zSiqhuhDFC8oR0AySXafPo6OPPQDVlYEOhjsz5TlPC0r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lohWlS5yKkPPoOsrnSxy1DK1T4Ya25xTshGtRpAS6IhbwpboxU+j4ndk1beX05aS2WL0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43lPX+Vsyo6VamhUXvEsG1UYVh5XZc6zeg4XQzTvNpToc/v1XlfV4M5obsGVujFpzpuDX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jZGu841ubylHdPg8Wz3F+O7S9ueeZHdDihZ1r87LPW35qL6FXH0p0GcNx2b5bTblhiLd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AFPJc7nXC5dFC8TNm6AnyLrO7zt829nxPqWsfMNnX6Ezk8Z9V+bXp6jTzRcneh+XfRbv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+Y9r8rnL7F8o9VxRfdZ54HBv9IvlPEe18PrNI0Z941rpdh2RWIttTQA8UqjEcnRWsgje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yTLpAxb8z0pmQl0UoDSqKNGV+eVg3JaejVqZ3R1zgedFQFTWxMBHoaiV6nTUkPOmnM1M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wpiNuNhcXrMO1hDR50b8b9Z2c/Zj8noBedudFrA2tht1t6+i/ZcxOvaP86zoy8GY24zu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9ucoMCgoLAqC+kloGBlw0LjFU6nxVaTRI3NHvFmbgyddFc8GhCYIFwhC0KLU0YX6rMdG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+UKlWrTSZH2wzm9ZmrTmpNWs3dzzvdNuvPrlE2gdbF0L1Ofe6jzvl/e+EzVvTtrKBO6c8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QG4M61dPz/Wzerh29GXjs0qsDB18dmft+eh2taOXL23cnr50HmPReU1npa8F13W4k5vR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s8P7JLi1sHOnZSaDVwK25grXLDmXUii1RclN0HKw93m6ym+YyurfLUnUfzdFnQ2eXx2+6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+a1L9NP5oJwuxh947/LvWc3avPb3PKMes8r6/wAs31PQ+M9s5/PvfeQ+nM/P+P8ASfA3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jj67yujtt+Y0vUz6zwGsLcXjOrx9YfkevfOhfVqrlyqNbYoYQQEs0rlWaszV3NkJi2o0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TPGwBWtVhJdnHhQSvLM2oxDkS5RyhLNYjWNzFuz2alUpdOZis1ytFWXZZbNCGLmnRldO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azVWUogcLt6Tfqy6vJ35elHLm/SavKUv03ynM9A138MSx3HdHgXp0uZ6LSnn/P8Ab5fPN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QwUcoKKy2uwzWNaDzkj2ZCXeWIhj8p2dPVznG7IDQzSzNc1eaVBqXFZ9Q6DdIjcpxamV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+baJzh247G2JyhdiQkuFMSZYaIZuvyeidrfl0Zp4OhhOqytNLO6sHxns/NnA34eivMbk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hURmToDjeXucHZL05g1U9mNsmrn9zZL5rk+7qzkO4GWu31vJCvtePytkD285w9FktsGB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kaKKzaVEpiTS7M0ztqWLuc41aqYoy6k56YPTOYG5UlW8Hv8AE6q8PT0ORZt43Q5xBKB0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gZ6/OT6y7r0fhvdfOpy+x+bycS9Z7r5X9NvPwndDowHmfqXze9PZL4+Ccd+QkNqvpeTZ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8J5zs8qc6K764o6uwWIYWecxkXLHBSzQICaqz3ZpLG2xh43FNytlXYzOiFiRoNCw06KsS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melhTMpSuRYyvQ1K6E6B1mg0Zk0pixi21NQNWe5eqKV0s7A0piVcZVLs5QaDLAopWvXj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PjplulV3uhwtCt935rqnUx10LOfs6HGb6fC9H5zmK5fMu6UjMkRqaATQNQEsaoceXQrj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p+g1ak1dTj75egjPebpzHU1mXoUiQt8Z3IvTa3KRsy0dzi0ooRj6eOpg2KFW9BotOuXG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DM9G3oc3pZvdDVkDzwDrdPh9vUg3UTz3oPNL57dxO5Zy2S+mJSmVdUA1ufHz1vrM2XYp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+hy+vm0ZReTwPU8azhK7Sa5rdOg1befryM+VsX0IadByPM+9yHhhFVa2cxZ32+eh63X5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9c3yPQOlzNXN1nTOYw788lpNR5n6y/KvFW5nPKzrzBiO2XC3nQznmLmKHb1cDUckO4rH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0935ZzZz7Z+T9pb4P1nn/WXPBx+88xMdby/1Lwl6dFfNY57uV3vRtfP/AFHk+2zq8l0A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+QotvTLLSeswhbZmaRKqEULFhCLJghlGIeFgOTYTEjWiqUmpUVWhDBiykoWqci2Z9IllN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Nioo0IYmVydS7KJmdH0AyvS2xdsz2alEIRytS1W0i6dKMsqsSrWdXQxbvB6oxF515/Up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Nayy+ps6nieV9ImsLMPFudL+vycazDaecpIrsILVUGljUlUBZClMWRvIGqLZqTP0Mjq25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65+LfislKCBblbLoPI0CRlGvbmRZu1VzaEbAU7OGs6VFaZJl0yEQT1whoCzNb2C9amR6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Wnr8jp6jxusq4Pf5lfO/Ree9VXOwdHmbzLUxJNmalYXoxpuznsOi9Li6sTpdbkb8XesC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Utw0GoC283ZJg3jks73d8n6JdVNXHH8R9P8AF1wAolslUP7/AJlh6LJmOHb+fsVzsW9P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IllXZUqBWsiVcQaKqogoazJK2djiexTg+b9Zzdb7uHlg11vT/M+zcavb/M/b2+P6/H9M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uXqOF9H8Xemv0fzfvzjye55P6Uvyj6D4H1io4w+pt8f4H2PkplZruwjXe8tuHrKW0ZnY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0ircIutAiw1AAvUBS9StQxcq5dIizVECaCxOCLK9VGpmdDRyU07B1gQ0Z7NCSAND1Z0Y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EMpL1LsIKUPuXYSTFbOVWgAZYBLKXqmLfn+odigXjIte5r7XC7E16PjM2W+x8aHo2duF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MZxpXfNdQ7MC+guzMndy1IlQeeYo6SlMDFljN+TfYCSagu2UuVjcQ3pc9kHm0YlFDQStK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8NAxADqAsrMyOxiMdnSBbAW6dZzxcsJhMFq1jWeNkdxmR8MAbVnZ4vd3i6ZJVZN2U+c+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24t5qQEp+bpmTLsTjalaxjY2DYB55XW3Y9ma9uDZFcjo8us6m0XRQNYZ62o1ZLO1q5/U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0VXy7P7jw5FkBd0VMsCjfux6c1mhFLv4PoeUnHx68VrrQ6LuoQboljAqGF1coKOjb63z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PpN6836by/bt839A+cewueF9G+R/RWfLu0qu+v4X7f8AM3HvcX1vGdOd7T5d9GuPnXtk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b6vJ6fKZ53jPf8U8ldWzCq9SMoNRhrLUqFUWJssVTiFBtzWWGrKMDRnGq0IpydKUYp6q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aIys7lNQTW2WgKpdS9QQnPrVqVTc9jUsRKchlQlU9cTD0soKyzVoq3XIKtc00hqwnKqx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e74/TCAM3VzKxdCuj0Na4du7QH2OOum9vueHk6dATXmSiuWXLQwDdjoykJ2UOhCqYkjZ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1PxuQ21iO3Ob0YenfzKUytEZs+4Fxm9cExD5WUg6fWYbNnSwbS8mnIYyQyxdk6VIFcDCz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CF8qLNdnUcnRChYMo97z3c3l5Z4akiJ4LqZ22Y8jVbmaFdi+hi3y50OnPSCJhtZg12X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1cka+eUuzh9vlamC2AoCcEKfKdVEjOxwexGn0PmuxWuxvNH5x9I4leKW0owHoPTNNCDp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6LXzuoeO5/pvMVLGRpvO4KqqpV0SroljQdDDv97j9ePP892DW+jt88nU6PtPHcaa9D9B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PZ8/env/ADPucThzvSeN7DXnPU/PfcHHvV15jyXqvKZr1R6r0nmmMHE6vjzz9yMy6vUO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zDqazyUm5vNdrOssTrNClQ1JpRpVSzUi0S6UGmV+YwlIltFPW6xDxbSTOSHLznXQkDVj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bTT02MNToGypErqytqJZprSqjSVVqLKhZVUWFVx3XpfM9nn02WWnnvHze6vU857rzIav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Nl5rWH2GvwydrX0vMZ1z8ra5xKnY0NdClVYqNNGgZREdWkB8pHOT0QTyEH1uXoHrVrlW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gNQ9TctNqDqMqXZTKGDSJg2QGm85SjoyOGZysWplVelbc0GActLcFnR0o2QijqVPW5XS1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rPLE/DqYaoNZIXKrQ2mZqYZ50hDrgejh2UzLqw2O3cPoZdSyXNaczlmBennahqRooQdm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/EyOvt5uo71C5RG6Pneb1vh41IFtS6E7B0WNKcFDdeZldHwPvuInkrqKRpuNNKOiGAGIw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Pl9Q8n3/AD2y6w9zymzb0nmFZ5r6J5Gc24+m+B9Hx7vpaA95fP8AM/p3yL25zW8lF69L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PxvS8o16Pg+o4LFfP/TYG/Iwy3zVdkVdDUKWlSwU5RWXazL0ofvCmWdyCtA1M+lUGlqZ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FoOTO8TVT16ISWhgodKdQ4GazdnEJSW60SL8+o4FxbEmShGIs0Z2KhkYFhAOlQKisGUU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W92HRm+ksA49XHjqtPb8hp0d6zkb516/H6NQaNBzdJcvN8+rbxb52pZEWMpBIWLDG0Gx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xrFmG1Th6GyA0JBeqzmFDBaC502di3wLKG7qEa7Ltay5GAMhCGL0CWlJQlwW1dmm1tzU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+PsnLrSmHyuebbSVHWdlmHiei4Ws8+iHcaBHGrTl0y8/QY5udwxVNgI3VTKmU1x2lVed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c3WcA7wsyOkNQY2mrJsyWdPbyH5139HJ1nQvKYz5j9K8vZ5aENA5UX1MVs56x0dFuzuH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b2Xi1ISkDdwqmVS4YkGUSUJ3/T/PPdHmN2DbKOsK3rp8vBj09zxA5lz6jnv1OnkPbeX+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TZJ63552fONfQPAfQfnbn9R82rgunb4Pq87G7zHqvBnlJWrvwQW3NvOGtq+e8035FVeh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izErFHKloHLDU5QY2IxiTsJmdthtyuRzEHKyZJK5RWEDRolaFaywlZTZmARi2ygMBGr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Y2zrWbtWmUJUSlWvj0u5M25dUTFtl9MvBu4dFGMEbM2q9Ott523PXoRZzbDWQyhtMfmP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OqrSZ5qSC0GpRsoqFVQheXLaBbXi9eeK6JaUBAa0a9eXLX0coEpeo8s8s0Mx2GnXnAEx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Ghl3tXpjjLeqxjUaJbt6Y6C0yXT3PP8AaIMKzBg6fDr1tC2UGAw4fF6nm95WFq3kujzd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FmrNIWLFaQ1mtqAVUaux+vndHNJuJudP5/SxWZBNdLurszytQBRtlCrVm12OH1JdLec4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bJqYI2l3eh8d6nFBevLLLqx7ElXc+fe4yJ4O5FlEAVrIIZARKFSQrVmo6GvJoXdh3cxZ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Y7Gs9xnzr0C+f62l9uDs9y7jk+Z+p/O2/oXhvd/MXH698y9J5d16XG9B6Rxw/POt4w5m3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vA5WMlrLozzRxVZpsVCGELbRXNZ9eaW1tW0wZdkuEglDRTQOgdndKJgdzHY5LtrOquhm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mxtLqroilAiWMCoELrsgEgbGXrIwH40CbXy3cus2yqFSGMOU1O5w34vUsWc++XTi1tdT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TRklEu4sb6Phd/iXlyzac5IVvzlCy0zPB1W0iNETqMtOWgjQ052IjXQWOamxmnIwvTguX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NDTZZTAWOvWxeendkRVWwU1BmgSAl53izXB1LfKo20ZmsbC/Tea9ItMZSc/iei4Ndfqc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lvRcHeIhytS9FnKjRoDNQ61weVrKFgDHTQjTTklmG7+f0cswvXjd6cR0CGI1CoasoqSb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0MeOXui/PKbEEI4fpfOahZW1S+jhKPUY9I41lKWR6WDexxN9eR5X0H54XRUDJCSoXUhV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5rfyupmTF6TkbN64Xo+LwbfU3h7LCOR3busuP6Z4Ny9T4n6d4q79By+D6ZjJ0PIewu/n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37vwzCJatYPbz29M7Xc3R05vHNrs51aB59Fqbcoq00RegLIjUIte0KRNiRMbUqTYaZWky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ZiZU0QxVaV2pNOdohK0Lo6EBgwwLKWWecghOoITzq+XEYkQ5bq4WbJdEuiKcLFo6uW8m7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P0B0OVvzvp9vh9VOkSnTebmMxzXT28jom7n7OReac2Ub59MRoH0hA1iX2PiyGdTlMl7F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k1gtimDjV04yhvy1lhkUNrIGp9meWIyszV2uwFDrWk2YIunWLUQ0YSHZnDTmJbalt+PS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O3ZphjLn4Ho+BqO9H5f1cBd1XhuVuTrOKMCzVqx6Zd/PfhmmqW6Q9ynS583Q1nA1b2HG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H6sMza8GNt24Nyc9rF6KQdiM2nLZopZGxDF2O5u/LHXLnd3Os7HuMHN9DlryQ7c1i4wK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FyU7PK4SEdaiO94f0+iz5qZKUrDUJvRDIO2jn3toxXqA0tAmt2LoDWbHtm3R5HnurNaut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/IXfovLe1xOSKx9Sa4P1j4n6qxj/ADP0O485h9r4xOx8q9n5Q56mpuYYQ0il3TJ6ElvF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kNsqaascl+ex2fSgNb862RLKYDBLkPhDkaFQwGomMtYLEpoC1Wac7Ao1aVpcgU5N3AGR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FaqyMIzGqAwLuQkkIxb1shOWFUJj1TN6fM9F5/HRWl8nXo9XndmNzxDPfko0o4fQ36cO7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57p5MVdSnHnES6ox0JHkYaduVRpkGCTA9mRkiIbaFoMgE6UU/PZovQVSrJTdDDSEJNjK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WgYqwyFioI90cp2zHRWsEEggLkuWtAMlbBovtcjsp0ZRSh530PFsD0vm/Q0wG5zxHN3J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ZmlXd2ZtJKzrVo526V1oyHRbzdMO5HQx2B1uRvs3KmnOq1P1Li8963ztmVAiUBqsYNQL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c/2PkfRL0iY6XLWqk8Ti9N5iqFgCuzyGnoMe7NjSmpeIaoDT0OWZ0/G+m2V8zf7TzYo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kCKGri1+d3a3v8vdetXysUn0vxPb5Fx63xPsCu/Nek4HtXPyv0z4p7KsNcjsOnGd9A8h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Xr0fnHtfOuHnwIbiVJLUuoY3PNzQ/GzeHPwu3Gu577lzMDTUGS63rQCblAmtqRRGmIpW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DBypj7AXrRcsA0GlJLGJcuU7pJoWIynKmaUXUFQlnQsExhBSSXVSSypGEbV5sOUtyrF6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Y8unkFdLm631Oxxe9nfRx6Fc/Zxuln63D7XI6yr18xvm/T+V9HzBYgLwGQqZsSRrBZBM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s6IKnmlOs5VJtZduVAGIAg69QNQaITZppyWpoatkAxtyoF+WnalujAO3UcY9OXWQWyga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Qd2+B6KBYxsqce7PWXrc7qbzrxbebL4lgvueT0F9PQEtyw7K9WaQWc1zjalOrXMNehnz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YateTUbN/L6OdXk6QWeJR2edSUNQjWZmVLGjawAsPQzkx7bZxteddak6dTH89+o+Ds5Z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P2saxHVSsxb8wRIYEaxoeXt5oEXQ2JocK6GiuHUDXTQDmPc35vNbmvUcnmnb63H5L01z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vo/i/rGsfKvp/g+7M7OAvzd19W+X/T/HuPoPN+78bN9rwze0fJ193hXEkhJISSySXZRD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daJWlYSzQqSxypdHBlzH5mltyNIaDKApKYWuV6xA0JlQYDcpVKlhAUCQ2QpRJcDuRJYn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PNq5a3KIq7oTpy+szetWjHy3l4HpfO610etwOjnr2cN5PN7unv4novB9F+PWvfmyeV7/A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1MvHA0X2sNVks4EVGEY2jTB4ItEjqOgOnZuVjc8Ha2SpuoQlWaqXdkMS1GQrMp684sjZ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283YuP0HnOlG5Qgc4GqsLRmI05iWG7LpB7vP6eabKfLiz9JJk6PPPrju8nXypeCp92Y+v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3dZly7M+N2sVwOmaDOtwmLS2DrXa0xYo/XkZZr3c92ddq82k4nF9d44HK5dKfl1pJVy6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hj8O7O9/Q4OxO5w97dz54B2Koold3hbJejn25MaZQEIXpzjxXKz83fzhY3CqlFhALqqO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WtY/Sea1UHtvFsTP6HyvZt5Xo+T6dn596lHobfM+g1cFj3HzP0Hmr1+heN9l59yy9l3i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s+V8963yTEkhJIS6tJJdSSVLkKu7AhQGXZVFAbuFFUSmBKoxuKKqLlQliRKkLE6JLokui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S7surGCKpVXVhHR5pXVrcq0hDa3JYn3/AI72PPTaTpxrP530fK1Vb8vTz252da+Pp7HX4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rQG54p8l7XB7fB5ezL2/NW2rNqgYUREqzYVgsBxGwynIYal3Zl1S83KtiqinALIBsfaNA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nJpjfmApQlWYlgNnQyKhYkI+FAU2BRBYyl2a9CAzS6fG6cvS38zqaysHDNcbPoRrOnJ1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y5rKKXrXTzL5ONa9qjgmpoJidYqyoq4QhOhBuDLo1OgWd+NdLdyemrPJes4KedAhrPty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MOu56KrzVOvg3Ztmg107uVdnDy7uZrMAxAIRX0wc/q41kuDBLIClmqsvP3YARKgYRCq7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7MkpdPl7LdPG0Zt3s6vLsTs9byNro9X4f2leW2I9bd8Pf0PPOP0X5f63xV17r5/79s46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3f3D5t5H1/kJmSSySWSQrKklS5CSWSVaSXRV0S1JEuSiiqypdEurKq4SSyrhg0cILBSC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JAZV0YBgRVSy6uyGvVLBOpauWlyUXdES6s6voOD3efTWizzQBmxOFr1y6zrdE5Xe5Wj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fH2ZE8zt5x525H0flKpl75KYVhOTog4TFzNe3UzuYqwnpgsitDUs1AmFGK7SWJ2LqwrQ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2aZV2aYYOXMaW4TN2MChZNGiq2wE12vJTvw2agz66YqQrpczpR09vJ3GsJM65LcDNZ6f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j9TFWpRk34NlLEpz1QFFWREmd6mBuyQ6Sy0HPDTkoXL0IzVndKfT4vTzrp49JWeDVuRW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IlnZ5+/FvPWiNONORuCXKZnXM4HsPH6ywGsrOvVnB9L5nq5bValZ0lGnNUSxJkx6soFE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g63IBq6Onj3YVmzHqXag0UGLRq1cF28watm5OPzPV+et7PF+h/PmPq3j+cV65/TeI+w3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d3wm7rOXjPHe/wDBIu5KkkJdWkuVVyWSSEuRINwklEurLG4S6sqioooYEOFFDRZCRKIQ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QJVKhhA6sQ6KpRKwBKaII5RKulu5aVdwklLatPOj13d4XS573Xg7EuQNUTKTjMccAnD0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3n9ih0B38mVenP18aHWQmWZWtTSoLy9yX0pNarkK2ZqWt4orNqWLGJWwpcM05GmnKTAK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0wPMAjZjsDJVWW3ERoKOzUzVlG7+c1erzd+WXJmoNZhrfTBNdV0tFwnXiZHXE5m8LXY0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SZqP4hZtZ2a+P01QzOfPTrBoyAEtldUDTBB1J0hy+icxXXzy87VkfrN7Mjsb7Ls2uvKc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YqbESropDRk3g+jox504FFKdAKv5e4LOIxidZarYuXATc2p6qYehz1ky78lJzuzmTM9A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xA896zgHMEodfn9DBKGjO63dyeryxGHZ06Ri7SNa4mvskcrk+vRa9yepea+14jutcP0P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x4X0cee63EO3k+H+s/KWEyrskkLlFVXLKkhd1aSVZRVZVXCodFXZA2Vgiykq5dSrCCsY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MGCRUKiqMS6MQ7OlqLKLsbVzs5Q2DdkkssgtbliQhJGc/dkl9h0Obs57tiNkC3Aw7N8q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Ua1qLO+xeemM9rlPmeDyUY7RiJXPyOh61FqWStFyDdSRjsrF0c5ijPTFxnKHLamJDsJW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wzRklacTEpmrYEtC9UouVcuhmPXYsdS7JkrKaKUItg6aYOgTYfO1RnckLO8nQnG1a+d0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9QSYCcQO7zdTJ1+Z2peRqy7MbqbcsLFy0OLZWoczob0uR1V1nVSqpizmkTN4JcyY32t/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zusvwuUAV3NDKg1Y3c9Ecz5W6cxDUCyjAQjkKfi1DfnUbhUsv1Pj+9Lszbc2bgy7MdYV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x/sy8OkjyodJdacG3Nm5mLM34duY5u/n7a14umNvMV2B1eL0ulnrl9nbyLj22752i6L0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95v15k5flPct+e8X9D8oeKFoXldEIUuUFtJE06CoyhZXCSqCJZB1VBWNhWFpYyiyCwhu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CBd2oyxCgkHn0Z41CclsNSKRoFyCnYJls6WzCQ2wujgwKqNLkheVwy+w0oPnvdMdy1Dh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MBe8xSQBYMtKu7DYLVjakERrqW5lk6uDbLsQRRz8PbxWc62Kok3UqhKItmcxonRDq636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+tSAJhnQUKRyn6jJ03OOW/oYNTJztWAMRhehRnRBegW6zMa9WRO+GUcbZu5u7edPk/U+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rq9ZDpR+dcbXkbnXURofA5z55parQIBuwwamZDq7OZpNIJhWc3WLXuwQzo8bYdjhdfnb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WvOszbXYxJ0hjWqOj0uX6Pc56+vVnIHrivj+N7rxOLmrTlpbglQ0XHbd5tkvXyWEuBbQ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5T1NLKAIw9fkkQ9cuG6s2rOzia8+k6WVuu3y7vUcnprLWv0zPhPpPkOzZ2vB6vT3deV+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+dOnf6fKY5M839E+dNePu7nPPYupYMGwSuqN2ak1zLDUKbDGUSigEMSXLSrlgy4VdkVR2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7paqUSraKY2CApkazsaahigWLaME6Fg0RcOoqxsu6ujkiXdUtFKj1bhPnsSGoeKCGNXC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YqGVQsFAOmFk8lSZSIVuEOKWTWrsFmSs6WpraZzOnyEzpcFigfnGKFQUGUbhOBavRqC+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WatWnFnTgi0ybMpV0dvM0nRVlOxHD9B5+qFqadaHxNcpOgvE5XZdiYlGONsbnybx1eQx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WTrG9PF083zJe9XnXmtvVuPL4vS59TkN6KM1BFSjQ2bNnK6+pcmVM+xRqzmbedlpHcrO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zILlKK25UYlkoN/O6Ek9Z4z0Gp2FGSrKVDPA+65p4pTRlzL0I1FXVWFRmZqeqKo6URz0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lRit5mvOMNyXny6NWjLoXKG+Jg31qrLy+rzd76fmfZ8O59th4fn7rf6rom4+H9957eun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r5l6f0rHkeJ6nA6fM09jizzr3Y99Kz7FWZ61KAp5GeOAWVWXHEZ600Z4+hMbADqy7kLq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IEN2Lh2CV2QGZzJrx7o01ZUAkos1uDoSKFgA0UBKokq4QhssgYqyF0enbQc9sGrizkJK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MGVLwoCzg6s7EbSbNXZw4zr6+JtN9YrV+nKtOg7n6JWY9q45mbs4KxLNFitQbIo1lNYb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ZoVR1YNAQynxfOenOgU6rJaLNoJeMoV6g5TTA05YdCZ0q06jjzVnOtn2PzeOPVFeNw/W+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HydrmeWv0XApntPGfQFoyuLurKlwuquBW2GQN1nGvrw4iPRQ8pXrIeAb7lZ8/wC53Ll8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CIRvyi6iADBlZduZCaxDk2fStfL6CssLi4UPF8L6J8yqyUNhLGyOBZrWt0uW9OWqz64nW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NpVbQWcwgOXEOhIWnKRqpRqRBaL5/d8r01t9x5bYz1PF4fpmtcXy3vPOs/QeJx/JXXvu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dTFN+F+pfPtNzy/nn2j5VHN1o16wmUwpTUltzMNAgQCdIiWrg6DZd1ZVHAKOxRHAKKAw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FAYVku7FjAMPQ53Sh9idAsxIYkU1ZkEwKuQoSpJdWsq7SyE1X0Od2s30SXjz3kOt9nPY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dlMYCXdmknVLzh6GaxVGZmIypNnLBMtxn34HDW5NMqTETSzO1GjnznRyJuVK3Z61qcvK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oS6w1GFaX5GQxZSXDn1ZilkofFDWvopebeWcMePehMg1RTl2dXu+cevYyqxx2teAzUvn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Gzsdbl9OsoTmp38/HVWr1fE8afU9vyLKfbG/FeyfUy+W65fo08ZtPTTi6DpXiM0xTIuS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UJR0VVwlQSCdKhO2HLy9+zzeD2MTi9FvPXr0owjEyeN9mmvlYekSnBnXzHNDSoIjKM+i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LUl+NZjJI9DgOUVXLYVmGg1ximpQBAJt5ruttx9WN9qvReVbaj6r59FyC/L/AFKsHiO3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cR1954+luHS8p6fU18W09Dl3mtyHBiUMZmocSyDlEAp4C7kCurLkoODZcllQoVCgMKiq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UOzFCVGDqcvrwcq6FbRBKiLsbJKgUuA0cFlIkurLOlyh6vy3pca6+AazdkoDS1bpdzEH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dToakbs6HLo5oIrHWSJGkJbYWbFh2Q2E1JStAgsFbDFGAS1UEgjohupczo0GixpwrA0t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QtLULiz7ufZSytNCUUdEsr66JI0RfKZlVmcWIQEw0a+ZtrOQIxrtdzzvp7EtklyeH9r4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cx2aBNB0vJeowL5pHZxmLpZCOrp5DpW9AM5rWGmj6vM1J1iXjl6TvObE7mnnjNdk+BD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c56weAR2q5rDbeYxsGUwgkEFwmbQRyM3oJXnK9HVcLV0VQ6S5DijDSyGPL1bOCn0onj8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LN8Vn94B4m/XJPBlUzsMPQ55NeXSPIaDobFq1nUzGG9dDz9+2TkcYG6373zHV57hj9Z1/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417GD23lOpnfBduXnr4Dj+v8AD781NAtZbKspbaEHUCYowhuAC0CiGwpcKq7KMSLlWVco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tymiAsQ7hHM7HP3FkuEhCXdUXVWQhsOURdFQuSyioygsIP0fnPQ5uk6PGrYEUbBg9o7k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cfNo2L2dLN88ekaXcWhEMrTed5cgjV1Zo141mhKrLiWg1YysVZGdq2IpymWbGZWxpk01l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tMQxMBxezwbN9GxM62qGGttnSz9YpfP4/SeeFQ12UVjU2Y4bl7MUu71fmvTRBsIR4L6D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JZ2fO2D3eYyXpZOjwpXYNrDzw93AZO3h0i96gMW7D06RoHYmvNs50atGbcrGrXnT1obB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ms9BLazrAx/Hs6JrdKAMXY9mEjZo4xHbbx8B65nnKPTV5gz09+cM9BXD0HVnNabryWao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SSQlSVVGB82lXz6XzujgoNGZ8a6uiWpRqLM+tKHYumirqeYjf7Lhq1nheo9Fia5q8HQa9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ti6z0YMtOX8q+t/LOnmlFOnEjFgEsQQaBRiRdiRKuipKCsbJJC4MDEYFKsl1ZVyyrIyKb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WgHFgMCtUIQGXY2WY2GQ2WVWiYQlwrUFmEO9r4712ddbMrHz11Mhajls6a6deZkJXZWL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Fz4N1IOaTVsuQIhoikggIS6EquVRoFVlNVQ0QqGRTCbxUZyasMqqzU7n2NxWYtbkq2l0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UQkPghWpmfpQXF7SpeGWtVi3sEyFu5FbKzFZ2vT+Y9HmsGxieY9PwdTz+XRh1HZ2KTfj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sdMGbSu5c0gDkKhjCgKbFJ+EbO3iRUP3crpLt1A+XKSmykGbh3KOlivedHXZszsOH38h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1vXYmzoDUDJVx+cWZSwZIKZm0jlyRLKC+a/nam3T5ka9tk8xUvrN/wA2dL9K2eC6lnri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0LFtyVnalkbxJYhbNRh1Ws6r+SrW+d6jjGu7DpcrXrbnbpZNAYXBxcp1rcZPl/1b5v08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26gajEETEl1ZLCw6uwaKiSQlyEq4VLhUuiXLLsWEckzOEgR1Y1KhHiqhgVYVjYdgUEUur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BW0ApapVtU00+k8z6mW6IcamjMwe/PUNCOpUasaYrjZltRVS6ZoRvzpWjUyEI0iYkdT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TRogCUUMi6LYMJJqBGqDCjKkoq7bS9eJsMy7kCoa6ljUFVMMjZRpoSJ1uWR3MTMmdKLG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WdiyXos7Ha5uqXpQClvidngWec529+88t+tqYaUw6fI28rOrekSaA0Cjsq2v5enNy07N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P1U6M3qnk0yg5F1my7udvGbJ0efqPSxMep28Dv50viejleNT6TGVt5kXsByYnZPmtl0A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OX0DJTGWbszzlSwWGXk93l2cjoc8rHc7X3DzvaOl2gsYIwlcglN5dCQ9Rz2ARuzvGuNu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LamdJajbPTncul2d1rzGwVsokuDGosv559A8Rvh5sls6+ZlwiCYi4VAQhJZWVdWSSiUV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RcqEuQsgMYtuUUxTg06cIm1lDzUwsqlXYWHYFBkBUVgRZSFmNoQEKxbFQD8+pS9n431O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wW2QFCRSiosDoISoCdPFCtWJ9dPTyFR1N3E6MrOR1eZZZMz0RgUGSxM9ahEWdACYFMEg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O7Kmdq9QkenlE2ZiqEzKZpGnmeGmlmmDZoWNkQaq0aBfmswbsJlSU1k9mLoy9kDw16K1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us87Rkxamte7ZZ5/Rj3GfFoqVBJfDyy6By5rMpIYMUQDehh6EuAzoJqbl26+PvlOVRo5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9ZzGLKT7Lxvdl6zseiXP571nmxZZqHrNRb17QaaYp+IRmHXorj6bCI/E0rr8NR182NNm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Wgrbnca5n0AHoi+balnPZiUOdLo1sTorhaEmnXfm0zYBdToBQro2rYr9GfSrbXZQiMMPK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W+T1y8mzOzt5X1CLliSrooCEOLgZKgyDZdhYUhAyxJdQljYUGBGDBuTXmMzgIfk0dg8r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qyllyrqyG4h1A7G6IhIu6gcqyAdxmbCD9N5r6Pm4U9DJnVssqXUqKDRQuMopRLBcsx2S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0YB8GWkRlCLxhduUSyYZDgiqKgBOAWcLuiUjURtynIDZzWDM7qs0FaDODUU0AdCI2xYt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gxVjCylKu4NC9OgDSjRHa4nd8tZ7Nab57ZxOtxd5Tj1u3nN1eJ6SXz97c1nKKlZuXsc1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y7Jcbjx2DnJdmzVzNkp0QRAqgtmPoytS/Oq1GvWTGVrOO6Gqkyx7ysRZ31OD1zs8rTsI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HWbxdYZxFKY7MOVdCqJZIJAS2wlG/OZw0DVxRjOryXZvaB+eXgMWSsurMK3KH68eyOPe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zosbpuXZNE8NCk4bW0kAl/PBnTVKN7cGxb4/Zy3HzO0l28epuTRTBqi1GJUuAWQkksurh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QFEJRWJCqwjBgaWAKpgg+y8x7LNrgeyy5vy2yXvOglNqXZA2VxLuF3V0Uqy7GwiA0sls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V9NzrdwX5c3ZnXdOgkLqghlAUUMOoS6Ohz9ek5TIaG1ZrDAh2nCyFm2Ku3OTEqxqh0IS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yUDTWKjQlZooWxd6isylox11mc7TK/H0M8cRHW5tiHSyUrSLZcBlspK6Uhjdr1s+YYMD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p6Tzdnefi143OZ0cGs5Mrs+8u6/C0y9nnaYef35dObznZ+gBB1S7RRplzYOnzNZS92ex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/LrHsxvzZVrUk2mzSaXdMckHpCSQnfrNpxrobeTrXiYO9ybEVoyKw0MR4idW3Kk7mBLy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qYC9QRpzrWPzMKkOQwqyuO0zmdfOvMGs5TMZSE6s5ezI+Gy6Kl5m9AyN2xbGtGjLoXTK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y+9i1zXu5fRzluzNraNbs6fMM3o+B38V6UvsurhQkJUqFjdF1IFJZUugjWZJBJKhJCKu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JNO/6DDu5663OTF8bwPoXz7WaIpqMYphd1IODAiG6u6Iu6IsbtCaJyjdQV7vw3tpZdNz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UNoKhw2ohJsa5JmtVEPtVkavaYmdPFCoMqygItwNpejNtlFHQ5MTM4Ka0E4u1FZ6JiSr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zVsTSnAw1DhzS9XlyGcHaLMDTGNDsvYOM/Wgvm6eUA4Tsz7M2xQ0anZvNLr3CeP3OPvO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6sepmxIm8uVVj+1xvRZ15S9CIxMMRO/A06W/nvlypU+jwtdc5XmugZcKdndm7jU7OmIZ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9B6zeHq8qs8sDb2/O97Oh18981q4nW5STM+jA2hs1WgzqYB0yrW3Ml0AaaxC4gPlKDVkS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0lGanZK3+g8f2s3jmNzWk8mmGIddZq0qgDVVaVLtWkgp11MzPU9WRzW6LNZy+px9Y506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37MLZvQA3ZwPHev8f08huU3eDqxLq4VUoOqsqSEuQlXCyqyDLKq4S6sl1CyEiVcK7XI9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mJGbzfn/ALzwu8sNJajSCwrEiyqg5UCuqDsTSHVqRgaEJip+18t6/GszSkqhaAlehIa7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zgmTzK4lmoU6JZaTsa7NtN+fOGbqZkXqa4B1EaciDTmCoBSpid0Mxbc2NY2lv1MvRa6O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Euhqs7ZWdD5CIEpsfngm3Ytp9WOZehFczFrQhZmsM+0xzrvkDZVBYQHO6OTeJ2uT6GXk8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fq1nQBUc30PJbLmzVcIU1QF2R1xwSXqHiRDE7MFPrNeoxgDGh2fRKRpVLoVSrCj1ai9m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9OlKTr83dNLtMzrZnojNWuVirYKYq0Jsbu5LjoZiZLlYgNZIqYsu6jXeJ4Kd4nN00Y8C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1MkbaS5eNxgEr8O/HAasjTaFwQGyGOaVNC/I1026MOhvXIU1PPej8hrn0tPl2az2LzdKW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xfHe68P08sao9YaNVVjLKq4SSFyrJLokKyFIDchUuipcLq7KuCFVejNHY18rGtAPAJJy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9QwItSmKsba2DJVxcoqhVArE0K6JTsDDsHHc7fzzo4vr65PXml2wRTqoBexCDry6M1KWZz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auBQ7Vgh0awtNmjmyNBhep0F52rZotDGhABy5b14+tiqDWEuDU06lm4yvcyzJj7fMsXA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CwIB0Q80asDo6JKeDm2YrObn3ZDC0LOokGZ119fnu3RzE2Dz27Wc/peB6JeBy+pxzXjo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+gXzY+gSnDDrCnLPZa82dhUIV0M4prdC83J6TOcKdjOc5upubiz9bAZiflrXdFYI6DAPM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8fYmuYvoqzrCGxCZ9eU62JtolWxJyW1epehRGvn9YI5jV3XQx9AIwk6GZpUaIhxRS5R5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LqY21iCXYhwmMxM21dwMuEIYZK1Yr01asO2b2MWc6NzaXMfK3aQ6cQ3YSmvVu53Tzu+v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7/wABvzw1nvmUuFVdEG4VJZVyyquF3VhXIVJRJIXcEuiIGigftwbjQadLZefXSwWRbIef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ErLsbq7lwyVKK6sq6gZKMMwItijRwHz1qQTX7bxPts3WBaM6ym7KMPNpiiiIHO0tRV2I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qjqBKAaNGAzoTEw1lkutVrEu0uSxCG3fxbxrsHUzacsa1lzROyfATZ6kfPytOdbNSPydW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fdrOZdpsds5241uyEdAE7Ex8jsciVJiVJJwQ/boyaOz6ASdPn9Yy9vJtzfN83TyLGWer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zeWvrH+PUe2rxTY9O/ybK9Xfnt0bj0MXMDCjNn6i65JbMyZcHVRYQvA4/M9HrXxze3hh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whEWdX0nm/ZzXIX1ES8/J2MicdZBqFt5+scqt0vI2tiL53e59ZejzHy9HldbIh5nMXjv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qMqLoF1mVoTQgVJLo8bGOMortcL4wM0SHiFhXVkS6Vj0rB162jFsnRspcef5Xu8u+fh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8z9JrxmiXP55quvCzE9S5UJUhLqwbuEqQq5C7qy7lgWQFgTRZkBdUBPf5PR41lYOaXo4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oknzVff4moN3ElQqoqsMl2HLuBu4S6lGSzDIbDy6UihfY32PkPWZu4iVnWqtEMdmlIFO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LmbBEPRLjXqQWDOjCeb1+KWQTTVM5nQmU4Kx2mS+vy4oWZDXls5czOm2s0IUbLXqa4IG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UYOimMGvC2UMRZ9R7Eyzc4No1mbUI4fW50IjdFLy6wi92TbotzKRO/l9CH9XkOmuJg2c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J7AuN1eAdG8UNw4mj6zQ0g9QF6QI88xsPnkdrRwTOpq5GQ9Jp8axfU8rnaEimZpWc9jC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g+++ffRKRm6a83hM6iq8dm6WezOegjK8IPJJGq6TFYd2Wieh0ECYYzAqdFXE1ZDHAQnK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E8bI1mMsCUhshVaBhMMSXUGEmU7DrztaN/F3OnTZidnepI0qMnbZrPj8nts2sfNn9vgb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Kh1UAoVIQMKiruixkLMCDq6AK7JcogwBv0LB18a0pMM3Nk2psDbMYBK1Uq2Ecv519X+Y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0FQypRnZRSoZeQDeXOI3zIw10lo0TlVcUF7LxXts3qI0DnQnpSKWzOhGl9FCGAsWFKaA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esVYwXRNW+vytGQIcixuvKUvQx6SzrnA8tZz2Vhac6Dcqqo7QVmt2Ox3d4JS9jCtcaNG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WFYptpo+lhYdVyOrLj53T50YGOw2QwE09LldHUtmRY3dz9Uu/Cx+byOR3ce89LG3l0OL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Ol8Mn31Hg0+94KeebsxVN3OeNUNDJmIN3MuuzOXE6hcqS9mc4zW3GJqxNyLYGkVlPnnV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+ieB9cdySTVDdp4rP08dlasxiWNQW28B18xc86udHYjgvSdBm6WQ569GZHGlylqhyrOr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t6eW049S9Xb5dkvpZyehmvhUsIYMsKLEyER4QuFQin3arQumtbMNTXbZxH29WuWJwuD0e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nPcgwGVVwSSQkqB1IVdQl0ZZAZdSwblFjGg9HmfRZbsl41rpuSIqJpgU2wK1Qzq2JGeH+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5JqyGks4KWFEkQLCxLlsBNrRGgrgpGUUllev8r6qX0s0Z+eq0BpOPn6WWzO1bwTW0XV2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M1iI0lzB0Mgi2UCNUE2qhGpUPQ51Z8a1IvLYJ1VgLKFkqUbaBNEBRrPM5evh0zNya8z5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GJIabqyEnY24dGdLw68Y7jddNnPNuU29ng9srn9vDnXP2Ydku6s795w9DmHYGXros52S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rUjJzz0XAN5xuduwpIDhd6YKsxGvU1V59W04DO3y7MtdBxyw6DDlX1FHNw94K4+LtYBf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hy9OXs1mXjT5nYvN5/Y4u8beRuWIESrpt4jAXa+UWwSF1TLNgmWbzud081ZWr6ILsrc1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J0YW2eY6eA6AotTQ+oPq8gpfR6fJaZfQzJ1Jc1muCNZBjUBpsEU8BVkIRqo0FnuvKoWX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FtUNwCyoqFRVyEkIEqIspC6KiqhlVes6XsMTeexCdApTwhWF6KBwFY4Dzl7s3blb4j3P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miwpo0RBJJVWS7cDquF2LIoqZQPAwbuDPWeR9vm9Je0ca2sWWaxOjHXJdTtZzrIKvSo4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NJhcqygLOsrRUZpqUIYVACdg2VwiwcKcJGrGRmUwldHKmoKiEZqysXqoQvNNZLsBymBp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Ea6tqqUFFSX0OX1pUYOnzbFbcjDpO4vRl5p78edczrbkdOasr0UvTtVWZx6DCHD0ZvRd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q0dXjmbdh1hllbFAFamgKIV0cTIfm15VAwJHxNrT61Jq6vlu6uzm9FB4TtK3az01tTjW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O3w3ss5A6E6gaUUGmQ0iVGrTzqHBnXZo6GLRK/i9vnRwulgGt1Ctdx8/RGTB0uZYS6en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qsiKHQuFR6SxU9ej1fNCeyV5rrxqt9y57klhDAhlih0VWfPs5Sefu525kti0WYFRSoSr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VlkNl3CJdUQoQHvvD/SM26tGNXry61lqdGbHtxaiBp9gxgl9XmBL3Pk3u/HWeeJNazpv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ZDtwLqsuSFsAy5GBXdlVLC9X5P2Mva6UXy3oqXLOQ/n6zoapNlzUBA05BipQ1OywA0rX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FgtTqzcNOEFq2CmzOBbALlGZWDZcaIiyIqMMzHpWLbdSrhwliwBLVWLlFTCLMOtTAZRJv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ElgJBk+A1hI7KsO6X0OHdz944sPZa/K0znG0DxXQwaId6Lg+kzobWUtoYpOas6s6CE2S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RhP0zWPVmdAIYoRpRVToc96elDGC1ND0DOyl1tRnKp2SUON2sqZ2PTqPBiqJWhKULiMu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oZWynn0IOFn6HONbsBmpCgN2OALu4nnCVsXZnamIY2XcizLKQxuyqKiSqGbudZ6fX4/R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2WVV1cXwO95XecRgzeLQ1VDdXUsbCqrKhVEq5UuWS7su1mXVkWpmc9X6Tl78abEHLocnP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MuptLMwFbdRlj84jJvcfKK7XH1mXJVgcBYwyEFBEJBVdxZU2odEWJARgWN9d5H1UvslU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hxEvWThENxbEAMSZ0cPVNeU9OgAyZKpejFGeutNTk6HMy54acoJKOl1pzQpjFqeUlpGh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LtpSgRGKpykRTUKSm4gg0SxOozlfyt2exBNdWRrFnVrlyU8mzPZdjUadfNWp2IWbtqxz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5mbqYbHVrFeJ1sLjxpa+bHo+zzujjYLNJnIM9ymWdBoyPR7KFTWaRmnntN685mxM0ZuMt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mmzn6NHPrb0fP9+BNGkUkxmlaRNKx9Tnbh80tEKiROqhuahPIwc7MRFms0AlhtrDIz5e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jGtVpjnZt+GzkbBuWhOxVsUXmNBToRBuRKl0uHALKQJ3Kq6I3dvzkX1VeQ6J2vD+18Nc2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VWVdUFBsKqoKwIuSyjoi4QhOihbUds9fdJxt2ZuY142NJm3pMqtKEt+VgGpyCLuFnYnm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MOtLauxgDIu4VWY2RouKuiLKoSqhZqcX6Xy3qpfZPDHy3rys1GXkdfi6zdwR27l6Aw6H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HM3U1bMzMadj2c+xgprUmjPqzcWd5WYo1NlA4IUJKlQRiSiGlOmkRe3LB7c2qWr07Kxq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i044mToc83NQ1cgbcll0wtRTdmiTg59mUBoXK4ZmGQG1l24umFebbnTtPC7e8pXy+vc6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jk+uPG8X6bUeOd7MpfnRe15xwA9JDzJdfNXH0SSMW9Uq2LOl3Ijwl1NeHZKx+Qc3csWFG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9Hh9WUyQ7U1dbk+hl5q+kMctHbVXgtrOLqaLWcP3cezsY1LhhZn0RJOjchha35YMCVWIH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QoX5EyEVy0Ss49cIQLrFjnYMNDiDLi7JdWQ2XRkC47lXnYNMJpGfidvi6y2QdQKkCqUk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kKrLGUWwLDMGkUxQPrPN+pzd0w6c61KJVMJDE0CoIrPpy0WhekC4BBYsdQwZ85+g+YTz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6Iu4yhaLCFLKKoXIJINDDCw+7wuxHsAYGNdHfx+zNJ4HoORZjMogRghHcEg9I3pczdLsC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exDdHZtGaBRozmQNLtTnH1cxyFOGTPLqV6HoNQ5ZWluN0uvo8ZkeinI3yq0ZdFWQ0Jw9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6s/QlUnZn1H6hqwM25tcLLtxQjQkwQHaJQxRpc7LmjpysA35GbjOt5vo2d7hdjhG3u83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ACdBCGio1GkgwbDCjpqs5Ob0QnlkevaeIy+9E+el7pB5zN6vFHOYxUsi85eXp4Kyb8Gk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/M98cNjFVcl5Pz36t8s1GtQBqWFG3FpAmrka12nxNCdfGMN6YBoVTDEp6qA6AZcZmrKVXG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RjOnEhSBBoCl61mcdCxJ2aiZFA6AeRDgMm6jJViuXi9bk7w5Zr1KkhJUGRUQ4AjYkwrl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AiiqGzo52c9P18zYusOeo7t8rUatAMRGZ9UN6MoL8zDaCGFGZgY9YnzGFWs2DFjWCdXL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gl1IUQ0MgEHvwPPo1CONae157Xm9fCGYDZNJy8pnYkiXVjVhsTtjTqVpxvLpy5khvfWI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2eemMbz6Fh06k45nBIPGUagwS2qCat6scjTD2LYo2sgh5PQMGbQpHbudDrJyO06PT4/d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jdjhamAVqz6YUjpc8OLo0NzHKxe/j6hdDmaNZ9Fxurwz0Orh8VfdbvA649yPlN0vcVid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UDgopYIS2UUYGtAdAyjGVcFQ4DZWZ825icLN6Bp5YPVhXC6OtB0S84qX008+cvd8D7Lm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XCGKjUCGCTFZpZl2VKdnCet0ABQJBBTdeDdmpRqSebt7NTn1vqzAzdlNLeSyXpCclEg0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bayFxgqm3CVUhKsTnczq8nfN6jHSqqiSoXdQklA3YhMSaPISorkIUhdTSvRSJ8tFFUPz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vl6DWjVz631kamjRiaaqvGdvmreVVEfO83S5+s1VwcxbKKXZLqypUJV0SrsEhshVAnIc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Ha3x0H890pa0yVTKTqcmx0WZ4aSujzerHUFmXGwXswJq1Aa1zt6YRndl1OlgjbMQaQsU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mEZB1DKtbggXy1NypLoblKNeR/KpO1Lbk8OlSqCNsZsw6zS49a4YxFmXFt5UFszXC7Fx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NVMXscT0GCzIzNv1npCALq8D7/xQY7TCVpcZXhgjqhkedTVxWWejvyJS+1LxFHvGeHce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B2S76zaRtJscSiItiadeQZN4Z3K8c9GmrgIEwyDrCzGPRWVqzQPJrs4C+7Z5/L7Ez57i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jPmev22RfJz0GaOKns47OcrVRG3qlzPopfORd6jzQcXVys+Lo5bNtgWayUBdRgw7sYF0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TRrJJAeD6Hz+sJuVvNDISXFq6hdXRKuFOFqWdFUuQuWAPTybsaEwvNuVBOhOwGjeuR6x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9KkRvPNbcDTZMJHY0cnq2eV8z7Pxms3CCn6M7wpKJIJdXCrqypIUVQKCRZUZ6f3Xzb6f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gvRAESzXnSms5uCyjBYllCd1fI2ZupPPYdluDZjTM2jMKzrms3twjXa5+eEvXnsFREZ1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OdBqxvCqXmx+ZhWCi1nZnoV25ggoujiSMVsXQ7kw13n6Jz8TFWMARL0qOV1pPNJT1iM/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uIU+7m24dZ1+J0+UujmdjJAr3qFL12YdZtOU3TLM5NANcgt8WaltzGk+cs2HzXG93LI7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Lo9g3yTD1OjzYL6yvOVL6g/M706Gjlkbiysg6O6XCUTQBGc3WAxbRanQxbKYUaaHDRSj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xHaWcLF6y1+NSjLkKLlWLS3n6dRq2ZVKIp92VdWQwyrpaJFADIitNLlrSsz+X9H5veGQ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W6ISSWQqNLOFRXVkISLS5R0iAue5csEqsNmXTCmApTCXYNqKNr8gGlLAo1FYELQTTkEf4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Vs1K1ZdJJKLkhUlkqWVJRJcJcgcsDofXvif2fGk87pjm5maxi7Kl51Vo1nGMKgB4iWHZa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eS5dWZiJTooiG0FbegvRLFNRDvOej4+ohPazGTG15nzuGEq1XKhlVKVEZzurzd1mfF1c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hgh2nPz6eZ6oTpQS5M62XKbs6Jw1nQrN5qz6Mst5t+JOjebr9M8LTarkYs10c7rcsdUw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DVZdLNFJe0yL6+cwE/p1wz7mUwhpxI9mcAnZXF4tUMqtjU5s0xckeIJHRtximtIoEfay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Ua93V5Qj1xeSM9i7xmlfWM8noj05eX2HbHlONwoo1rCwnIYDaxHrpJodko+RlRLZgZKu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Ki3hdMpbIjKWNBDFdQ0E0TgqElobI43nenzOnMhIdQyG5SkIqGJUhFlLQ7oqlyEKmlZ3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wGxLIqE3YBlUoSJJKizTmeBWvERpULA6ug7uiuH3eRZymgW809DQ5KLksE6okIS6sSyq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H+c+wzfcOUjG43kdVG0/LLVNwWDZp1KqwGCDiwp0VeZyiTunHLDfgjUs1qIPSdDRxOib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qJhvFq28+NWO9q8V7nRzw145X5BCxwmYi1EB1ObrXQhKUBJMsDpZsi9fDp50JbE6ka0Y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huIjoc12StvS5nS1lGUmaiU6Hi+X2eemHmbeUve2cbVLqrNZq0cjWbm8tptLDAt/M6KW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jzOjpc4ATSNLM5HRVUxudcbZkeHEb7MY66My991gcy4xuZZWbVKxm24CWoqilN04bhcg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as62/wA0Z6CuDUem0eVuvY6vE3L7ZflWngzq5WWthKlxeWtFMIrLE6BhgHmcQa3LlpkW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mFYrPMrIenOxFhJLVjwIgXQBwks6lFdWXd2XY0CiVWnq8brc9Hal5pyCExTaZSmwtmeh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wIIyANq1jLC4rhdfnamUmI1m7ammkJEkhJIXKhKllyWUVWVCoH2Xi/oOXbWwc6Do4nLtx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tBVnEoDvAYtDXGMdjCbuX0ZcNTpnO53U5homrDTFkiOvzOlyB4QKYWc40Le6XGp5WLSW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J2cYrTlqVN7yOYfS5YzVl2HPa1lbK1ujzC/T47POq2JqyYjNeoilWJyg3I0BLpBo0qNO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GvH0prBkurnic/qHLyuhh1GmMOMM1c7Ta3nvNjOaJ0dnNFOnuw9aUNOQpXZxzgZuhm1Cz6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1q8vYi4vVz+ibMs6EtMwlLoBbLHYhdYoNg1irYxOVXUXWAtWYEHRMlPSIN285S96qzr0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KDVNNCjkWs8bI6KJdgL2ZNlME0D6DQLpxy5HOUDDUtPEEpi7RJXZOfu49ccHVvC7uqsh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lkJoRAyqMgJVQpdWUt0q+vwuvisFi86KiooqhF0IRK1RmX0UiKGUdXAzkDYuBXdRjzgr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DUIgIkuiVdEkhdiA6ZlHRzuxovaj0C8/6YO7GkgwI2BmxrsFetFsFgWhbjDRuMla0DDV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8zpShplC+dv44G7SizJG9KUOL2uCbs2Vlmm82mWPRUQmAW6tNYN2PfGPn9rlrMW1cHTFK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i+hzmV2W8bpQ2bJXlQ63DI5IympqhG5WuxWXpDZzZHyquZbENXZ32clk1UF2s8tu9Wbh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Neu7MRWur0DUB0OeZ29vJ2Sm1lHP1Ys1nZ5rd0YNWLqHLcO8Vu5Kl6fP1EZVnms3zC01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oaiYLNerKGprfzLG68Fm7KrQJcGE6beeY087iwYuFo2hSg6/RPHV69CecV6XOcA92Szy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efWmnsMQF6FlSxJpRolfFHKAnViyq0gEBHJlN4fZ85ZiMG6iYyym3aUMpZDsE6uxhBC6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3RUnoYdGW0iDG7IYENQWMsXoTAm56jTeVhLhUL0MgjGDKFpxuX6ZGs+frv5K5ptCxNmw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NLWWtazp9rznopfd7Mnmsh7Q7jQOdq1FagFuQUyOMmllw8lrXStLhYaFpaNGpUbELE6eX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5W4LMo7sFK05ijXx9eKwNcI6uPP0JeXsdmzaoxI8c2pGlC1EBz9o4Tr5HMzcrEWrMG3m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FKzr+bM7XnuxzUzyaIDNqQA/SitsYmznF2edLx2bsYzD0ssvIvUs6/TrVWIujy0wZ9T6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5Rmy9WHBLu0ebV3uHYW/FUvUZzVGul9IyatcjAxtS4dlCpZqzWMZmVZ1cxZC42qWVsi1O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3MyhpRoZAlW6eI81zMSOPGo6g83UdBuNsulSxGdPi6q6ky1K2hlmfPeezyDUsNGvO6DJ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2UktgJHJSpZBrGy1rtGVLBE7pXle9wNQqq7l0hqZKklhKtuxtCMTq6NQKreVJYNHRUYq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nupLKQ5YL2hGYHWArXlGRgUN0RdXcUYQe3JuLW6VnmoE47AdvOdW+HNvaFZcriEJc0zs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k7/jPXS9p9a86XnMbMklRUm4WaiUduFJpAiRWgVBVBNjMOlRLPpTLuy6VdoxNlbnZgR6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PzGlOkVdt5fRzUhZwoX0DnItRciq1MzuEzZccYtNGRezGKZz2mq5mNWc0mfqcrXWnHtz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x6ch2dRnL3jQzCaubuA506uiXgH6pBz9atVmbheh88bk7EGXsp1RWXo0Y72ZFlsSBwXa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6dZy+1lfLoDaOblx9XBLz4pxYLenPzbZrOtOoJca9AWJjtFuDSdwgprjC3SK4m6EDG8pq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1scN10AhG7mWaH5HSxgJCLKdnWbxnr1b5uiV+LWNniNqnpaDAdqyGrRUSMy67peloyrs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AKFQtVQVGcee5e7H0zRAQxgQOiElVaQhcCyZqNUcWUEjKIlUYKXJKcszqxy+W6sctMC6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tglNjFFZGiTl0N2JRDrhgsYVm35LMnWnK1NmfIA/m6cWo3O3SLuzEbm8U1juA1DLPf8A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bohCgYR6VGy8mlaMEDzzvAW1STUsStGVhbkkJcshuWwXUKdJowkcJcTRC3EqUviN2kOd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NoB9mFOleoq2PHjtLNx87tUcPJ2OJYq7qnUo4MMLhfV5Wk14jUWMVWoc9x0seZxYBKaK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Zpevr5ty9Hmc/RZqzZclnfTydcvW2+Z2noWctUdNaEml/MVVJ3YNZjkmP62JUrebpNOk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WbxOT2+Qh2Os5ebr8/U6mjNtzU1pdvPAbvRWMNDIDWjoyrzdbFLgX11nI17MiArpoXm4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YMfVA4OrG014dJCNGd4/M6yol66V0yXy1wrmmlCquEKKHOxvVlKBNLsbBlMSrBqkhQqJ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iinXmEuh1S1K1sAo6SngwSuNqFTChhhVIQ6sUBgC1Tj0uDXi5bzyxq5CgTlFMCggMBjU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zHdBdTM8RpRzTvVl0ieZum88sd67Fauekaojo+nOQB0LcKQ6hOm9qdjueG9JnXVmHVm2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tzinUyqNc69to9fPM62DdmXB0RWhq07l5BMoGMsAVqTp2h+NS4CkBrLTe2wGNzSuGCUy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VnT547laWWpdQBiRXK3Y9Z6OZ1rzM+rCD0MG4WQUEYrRy0a1AWZTQQ3D8evKLJ1KsnIO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HH2acFj8bbVOlDJY9xi7zgGxTonP28zWei/iFXXThM9B2PObo0a+ZgPTct2Ze6nCEr+L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xWOHZ1Ong6ctZ9yNZU9ew4h6KoNSOnKWLq8+FN0EYb1GY+f1ecY1dhx5/sow11q5jjmj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2yzKbaS21ctXrqXx7qVY6CwXchWZgjYQhraJDUBvyLJScpdmrbyOjLtGqlnK6HJs4y3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1sqoOVY4GKslFC7qyNsgBIS6gixh1Tk6I7ePSnnsIwhCulz4u6AYSSKkANxGZ7p0rbbn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zrcmxeDZLPNdjJy69XiRsFW7n2aSxos6G7n9WsGvL1BNR4kHqJZZkDVj2L6bref7WNPA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zm2dPMi4E9uak9nnulHLeqzRnLXCHZsi6tvO7MuCtnMROnldgevhdGXS2HKKWUBuw7RAg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VhEnybOxp836gzCeI2swprqZxzojO8NTo6eX0pcWR+VFTscpVW9YvMYopnVWqWZmxhcr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WdZretE6s+aj5mlNm3dh05ud6zXCt4lpbdAKDNBW8vkdDl3N2xlGjpYQtfLh2MT8+Wrn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VuVm0pmCxe3nM1ntas1Z13B5dWb3+V69OW9Bv1JM2cjViHvBQwmZI183qkYrz2bFRZzH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zYtFmLXk2w3I2DjhLl3Z4f/EADMQAAICAQMDBAEEAgIDAQEAAwECAAMRBBIhBRAxEyAi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QEIVJAY0Q1AlNURF/9oACAEBAAEFAge+O+JuxFIYHt4jgdignIgaK0yPbn3nv+e2ZnsR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mFZysDdhicQ8wDv57Zm72Hwx5oP7J7ETxMZ7Z7Zme+JjtiY7KMzaZtgr7MAwUgRYee2Vg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mzeaq9oqc1M5+X47tM92GZn5QxvaIe3js0EWEHIjRRPzNsI75m6CMcxuZieJgYHbPAXM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zD9fE8lx2IEAAnGCeVbE3DH5Ez8j38AWqsOonrz1mm+wz0zBUYlXyanMFMSsLPz7Bwcw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3Hb8Db7RBLPqfsPhQ1u6IoUEz8YmIyZnxE3pLLUAptaxcvM2TYTBXGQYVUHbENcDEQHP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zEMPkK24syxLczd7sTHbxD7PxMEz02npmek0NbCePYO3HbPdlhUzE8QjuJiee2J47ZxM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8QHse342wIZtm0QjuEZj6cAEys3TcZ5gM3rC8cxYB22989j7fT33bAHJ2WH4lRB49uOwl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MYh7D2tE8wdjF4n5EPhmMXx+SuYtYmII3YxREHYeQcTMf6/lWi+c8k8k8oN08GA4BgHx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Z6hhFhnpuYKBAgEwJgd8e38+YRiH2GZhJnOB2zNwEzuJnGO2JiYmJiXsQoHO34XKotLA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1TNzNMZiqCdqiX1Gw01lB7G7Z74jVwhhA8yOxg7D3WJADCcxlxASIHgbtnsPGCYJj3Iue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w1Qgr7N3HtIh8+Z+T5E8k8GYm0QjHbPDedJzXjnE2ZAGOxgxDOZjMwBPjMwEklTMTAnx7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iYmOQO/59yf2v5IzNmIBgqffiY7OuZ47fg+wHuYYvkQzPb8wTzLB8a1JgX2Dy+MKwwBy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lewxiYwO1ZObMRRknAJmeGDLMZnpibR3xD2HsPfbxD3Pbb8ezTwP9nn4M2lmPbIhn4zM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4LhL2yF8+qMEbnCYhi+D5AxMRVx3HvMJbuezJmFCICRM8Vwwdx3ImIyzZNuJgwHkFxFY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/iUn4+3MzMzMKKYUK9x2zB2zDMc4M89vHbExD22zbw3nSDNfYBoUOBuzgTconywA2NrT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xGwIOZ+IIOxEImDjtnseyj3p/e0wJhZxCYD/ABOuYqDBGDCO5iw9x5gPyxkz89+BFxj2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zJxk4xwDP9SZyYPtgEsMTbFOAzRfkSPjjsYgGWE8d08nyJmEzzAOPYBjvx3LZEzPyTAY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ljxu438b8n0hHpiqUmAsdzjLy/AFPLlFE8wiDM2CbQJxD2z2HbiZ757EgezHdlzCuJ5G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D2ERqxMEQNMTeZuE4944IOe2JiYm2Y9mYVDR0K+wH2Y4KQr2z34hxDBCpj/bQYKnaIH4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BiDaCWMz7mjee357Zh7Z7YjdjAIeJyYFM2zAmQIDKubrII0EPZW9h9pHaxcgdsciHtmH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5g7AQRxwqDHdu2YIvJbAZ5tMVeAPjjn1QBuDENDmYhOY3PbEUZB7YxDBC3y8mIOSOW84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5nj257sCZjA+M3pMuYGfPptPyzAGpcj09sVsR3laFDYzOfTzBWBMdrfrquDpf7Dz3EPc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YhjXqItuVNksbMMB9n5jCLwWXMwwm6Dx2xMe3EMK9gMTcJtEXiDmeJx7RkRLIJj2Ym2Y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32YLCGbZsEwFCuMb58jH+2gGRtUT8knttmYOx/gM/HsPIE/G2bZtE4gCzfN03mEwczHb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GOw7D+HEsE5mOxmJ4MMHkdvz7EmMwCGY48xfjCN0K4gxNyximA5m47SSYFwIcYXmfgZ24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7FzCYHWO26J5Y8oYWmZntjtkAZGYTGdRAwclsT1kme3MwY4OKl3jaMgCajPpJksi7RrEn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TON1nIUYHbMPM25mp/s0f3GYZnAzMznduhwIttZl1+0fqrDPVuYMtrQAz0Vm1RMTaJgT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4IhExMTdM5/gI5mOx7bj23wfIgzM57GAxGKxHDdzM4gbtjuDHUPCCD2HYGcy3cACIxEV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RNsziGWfbp/ux7c+3MPbbMYgnE4n5EzMzPcd/wADu/inw3uHcH+Ey0cCCGCHuPImOWnP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6QnE2mYxDMHHmY7ATb8cdtpMZZWBCOT2C5h4KmNxMziZmew8bvliGL2xPABzCwgG6HAh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yyahCwpqCJZUHjUYsqXah7fmMSsrs3Qn4gzavZuYE+Xjt6cAUe49tR9tJgAODN4xu5Dz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SQK1hwJ6IcpsrhbMXHbE4nEz7hD3MEMzPxCs5Ez7D2MHfEK9iJuggbE3TmYmADuWBxMx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2xNvYgMCmJxMib5lzMPh0+O0A8QPGY917CW/fp/2/kxNy5LjO453Ez5QQ9sz8eZmZ7Y7u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/Wnw3uEMxPEB/hMsXHY92meR54hg7flR2Efx2/EA7EntmGZgaflfKGHGEYAuRN0LQORO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DgTMLYC2uYuTPziap/TrrNnogtEICVIBCiwHEPJJwRixQMKO+PZjsd0CkxhwBj3GY7Ag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SiBtVlaHOxm3G4xKwyIAowTNpm2bedsA7fg4I7HHctM+zfBzD3/JE/HY9zz3/MzM9/xj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eoZ8pzAe+6K5WIwbuV7AwHtiY7Mm3vns/IPbHtx2u/s6f9+478d90+cwxnp8lRPHtM89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x3x7R2b61fVoJiYh47DkkZ745H8GYw4YEHuZ+V8rNuZ47f7diI/YCEdjD4M4xBMccCHm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DlVnE49hGJnhbd9pOB/ZFULAuCO2z1SUKoun5CKB3OImAMc+3z7uT3JAhYCGzkvDZ8Q5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iETOZsWbYBNkKy0YNeNvE5x+OwmOcdm9paZ7YabDNkwJtmcTcD2/JnmCDsR2I7DuYV7Z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ekZzBkRniPk+IYrCKRFumeAcwr3Bg9jJ7wOxOO2e+oH7nT/7MiFpgmBW7cYxg547Z9mJ/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cwQd/wAfjt5hws3KJvWeosLLHYSpo3E3zcTPlMQiL5J9n5yZnvn2sscYPYz/AHXyOO+IF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4m2Y4PnEC89szdwhEbmIcQjdFWeJqXC16J8qRBgQmHwmnw/4MEAmIMQTc27zMTHvMzBM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ADPZlSQC5jVMzLXDzABCO+MTPIhhYCNqEWNrFiat2sJL2DuAJxOJum+epN5m4mYcz03m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EEIhSHKzeDODGX4oIPB7Ecwj3ZmMw8TPbPtPc+eNp5gHAAE9NSfqGUNFQZXAniKxEVw05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LmNwfaTMZhn55igzVf2dP/t+M3zk9z/Fn5dvzM85gmJkCNAODiGxRPWhsYze02lp6Rnp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WI0MXuzCZ2ouCTnPZziZgPbPbPtIzGXHc8FDuPbEJg7kHc47DtjuzbYORmCMOHDejSMK2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gDFJ7YjIGgAHbHbE5h7L2PfPuzCcTM3LGtRRXaWXdC83QnM2884EJz2wew5gPLTx357l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Y4fSlWTRVrFqX1hwdwEyZloMmbCZ6c9MTAnHbx/HsM28zOY3jExiZhicTzDPz5h9hg89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+0ifn/bAjrifgHlh+52EOYom2LZiLiE919rKGBBWZhYCA9mHbzBxCZnnVf2aH+6fnu0/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hEWfnsWEyIS82sZ6U2rMCYGAPbiWeEjd8RpYxxtYxRiVifn/AGsxtRxBMfw4BjrgxvNY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EHb8k8+IfCJNsYuIheWW77s8GZh8HwOZgS1PUWpSnYQD2Y7Ae3OITn254zmbgJmE4nqD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UHaFOe2D7d3u57YmJic9uJmOrWRUtItqs/UPURL6vTCj54HY/wCHnvjBz2HIImOw7GCH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IYJxNk5meSZ5h7NAvOOCTjyMYnyJgXHs/ODlTtgYPCuJiczmKx9mMx6cTauK/DDhRgd+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/un5xMdsdue+O2O2Z+eJntjt5mJgTA9mPZnvns8SGYg7GXDhWYt6ZijAxziaitmldLGxB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AZZV5CxuAst4iw9+d45jDdHyi4O3mWJun6fDkYXAwYczaZt7mGDue35mYbgH8wgjs7BA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tTF1Jdrr2UObXFKNDWN2OO/EMYSv5TAmeDPzibTnE5mO+6boXnMG7Araem89EwULAoEL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eJrDgaf5W9jCv8GxptMx2xCJuSepXC6wuZnvnt+RwT/Bjluw7GYzPEHcQ8zbPz2xG4gM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UxfYufZmLaRMAzgQGbh3x3euV8Hz2EPbM3Ymow00y7D59+Rj1BDZCztM2TDibMz0xCkwP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9jQeW8zHdkJmCGXPc+ZgCDsYYDn25mZmEgwDayuCwjRfFi7oFhEtriABd3PbMyOw8Y+T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oGgPbmYMPEUgw/ERjtjljaL7YLbiQzSxd8bdPQyfRSV7VnHbPbEx389wME+O2ZmLVa0F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viAdlmPa/apsNpxirXfbSD9zsYfZjsXUT1UhvXHr5nrvlrzmzUARrAFrt3lExDgRjCkw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Ps/OJ+fwAex7Z7CGefceZgzHZ/Cn4jw4jfbJ3cKR7S3P4gEI5WA5DKcQNiBpmZ7sgaYx2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abL33DVXCaTVOYLFIDCFzA3BeCubVztH+AJjiZ7Dv59rDhfB8jmYM2zbiGDl5mCN5UTH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Mu8TcJuEyohcGNDuUD5LWvKxyQSTgZx+ZqLgBSxYBZjsEweJ+JnnOZ+M8Bpk98QLMTIm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pBXGyYpOIRLK90RGXsYZtmTADMQCbZj247kRVebZz204Hqb/AIs4EZ4T70921mhrZYmj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5ox8sQsghtrEN9eDdPVMa4w2rltSix9Qiw6yHVMQdTZPXeb+SxeV6Quqqlas8zM9hGEKT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8QiEwYMKmHiDsfI7D2GCbsTiOJWkPEzw3b8gEQk4HYmbcn2CAwEw8wzMDzdA8DA9iN0dN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cSx1xjfcTpgDN6YEcATjt+Zjt+B/MBiZ4xmDtiYgUz0zPTm1RPjPjG+lZ+H5z2aGP4Xh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2Jnk6hcqi4gEpTMsp+QRcbFgABtXfK0xFr+WI0UcY76ioE1qAC/y3dt0zOYQclDAJtMK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dN03Gc+4+7ntiCYg9uZn2YmPdWcHeSD/AArOe2JgT1KxDckNonrmHUvGYsWtFSHV1w6t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qLDDY5mSZgza02nsMEL6YAaoSlWuZVSuGycn+EpmbWE3xSD7TB2M8zkRlE8dj7vzDGHb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1vBjTzPA7ERO4mJ+Z+CZzCIO2YIGgecGW0mLWJsEuPNvylo/cnST+6Z9rO35/JhPC7oP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XgJxz2AmZuhabjM9sdtvFU/2mYe1pxFxhRhcwQ/eE5ixp5CfazGCMFQTE4747GeIjEz8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Y2d4ExFbJHbMDwtNxhJ7Y/lA7mFYBxPzuWPeixrlBxxg/wA1YJPpW4athNsx71HbKw21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sUQ6x5+qthusM3MYvCdRMHMK4nEyMbhN83mbjPkYKrTBpryP0l2f0zynQgQ+NsxiHsIIQ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nuZiGsQFlm+LPx2xF89vMxDNpniZgb2nxG7L9ieQdxs+pBz/AKj2GAYg7CHgdhzAs8Q7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gMMvJM21ivVDbqBunSzi7n2Z7GbR7AO/MIMx25mIEm0TZMcL4g9h7Y7ZmYjbon2/O6c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+7jMB5bgmAcCYhjsYkZIOAPYYABPxAD7MdjAZtGcwwL/ADY9+ZmbpmZmZacV/qrsnU2G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/Fj26ZtrPbGeE/wCdQ1Gyw6sQ6uPeziczBmxzK6LC2ZqNJbey9Kvn/EuZ/xE/wCLrEHT6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bdMJ6lYhuwHueeuIg9SJWFGBNkKGMp7YmJ4nEKgw1iFDPEz7SoM2QFlm4HsYPJ7L2Oewh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iDzUQGJ5awR/q08wQQdvMwZgzECzaJx2yRM57eYBgETnI8Zm6BuwZxA3qD0tr6pmYem3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U0xkzkzEz2wYeIMTiZmZumYOTgd8QCGeR5g8TPG72tw22YExgV8D/wCq/cjHsLTGSeWH1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W7PiIOJz2wfcO2ZmLxOe+Jj2jtj3GD25mZnuPEI9mo/pxMTHagfu7TNpmP5U9w9ggEv6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xtMGgoE/SUCDTUz0kEAAljYRpVeq1nVQ6po2paNqFh1VcOqh1Lw3tPUafvXSjR7ZyJmc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VhqhBEzM+1lBm0ibjBgwjv8AkwxeYe+2fmfgiGCAReV2ct9WgMrHbAmZmZMByO2Ie2Tu7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CW7YxFM3CbhN5EPxF+1hUAbD7BCOFWHsytFHB4gGZnAU5jeBwOz8AECbhDzAMdlPY+K5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47iH+0fZj2zMxvGOU47sIIBDx2MxyBgeosBmYWme2P8AAx7szMzMzM3TMz/AD2PfV/0+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Of5qgI22H+Ad8iG1BPXSHUT9Q0fUNG1Ai3K5x8rdQwY3uZlzBVa0GivMHT7cfoqhP02n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qFBPf4zaIVYTntnstRPuMxmNWDNhE3c5mfYcGFZ8hN/bEzD5U8nn2ZzNsPEPesZjDhSR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PbPHnsgwIO2OTjsvt3TzCFi7RCwlh5YNChibliahxGszN0FrQXmC8RHB9mJ4hmZ+MwkRI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BDk9tvz5gWEY7fjup4z2/OZu7Cf/AFPmN2xMTOGEAE2wiY7MYDM9m5FibRuslO7b/NmZ7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MzM/4ImM99b/AFezR/2/zgzPuLrPUWetPXMOojalYdUsOrh1NkNzmZdoKbWi6G9oujei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VaSuevSsbVNHvMsuVZ+rlbXXmvTkQDZCYJmb4uDGxOZnsql4lYXtRrXUpbW/Z8xN3tdA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aRMTdAYwzAJ+PMxAOxmYfM/NOI0sEEMAgx2MHiCDsPPYieITib5mAkzmelNm2bRAMRzM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9WK65LrN4j7FO4d1dhEum4YByD2/CuMlhNpnyM2CFJ6c2EMfYsJ5hPBMzBMzMz3x2zCw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5ZjNpm6F5umf4czP8OfZmZm6bpmZ/wAgcQRxntrfp3/OgUNZtqEJT+HHtUEwqRMdgO12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hvefNoKLmi6G4wdNeL0xIvT6BF01KxVVY1iiNqFEN3qM7LLNSuW1SxtU0NljRdPc8/QW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QmbpugM2xtwnqkTdmbp5iUwcdxBK9TakTWIYjI47eew7ET01jVnPI757Yhm2czdFPb8+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T5LG4i+B5mIIBBx2M57Yac98TE8QewsNjs7SotWprydizYs2CbBNgmJiDIhLTeRBYDKw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Xk1LFTLfpp6LRQc7Gx6bzY8PELTPtPifnIWVWB5+ex745yBLzNMf3d3bMz/g57Zm6bhN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PBBxFlizW+O4mj8/wAxiuwGfY3KjQM0HT0i6KkRaKhFAHf1EEN6Q6iPqGj6pYdbtiaq6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OnvZE6WkXRULBWgjELHJabsRnhaZgizKiFhGImYlZaIgQfwA4Kaq1YurUxbqz7xDWIa2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nImfYYRMQ+VjuAAdyCWeQdqmBjMtMtAsWfnnOOcdz2xMe3MZcwiHEzMwmZM3TdN0DLAu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BVnP7Hrc3WZinjcJmZm1Y0yZuMzmYEwIB2+E+EyucIYFqENFTEaZFJqE/TnJrhpYz02h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PpbWi6R622mczmc/x5m6epN89SbzNxmZn2bjM/5ue2fajQTXja3cTQqTBprDGpZJj+DM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Q3GNqDH1KRtWsbVPN9rxdNe8XplplwCP07GXhcKi2AKCGmIbcmNCxmYqZhxmZ4LdgMxK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RNTFdGmPZnsZtEZSAhYr7D2xN2JnPcw+UjjM27EAjLkADYrqGU9sQeB2PM8dz7Qe27mY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Icd+faIpsWLcDPSVgK2Un+qxVM9ImyeO2Zum6ZnEyJkTIm+bhMifGfGYWACcTAhUGDgF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fGYGbpkmATaJtEwJtWemhhoWPp44KTeJvm+bjMmZ/wD0lbM1/wDZ3E0TFULuf5BD2WwB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Dq3M9S14NNc8TpthidMQRNHQkVVXteWFRowaDXj8BN5oNdUBVWLMx7usXAjNumZg96qC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7AZgmBMTjstjLE1EWxGmO2YDDBDzGrhUiZ7YmMT8mbRCGE3c5BjSszOVflRHHHIm0GKv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JnIz2zN/YTMIMB3OBjsSojq1s9Gzb+nwqL6do/dtfaO22bZtm2bBPSE9Gem6xOZUgQ6ir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7l34R5uEdwAr5mZmbpum6bpum6bpum6bpum6ZmZumQZx3xNs2zHbPtJmZYocOu1/8AY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s5s7iaX+v+A9zM9x/BdStsTS1LFRR7Md7AWXUA+rTnCtiVq3rWWbmEzN0Nk9QzfCc9+Y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mKIB3BxM/wACsVg1EDo0x2z7MAzZNpmYYe3mMMwpyQYPLDgfXtcdpqfekDTMXMzDBMGb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4zMAAMSkmCpF7ZhsEba09LB2TbNs2TbNs2zbMQCbYxB01j5qsbapye2BOJxOO2fbj+PP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MzMzMzdN03TfN8BjPtDNvf8A/X1H9ncTT/15/hx2btnspr2j+LPvNFRLUIVAFcd983wt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QqZXSTFqbHo2wqR/kiK7LBfAVb2GZmZgGFIQfYYYvnzEmPlDiYxB9bSVK5I5gE2jI7Yz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vsbx2Ed0ASyt5tzNkNc9OCszZAsCTgR7Uhs92P4OZvnqz1jPWM9dp65n6mfqVnrpPWSe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2P4XtVJZYbP8LE2zH+TiYmP4rvvCOw8VfT3ZmZmZmYZtm2ZAiDfAuB/APcSBPUENssvY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J6yZ9TgOIGWDbPEVGsldYSCxln6i2Gxz/KPZiY/gE/P5i2MItsDKfdiECFJgjtZAcBfC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+vmAdszM/EPZQTBUYqKPZmZjcwAwJGuqSNezd+YLHEF7z9RP1An6mfqTDc5h592ZmEwH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wZM3Gbzguf4wIe2WnqPPWsgveV3MTZbtH6oQalJ+ornr1w3pDqI1rn/9uz79xE+nfHbH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qn660w6m4xWZzonYQGH+PcJnAc5jMixtTSIdZVP1aT9Ws/VCHUz9QcDViDVUmftvCpEU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xgosn6a2FCP5B3BmZn+PE4mZicieqVCXBxuEz7OJgR0GCOA2ILYY3gxl4r5Udx3zmCsm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mZ7fGEARrwI7M82zGJntmZHuzMzcJuE3TfN5mZmKcRWwfJFu0O5b+M+we4eafvqPr/lK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/wCGfD/bHdYPr7cTE4nHYzqowQJiaVc2KgAx/E1yrHexgtgV7uoOQXDywIGfaJum12KV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DcJ8lmYrgTT3AndWs9RDMiZM9VxDbYYSx957HvnsDmYzMTExPEzM+3mZwwxn8ny24OJi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lp85h56bz0jAmJtTHpxk45xvnmZ4DenFsJfdyWiuYK2crUMjjsFmZntiY7Naix7zGcT1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JvzDmbWMCcmtZ6eDum+Z/i2zExMfyn+JZp/tqPr/AJYEx/8AiP8AQ+RD2T7Y4/j6r/bn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MLz1Gm6yE2w12NPQnpLLtRtQLdYV0lubNKHnoadYPRWbxN5m9pvab3m956hnqLAKXh0q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kQWMILxFat5gTEx7jB2PgReAOZg+zmDiD7DOZjsYJ+fMHM8TdGBgOCCIxm6bzNxmTMz8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48TdH2wjlanY16YxVRJumYDAZntibYzKgu6jWss1ltkywG1zBUZZtrhvryt4LPewJsdh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3Lfyn+IeNN9r/r/lVBcg6dZa9RhxD/8AhWf1nznsJX9xyCP4MdsSzR1uw0lAno6cRRV2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ExMRlyFprQtYZtsabFnwELCbpum+bzN5m+BpkGMgmcAOZ6k3zdMzd3DMILmnrQWIfeJnH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CIOB+fyJ4nmAQw2KrERTLPiSQB6ogZsAmYn4Exx+BMT84mOD4HayAZXHIMS9Mb1MyO+O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ZZrXMb5HAg7ZmZrvr2PgSj+r+fHbH8x/iH10/wBr/r/lhZth/wDwcTEdCy/ozP0cGjWD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icT4zImRMzMzMmc9vE1dz+vueHM6UP5CwWKcxgRHJh9h7Z7hSZsAhPsMzAx7DPsz3BYT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mDtjMQY9mIF58DJLCKsuRi4UAYyqDbC2YTMzMzzDB5MTwO2flxPwRwO1vAqO6uEQifgY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mWHsx7tZ9ezeBNP8A1fzbpv7ZxD/Kf4kmn+1/1/wB/EmIhSMVjw/5gmZvm+b5uMvcqpus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gfuEQcQ8/wALfW/m/t0sfH+PA7p6MbTUPLtGyK2BAyzcuQoMWlJ+mGVoQT01h06Q6WHT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jTY05E3TdN03Cb1nqiepPVnqnuPYO6uDNwhaKzA+qZnJLezPYezKxeU8d14g7HyoE/BG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6lRjsZ+O5g7YmJn2Y76v6dm8Caf+r/8AJXzR/ZqPr/kgSikuU0wltO0PD7T/AJur+ncT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4LuKm/s7dNGKv58djWhhorno1ibFmB/DsRpXpKSU0lShtHWZq9DtVkZe2Zn2YnHbiAz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zPPtz33QvPUE3wsJmZjpunozTLtqfjtiL9gIBOJ4gzCJ+YR7COx/i59ur/r7N9RNP/V/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62Ae85H+SJRdYkFt7SxXMsXHuP8Am6vx3E0n27iY9+r4o/2n50QxT/lZme4lOM5mZeY+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0iQ6Mz9NYIa3EWt2i6T357ZmZntum6Z7YM2mbZsE2ibR7aDlCJjiDyD2sO0K3xBjT89v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wZmZq/6+zfUTTf1/4GP4czPtP8dv2r/yhNKF3jZHK4vh9p/zdZ7Fmj9ohHu15xQvZfv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XInqGbzLmYw/w/qJ+pMS/dARMzMAYzY8Fbz0XnoGegZ6U9MTYBMD3Y9umPYLBPHbmOZz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7fmfiDmMI0x7DF/i1H9fZvqJpf65j+bdMn+TPfBm2bZj+B1iDH+UBNLXllQR1Ev8+0/5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Zo/HtUwj29UP7C9qebK/6/5s9xD/ACq+J6xhuMLE/wAW/n07A1Ch3XSVAfp6p6NcHA9m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6YcmLgTdDyPkJuzGYxWyGi/U+YYXIiNC4hjePHY9jB/Ff/XBD4xxpPp/Oq5npcfwHvjtv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9S5iXtkNkH3U/fUKAP8AJE0gfO1o6HF68kf/AIWr+2e6zSfT2iefb1c/AdtIM3L9f8EQ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E21whP4ys9ewR33zT6lki3o0yD/FiYmJj3ZmZpjwfHnsrTPBEHynNZxmfgnt+YFyTXAc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8/w3/wBfY+Jpfr2x/Pj+bWTEWIIq/H3VgmzUfX/JUzTWCepLGOLzkn/8LVfeZgg8aX+v3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7aAZu/H8efbn3YmPfiCpjPRaNWRMfxFYa8dgYDMkQWuIuqeLqhBqKzNy49WvPtx2x79L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exXcBlWr8HhxPBn5jj4g/A+T3MEx/Dd9O34ml+vfd2x/EhE9WsRnB/m1k/CRJ+PdpvO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pEAEtxsu8+0/5uo+/YT8af8Ar94h79XP7qjt0wfufz59uJj2j27puafIw5/kIhHYcxTP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Xc9cXVQXIYrqffj2ab+z/bzCMFSc5M57fi77Unmz+weTE4F2TDnaH4zgE+wwef4bfp2H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8IlenZo9RT+bWeRElfn36eaj6/wCQJWOdMmFlo+F3k+0/5t/9h7CCUj9v+AGHt1M5vDf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2Zu7DtiYmP5MwWkT1nhYn+V4YDG5nlU5H1ZfLjjtmAzzFsYEXOINQYL1gsU928dtP/ZM5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ZZ9a/Fn9pHJPP+mec5mIkYYn47GD+DExH+v5g8TS/wAOZkTHtBi32iEsx/l1nkSuV+ff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gdq/OmYntYuVtHJWYmO5/zPxb9ye4lf0/hEPjW86jt0kfH+AmZmZnsBMQL/AIAmVm6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BHm6Dx5DDBhgiGOIpz7N0W1p6xnqCbhNPj1D5/IxDzE8tmc7vzztHEs85hERjCORDxBw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/1PmDx+dN/JmcTHZcZqfTqL3raN/LrPsJXK/PuUcaX7aj6/5GYhmnsA7GagRiZn/wDA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wRfK/X+Jz8NRzf26YP2/dmFpnuBAsA/nxMdgBOJ8f5Dwex7CH6iHlB5qlo7/AJE8g/Fu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W847fn/bmMIva1cyxvY0WEcGPyMcDs0X+J/qfMEPnS/z57J5/T4rsEP8mr+48Vyvz7RDN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H84mmxntqhH8/wD4Fn0byYIIn2Hj+K7+qzm3toeKczM3TdN03S7VpXDr1h6hNLq97he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diJiDsPI8/lfL+2uWCJ4h7oe9X9h8nzmfabMz6zzBB21Ig8HsYRyI4mI3jsYv8TeG+0E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UxjeosLH+XVf2DxX4r8+1fE0vnUfX+MfzCUNFs43zVNkN/8Ag2/Rp+fwsr+/47ZmZmZ9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20w/axMTbNomJidTADYgE6fWGaYmP/wDBLF2mGY7GN2Pb8HuIvBPgcH2Duv2/wBY0Tz4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1A4/HbxFme7z8boTF/ibw32iwmaXz/PWcMloMdCwtTHfExMfwar+wSvxX59qwjErfbH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xEunrS5yYT7czP8Al3/1/kmcwSn+z2YmJiY9mvOKB2r/ALKeK/d1I/u9umDj/wDCMDzl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DGQnK4mOxExMT89m7t3Q8QQH9ozyF8lZ+O2IRLM7R47GDu0efjvkzcZuMz7m8P8AaLM4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aJF9Nk41deIw75mf4NT/YJX4q+3cdx4xMYnBhH8mf5RFJm6yWl/8ADP8APqfoexEXzp/7P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tOM3J9fdrG/eyIpE6eMVf/h7VEZwCx3TeRBbPUQyx9yVSgAsyAQIhg06sDobMNp7Fm0x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vVzR+O34b2Mch/oPHYweB2aMOPwZmZ9mZuM3GZmezyz7RY3nSn5fzCvMWvB0ONk1afCw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2an+wSvxX59ymWHEzvm2H/JWI+J6ry1mP/4Wq+h7CJNP9/4+rH9te2iH7/49p8ajm2LN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uDkqhnT7TRYNahmdHbG0Gislmjap00dtkRXW6zIm+eoJ6kFzT1SZZghMYwIV4VMjExMT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CJifgzxB24MI+I8Qwz8Ds3c+SPZ4mffZ9osfzpvt/CYJtm2YgMUmaA8xxuS5fkffmZ7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X9vdibMjbic/yHuP4wYr4nrmO5b3j/L1fg9sxJpvt/H1gwdunD973WcVvzZKllPFf8X5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OGFsFonrCJq32V3Hf6wfUWiiAaJ4NBpbI/Rsy3pVqQ6S1YUsxuIm+b5uwA03TInEsXgr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dscHsOxi/TuZ+B2Pb8t9p4Pfwfdb9oss+2n+/wDJmZ7AzSPhltJjWNi4/L+O/wDsEr+t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yZmYyCP4szMPcfxj/wDE1cPdJpf5OrH5jt0sfOD26g4p/MqXcycJ/Gf8TPs0dSW0yojP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iMZXaVtt1GVGog1CxdTiLrLYNZbLrmNamlqzTSZVo0c/oRbUdK4hpsEw4m4xcsd2GDzQ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cAd8RfB8xm2kwdhD2Pm7h40HcxT7rftBLPNH23TdM/yiVNiVWtLAxlvB/jv/ALBK/rV9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BzthrgXAYc4/gxMTEccPa2Q7Zqdsjx/+bq/Yk0nj+PqZzcO3SR3Hs1pxT20o/cHj/Cz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KNK7AGZmYYRtNkM2CenNk2tPkILDBcyxdTFvWXa1nqW2eoZnMK1mCrT+jqdMlqHRNNDW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+v47fhY32h5h7CCHxG83xTwPA9ng+277QSyU+Zjvmbpumf4UiZjqZZwf47v7BK/rV5gg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M5jiYmJjtj3v9X+y+afv/hj/AC9V5PceNL9P49ec39ulD4e7qP8AV20Q/c/iz3PYf4ug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fjfmZmmYLqOour61/OZmZmZn2bRNs1vOm+U3tBa0GoaLeTDaA4tWaazcw89hBB7X+57H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CfnMzMxopmfZd9oJZKft28Htj2ZmZum6ZmeyyvmMleLduf47v7BK/rV5mIBAIBBBPPbM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vsPNH3//ADtR9u48af6fxN9dVzeIZ00ftdzxM9upt8YJoR8z/GOx7D/FobZZdmvULc+49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2zMzMzMzMTk55zMy5soMTiYE2iUJ+9cv720zp/F35nEE/KwzEHaz7/j8mHssPZ/LICid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boTLOwlkq857N4Xx3IzBCIPaDFgEOyH+Ed7v7BK/rT5ggggEx2UYhhWYmJiYmJj32fRv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1/37/ij6fxW8V2/3dtFxVmZmfZ1I/KL50I/iPYdj2H8GZnvmZmfeCJq7FtXMPdOF/gr7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yp9rs2WzNGf3vzc/ppp3WyCN9h7bft2z3WHs8v8ArWp27o0AGCO2JiY9lnZZjMXhsxW7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fHdTAYf4h3u/sEr8U/aAQQQDtiYmO+IRMdj77fo32TzR9/8A8637HuPFX07ZmZmZmZmZ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F+2n4q7ZmewM1x/ciTR/X+EzMEMzM9szMzMzMzMzMzMzMzM9szMzMzMzPMb67Uli8drh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7fnvmZimZmZpmxcZcuV0teLRP9mEJghmZd5hmzDTEHd5pqq7Rp6AYemoZboHRrdO6TBnP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DHYTM8v2Ux5mbpum6EyszMHsaAxT/GO939glfir7QQCAQQDuexHsKwiH2Y7Xf1nynnT/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NmZme2ZnuZZ5hg7L4zMzMzMzMzMzPbVn9keZV/ZX9Pbmak5siTTfTPbMz22mbDNuJmEz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pum6ZmZmZmZmZmZum6bpum6bpkzJnPZfG4eiYn2tq2zR1bmvffZ7wMy/g9l8e38dqj+5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5MZt7Htd2PjPcd7Y7FQt5EGqg1rGNq1cftmGpZ+nBh03xXQuY2itWGqxZ8hLznsI/hPO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mAzdM9iYIp/jHe3+wSr60/YQQQQQLNs2zbCsIhHY9jDCPbd/WfNfnTfb/wDHzMwtN0Bm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4z2zMzMzMzMzMzWn9pe2m/uB4zMzM3TdCeLPvElf1zN03TfP1BVW19mf1txlWotabmhY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DvmZ/wAJJjieLAC0f4I9QnpERq2hRh2zM9tIAIx3N2twq+zzH47r9qzmoxR8hCeTM+y7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Sz6dl8sedxgsMW9hBe+atbiJrQZ6tZj102Tq1C1dhH8J5DTdOI3gDjExMdmHbHHZfNg+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sEx3t/sEq+tP2EEEEWAe0iMOTDDDD7Mdr/6/zX50v2/wT/gZmZmZmZmZ7HsO7Q9h2/H8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7aT+0mZmZnux+LfaVQezEf6nzKF42wrMQQ9gJj+DMz/InY+T9qGr9K5a8ClodPZgo6zc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wafJ1PxTBHamvhm3H2UiE5PfSndp4PMMMMHez6jxDPxF72+HPxzMwGZ74n4yZugsIi6h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mU82DRVuj9PjaJxGpdYQVm6bpns0HjPHYebe4gPYH2H2/i7+wSr60fYQQQSvz7rfJ7Hs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0v2/wT2HszMzcJvm+b5um6boD/Cew7ZjdsQDn87pmbpumZmZmfZrj8V7aIfM+6z6nzKv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sPc9l/gxMTEx78zPdVMG4Rt2fs2mA9PaJifOZshzCqzYsSok7hXDsJ21mV6MOL6xYraNo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EQsb2CjPs6ef+tP9j3Psb6r4h7qe9nh/rM9szMzMzMz2xMSzxBHicNVq2CprhF1KNLHQ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Y+gjaRxDSwhQzwM+xx8cQ9gYDM4I5Hv/ABb/AGCVeKPsIIIJX591nnsex92p/qlXnSjk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0zMzMzMzPYzInqCG2eoZvM3TPuMzAZmZmTOZzOZz2MxBMdj3Wfn+PXQdtB77/p2qg9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9jdl7Z9ufbn+JPtW+yMfkTNKRt/g2ibBK8IbS7wJmbXEzZNzGCkvCK0jUqYaIa5sPbpZ/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b6iH2Du/h/p+Y3fMWZmZmZmY54gjQQeMzdN8r1DpF1hi61TPXRp+201FS7G5XSaf1btf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YfhhivbxAe1X19/4t/tWV+KfsIIIJX591n27GGH3ar+uVedNMzMzCZum6bpum6bpum6b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pdc4PqOZp0Yz056c9OenNgmwTYJtEwJiETEA/hPYdvwYey+f5Nd9h20I+Pu1B4glXbPs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zB2J75me2ZmZmZmZmZmZme+e2fYPP5f7H6aI8n+Myv792y02LPTE9OGqelDUJoht7fk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28N9T9lmfYOB2zMzMPYQjgeQZn2Zm6b4tpE/UOVr2kLd6EYm6ekhT9LGSaQblbSlY+FsH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H4u/tWV/Wn7QQQRYPc/k9iYTC0LQvC83zfNQx2SqU5mDNpm0wpAk2TZNk2TZNk2TbNk2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aYfD+I9h/Cew7t3Tz+f49X/Z20nFXu1HZfKeOxM3TfHbPYcQWTdBzPzu77pntibZtmyb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ybBNiQqk9MQqBMpN1c31zfXPzH+3+ukOHP8AIv8Ab/FR5xDD7BM9/wA+4xvH+rDNr8ex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5mZmZmZmZnvzNzrPULCq/ChwZ6jiPawNNjA03+omop2kHELgp4iHuR33TfN8t/sEq8V+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aZ9jtDDDDDMTExMCcdtV/XKZp/8AC1H9iykgJu7Z7Zme2e57D+E9h2/B7EYC/wAeO2o/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tM2GbJ6c2TVeYnmvbM1zNcykJWMRD28RbBPVWLcMJ9fU59SbzN7Tc83WTNk+cw82vNrT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PRn6efpp+mgoxNhnpqZ+nrh009Aw+R9bPMp4b8fx/wD1P8VP2hbBPYeIJt7CH7ewQeGh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YDMPxEzMzPde/wDrG7CEzMzMzdMxTN0Q8kTDCJYRHctZW8reI4sFmlMt27YkLYHqS7Vb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2LDaZtMs+4lf1q5YCAQQQQGBoGhaFoTDDDDDD7tV/XKZRMzMzMzMzMzMzMzMzMzM3TdC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VOJum6bpvm8TfN83TdC03TdN0zMzMz/B+GieWbMX2YmJiY7cTKzcsZ1xbzZ2Sz06/wBS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tk32GfOPnMr8nGMibjPlNsuO2J4mJsEKT02ijbp/E3wNMzMzN0zM9szM4gWGszY02tNr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lOe29o3lPpZ9fynlOU/jb7xeW1FPp/wVnBmq3FtM2Vg7CDu3nse6x+9tOW9Iz0zBVGAW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J3/1Hl+w9wmZmAzdA8/0ErEIKFLJp7GNLTyBwRyMTW+BFml+s/Fv9glf1p+0EEEHb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wwwwmZmZmak/CUyozdN0zM+zMzM9+e3MxDAoJYpAFgxOJxOJtE2ibBNghUTAm2YE49nE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N4m8TeJ6ggOQewIgjNieoZvab2m54C0O6bWm0zbAmY1RCt94Pts+O1Z8JuUTfN5m5jH7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MUZn1j3Ynrtl3PpczmLmY9zcL7MkTe09Rp6rT12n6h5+oaeuZ6xnqwtmP9kPDfQwfag/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NjRqnJ9NoqMGJDLfTs96ecSxZUuBB3HbEfz2PmDs3ZfJE2zExCohVZ6QhonomGkz0jNh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tMYhPuzgZmZmZlYybn5WKYpzNnypraarRhBYNlreaz213gRZpfrPxb/YJX4q+2ZmAwGA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YTC0LQtN03QmHM57YE1GNkpleJkTdNxm5plplp8p8pkz5T5TDTaYqwribRGrG0HBHmtN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T0oUIm1p858pk9szInHbdMiYWbBPTE9OenNk9OenPTiVHY1eOwi+O2JiYmJiHkcQlZuA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/Y+cYmPa3mUiN7bfsvieJ90syLN8bcFLTeYrGboT7X/AMA6I5XQ4n6NZ+hrn6KqLUiA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VmBOPcYxxFOYRhRzNRTsgPtT7Q+F8T8ntnsJbB2afkRu2IPMME4lg4xESbTMduJgSxRg+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Gm0zB9niHuYnJLCuvkkcQGadwpd8tTbKX/U6bU1EDyKj21v1EWadsD1BN8t/sEr+qHnM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6Ax2m6FoTCYT2MMwYRAmZjkLkalcJKZSBj4zKzes3ibxN83Qn2Z7KebcbYx+MSJxAe2Z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yQbTMCbRNs2zaZgz5TmbjNxm5puM0rj0rgCD5EXxYxB3NNzTLTLT5Tn22fQeZp/7bPe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AGfgeXlb7S6b3ASmF98bsvuX7P5/nz7nGYv8ZECRR8MYg5mqoKQWCbxNwmYp58jHC9z7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p/qhh+wjuoZrcn8PcoB1FcS+NeonrKxLc4m0yz69h4lP1mBNohqWeiJ6Uakz0TDWYQRF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Yl8AZMUQcdlODoL9tl9as91HpsfiwPx1JgiRZnEU5lv3Er+qecQQCcTjuOBmZEyJuEJBh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iPiAqSx51J+Mp8L4/hX257N9SJWIB2z/AA3+RKx8feew7qpxc2E7Dw3kfxXfRe2l/ss+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fYB+5FjibSY5Wobi7jw3ZfdWI3n+f0zPTM9OemZ6ZnpT0YK56c9OenPTnpz056c9OelP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L1xkIaa3S7YGm6borcr9YPM/J9tngQzGOwjT/RTGcA3XgI121X1AEOoxC5JDExXQK16Y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ZK3iG2tk/MWESn65m6Z9me7r2KwqYK4JmExT2r3CZstq1QsNeurCVU8rqlwBK5u+WCQm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87zMzMBmZmLzHaZmYT2zMwmZ9+o+sp8L/Evvf6seK/5LfIEXx7z2HYeWtArY57/hvPY/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Ty/29p7CV/Q+fYo5MrXMQjOodQjclPMfsvurOE//ABK/7Iy5jLjtq9JMLNimemIv0zwO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PZY2MvaoV9RiWXh4XJjvySc5hs4Fk9WeoZvMDRbJVagnrJZMDsvgtNP9SIUmyYMzM+3d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hjAhirNk9LgHirNa+vxaZQczVngRYPsn1lv3ifQTMzMzMzMwHau6ZmZY5x6hiHI/h1H1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9/q3ir+SzysHj3t2HYefx3Pg+ex/g1B4WGaT6nz7T3/8An7UgGSpGfTRRewJMTzGE2we7b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e7ExMTH+IIv9v4hWMuO2u0mZkwNKeahB5h9mYIfHYxjLHUS/V4rbUlpZczRSxjGF+cjtx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Ggt2RLcxDkHzUcDdN83zfN0zMzBmxp6RhrzKlxMLHIhIgaKwmfjztAzHvZqdoj1bhRWVO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W/eV/X2ZmZVybW5zMzMtPxBlfj+HUeJT4/iWHz7X8P4q/kfyvn8e9uw7J9m8THZvH57H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XMTExMT02jLiZEU8n6YmJiYmIq5j/AVjhsx+1YhEsJyM5QTHbExMR/r/APhiD+0eOxEd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Bmj+tQc/nvjsRFhM/MdwW1eoO6zVEyy0tC21T43TMM4nPbAmJiGKJ+eJnkMGFXBW3MV1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wVQVLNiRgk4gcCetDc0bJghbEDqQcTiATJwA+zlZnuGMvQuPRMWszGGHgS37iV/X2ifS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lfj+HUeJV4/iWHz7X8WeKv5G8r5/gdwJ6oiHMErHyeLxGaVrulnn+PU/Ze2n/q7ohaKi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mJWOW+vsHMyKlLbin9Z82+JVDLPsn2X2iP/iZ9mZmZ/hzMw/dfHciOmO2r02+abhR3/A9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v021eqLHcbIYBwx552kgwKhDKQ3biACHAm6eexJgM8zbiI2GKrA5WafVHYlu6Dn3E+1j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XQ6hTNaEaIuYEw2p04WpYi7iNKvo1IC+rpFdkEt+wlf1PtpGTc2T7LPAlf8AFqPEq+vY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mO+O7S2V98e3ExMT8N5Tz7zNRB5r8LK/s0aCIcRv5L/uIZX/AFKhaCmNsEFpEYljLO1Y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itbG3HM8VS3tX4fw3mscj2CCHP8Ag+ks9JZ6Sz01mxYUE2iYEwJgduP4TK3xB7CI6Y7W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/wBdTqHVndzOct5GBPx4n4MDcb4cQH2Ynjtuab8wmCYn4lTEWU3fINM+w+zzLPiIolVR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GmxVT8bL7Rs07BTa+6wH4aXT5FOPX6hZ6l1FZte7ThaWGCJb95X9T7BySfTr9tngSv8A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b34iiY9zS2V/xnw3mvz7zL/I8pBKvOMxpiLG/gx7LP7B2r2is3ABmZva/an7W91G4/Gp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FUt7J4s+p81eR3AmJWsZZj/8THat8QewiOkVvlYme4g7DtYyoNXr6hLdXvgfDX4yczgn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j3hcwpNp7iLxPHatyrU3co4me59lNXxfllXM02kLRaOadMFjELNVblbABM5MxNMDZbbi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06j069Tb6t2prg82/eV/VvZQstfc3ts8CV/xantX4/gxMdsTEPsPm7zX/G3g+a/PvMu8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5zBG/grOJsVp6EehlDf2CDyfr7m8yiW+YiboxFYPJhlS/LUeJZ5EXxb4MpgmJiARVlFJ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iEf5OP4yJW+ID7CI9fMdN0PBWD2dWtjcwzxG/cDCLP8ATPxbwO2J4hE2kwqwmIfdx2/P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5VvkRvZWvOnQNp71226dRFcsKVFa3agKLdTujNmWmL57aNtlt3zp0f009W/Va19lB4nm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+h7oMm1tie6z6iV/xantX49og7YgWBIyQiEez83/AGr8fxN4/NX8Bl3lPKdqI/kTGII8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nwSNZmJbtld4lp36f/cRPu/j3HziURwSRXGf2YlI+Wp7WRfI8XeJTBMRUiUEzT6SLSBG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GGH+RT/jmVviA+wyxIeI67x47ia3XCkXXtY5PYykx4sX6wzwvtHEzPiYF7YmMTM/Pnt9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q3WVWbge4GYK/wBjp7YHUdPiyviaRMLqb8Sxy3e0yvz2U4mjv3JX+3qNLVjV6s7r3MEt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6HvUNis25vdZ9RK/4tTBE8e4RRFWVVZgo4spjrGEPcedR/Ynj+J/rKv4DLfNY5QTEoEP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6zAM2qJvUQ2E+39Rto/IlX9jqfcfH5mnj2ARmLexKiYunlaKDbtztSPp1MagqZf2q8LB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rPxtPJh/lX+DH+Cj4gOfYZYkxiOu6HgzHHVLDXD2Px7VjCWeUEHnsee2Oy+D3z24gh75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IyEOBp7TFbvQvIG6sfCVstyHQpHHp12+YBGlvmv2UNte84aq1dtxj+UUxlPp6n+6VfRu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s+olf8Wp8iJ49ogiiViUV4XEsX42jl4YeyedR/anj+J/Eq/gaBNxUruRhMiV/XEYQCHw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f2jUVCF6GnoI8bS4h05i6eWoqL+ZV9T5x2rrLlKQgz2Tzb9vxu5zmW1y7zKvAglZlFmJ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Y5h7H+QDEH+Sj7YDn22J2Zd0fKDV6ltlzFmaKcE8lRxnaDPx+YRNvtz3xBM91xgiYmII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aS5sjxpK/UtdK6AbobMiq0oadXxa+8Os2zbLEbD+U9iSmoWpZUlCu+YPtU6CWWp6er/v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emn8Fn1Er/i1HkRfHsEEWJKFzF8Rvrd5eHvQMzU/3p4/ifxiV+3Mz2fwn9dXleyeFMYw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9tL9m8wZE3tPUeF2MY8dk4rLc7pRVugwkbmGZlBlhyzngCCDkatMEeU8CCKZW8qtn6nA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f/yCOyPtisGHcx0zCMR03r1VXrJMbsIIeTBMQLAvbbMQpCsx3YRPJHOMTEXtjM28EcJz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PjiZwdGxaUoa5ZYX7EzMDYgvM9XMDRGEa2sV2HNimCCGeImpeuNc9xMCwCfjWf3iVfTy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AWfUSv+LUeRF8e0RYkoMRuJc/xtPLmHvp1IW0ZtUTExMTHvs8Sv+B/Cf11eV7D6jxMx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oxk2DB747WdlHPiuaandNvB4i8ywYn+tP1Ywcw8wGczVDKj7L47AwGbp6hjNM/5OP8NT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EYP/AJFsNvGWn5wTB4h8gQLAsxNs2zEIhWYm2YmIo5Yc98StMKUzFrnp4O04avgxTiY+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FsV0LzMzMzMzMzdA8tsyDAZmbpnupxA8WyK4hGRrf/YlX0pxm197fw2fUSv+K/7DyvuE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evw9uY7Q+z1k9Euu7ImZmZ/gt8RPHvs8VfRPuOy+MQzHZv49RBBNF4sOT7X7V+X+tNfq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zEIBli/FfjVjcX+ICM8roAlrKqucoP7B3EBmZmH/AAh/Bn/EBxK3z7WXM64SdeR3EBn5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rxibYVhEIgE8DbmBYF5Wvn0ZXpST+nENMeqCrj0sS+mcibjHG6DltA67f4WmO+JiY9mY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Sr+v+Oz6iV/xX/YeV9wggMDTfN8LQmH2LM/NfH8VvZPHuMt8UnkfYdlHHJhm7hY3n+K/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e1+1f2s8adPTTfN0V4YTiFuGb4ovHpwuEDWFo4jcVp9x/kZmYDM/wCSe3iV2Zg7sQB1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nbExMdiONs2zbPTnpxlxPTJIqxBWYKctXVKtPFrGGG1jWxjUERaublwHpmp0+IQUbPJ+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tzGGOwg/gzNV/ZE/rRCR/FZ9R5r/iu+y+V9w75mYDM+4eP9l8fxWwRfHuMu8Vf2Y5EE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mComJj+G77CCaWrNTLg4mPY/aoc1rvtcTHYQZjDttGS0eyZzBmMJqDiunyP8jPfMBme+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e1hCprbfW1HsXiBczGIkAg7Ygh7Ym2Kkdcw18CqJXyKBkVxVEEAEKliF5IhWPFWW1Bhq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5UHK9sTHsBimWgYgg9+O2q+8p+mgxv1dGx9s2zZNs2zbNs2zbGTgUmImJtm2bZtm2Y9l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+9fsvj+K2CL4993ir+1oIvnwD4smjpmq+4HO2YjQe+z7gRRNIuKbF+W2EexpiUjnTpwf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ziNMRhB2bJmtaUwQ/wAR/wAPMz/kHsj4inM6vYK9AewmJjMEAgEUQdwIIZmCLBFEKc7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EHA85iwmGETExNdTlbl5gPGguyvMyZkzJmZmZmZum7vmZmffqv7JT9dMcPYBZXYpU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nAsbNbGZmZkzMzB7Lfunkfxj3Yhi/ZPH8VvkQePcZf40/wDc8EXzCY8qvaou5sKwCYlg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q8mpP22olleIwh7+WsEolP0ImO2RBzFWMvJWERh3dsC5tzU+Ie495g/ws/5iNif+Uv8A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ggEUTEEAirGhzDEiwCDsBBF4h7cGAY9h9loyurrwWGO2mbayNxmAwOsykykYKJxOJx7A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ibTMGar7yr6V/bLRhujIR/A/1Hmv3D2W/dPI8/xDsJ+RAJjh4n2X6/xW+V8jx7jL5UcW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ien2qEC8Yl0Hj2/6hctVQTNLpDuCAQrNQseGHsOI3JplR+BE2zEVMxaptxHHJjQmCbJr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VmZmZmA/5n/kufSIKtFG7uIvhIvYRYs2x1hixYsHZIID2IGIOYOxjdj2xma+v5XJDKTt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pyfG2bZtmOCIOwEwZgwKZg9kUtCrKflNX/ZKfpSPkKyZ6DYd/wCB/qPNXuXx3s+6fYfx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9bvNX2Hg+0Q+yz7L595mog81/KoRPPibueCW7VTdxulh5/HtP1oGTpUlffUmOY0MEbsP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MSqV1ATAm0SxY3mzsJZZtXUnLfmvxD/F+cf4mZmZmf8AI/8AIuNJ2yZ5n5EESJ3EWZjc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M9swYg5njsDDDMTHYTVLkXVy1ZT9um6cHT+iBGVBLNkYZOO2JiEd0mybII3ahsNeQe2t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c/pBFsu3S7+z3v8AUea/cv172fev7D+MdvwIIDC3xtlPn8fxP5Tz7zL/ACvnS/1fmvy+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wmN72+tB50jys57WuFFz5LGMewjHkTHKjLosrWIPZaY5h5BHJYKLDLPt+U8fxGV+Whh/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fMz/AI3/AJGq/pV9ywRYD3HYzEI5XsIInYTMzF8nxmCfjsewlg4vqEvrlS/PpPx01rxo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MRxMymVplXGIfZntrfvNP9Oj1hprbfUsVPjf9/e/1H2r9y/Xu/3q+y+f4h2/A7sfhZ9d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fe0v8r50ccfKrzZ4xM9mizMzD77TxWZRbiae+G7i63MZoxh7Z4J5XyUwqjEosyBEbuTL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ZyX8P9l+y+O495iQnsf5yJiYmDOZzOZzMGYMwZgzBm0zaZtMwZtM2mbTNpm0zaZtM2mbD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/kKM2iH2/J7rB5EEWL7MwRhFgiwcdhD3EDcAwHk9sjs0WMMzULNQoMUH1OmMbdPYsKwr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o0M0oLNXUQt6EQ9sTbNs2zXf2TTfTQOySsbrMbRqf7Pe31/2r9yfXt+H+9P2Xz/EO47v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Dfavz72l3lPOmOHuEqjfVjAOzjgfxXeFMVppXhtheFoTD2Paj5W6hcVE4WtpXbEaK0Ly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2FopjniwHNX2WHsIPeYvc/xbRNs2zbNs2zEAmJiYmJiYmP8AF6wm/pwGT28dhAIvdIJi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IBB5Ih7L4MHlf4LBkatMGxfl09WFLucYm2FYyQpPEZ4TmGP56YP3kWW1gq9Ym2Eds9tf9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mSWnM1f9vvbx/tX7k+nb8P8Aejyvn3nuO472fWz60fxnw3mrz72lv2r8pG5SiOY0U9nO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T8d0zM+xu3Thu1F9e5P02YNJBpoKTMOkN0y1hOnn6QQ6JTP0CQ6JJbo5qfg9PkRu49m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+cQ9gfbnuf8AE1I3adlw/sUZgEHdIDM9jFMHYQRYsxBG8z8QeUWEdse1pq69wcc6RP8A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mX5E2zHazzpLNr0XBxa2I7QmH2awZfbNKvGgT56Vtrunx1v9vvb6/wC1fuT6dvw/30/l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/kGJ5s7juO5luNtP8beG80/wNLPtV5SVc00+THHb8H+O88jtRxXmZ9r9ujj967wvjsJf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mO+2fqxlXDwyyya05v0wgj9x/Bj+DH+Fn/H6xV6WqORM8RYgmOAOD2EzN2IXnqRXgaZ7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yzfPMB7o3HmGbozCeoBA2e5G6a2nY1K/9aHsxjQmXNuhPYx4nnR2GM3xs7H2ar7yr4zQ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2a3+33t4/wBq/cn07Hw/30/lfLR/IExMcrF82dx3Hcy55WcBWB/if6/mn+B/D+avKeNN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3mD+S379q+K5n2t26IJqIPEAgE1rYoLTpUaW/Ox61CaTy8vbC3HNmjEAlvYQezExMd90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o/T9SoPB/wDy/wDyDTg1nukrEx2PfOIWm6Z5DT1AIt0S0GborxWiNN0tb9xX4Xy7cgwG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0w25leoKFHDrFnUv69Lzpr/i27MWMI0YxoZmGGA86OOfi/ZvHfVfeBpo2m/9wvuXWDF3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+nY+G++ni+Wn5hiRYvl+w94XK3eXOKqdQVlV4b+GzxKfHvfw/mqLNOcPZBybW+J4g/kf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duiD9m/7/iCCdTb4EzpX9Rl9ZBPqvKK/TWzxqzipvtogZ+L+w9mJjsTKNHqLouh09cV6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TT2lj1HQi4MuDiYnM5/wz/iahPUp1FRrfsvmkQzwT3MxMTb2yZvMFkW+V38q/CtFaWHL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0R7sR9XGueLloKSSBsNFu0htyidQ/wDV6Y+/Q217xXV8hWBLFGLHhaYzHEMzDF86UGP4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TVfZmm6V2Yi3crq9gsuNjD3t4/3r9v6dtiKcekYVxD4f76eJ54MCibRCBFUTZAsYezMz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XbdXuj0kp+jMGmZTSDjbNsxMTExMSwcbDKhxiYmJiYmIZYOChzUpiiLkHkzxCYYvbBm1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11GaypU9z9oo+TePfidIGNLZzZ2E/HUTltuZocJp31yZqs9RYZccLr3Armk4XdLTBB3X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Yr0UR7rLO+ZmaLm38dQ0IujDaT7XPxqsy/subC02fwn/ABet6Tcx47VeaxnsR7SJtgSe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sSVtxW0Dcb8ssQzUHjMJj+QMFhkhWi7ptE9NQamg8a7/ANTpq7NEHBZyFmq1xMo1TFtV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qraX8ntUuW09WF1B4Pt34mpeEzmcwHEDAwsIjzz7m+v+9XsX7NeQgtEGoWXWo0fG0/fT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M9sQ47Z7bRNsxMTHbHbPt57Z7ZmZmboG76PRqyNpKp+hqn6Gqfoqo9CAtpy0t07iFHBK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b+hURqkA1CHfgzSaj0Il6spRXl3Tg8/4q2f8VbD0e/NnTNQoRGWyz3V6e2xdrBvSsnT12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1hzZUnqPqNRmB506wejmZl6lo9Fb1X9GYTT6YrG0KtXqaLKiIG76fTW3QV6bTx9W5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HHbX6IXixGRvY31DbdX7NVEPIPHfP+S6h16tpvQulUpyExH49wgE2z0yZ+mMbStDRDXi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qEUTU5xPkYKoKMxNMuBphP04hrGDSpgXEE1v/qUuKunrqDv1OoJrZuaz8tSPiJprdlJx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Ab/1SZvbjPdjDH4FvcuYWgab4ryt8+5vH+9fsT7Ffh2GJYo2H70SsTExzgTHLLiYlSxh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mTOZ5LjBHuxAs2T056U9KenCmJpRiq1A0NLCbmWPqDttvIXeVrR8zCGNTSwuGm00oa68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eSVYMCsrv1MSy3bmxhYNQJt1cT1Jvw2o0qXh+m2knp9on6GyfoLZ+jcSqhVIs/bWvacE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kTIjuMWIz2am5KazYJ6kp1BRtFqVuXicR7q6hd1ImL6uqurbYjMGn6Kkt+nr229OpMxo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vgtzN83zfN0zMzM0DAVd9Zo01K/8VqS13TL0idK1BOn6Rp43i5f3R476kZVfNf177YP8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1em9ErAwc5f3hopinEVouGlirLEhrgEsPFXmqCagTZMATIiNKTABD4aZ7CakbtI2rNmi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brNYvwA5wcaD6aofuAdklSAS189vxLrQsNxMZyYWgjkRvZUREIg9reP9q+2eyfbP7fez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A8nsnmztTG+3f89h7vzE+13ke4Qe3Ef7Aftk/uHMIxP97LNqGwmt3CqmMbt9rjN9tloV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6aWnV2RdU+x7LCOpOU0nS9baH1OosrRr33LdbDZbhbrRFtszrNfdSWttrDahq42vCz/k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6kYOrE/VifqRP1In6lZ+orn6ioz1KJu05mdNP+pN2ngamH0Js0Zhp0RiDSpN1MHoz9mF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8Vop/wARoZ/w2kn/ABGnn/E0z/iqZ/xdc/4tJ/xiz/jZ/wAbK9F6cVNo2tNrzbdGquM9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yrrBJmzkexhkemQ68D/Ld1rU6/TAdT1/rVl5UZX9fzZ59zWqsOqn6myDVPF1dimvqELZ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U7WiMcR7JuxP1QETXMJX1XETWV2zdmE9llozRXjbpF3Pqz8cTpigvfm2w6LdSjfuadFr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Zi+a+a3zmZjtgXOC26GZ7NCYe4OJTZE8dxHn+1cxC03ytvn/AKd7f60OG0vMUYAEbtXL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THcwe78yr7X/AGHvHYezzb/qWBv/AC0x8dRzBX+3avx/+f1FR3WuB6SJmJV6SanWsiiz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6yf8Ap9Hx+o1/0UL6SiHklYs6oS2vHybUDfqtSP3FDu1enCm2v4VVlawBDiYmDBzDBnv4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GWUCYGMQrxtE2jH5ZcAAGf7YhXgeAJz35MyRPUaeo83tN7wWvPVeepYB67f/AImv1i6S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t6b2AOlnmg8ofiJf5mIYS03tGLGGvlBiOuG2yisvZbTtGhvIe5GSbovJplEfMYTV8NZ8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xTXY9TEqdPrHSVXC0CCN9NOiehd+wbdQ1jbolhQ160pF6qyo95ez9S+02Td2zF1G2G7M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TiBpu7ZjGH21eac7e4jQfZYYe1P9h+gPe7+v86KY4z3EMxKvo7c7pvheK0zGMzMzMz7M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0Qe0mU83n60HOpzyYfovyts4S0fsjwB8ql/ff6VHazGa5vVlk0ni/wCvXP8A1uirnV63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d3Wa/vYv71v7po2qEB3Hmf6zbPEzmDviGY7AmbsQnJxPysPdTPEYZmcT1IJiCZ7FosIm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RhFAP/4ZOF1t5v1MJmluGdbXg1fdPostHcwwrNkCwJiFEafpapplWqW1LdH0JlWWpP2S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edXUXnonb6NolensY11rVUdMpP6NM1VGsosxD9U1KCrTOtr/AKOqHR1z9HXDo0n6NJ+i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jXozBoln6JZ+iWfoln6IRtCJ1Kg0xoITN03QmH20fZfqIO55notnBHY9qP7G+kz2u/rr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/Qrztm2bZsm2FZtgExMTHbExNOObhl8Qdx7swntpP/Yt4r/VPXanUzjQepqqmoba9L1y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v/vT/dZmf66ixlqd8x5opb9uun4dBX5annUdvzxAMxXK9ao/st5c4WJjI57DwvmEQCZ9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CEYImO+3E3YCnsxgMGZnnMx34hEEyYZmfkcHzMzIjf8A4fVn9Pp5hPYytv1NGNtlXKJL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zbFECwVCBV7f7E7I32QStjj1dg0VosS9dj6hPUr25VxNsrrlaDJm2bYnZvoZ0Sr9zue1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66eCZu7GZmfaJpUBmMCDsZWPkBxqBzD2oH7jfXvf/XWcSiKePYI8r+nYwd27D30R/vB3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6jVnGnP2ReekjGgzgYzLbShTVhgtqwHNqcM/jyNV8lx83mkjeeun9zoi4ofnWeTMz8rZt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/cTk6hSxpBwuZiYmDOfdiczmc9uZyYIWhnOBuM47bjMwmbpwTmbpmZ4niHtkmPPEXBhg+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CN7rHxK33f42to/UaS5GreYjjEpsNbaysPXpzlKpdiHsIsWBQY1MCMJibZsECzgC54w5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mgs/dOCtlGI1e1rahj04BiKDFBmyYjQHMxuFWnYtpq1qpHY9jG/cfHEHYQ+zrFO6txg9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a3n20/aakc/jtQfm/wBPx2uGU9NlmnB2r7B4EeJ/UIYfYe491Pg/aDuPexmZ0v8At6mc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ncaER/rZjZvwWJeFglOhpa6uyhlnqgS5uHHLzSL8G89bP/Z6QMaKvnXdhiZ58yoep1zT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eFMbOWbE3HK8HOTyYvjJnkkjsM4wTOctBkjicicmHfPlg52nAgnMzwOZjsBAAZxCAJh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wJtE2zbNkI9tnZfHst+1Zwf8bWaSvWV3VNVZGGQs0rBC1Z02oSEZj9hF8iI0UzbCsImB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k2qtLbjmIJThG053VD4T42T9LiWVOhziBhEeKVjYwe1fnXLs6jX9B7LW5Vdo7Ae/UJvr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7vzQNtVYy6djB2q+01Pk+DMyn7WfQHuIcSkR149pin9sQ+w+we6s4X8wfwZ7NMzpQnWrA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aGxTpPUSa3UqtH2lvmrmXACdN1CLTnMuUNbqya3ps3zgtVqFRMgzqoazWaFduj0nN/s8D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w5DTbNhm0zaYFOcQqZibZjkrNsA4A4ImDMQZx+PxwIYfG7hoFzComBMQ59ngk5WDmDhn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BORFB9rjiVfX2XD5Dyv17Hz/AIfXdL6lRh+vhqBvrar9TpajCZb2WLN0BitK7MQ2ifc+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EExxuBExmCeJ01wyMJjcv0m9sHY5/S1NH01qQsykWzdBK51T/wBqr6d7G2ipZ5mP4BG8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/sD+3p17iYjSv7S7yxh7UebPqvs/NQj+PYew/rEPYQw+0ewxPoIYPfnuTM89POF6q2ZV5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E6gYEjDDLnL5aKdp01gsrvXDdRINuIlnDW7izSrVJ6VH9GjWCEifiE8JT6ZN3o6b/k1l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dRWf8kkXXBodeqz/AJGqf8jVP+Qpn/Iaef8AIaefr9PP1+nn63Tz9bp5+s08/V0T9VRP1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VPVqm+uZUzjviYmJtm2bZtmJgTAmBMLNqzYs2LNoyVzNghRYoHuZIvA9lq5Cr8h4/wAY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cRqwToh+2jbG1lWGc5jniCA9s4iMXKVPAK65lg1uQdu5SC0tKA2rZbFCpMzMzunTW2x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NTkK2SmF43MThtPS8epqiDKjOqfeg/tdicT+xx2JmJczLKXsb2AdvM6vSa7H7H24laZi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tE++cS85hmZkSg5a76r2HemP4g7nt/8AOZ7n3CDuYB+2IYPbmZ9jz/bQ/TqUqj/bR8UZ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X6EftLXk6epaU1Q3Jqf7e7GMYOKdJ/648DmGcmcZnUuNDHUaijST08mvTrNMq7eoLtew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MFFi1CNiERlPqADa+FFtjb6M7A+J0rQesP01Cj9NQY+jonUdG6Q3XBqktK/KfKZebrI9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bwq6/Uk/rdTP+R1ORq9XDr9SJp21loFOqM9LWTZrZYNcifr9TP1+og1l7RdbqLP5cew/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rKFWwdIPjjjSWArqKvTZu4MySUoG5CzxBvNe5lUYDbKxkkGnklVDHg8TOJy8HjSttsRv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6M32pPVraCpcWIYPguoq2wMZ1L+vTf057WkuQuAO2OwEOJ5hgEx31enXUV67SNp7CO2J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4CZIGAJnu0r++OLhyRLVxDjGl82eFEMHYSmXeIO57f8AzPbMz/AIO/ilYYPZn3PF86H+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oOKt01fkAxYOTScr6ii2vxf9NR/bMz8O+CrbrLjirTj/AKwnmY5J7H7dZOKZprfTssr9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OpnLea6EO+48oFMs4BPbHMbmakAGq4Y6Zpv1OoVQiHc+tHAMsUMuo6ZvtNAr07H59sy7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8djy1DZiV/PSjCLCcRctOpWbdOGlNaNNiKP8E/xY/jIDDqNJqvImhPFnEUmArqKr6zWe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x+LQQCbP3QtakviNzGbAuszM5ITsIODo33VvVAxWBxBB4tAgUTMKhivwNq+nb1P/ANb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m0Y7DtmZmpR3FCsizMzCYIzsr6jTJqa9V0k1x6MRKY1UWrEZJWvI4lPL21r6XcRpX/YM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P5b2HtSZd9fYYfJ+h/nb+pYfPfPvcTE0X/ra371+P90+mZahM9NY1Jz4mTNOgV6vpa2Z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H86UbtVq+KqhjTRfsfJPCjM/+nXT+5B5rXfXbpLK60OJUXLa9grV3AneFF1y5pYmWH22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PQ9UumLamtatFqhfqSeN4mc9rayyXV7XxCJiBZiWj4j7Z4Tza2J0q1b2qTaPA+xmuTdp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LBp6++f5RD2z25/wuvVfusJozh7IIrEFWTUV6jTtXMFyfiqRcdq/OZr+CLPlnljPk09D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C2CMAYacTJSCzMs8zz2Ybh6IuHWfhXo/6bG2rUDN1m8Ht4gInExCsxMezM8zxNVj0dVf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1sWzdFIhmkWNZkH2GUfeXifm0RZp40EMHeoS36e0+W+mf5sxz+2PH57E+8dmE03Gl1Z+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mW3ERWiX/J/lCsT71fS8lJq9RZa34GcvDXOn1/8Ae1v0OPSinBbEyBE8p9ut5Ot2mVD5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rdNllBAHUM2WV1lIflP0+Y1i1hH3w+TM8uwVdRbvZZp6TBTCDt6NUoljKIDmAcXXJUL+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HfUHCL5s8V+LojMjdO62RK7EuTExNZfgt6dcbU1LLepOs1Wv1TN2vPNRyvse3aVOR3PY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09tbVWU8WtB5M3FW02oW2HSoxsqZHEWCZ43x/wByqk4laMw9NYRklRPTj0gx1I76c4sr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PMyxti0sWtUYXrt2dbobP2axvaCGAzzMY7bpuj2hRVetsxNs+MwO/VCP0/oLG2LOM5g7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ATjtxAVELxjmbZsBhRBExubsYO9Uu+vt/L/Ue4AwVMYNM0OnMasr7Xb4jvn+HMcyvjS6g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GCBgpuJoM9FxKQwa07noHzq+utb4FYYJtjcTp1Z9bV8tbwYpiq7x0eJTZK0xZ1B86suJ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ffT1CmInx1AG+BC5tSwQJkhNoY8loTiam/dFG46LSZi1hexgJEt35HVWpFvW73l+otul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LrAwm5ZuE1bjbUY/nwLTyJTzKLn07V9cUJqOt2WTcxCCYl0YAwdr/NB9tn3oOD3PYRv8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NRqDBGMMQbmp1eD8XTVacKi+ooo5jV5K1RaUywX1M4m+FoLJuBmMx0DSxdrRM50Nm5T7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V6dRU1rTqa/vaF+K3XaCJkTicQTgwzEwJsUxK0WFgIdTXN9VlnqIobU1KNT1NANRebSY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MCCIDD/A8p8mD21y/wAewz8v9ewBMWljF0hi6dRAqLN0LHsRulybT3aL4h/jaEH9Ndw/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tQjPBQsACwmWGbZpNNwowNUhYHTPDprJ+mcT0WllRmhLS/m9/sF3N6W2BBuUtht7TTLi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l+Zi2OK9HZ+o07ZQMdzs2J0tcv1GgFWcIbNRN5MNmBddmAFjo9JA9dYbVJBehm9T2Mvq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yjjZNomJthBAtZmaleP9m8HyZvxA7HtWMuo4WE8atvjzB2uXIp8+xx81HvP+R1rT7lbn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UdkN96tXnNIYpF1LNE1UOsBG/jeZuM3QvN5i3ESvUCaofKEyi7/sfgdvMPEe/any9ZEd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a41iAmfugKdRM6ibtRN+om7UzdqZnUmf9mZ1Mzqp6tlYbVbj69YD6wkvczRnJ9uJiYm2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7RNlbyyhhDke9pV9oPYBEMv9yoSfQdgmji6etYAizdCZuhsENsNpnr8rbLSGTsO5P8Yh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/wD0T+xfOn+jHjEMaMRBqnrA1zz9eZ/yE/5BZ+vSfrqp+roMaxHB/wDcZ1B3tjMT7WTJ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PSbJRohTU5+YM0zmm3XpuqscCYM6ZXtq1j4r9EXWf8TmazS/pzY08nQaXi2w2litas5Y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spvW0TU071cFTpxlvwTM9t0dviozYB8UHNnj84mDB4DDFBBs/Cw+NWZmCDsqAH2WiI2T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Q1mGGf8AyWCX81jArTlaakU0aZa3TS+naKWW30ytprf1ijb7FffYH3WeoC7up37kxHlD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cttsZRWqvWAvfCiNOpf+1pcQYzkTInEBE3TcIGE3CbpZYAuqfcXMY/wZ926CwxL2Eq1x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0uD6cZcRjierNxMo8n2q2YDLT2CM0XTOYuji0VrBtWFzN0LCGwQ3Q2mbj7GoyVGB+Ow7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tx+xqP7j9Kv7E5ergeWt+MyTDHMc4nqQvN0zN03CZml/rHOsPkmDJgUy1Dkg7dH9t8zN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co2nve17ahXYBvaobK+o25OjXL6vUpp6tbc1jEZmh03qPqGj2JSHbcZmGGaewo9FgdZr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+Uw08drPrp15bhUl3iirdDUqwqI0xNMnyHgHixpqG+UH8IXn/P6rVy0MMf8AqXv57ZgM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PYZX/ahg7mY7mGax92oqbBDzfN83zfN89SepPViPk6g8PLfP+BmZiuRK9Y6SrWK8YI0s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nyTzuE3CZmMyuhzF0rGfpVi1VLNyiFzCYWENsN0NhMJ9uZuhsitnuewh/hEA9mn51FvF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96Obc4AjNC0tLQS32CYmJiaUY09H/smeDFPBY7y2RZZ6Wj0uss9ZbMjWN8BBK/Nw2nXj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r5s0dR2a+h1LfN005LYGm0yHCMd79jDD26dbtYGahN6Mu11Y4qYlgOLxAktXC0iWxfF0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4gUyiLOMWYl5+f8A+V1P403ptYww81V+fZn3eStDT0DGrZex7GL/AGIYPAn57mCWcCw5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pumYOYi7Be0c8N5/wAQHEp1BE37gxALnLIPigwdpY/pnaJooumrWAVrN8LmbobBDcIb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mZzApM9OMmIwlfc+cTbMTE5nPtBmRN8LzdN00POo1ZxQ32J+OmGWoGLAczkhowjxPsdOj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uEWGZm4Sr+jSeTZmfkwHE3ZZ5reOm5M0GsxNTbv7JKRNS+Jbq1SjQN/17G+C/PUqu1eo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5SmW6k2W1TYXtn20cW1H4zV1fNVbFSNuAbFisSFYTUeK+BYcn8WckLiFYYO2n8LD4tMsP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6om9Zkf/AIesT1dJWfWoMMQ5qTn+JRuatQgCkz02nIllW6N2MT+1YPazKkS5bQPGvb09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icTicTMqXbLLMy2P4P8Aj6Wzm7SuzJ0+wyrRhQKqlm5RN5habhDaBDdDcYXMz7czdOZs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AhuAhbcGlXYwjnmDyc5mZn2cTAmBCsxMQzpv9/UDjT+YfGjlf3XCqlmZYcQgtLfCzUX2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ZK+l24bTNSM5jE5HMHxp0n9X+v5aDyPNnnqIzoRWs2LFwFiSkzVYmp5micehqNUmaPvnM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UYXUnOp1By+zg+6n+yr6yhVdvQqgrrmKxEWtitNeLdPTG0dBlnTazH6aY3T7QWodZZxG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7MZceCOdvcNCZwZtQzak9OYsE/cm956hnqCb1mRn/KBmpU6XW3qCGlP2HxJ/h0q9sxWx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8iNPzWcoIRPAu1dVdFeos1FOEC0KEr/165adxyYc7cvMvPnPnPnPnPnNHTw7TzLfDDhv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vg7mbp6qw3CG4w2GbjM/wETEUDtuE3zcTOTNsZJX4aVeexPOZ+fz2xMTbNs2TZNkKmEQ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qnGnEfiaL6VfdfG5Vm7Md8B+ZX9l0iGdQCi3R7Vr38dTb4dKpVk1OhXFNYNuo4TTj9j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Of3P/ACG41V/qXlV7s6fURJQs1GAbErMqZFSl9Ks04qdbQomvs+VYj+Lz+5+WcmY92mGbU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/PqmFyYlpWfq3j3M0yZmC1hPXeak5S5slvCjMWoE1LiuvgsSRdChm1u349+ZmbpkTCzA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d1VFm2XJ6beITkfj3maT+rujQf8AV1LDDWrssaOJoTu0gmvsarTPvu0ibbdB0em1NN8B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3GfjEAmO2JiUV7mc7QzTdCcj8WjkiH/CHs0lm2NaYWJmf5fwZXMQJAkFc2TAhxMRllfm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GwweepPUnqQWT1IHm+BuziKsedLHy6xxpUlhmjH7Wm+7EdmWWDhmwNP93txXqn3X0XYVL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sVatVevpaRs36w4SrPpHt+fxjkD5f+Snfq9k0qfu44AiSszX8twImyI9In6/0B/yFtrc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HxY2Ys8woIe5nTq+YIOJnMH8PUWxWOY/arPqL/WmIxGNQ03meof8fH+JgMurpOnvrcMl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HSn4HuJql9TTVt6mm1QhlonSGzpJZX61C1rXUt1arZv1ISoVw/EdWuIqjdx2xMTE042p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Ry0P+IYJSefdiBTAkCQIIaxGTHf8GUckLOJuENkNhnyMCQKIQuNuD2cc4lcs5YCYmJiY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nrz1hGsBnSvHWm/ZzDNMP2tMuZs+S1iN5fmWSrzqW/ab7qz43WRiYmY7NjQc360/BP62g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uqJv1voSirD9k8os6l8W/NbTiaapbXurWuCVDCar+lh8ye55hHs0Y21wdx/D1VuEj9tM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Gr6TlT0agz/hNLP+E0vszM/4HXOqnRyzUXWNp9dqdO3SutV6of4fWKfU0kUi1SCj/ZfP8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mk40mo/qMs5nQjkRJ+lb1F09YjHAir6k1t/6jUQwdh7BF/qsaF56k9SUHItWWf4ZgMaL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JMTHcQdmjjsIyxQVO5phjNkwJxN4m+EtG3SonsYeyR/sO+ZnPbMHcjtidN4q6vbmKhMa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1meDG4WxYktbK+idyriCagZbSom3V1oF6aP3NbPwZ+FiYg80/bVfLUYiDmCV+V8a9Wd0p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IOmjLakLtA+RPF39dy/LAHsaKjOaekX2C3pT0mv4hfPcfwCdS+T4IhBmwzRJ+5b56cm0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vxOJj+ceeoMza7v0HqzK5/nOFW/qemrmo65YWXU2WywTMrIvX0XrPg/jue/KlG3r3U7Zc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dGONSIvHYeWPKgu/V9SK0hh8dszMB7g/tXtMwtN80t3ytbIYfxj+AwGNEimUcjH8A7tH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CF5uYz5TZNonAhIIaJ57HsI3kd6qmsK6MKlyctxAYPbpTiizTte36G2Dp9xlOjCr+2kJW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o8Fb42NNjwq0w02GciOC00le06r+z8+eycxp+NN/Y/LxIfIlZgeevRn164+rAmqt9Q6B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m0vOBcojDkwtMzRdOs1Bo09WmWx2Mp/cp1OlxApEz2sJA9d569k9ayetZPXsiWsZuM3P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6YnpCUptLfKzSriqZmZuPfHfP8//AJJ0w7+6maK4ajS/y6m5dPV1LV36mwrhFQsaXddT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DxqQ0etqv4Kn2EHPbIEb9wjk3NveGdIO3WCZinhzti/Kam8aar9EbZ/x0/44RunLtWv93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J/wAfXOp6daKa9SxdtOv6ZFyllEegxkhUypcMPkln8mfcD2PYRTNJ47D+ExoYI1jTkwIJ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TcxjbpXnLxPPY9s8fntTpy8pUViX1ZF1cxiKew7NKD+1peLNs+cOZriyp6jz1Xgvtn6m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rLIdbZP11k/XWT9dZP17z/kHmhvN4s51RHz2zEEOMf66c7Z+pqn6mmfqaZ69E/UUQam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I9GfswpUYFQSitEbNeSUl1QePpCY3T2MbplkHSrSdH0qumHgGW8LpP6mEesEPUQdrQg4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D9gBFUY7YmJiYniFvnR/Vj2eiJ6U9KekZ6TTY02tOf5updCp1E1eku0jzQUeta2jsonT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FGq6vVUbtU2omoYFqmNwV209lOL9VcPke9GrauV3JbLNODCtqFeR3xPwljIRYjTE+Ky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utxBmZwDLHKrfabbE1QC/rBP1oh1WQH/AHRqlwNQWim0zV6OzUBOk1JFwicCMMx6QY9C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Fw/wD3zPPYGLNH3H8LQw+VjzPO44+Rm2BJ6cCwqIRgtF89mmZ+B20OwtjAimEcairixZ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VQbGXmcCfGdUOYD2zMwtMwmE+7pI/wCuvOt/2aHgTxM/EcaX38duJiYmBNsxMduZuaaK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anU5bQOPT2gw1yyo4uN6Q6qwT9Y8/WNP1hn6yfqUg1KQapJ+pqgvpM9WietRPVonqaeEa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+zPtxMTEOJ8ZsE9MT0xPTnpz056c2GbTMGYM5jhXVunaFprNMdDdRrCrW0C8dO6rMcVXV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iqR+qkTU9RWwt1Hn1NRqGvp9CcILbxemkr9IX/Y+3T6l5fYrHeu4jI+YTftTIMx3x7t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Yzq+t5q/rt3eoldrRNDqHlXSniaCpQtFCQECb2mTDC6iG5RDfDaxjk9083Dhv8E9sRjB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zRY8/KLkbROIWAnqQuZ8jNsKwrg9rryrjUZK8ribsBWO/SX71xF4m6MMjU1R1hs9OC9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2zzZW+Ib0AW71iMOL+nlms0tqsUYQgww5mDMGYMwZzOZzOmjGjoOdXkQmeZ47MONOm6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PcHadPfvW2wKLrzYfzpD8S5EXU4iXK0IDSzSVvL+myyiyv2D34gxKBnUfj2Cwz1DPVM9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SeqJvUzcs3CZ/kxLaUur6j0yzRSq0rLgmpFOouWV2Otmh1yaldplrrUlXV9DbbqS9vUlu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VaafRspa+h/UyQLSfU06bBW2Q596P6k2K0Hd0VgUjbwWcK4IMPs8TR5/XdmM6jq5RS2v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BBtE3GHM4hsURtQsOoMNzGFj7W9h5Swf4REPAgizR+ew/gMM/LwRhGWI5Ay02mbZgCZE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e2s/toPzWxcMeOXLuKwmpdbNBqhcmJjs4DTUV7WuUOLENbGxpovrqH2Lpby1qLg3oGld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NYRuaN54nE4nEwJtWbVmxZUMU6P+0xuxmZYZpzitsMt+jTB06g+gI1OIKRHoM9LEf4w3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nUNZQyBm2w34n6hZ+oWfqUn6hImpVC1++bhBydL9Wh7V3ERLQZmOoeanpweWaG1IwZZu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R/PVfxOGwx1quCSkzMmZeZsmbZ+5BvgMzM+/8dQ0dZO7nSqYWO+llsl/6zSJqNVfqIgU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6jpF2knq2UTSKllGrRaWq1gKXsBdWMlfFbbST/AlgaA+3PYopb08PmwWC359tPzrBHcCd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tmlTUVN0/UJrh6dc9BDG0st0uoEfep/hb2V8raP8M9hBNL9uw/hPZ4IgyMCZELib5lpg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2qGbPoFy0oQBRWph0itP+PWU6RqWpsyIe1ibpqqipuG4MMHRfXXHhG26mr5VqRDmcy0N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LHLauzZBqmg1hi6uDUifqFgtUzcIOK9D4Mbt+Iwmn+mJiaijdHykHyjlUjanlixhUken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gcBmNwEeN2PYSmrhVhlFm2eoDD2ELEGm+fqRvDAzEt0tdk1GjRAQAyqsRNzjSDH6Kfoo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L+pf7dpm0za02tNjTY09Mz0p6InpibR/EXUQ31iHVVz9WsbWBZqdW941L7dAhpxS37f4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o1XT+nX65uhdMbQL/wCRX+ndqd1o09zVr+m3qq+hdrAPXSDsp9hHtrtxAeP4/Go34rJ3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U6tOK+q126y9lq6pZra8rrliatCj3CwLqEtl4od3VkG6bjNx9pWbZ6ZnpiIMS+H/AADF8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9h2H8RjwTeQCzRRmYEyBC4hshcxiYpOWi+e1w+e0sybUi+AIsEZjL7zVZp7hYhniWZlyl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8aw/O0/udLt9SgQZxOJqfhqW8HM24mvb5dh2YytjEc5f41aPirt+fwBzYYr7RW4YYmJq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bO6aXpRtl+i9MEBYwEbmUUrPXRVa7i58wmE+zS15KjuoniB4Gz2GCyAb3AAV2i6kiJeG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bo2SB/SJ1+J/yRlXUElmsrdLuZ0dMH2jWQaxYNWk/U1wXrPVE3zdN03ieosN9Yh1VQh1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HWWQ6m0w3WGbie68zV63amhuLSlC56gf27K90qDV6V8YUbiMs+k0GnoX4oNX1bTUTqmr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M+n1WJrGayHlEgPYwHP8IJUrbA2f4rHAtqt30HxqtP6WrVaa9JoNFptRTqtLfpLYEcxa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4XeutrUaUi2qylkjHsvdRFXdCgWGGCXeX/mI7tG+qwRFlXBHYfwmGN4h8GITj5GbTNk2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Eu+1j4lKs1i+IIDMZHUhx07WGp6rBYjGbgZia2sYdflUcS07rLP7Olsi1k4IbI7a+ndP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2ZmZmZgzNKGN939dPFBI24gEPAPJ/wB381HiuzMDTMsrSwVaKmty08jqGn2RcZssELNO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dEJNPxmYIO4HYNF5Na/JvBEYQMViajEqvDQYMs0yPNR0pHlnS3SfpVldIQsMv01cL7c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JMyfaZ5gpsMGmsg0jQaODRrLU0+nTqGvbUNV5CANpb/WTqHyasEB1Pp2gqNO37tjlFbr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UAliiTU0MpqO4MpDVqlmnWhrnporriUq0GlqE/TUiWV1GGmNWy+zEx7PEFjQXQWLNwnH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esVVmdX0/q6fczCstSKdVqHrF2pt1Oz1q9SNTvrtRFaqtpbg6jTPtCMhmsqFbCL3WVDA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z+RcQJmemYVhEPbHKQRBB4g9+fY8E/BlPMwBMwuIXmT3xMDsJ6BeNpjBWynJgaBxBYIL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emaspLHUobuTe5DCxoa5snp8uPn0shb1bclJAG4TeJuBlqYjVkz0ZZ0/e/8AxiT/AI+k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T0aZsrErC79T/UvCGDmL5ZtsXz/9LDmyv6/mluNRf6at1O4PpepJbAwPZhuXqWlNRDch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fTVZjUgACLB3zN0EzMxXMVt0Y4jiNG8Vkym4iV2hgPlCsv0VdsbpjKWosrbp/wDV7ctP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rINY0/Wz9YkOrrh1KT9Qs/Uz9SZ67T1GMBJnT6fZtydf1GvSrbq7tTYq5lNKzy1BSuzVD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XVUQVMG1eU0WkcLUxw9IwmxRA+JlXlmnrsg0j1yur066RKtqh7wI+544YQcwkqbUG2Z7Z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2YE2WGGnUSvTWFqagon+2MjVVejrNQF9c20+nSLOnV262rXLb0rT6mlls02oW0R7g00b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pZCj91PKH4tDDDH+9nk9j/CIGKz1YXBhhEaflZUJjisTMz3zMzPufyIJsgUg/KbZjH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mH7e2FBDUDBpgYNGJ+jWfpFjaVJ+lrn6NJ6UegCDeJvhKmFRGTg/fODoH9Snd8wBAqTC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6SHStG09kNTibT2z2p++q+mcwGflTyxyQYh/cdAR9VzF/rzmNRW0bRIYKrapXeYDLUFq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vCey1s0q0FjRNCiQ7UhYmCDvntWsPEz2EBxGsEFgjxosSVLtqrcLVRdvIKmbFhpQzYE/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LpzayrsXdN0zOrat0bUZVkqLtTQoD1EwqtBrKpZYm6bCp5xXyHqKnqRUabPamzAFkzAY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losJUxhg3fVOWPB77ewPsB7qsRcQGKmexn5BnXk+VVd186ZpdU0bqbubNfo1qTQ16yf+Q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aI00NvqLQwnU9MGGIV7DzU2QYexlyxhHPIjxYf4fMMMUyyLEiCKvBXavfP8AAZ+RF8krC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zExMQCYhXvox+0ZiAdi03RnjHM3ATfEOYWxAROJtWbRNSoWnPyzx0b40/wD0DcBoZibp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ibUMNFZh0qQ6MT0PSOsPMJx2WGDxp/J1EezMHnP7cQ4C4aYmyGqDiaugairWUNTZiU0i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ixuJa88+zMzMRF74mIOzcjY5np2T027Vfdxip7f2qPqHIiXxLQY/n2nEKiEfxJW7TTaA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ibJsnU72bUaejJUCqO22w6jcb9Qoso0dl53rSu8kWahFamwPA2Z141qxDBVPEazbNK1Z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g+0HgjCnlG/oXzd/cOw7ETb7llaEyumBQOzcQmCCda+o1A9DS6kejdq9JbVpukUnTsuo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g2EgHEHiqwh9JqBdVU+6a2ttPfuOY0obs0MMM1BxBBD5WN2HszM9szyCIDG+UA5Qc0xO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nqGJyCk2TbNsx7MzkwVsYumcxdE0rXYnbMJghWMkas59CDTwaeCgT0lmEEGyALOpYGkX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UqgrcNFAgUTAE1x2JVcZV9fZmZlp51X/ALP55n4Hif61f1k4Hq7mUjG7KCZ4BxK2yOxU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Dr+k101H4N0+/dWZb4PbMPhW7ARRBApm2Y7EzPZ72rn69p+vMr1CPKP7W5XUV4WkfDsD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zeD3xMdsiblgdIHSU68Vi3qRh6oTKdZuca+xZprfVR32qRk6RR+n1FlS1X275ZdvOl0a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NlltrKyJK9ztr+o/p4Wa63WH4bYgdgGZYqXsM2q9jusq1dptzg0nkfeYyv4YgC47aqx+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NogrErpWVrWs3QdiY/M/MzOstOm9OqYV9P07nVUUpfX012XS3/p7epVbYyrVZaqxHCzKg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cHqNH6vSKWARg0aVmIchoex8ahcnEPA/Ih/izN0OIQBE5iDmoRRiMeD/AAiMZjM2xq5X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cmCp2i6OwxNBF0SCLSiwKPbj2ZlotNiA4xmYIgzOZtmwQKJxOsH/AKlQjYnSx/07yFq0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hhryLdNtNLce6373f+5mA8DwPBjY2r/Rq7dgpeK03RTMyhN0U/J23DRK6TEx21C76dZX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Fj8zHZhxWMxUgE4m6b4WzFEPYeZqB8vT4KCeJ0cs7zXXphD8Ow8r49oJnmOgKmqyAWCA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NsxMdrElNTZ2NOngijrFnp6DS6R7JqLdguvxKaLdUVqqrr/11V7LC26WXGU6hVluvvSE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Nm8lLq7RgXCJ6tkPqK1mo3TSISEYOamInImYDhbGzEWXNvfO2rsOw9oECxeIIOJumWm2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M1+qOkvTR6bQ3Gapba9Hpeptn9Tp9fXptXZS/wD5BptjAgF12PWd9YI3dP1Bsoq1HPWN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Dgeam7GGXthd+Z5Nhi/wHttm2ETHZhxR5QCI03cMeP4c9903TEFbmLpXMXQxdGgi0oIA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YgXtj39bONMnk8HpwxpdQfkpAf1dor1VTQFTOJxCAQ3B9rH9086qEYn+v4jnC/8Ax1I3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eVndEwtaHGobzS5mRjzOZzNf08Xrqen3adqLfhZcARcIG3xEj8BHm6DmAQ9lEPZjwnb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0lnTKvTq4xfpkePVbQUvzMxfI8e08FhiMZjjuJ6FmE01zROn3mN0y4K3wcLmUaKn0/Rq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L+nortQbXo09aOWjttjahcPq6rEssyZW+x3Ld0tsSEkmKcNVqgkvsrte7p+E2tgHhLbF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bEJjlmjAViy/1WPcQQTMHMUQQGDMwYog7NG5Pjt1S3bT031UlioTdbp6G671T9W/kU6l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Uadv0zKimwK61uqsfTWaSxc6dzm1q3p/Q8jRjPoLgZRh4MM6g+1KH3BztGMzx2PtzM9s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VeJZFfeW+vuzN0zmAGCtzF0rmLojF0iCCpBMD/B1FL2GmoqMdt03TeJum8TfPUnqT1Z1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ONPqfvKDNXo5052x3sX2kz/ekZsWNMweJdH4qYckCFRAspife9zWPU/dzKhwbdjJYIJi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AMLXt1ej9Gx8CUDA9SbSYwiGL3WHgT8Hkjtd4QCYiIS6V4AOIZYcKfOYG+Q8e12DPkQn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Et+h0wg0tIgprgGO5nVxjV6WVnNeJjt13UAapRdq5Sq6esk1xJqbtsewt7iBCMe3YLNO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bpU9a7W1AsrWJK0qte7Rp6dFJ3D9QGZ9ZTLmSxuVivnuDAYIBFQRFE2LAqicCZ9jnjMU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feujEvq036fUax9TfZQgr01IcHg6O30503Xo1nXeno1v9T2pssQ7qwQrVPkKZnvYMpU2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6Wwnz3PvEMzMwczAjTHxBiGVz/XvmZgSxouktaJoIukRYtSCYH8Ge2Zn+bE2T0p6U9Kek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tE694ReQv7lXx094O7/RPop3K9Qi6kbgQe7rg9jGh4OgyajkE9szPNnLXdj2EqlGN2ob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s2KcSq2BszMz21+mGprt0zVWxMCbsxmlK8jtiCGCOYoghj+M4gsnrQayxZX1AGDUAz1C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KVH66oSu1XHs6xo02VeVWaKgl3XUJBqtQpXXpF12naK6t2z262MajTeNKc0nv1caJwl6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emca5DvP8B4me/TL1SvWXI2nOi9RK7LNPNDfVu6lUr11sVtfXts0uoqM1TNp7V1teNWa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6jTW0BG4DdgIoiIZtxMzdN89SborRcT8WnlFniWkarVWVqmp1vUcV6zV3a516fZW2n6Vp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7xiyvxpPjKuobtNrWF2ovTKr8TWozXFMXiDjvZ+xcDkNNf8A2Hlf48zOZtm0TAhPDGKY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wVuYuktMXQRdFWItFawAdicQWjvmcT4wkZ/w8dsfw9cPyrlAzfj9vUMcMxwo+FU9OWUq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rItymY3Bl29jDLD8OmsE0bn5eSfP4Xy39moYbt6zcJkdqoiZD+cxCZnFSnkQHEptgm8C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71jRma/pyqrnbKxmJPMWvEJmDNsM8kDjtZ42zEx3BYQWvK7DCxd8SxTK7Csp1+JVelg7W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LK6hNJn1WWDMKhpZpKnh6bVBTqaoLdWhXWTqtq220H49OsDUTUairTjV9UtsltwSNqW3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Y61rqdYt7e3S6R9TH6dtl1JqPYdtG37W186XWBU1FiXR0GK7GM0+k3TV6Qo6VMosDMV0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o/U0C7Xs1ejr0+oXW6e3RmvUytwZTEUYNceuFDNpnM5iea4xgHPAll+49JprS3rFe7qP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aW9TtNml6Jrcafo9yv1H/AMqrrHU7BtSnyi5P2qHxhrxaJWclDkKYs8A3VyzbdTU7UwMr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QzdN3fMz3zM9/lOexPalMmwRGgOZpflqFHx9hJg7bR3yfVsozKtLFoUBqTHQr/N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+b5vmZvgYTrR/drbjSf+z/rZ9n80N8EcBlxDiFVnpKY9iU2VnKvqQAurqaB1Maag4opy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2P3s6e94s6ZcsfTXpPmCHMW9xKQwptSx2oPpM2vQRNdvnEXtXPW4FTCaq3qFcu1+rn65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RfpNZ0n1HfQX1Cqtt6oKxtLnYqjeIx7KsMEMsM3rHbMzM5m7bPVE3rB4p8ky23KQQZU6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itZrb67lrPCv6Rr1dTwMpnHfaJshSdbr2tWfjoAmzU9UKR7Wslt2J5n+squspl9llsxB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0j2LrtPhew8qgMVIEaCsxazH2rbboN6JfqdPLLbHZNfSFRg91mnAq/UbWo1iLV1B9PfZ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5EPTbt4quqOl1Ck0kwQxoRNsIlY5rHDmZ2zUXte70VaPQ6XXNXOm6y+zXdU6fZdp+l11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0+k9LpmjLaZbbm1Gov8ANCEw1nKoyG0QH5CJFfM3BYC7xKq8emktT0rN00rbLLxlXqhB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MzPfExAIexmCYle410cWoAv+ysmOl6c59+fZeh37jj1GAF7tB6k3ZB/kbvkTPfHbHbb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1k/vqONCP+3/AKsNzEYlXCbvjWeD2xNZXufS1elR1FM1hMPyFqts9fW8aUVj9K+Mf7KP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1dSVv1KkSzqdBmstFrKDNDp99tgwjW8ml7YnTshNFRuwqkTMT6fiuwoVYWDUaKqyX9OC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JjtdpkcWIa2a3ELFiMKpOYvbMz21EI7ZmebOw8r9aocywkQXT1lgdYtgETURdNqXlWnt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0/Uiejqq562pSDX3iDql0TqrwdTi9SrnWLxcEArF+p3xm2y2xrCRicRZt529iT3B76LV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K+t9SGsvhlYy1VXwVDMYBupWUim2hukECyy6uaW8oyaulqrKhczaeyiVdQtrjsHKBWXX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2q7p2o0w6b651Wvp1y1r+rzR063YwtoIRXBpE9IQrHEESWfFbLXvs6YobW9V0lm3W6jS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0mo9DSvatvU+oXGrqGuX9J1m+unpGmXlzuekbgrYYq249qWyBFO0VGIZ+oXO7UWH9PY9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lZEfiZme57Y75m6Z7mVDfKKhWr2RuY9GXqpCmrWugRt6+7Ex3t8PeEJaX6haKLOoWtP1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xtX+LExMCbRMfw4mO3VOdSPHTOdWfr/tmMYB8KThhCkMFJa31UzagcanR17XOJpBv1Wu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hPyBlf2fJfZBVGXEqE0FWEd/Sj6Y3H0LVDlgOJuxFugOYPpZ94rFTS++PVlbqyjdP/p7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ZU2KWiDM4EJ7ZgmozNpnpxhiCEZm2BefxX4bzeczExMTmZMTqOnM1Woqsq/1qcV2jWUh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p5Z1GgyzUVtPXxPXMV2Y2X7A5ZzuAjHtjcu2ZAjnjzB5cYMHYGefa00ShrSludNYrDUn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/qNE/wDye5aqBe2q0gWOG3U2Mg0+qqYWKtlltmkCj1MXU6tm0vT7Dp7un6pq+n9LtpjaC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t0GoOm02i09tT6LTpd/x9ENVlRbTMQ6N2HjqF+W6Po/1L0n9LrOu65CvTaaa01np1a/V6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c/pprOt9Z0ta9R6mv79PxSUZDMp9Rs7bfMRtrIZnMRtsUm01XpptWrGuUXahruq6f07m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sbPbAm2YM57ZM5nym2cTzAsImCzaTTitWBjo02kEICdk2/KkYq/ivOF1w+NVpQ6pvU09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p9e1f8rqH/sn69J/9rORZwcjJZdwYMv4Rjt5eH4qV9RUrVJia/TagF504fv9RJ3aO2tA3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6J9cQDtb50YDWVgKuoTc2mrYzUU2ONRodqOuJiYiNtlDgi3+3MEBwatTLQti6QhVB7cw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W7iiliTiZ9tve48I0HYQxR8X4hG6enPTMPExMQ6awQLtgPFxgRjE01zROnagxek3GL0g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alepa4MWLSx4Iy84AgOY3kiLyviYhGZ8RMxu+6DBmOzSmzbS+tveaPdbVZWRNHrnoS/V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136MfrfWGnqrA1Wspph16Rm9SOCli270/W6ikafq2QNWLYt9YlmvVJb1IiDr9Ih17LdX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pP62+2VdV1KT/l7q7/1um1a67UenX9m6cXr0+or/AP6Ftj36vRU2/pnFt3UuqvaE6WxS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d1RN/qb1b46eUsRCxESwtL23qeDK3xFPJMBhGR0q/fTddTRWPS1ukdTVbo/pdFsmIRMe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VZOoaoLpawAbDFbMsuKTfvgIE9RZpaN7fx6r6ar+uH/1FtwKN1rDSxRge3H8PE3Cb1nq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fq6YddTP+Qpn/JUw9Trh6mpmobcxyRRY1T/r7o2puaGy0xTbnT5RDKiqithavs6gduna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15/7f5J7LxC+YThE/rx3s80vssobdXuLW03FT665baRdRSZbp8FlILLiVBgWbMzFPem0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wMYCZageuyr9w/H33+O1sTyowOO4+tkQTeix7t08wSw8y9FKeDcfl07Y1GVHfiO6ovU9c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8mwBP9RzPBsxNpgXEOFhaKYeO3lZiY7rxA2iA1V/6hp0hl9QtpQupNFkYJWtfWGQanqjXp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TiNXxXYyS0710/Lrok221GmzTakJL3a1EBD0aFXXVaYUXVUVXCzR2Uu1tyKME9N6hVpZ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QNQ1dlPTdKGbXa80pRUqpRtFmlKLpuk2KOodd2tR0nV1Y6xRWmo67p9Pf0qoTVf2xPrV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Vbq+3iCzhYJp3NV1ZrspVBUvWqBt6bQrTV8WMMMibg+ndYeITBzCMQITNs4hdRPWWLdP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jp7xavKm35AA5XJOh0wcVbUG5ZuEyJuE3rPUSeqk9RJ61c9auetXLbUM1bBoYDnSYmks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1T9dXP16T9ek/XpP+QSf8is/5FYeow9RaHqDz9dZDrLZ+qsh1Dz1rJ6lk3PPnNjT0mno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ieiIKhn9HYxfTWKV07T0jPSM9JpscRL2x5StwG03FXMyZmZmvwaNGazTrj8r9rdQvXba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+hEPZ1GPzQPS0QJm1t+3EN5VX0dmHsCiwMZptz3Wqdxg7iU/ck4sYIPlFYxSYGMtpW4a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ptNhmIZeDMGcxhmKuIczmCfkniwxnMzBFngP5jkbX4suPz6fZU1BrUyuvb2Zgi67Vm82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JyYkxyEg8Fj2PKDE/LwCKMQ/GbovPtExyoIJYtDz70baceqBmthYJptf+xrS10pQ7tHT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majC9R/drr86apNRXrOl2UAdN1ONM1e+jT6G2vXaSnTNpq11Gt6nql02r9NtZohnqFVW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LtI2l1h6bXdQml2X29MXUae9XqXTr+6xy/mJtFVbVrGWsEqjAIu16DuK4OIolKblxtOZ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LRo1Oj1OpT9O7EGCz4jW2If1Icb6jKhWi2rWTqs1xrDPTYzbibYvEDy5uPs1jFTo9WYx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ANPbTY1n6e2fp7J6Fs/T2T9K8OleHS2T9PZDp7J6FkGneCphLCVmZUP+sJs3T0WnpNPS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QafpjBpp+nn6afpp+mn6afpxPQE9BZ6SwKswJjvzOZgzExFHNfI2LNqTXatUs/WmfrWn6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s9SuzAlP9WJtmJiauv1dPoitdWqbN1ny1rcwTCOm3EPm36rUbhXpl2tpK8X6RlJpslGk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v+dmty+o1dZro1WnWh9RVdG2T9XsWrVmp7NS1hDCM4EVswHtpvOeL3G6u3gwNA0DSxVs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bHIjvGeb5umZmZE4nE4nEws+MKIYaKjP0tU/S1wadBGoUg6DJtuSoNr0lr7ncSoGLqL0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Z12qFw1V4c7wIdphOZ5SKpBbIDEmJ5cYJPFc2nOyCbj2blRiDyw52mBZgTIhPHmL5IwZ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ewOIHFkauUPss0z1PXqF9K7RakrNTm1aSy20dPsddVpBptR0m7YdbfS1Gm6idPdrEXqU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QKEamrVdarK2dAsYXaOk9OvvtFep6frh6fWbw86Xr/8AqdR1Q/X6TqCjT6631eoL8aYY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Ar+JuUhjyq+ZXyVEoRrSul9GaSyvU6ccnq2n3Tr5xZXV6kerbAJysqfc3OH+aacG6m9f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MRuJujEmUpg3ctT5Rsz8g/PQv/1gfjMzdMzd7CFxgQBZsrI14/dO5ZX/AOmJR5yJxMiZ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M5mDNsxMTEx7cTHsRcnTsCkIyOoVGvUdlIy5BPS7JqxltKwZPYfGsT9NqKn9RV51IM4g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tasfq7Z+stn62yfrXg17T9eZ+tE/WJP1dU/U0z19PPW05m/TT/rTGmmzTT0NPFppEZUH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2A4ldkSytoFUzbiCeQNMm6/So66qhqmJ7A/z47anebBW2WUoXPOmrLS7TYhqYTUW+kLX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JwsJi4IHBJyeXQJMqI31i8FvP4SBSTtE/BYzPL9lngzG6cCb44gjAsu3viI22GlHX9zT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bQaahqut6QVXdL6hWtHWbjqK9Nvd9L00219S6cNNd0rXVCrqYp1lVVjqSHy59fSdLqOn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9A1ep6VpC86zoNtHRtFvo6vozVrLdO9fTwmG1PmU4NhRt1tbMdjelWGWwgiXjMHY+a4u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dE1Bo16wDcOraX/qrYdtpYjx2Xh7LSg/VVuNFj0+qD98ExWMDcMcwiKksOJ+NMN1n1ex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0/6iwT9RZP1Fk/U2w6i6evbP1Fs9e2evbPXthttnq2z1LpRd+5ZWtqtUadOJR529sdj2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bNv8FJwdGc9+rruO1oVbv0Og3XvVa1mk3VW+3q2n9fS6QbdHp+XONvbzB8jYPlfw3sHt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za2bszM4cCyzTnT3CxfZfUtq6zRms+OwP8gg76QOq6rTm1L6DXZsmlX91QMXsldVOnOr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aN9OoiczYc7sRssoxFOC6kttVYGBL8tjhOR4J88sgSfERzx5ieTwTzByoUmBYQJugOYe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bRLPnCpWCeIjtXK7UYWabim8odH1SxJcl2tr0imq+vR6b09an6PUaLq3py57NWjaS6m3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RNNqn2q+jNWs6dpNlbdR0FlU1OsOp0Og6ian6hrPV0nRuoem3XNZvluvLCoA2uSzmUNt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di/qtLH2kWftu3z3Ym7hWyVuJUP8Rcop1N5suq6xp2pGvtbUdQVttPwscAx6xGrIODm9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qX90An4iJDLW5JM6aMtqDi5lgXI6Yef2RAKjNtc21zFcK1zak/bnwn7c3VzfXN9c1VZe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i27mnPbEI7Y9uJtm2bZsnpz0oap6RgqhSFIVmO44nT/rg5muBlYluIQIte9tIzVIN0L4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ZE4moIA0CsQ6lZgjsfrjDMf3NSf3Awm8TesyJkQEdh2zM9s/waW3BDjZnL5gPatwItZq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GGr0eY6lT/GIO5gZ1AvtEuLXqaJXUyOmoTGr23aayl2vry+p1F7XajW0V4XCywzErm3J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PlkBwB9mQsdqiAjL+cQcqDjs2WASfERyYYmCPyfLY2xFxOEm8wL6ir5rIlibGg7VXkQq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W6bl63sTU6DqVrV6jp2o1dWnpVLOnupp696YnTOo7KuqPfrNGFb0+n2fptQqVX6fXi3Q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p9XQEsovqTRdR6joKdVo1H7ik1aaeSgXHiJ8n3cPj1DzVXj1LhwYJXiYFbVcqXLKnMqF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YNRqOrr6PUlszCRHsERcnUJ/1igmg/o6inyxM4meUUYfCix5tJjDE6e+2/XJ8kfIDYmn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bFHr2z17Z61s9ayerZPUsm+ybnm55l5858pkwNBKHClbxBgzAmJthWYmBMTE2zEx7AZu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MJ72HCdPfIzMy8bq0lh5mgwLi+0fqVYsTKmstierN5nqCeqs9Was4p0B9Kh2ZyByYIhw+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KhdrNO9c8Q5Mo4mRAomBOmpQLNbXUwtQLKdvqvp7rYNLebbtFdTDkTfN0zAhMoZ07ZmY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w0VpmZMyZmPUDNTpVtF9D0tn+EQewzPGfisJxPVIPqEl9VUlZsFeg0SirS6OgXP1BGRl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I2dsrOGsHyJyK56c3KszuE5Es5XPCHDMpztCwEEtnMPKgxTguOQhijELYnM+9de2IcNe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h5+fPZWKmvUS3TqQLGQaG5arV1dPpdVuVdX0+++2zVdOtfS9LWtdX6amlAFWy0A6bXNW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PojV7tTp+m61inV7X/Uv1J00KLk6ondE+1qFm9P9tK1DGlctWGnp/EVYN1OYU424gUZ2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FoxGsRZUxavS/DpfXtMf0vKzcTK6zKhmzVf0NOnH4a9eMAh1x2SzAdyxAELwjMq+FlhF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+FqoMNFBWnT1BfS082aeFaJ+1B6cxVP2p8J8ZS1ONTWTZYHSIAah234lN0DzdN0LTM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03TcIXnqQtMzdN03zdM+zU/16Gtq6sMwKtNrR0KM3mb2QuSx0KMKeWSgiqvGUJmZnt1H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PkGDyg/cdBZTchR1Yq111lhiHadE9G7qFen9KjR6i1U6ZqZ+i1NQo6slU1fU69W36nQ0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36jqV+ojWsZvMpOVlUPEz3Bgi+fpK7Q0W7M3metPXnrQ2hpYK7A+j05Gq05oMz7hB3zD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oQsdYpe7V/K7VXulOjvSui9vVtbSV+lcp9XOwlsxNuAcEnJHzTYFnqYlmMAZiNtawEMS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MjE+psEz8avO052QcjcTB5sEG3FWMtwVrLT/AFa3MBKxW5cLGrwA08D8VWtVFZLo+nKz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o6fpdnpPdqawuof09RTqms075Gu1FTrNF6Gq0i0XUW19SC1aSv8ATWm0aPWa6vS9Q0lj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lTFAWYyoHdg4tG4oCUT4MyHdZ8qgMPiNNPMfFz8ls3RbEnRdOG0mgYXN1L/s6IyvAIYY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qYmo9AvrxYoYGZBj14mO3mBRCODNPdtNqbwPFRxNEwarA7Htj4gAhFDCmkMXXB7ZhM1C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BlNsBmYTMzdM9szMzM/y5xGfaxu+VfI7apPi8MaYmiWxrCuEtbA02rj9V0qW0NRqE9AS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PpMjH5nTNN6jdUULdkia2sMIVM2zZF+IBmn6ya6bOu3TU9T1OoDGMYfYe2lbtV5eY7ee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QBbqd9+majUJqAwIOTMmZmZZX6iX0tU+ZmZ9gg9v6m5YNbF1tUF9LQmsyghaqWyuipF1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oulJF+p1v7PTKg86pp0NaYDflwTNqgB8lx8sHFWSvKEzbuXYBPUEt8AZlZ5bhicxfkoS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5YYY4MX5KFJiVxuAzlpWcM42sxUzAsr5WVfR0rngieZ5lWoIjrXfP3dOV1B3aIXapOo9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9cX0+raggvorf02q6QUejr2l9KdN1C2aTq+isqv0VDfpr/lqbSEq/H+7L6beaA/zb4t5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iDmk/wBp8n6ac/M8TnZV5QTpDs3TdJX+i1HTU51K+lqYs0K/PqP0wI6jBgOIrc53IeJu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hE8TRvk31+ncJomwitM9iIZmLZgh/YRCOSJqhtnqGKczE2zGJS+exHcD24mJiY7YmP4B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HExNZkVkwmGLKNi1v9X5bSLnUa/p36iaXS3aa8eNVxR1PJC+IYJ07TJcmltM6s27VvXH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MzM9swmEwww+w9qcgochPPY9xKPs8cYg/wDXVuLKSh0lwuX0p6U9KbJsltIdb6a41azZ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MxMewqI1VZh0lBh6dQZ/xaZ1e8LqdQ9dNGpWjSdKGZ1N9zaDS5q16bbaA1SanVO09P1m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iHL1AnC+WTcfgoD7i/3wcJlkBIhMILgIJuUSzsnIU4JjfJBWTFQJLCVjEmVEYGAxxuf5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lIchmfdFAdfSzDlT2UlJXqBh6FK6DX39Pe/q+n1mg6VrLfU67RcUbT721Oj9NNE9lK6P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tpRq9QNR0WzXN6dC4DObHlCM0KAxVTH7Qj7JWytN6R2AiuGCupa5gHZgDu+NdowbSrCz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C8jXap/V6prrDXZ/5DpTp9aDiUvNDOpn498dqjzbPyMwTxNpMYYlNnptql9XT1zTthab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CEibhMib56k3z1J6k3CArNaQRiVjEHM4hMD4lbZhU4PYGc/x7Z6ZMNTTbNsFLmfpgVuL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xum+XnfU1qg+ssNqT1ROm4ap/AYMdH/7Fb7bylz63xNccafqDtXYilJZW1bfgTRatqzg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wMvp3rahrb2ZhhnM9NzP09hg0jz9JBp1npIJhY0quG5TF7HurSjzL2G0/wBER9sKFW0l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J6RnUNIdr+drhQ03TdMzdN03TdN3fHbV2hAv7ustQarXdSq2FQ2nR7mZtPZUKOb9XdUg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1i7YjYlwm7IqgrhdRA3qLGUqbAWrzwn2ZMthVgYNG+xE+yA4g4NikkVYi7YzMGhwalY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qLtEdmV42GqQrFCk2L6ZU5LIryyvbAYOyWEQWLdLKCD0zXfo9VrtRR1Do+ntR01GpyvQ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/W+tp9WH0dFNe99Q+Z5IG9y7CWD41/GzYfU/+GNkKD1TzQmFsxiXoGLrx/8ANBhjjen9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rdRX6Oo1lH6eLWXr/wDIbRqdJF89P5TqZiYJ+OTXGGCZnEJzBAYnMb7GWKDHUTprb9O42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NMs/TCNp56IgpWfp0n6dJ+nSfp1n6YT9Os9BYtC5NCT0xPRzAhpZhk7JiIxBFhYTAnE3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vWb1htSG9J+oWfqFg1KT9Uon6/EbqBn60w6wwa6wT9XZPULylv3dP4KRlIj7tnpmy5lK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2iqnROCdL/bn5jDXYnUuKdcf+5qXpJdt9ifphNXXSi6X9Mmn6jmvQ6f4ys8ETAms04s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W2fo2i6IT9GkGnQQVLNohhEZYYx7OY/xs01m9Uhh7EREy1WVIMubNtn9fatirbVLU28e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G9VoBcs/dDerumv6bsGZmZmZmZmZn29QYnULY+n0nTb9kqYarX699tWk03r366l6E0DG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WdRqNilOpANfZp7a0rJZPT2z1AJbgqqlohKvapDkmV+PSxNwWEgpicq1wmTirz6U+KQH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3ZSk8lDv2KsVgQWMHxNu2b/hSedjb1qmMywhothEBj1iNWwXdmHtXayRTVaPRaqYlSkr0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2q67tQavV264vtoqJJJ4lWVNn3H9JJl3D0cwK0tVnlStPSaWIWf02NfpH0/QO30iC1ZLK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y36i+hyHtTXad2Nup0+k9Tpd9e0gTQjFfUcGHgoMyvMcCNiM3YETcMV+CckscMT2otNV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1JBTXFZ/ySz/AJFZ+vEGug1sewu2JXaEDakQXZgdYHSNcs9SNqNs9cvDFHOBlwJ6mC15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zeZuM3GbjN5haZ7CCH31TTr6moo+2TOT2cro7Xbe/bS6l9PZaLepvVUmnOmE/FRJRTx1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47VjEqevN7l3YYrpaKcgiYmqQ1smoMzu9mO7GO0LQmNCYZdK7GQpr2Wf8nD1Ew9RaHqD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orrypVt9lx5HZPtUhs1TIpNeCs57ZhhM3V46h0zcz0CufGZWcTiYEwPY7BV1A319WUB7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XUahyelW1onVLhY+m0yfptdVizQK1ct6jYmn0u2+/U6b9q9VptsmJVkryphXcm1VnqYl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gq5OYo3IKwJvAj42qpMq4dxtdm3FMtWtWZ8Fjn9scms4awbWd95rOUFZn7awn4MzGUkB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k3ESloaFjAoQYIPNWoZYWq1As07rFfa1HUfRW/VvqGrVKEdt58QDc+xiRWsQJN1Qm/8A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Ca/VYS1mWzcfRqYlkYh8lHfcr3ZDjPp1H9z/AMa0yNb1JHuHTcafQ9P/AG9TZf6PUtX+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19RaZzFiWcMY0bup7CAiMsPbSHNOllnn2CAwQQ9lOIrTMLRDxZEPYnEU/K9uxP8AEewg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bVMd+uoQwECmBGiVWZ9TVbwhlJy0ot2xq7TNRf69lxz1BfDiCJ5aMYvNS8GluOzqGW5N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oTMxo0aGGHtf7sTEqtsqmm117vXpsS0/uQSn+3pxG7VW4Lah6kqscwNC2IGE47X0Jcu2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7q2qbtmZmfZ1cn0KdT/263XVa/q7Zi0ImnvTNno+mnLXLrSqtYLbNNUqafqqo1+k0dmx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s7kzwn22bjlFiWZL43lSAmXqGRB5ZN8wixbObB89p215ZASpjKXG1Vm8S0/LacVfJQSj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ooFvEVSZScwHY5Pyt+SBDK12xiqw8Fm4U7otQYnIbOexiXsk312w6MGMtdVVlptJnMQq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8XZf3axxgFLOVrx6vhSfgh3tulnBsMc/GyH+oMZ0ay0WaJxXQbGZetORZbpxWP8AyZQO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rebApMFfAXEPZ1zNsxMQRMRhibiI3bQfSg/K33CKZuheAzMBmeIDGbJHYxV5sBziETbN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MTbNhmwwVtBU09Bp+nefpnn6Z5+kcwaJp+im3DdOXTFVPzTBTHbqde5BiDE3QHtumdt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Lft/UjnVf6nzBH8sDK8enKX5Bhabpqk3nx7zGjQ9j2u8Fe475mRNKf8AsUHK26czx20v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tm7Ur+xobWQbRfEtZCDkYmBMdvSSavTbhqdO1J7ZmfZewN/oL+i01L4Wxm1V+sBp6eot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2n9WzXUmtKELXrqbKYdQbLKnr/T663Jo6d+rfV6O3Tsq8thJu3ovMIKG7LLnirya+dyL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FkzxUOfTBO5FiuHn5ZSsfL17jivO4pubKKEfcXHy2HauXqVisBw1ilp6Qi7YzlSY/wAq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7G3EE/uQ0YGcTOOw5lbuG8zzCZWmFrBdQ/wHNJbMt5lW4Oa2yKz6YpO5qstsXYvphnWt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V3KVcjaHXP8A41qUS3RMdVrxUtVCfvdK/VG/pPVdObOm6Rf3G4q1P9iNg5ljQEk9m4Zu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hGJof604ZRunoienyNNP0kGjn6KDSCfpFn6JINGk/RpP0qT9Mk9BJ6Kz0FnorPTWemIE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NqzasCLNiwIs2LNizYJtEIEI78zmc+1yfWSxkOhv9RaptmyNWCuoX07d03RXhsm6PkrQ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DbKP7GnkwJiFSZqKPS0vTxjRzaJsWekk9CuHTVGHQ6Yw9P08PTaIel0w9LSf8UIelGHp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YH/i3h6VZD0m0w9H1AjdI1EfpGoEbpd4h6fcINNas9Jo9TT0nmx5hhOl66Bsi+kPDkHT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NupVvhTc1LVXValGzTEuVu2O25RNoI1Gj3i/pN/qaLpmlSHpmhM/4fRmZgPbU3OG1WpH6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oW2dRp2NpEZRrNU7DpdqLT1N8zo9Cu3UdP6en02nL36hWQm5s9BuqSrr+wadsrF5iZV3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KsNksO9FG4oSr3AhiZWPjsVYbI531qNxX42XA7iZWPjhFhszObK1GSw2tbyuTKgSdgJ3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cG3GcgpVgj8rW0ZRDYuACW3HdullYx4OcwczAjGV1g1ojNEr2z01iBZurEDgr6xj2cVO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+LlGyw3TxWoxK/KCfasDFnQflrujOlGs2/rdc37g6BUBNRgaDRj9y/iu77NAxwNpgUd7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IgtjvzvzND9PBqg8DynkfxnsZiY7GE/xGMYT2zMzMzMzPdv7HHHTCM+B36mnHsBmZozw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tWk5B7A8up9FLPh1Lb+np1VSVfrKM/qqoL6zBas3rN4E9QT1Fm9YGEyJx2GIcRyk31QGs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PnNxindDWhhopMOj0xh6fpDD0zRz/idFF0FKj9HXLOnVPB0xQv8AxM/45sfobdg6beIe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aHuw9GTVbhw6zek+Jl1bIi6t/T9UtLMw6jTLG6jp17AQTUU751BT6+rZqqtDqPSp1N4t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Vs1R0T113lg/S9T6NHVNXXbOiU5nUtuz0t9tWnKzqTZto4Rga3PMxvACpPV5uHyC5FJM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pBbg3D5BPjSY2VbzGXjcqT1DuuEVRtqPycYYAmAfDKLDaTLPkgUtKzhnGHc7iMvUKyYF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TkjHLDa1w3DBlT8LHRDCGRjjNSrGsBlh2sGMuHzUbXcfupw64g5oJG1zttr5m4kWcMOa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NgxRvU9M72rKzpAevXaKh26i7ppNX0hMBdV6HU6dOV6o+zS6vUaupkc7jiBIF9jeH4IM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f2j5p+qmZ+Sdh7APac+4ww+0e0iETExMQCBZsm2bZtm3hvu/jpf3TmLjHbWJupCT05smy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Fq3etbxptIM1smJXsC6moKzJjRUbTZ1T+lyRZvBOFFgwZgibnhJMNlggvuEW+4H9Tbn9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bbP1zz9fZP1XH6vcRqxheoKAmtRo2uRJ/wAjTBrqZ+sqn6qqfqa4LkM3CZHYmBpkTGZt7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lbRffqdLD1ZlK9aGdJrDqTdq3rrVrUmn1pATT9P1UPSNEYt9oi9QvWafqFti1WrbqiPW6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9OaqtubPXspXS3btS2oRqrBvsXQr6eqrYXaUW6ejW6ywzphV9T6gTT+l+ou1fTfTr19O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JUiDL1ZiDJKAncqhH3HwWUqOXplYO4hc+riVsYRhmAEGDVBWQXhsiu2+0Hft+FX15Q/l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m1mDThqU2xeGtwGCkwL8NyLGfcbUweVm8GrCrLjmHAD5NZbKtj0yci2JndYhL1oRPQjI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v/bS3c/rNLHIexjl2OCTm0ED/wAe/wD8tqNQtfUNOrW9ZLZbX6ddNqOsasCddQrrYpgU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qzZx4g5hGJthHbRnEuHyq4AaA8oYIPYPee+IYYfaBMTE2wLMQzGZibIqTbNs2zbNscfA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svjs4ynotiMYp7+DcwOm0Hyu1vGip+NQDsgmjXfdS4t0wpVD1KwsWEK88MNq4z8Bz2wZ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ibYK2MKOJ4gUE2hFnJZdIzo1foIQTABAuYG9Nnb1JiBmEFloLW3GC5wP1VkbUsQNZqBB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U7p/ycHUxB1JIOo1ReoUxtVQwI0DT0OnGLpdEGV69p0+mJ/SaWfo9NFVVg7dMq3adqWS/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39Q6g37PT6Rbqeo0BKdFQWs1AKpp2YXjXqKqMXX7B6fWVQ3aOl836qwV9GvH6i7U0PVr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mZVNiwuJneijJOUa0dql4+CxrCYctUuIvDWgAhCSg2Rn2He0q5GOWABYA1CVqdxVd29B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nKh/26Thih3rVD9TaZUx9Rx83XabOUJyNhNJVhPTYL6bTZ+36M2jZ+1A42G8xrPh6r5u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EAgIWOAHYwf1j6f/ADtnQ6Wt1voBeq9QuGn6qn7Ok6zc+p0/6X1Okf8Akii3p6pPEewy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+J5iqcenkGuabiy4CL4Tyo5rEAgg7juYDkdni927YmIBAJtmJiBYRFWFY/ETG0EZ4nqK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n9o+HnSf6ajztOOzHi27KRj8uBCZmb8S63Zpum/KzqDf9akDbfbSNCJ01kW0KqzVWurX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ROJiDAnyZuceZxlcmKs3LljF5a3O7eyHeWJXMwYcY4wrYmwFOJtijlvGMzbNuO+CJun2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THbHfEAmw44wuO1Ym54bLe+gs9KlLA1GjpRtPptM5mrZ0PS7/TPUtWllfSB+11XbjQUe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qLXfqbqxqtS7v0dl2a3D6rp3Tf8ArdV01lVZJ3XA10HMA+KqBPUlvKqu6VHDOCHM2/DK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4xVzApMWuH6m04j/JF2yv7WgBgjGImFLBIXJBy9KLvK/Cy4HezEyr6rXmfBJYfgzFpVjC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AEzZ8f21ivuHqtEfI3tKyW7U/ZQSa4gBC5NWQUfmnfmx/i45oqVg/pNGr3H0/gETC+nEa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rqr1uoNvUzpvT6pdu1V+mRLej6TV/wD85dO+p6SgVZfdu7UD4j2mPwa8EtWMPwVeCxoB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wwOZU3I/gMHHciAY7ZjeIvjExB7Fh8K0Yy+Ip2VrMT04asStcdmbhfpecadn4sPPS/8A1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hPF/wO6Z5PnM3QnM1BPp9NQizqB/bXEbGRiVNtKWqKrWBYfZBxuwR8oqnviYzPAE3YmS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TvzOSMERiXirtGMkD41swUA7lSHKvkkjiEvCCBnaMxRmcbgCYRzsnqtgszTaT2wMRR2x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FJWIQZYOc9loxpbMppqtT6fT+nbf0usO+3R6BTpup0Gu3TCymnV6pmnR3SdUbnommQ19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nVUUqrtJv0mtp29XvDzptQs1up0Gnu09iBLvUj/bb8a8sniL5ZQSWVZXYdzjDMMQ49MI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y0q8sOTgyvlQpMWqHwbCZu+VwgC7KSMn4tgmFcrhUnqDNx5xxwalIErOHYfJayQ2BDbM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C1H2XANX3yUdD+4eHrbFjKd1SsreiYK/h+0IXUBLct6rS1jnJNNeZX904ZeHU8f+P6T16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1K5tTr9JUun6npLHsf8A8eRVFly069wzPsi1jA49xlo7B2EPMUchIq4FvBPgGZzKYg+S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MzMzMzCZuhbkngEwTPZZ5h7ZxD4XtqG5B/bRuGeFvju4RuXcR3gfA1dn7P4mifFOks3PU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yZzB2wZiDzQo/UdR+wm7454TymoNUsyyJHD4oTEGnygpsECmMpmHh3TmCE85OBibud4nB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TifkQPN/O5yAvDTEbs3PfiEzxF5Llpzt3uAhxOGhrxApwuIwzGVzBxBM8mVk5cCfpJ+m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ptbSU0zBq0Fjb6dcqrqbVv1FagU9QRTdpdNZ6F7uLum6w1UdR19bJkO7qPR0VHqagV7R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1PVWGmcVWuy7HflQeKgSdq5ZwAjb1EI2tdzFQmIvBsKkmcFFOD/taMqKzBtSWErGYmU4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UBEQhmAUm2VNmeCylZblk3nbQTkVsYEVZYSsLknzQFytOYCRKjhz9kU7mRiyIcmsE7UW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bBaZbkPUcPsO8Y9H6SzC2/8AyXBlZy6H5qD6gRt1dIA6TqrfRtrZuodRVKL73/UdbIr0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1OlNer6qno9RC4hOIPcZZD3BieHJw54053Ky7SsoOCDzmAwGAzMzN0zMzMzN03QmZhM3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3TdwrQtA8Z8w2w3T1o7ZgfjfiboCZzPlMNMGcxk3Q6SHQmJWUTprMpqIZ++pXNXEJxDa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GeqZoW9TUa/++HxnhfMe39mvEHpxdqz1JXbtnqckhoyibe2OBmbWMKMYUbGznZGSbQZt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sEVePTM9NyBW4npmYebCJtaeIsHnsJk54zxNsxExOc5OOIGxPzgTibecSpeccFQIF+Wt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u1eLNR1FE9LS0erqb9OURF3Wix6pbeXbQ2IdO6+rqq9BUV6nptjU0ObXvtqr6Ky79TZt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NJr6yLv0p/4+7yoJRAojWRiXrUbinxe3hwphGAXJinDW+c/Go8lDv9MCKVMLNmNg1o2I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UG2M+wl2MGXprAZvrZePkSTEGUFYm5BLGIMbBq+OxPpKlnpQempd9reqZaxB3tLs5j/Q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beUL5a3As0+chGw1ZeLWNqemG3Ihd9jFv3ATKeZ0CpE0vUdQq6/qIt1N3XCmms04Os6hd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h0XWHzqvUifIj3tPyghWFYjlS3ymwQNsIcMBXEGGEBmRN83CbxN6z1FnqJPUWeqk9VJ6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G1J6yw3AT9Sgh1VcGrqg1KY/VJP1ixtfiaFhqlOmn6YT9Gk/SVxtKhh0YlelVYKFnprN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DUJegEXs65mluY6qgH1dsxMRgMXXIlvrVmb6jP2oFrnpVz0UmjQJNXzqu35XGI8aqyxf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YW1An6jViVay3dTVvA0jktpbYNNfDptSZ6GqEv8A1NQr124+s8/VbZ+tSfrK5+sqn6uq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USbkMX01LCrHwnwm1JhZtm2bcwVw1mFDAqTaM+nyw4AmxZtE2wqZgiETLRYOZsmyaY7b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bcmo0+7Xhnr1ms1m6dG2er1J9ul6bUH1GroUVW1/N6ylehsZb6eogTWauu1ulhTb1ID9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3JKbtzHWUstjerqLaxX0i3BIsxH8quRUeWG1lBJY4OSYnKeC2M/eta8z4JGPwlZw1oAY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rEGCvqHAPNoE+Hp1EZbhtpjLkZRYr5LfY5WWwtlF/qCkxEKzcqwWEvZ9/EsjASz6scxv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N6QrYz0/hsSFht9WWWMHyTTScWYIlg3O+CWPDfdM56Ppb9RptVp0p1nXtWuzqena3Tm5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d07S13dP69g9kGFHuMaHyIPlCMRlz2xGHKeK4WM6WjnWCpI4rrGq16x7WMNjzc03NAT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O1v0PesfAqZgzbk9IAWwCEezHbMLTMOJkTeI1glr7m2wxw7J0rR/p5SRu3TPYzrVfp6r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vJotP/a/Bg8GBHMsBU06sUAdQSfrqjP1VE/UaczfpzNumMXYsBJjXKr44HZhkW6LZd+H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PTSejVPQpnoVRxtG5p6ts9a2fqLoNVbP1dk/XWT9c0Gvg18OvSfr0g11c/W0w6uuDVpP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MzXAyTcpnwmBMZjVKxNIlVfEKgit2qs0dy263TVrYdfUot0Ols9DXGxZ0zUNUNXrVavT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N0zT+pZqNKa67lO7S1N6WqssVelXqauoEM/TNKt2o1mjepNMj+trdVcNJpMW3aiv0r15E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HwG3CNtNg+Qqg2A2k5lfyVTtZjktl6lrzPgssOFPMpPJ4ZzuK/OoKxC17S52k2mISVA5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wZaoVxcKWsIKH5v92G17s5ZsxuagDCp9P0jNo24ri4I9WI4aeo0rJYAZgwaSBssPyr5b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axX08j4g1iurp/Stfs0mve3UanqWk2aPqdyDpNCFdZ1u2sV9J1drTrlDJYE5g9xjR5vi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MQyo4n56alZ07EKOp631YY3k+FPZZj3Z7PyDMTEouMWMMT/atitum1b5bVCfqRP1U/VQ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T1mM9VpvYzmcw8SnlgvxauPe+n09tmoc12btKagwGnWejifIDrDm32Dv0sf9V/8A2IfO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6pQMX/2djE+3apyr2XuU0yc6Z+C2Du7WruVhg2eTAOVg9pln8Zm4Tes3LOJxMDvTpa2r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6DzZeJ/2ZjUweuJ69wgm4CNRulK4XSalqqbbw76Db+l6sd2p0ejrOk6nplrmmrc3ajU2C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02fKxNOgo6rWotoob9M7sG6RqfSXqOsrejoVe7VdRrRtFpKcnV8XIDMII9kszONqYZBk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twUDHahw7oS2xVgZWNhO7EOGqR9sBwbFLQViAoDY7Bicw81oAZV9mGH5YshYbUWBwxZi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b7cbsExlJHprBjb6sD5XcZXkqATKfKgbquLPrZWfnyjVRVYzYSiV7TipSzgD1MpvJQ5NZ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GmrOm6uyVarq2qbUaOnTg9G6pf6lNuiNmn6YBp9f/wCXhQo7D3GGPMSlsHfOO1z9qfKw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s3TMJh7Dsnn3kzJ7YnGVrQT6x23BPLH5rZFuGBgjjtke8xgTKhsKj4bZqF/ZKknSf0A/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LtqwbTNkxADPTmgG3T//AFHIxOm0C57dDp7Joqm006mmdNb9+x8V+ZjtXZkVcKh2ojbg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pjsIPYZZ/CZZbCxPt3NBawi25g5NH9Xvbtqgf09Go3VKv/8APv02zTBN1mxlBd2tq1rV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NrWdYVfT0OlZqNStlbUs3qW62xZrNR6l/T3Q6fVJ+9pdKf0vUFKWdMNlSarX3/pqNRsl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dkIGwcxV2RzOTKuGfhmYtKz8BXNyrC3w8xfi9w+RfK0melAUSbwUJyQcG3GTt2V4KREY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31jmV5DtxYWy1gLOK8xsCepxuzXKoi5NXlTiVeeVNZ/cYfJFbcyFnSvBIQFWTLWEFWLJ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geCfiAWfqOtzo+kHV20dR0pW/UGqro63WXdHFa/8Bp+oVnR6l7Wu61QX6OCd3vMMaDyv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hlflYTK2KRjkxj3MBic+09wI2ABbhhggf2KMzEPCjyfsIDK3hsm+bpum+Oz5/UsINSSf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KLDYyfSar/19zBtC+4V8oJmA89ZrzBVmeiJsEIEAgxEOKKuU5wv20G3YMx3CDqmrHonE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RrJ6rz13EW54lj50z769ua6X2nPCt319G4RJiY9rSz+G9v4RNOM2V/TtiY9hm2WH9vWa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cjUdNr36zWpWKNHp/W1FmiM1aYfRKRXrL7CemaisUa1sv0ekWarqOlq9N6w1n6OxEtsb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1Og0ifperULWnp/OxQKCv7Z5rUExR8WcrOTK+Qh2nPL5ddirPUWW+ecUmcqzHcTllwg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ZwzHJbJrFZlabIWCQ2Ex8mlV3CjzyrZ5dSzbFWOcKzlieaQuRT4Rtsq+7Y3Vg7jWcrXt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PqGWntdMbGbAtq+2Ttf6pk11oYteD8VHTwLdd1Y0ppOja1KtP1XUvbemlezpfTlSvo2k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o19YCVnVar1uiJzZ7zGirzaK/RPMQGVziag9q/I4LTdBD4btgzEAmNoTx7CZmEmFWMWq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HEf6zPO6bjATk8zJmZmZMye+TOYycaRtrVn4MYeVtTbb0oDNXlPLYxwD1Bd+n38h4e4x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gPoLE2Ca9gumTLGxJ6YhqUz0FhoEGnGRQMenPTmm+DNaduZTZ2HYjI1tPpusHszMxpZ2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uUDtkTifGGqtodNXP0qT9Ms/TCfpp+nM/Tmfp2notNIoEqcEdz7G8ia4lXe0WaTUaYPq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vW+v17NT0e2oWXXp6GqOW0NC/pep1/8AYWhkrsJDdHvtQ6zqFv6fT2fvDU1GaoB3/SuK9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vXNalzetUtJG7RRRxuAhY5b5hSREPyZcthUgYNCck5EbL1gmJ9nwW3ARMuojjabCWq3c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YhUz1DAfldMDZVykrBLFATlUjt8YcenkbV5rlPn0juVFUu2w+rzYfkPtb92G2W+TjD81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SxrrIO2sTcAi2ZKOS6+f9dKpfU67SONN0LRrZV1epK7v1tf/ABHRaX1Wl6bcmnXT32rr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FFVabfYO7MFmWsP6ZoaWEZWiAmY7BxLcNPTMXhq/lHUiBTADGBhVoKmnptPSeek0NTQI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bDmKpwBFT5qMQmN4ImzExBBiE5nAmYPYexhPx0VBtsVgIXWAgzXDF+lc121H5KFmAV2C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xPUnrQ3ZNe82ak7dLQf2fMTGdEtV1THZOoYt01P3PbEwJxMiFpuhM8LQ/qLKzhk+QCzb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2ke5pZ20OArjIv8AdmZ9mZmZmewYiaTUeoO+IRCI0E1Ki1bAVGn1Km/qD77ek0KdL1jT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1Gu09lVbM2adY9aam8W6irHpXqDZ0nSZ0vVtP6dOm0hbUW0lVfIbS6xTTSos1dWgrea7T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/APnlwEDHNgmeK/ttBIKrCwKRSVe0ckkymYVZu5tUwKClZ5s+xyYoO3YonqYjnCgZlJ5b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ZaVqRPgsNsumDj/45+I/qCNETAyiz1flaeZZ9WGBbmMcm3HZsmvY02fHYs42eqI7/t5J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4D5wR/YgJXQ2ijV9T1yPpuj6jUbep0XNb03T0jpfSNWVq6LRv1HVdP6GtTV0vp0uz1Hq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BC7HsrkTcxmWnMQxvs0LYPqQuTFPNZ5rIaNVibRNgmyZx2yYrZhhMYzPcdgJ6cCRUEUd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RNgwRg4mIIDGbJm6BhCYg3mkejTWv7ZRZ4nVAVsDfLTEbPT42LNom0TqugVgEYwUmegI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/wCuBitfOZU5R9Xqs6bTXhppubrlw+RN0LTPtMrbY+ciaV/brqsNBD7GlnbTnAqbM1lP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moFq9zDGExFt233V+pb6Zln30mremrV6v1tRoL6V0/U7Q001fqai/TVGeju1NiW0A2nd0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U12v0tAadYcae8ZddLu02m3V6qjqO1OpalniHLWuDHXjjCsJsGdwEJyoGZU2C3xYnJAy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zYBcg1xQcsBN+JWxLOMMylYuTUp2kH5WglhWchcKbON53X53lfjyac8V5K+nF2wuZWf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jNuBwasExkO30gI2Meos3fH1GikmsAxPoAMf/AtxbjfVmJW2TWM/EOWONFWr63qKU16P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YbbOmV3ajRf+PUhbm136fqnVK77tJ0elXr6kqaS/rRNmtyBPUhZmm2YxDBXwtZgqhCqD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Ez0IUAiJ8k2iI/z3kTepn43zzMYHmLwDMR0h7Z7CKsAirAkxBDGhAm2FYTsYXwvunMzM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wYr7Wo1DtYi4Q9uo0taNHRu1K/FB8kE4nE1Cb6mrKvsgSbZUPnrj+xYECYgg5mTg8DRf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mZ7adu1NZyGaZHY4mpTehGD3I7PH7VD41tgqQ663T7G/wEYo2mvFqewicCaqre1GoxcP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aT9sVF7/AESo1gIfpxYXX62wJobF/U3uGoNYe1ennbrKmGo0mmuXSaprVhsYmjV7U02y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07YleEGmY0IeNpzjZA26AcocE/EzGQNqwNwMSvG5/sATB4LYOTMZrRQSvDXec8VZgr5w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9nGHfGX5SKvw2qkDgzljX9hgP/vZjcOYVOwVCDG02zf+1P8A44+K/wBa4xVAxAqgUmBD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NxNjGWZLf7/60qW1mp0ln6XoWkFp6rpa6p0jV1VaHpxsv6lrtN+n1fW9b6ui6PZfgaQ6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kwZgzBgQmLTy6bRiO+ASW7YzErBm1RMyxsBBmDiLuMUHJsEayBzB+5NuAQTG3LPWhvM9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cxRBK1zAuBAZd6m8iyENFzlfE1PFh5BZhPUeDfEVoEnpz0p6cFUVcQVL6lQSmaUsxsQj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ef8Ar0NlZiYmJ1Cn0bt03TdNPzZr/rqfspG3HAyZ4jeNOPiqsRcu15n24mJiDg0rxV8m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Ymrqx7njwea/qZU+IcWpq6TW3tz/AB02em1NgsXviXcVaOzdNXVk332VU9NuA1Wr1dX6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NaFazo2nDVdX03p0aOgtbqFZE01pW+rX1bXsSy7Shf0/WfjZp6lsut0dZlW6rVfrVNWu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iZRv3cnPZ+2MwQHaJx6WCZjEZoWLReGcDJIK1YIm05Zcz4LBZzaeYuDWhAIPytxuCMZt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HyTK2NlXU/NlYuK42J6givlc5lP2UZNedueB/VKgcCsxa9swgissaybiy/iyV8Wg8Hxg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63Xo2l6Pqb93Vk1DzoGkrOn0WqWnqXV991nWK600n/jKr6Vup2dSfSu9eJgziDGJX9m5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DxOI/lmSFpSSE3mNz23TS/J/MOJe2FDZh3RQZhoQ0CMZ6RirEExKoZ4gblhyRGSbIsMa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9Ym0TAgmB2xMTEIlV2ToTCVJbEtxtswH07I1FOPR094tTPfqFHrUQwGaX76zJtuPzzxA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E1tORj25mZntRVMx7PRqVy1qtn2EbhqP2n9RZuE47PHi/ZPE8SqzEtQXJfWa3/wKbmqa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tXWyGu2uz1aetAGdN0fqzqemsqr6etgazWWpS+obf07WJXpes6pLF6OBjqYHp6Wnfqb9O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CdS379C7re+us26Bw2q1unrKW0iPVjWai16Qe2czb3+k3S3mBJlVjvg+ZXzMYMfJT0zE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pLVjmHKm6bvjSedpLCqNwDaZUSSB8h8bHyHXJYpk7lWWNiZLTzSq7pTnKna1Z+bfatTP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j7iXbNZ+ZB9ROLPj6i+MmPkxEO7058Qu+fnTBf1Wr/TrpOjapKbOr6w2no63X06TT+n1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t91PQNJY4TT/AKfqmstFPUsYnAhImczEqEdvYTD4TdkTMczaT20o+G0TYJ6IMFKiBQJt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SbRNsKzAgECTZMRT2PhfLGEzMzntjlR2MIMxAsCzbAswJxN03S0/LpP9VtYiWskrK2zU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dTT50nw1XfzNbX6epmJpR8rOdZqObD4xwI0bzpm2qhnBmt0+P4KknqRG5cFpVxqFflGz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C9NTpn075M3NKg5hjJmKCLF8dvBoeazTi1HUo3+BRcanotW1O3VrPTqVRZXtKvrNQ7v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5LLOkVbdN1UIEWhbLf8AjF9PqmmKajS03JVqtRZOnXKNTqr1Ol6Wm/VrVVOo1oZ0vTZb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TdZbbWnrki5idfqCLdRr6RTcRiZEJzF4EPIBAgbMLE9hlgEMRCG2rnKLAdw3nCn5XCYG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JrFUHprLGIhJMXmtMRMb34ZVOSFyXAlvkgiWeN3wTlJWDuNZLBVWM22LYS5HzqxuAG6v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cMvLMpZwgC+py74NTEv5K/wBY+yDJrqY6i/QN+n6Fp1e7rFNdNfSNalOn0qPrerdfsqWw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0xqdQ2s0jVepT1FQNbjg4mVnxEeztiGGAdv9sdj22Sj6wQQ/X8bu2YTMwzPYDsnbEZcR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3AmOymFpuheZmZmZ9z/bpDZW7wxm4rNDq/VmpVcVH9wjbrpiY7dYT59tNLW/7bHJn4Xs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MNw1dPpv7aU3M+IKxK1Al2o/dbi5/FFnFbZ7Z7aikXJqKDVZWnyXbh0VparJKGJs7tEM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bTAffnsO+JiYlFhpapxYsb/sVaew1KK1dtYn79WlK06kfv6f1KatbrLSdBef1P8AyNe3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afq4Bbp+nFluv0z11dPssrsXqVq126rc/Tr6xpeqatGq6YU9fX1qa66dx6jphVKd626+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iBsdgOfLA4OMzCiJgkuQd7S6YOKsQcFjy+CkrU7ti53IsV90JJPiW4xkbKuyIdxIUmyW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zOTUKzEXbMos9Xm08yz68BnyttZPqMPktZ3FMnCCMdpNhlhwa5/sx/dr+wOIv9WACGiX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RzqGu6rpbAOivp9PptI1mp1nVK8ahdCv6H/x+lZof+t1O24Lquo5ri3Jhl7EjBTEx3dO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T04Vx2qgMz2zMiZEzCZmE9sTEGYIOwPszDD7cTExCJiY7YmJjv8Ahvt0c/NzHUGbTmse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Y4LWzdM9uqc6fE2yoYDjOpxgE8cYDcfk8shxN22UtuUTUV70K4OJjujbRv5XBlp2IeTu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A9mt04sU17YzwtCcylRv7tAIrSpsjqGkyDwYD/AvvotNTVuLFNvpzUVizT06n0lRhbqf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Spt6hX+50rSGyzVaYpTVUWttpcDUs+/pmoNb9Q1aWafo5G7W11mh619TQ9NX9J1zRCp9F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mlvxd1y8W6fpVqb+osLNTDzACZ6cYQZB8mVTHNfDt9mxDzXmIfk4YuKyZt+JdcFyZbnA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m3Hk1BDFTbGbaSxMs5TA2/8AyGTNnxyixW3DcTE+9n3ZdssztLZB5qCNGQZygjsVbe0u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3whyy1nOEibYHUQP8fzRjcCnqXarTjT9I1XpX9XsuvbpOmrTRaTXpQ9+oNup/VXfpOjP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1VAqu6+g9S6hiUUiqKoEtsy2YIBCIfMI5rEAGCYWhHNJyw7D2Y/gxMTEx7DDDMTEEA74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Y/U/bpbY1LCFZY2I8IydMdyVjMLTfN83TqBLUgzMT+uo/vFiSTMzBmOV+35AyNJxBDN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9MxVIjKWnpQ18J9ZprdjIeQZmZmZqqtrtUrRtJDpXldLIwh7iflHxK3yOo6TuDB7h78y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n09k1mnU6fTUO991ltNeitI1A6guL9Qjt0PZ6PWH26TpFW7V3U1lNWg9TQaEtpup6c1D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r1J36fqKLT1fWJbqNDbVXR1CxGr0VSvqdbpKhpumUqy9Q04R4IsyRN0Ii/bwyn5NwQeb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7UE3qJYcKXYyrywwzjE81AxeS6kn01EUjJc5lsONvHpAExVwu+cmpRkU+QcMT8rcZm07P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t5XxLcbmxLfBYtLMmbGhTITYCCTYeSv0/A/rG2KpsUVfL/jv2OhLVXf1jWLbZXpG/Q07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0foukair0+tVqg1WqOr6VqKs6QiN48Qn2CNG8iGB9sN2I2oM9Yz1TKi0q3YAmP48Qe8w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BAsxNsImJiYmO2Jtm2WjCfnp5/7lnEQEz0pdSYwKnQ/VXCEus3CCEzVH9rsv9NZ50jVC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EXkkYlR4qPzHbVJuUVCCoT0xNonHtJAguQtEUs1LzMz3tTehZVO9ZuEYiDsR3xyRKmwe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HtmZ7gwGZmZum6b5umewsX0tTX6b6vVf9Tom0v1dgNL0rTpZbrNFWlVlR3abR3rR1L1F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bhTdfufp+opGn6s4s1HS6f8ArdTpQKtW62qhhNWhOor0LNpNdS1baJ3TUX6rUPTpFtE6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bIVm0RsTcsz8d5lbHc/2IxDzWpxEOGsxkAmIPjsUQ2ARm+PmV/Y8O5zH5QVtlVwDZEJJ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S3p4jYx6kV9y+ZVBjB/qJzHyw9MxlEyghb4GxocmqsYb/wCmDMHZ6ZzsyGxuqt9Oety+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68dRvDX6j1mp01bNNLQz6nUaJq9BYn6bpoobqOj6Nspltm6mPHef6CZ7DMabcxl2wmLX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WbTNPp4qKgrXLfzgQLNk2TbMDse2JiDtjsfYvt1J/bmkONXs3VgYmRPUQTqN26zQcRxZ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ZfzXtOQphP7aeF5EYw+JT99QsqPKfZD2t+vczEEIgMzLuZcjVPS/qJpuGD4sVty7pmZm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cZpiSYOxHs8St4rSymuwX9PrlmlKz0XnptNp7ZgMz7cQVsZ+nl9X7TgXP1Wo1toK39PX2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rq+oK9SPW91Lp6fVX9TWdI06jR9VqqFbUK9rdPcLererQ99NWs1trTR3D1/1tURxZdTj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qlbV6qusVU2Mj6257T7D4T7T/wCc/wDmFzK/A85+VnnMTO0IYEjQ2RHJez7EYVcmpWKw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YwXOK/twHr+wUmIhEyqz1ebT2HNSDMo+wyrVn57STsAXcghb4FiZ/wDHHx/+P+v/AMl5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uTlydwxjTPV6bum/X68nR9H0e/T656/V1uuU6bT2JXpum2j9d1LWh9NoFTUaTRa39JqO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IPDYluJuyvbZmLkFoomJZVNH9ygwyKQ1IztgGSowP4MTaYEmyBYBMQDsO5h9o7mH+HVf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6lrqOFYiEiWKpF9f7mndFlBLNQfgTMmZmY6DdsEuOEp5rWHsYfGlH7tyZHhqjkVmAwsMN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6epVpn9K1PrKf68c5me2sp9WthtaaZsPB2Ih74gimb47S7tkzMzOJhZhZgTCz4zKzes3i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3Vm3ajQadP03VUX9To9CTpOo0NXNPXuvdSDkmzT6i6tOoa21jprv+wdbUa6P3Lgo2dW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qNVoa1Smsm1adROopbu6fbbXZqNdaaq7CktsDQ+eCApHZvsvj8f/ADzwv1ieSpJFZhUT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nMHNa4z4a3tXnAqmUSM3x8yrEHDD+xkJdFURnIK/ewfNhiWZKbvhXjaIind6eSNiyxiG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3fEY9OKDs9OADb6kP8AY0t8ry2fmmfTo0e6tdP+/wBYvpq0uj0jtpNXWivq0AU0INN0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vUaG6xNZ1Pp/w1DJb0rV3s/T2fPbEdJyJ5AyO3kgTE2ygbbT4biZjmKMe3E2mCubBMD34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wTEHZvaIPZrP6+h2+lfmNmHPZuVvGG0PFirtsq4sKzbNsxCIR8bj+zTgUznsYTxoBm8i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5m2NWcbZjtjtj2XfelpraMNpWzQIgJbdsUs03tN5m+dSp7A4ND71Hdvexlh9uZmZmZn3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EtZhfRrmWq7UetqdNdT6fVnUv0irOo1aotOiqFmp/SKR1CnDdO0Rts1unaqvTqfW32LN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1H1muuNWlu236TqFc116u3SAMdTwumcr6Fe3c53PMzdmZBg2ibRBtmAICohIE3wnjcYmS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r8TYYyib1WLZzZ9sHC81K2JWcMykvhVlpiffjeT8rcZGTAp2enEwpL4nqGW/b8PjemMx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QCK2ZyZX9fwTGQAucENFeEk16S3UCmmtrdV1O5M+pqDU+5rrAxusrfZ0apm1lFITqfVd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T69O/wDw/UMWp3xCs2wJ2VIEM9MwVxqgY+5A9mRtdoqYgEAmwxUmB/CO+PYZiEdszMEz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9hM97hunoyt9QiJY9q7nWerGbM1FrWNXlGU5KfciYmJtlg+Ln9vVHGkr/AK+w4Neqeuam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a5WoYVGwyGeZqq2injuZjvaf3Fh/cT6FYuAvqq7pZlt2GyZkw8jW0AdqLNjIcjuR7cxj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rm9arp9wWrSp6uu1Wmp9HS6X1bm0FomrrcP01nQ63W2/p+manZqF6lTt1Gord+hemKOt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VumTZqacN0bRhqOs0LXp+m0Cy+/RYW1SG0dTejrVYJTQXpKpVVBAswRGh5A8/nyo8eU4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fMYEqK4oCxm2z1DEyVEPDW5meKp6U3IktPEeA/JlZmFYjYwbYjZHmLw1n2YCWcoTkEFl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jyZVjcAM0/YHEqioxnCK/wDY2MjivjAOCurVNN0ukX3dZev1xq0/S1ODqKnU6662o09G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u6ii3VaTRivT9Ja59V0fQVhtLqQP1IWCsz0jBVFqE9JYEUTaJiYmJiNXmGkz0zNgm2D2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w95Ex2wYBMTiZhPY9yOwiwx/snM02nxW445EEYDF7Cm4XKwpO6unzMTExLR+367Gaz/1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Om/YGMNweJytFuYO11czM+7Uf2r4qbB1KSpo4zTp/J+tVgtXtiMu4arTGszSW+0j2GPH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tr9Knprsl2r17HT9IuRdQdXSV1Dhn6Mn/V67sWnpWkrts1WhCVvWQ+i0lw03VK7VHTFs3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G39P1VtWl6tq7bB0+5q5frya3sDPodg0/WT89OyLpLcboIDN2DkY+M2xligg7TFBE2mK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m4QNkZM8SycYq8t9gpwV+PwWCzm37Y4bmrPBXjeBLD2H9SjMpPy8OTk2+dpm34/BYzfA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sOQ9Z/cI5VMHCCKVJLmDlPyUjhRF2Z37SL/8A+d0yj1j1Wha7HqRdNpKg50OnFus1PT0S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36NVd+sY9O6HT61HSq/09/q+hrDVsbHcCY9o9h/wMdhM98zMJmezdl747HsRBM9jFmOz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ZOnsZ9VYOcQcTrFeYMzp6MtdFe1dhnpzaZzG3bai36zW/wBY8QZijkx5pGCgWLN8MrOG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7XUzZNpmDMd9T/ZWeBF+aW/t2bs6egcAx81Pp7a7w9KtF09gbZDQHFvSMxum6ms113Y5H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T9PbPTYTY02NNrTDTmZmZmZmYzg1dRcNoelaTdV1WgpOm6ZmmooZa7F+Wk9SqjqV9pnT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1LWjfotXX6XV9QLdT0TA0/Un20XYazTU1Cjrnp+t0ymv9N1CusVrUHc6CwDV1v6+n0RNF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EbyM43GEzeYxIm4x+3lBKzy3DE5n2QITAoWMcT1DK2Jn5PxNudpPCjKEqssjLiPym741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4URsBfUMQkoBmD+vPFn3RTuKLkFBHYqyMdzDNlf3Hkf1j4hx8n5evyIGZatA1u7Xs5e13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U1n6jUvqDV0qu19X1XSMsamqrRdL1iV2l77usWenpLP01T0MoDYm2Y7YmPcZj2YmJn2H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s9x2MMPfEEPfMMslbgXTS8MRnv1Efs4bPSN9tSxhNs2zExNRpmq6jrvug3Fqn3lXi9rP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BpUxw43TTamZ7akmqDXpBrK5+pqMa2vPqJNRy6eFlbYOtTcmisLKi7RGG5GUg/8AJamu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OppVoD3trDq67G7ns0ePNDpvWIVaxcZb5mZmZmZntxNom0SqvfZr7GSdM1VSabquorsu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p2Xdamlr9Lq1Y/VdP0W7SdR0nprXSWsbRkDUqRfpBYlOtttlb2NZ+r1KjWam2zUUX3JR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t+usAe71LG1m2m8k29gczgwLyVMP1U8+CPr+PKfjymeEmDApjCZQQOCXJzD9BE+z/YZm3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8PieZtOz0xFwIXxPUaXdvNS4xT9uVleSBXHbbN5l32PxNv343WcPXnd6fOQqA5XH7pTn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0q1Q/U7A2o1TgykImk6Fs9fqFtIo6Rqq69T1S+3VajWaGxtP0JK6rdfcP+T04/62tRFV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OZzAZ/v2PvA95hje4dmH8KwywTQ0VszorhV9M8rN03Syz1BpNJ6toG1cbYdbV68wZhu3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cHdPUM+0Ijjm3zM9qzlEOD5jpumjcmusx1DLrqPRt7POcj6p4Q9s5l4NNtVnqDs4Gbqu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GbayPmK0B7a6rjuwhjGOYx56dgVuMiyW/wAdbiurrSA20dNb0dXS41Gm0960a6y0Six/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p9S/R62paOpaupz00o2rJ+D/ALmor0yen1ZFWzpemW3WW6Wpa1p9TUNpawNeq+p0jThr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1L30aKur/t9uTgNN04MG2ECDEwsGJwJuEZsTcYvK/nwbJzEzjaJ8BCcT1IjEqBmD6hIc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n2s+zACPk15+NX1AMrQhsIIrgk5Mb+s4xZyCclwWgrxHIUhyWPLD+tflGyCRG+ycSnzo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ejuts0G3TdH0nqX9Q0aV09CWhLOq6lRr7rrb6NBU7dSqoC9Yo16JqatF+h1NIX9T/iE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KzxBMTHdu47D2L2YTSXendniw5sU/tHEyIybjWmytyElupa19bQC+j6hfppp9Ql69uqH4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wHhcNBnb4JGTTQhrOlqMOiqn6FI2n9IKflXzLamWaQ/vgYaa6gW1FSDH8/k/SsxTFjcG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/t5DcowmJpz69CqRFMUwGONyONr9jGEaPP8Aag4FbZmpryLPPfPvKvstuJ1VeuqFSOt2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vSals1Wp09PppRXbf/xi7eo6cq/T9LY9uoW+mrTO/rDXXiazWWWnpOpeu3V9Su9DTWuL3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v0++yuvqGstevp95S7UdQY125PfiYEAmDDPIBhGCORPIjePx5TMQ8sOdk4m6BjmzziH6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hJM/+QGRRnP1f/a3ztONnx2IIpWM5BDnNudygrYTgjmoVsYVGN6CM3wOZZ443vkWIDtX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4iA/Cu16ojs1tDN+ou1Nx03SbL/U6hVey9C026zq+lWuV2116Dpupzq9L6jdV1egprqu1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z2x25/wDD7MdwP4DGMJhgggzMTBhEMHYwd8zM3TzH053aN/iXAtVfhhZ8ZkIdJY76zrO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s5YHp13p2r9Z1X73c6oTDQ7lmeyKxbTmY72LlWGGqMds11/G6ZnmW1gP6SGNp0MOlrly4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S01GlFkr3BewG4MOTidPfbdtmybYIJrlxYOxhjSyKP3PAqeKcjX0Ymf4rsPrfR9XqOqq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DWX2Nu6TfZXNd1G79P0+8rqP+Sr26rUrZZ0N6hX1ixf0nR03asomzWKhfoWmrNXWK6k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UVLXq1HqaCkDQda/t6TUv6fqOyuq1hs7r5hJwDN0OJwRthXMC4mybSBsMVcTCibhCcrF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DLBiLiM3B+m7hP68ZlanJrycIIxwvqGISR5ifd8b3xLYuSSnyUqIXJn/xA+P8A8c8H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/cK/KcgsTAvyJycGOwFdFSjS6VV/V6paRo+hW1Jb1TV0mrpWs2anq92puI6aP0vTXr0O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V0xa0o6SFC66Z78wfykww/xY9hhMMPfExBBDGh7Z7Dse4PbbxgZqrHqOc14zNhliy/Ur0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E1YjpkaKv1NT26n/AHebxOI/MHgSuywys4YHI76hcNSQIOQ0Q5XtqB2zMCahePysWPyF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g3rDEO16TvrmO/UuFHYwxpZKubfx4NNkIDprKDS4P8Nz7NV0gh7esnGn6JWrPqqqxTai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t6f06+k6P1X1OiZKrEO7RUH9N1FSs6eLM2ai9abbXL9O1N1em6prL2Tpd9qtqNZqDVbY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N9CP6OrU5FGNF2/C/Y+f9B5/P+o8kfIfWNFPJJzkx+yHnbyEMKzasONuVgIM9QxT22kp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zm37Y4/+S4xT5+r5+VoJf02wVE3gCzlqoD8UxtHMRTs2oIWGwsTH+6Sr7cYP1CERQmVY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RVT/ANjUaHGm6NpvUv6jpK66ugvTXd1vUbm0mpt1Gl1emK261Uq6bq7lo6U+ne7QuB/y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/nPsxBM+8www9xBB2MMPcdj7MdrWIldtVkCYarBqKiZlh+GrT1WGlwaeV1QyKwc9Lp/7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+0/1PkiCUfeVvxuBmZuEv+QMpORbNOc1dr/rnsBGGRauGWLGPCtyOy96SDL6jWxnTm3U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aHGIRGjSyaf+yGKcGmyX1C2u+s1PmZ996g6LQae30+oFwel6l6k1XUWNX6gFtPrqFq61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un6lYnoP87NOm2nrmDqejUJ+m19NYqdQW0mkVaOtVqLujaZDp+p11pVp6Rdqb1qQH9/U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Us1dx/S9s8A5mVmONsKnP+g8t9h9fw3jMecmDOMATcIx4yZz6cP9eDtrxgQcLvxASa+T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vjJwn9YBiIQSizKCM2FLsZz6OPi+cVk+p6bEoMHfwjFoATF/qJ+NnJVMRH+SeH+I/wDm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qf0Ra/r23alqelC1tTq9HYauk0/93qmlQaTpFldWk6jrPX1nVtPqH0woqbp1Fx1Ok9LY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QdwfafafaJiePcex9g7CHs0PbExBD2x3szLPFlOZo7mVtM3JAhQRk41rejajhhpPsU3I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215/er8AHG7jOTxtH1032I7eIW7mUnm0ZXSf0zMu/rm6ZhmoUHskbwIDM9h4niEDUUEY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7atd2mVzXZp9Srg8xo8sml+3YytsGpprtMLkYFWgPu1r+lp+lbf0/Vzu1XTqEOk6lp61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E1lJ/UaXp9w03UtPagqRzbv1CDV3WPfo9XbXp9Xr7HFdxLr1PavUNY12p0mtsr0/UdX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UE1CU9P0jXWarQiurTUo2o6y6ju0Xs0TzuM3cbszInGNqwjjCziFj2fx+B9Mz/TMbGzM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1ZwpKlThrPvtaFMrtQRSsLwOc3ffGA39fG1MFBzNg271BsY7q+H43V/c8GsHbtUR2wEO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sJhwgbJi8FaqmoYAW5r9DpdyVa3X6+r0NJq2/WdTbV2aXo2grOk6glelv1WrGo0HSTbq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q7EusHYibZiYmJz23TM8/wCFiYHcww+wQe1oYPYfawlg+HM5zpD7OvrtldpU9Ov327iE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HtrjzWP2c9vycT/AE0Y+WIwme2ezRfI5XT8JmESz6bZgCZmYeQwwVjeIO2Yme+ms9Oz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MzMzGGV1a7NRmJqnri9RQz9RW0cgzRj2GVvEbI6lpdw7A+3rIJSulgl2716dRfVVrtZY0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8hUErtre+q+rb1a1HPSaw2tYfG4b9VVpx6PWKVV9Bpls1Y0VO30Q+qr06IvVk/d6Ga0Tr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qOs1m+qtzusf1HmIcxfEb7L2b6jgkfJeyz8xuey/XaYBibJt42JGAxuUTd8fx/8AIKxi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OAbDkEmoDMr+xxuOM2jsufSFZiLtHqAQkmojEt+4ObGUl0rIJKrEcsfMb6IcvWmDuzDw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zStzI6NmrSs9Ol04/XajSUpptDbVTruq6rfpekXXOnU9K+7o9KnQ9OsTTzpVrahhT+n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w98/ztDM9hBB2PZux7j2g9tgZHqMqUq+mzCZuhcTrgD6UCaN9mp/1uGLumn/AKm6bprj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fYxvppDiA57bRNonpc+mYyHEpbIq4VTOJYPiTzx2PawQT8fntp6t0c4IOQe1VoNaD0dW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W0RqgYdMJ+mM9B505CtZ9niVPFO4dS0uxuwPst/c1VuwUU1Jbe2jQr1HT4s6XpDZZrdO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mwbV53dLrb1b/VFFW82+rcs111hfpzWDUvqtRtV39XNpmurbf0qosep0baOn6fe2vrFS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AaEicEACbZtO3BjQZyw5wYRmYEBELYgY5bynmN2P9Ux8NiiAgj1DFZi9n3IIj42DG2mZ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ZhUTKCBszeZV9wPmnKRkzPgksYiZ5f8Asr/sgXKLtUqcunMfzjLZE/I86TUOEudjZo77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R2NV6GzUPpkOm6K6V39a1dfp9KfVXaToVSbuo7NLqbn3XTExMTHvHsxGz2PYzMLwPAc9h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4g9jmHsT2EMzM+xRmvBmCs055K/EriECa6rfVahRvDUtuo6gm1+nvjSepDZxrz/1h4n5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VRpzjMzN4gaboUy6psC7spmEGZIljfLMz3YTwfZozNVXgqYewh+SaN/Uo9nWafU03bMz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wHBqsjAWJrdOaLOwPfUbl1+p1to0/TdSRf8A8km3U6mtz0Zq/S6zYP03R0zqGwF1eC/Q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dMpV9UaK51BUz0WhTdqkRaNGgbUBK51Fk39CGK//ILcU6K+umrqTubPYO3kDupMJMBz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fPgt2bhh4Es8k5n/AM9uIx+OJXjC4z/tcDksTM5pCtK0xNqTeojnELkzk1BS0q8rwyfd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uqI4tjHMsGWrU5yqQtmqvh1zuA2wDJZvionmDidJqQ1a5EW7o5QaLXuqa4dQqNeq1WXQ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7XdV01ddPSdbWNPrzbVrXrB1NTeouB7sfyGGGMYeQsQd8e4zMMPbMz7cx+e2YO2Ye+7E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Zm2LxZvEO6FTPR3zqOlFbWIUbpzb9D1Lmvpp/ZjfXqH/AK4+sAiqQWOTdgjQjKhZYODM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QJXaWiO03kzZuFvxcHvzBLV7HvScRv3KmG1h3rM0D7LvY6701VZpv9mmH7UPsMU4lNk1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9s9tFi3VdZVBT0rSV2vqtEi12UndpNFb+m6lXYk6b6oa3UagVWX2b+m656tP1LqL2U9N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fq3dumaxqk1/UbTR06231rNVqtlzXM2g0+qOn6tTYLb0GlDIz6lvt2zCZnM4mBMAwCEQ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YeZgzbxshXJCQV8suSVQTd8Z/wDPMpzkqcisxlBn7YikGeoYrHfZ9yMSz65+Nf1ziVfb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oxL7fkv9eZtJTaqx2wAxLN/YP66wSfipH3/1xkHz4BHw0HqFdVW+7plW+vqOnFdujSj9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5/S6Gy0a/U6N7aumVirqOvNf/JYt1uqu2bd3syZn+M9j2aGYgEAx2HfMz3MMMPsBme2Y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DK4wZoBuF1cFWIqkNq2/eD5G6Bp1dd1FqeovRm/62oXdV08BezfXqX0XxBFMAybF/b0f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7ryW4S74rQ4wFGVQTZNfVEIM4hxAYTN24OMHsWAlRyunaaxMEH2HxTZvTMzMzM6toRqK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+uGH2GVtK2zNdpxahBVuwmgaxRr9Taz9L1diJrNc5pa/L6XW1rR1XUpY/SLa1TV31ehY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WVUWdC06ka2lF096L6nTdOq6PruA/Qaxs1xA09pHqVammrS6zVfqddpU9a9rTZZ2Hb/U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cbpxODPjMiboDMmc7QTnyW+w82+ccf8AzCEwL8fgIHGWYg7zHyawCZVBjdkbrfJOZz6Q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s5cnMsmRvf7onGUSbspjhvoTy4JdV2r6hLn7gfuE5jwefLEnGjtdLdS1zDp3rNZ1HT34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0PpW9Hqr/Ra5k02v1HUa/R0Vt1vUNZpTXreoWroNc/8A7WYD2DTcJkTH8WIRCIY0A7L7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ds9mgHcxjiZg7Yg4hmgaFTnbGYqdV90eZgM1fy07WMG6KeVGQtbi0sc5zOpnBrOBFIik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+KKezLmXJsaZgOCr5Gtb5U8RGyK2gMtTelymu3cYMmciboI4zMSxsRjmaX6IcFx6lRGC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TYPN83TdA86zT6Wq7L9qvp2MPczxK3gbI6jps9xOn6ZfQ6lX/wBnpuiB0vUdEFrOn3WJ0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1Gg0btptZp2RCp3IjhNY1hv6abRp9W1pqIO6mqz0+oK3r9Nrb9Pq0cV7N9uqqKzqL16e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r0XfbNvG2EQAzEbwPPieVEMHk+R9vDf6/hPtnDE5LzYZ4UsZVByQMPb9mxjzVnEq+xVi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D5XeZX92HzI2td9mOY+SFrjttlbk2bctX9c8AE17VWWMVieBjO3LbsWLyW5LzwOl7BOn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PR7q69X1rWVPX0zqSJpepa57LOk/qbqNdpdutNVFOm0upReoda1Nlh6lpi+m1O1YB25n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/wAJEYTE2zmD3meI0PsEHYdzDB7CMwLCsHfzNJwzCGXj9zUzb8h4zHOU1AxqOm/F1lKY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f34xWOAJ+FbDNs3JyqNK3MzkX17lIPdTia2J9KXwQcFD26nTmbYBNs2zbOYx4eGUcLNO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O5ewJKi3dX609WerPVmqCamu1DW8T7p9e7D2ETxK3jfIayjaR20WvKU3albtTpNXSlHV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X/qKNuusWzWdPCjS9W8UV77zSMdRQfrOm6ev9J1OusLVUGsFNezqip+t6XSg0nVyiJ08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W9PNdegvCUXvvf2Z+GTGMVpumeNwhxBibRMcbIVgXB2zZmbMxUwdnO1RGOIcmf8AyU4l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nptAvwwiwOssbBLExs+kFyKvCHBT72Y3BWMZczYgmRsLEyzxwHf7ohnxSbsrjh/KZMVN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ivhcZLHlQWgU16i2htmmAXUayiv9N0h6gOpWpu6Pq7ETqhua/T6R7aK9J6Wu6zWi6bq+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ncJ5mOxxBG9nMyZvm+bpnuZmZ92O4gmIRGxGYQwMJuEyIHE3ib1nqCeosZxCwmYDMwvN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MhTo232TZNc4XVarmuv+vsTNQudZQwV18VcptmuGK9fzrLTwOx+oEI+dXk/Fg8Rh21K7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beAMKnMpfelbRTLF3pZX6dkzN03CZnEeoGNS0r4VIhwX/cr1AxNJZz2U4K7AuDOe+DOo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7mH2EdkaWruF9Wxp+kq9CjT+revTuOo6ba/TNE9mot0FqgUO9o0eoVNfXaDoarG1DtqF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6urXa21m02oZbf8AkbSNVqHe/T6rULT1H17W6L0+r9L1BBp9f1XWVtSSwr9v+kfys/De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ZvH4HhPt+a/s/wBsR/rEB2CoxUCk7AfUEY/HeZVnOPlja1vknjj0pVmemSQgEYhSbIzf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A81rXHO2K7F2X9yqZONuQpWDOW84+RPJ+p+o+9pItvD40wvtrspsVl0Fr6fo2mNmq6jo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Bf10VgaHWVfotTrDdrdel1+q6xRXTV+rXV6PKLFsWcQsBLGBG7ELHE5mTNxhyZifKBXM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UGZkierNzGKjGW5rnqNC7GAkTLQWNC5hyZgzbxsmOcTEXGMc7RDDMeziAAgqJmbpvM3Z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Tf8A/oW80afmqGGWADUkiUc06dsQ3ATVvvmsP/cg7MIByP7BHlFnzRsMJqV3IpweCCoM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VvTtBwa2gM6jVxn2CGZ7CL2paa+uZ2tU+9IPNRHrN4Mz2zLUW1L6jTZNDblfYYfYR23S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1BxR0u4fqf19ONZqkezot9Kr1HX0/pOlemdV6iY6haHfoSrv1DbadNX6l5qXHVUXf0ml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qakPXWvUtVU1vT+oGvR9Sd79V1JPSW1M0uvx7gZm3jZGXkAgYMeDy/2X7Hz/AKjmeTG4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2CGEDHqYlbZhJi/a37MMTzUpAlX2bhvMcEj04FwNyiK+S7HdLPrxtHNWeK84FfAxsIzG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EOdyrHJKVghlyYcKW5cctnJefWHA1Oqej0elauqvTau9Gsr19Y0vTtX6Wr1usutq0BtO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Ojr/AEOnsqp6p1rUubraH1mm0iNTQCGmwTxLF3D0uPSYQ5EbxC6gbgYLAD8WikboyTxH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7YniLawhO6BQY9e2bYJmbpkTdC0LmLzFm2bGi1mWYALQ47Y4xMdzAIVmexnTT/2PxOrc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6YYZrDt1G8TQNu0mm4vmt4mo+WrA7eIxz2T+xIPrZwx81njyNTXttEGIxEsiHK/euohq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3Ka7M9sZirGGZthBEXsPCnBsX1ar12PpLNrmL5RPlXNmZ6U9ITZNs1em9ZDlWrfY1bb0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wDOpUbKuk6UtL6GSm2v56LTn9J1JCi9Mq3WWoVS7O7pqsKeoM4o0O79T+pvE1WpsM6bb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0VT23vprBXZWd+j0SU6dHrbqPWL/AF9Rr/jfqFFZ9g8AnJY5Dcb4Wm4QkRcGfGECbQJt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PTg2COcQ5M81KAZT9skOTlrcdlzsFZMRNpbap9QQt8NxlXnGSOHt+zNmN/WFYwJ8fgsR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xz+2qmO22KxLkfP/AONYOdwSWfY8ufCxRls75ftynp2V6XbuvRVbp4rso3Lp9bqtbX+n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OsezRdJ9W/S26b0dVrtKlmj6bqEGhosN8Bgt49QxLJvzH3CEGARl4NRaGlhK6cxxtOJ6m0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2x2HiY7ZxA09TM4hWETxGbttmMTiARO2Y/MPgibY/jYRBGxjsDG5gxOMtNB/ePE67Xh9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YhWdWXbqJ0lz+lBxAeNeflp6xdrGG2w+Pw3kCIP3EPyrlo4oZbKqSO2sHAIIxLDzKhgV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AZ1KvjMzA2JvEBEYQxey9qGnU6O2ns31xfNPnKbts2T056ZhXM1+gFymt1bSWGo59p9h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uvRnr9HXWD0W/t0uP0/XPv0Ws+nrONPdhrOn0KNL1xVA6Jp1a3UU1LXqQM9K0yppeuWJ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6gCmnd7NRqDqmp6To/Vfqzr69zenayZp78dz9l8fhvrDyw4gEAyfJfzX4lROT5IxLM4z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KZOxRD9fUiNmFzkebZj4j+pW2yr7NjKgksmZ6YnGz1CZVuJAGUb5E4aryK8AMMEkx/pk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JsMYbnY7T/seIThfDGvdKVy7Ji62sgdIqNg6jpDVY1NbUaGgfrep01poOhXVppur3r6/6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g0Gk1Fem6W67WgOJWwhyGwWm0wACepN5ARt0tbCtAYYe4AmIFh7Y7YzNvYiBTFzNuYa4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Noi7ZwBnscQ4jDsw5bPbBMFUKGEQjExMdtIMWJ9M89Wr36fpp/6unODmZm6dbGYJ0RuM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/cTlwJiMYZmIdzKflXHEpHyQkOjzU/Kotg7j2zK2ngvyAcojRTHXfXcuyyZ7hp+Ys/MU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Ts01mx4ni9iE6YQa1yIRNrTE4nE4joli36Ap7j7G7GdS03pnp2jtejW6O5E9Czeul1Iq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lo1dl3p7n31ai9K+pai2y3pmouSrV36p6iltli6Jwl9YfU0ppKq9ZqqWbpN9NdnVeoo2m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WrHX3K1zO9lZGPZunBmMwLibTMfHBj/b8fj/AFT7ZwU8KcSvy32CkwpkbEEXELgT1DLT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vs33Y7jZyOYgO0VxUAJIUm2OSV2xMbVaVn5N9kU5KrkOMt8nqn45NWwLLGKxfqvnZlrG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5FhZYjYsts+TXK1fTdX6N/U9X6y6e63ZVZb6+r0mqt0vQtJk9YWhLeolxOp6Ms+p0lX66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SPUqLxjzBiEoAWmTFDbV4FluYw7MO2JiFZjM24G2bJiDtgwJNvbBhGAHjnEPM8QPgZMB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ie+3tuxN8abczExNkoxmk/FpYN9Wh+KV8ajsZ1RM17Z0k7dT4Gm/a1GtPypg7HyYxG2q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8/7VmeVsqG414h7JwSflWcrSflnaUKwETqVUWvMK4gEMMGYIsaDtQ+J1TT7l8TSWb1pl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qJiytq71btx3z2tqrtlmgMdHrPZvY3fX6pbLOmX0Jpepaqphp3Rr1sq2a5/V1mir2afq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6nYrazSaqjTaXqXUxYdDXfYeopqwOk9K9cavpNddL6MepX0ipaepJXXqdZqv2NIpdNZS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KgQRic7virZgOYDmAiHEAE2CBcDYIoUFjtPqGcmrzK/LfZsSz6/ivxsMVDuKZIVZxt9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2+cDHPpbiBTmbTFTaSwU+oTLfsPi75Flf22Ym4bTLPKcwLtljHc2IBuB5dfAzk/Gfjp1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FidPor0ugoqbW9Xs02NNdptPo2uU6nV9TQafpNereuqjb1LrdajTdT1KnRrTZZ1m6r9F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nPZZWCO1zYhac9jExn9sSzZByMDt+BAMzECzbMQxPsBmXLAeT8gexiwxMll4mflkznsR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4jgTJmZmcyo/Ok8GK0qGLCwF+e+sTdSTiaa3be/1W4Z1B+FP17f7t5IlCMyFXEpMB+FZ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rrdLdpnmIkxKzhrOCfkqQS1d9ZO1t0BgwZthEAgn47DgpixNVp9r1g1vTzNR9a+K9M5q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9Mp1VVx7YmO+3cL9Apjq1bN2PYw9tZUw1FOnb0tchB0VZa+xHrFKF7VFizXsxfRB/XvN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s6bXVQ9SLZo2oq0nWtRUbej61Vp1uuJpfUt6t/VLwljPZqDpVerSE6fU9YcewGZ3TaYf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Px+FHz8tX2r8nzjBsxPjtr+oOIp+TglhWZtGMoIGUxmIbcZdMcD+tcSr7t/YxybIFaAf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3Dzb5bAlkXJJVc+py/Nlcz8du4KV7WcPjIYgrzmfVc5n1jD07WJ9XUkmvpQVpdTnXXaL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t6qmnqr6brqxodZqn/VdRr1F+iepaula9/wBWp1TamNBBDiY57BmE9ZsNzMT8Ym2EYh5n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TExiAz8iCExxNuAh2xiTHQ55EJ4xB2xBB4BxMzd7MQCAZnp8mvAxDMd1I3UjKGbWgBD3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fhbxYGIYtu02hfdXqONPV/UPLGDyihmsq2zow+cwhnpVQ6Wgw6DTz/j6Z+jWX9L9Qno9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6oQ6XVCKlwhBE3ZWhsEcQNN86gnyzMxeZuM3GLZ8vwsPepsS9PVSwbTo7cHU/VzhLz8O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V3ha9RQNLrUuI7473VLaur07UFYR3Pa9lfWUD9vq7Zt6LX8+q7V0vSKg+qausTqLrv6X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6TdaK9WNTZS9D+r0/Qs+l6r09ETotNO/qT0Kuy0ajT6Wj9P1XSLQ+m1bJNWWst1Gd+Pa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XAmJg55JfzX9vBr85wVPyf7Q5KbTFXE+IO+MfjzK/AGTX93+zYzZ9N3FZ+O0mKhyUBOE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SZjJTh34djk2wIxhwI1kt5hG025D1T4pLDlKwRZzG2gucjnYPimPk3lYOF1G39NZ8T6r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P6vVNrLNN07TPZreq6T06uh01fo+qW1Jf1DqCjptS/8AI6arTL07W/raLNTqKwjiNiZE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lH2r2A5MaEQYm44Q4G6cQ47Ks8TfEn2MMYw8xQCHqGMQwTImYvMCEkrtmY3sxBwQ8ZiT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f6ziZlnMtWaW8JY2UYHt1KvbqNs3/wD8rQtizVn/AK1Y+I7LggnA9T49I+vPfHs4MxDm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Z6FMOmoM/R0w6GuW9NV0PRI3RLp/w+oAbp2qWHR6pYabhE3bQZnssEWzEsVLQ+hKsTw5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+k9Fu5D5Ze1tVd0Q30Gq1bR7DnDKHTU6c0NCOzdlpdtRttRdTY5bpt1ldXUdXa1XStRat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0zl9H0ylaOr6auq3oWBTrHQUai+v1Ol68LpOra6yypqdZp6Og1Ven1o1uui1d2T0wvWKa6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2WOHUn4QAQr3AmMnycklrDkt8VfJ3CAgk7YNuTtzlYTN8ViZkwcGzycTzWDiVeTFB3MpL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EGNYQfUaXeeccekuJV9jwy8sylm2KIxwpcmf/Hja39SqTG2gq5LY5OfRrGW3BZZy5+gG1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rnIvrJ092QWcyghtVf6deo1WtpbT06tqtZ1VdTqKOkUmyrqPTbEejWUWHX9OsWW0Ol+h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mHYTkzMzPUIhIyTkiFuX9wmIIIeQFg8Lx2Z+zYwZvmczbmKvJrxMQWbB6hYnLTiN2PtH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TEVbMj0zNhlgzVqknTNR69Q4InVkmOC//wDN0fOo1v8AQviLnIyC3MIxOlFUp9RYGUzc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Mx7+IDibhOIeO2DOTMcPUrR6J+lrn6QT9IsOlE/TNBQ8t0lsPT9T6p0moE/T3zp/rJAw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MSxSspsFtftdQ66ik02GGN26UQ2qvfFNwzZ0+oLpetIM9Dq2zWvWNPfenrU9Qb9N1e+2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it2nIPSNNup0/or1Pq+pV101ji/TaKph1bTLpLE6qi6DUhrKPWJU1lYwz28KPOyCsx4e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/dvsvDt9vBs88YHKCJ5I52mMuZ6cC8fAQFYzbT6kdpuMX+oDMr+zY3NjNvjPCZ9MIYqY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f6sjaP6gjGfVGsJlmdowHbJfAVA+Wbywyf61z8F5n1XnDHlhulVfrNqk22XLm5123WKw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C12aLq1Q0eu1LfqtMV1FV9lOntbqmns02hvt1M0lRSXlrLu34xmExVMbK9sQjHc9sGem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Z4OIOJXiHgjwx45nmEdmmZmA8jZgbDCiTHLAxpyPYq5hGI0HBZoZ47AxVLSj5LU3xzMy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WHHkTqXNG6ahsabpxP6nqP02ELiA4hYwTPyF9tR/V+oKdbP1Ywmp3K+vETqKmfqlB/Ul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PWE9UQEH+Ed8TBghciAq8NSmGpptI7eO2CYF5KmHttzMbDtXPwwBFXY/qz1Z6gm8T1Fg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YQiP20CMbNR6mz5BqbrhVr7rTZ0kuZah9O1Pn0zTA6LrWnVK/wDx8D1nO1dfqB6lerNG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46n09eopt6d1Gyt+rb2p0mn9I72tN+hepUs+CQ+Wg5LNzvwgfdPiYVm3A2mODkA5YfIZ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ZFWfEQMsY4m8zOa5V5I+Xhrfs2I/9efjX9Yn2ZWLisxl4yggYGFzFPys+7DEf6Z4XPpC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VxtP1RI74gOUGM7dzu2B/wDNfkBgBJX4zkqPnpf7BuuptU0am182G0W0UauzSy64agVX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03S+nvcnUOmei/S+nUvoumVeh1bW6r/+qCKkgMDTgxAoVi0wYtTNBRCmJtWbVhAgx3ux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QHjdM5g4lfYiYh4h7Y52DOJ+MQZiMdxabs9jiEwvA2YGxN2YcdjMQ9scBsTSfWk/PiYgG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M6gP+uqzVL+10/I1HUDHbnMHb844L7Xbhw/q1HaBWcSrTJcmq0/pRSTAvqVahLqZp9Qp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bFFtptYtN7LKrL0nqNPXn6jhdRPXUz1FgaZnqYm7M5hMwJ6iAi4QNmFBNkPBwswO5Ebz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wZiYmInxjHI/GOzIphoUzoyAzXVV+ga19WihDR1mhVfolXxvVVo1FlQt6fr6q9H1jVtbV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Vqnp0emr/VlaaqtW36a/S627WLd08vVVT/3urGtbLrTqOq6zo70hdar16pCtu35cbjgx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+dwPwDmM2DvjnB3mE/HeYnI8xfs/2IxH+vG1PoDg1/dvI82Ak7WhVtvpQLtHwE9SWNiEk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4bPys87TCvx+CwNleTK8bVPC/wBQrMJwmSWb+xPoExLGOT9U5QkbUlS5gbJr5iypitQx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RcLw1b6ir9rpmiW2i2pKratTQNLpNc9d2uTWOvR67v01YP8AydlJSl9N+lomCIikw8Td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mMxMzMwvmMTj1jPUOfMxPHcQATE25CLMRsCM3bIaYEYYmOwHYLHAn4+sXmMuIAstSYg7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mrnSj9sfGw9qftzk8zaZtnUR+zjEf66RQLNf935sxFUwDExmYxLLMpWTkYWC3Y1Q9a6/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ra6mu4MprpsK0+lD9VYTbiXK1iGhog9NBPPZ1yBulgbFmotravWhiQuxG3H1LFLHfDux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3W23oV1Opx+sbb+qYKmpBRNVuLaisN+oSeqDN03ZmZx24mZxOOxGYMj29N1D1nU6y1qj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E/U3udulV3tL9Fe1F2mIfpGhqbSdV0lSaXpG1NVrb6TTfY+/pm/US7pgso0TehqNRYq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u6t1PpihKOr21rrdK+eo6dToHMI7YE2R85/0XznDj6/h/BxLYcYA/bHEr8+CPNgO7DYK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iiKEyxAb1I7YHqGbs15Mq+zfYjBtmfiuPTlfBKZbaojHA9Qzk1AZlXgHEqgrgIxyZ/8A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HmWHDqPgTlFlawNl6/sMAD6aTHrO7+oLTVLN2H3ugtZ6dBqbVGrrtLaAVLouhPp01HUt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qdPqNn6C5m1dhdrWxiDwLYz7oDMwQiHuxmDgKZtxB4HnxCN0WswVw1rAuIAIWxKzD4eb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GFjkwRDifaHyo4MY4lb7oVj5mIRibzAx7bTGmZmbsMX3TQnK29syo4tKhlNRE9JsYea2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6rU/K5/7Wi+BmVfawEMgBfYoNVT2VV6Vaj6DJaWMQg1+muy3NrLtBxkGw1leZuYdrX9N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Fel1HqHM8z1MBiBFbeNXp2m0lkLBTzB5lozBNoeABFbBH5xB5OcfusvpkqtIE9JCX3IWu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64QdQsh1zmfrng14i9Qpi6+mfrqTBq6ouorMF6T1BN6zouMa3b6BUerpSBR1xs29FZV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FfqdM1xWjqGsut0+ldhbXQWOvo2Hptvp6u/XVVzUXub6NLdqaKK10PVOt1oy6fX26mar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+28f8eonnt4QGFsHdkfGFRkLibIV+OwxlJHpGBML6awBQTtDbxGOB6hm74bjKic/lftZ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tr+qnET7v98ExlyPSigY3gQOS1n2IIj/AF4wuPTHMrXjCrFYGcsa/rnAAJr+KR/NYIYR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VtzV5yCBEngVialWW5yXZnO3OynQ7s6TS2PqdQ5tt1OjVdN/4/o6SnVKE07U6/8AVaTp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m7ndAY8EExMzMzCZkAIRN83iee6mcYDYgYHtshXMXiJjAXEKAlq43BKtCewEOZxBMmek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gi0wtnsEJjJggxgIzQ4IKwzEHjQRh8oqBoEYWAHbtmybZq0/a7afLX2f+3YOW8iKsK7I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guk+S1bcW6cXMtLUvYRK7V3airFmnLg7s1uFC1apbJldtxO1gfUFe8aRWq1OoG6aYmcQ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gxRSqznPiHkRQd34diBGbiuwRGDdt0RG9RjCwzrknIgwAVwJTszYVlm1lVisMxPE+Wc2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FlrXFCz7tPfc1Gv9Qnpu4sdPYRdUQekou65alqW1EYdSXbrtTda+mqssur6ZVOoU+hrO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+rb0jdbOoaP9NffYjdP0OofNVaV6BCJiHGW+vkv9xMR4vDN9l+u4zcdm4yknP5Xh7fsy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/AFKcSr7cq2flb9o2TXsMVcTasBSMds9Qwt+3KvP+3+1v2Y5jZNfpmKML6kRiWAyavtki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X4tzKxNwQWQD9tRtA5KQt8B4+oGc1xYahXbonrXVavUC2/X3oun6dqaW0+pL+qmj1uq0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n0+0J/49srg1g/5h/UXqWu0Q09EUQD3ExvBMBm+b5um6AwYhnmLxFaVP8riFOZW0BOST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vg45xzWsMNeR4n58T1MgmNzCIYIGM3TOZmK0bnsOYVm2eJ04/I/2cQw3MpqtZ5+4J6jQW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JNH5JH6xiTOc1rmNbgl8xV3LtZCpzKl4e1kRNS89Z563O1TLNImdnDLYG0m4pZpUcfoj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HEFt2aXdkZZtxM9t+2erkbuAe3AmZ5J8YEUxyGVPjPiQPLUo60qiRw2K98cmeuwe1lcA4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DvRWUfCmjTVWy3p4A2YJUzaYA02mUL6eo2KV1qqj9L1FanW3UWU6XUmu06q0zW+qz9Oo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Zo0ru0Wmp/T9VFSBblrddfbbV1SqxrOjUlpq9IFp6RivV9b1y2trEuXSsw0PTupXO0Ug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pglTFBHZvoDy/wB08+Iv1VsSrGfDA/K37xs+ntMVTt2RU2zaJ8BGOJ6k3ZXcYh+T/YjB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Eq+xHIrMZVzuQQv8MkxPC4zX5/KKRMqsRiWHgf1BSY2FiuS5m3M+gHMTmZyuMq3M2emD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bzWiujSyzjSXmiXa2u0aDrRpq1mpey7Tpbr9ENI+gufptNq0aiu/R22OdKE5x2z2/MzM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Zm6IxgPAMcxfGIu6Hy42G35mGGA7Z9jUYVE2GEwHgzO0795spI7LMTbMGfnPBMWKYTDN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1AzFUK/bEIjDJ8NRwn21A+MMYEAiDwvFXkN8WSwqN+ZUVjTyKW+GexAI1CFbPVsU/qrc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XqDRdUXX1yJ+pguUz1knr1iCyl4q1k+mEht+auCSJtmwRl3DbFHYryihZqG2V6fUvY2c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rilxJcsm2EdkXhwLBp6QotRbYyWUt+qtE5M5yJkiK0G/9QtFzjXaN1bpWhNmobpaBKtM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bYG0Worq1D6+dQusOr6e1lmmu0hemzT7X6TWv6XrIUaXpVy1N1bqPqJ0nQPemmWpOq9f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9dVV1cEPl/KGbzN3G8QkQbckCKomwQLibBEUCbVgKCMcT1BC3x9QxGzNxiH5WfciN9eM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bvMcHb6bQL8dgEXblnIbcZbnG34jPpA4FXgIYq4jPKyS3G6rGQpMC4Q2Ex/ouN+zJJwg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3RsEAATzDzK/7ZavqafXLiegRW1YWzVqPQ0fTx+nXTUtqtdTpV0XR9bVTV1TWvYdNqrba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RyO4EPEJAAPO6E8DMMz2BgaZnHYdgscYi8weaguBsMZBuHMdo22LzHO6KTPtAMBZgCJz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JPB9U7fJI2wQGEZBXs0/P4XBgXM09ZSxhsPqz1RLDuUPz7Lfhqbv7af66+bm87/jnMM/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beFGD+FlBi5nME1a821mFTDB20v9ajm3Amnw8WvgoY1e6axLabFvsnqPn9bcsXqV0HU7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+qGBq65+qqMF9ZgZGmpJ9OjTlqv1V9Y0+ri2oypqSxuybEd6o1tlw5U7jFMS1Uh153W3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ZhHDCoBMGLWsUbJcQmqruGzqN6b+k6utL7uo/Ealw/6i2xNZWSaU+VVOZ1alUu6Iyyxh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122rq2ouvp6N0/fV1dK6bdBr8aPVLYms/Qi/TdJsFa69iz2YzWOXPybysGMH+vHDxR8m+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N9l4az7SyY4H9YxKjyeHzzbMznYEMVMHakXYCx2n1BC3x3tKycAZi/d/uxBln1HMVfhh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fzV9vTYxVxC5i/T/AFPKKgWPkt/8kGYrZZJjauBDyYOGqH72JXwdYGW5rGa2zclhrsuX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6g9RoSudM0VmlnUdSl1ul0NK0V6my3qTL6/U+5aEw+zMzM9wnGDMxTAczHCIxjqwbxBmB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7RDjb+VwJbnIOAvgmI2IQ2GgjPxjMxNvON0IxEEXKRuYZjM5E/A4KeQSW27qjTPSMxiH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gcnNPKVLgt9hjco+RGDmXcQWEQWGIZkwxTE80fYGZmZqBlTDDWDFqwTWJV8VXM9T91Pg1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bXahqeGcd9HZgtGhlP2iYYagFCl1iw3O0a2xYnUb1H/JWkf8kCG1lWPURoPSwPSjCo14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YjugnqCI++MzqKndxrqt+n0+96NVS2dL8bl0+ZqqDRdoLUerWPV6dlyh9J1DOn6nq2sr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uptmo0hQ9C09U/wDIL1A6fqrP0WvosY9GTGp6vpl/SdO1ddeioSzW66z0rNK/2U4mecgh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eVPyP2U/JuGB+T+c8v2PKYMXONhipglRMIISMepEbMyZX97Pvgg2+WXAP9QIxV2Ty6lm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hJVRmVTODV9tkUrn1GMTGfErztFYwSPT5lnFgHw3ExPsuFi8MRhW8YyKz8tKcFee1uxq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9T+nq6WtN81Vj6GdMJ1V/UdT6NGn6c9z3a8aXTaTTImi0V7aYaqv0r4TGhhmYT2xD7ATK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nJqfbLH9SKpyoBn4sUmPxKpa84M25gUQJG8oqzEPYkzImOCBhcZYYhE5E25g4K8xgIUm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KWlbYqNonqZlh5q501f9ffrIzpzKMqtw/Zn5DctFXJ1LDIniJyAYBnsPsn2SHs/KOQDA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ClRW4Yaaz0379Q03rVk4hPbMBgO002ixXEaV+fIQ4Ny70PBj/wAGPZkz1HE9V5+oeCxr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47pDgLrLKSl9uH0Or1DjWafVW1dN0j26n/ifjfpFQ9D0tTU9R06DR9MYJqzqKEnUdRXn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2CdDRZqqh6PqjT6nqevNlHR9GbadFq10Gq63/wBiP94Vgi+dxELcb4xEysO2ZWMRNwhPG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zCTATlsg+JZMcD6DEq+3h0+78PnJu8zn0xXFTEygnqSxuTmf/MYxXjA5lSc/ARXy2MtV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sjkxeauTDtU5LImCygLD9sfuAZL/AGYcAjGm+m7iHH6dcCij9tal9dtLeeniov1XVanT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0avTafS/orOpPZff63U/Rv0Gp3C0wwmGDEM2w5Ez2Ge2J+UOI55EA4UCcba3gOTUMjEa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uRkcT1OPUiWtGOYBB4ZTmtMm1OGGCu6MJ+ZzOJibZtxM87uG5nPYeZV91E2ibBDXzpfF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i+SMLc+aJnlcbrdSzpUpJvHIXsjYi4IBxPPZPAaBpmHw/wAnJxFbMzGeB5n4Nh0o4h5G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fS7H9mYrYIvM9RTKzmAz8ocjUJhpZ/gaXnUR9O9y+jZVbpNLVZV1DSop6L8dT1C2tdL0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mq1RZuk6y3Gvtuso0yn1hp3ZtdpG39BRVnUFD6TQ61atVqtXbavoM12v0609O6X1FUo1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/YHsIfPlPweUnlYOREM8Ffs3Dfl/OY/bym0ysGCsxE2z0+VrGSEyPTEfAnqCbspkmV/Z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P6hWYizfE8jyv2P2rQicLEYl8SuDJiqAhs4c/IfJVASfnbuseJ9gPk328CvhJtJgHx1O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2HvT9VYvTLNBU2pbW3abp2kGmOms1Ws1Gqu0dHR1F1vV6867Vvv1JMMxCIezBlmc9hzN0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ogXEWf6heGERSYOIWKxbmwOSFGGXmzG6wdhOYF5CRid2wxV2B23T8cw8xlM/LTE/H4bm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B2xEGHU8dm8aT+yv6d9WM6ZU+dv11AzWBK0LsPixOTU21tQNzBcFl4Amn4DYUkjMohIE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iJtgJwqc7QIPs3BXi2uVn0rPx2trFtepqai0H3Ymn71tLU3oeJZ2z/NoBnUGafVIlnUr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uyyxND/7GpQ+h0xN2pGkYjU6faehUjOoorNOnwtu9VHVtTTv6frXTU3DUXp0ygPrLlWr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9Qru0p0uo6q9dOi6pZuDe0EGATZAuB6cVcTasG2EAH4Q4zlYSJlYSMbhM/HdFOZvMrYk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X9n+5GDb4/Ff0UlZX92HzCGFBCEWbgV5MrxBwU+20xU2ktiIfl/tXjdgmImIX4z+3/qy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MsMIJJb5pPKnGfxiKxELGWvulaWbG2rR0w26Y67qnrTpqVtNfqjXOiXelX1O4a66uh+n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f/bnsI1imemGi1S+wY9mZuyK2Ah5m0mAYiLvD5BVMypQFfBnp/DHIwItxjPGyYx4AzME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bQvPU3QhhPkAsCqwOV7kdh4PhhmYxARMjtjM5BbmV/TnvRxqKwNuJiYmoGdPVn1dSf29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JStbpaflmMYBmIsZYRiK3Ol82qDEWbZYMBj2MUwtA8J+R+StK24A3rpXz7Osaf1Khgw9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rPGqrwX7Awfy9NH7sVM3XdPBo6Xp1bVa3RoKaExqnp3VaQmrUm1VGu1FfqdL1wquu6hc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NuedQ0HpHoyV16rVXUitNRdTeqPqRreniudDwLOt3BtUyPrepdZ2fqXRk9viCHO5M7m+w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GKkGwQriWeCvDD9vaNq/wBa4xX9UxKMxDiVclW2lPvZ9ycx+V2NETA2oICmWO07mMYM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Ss87INmd5yn2z8qz8tpMXaCWiQHEXJTASWclfrWsY5j/AGc4DD5OcEcHwNO26uCDyfTq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tq7a16f086k6nboW6Lo1ubrL1hOk1Ppm6nq1tr1GlOg0GsYX9OmZulirNxBYn0piGsmb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Fm5cYyKm2x7SGTURbJu5XJgYTPa3zmYzAJxFC4VRMBYCsNkStySSFD7pdgQPtLNu9h7Z5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cboEMMr2iJ471/3jxnvb/XSn/Y1pIS+zgLlPxF8opDWfYjssqMMaYEon+isIsccP58ds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JmnMrwJu2X5B7kZGsp9DURwJiCY7UfWLGErMsXfXcNrHsD/L0wdnfbV+vrOn6fqlr1Os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n1FrT03a2vp1rjqHTth6Vpqv1a1oq6vZRq6OoB9P1B7rwKSH0enFlHVdMtTdHb/rda1l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DpB1uv1babqi6ROpnVUtTX7G7Zi/ZvuOWf7Vfd8bk5e37y7s39WDMEVbWigqmxoFIUVm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7Qd6wt8dxlWcqu5hhXs+x+UrUbPjtVTt2qsVwTyzJ9ycNX5IGUYZOWNf2ziVzaqzdlPw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mCS7bS3ljtnl/wAtNI+LYZmaljs1I9W6l9Np6dP09tWTqv0K9O0H6ya2xunv0z/sXauy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pfqP+R1OsUU3CWwQwHEscsIDN+IX7ZMzBBE4m7MSMuQFOUMTETaoYciCbIUHYzHxqxsB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T1MwssdkaERTiKu5nrxDByOyz8zEQ4mTDNolXjsYvDi1TNwmRMyzOzT/APs67ltSAHrb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vf7nwDPMUzd2xNP5U5jLymZzLfsy+w4MHxi9lO10Eb66Z99XfqtHqUjsyiADBExKR8J+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n2A/x5nSx+1NKi2RK1ov1PT9s0v6fUJfR+nt01yvTcfT1NWuq9LqGvUsussDb7LV6jSR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KNQ49Xp+srTR9a13qTptOpv0/UdL6dmgtq03Tk1N1Oo0ejr1lYq/QdQ/8muVtV7P9RPz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WE3iI4Y+pytmS7bD6ksOB6kY/H1YW/b9Rpv/AGt7Spjn8+Gs88Y/+QOBUec4K8lwSRXK8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n2/NaT4CIxL+Xr+58opz8VituMH9YSOxU/8AzQEndmHlyefL5n4MzgqcpmeYAHXlJZzf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jfX2fqm6cumpbX22dPXTVLqG1Wp1Ovqp0+g6fdWOlumoS5P3Aph4hMLd8w9x2AgE4izG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VmzOYEzPEuPCEmGYnifnsOwg4OeT5z2q82uZmDGMiEQcQtyOYqwD5Tz2o5GO9f8AYwE4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XDdYzEwDd3pGRR8nx2xxzBK/BEaV2bZQ/wA3PyBm6WjdD2JxA2YRiZlbRhHEof4bgZR+3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9G+MMzBgn5T6wxDD5Q4lqepXenp2dwfdn29M/wDXMqODrhYx0VlhltbU2vUbKaGau3Va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NK5q2bX6alb6Trlf7HStTXVfqdW7rbTY7dJ0CNpOs6dKn6fqqa9D1Q26i7QF6ydFTbT0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9d1DqvD+z8DyfPc8gHBPmsjKcmr7nl2Hzu8sMS3wcYf+vjav9QOJX9j55MbJnpmbfjsE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2kicz/5eYsAzPTwSwWK2W/2r+5GYiYJYCKxZv9q4EzOFQ5MfPqY2qDmV5MByyAk8ljwB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ZwK8Rvi2hKo7B7r6Nc+noFWo19qaK/Ry3UnXWr0/TU0A3Pqjrq66VZwN03CP47Zx3xmF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EE49PzMmAxRtityPCHMzLJvwuTAY/K9t3bdMxvOZmAwmBsQvu7L48RTD5KxFGJ+TjC4C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aZMzN0JhH/a1LfveSZW21m4ZQUq0wwB5PsqjmEEllKvSY4zB3tEdpyYoAhGYRBxK2zGl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srwZ47dYp3VepNxgeMwJifXsPJ7UNmdVo49gMzMzPv6Wf+vE80qlldaejrOqr+x099+l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TlK9c9un232ru6Xr7Fq1iX6qjpdCjVV011zqxWpul9RC09Rr1GuXpytXYmmqFfU0FNlH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q9Ro3r02u6kxbUew9/8AUe0Agkc0+c8p9rT8h5uznmPnZtaKpxtWZURjg7jGzt5i/QA4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TzF/r2mDAjWmIcv/ALJ9tmSuwRnIav7cb6/tsiFYctP/AIoCSWwW+gHxB3SscgknwDz7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GFhYmvZZo7aKdNd+7Z07VU6ca3X+qmn/AGna3U2oKFm0CGX/ABuJEM/MPceWOZxBFggh7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hOUAAqswQywYAyCdkbiHmcg7lmeyng8TOZxD5ggT4iFe3+v4n5XBmI0XkssxMGabwTPU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zfN889iP3bz+72VcgD5anIjfGuDgN58qYjbZnJQTUbSlfhOahBDNT9NhMwROZmI+J8Xm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CDKG+CtN3ZwHTU0+ldD2Qxfow9i+KzhnUWV6mv0rf4czMzMzpdu20wT9yao2C7V2WNTo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0dVtun1NFlN2n0pddZpRW3Qti6nUFBX+oWq39Zdams0ju+gq9K5VQDqrpTq9P1MfpeqN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aDp+rGlvbf8A8n1jSGuwQ4mJ4hGPYOx8L2P2yQK2zPVgsBJswfVjPtnqzcduSYp5b7fl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PFYOdhmyWYzuQT1Mp8jKhAMMn2KHKlY5yy/djh0yWK8oRk5Zqoqlpwq5LOftjAzlB4Bz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z7HTaaKwYiKIggn59muX4+TMQwn2fiLMQd8TPZcTGJt3TbiYm748lVGIW5M8A8jbCpmJ/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nggiZ4xyPEzB5J5/IOIDtLRIW5XmN4o4YiNUJ6RgxWFtNtvp2TY8KOJWtjzU1+mzpuYA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s7fFSBMxoIcCDmV1xvibDmJxNOePysMsGVmJtmzBxOVnqGL8qyIn9avKn/czhszMzOr1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hx3U9tO06rp9ye7Ex7lO06S4X1CIZfZBdXbR0naqdVZDf0gVLo+tNQbenamtdL1HVbm0+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tOo0hTU9LVDptdfTXS+p9S/0NTYmoo/7Wi0lNdXXHQWdP1lh01tZr13UdGE0/W7VexR8S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59vmYgGJ+Twa/I5Kfd/tH5GeF8YigZIGQEjAZ2pOMfARcGBiILOXc5bJlmSMDC/SIDPi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O/3RTubaCr5Zv7K/vgsVG2FiYf605bcFjmL9N2R4BPur+JX5Ke9x+WnixIPGeYII0tXc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7Z7Dttmz2A+zEUxRmGYmMzaZ5UrkmrE8ETOJu5aAgTcom6EAzaJxOIsxPyxmZUJdV8ft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nMqXhnmn+7eOIRLsg6V9sxMd9cfmm0wDlhhsynxmWYNSkiHyZmNzKuIDDjGMsRg0HDuM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EeAcUnD2DDVGHghiI5yA03TM1K+rSVwYYJpX2v8Ahx3E/FTYbh01tPo3fy6e80ERIyBg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qNPZ6miBbTdRRvX6bpi+m1mh+NdOx69RUKusawNd0+9PR1z17dPf6VzdQfbqXezUfvAa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11kous12u3aVK86BQTFQ9iTlsNAnJRQCuJjauOCu0DM8EAElDlVIOwzbHHPxgwRuin5N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LJgw/QRZmD7sPkxwXyVCNMfEuqxHLH8p9zyyJgltpDEs/wB0++0lkCgsSSngQgAK2WHl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DzNLb8ZmZli80QGIYD3zBGjzUD94iee1agywCMAIIJnvjsBjsBABOIcTdMnt+eSayAFW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ntnvWVy5G/JnmERRCIp5Paq4KPXGLG+XM5MQ8KQRyJXZtjspgOYnjAzL/rX/AE0HfR36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MQYFQm7M/BEHhoggWLgR3zB4YQcRzMwNAcy0YYiHvYJR4tGDZykfkAyn5Uhpum6BprK9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HTvvrcexYfNDzqWn9Wn+euf6rqGrmqvBavUJdZ0pl3dYHy6Tcq163XVbNVqbWs0NVl1W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26jW6RlSmjdYujEtrUa8qNvU9Qnq9N1bDS9Q0951HTK6LdN1SzDZIiMXjtuJOVb9tUGZf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xb5Ly3kp9ucjMcdvK4MUETaYEOWU5HlvtHnM524MVSJ6ZipifCeoqxn4LEwH4gyv7bSY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fZTlimWXbliS1f8AZ/si8b8R/on34SNnceIT71HYHDVtkGJ5yXiHEqi9szdiZm/mN41Y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mMRcRvOIsxBFAjJDWe+7EDTd2zAe1fmxVE8EWwNmWTE2wqfZ4nBhhnjtkyoQdyvYGN5P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pNnympH7dX9fTG3aXvrv7SPn5jcM1jGL8qKlzYy4IEGYwn+2YCYvIPJ/BM/C805m6LZi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RpUZb4r5rlfKscHS2j1XG18zdA01a7qwxE3hge2jbDGMPZ+Kzgr8h1Kj0b/5q+27ZbRT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6Y9i2amjUamvFlB0NXr1a/S7R0WxQeqbf0vRXw/UthpR601Da6sLqdU/6sJqNQmu6fZW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lDabRa1xUzb7pUcABWiLiWHLU/Y8s32s8gkQnkEQwcdhifjcTEOTk5QncxIZWO5nwyvG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xT8PkZWTuyc/mzzxGP7e7hMhdsXbMlin3b7oCWIXKN8n+6/dvvWhyWCxGzP9cZRG+Q8n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Q2DB1vL+qa0Mr4KHJT6gdjxC0WDtr1zEHHOcQ4yBywExK8QDspxPIJYQzPYwdhMdkWWL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fG/sRNuZyDTXuU6aGtlBmJ/rK84/BnIIM/I7eZt42mBRP24nL1ee14/aXhek/Xvqz+6p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4lVOLFEOJmZzAJjE3RWmZujHMXxR9SMEhZhYV4GSPyZzN3C8Enin7OMMDte9eQcG35L2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gcGttyOOwhiGGUPOoU+tR4P8qQS/hkyJr7K309WoGnsr6guobqVlRo6RciL1LWZGhtP6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M9R9U+gteuzRsj9Ppp1FfVdFXTOm9UIOt1LvW2TbqhYRra00FdWR2P1jPieoDPwK1M9KM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+MH9e6L4zK/P5T7H7A/J/v8Amzz+D/XnhPqIh+WeRyXBY7IQNu+KcqOZV55iKQchSrEs3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dsJ2spy54evImVWOcrX9vEZvf+ewjj40ffRv6Ue53iNtsBwa4jfEHs5xGfmswHtq/wCs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G4lcS7wCYIGm6BuUZSMRlBDqM4hEAmIsEVCZgmENPwD28Q8wAmKNsJ3HHGBKnKQ2ElrW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WL2/GIPLGc4nMDTMEaU/avz2t/rnT/jf31TQL/1xCJS+wkBJUgWNhZxDK159KNWwmDCC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yriXcGfleQD6dh2ksgmyEcDyTA2JZyJ9qz50h30AQLNs2zUpGHPfSNDG7jzmIcFDkdVo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JshHuTyI6b7OqV7Lho2sXU6RdNGRybqM6TpeiV9N1HTVpOi1V/qdQitToH9HUnXULOpa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Hp9RdLSf1XUUFGm6LQpsu1iHq3VLG1GqHAPYRvP5sPMHxqJMGc74HjHE3iHxuEH1+MQ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QFyVGQqxgJhIQNvwi4xlICpO4Cb5YcQiN/X+E+uyLgTcZX9z9k+7Lkrty7cr93+6ZLcA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n+AQdhCfjpudQVKPxhoh3LVK4s/GpsxAYsSCa14ST3qYKbbS05ggmJiAQRGxHsVgewHY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6J/UGNycRhiZzFqMfaqo+2Mdx5imEwHE3cZIg5Z/KkRyD2B5m2PxMxSMdkMJg5iD5J3Yc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Y+NV9QKjHGG3GVpk6ngrb6deYTEgrzPksTdnHBETEvQY3RXGVMu8boGlZE1KcjkF9pziM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VzXKvteMHRvsuK4YCBRCktryjTHdDtYcqw7CGLDKHmppGpptRqLIIJjviYmybJs7LFmu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0dQuVdM1BnUnqiahP+O6Vq1SjqOr3HT62yqw26q8anSvS/T6lvq12hCpoMLqqtuNQ60d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TNJbfpemaVbuoddWurs3cGKOWPyLbpYZuG1eKgixEyxXLekcuBCmIRirHxT6AZlX2xl1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zbgN/VjhPoBmVeT58s4y3pmMBjKiA/HzKvP5RTk7QQ+Wb7j7v9why2AVYkjJgGBmZnmf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0/wD7OsHwL5mxzNNuErlW6JMTUaS6o03VsFKGCfjV/wBuOwh7CATbNvHYefMA5T7uqY4m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mSD6uVix/oDmCHJAHEWN2E/BMLcLyCsHmzIm6BpnEJz2/BJzng+cTAm3MryHUfDsYeLN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1g/6jeO2nG6Oub7FJewxBnsjkT1DPUnrQWAzIlnIccisRfqPlNoMWsRUEdAyfVziPPE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cw8S9dyqInzr2TbMTbNWmy7ExDMzSPlWEPkQwQmIeUeX016pNV022mciI0z/AAiVMFPV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sat67oyvXbrKiKjp2TRdKp3tZ0wNXdptjdKev9P1h6Gq6bqWSy+mzUpZpran0zap6NRU/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WWDpw6Xqit3UjZffqhttb2A4O4GKFyV3TYY2duGiZVeZUPlYdz/m7zmHinOJV48Sr7v9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X6bDFXB+IIblyQTmN9OML9AhiLibsRWJZvuv3IJYLgk4P55JHA5hwJmflfDe8e0zp4zq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SmVxJqHNaVW2I+qqFN1ACQYhl6lr0qWWUjHiGCARV7ALsxMTHZOQoxGOV2TcQFG6Yjwi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VXdEHytAEXxiKm6NTCuCDwZthEHYDJFO4PUqjbiCET8AkTGZWmZt5ziZm4ys5ZT+0DxG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TXQd1Mv/AKdQ/wC1f/cZjJ0qEGwn1qy2WGWxtjtiIwtgWEGNuiiCNDCZQ2QjYt8OkCwi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xmfKZBgOVlRzX9W0D7qVPbHbqteUBmYRCJQdj+Q47CNMwTdFsgtmorqslumrBFc9Np6b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FVp/1FOp0TVHptoV+rp8ddy1tW/T03jT3P1Lcuu9SyzpNNj26vp3/W6StaargDqD1K+g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m9QuSMH1CacHS6nWmv8AV2/ZvcpwSedxjsc+o03/ABFpiNunqCK6kswB3Jh9oG6uDG3K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WYKd4jnA9QwE7eTK/sftxm37YJhB24UQEbclpX5HBT7EDKldxYxPMHHbdx5M/EPn3DsP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yygWQjEEplUTxrATUHyKRurrLU2+e1j4sRzl7cj8mKIuIMd88Y7Zn4imBYVMrE2zgQzH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zx2UkRn3ezM9Noa9s8RcgsXmWMwdqw4hUTExAZgz8+IZX/YD8PVEF09WWncwXdNHxTNV/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/iUAsbfjRpxBF7MqiNTkpc1cRlcET8LaJnM4eMmJXwXXbDytZghmqr31sMdhH8qZuhm7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mhs23KYp7Ymor9Sk8MR2ME07ZVuyxo3BXvujtLD3zNxm4zcZuM3dhEvrXT06w6a23Vtc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WX7jfRRdqKtfofQs6OiHT9Wq+PTbkp1Oo1lWxdS6WtbbbNZU2/olBOo1uiVtJ0upf1j1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1em11R2n+AGFs9n+nGAf21lR58t+bfJ8H+rHFcXkr97PueJZ4zwn0Eq8lCSAojnE3mH+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JkRWPYfH2buPz+J+V8Zz7wPfZ46KM6jIh2zqHxeUmVg4GZZZsJX0b7i19dyGyqo8GOP3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HYHmYmeJgTb2EEzARg8Sw88mAcYh7AzbBAuS47Yh47cQVgz8WHKg4K2ZjviIwM2fE04E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yNtfTnci4nHa0RJUNtk13FCc6jUti4YL1gbtS+Je+Wz+0s8HEdts+09LbF1G06u74UZE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KzEmJiXrh2SeI8Xu1eQBhD4PzTmt9/FdsVoDMTqVPp35hPeh8PG8js4iwwQx4575mZmZ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9vUtGi19JfNetT/uU/PqOuTbf0nWIqdY1iWU9M1NirrmssWtT6i6QtLtMU1GkprNHU6g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1yhVvtFy6e6+a/Qek3Q0RNHqBXcbV2Wfx5m7gGIRnEAObMk4Mb6cxOFwYmdzAlthjLkb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Zs7vzZOcH6fGZ+PMHAyJntxPz+Pz3/H+w7mfn8weew9r+On1NbqH+xWXVbwy7WoeAwNxd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cCZhXaWPDnlKi6NUywCGVnEbBJgmID2JigQCbczGOy9ljDkfGbofrMTE4gm7BZslTPxg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aOZuiOA2owyrncpyMc21gqcwdkwRZs27uJ+Nu46QZTHOYTLIh/bqb9ydRP7dGPX1Gd9b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wMf/AAnmNxAMxUxHiqGllEr+IAUwnsrRuTnDN8XreA57dQSHMPMYRfMBm6KcrNOeNQON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itFM6zXmlfBHf80NuRx2WNCJmCGPH/hJE+Jmq3VC/U2W0aNj6rr/ANjS2P8AqdUjsNG3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0v4ajU0r+nXAtrs3J1VkTWaPqQ/SdQ1Vt8pqb1K+n1zW6cUarRahP0nW9Ytt1ttyV1dP/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f8HcZuM3nG8wPNxED8scHJlhyB4X6iJ9jjIIjNzmMc9skzPs/P4/Pb8/j/b8f7LPx+Py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e2liMczwT9kisYDxW+TnY6PvXjtqj6YxK3ZQ/IHYCfnExMwTwTkytYqt2IMTiFu1Y4PY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yBmBd024m3ESGDxgA7+QksEKqIi/KzBHImns+O/MezKt2zFh7DMRTitRuo+MphE2iWIN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UG402fVfOS2DTY7V5YFtOPRZMVY4J7Vjs8WNmeYonmEY7IOS25/tXWZWe16b6nypJz2/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iZDWLuGg4cwRHiPLx6un8GZ7Cad9rtDBD2IghjmN5/gfO6VL6s0NSsnpDT616q21VqDT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+jZoNWh0ustRdUdcTVba+/RG6+jqOisrPQdLUy9QrVdK9yCyrXu9HVrHe6oW1aHoopSn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UGunWKnrf+L8fz5+MBwJk+78fn8fn8e38f7f6/7fj8/j8fnt+R/CRlqR6dI5JSEYNgw6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ik/CvmUfFUcrMGW0rbW6NW8EEHkAT89sQCCMMhV2zEzifFoiLGE8w8KW7Yh8zMBgnM4E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E3DNirFQYyY/3zk4GzxM4APAOADCFh7+e1eTLSFm+aVtxrOLezfUHC5yweao5XS/b8t+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Od9p+NlyoFO6bNoBmY0A4yRAcwdjM80vuPiyryp5rMHbVrttPbbyo4hg4h8acZopbci/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Yldk1a7NScdjMwNzU25HHuMeH3CbWmDLPMU4KahqNV1O5nanWtu6le1k0epsajWJYX6T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0rtDoKjpeoacVW9BP7fXLqf03StY6trRffW1GH0VGNJWKtT1LrGoDVaRnGoXp1FQQ1pO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AI7fififnt+e35n4n5/H5n4/P+v5/E/Ex2xx7Pz/AK/mfj/YD+LSJ6mqbiLmZxPM1iYa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XxNL8rVqKascQc9tbT6qQczEHbEx2C9j5VsTduhEPhEMB7Yg+rDEB54EPPYeREAikCNy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wA5aJy1owXMAJi71LZEJ48wfXEPEzMzMzBK22QtklDNCOSGVuzDhhFU7jWDNYMTTNtm8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sxkabAs6gzlq6clUABikdsxT2xiIeW8Bhgxfj2U8t9q2iHt1JI0E/wBh7E5VDt09HFmp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MwNNf/aT2Iz2M0dnLCHse7R4fYo3t6SVxrDC5hcy3sIQtun1Onqs0LJnSX6amzR9DZf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qq0nU9WL9XVrrFp6hqLbrOkUWWTqekdKeg0Lm5FXT6qwes+q201pYuo0ulpevq1A0736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dM1if/yP4/xPz3/Hb8fmfifmfj8ifj8z8fmfj/b/AF/2/Hf8/j8/6/7f6/n8QefxB/H0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UrywwNuV9HERdsIBgqSY2W1NmDiZ4mcTWUAWdsdhAew8YjxYoxM5nGExtPlWnqEzdieZj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AvEXmeJvhJnJiTd23ARLA0avmo/KzbCNwxiKJnMMWvdGpEZcTMQrh1wRyvHbRfa1yRWc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mtMH9GSxrEuu3ODKD+5qP7AvYwGZ+X5SeDnMZD22ieCTmCDlW5VDKz21a7qD2byDwO2Z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Ybl0vFREPfXJmrsAZibYp2sjbkYdm7mP7enrxd5PYy3uACu66gUO/o1anUaaUmwvqaLL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tlb6NVenWIEu6FaP0/XHT9N0rWiq+7U26gWaOwToq1tV1qhPR6b1ErOrO906Nomu0nTL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f4vxPzPx+Z+Pz2/M/E/P4/H5n+v5n+v5n+v+3+n57fn8f7fj/b/X/b8fn/X8jxFGZjj+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MaKGcvgALGXEJgMvEpbEDcz1JYSz6hskL7MdhBBMZm2KvBmOxGJWJg5Vh3bvtjDEHYGD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myO0PjPO4z85itgZ3E8FfIXcQhWHEs5hG3sGO2GZmj4LnLac/DMzNRaVuRg6qeNd5qD+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K6BrAFt0vNln9kJgaFZt4CwCczmU2TiMoyUOQnO3AqOGHKCVGDxjK3DbZiOcEQd9olx/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P7ocTEEsAevwRMQw9tG/BhEMPZpZ7enr/wBfULye9neuDBQVV3yzXW6dt6a07tXp2K6j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b7tOLbLdXVprrqrn0d9tekQJfR6dY6rqEWzQ65k1NqPdOlUE67rOmCVdKvqr0Gptzrdb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+J+Z+PzPx2/E/P4n5n4n5n+v5Hn/AF/P5/1/2/1n+3+v+34/P4/Pb8z8eJmCAY/iEtbn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B8Sos2zzA2J5m3nAEcBhWdtlY+R57Bds9KH4wDnE2zEAgUQiYhiLuBODPxt4ZPjjIVsR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wHEcbu3iczT1bR8Y6gEsIczbHOIzZm4YdlZNnAU9vzgiadhmyHk7cRzuMHnsASdOIXGd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/p8LUCNb5LFKlO6avbXpw8WxJpSPVJzZnHbHZvqs8QxeyNwMYFZMNZhBEEH3xK4sE6hX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s3Zn406sLNhV/Unqz1SZ6kDgzVV4M3TmOO1Z2PnIjwwxo/t0XGn1CywYaGP4Pavtbphb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sF2o9TSJqFt0fWJqh/8Azek/+pqAP1KX0rVrLManStbqKNVoW9PTU4vK11p025f1/WtY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X6GvT6n/AMhO2H3fnt+Z+Px+fz+J+e35E/E/M/1/H5E/1Pn/AG/1MH2/1/M/1/2/1/Pf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2/HdB/GOB+dAMabmeTQPjZVyoCzHO3AOYF7WLlq0O3bxnj8b4/JAjcDPYduYImBPUjnLV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JtmOW7GGeZjsrYLnjGYvxKMSv5PyhWYOG8vwSV2QKZzjBwVG0cTzPEQ/Cz4hmLQdq/JE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F9Fw/bUD9w1O0ruyur/s1AxNMvy1Nhstgmg+3+8WeOxMXgfnGYeIpnxxUnO2HiPz2BjA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696GkRqyJU0aYhg7fn61MZxMQ1z056UsT4GuD4zyCMxkI7aN9yRowhjR/YZTxU3yW9O7e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9ibVOmtrmmrbVV6alt+qDbNVu/TaXd6Fqnf06tr6OpaH06uguFbqVtfpraou11uo1Gn6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+i1g0mp6jqbNXdr9P6mlb+D8z8fj8/n8T8z8Gfmf6kT/AGE/1Pj8jz/qZ/t+J/v/AKwf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5/1/OPaP5G4WaTjTnxmC0rPWYxDmARzhS03TM4nquoDklPq/g5EXtyZ4B8KBGwFXAh8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KwHM5mZWu+NTGGCezRRDD3z2D4Qmb8QOMO0eEZlde4uiiDzwxUYm2bQsYCLyScWXv8uI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xYzPOmb98mZMz8tPiyvVacI1/Nl/2rsxWwZDnto1xWPImDPPYnE3cAxGxLPkUAytPCpt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asbo+RMyporSz5Ic5wJamIpJ7hYCBG5lbZq+0RcwALODBbXMK0YNt3w8wHbA83iFRtof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jez8gfES9Y64bHZ/MTtqB81lJxKrBpNRqrK11NipfFrW/p/SQjVdQ04V+k6labep66o6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O4U9OrSrVsF9PVWLpdTXrLtWus6eaZ0W8pfd6b6qwc+78z8dvz+Px+fz/rMfICf6HwfP+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/wBv9T4/2E/1/wBp+P8Ab/Wfn8f7T8wQwezMz3HvHloJpP6DByfTjeRwFtYS2wvM9zMc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zRSJmZgMJmZ57Z4zGbhYiF4NP8duJ+K3wvqmEwQ92OIe2YOYJ6PGOWEHiGKOC22Ku4BO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zhGEK5j+fz9ieyYmMQT81mOMHTH98fb82+dH9daP2jn1NQA409a2S6wJHsQ0V4BS9rNN+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5CxgcgYhGJumYp5rsM3Q8w4jAYtmnlgM2mIGlQJj1kR8q4tURn3QDvmDtQZXxWjO5NZn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rLRvme24qftDDNHdlWjRhHjeyvmw+Iw3LcsC9n8xYJqYJVLqvWrsoB0VtVtWpW67T6pr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6umaGzUX9S06VN0XC6TX6mlaL9SA4OqfT6hq/wBT0xlSjq+qWtel6f16tKTper9Urxf2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/E/In+s/2E/0MM/2EH1/B8/7Dx+PzP8AQ/YT/X/b8TPPZf7OwjRYFjLMY/lb6iaUY0wG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TMTHEEzB2RNx9Lh1Mxx2HYCGA9zNsAG3SjapPNyz09yniDmZxPMMbwsJi47jsGOMQ4MP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bMxxtgaOPih4rODjdXyAjYluMZmZ+YsU4C+WGIkt4ak/v7sQtGml8a3igf2W1/PSL+9f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x6jVSZS+IXOAfkGmcvYckVlhsnygEqPOZWwMx8mwJavxrLQgrCmYgIidtSv7lgirCJxM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XLKVzX6eZ6c9OelDXL6/TuKZn1hEziE57CV3hoY0fw3s0/N/ZZesWCWdhF8ajwJXBPUX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J06Jqbupa1Xbp+tSrS9T1L2PozqCt96TodaNZcUrrrqGo1NulJGuDV39N1Yp0ejq9an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ivbM4mJjnHIE/wBSOD5/M/H5/wBv9T9TD5/2E/1Pj/b/AHE/1Pn8j6nz7h2r+8xFEYcr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yL5X6iZg+RKbTiA8THbEC8rRw3wG8wsYYOYIOxg8dm4np/DdmtEMrU72yCTuCgzUKJj4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YRg/nxDBDFE/CHIckQtNrEFefEMKGHMTkJTytYECibAYzBTZ8ifJGOwHHiLZ2yYBiXLKP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h46j/TRzbjL15rVjvf6nTZt1GtY7z5URE+KqJYs3So8mwRW+QZTHxM81tBzFLqbG3QWY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GoiahTFZWGoGY1RMVcBptjcTmH5z6Sv76nivQNuVRxtm2bZsmrp3U5jDI5WHmDImTN0Z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5h9mk/vEPY8iwYMs7CJ4vHxlcEvT9vVEbLn30aVm26jTOHV6qm6TpCtXUKamUacvdsXT1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HcUprtfV6OipGp1n/kKVVUWXKvSNdp89LhHDRPPfMDxXWcY/BmOQOccEcfn8/j8T8/7C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8fxseKfviYxM8mD/AADFiHjMMU7WscsQYfOeT2XEY/IXy198MPYCYzNhgE8wjEEJM3bg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A8sxEHjU4yzQwZnGcw89i0Hb84gEXiMxM8iu4hfEMOD2dcxhhq7uN7RbePUEdBaLK9qE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5WUHgMS18ohPZDzWwVtWf29ODkVpWlrFosM0gy9yNfQJv5obIl1k+0WEZO3keSJ4lXMK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V2gJ66iC5zeyHKhhF3QswPDRoYIcQHHZpX99aP8ArUNtCtDZPVnqz1RNytNdX6WphGZs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2ZkzMyD20Q/cWHssuXkSzx2SWfTHKcTdKvk9VbP1PrCslnREq3dTuWvTdO0ZcjX/AKeW6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XGvvXS6bSaU6u+7Risay7c/RnsoXqWsS3X6/Q0amj5ppPxPLIIRPz3x7OZuMyZuMz2/Hb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2zExMTEx7MZgWYh8PNOOex8GfkQdj/IYPCD9ufkwdhPEzx47Du0x2WLmFjBByR524mBA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jEcyvzsGW8WDJYduY2exMzmFSIpnEx8jEGFlnM4CpGbI2HBXaV5AbEbl4rTcNrcomZbZm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GOynEQ5stiDjExF4Nr41TMTXpW2k3n1NRkwNmIm82afY+hyqfpKGB6bpjB02rJ0Mbp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aS6GqxZgw8TdMNlDhsxmm7kndKkGbVw945qYXUjyIYnEYTHYjsBmEDLcTVHOjX6aR/Up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BNfpfXr8EiEHBhijBzkvwNuYZmHmMpiNOnT8iGfkjcBH8HsnZqucQTTUm5tKLnLvZqr7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3p9VC19XtrM0+jtvu9SzSTU9Ts1N3Smqqp6tqht0elGr1F+lqSpaX1OrvZqq9E+842xu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+DBmJtMx3x7Mfx4mJj2WeH86fxxBD3H8wj9gxADdiJt9h7CDse3BUrieIlpELZIMzK1J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YqAG18BbDh8MF+oPBGS9ZjVnG2GGGLTlVRVjKGjpsfMEEXAh82Yxjj8lcFn+DnKq8zyM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ZmOwWEAvztBOOyjheChEYcjmJw6JlXGDDMnOpfb1Kv5Vab+lstNRS1Vm8+ibdzIGM0iY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GHS0mHSUw6Con9FP0bRtG8OntE2WLBvFjEY09wouevHbM/IMafkCOs28lTiaghtBVzVo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2Ym2Y7dWp9K5hwTwvEs2wTHPHYiNxAwaETbz05cVtFMMMQwRvDeYvbM4myaZvRfRXmmUO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6DRNa9620BtW+7oZqXT9b1C+l0zpSXHWaSzT1ux39KddLT1TXDUt0zRjT09ZKsem9P3T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Yyr64hEAGNs2zHcH249uP8ARuY3mj6dj3HYfyDtWN1hTHb8dsQzB7BZtgEAzGGO35MxP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2MrYgs+WWzBctLWBrr4haDExDntcMFu3pnH4ZoPFoyg8gRfJ5PmEZH4gG5Q22N8oqDLr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DkkzzHXkZBJ7AxT8qsPApEtDFwx3UfRlhSbY6zXvnX6Ij0UyNNWflds3mgelqkKnHo6p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Y2koaLpqkB0iGNohDoXn6S5S1FsatxGBmTOYojDBtb9mo4oJ26vO+hTuSZ76yj9Tp2Vk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N0zmFYqQoRNF/Q3YeJmCfhvMWD2Zi3emdI/oazqa+nf0rU0rT1eythRozffdpTTKr7Hv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Ylh6To1ut6np66qOnaWx9Q+vtpRtUbrNKq0aTVac6umzyBzGb4jhYe2e5EIgmf8AJafh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wTOnru1Nv0RYeJ/rGMQjNhDMlHBHIjSiWJCIODGExCO35PMESIARYRu3/A+A0JLEE5ssM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mHtuIQvwtmSpw97cwcwRsRTE8/hlAnhTPtAMxmiqHC04c6dkOmCy2tXWsYjcs327D7AY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DKh8cQzEfxq/nr9ONmj03PT/AFmDWOsq1VFUstq1TUow1n/I01ROo0ME1VLzeIGz/j57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tRj6Gpo3TVI/491Rum3btAltKac4PYZz261Rtsme2IwgmMTHG+BlIBBFoml/9eNEMMPd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9LUHvus9HVW0K1bhfQZ239INenq61dWV6bojY2prsoR7CW6dc2np6p1EWv0ioJpetOuzp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bp06dsPS+oac1NVy+2WjtiEdwfZiD+LHsx/DiZwIxhlX0gjef8Fp0wfIEGIQF8lAMWH5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QJ+Gr48RRk/WEzgs6kETEYYg8QwLmWVCtfwDxF8vB4VoLNssbf23Q8xj8YuGVqeRp49Z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PDeYsJnO0fV3Am6AweXOGySRdxxtrs2zhCzc7dsb7Dy/kGVgQFkFeoGA59atvjYLI3ri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X/Y//wBTTrt0fAsuT5Eh1HFmkzqbdZn9QtH/AFEudIuruQ6XV/Ndbfn/AJK5ZT1Jmh6m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VwahJ69c9RJuH8WJjuYP4DG/a1XqpA6TI7Yl9Iups6RbP+KvEbp2pWPpdQIyOsyM4DRP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hiqMIOx7DsUm2Y7ZmZuldpQ1ac6zUa31NHOlUi7TUJVXrtcq006Wt7r9NdWtXVblubo/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9Om0tl9vqnTi7WNZZ08Imm1P/wDR6j1XTDS6bUUNrOkoNrbo33HYiHzn/MHZj2bsn17H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2/PT1C0/HBzmtWl5+VFawsfUXnsJdZ2BisbIKwIABL/AMJmZ+PA7Zi8rM8+RzPBJyTPxM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+obAssBla5hHO3EqxjaCHXAC5jJiAth34aMYWmcn4qqOM2WblreDDRSUbUKpj+SVxMZB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Yh5Ty/AWeJqW213ANLRjSbsae4hVR86ek/uoQlnT+Lb1Jssdm70otldB2w4ZsZbT7Rbd6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RdwCwAu5FjE+tdE1LwaiDUCC4T1AZuEzMjsf5LqfUQ16sQnWLPXuE/WKINbRE1SNBk+0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07SGN0vTmN0pI3SLI3SNRP0t6qUsEOZkQH2OcD1WgunBhSFJjv0+1KTqN2v1SWHQmtP1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EH6bqgFUpV7r9Nq6qqtZqTrtTodKuno6uVx03QNZZ1N2pq6Lc1Y6pZU50Wnrt0nUQg1GI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2H+U3xHZvEX69jDx/AP4Hglf07b8IoyaVCsbBlWE3gRruO+nrMbieZa2WPEPZPEAgXIi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DwvmDyYZiET8Stcl8CGNxCQYvAU4Jw3ZTEjeGHx5hQxqzPzyYRiEZm2DwqjFbRuJYYw4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wxVzPwTzY20aY5YwdtYM03OQNX/TqSmE+6VuWoqSxrk9NunEgOvNtGGwYRiem+xXO2nJ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K/touCN7Yo4U6cFW0zCacWzmeIynaucBsTe89VgF14LXW2iLq2Crq1I/UpPXQz1lmVgZ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9mf48wgGGioz9JQe9njsniZnBmybIV46VsrnWW3Hpypp9K1b6y+jW/pqnu9Z9Doa00/W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7qRStdupvq+FN1P6zVfo6xVrdPm5VZKOq17LyeE8ewwe4/4qxjkwQ+P9hGMEzD/EfcYs0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BwMmAxYBmYn+sMqvKh78z1CZgwnPbAgjRYO2Z5n+sQboi7Gsxu/JPzPloIxWeITFy8sJ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mYpxCZ+W+0YxW/eXy3yO3HYcwT0SEO6MjGHjsew7UviHzYvx0ww0x21HNVle63V5J1CL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zA62UrgadRmemA91YyyxQRMAmpQtZTDVYqCKN9zNKTtWtWsmM6Sob4gOK1OPyeJzsXEI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K6gASBj4+mENQ9RgNk5aA8+kFIvcQ3s0/UYg1c/Vz9SJ64gtWbxA6+zn/Dbx2r9uZxNZ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bWORfpqlTT67+3p9e1repmqrpunbVXXPV6Wsrssfp3T7NMmt1dor6ZcKzbqLbYqgBp1i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9hh957D/AARH4B7twoHzBgxME9vPuHYdj7PxDB40eShBzjMPxlbcs2YsUSsRuDumfZpU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YeT2E/BPCwmAxXwXbcczM/IhmJt5mIvEPMAgMUxfkdkxiLMTOI0Y8Gf/AOyOCSFjZMxP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WMBLGBYr2Wfmflfq7ZNf37vypX9w49ez0H1X6er023ShEaNYiWagrXo3Z1eu5QfWp32L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IUoKrGYW2v6de7KDcmkpZw/poKZY6iykrgYafU6igbk8KcF+ZxttG+xU3IfjNstyK1s3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htIHyxs59I7vRXIq+QXAwRPUIguMF1k/VGfqnEXU5A1MF4nrrFvUwW1mZU9sTHvI7nwf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Gnb9BRptG1i2alqU0VdV92qKV0elfqdRTSNPNR1NzOnql11vUEEtBvsVQO5mpXdUw5x7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9xG8wJx9RntnEz/Cfes6bXt020RiFZl3g1wgCKJWnHiE5MxyqIqlVgEW3bDfmLyzQ9h2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gGPxBMwQmZhlZ2tsDRxtKczEEUwOc2tumxpuuWetdP1NgB1UbVqIG33dmyTFORibzKSwZ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MJUzQ0GMChJxK3jRfHsuXF451jYZqCEv2hrE06Pp1oYm7P6ZlyLM5/IOQDMAzbBDFXEG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66bHqWx/0QwmmZVqDBcEQLMYhjVqwtpO9LW0wfW3FtObXVlIQae4su6MoPY5gc7HIhGY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hyJmBeZzAdjELuUDMPbcYWM1GodInUjivqVZiaysyzq2x16yDB1SuDqNBiamuweskDof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TdA0T5HV0g39VRrNVT8NO+m/UW6H/ozUas6+7Q6ZNJVrb9OQaS7U1Ivt/Esl4xqB2ExD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wLxk9s4mc/xD3N2UTS2FaTcYTk1WYmQYEVo9OIr/AB34rHMMEPjB7HtWZ5LeU5mwgYgm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O+ewPdTyygKrtH+YXg5Bm6boWjGDwxz2M8TzFC5mZmA5hzgGZin9kDcrYBvUGVLgu+2U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4Hkr/WhynfXLh6T/ANuwTYLJ/VaB8WzL/DNiOd0AnwxiE8K05yQRAYwBniDBOZtEwZp2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vn5S6xxH/Vlv1OpWLebTVTS67QI4McGEnL3V71sWZMOxlGCoQwFFKLWQFWZGCMWMMk7c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vmZbAMx2sYq2r7gLsGwg4iI1ko0BM9D00+ajLeyzzF7GMpmO1NprsdlTT6dEGnvdjZot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+pFNJU7d0UT8TOIDMzI72eNXxrF/zR2/DHsIOx5mZmE/yCCHufEXzKf6ew4m/hHInqMY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Gw908rFqyWr2hPkoQZtXafwpxD3/ABMzPAh7mAzeRCYPH5zMzMMHMwIy8QrBMfI4EXie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R/baN5+zPxHqlCc3PGWExTgL/Vpz+z36jKuNSOZZ4ZELEKhuYWWa4/JzFjYxjlcmERV4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0z2xGGYhOawcocTdOYo41Ai8NqFxZOdvqORo8XaYDK7DNRoGssOlYClban/VACtq7FNe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UImBjmZh5m0w8Ava0rDrYybTWvz3jMuQ2HWjaK13x9KkXTq9OMQVF0oV6VRt9R8HiAj2W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dSDBseGqbDl0DT0hPTirjsIIIPaYDMRvHV1xrIP85zwYJiboxmeM/wAA94jQdm7L2rH7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XwT2Pkdk4lXygExN2w+S6ZTt+SBMRczGR2z2PiZm8bYYuYYDC0TDQ4E3Ym+epxhcf6wm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vja+0+p8lY2O4IHq/HlzYcKi5mOXXA0JzT36ifnsyyUjY9Ivh2uquN9Sb31zfvkwcRW5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q3Kyxsz8J5I57Vr8VcRDug4GYDLgdk1PIIiNG+3S7PT1B+NnaxcWWJk4PbMDmC58LqHl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rWE2Myrp9RcHutSubl9IvUsygCqJs5bG3M1fp+mtzVlM2rSlthCpUGaZKJXu28kndOcd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Svtk9j7F8CD2ZyYeYB2ada/9wT8/5glh7CNCcTdmZg/wD47N2TtT/VxGMAn5xAo7LD2P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qwpBbFuyuDZKayo1J+MxBDzCMKg4swExMTExGQjsBBBMwefBsE5x5A4hmeeRB2Ih8zdi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eIHIDHdKkDRQUYPL0BIO2MckcTTjfdZ9tEcWzPbXH96obk2qjNXkrZYlxIruo/8AY1rZ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YIOOzeM5gOJwWfhqeHenM5zA22ArEswd4IhzM5SNzUOax5cTkQP6+nU9tSOHPy34AKmE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Eeb+GRXjVbIBFEb612+mtLeld+ppMK6NodLSQdE0/R3Bgihf3vUVXrSsta/42zzZjEHe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/NcHgdm7j3GDsO2chjOuj5CDt+P8AJEHh+yz8P47D/AHduyz86Ns6fnOzE8zGIJ57N7ec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HZVLT6hWxFY5pd8W8LB4PmbeNzATHGO5Mz7RxB8iy4jDts5KiWBYMtHTAmeJnsvbMPgT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PEZhjG+OCIOZmaH++7zQ2NVmZmZq/wCw4/TpuDLm2PpxNQpWzSZOr1HN4WeW2HAJUq0z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1bL2qxutYYHyhHM4glZ+G+GbsR02ivkoMMeD5XM6RZ8vqwMYblfCvZwRPx8oV4ryQ3MP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kcPGHM34hYdyNwxEsxN/HqWCJaTP1Jz+tbb+qVpXnd+3v3JB57N4PkRJZ9T5ri+B2Pde6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1MM699B/Af8UT8PBB2Ks3cf4bdl7dPTdThUHmYxPMI58Qw+cQrgIowey2ET1YeTFYrMky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ZKB3J7A/JhyBFIznBI+Ihhgh857Dtthggfh+YBiZG1jDKuY5jeciIwmBnHOOV8YEIEUQ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sdjjcYrbRvLngTE0h2XWNuhfbeTM9rvFtOdPXRlzYFiIzTUVbpoqjXYfk1nwrX7h8JYv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ELKi1y194iLlnQQrgtxPxPzXkwCOeYPsDg28XOMMkYYNVhqv1H3UwTqCFWTADkQNAxgJ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4LKLE5WB2hO6bZ+cTxG5inDPzAoYYwXEEBAHxaBZpG4aCDufDeYkPhvKRPE/PZZ+R2HZ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8Qzro/agP+YIYZjtmdNWX6JLpYhrfwc/yDuPbjtpNOEpuqO8TGZ4ExBwTyQTDz3Ex7Nn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2dtsGDGEA2jt4B7HtzNhzjHYeWaKYsXEzujZUVvgCEZip8CGEdDCIIcYYrEXdCvJWAYj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BzHMVTGBlYnEMoH7tgmoP7iNlMzM1B/a1eVj2pZQK7MshrrvYg6PPopxHMQTfLHyFHIQ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Q8j5QWYJu5Dho+D2wYOZX8VEbt+fzfzW7ZB4NkbxW/q9PRorSxfUQrkfU9skQkxHMS0x2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2zMyGhPAbucxAY3EKgzZiMsE2TbmVH0rDD7X8xO1g+axTDD7BAIvYwtPU+Z4DmK2IG79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7/n/ABRDD7NNV6WjRWx1rT+mTF/xfEoK+luyjHcxUqmczEMPcw90yZZUAn5xBABMnGYW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vC8s32bExwT28TzGEzFaOclZjtiKQS/lSAFTefSIduBT5GDHUNCuFdMy1ds5MOIvEJOS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8ZxPsamGx3QhhsSHzRxY5mq/t0xzp8zM1P8AXrCvrn0cBQ00jCp7lGKv29LXybkUUp9R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bZHO+0+mz2FpmDfjHJExF84MQGbQZ4GYSYvg9sbq+34nSzuoraK0RprVNd4Oe3g553GK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iD9ocKxKmYYzdyO2DOYgOPJIAJzC0GIWG37xgZpm31H22eYvZ68zGJUPn3JgiwQdjACZ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FgPM8S9d9QmYDB/lD2GaSv1buMU/16vTGzTkbTB3x/gCPNJWVRrzuxiGw4Wbop5LZexu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5rtxLtqoFizz2M/GcFiSVxnAWCvLXVhFL57PtwPOMzZmMh7EYmIozCuAfsPs/ESvIXiE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KcljuPjEsTiYjYz+c8ARhBPCkkdnUT4iLYEjYsZviXYECV/ZmBOr/t0R/Y7XfJNThrB8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0ruW1b12dOqUYvJFVPEO0Jpz8n4FZ3wZEOCGrOfQaZI7Yyp8L2pjnYyvuhHJ+xO2Zg8Vm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UcapxtsUxTNeu+vYMbQVPB38rN2Jy8YQnbAczdkflHxPg0tVR23QmbsAmEnIaMcjiBYJ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DsJb5gi+O2BM/DuBEg7ucKlphDWlKm9ZGzK5+RPMaapPT1MEHsP8Y/wNDXso06Azeqj19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1/mHsblzY20Q5icdj2MEHc+O4JbsIOAe34ImYDiZ3RtwZ7GZZjgRUli+nC83Z7H6tgQV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M8LQVC7zF34PhScciCwMPAZuLFEYYjKVIHK8P5LVnA+zHMCLtuRVGIxhiD45h27Ss2kT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+vEPAA/cXbddY9DNdssZVQhFek60FtPYCICdqjnJwOIrZi2YbO6aqV2FQLTsM5iw8Rc4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ZZYhEDRuJU2QpE1Q5OcHtom26vUf3LFMflRkBZaMdg2AApDAKeSroItiiE5ODByFbEc5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+SJzMxbILMHdmJzK23JmDvZ3U98Rvt+IfC+FgghM3CfEy5hN4AX7IZiL4EYzrNWLIv8g/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qAYOxKJQ+Or1quh7j+UefZXzaRB3EJm/vmDs0Bmc9lPYTPevmbBi1NsPjBEPI7AwyqwY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K41nGMnEEE4gHHGwsDWw2hPBWFYSRFJy/BPMPyUzBJQ7TU+6XViVpmW/CHmAQ9lPxXTZ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/XUn5aCYlv0Gc1WuJqvmwCBPRYIGGbvq2GfYTGAEuA7VnDFtp9RVlrFm5AtbMWoMmwCG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AcQtC4luAfwmJ+WG+n8HtScXas/9jMVpuljYtzzZMLCMQHELLFsIgbdMBYTyWM5lZxCc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bIPBhgjET0sxVEurAHiMeenW8QRT3K475m6bo3kGGDsPK9tsOxZdqZ+4YKnJ/TitVMSA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+r2Hux/kdMr7DzRXxY+xdd8qB4B/mHtaaQZ1LiID2CxhOM+Iy8TEAmYT28dk8tgdszMz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mwKlQh+UpfBvHyB+P5jE7cGNyaxl2+zjMMQZi0811KJdjd+V5Vc7Ex6GAxtUqS3BzDmZ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Ex8oh4/NxycRo4iiJ/aIYfGRLPrqV40P9pEu4TgMV9Ouxn3n1CliO2lJxVqOZakJfDAz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RGSYDKyTG07li/MYOWwYm0gAiKfk7BYto3t8iVEwRPE8yqERh2q/t1h/7IMzA0tGTieZ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EVsjE24LnkYNMAzDFbbA6xxmNTPEyMisQcQjmwAixcRhBkexeRMibYVmPYITFMHgRYDN0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W8qGyuPkPAOYTMzrXOnHZf8ANrrNtmwV1xBBcRLbC813x0XbP8o7DsI06Ym7UleVUzMz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Mz09oxMcspWVhSGGBFMYrgQZng12BRY5eAnNrTfN2AqRmB7fGNWNvBnqfH/apcAfGXys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mDFi4DeY3xjjjccekwXcc+Y4ict6R2xfpXzCrE1fW5eccOOYDKxuaynaah+6gzMY7t9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ZqZacJb6ktwpZAw9bZTt3zX7v1G6yFnhZoWEysUcjdjNkV22q5Umz1Q1brPMSfmLPx+D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Luh8ocrXw1ow0M0wzqdRzb3zOJsg7MvJEzFJivMZlmQ2YJntzMxcrA4aMoM9EQcH8x4Y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IJESwzgzZCvsEBgi9jBOp3D16nyC2VVwAG3ETd2E6r/62Jj/ADTNHpzSpIESuY+WJ+eq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2H8oh89INYez42b+F5EGTOcrxPtMQHEVsyw5MP8AWAZxD2xBK7dsewN2R9ptdcDLzxKy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bIwInJAAmcgAmFSZXXhipyonp8+gItCS2oBP9sxRmbRlnOz8Q/I/UrYywnMrPxpwIPKP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GigzfuBc1tQ++WZAXmeng2jAYfsaMf8AYxNd/YQzjT2ZSyspEZPUbgV14svBOoZDBmY4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y/P+s9Otoavi2jxDVibDMdsiZ4yctlWU7ptgHKjlciDEtGQTyZTk3MOSs29m8MYjZA5h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aUjMYZDDnxByXTC+ZjuLD7A2Z4jeTD7F7N2Xz2zODNkK9gYGiGA9+p6b0rF1BUDUtKNh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Mk9XTZpf87pGj9dtTtA/JJCxoZ1gY0sX2CZ/kEHbcQa9cymvWVuRjGMzOIcRR8nGDmKOS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ZunqEQ+fMMzM9gZumeycDMzMcGbufJxA2Iz5C5lfyQTOSBMQLB2E8y1NrNPlhPL9hD5J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vyxUjHDbjHEMPkZyLNr6jBlFhUesCnrnc12YHLxRmvTDGomr/wDYYkJ+oVLS1lper9xW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7QQ9XBr4XT5DUkRaWMNBx6OWNI2rXkCqxQDiZ4IjYg0qZsqJZKsyynbGrYx7ti5QzPGO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WOaye2g/9oiFZtm2OMDdF+5+x7P9ewGVUkEfOPVuhRkOcEPkHYTYvO3A2wifU8GeJxLi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DAYJZ2EHj2ZjDkQRIIO19YsoAgm4rKbm3A9gCzKEqTqQzpB/kYhMHemo32V/tV/YquIz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v/14POO2JiY/jEEXk3NMwRJpzmgTHI+UEOTNmItZJY7RjMxiCOcnt+cQewQEYXEPkYm7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Gh5lJxAwhE4HYGZg7AQSxQwazI3YAwQSprBjmYzPynYNwnivyfgwO4LLV48zbiLDPESc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1AzETZqpqT++21aSldgrpLLqq7XfTMGNCKT+qqaeumfUQjCFU0/7b14i/QLmMgzgz0lBK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np/LbC4ERW9Swvuws1GHLIRCQVrhzFbIr5hxtOGRTkdO/wDcZIRMTEuHxyNsMqO4EZZ6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VDw24iV5IK8MmGT6X18BjA/bYsK7ZlUCsrhgAgXdNpziY9giyzsIvj2sMzwQZXB2ExLl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LZVBmVDjE6s+3SDx/jcTkzHetGtsTTrp6dkTTYm1ZtWO2Zt427p1mwep/Bn3jsOynCnz2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VtLWld0wcgwviMdxxMcYhHH4h2el2Ig8QGZxN0zAeM5gh8CDxAcTkxWMByDOIbKxP1dI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DWWtPUtMO8hUg4ODldstqzDUcIvy9MFnQizBg4IaDiA7pVyyYlzZjcdvMtXEWKFNW04b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bgyvZLvk+ubalewUEV7HVWApsqt0X9VSqbD8LeRHZhE1d4H6q7ZV1C3P/JiDWo4r1VLA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ChhGIzLGUYXT24RXLFTPSnpjbbWs2AA1vF+LjG+wZsVSjj7dO/8AfxCs2zbNQn7eWEHH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Y6xQ2AJeMluJSzgBgy2HdEMsPEA3ADBTBH0baJsAj2c1/ey35ZM3dsTExFj+IBB73Xsh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MspsrmMisTK1LpLVsniZnWb9zj/F8TOYB3M/PTtGNNU3EqUGXhmBOw5OB9PAc4lxzb/h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j/8AW5i+WCQ4E8wdwO1dZsZtLhbdu38hcwD5ETyTX8UXJNQw4w0zB9UM3QLmMNsQbztI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3GbL7IujcsdKqhQgl2HKgTxA0qQsvpsIK0jVLi34o+4ROYWlrbYTmbuEMLlxQYGi/KXK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/VviamPbknGArcUHa2nx+ozLI7g2KM2LnT1VWq4b1kWpmXQVfJipIb9uahFUEOqKAYvp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qK2es72Lrdbgaq+DX2ifrCQupUq1yGVanYEdTE2SwnBqsBJtEDAwDFYVbDgiEFTYjrZc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hWMsyVawfC4EQLADnx2rs2Atulf2YHGciwYAiNiWDhGAlmDAhBEwcTO07gYOZam5fEPM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8Y9mZmZ9jrBKzBBGzkjIdeNSnpOliCF67UOa203UbEl3UbHWeP8AD8TMxMQ9xuZtBoPQ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t4OXcz/U+FnUNJs93HfMz2x/B+DMQCeF0HOk/E0i/N1U3txMQT845xEJQvcxUiMMATOI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HcR8weJmLMxTy3nTpGxGYZdu3mK+J6nxF+JfYXlZEziD7NiA4Pr7YjbgpV7LSBPi4bGMm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maYqIyCN8SpEubMXE4iJzZxGIcVVwCLtyzDtVE/bnrDD42W24v8AS/UV3V7HTdW6t6It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Z8V4Ltva51wGdV/UHNGrUIzAuGequq0oXtPq7jhmYQNxuWIyiWek0XT74jWLPWtyNTbP1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pDWqYXBKOsYqZa8KK1P0tHbEZBGT4+riMRFEGFZ+TzMTbNoaGorN2wk4i425O3aZ8RLG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IYV4OVDDJxD/AAeZj3Zme/g1tFabu2e1tYeNowY+nZJZTuByrDkN5aD2H2592PZj211v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BEGc3fUeV+M2qiTPDGIMzWJ6mmzMzMXnviczJme2fdnsfY546Z/6k2GZZYHxMEwmGDtj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4ZcA+JiI2xr33n8SqveVpCy9djKecxMpAweMOdh7Y4xAjTC49JjCCkz2Xy5XJPNVgYJW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fG2w5O4xuTiEQKNiyq1llnzOzMZQoKrG+J/1JhxhPIO4Ly2E2eJVwxOVZebc7WAW3Ssq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ZbuXb6tDaG4T0rRFzXZu9K7AstGTGbbVv3JUdrYd3tYgZyubEhZ9wsXc1ibhaJlMLtaf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FRYGMIwJlhOWsKzQWltU6FWbmrStvo9mqTbeByvMNXxA+WMTHyrsjcLnepAtFlPp1r2c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R2HMK7RX4bsygx1KtjMYbSCG7j2Z7FZj3ZlsU4iNAYGEJgigGETbmHTrnrFQUpH8/wA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38wzplP6eoltw4HOXbA06eqX02xXPatVhZAEsIXbk6pPT1HdTug9viEzdN5nqmC2b1gIM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0v/1fLchk5j43MePEHkQxj3xiEdjkjccDBn5bjsqboeJiZKmq4iXHcwHPxEQ5iJibRGyj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N0SwrHbMEzMwcmbsRWYtnLA5jNgemWnKjMURvOYnEXImmsh8PH+9tYghg4i8xFOM8hoW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USylxber7tTl30qerbZX6NlOPT7YzDWhlqVb3qwqfEv8iij0uMJWDZZloQofxM9lbEyc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8zfmeoSrR2LxiRHMaaFv3tyiN9ulPu0fcTqKkapa2M9I1wHMIy+MT0iycrK7kKFYjkTh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WjV4NvJxiZORPtPE3cntf4/IrDHccpqXWJehAwZj25mZiYmPbsnyEDGBpuivA4m6ZhYT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RiZ9mP4PJnTaPX1NpgbcQd0LbZvxPUKvZc9pAniMsAgPKVs863Vtt7pwfznvn3CYgEAP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TjE1HxlafFti16hNrfgRZ5JAMxPyohmMkLsGThzmGKhcshV/yRzjIjHnPOIfOm5sxHh2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HYj2CfgHE3ZgxGr3KyMpQxACC+JYWM9M4BxM7S3n8F8pplBUx85O7JG+vxFPavEpHphw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UB2ONR/7EuXEcCyab62otl9WAmcTxHuVZuDrcNuo1AYdsHP1mJiYmBK6g09KrH6asw6U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ODhs8jtuxDHIwTkriNNKPlt31bJ0jGyFsT1IHOeoH51Nsli7kC85xFlbgpkE6hVV/WHp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ewJlLtHO8soZnxP9VxA04hWY7P4TGd2ITiLXhPMVmWJq2ETUVNMe7PbE2+7AmJgxS03G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P4/1PYf4fmeAck9P0409DgbkGIpG1sic7Vg8KjMbKvSm9ZbiDlqqmz/AORIP03s/OOx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YsPYTpnFKY9PUxBuUoCl1WK66y8xypjQ/UQTwXPfycTEUNl622FeAOTx2XyYTmbcwAox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x3zxOJuh7cwjCgwvxFijdELAM2Iq8swAZshXKhOWbzYYPA+s07YrjMuDaoiv8dgaGqfW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qV5lLDC2LWbH9RHXOpof1Ud/UF9RVBbKa1/V2vht81F/p1ab5rpSRfrGG6y4uISQ39kS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NpwQ/KR/A5ZYR6gQAQemZ6NZj6eDQO8t6ZeIdHcq2VZagYFByuAW0tfpnfgk9h51Sbq8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7GJ5ieblVk5M/Hqn01zBK8YAl2Q7j4pkxUwSeUJJ7M2JYfl4MURm/b7Cc5rdlKaoiJdW8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e7Mz31TbtSPK+D/g47+Z47dI029nIhzgfODJjcmz4qUOFgO0+TxuJmlrgn/k74Q+YIIe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7DuO4gnSV31WgrPJxN2YQGG0VAQcRsTdiLgs+FZeS45rHBGZ+Z4BaFsloyntgmbcDEC9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DEXM+Cw7YIrYY7bRZtg7DmUfZmj8x7TjPE3AQ4IBwzOpX8ZimUPglbdxZlVNkDBe1nxA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W4urHE3bL73db9E7FLGxNGvqr/2ktuv/AFM25sT01S639z1ZZiwVrimk7ZZ8waV2l/26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GOkKGKds8wyrdsYMYBg5wQeK9pG1RDE2tKGBgyI8to/UVvUabaPoFFYByQTnMLwWCbpq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Z6pIys8k0sEBIFVILbEyatpe3EBEWrIs4F1O05KvW4Yfk+a2zGE1BUTIjYzjt+ITmLwv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GnWoT+1ZChHuz2xMTHtLYXy0/J7D34947nvpNOdVcV2w1kL+AMBfC8SzcxzgjlnyJ8dh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/wAis36/sOx8Qw9xFE8dx2aL3z26Jxpn2uKatp+UWeZqm4h+sMsIKEoa0bEPJB4Jx2en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H614y4x3xNuYfL5wZWdrbvkcZxk2ouPwMZmOdnAEETIhebiZjgDMIwcDbnaPMWZgmeU+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XxpfbY8OCGAWZyciA5NPm4fIDc2p0omnqFYVkKuEVGZnD7Gc+m1afuxNR6mqtcUCq1bp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Pi7iA4iNmEH1PMIwV7eIRBYYHzMb2K4gUmMpEDnHxxtTFbbTTduhORzOoIws6co2vzF5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qhZ69NiengnyRgsIOISJ65Cb9yK2IXYlnJJgRCKWYEMrQg5tGwqQQpYT8iK8vXIsXaSI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QweIIy5m7EDSvUukr1VVk9IMGQr/AAYmO+oOKFEHgRv8IwDs3jQUirTN53ftn7HkYwow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IYT8Vi2HcbAFHM6sD/yGJicTcJvGMzPfEAg/iHbpLYqVd9gPHbwLH3u2DCdoz2H9eyY2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t3KuduGEIbOGm3EU8vMdjOAuZvGWOCzFjsMb7HIgbPbJ2wzb8ccROZt52TxFm7n8GZjG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JC/KlfiBiN98tt3w/IlcKvnGBQcMxBNc+8biwHNQseUirUV3t6Aawo9N7FtOM6vrBHp9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ghjDMZNpBxAu5SSOw7/iU8M3xsDKSDwzYm4mEzcMZw2nOHDfEsCeoLuo0i40z/VPsRPC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tf1gLV23OYMzBnp5AxMceZ+a2KlxuZMGV5Szk22bdysDGxu3BVrs+DEbTjt6glmDDPEM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ROMmEchY8C5mBM9ksauV9Q4RqboamEIx7c9sTE6gcUn7fmN/i6ev19V4Dn4rM5ijAGSW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MU5dsCLyOBN+Y9k6wnOfYPYIPeIO5MEHnogzPE4gnialuFHLDn800Gw2BFs3jDNy7NtU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n+xzHOJuzGE/JHEODM8DG34qggAgICrYVX1cqZiVson2gijMxAMxkEGIMYzmYmwgAZY+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SSU2rMzzGXbAMlQ+X+JNu4n6ieIoBWxFrgY5UfL6tWMIst/sTb6CWlE0zlzYfT03rNhf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R/d6f/SfOeQxIjnEsYF8fJXKNnJ7fiAQVkxBg2KDPT2zmZWDLPYRuAJmIGi3Bq1UrCQ4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zmE5nCA2MxdQ6V7K4+BMzOFZsxMwduMkDPOSczbFcrHcFwyurD0hbMTGCJuh88wwnsYn2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EwmeB7V816yytk1dNs9LMKMCwI9uZ1E5tHLdm/nHs8AmdFrAT7HgQYCggCsgwEbnOF+K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arZG4u2DmWHjxNXWttBGD3/HYCD+DEHYwdhOg+WImMTwMmajnvzEsITPOYvL6jDHkTdi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5NkxycT8ARjy9e2bTLU2nHH4PyirmOqDtiHK9x58QeOcKsYEFVhUCNmbjGBjZjeIqb5W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KJiVnEzhThhbViFzM5hxK2wb8lT8ZU4Uo3qERD8XhZkqFmbKlDTWA1lFZo429M0/F/U2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js+Qi2mWWKR5MMR8GAZHGIrT1GMDklizSlsizcChzMGLXLBsm7MVTnxFtKn9RkblemrH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pjliK5thCqRi2og1sxmQZXwrXLkHtieQ3lOXspKhRulZObnKg8Bo2Yp7YBlNZI9LMt2g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IzRRPP8AAJVe9RTqYleoq1EamFCPZrDnUV+IYf5t05MA7KIY00a+no0jcNk5U7pwWAjM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E3RABMnaq7YDAcQZedVrCavufAEA9o9g9on5nQT8jAIqNusO1GJYQCcT0Rhq9pi8ShAR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Afnsy7AiGJQsvoAFaAtbjcQJ+YMwn4tBgTfGz2Xye1cXztnxwBM85zGAmOY3kttXeYi/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qmMYIfIWWhTMcb9s9TgWFkUEwAiZzN7CbnYu4MBmcaao5m7VJLziu87dN6YC6QZp1KB3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aZP+xrDu1Wj4QNCeXsWAlC3nGZtOB5EWZ5XBEMXPbxKeGc87QFGQVlmItWCOI2Cp4lTb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hhV+9XsxNsViJ5mpHwrsKC1kZc9qz+3bXmZxNuJkTjc/2i8RyhnIQXFY4npZjfYQGfhW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4ldeO+O/iMxMH81Optria5DA9NkaszEuP7iD4/z49ijPZjzp6/V1FgyyZEUZn+zvtQGB4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NYdqZ3LlGZiTkA7lE3TrdJEx3MAmfeP4B26J9laY4Hha2cW1rtM8z/X8V1+sltJqNr75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1Q22CxYxyyjEA5aoIAxNmosOUOGtAKn6sOWmMRwRFQsz1tll29sz8dhxK2h3GUA5+hfDx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xOZSmZgR1Bh80NlSA0dCsSHyeZjll4ZYQMDyGInyy3Izkv8AECUJk2MSauJVbmrWfTW2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VnysFJlunbUaT/jtRW1nTdX6laWVq1g2mxspkwHEZeAMKM4/KjheISpg844iHbHYMASD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AMK2IMgsRutPwVQ4SoBgeTxYALK+mKBSUhqE9IT0iJYm4FsG7HpK2JuEpfBWxI4DA/Hs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FQDPItUenURt4yw7KpDWhWUmckZ+O0+48EwwLj3Y/gAjnAiai1Z+pqdH5A/wvxPEYw+e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FqxTuIXezgA+luUU4lgIm0meImXiBPTYiKC8CZK14ZyJ1GoW9N7nx7B7h7vxOiAeovK1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Z94zCMQjAEQ4j3hgeZpnGxmCiyw2SkQJ6a5+O8JCd8MxmDgsfh5m0kHiHy7ZisULO08w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Mxa56YAHLeIuXC0HIpGMMsKZGGWem5jqQpnJWwbZQpn2m3Cf67ZTX6jDTncwCo/2IJPA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ywF4ByPinMbjT6RgJqiA7rizR1Fh6BRH+NloLHT+HTJI+asYwrJs09DT9LQT/wAfUYenG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9Y1NqkeAONs8EfU5gnOywQGAixiOcAyktGBgyAPlLNwKHMa5hK2Dr9hpj+9pB6OsImJi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1aDwpUxlWYiPtFrkwnbNowfiQC8LNtF8O1xzN+RYYVJhXBydu3MBxNuYy4Uvs7Ym3s7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LATGJnviY9gHcncQJiPxX/p2P8GJiY9onmDsfH56evp0NmImY4UV2AQMRC++UFkjszRi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mJJwZk5yZ9VOwl7vUTWV+lf2P0/iHuJgM6U23UFnMJzNP8k/Hxlw+eMx8wHjsvJPnM/G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zDbwkI+VbIin04RlmwkJxG5jCKuZcmI3ZhtnxMIVRK3CRn3MTM5AAJXCweCcKrExeTn5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yyZ+IGQWATIisgra0Vj1GNfyKmFuw8Z7MRNxlX2LHOPlc23S6MZHUWg+OnosAl1uyJY90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HEaeYVm35NwF8YyFnMxmNVUYdHSYen1sT06f8daIdFqBGFwmAITKz8sCA4KWCO4E35RS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Z8Ss/tZxLCu3PHs6pXv0P5PB4x4meFTKtlCrhoSEG/5Vuoayw7VUxBGErK7ba+c7Wckl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IAPxZSw8QHMYmZJO2EgTIjZxyTtKhEme+cAcziDnsBAOzZMrG47Ziaj+keIf4szP8H4M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h9xzN/xGMLiGHyTuHMrXdFAnxhIKg7EzmfaEYBE6xVx2/wBfx/Ge35HfpjAawnJbxpmI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5J5UCAds9vyBKXIYsxKgS5+edqctmsFipXM8h4il31AJsLelL19WuNiYzPxxtfyYIDMw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uCBy45n4hjcR/EqzFUEsgIrXL21ZiozKK/23G2u7PbEY9lpliFSg3FgFQg7fMtLenoPOv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bWp1BD0VUsy/v1uVEyAF5J4hzA3yz8yHLWFkKnM5EVpzkzwfEJHfM4aGmog6HTmfoK4/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un6O4RWNTNtsjriEcKF21N+yPCNnR0tvq9hUMpHp2loTwrct9q32yz5zBB3fBuJWwnqF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7IXmE4FhBi4y2DAYjnLeEIIO7LeBuxs5axRDYxiruI8YgWOAYRum3HfExwBnsIB2Y88k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Dx/iCaRcvuxAZTzHIM3DaTkbszzFUEvjLfBlbA3ZgPy4gfAzkqIAD21KK+n7jwB/g6M4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7riWEQbMlcyqnNYqyBCYDxuz2zFySfKLhScTOQW5/HLSvmOeDgzTqQb2YuB6ks/pAr27W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sYHAXJ7DmV+RgTIljRXJGQIZa8JzKn2hYLVnqKZTd8W+hG4uNr3VDbsm2EweX3WqCyIk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dEo/Ua051ZHxpJomrdRp67/TCNXdVbZi/wBRd6kd9uQ2/GbBPsF8bcwtkRQW7N4xMQZn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mYgJjcz0qzH0lJjdPpIPTcT9LYg/T240nwbROK03KZiY79Xr9PW84mZu4BmcT4uHXj8g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Mwm6PAcBNuGPKDMAEbAPqiZAjW8tbPziLgL+BDMQQiYm3tiAdgO+IBj2az+pZ+Pbn2Zg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pg8hsKzTdEaK3FOIQMkAR2rI9I+jPziFfiFeI25fwRya8g8NBFg/iHvqO07t1Zg8UNgH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pBNZzhc1GzLN7NOcSvPpjIW5MKpO5qhu2cmkCeI+SU+2MjUYittLTE9Pap4i8zE28LjD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DhvwIg4E3DG0YB2o5Jb7K/2LZLkQXNtwpUBdum2RSJbtWywhmsGBuhMxmAzTnDWjeIWM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r+/bk6nzKQxmsRjVt316EcX6txqBZaqV6lty9QBVdYrBNUphvTC2BlDrnbieRjIAnhRm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YDntjjE/2HfhgIMmN4yMA830VWl9JiD9XXP1d6wdSQSrV02TqtP6hG014jVOJyvZsTzB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WFeC2YDMZAUzAmB23AQYYYn0mSYRMTbMGAcBlwPZjtibYq8mBe7eB7db4/I+n8YMEEHu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zaAszyhitK7JuwzvwDByN3ZVhGRXw1z1qOSfzuOdSMamZg+w/wAH/TRHfo8QHhTsnqfD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QerquKuJiERiMzT7A7ggq3y1DYikKQpyPB+QZcGxoHIg8McnE/PgJtM2GNtnmKpDODkO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IwBAYsB5MuOBK+K2IhHJBwsXBIXeTV6aYZYxGPxaY2AKxuY17JmAGIpWsnBMrAClQr14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WHTsBpastqjWspepK62qh+T1HCWCxlprR6AlG71AQzbYtx2i67NWqfCa3cP1qiLqlnrC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GIgHLTbBxFOOw5O3m3iKw7eJmBsQ/UYztm4zlYAc4zAssoqaJUqwCeYVBNmmqIOi07E9M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dG6fqRG09yzbEOBxEsxLWGNwaORk5hzhPv6bNPmkQnHmKvM2zECAR1hOIDyPB4niKMwk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IffrBwfK+P5BB2HtoXnyYeIITyszwIGiqZ6asr5UhoozB53c5ayZ5UxSMQzqa7dZ2P3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6Mz87ayFz6ZJR0+DOdqlv2tScJB4wRD4HnShWZjhrcEsgcem9bA8QnEJzLK+1f2xmEkD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4w9qjLpwGhWbgDtE/JyJ4mePMPETPZ3LRRvjT/Y+CTMiBjhH2lrNwDLLWWYJjIZYDvUEF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RcnYVLFWYgrKxzV9umrujja+mdElno+u++kWg1rUv7PqLTUbs16LDjUO5NbuhyFMqdq2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2zZZMurm61J+rsi6smV61crqkyLxBeDN6mZm8Z3DsRwV5+Ym5xEsniZ2qsyVnxDKRtzw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EUmZwRPBd8xvC+IThmJyeW/T0tG0WnaN0ugx+kQ9LtEOg1AlmmtEdSDgNKztNkAmZnss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5XgbpjcWJmOyjAAg47eJXzMe5xuWwYYef5BB7wNgmeW8rCeaV4VIUMXhm3GUN8LF3QsN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mC0mAkTfiK3IZYXHpdcTFg7N5/wW+v8A498rrEUUnGRKSS1nFtpYT1gawVJ1fMAgBaEH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XUVkeqzRLxg6gkoxNeYw4l1mQRKyAartrWnepGxC5gAz3U4h8bt02ctWYfka8K32jfUP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7Axin4N4PMBh4mnHqMhbdY/xUibzta8zO5u2eUO0H5MMiWbzK645dpg5o+NHTGGy9s2l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YwXUDfKU/aKo9NSfInbNm0b/AJW/uMwXdqEY1gNPk0/19NhV6lqrjll2vU9cUA2fGV7N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PVvSLqLiP1eInUtoTWDcdWrquoUhbhtN6TPPwE+MUzAaYwSfjWYuQykmfgHEDKZ+cESx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yhBh8ZwMCcdj8e3mWUVQ6LTtD02gk9MEs6dZn3MN027QPEXx2QezcRGIijmH3WNusb+A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zMPExvKcTeM7viy5mDFsMdm3KMlVIDnCdt3CHnfkqeaOZ1wZrn4bwsH+A3joTY6lYm5d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UsEDC3MFYWM5Yu+9jxBmEmYyPxibcSpQ1UEruChTmZjuRPLoMzGAOYT8hkk6fMsqZAeI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APOzI24Ibn/as7pnseYoxGb5BWYfUOcz/X8CgbBVE3memAnKKz7hT8yAoN+PVgPZQDPx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rRjUzElz/wBTR4qX9tnCepUVwdkd1/TvbsQPvUrPT3BFbdZndw8K1tCv7Y+ESwrLLA8/0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hi4XdQAJsYzMLwNz6oEDlorfItC5IBAZsZy2Ub5ndhbrTLHoSunVKs/UqT+qreJepAuI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4GNw8QGEjOAZsm3nwBungkcr3E8TG4YIOMORNuOwxjG8dzPHZjgYi/YibZsgWY47/EQ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IR2c4RoOQOR/EPaOx5lX9XcefrM4iAY/NnEOMdng4DN8W8ZMJLQzME8RbW26sNZpoI3i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09cwJmo+NS8DcXbHCqBLk3xFzZfX6ZBHYwwDsGASttrsuLNvZbAsV8RgccTAUEywD00UF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KsuCPmNnp2Da0P25EeCrlVxDx2/NmQoOCqAq6ctwSeFwrWZI2tkt6dhYCPusIrg+DAxh8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KAIZzlSM7sQ/KzcTGTmz/wDx9VioCphwa9lrLpzixior1FrlPFW8RCM44H2XFTuKCy6Z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hnM4xvhPO9MepX6aPsBc2WWgLErbPgjYGVNxYcc+wZB3QNtjWVsqkGfHJIhJm9hF1F1d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rrBP1eIdRBfPWBgvi2CepN8zzwxXyZiFZyB+AxEJyPEUkgiHiBoTwPdawRfVcysTMzPM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EVsE7Zvi+JiYhmr4pbys/P8ACIPd+PzV/XjHccQfID7M0BxOScQiYm2Bts3wOMGCYGCs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nMtXZYJ5lf8AgCP5rbbZTYGSyr1HtVQor+LqfTH1ts9NQd9ur+8UTbiFeVOIvLfkbdyc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+R4VhxBPyZSmEIzMYh+LeQ1fyFSY1C/HYTA3ws+167ZWclhzyJkGCYVg6YsXKIrZRqyC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qOllmNrZA055Jw3+27Cb9xyVTOBVCEWZJmJp61y3AO3Kbc3ecg6LH/WqHLJudxsC2fDU5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V0Vt8V+oaPbmEH025lRZWLcq6sfSUrajIldvyoG6xv0xK0owdiF3ACs15sxkLum11A8G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xq8QJCONj4+eIDx2AzLzWTsUhsibVEKmGrC78KH+NlrmWXBIlxMa7a/6vmvUHaNWsW9T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jPicGBTgjnkR2bH5wYp3Re6nHdkWwLWilDkfgQcTPZZk52kn4rCSS+WmzkCePZ1DhDBG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P/pR9CIFjcTbM8fnxMjtzAcTmeYVGPEGTFQ4II7DMc4i8zEQ4muH78E8MP5/x26awt0g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5371T6/Zmq+WoTc9ibSr7YxyORCvAxjKqPIVcKQTOYqEjHAEJWLjaRGXBrsDdgY2Ja4Us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mKFYmoYtT4OmIEKqZzEGTZbl8bo54SPFHP42y0LPUzGO9gdpU57XngLCeCc9kxAZxFJA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wvBquY7BYAwxF9R56TYtO5f9+osdiPiUsCd2GazdBYcb4j8bwYFXapdBY2KxlSLG2IvJ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nbmH6IRPmILGBbUsSSIHXO4dhMZnMK5m2ETAmG2rWwBAZkXC6j0haHwm7Eyod3VozoW2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yYOJkkuPitxnr2KF1cbUHal2+DVKJ+pzFvEDrA1c4MatnaD2GYJhG6zwD5AxD7GYAckY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sJ+ZrX3XwQ+wCY9w9ohn+2jaGEiBczgQvmHs8WZh85m8g7i4wM55BMzmDEzFXJPntqyH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e/QmJRF2K9ys3iadM1j4qjE2vydx3E8BNx8FjBMbUwSG4B+M+0X9t1xm7hn3AlFcldgb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jOBLLipbc0qX485zy67gUwNzVgEWIBtZhx8cPagg3NFQZUTZhc8cwkZ3AILcSxsxuSq/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Ls8n8fhKmAyWfOZkt24nqbpvjLuRFy7EBlsDq4/f3ZicFWJe59mquTcmrQtFJWaY8swZ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307TFb5K3yW1lO/JUxkwqIrqPggC2Daqy2rcGrG4FcDsMsSArs8cpBCIU2qxwa1NkNO1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QUr6r4Bm2ZKqvp5KIWNRUsvwM/JLxvLBQB43Tz2KbV3FYe1YLP8AJH+EARLN4M9RgqWv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9gjHbWlZzMbYFJ7mFsJuDECZmZXjMZefJi+LG21HnsIO69z3HuxMwngTTHDnE4nicnt5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Acx+AcROCw7niLBC4E3TdL2/b/PZ+VXx/KO2DkzoHwQsWO47vpNP8Vfld+CXOSSTOQVG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esVJmY+K/IVqitZ9Ru3eiQiMobeS7VfJVUW2fGxbDuCqFY2XNep2vSVgtaLa24s2Vsct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PUyHpOFRfTrQvBhWqK5ZcywDPG3E5MUTbvWwMsqG9sR6gyshU4zG4hMydo8eBjEbJjZg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4O3JUcar5WKuLKD+0FVjbu9aywk6gH1NpwsqaBdzM7rC5aAnNec+qQ9loyPo7ZnqbVJl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g3MCF27fz6auzqUY+AAZZXtn48xEbYxIZDP7E2PldyNuyVQsyLln01bD0Z+lyW07iGu0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xgBCCEwVGDXPQM2T0zht5g845425BhKRbMH1TtyXO4ZVyA75ftn2flAYFmOcdjBxOCgU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Ir5jCc5M1h/Yhnn2LD7R7MdszMJzEOQnBzM7YTu7NE8k5abvixgYxjmCYjP8B2DDDGKd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Z5Wvx/IeO2I3ADAzpVezSb4RANxQrXHsLTO9dmFHAG0KV42lmKNEX47yx+zWttWuoOGK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krKnK2V4VARfY4UAFnt+NwzFBNSNLS03ktUePymSfT4B9WD4JtJlbZDcU1pupXTgS0el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pAT5ECLlnOBK92LhvesNW+IFjCWafdLExK1ycctwwngZn5Ccpw7fF3tJiPuFfAsyYmZR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QtmQzuvwCGJmIuQ3MZB2HxZbIBuY5WA7hVywqOVbh2iGWWDetZdrKQtSorKANjMcz8UU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G7bF812LtqIrd9m0fBq3Cm60RTmul+NzI2XDOxEVsxbNoZwZ8YVTYNkFWYtDGNRYs2uI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H252jFa1sDVChQnG3aRNhwwEA2knEHtPjiIMDMyT3xNsx8hPMzwCc4hAijg535eCa/iq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HfEz2zjvjBU5CfTlp4nMMHYwntzt2n3CExQMDGIJc4gOQRHXgZg4b+MkQfKM8ckyn5VdN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hccyhQUuNU9EFvQdZgkYiiOrNH4byCxnM9TEAJa0w/1ZJYQ1gzHD2BAE4ANj+mtZs2GV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1IwxyUwq4LSs/K3BlVfGA0MK761Vy6IVlhwxoYtYm1KUzNoAxMR613rUqSxtk9UbdzbF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qoONSmyAYrPnAmchl+Kg7tnAEbiWsWFGcqChBLA+EG4D4g/QIMkAKK+SsPjbynxjPiGz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8wNh3Shdk5JXw3J25FlZUpZN+4EYiMWNoAb+qy1QZVd8UfItTdHRlPlFM3kRXJAczIgx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SVle4hTte04VWwA6TMaufWI3O4BmKrBjLYMFdTKaqzGoAgQ59G6Ml0aJZtJZCnEIn1mf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IwMxeY2Em/PbGO3An4XgEzJM/HiYMYnGs+ntSH2Y7ieIe/k9x8WrPx3zMA7CGE9iYv0B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wTyTB3tG1uYtkZlYCOOc/w74WMVd1l3xE9GxhoNNudEwBxGbdFKxzthJwN2xXEZogJB+I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CsNzLKxmOQtLbSctZEQ+si47uvx3tAq117sxa1ebcHUKTWLCJ5OCUqDPFfAsBJqRmm4i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UZS3OnYMti7Za7bs/t11OrWAmDOCMwLgGaiv41qoR/itd4mnYQQgGamrI+Wf9vEWNP9UI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UiXZLciMxxv2wapADqqmWpxYzLNkYYhrgG59uJtWwpUcmrNYqYgpiKuZt2zkRGxYplTg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qMDWnqRgCCuxj4ao5Bwti7YH3EWBRbuKqWRCcWbuB8W9RomTGxPELEjGWFZAU5jnk2Tg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XthQfkrZJPNZm7cWbIBgzHJxpX43TOSVQk6fTmNoqjG0sK27YPYfuMmCMT3JJgi8QHPY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75xPM18XwR2x2HY+we7z7XlJyn5xjuIex8wvkKfluXdvWbxjuvBzz57A86zMFnG8zeYLJ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8FqmAgzExDxDkmaPT/qtRqNGmk1Gn0elMeuqma686q3SUClLPiPIz8WBWfFCSNv+uwge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5IdorEAYJ9RVPyy6ZtAw17bb0Yuqw4A4IsrHqGos1gXcThg75Ln0nZyCCFrrbNaYltGY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4htqphq/qw+RdmxbaUV97jT8AiWjMRdgByGlrZLMoU5wFymlt+ddzB1feuoU7WHLAVlhg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V8t9ZszL1AtrbIbIX7J6YAsQABclEE0S8beDXmMuB6nqTO6FS1ZQbEz6mwTZLKVMakrB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G0qNG/aFVgj3KJ/eDpzFqcTa2PqbSwX1GrFb5rZwYEUy5FWU2ZLlIHGW8hSYpZYpINr5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kb8tt+Nao82TwPU3Tdht3wsYQDKhwrV2ZYnbA8pIjYMzLSJUdpWwMWzCcq5M9UxycLZi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AYEPMxMRmwU8kAwcCExpwIsPfPbWtut/C8w9gIYYP4C2J59+mM+O2DmDnt4hmJj24gEM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Qo4cZhqE9FctQsekQadp6PIpGNizAmIAZum6O8FZMrOwpadRqd+warVvqm0mmGnjNmOc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auNtnJTEsO6Kalm31S1fpzPxV/mPu+N+3FfpAq7hY165uLeg5ydMmFjYILYWwgSo/A8g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QAm0EheUZsZfY+ZiYIg5m/ExtRLpqFYCribQDbaDE/sF4Z9uRdnNRO0rkbMXspZt+Ii5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SWOLqjhbChjNy9m6HG6zaKa/O5igyWtpVotXptYxdKMhnEsU5I2jPy0teynE2y23a4q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6cbBp1CrVCnx2zbNs1NXwOMV2bKvmwsoatAu6K4R/WBmCRgzEzg2cqhBR90CbmvVVi4h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2GJniWpmbiszvZvi9TgRXXL+TmVZ3WUPN5EFwWKPWnouIa7J8xAxg+qEYzMyw5UNK3xC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3EEzFix4ng9j4h4AExgDMyIPlPEPzhXbGYxuCe7HAzkmDsBB2P8AAxgGT7T20/8AYxz2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DnZtGe3gflRGg7Hui7oyABfribciCvhT8c4WHmbTNmZsCxmJISWGIgQHJg+2l4ay63WW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lojVix7UFQ/I+QMQYb5MH2sQg3l1Vw7GDmbSItizIzW7Yp/dgTaMgsxT0nbJDhVUZJjK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cBSxKESl/UNiibgsZcSkhR8jMM5IxM4CjkBTByVr3n9xVdnZlQADZWMcSv4xsz5KfVKs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O7Ptj2vB8TSu431BGY72tO533CCoywYKFWFJas7vViE4XGwDEKVqdQjblB9P5F2pbFWh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UsyI1jeoBujF4p22KIy5Wvhn+M/GJtjFMOgLmv5OjLBmBGssq4dBxgETbxaswzD09sz+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xcNWqDG0xgQJ/sVwF5QKYu0lqhn00WFWZkXESZltSNDREzU/2HbULlV5i+TN8/A4m/Eq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jKoHy7KCYBiAwcwQ9s57ZzFrhgh8jtux3Lc4JnieZrG209hB/CB2ZoBk98Qifg9qv7GH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V/UoXc7d/wAIXHYcQ8wAmCDuJzK/6/zwCs1JxTX9SnAqzCoV/MdgpOWngM0Svb2zGpfN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NT6q6bkWZ2JWzKGNgYemxBYHAZW4VzDjDH4YMAzNvxwoc/c7fTrG6UuajVhCxBNgOa8K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LQTBXvsEGNlqbILf21G0ck2IMlQsp37W3iWW/u5MbmDcqZLRCBLTmEhYi2Fa91qirabG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Fw2Z4leQtR+IXFhDWxqWyRtNQYtqBuda8y0A2Ft9lVoUWtlVrzNO5V94QpqFVDcHm7jc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eZEcZZ6AbMrjVf1HcT8RWD6jUuqlBkYhTEx8Rugmpbah3VWFHvlilHvINNShl/Turamt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TGJcOELLN7CebAstt5SwbxnDbvU3xc2M1Wx1pIb5AJQfTqQtZ6fOJjM8RsFUKEhWzWTh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5mNkGIDPEbJgODM7YbThbTN0zmAbYBmIODPypmYxmezfIqCTkw9sdvwZieYYXOBOWnUD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4jN2Hcd28dq/tjtiMQIWgittUMe3iY3TE/APAGIYsHYnnM0r/vHzyO2sP7Na/JKw0fAh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kuUrxGMVDZAqUr+p3tWCbNuQmUOjuHpCxSLrhjcZ5YHC4EbkCqNXNrGfFVrs2M2Q3Dvj5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8GZlFrsIRMZsLFW3+pazp6eCrkfE/ZbDPRycZCIGi5is7Rd1S/LD1sTzG+QfeYAVhYFT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Fdf7aVlGbDSxHDcxuIWwb+IR+zpjtm7aTaBDgGmtRLcB6icjHqP93Yhnfe1mIEHqYT1m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ylmEFnNN3puLtsFkL5mqDWNqm4ViJur259Owtvs438CeY3EFmDUDuC/K0KtwtaW1kjTU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2Wsty1f3Vg7YfOJcgMUfMriYYy9fl4iupmwNK0/c1afM8w8ndtg3xzulR3gpxtAJCPFX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p4jiFY3xNfyTExNUpiT7NW0bIimDzamQnxh27Q+JmbovEzM9k8Z7CEZCoABgQYhx7eex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zqH9/YQ+8TgQnM8wdx7D3q/sMwTNwAdiSPEE/EHdIwEBzCsXA7nzKKsGERfFyZZ3WkG/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KhmxEqayHakHJFe9rGFSvusbTUCta2HqbXZmRt9K7ERd7il9u0K+7MUCHOTiDmV2ES3zs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Vmdyvy2YCFtyXKb/ADYoAnE3MJgqdvxOBN+5hZ8t/wAmfZNtTFmKovxcpuW+pitCYXwF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q3EB48rv2z42B09JqPTsYcduMnEZUEcZYLuI+9yGtnbcnIjJvjRXaqMd0+UqB3ODEGVv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5f4ng0/6ZIHEODG+KuQYvPa62xX/AHdupfKLaQztyhIi2bJTcdgsyBdg+uoHqBy+r9OJ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cEyi0UsbvWRTZitfVYoam9RkuqvSxnXMbEvEasylpjMtAeqt12KAICcE5lj8BWcW1sh2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Cu2MD6zUqU+LB699afA4EdARs+LIdmmhENctr3IJWfkDhrlxF4OMRn+P+vmIvHEHc+BX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szMEz28TJ7AZmAIqkziZxLzuu/iEsP8AAOx70/2FQockz8+Pcsbufr4ghbnz2HHaz9uk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1FeZ+m3T9M4n6e8xdHc8ZaKI1me1ab45WlHYk6enZLXLTDSy23Fd/wANBaLa6223G4+i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4371E3QGD5C/cJ6b4qI3h021sM3WmcsKqgzentU5ZQ+2WHccWz8MQWWVmKR6rDLlTlSR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3biDiKMisERgTH+CK6mB4eDub1XVwa8715TaK7U8mDgb1DWMROc6Twg3TDb79gbdEs2qD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nB3MoKuxQZOnCi+zLNchZQMzO08b2oMasrA6bVQZlh2Eks+nsCiza8wYITgFSwGQu47Y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pt9QLZXZz689XfGs50edzuBCdjVsHlgzLwLIcGsS/MYKruoyjy85CLmzZh0HFzWGDDyv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LPisWvICbVtVpURdWKVWJ+1Nm5nwoNfqHYwDcitdsxNk2TU1bL9i5Sv1DtKhc4wDNsB4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qMgzz3bxWsY9s47LzCAB28zgTfuiJPEORLvhUefYsPtA5bhQOw7j2nvT/YTLDn2jt5n5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mOpXtpatzXHJ8j1Wqeq5XD8kO+DZGsURtTGtZ5zNsVC0ULUrsXemsJG8HIhXbXWNswNu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XB3DYcxRFVcNvIPEJEDR7HDPYGrYLWpYCL8oiWOFxQx+M/PpPYq017WK2F7Bk/uLgpD8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9McFefEeo7+Fi/Fj8o1mWsfcHAMoXLP8AFgTGsTIs3TKiEtuuaDgEsYc4wLFswqETT8QK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LfgM+BncGK7c8+CCzytuW+NibXVxtg1IEsXaTyCMNZwHYmICYVURWy62KxbTq0YPKhhg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wYUbdnB2hXcCOu5FQbMZJ4IhBlVhM3cFspprcMlpJutBSq/9lbcqzc3AGMfipwrMWKfu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Sw4FA/cZdxdflaPile5UzCIjKjrSFdsLBssG3Eb5KMxTvPpKoOlj+vWRdesGqsltguUJ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eFRsAcgQnbK0zXtgE8TPsPgeZ+TMT8I2IWjNyIGmZVjEzMzqB/ZxHXHcdx2EURuT7APc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52zAxtJ7ZxAQsJzFHxmYomMz8AQJtGeWAMxuKLsRuXzxqRmNuVtHrN0tyjnz6cNUNJWK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vVdKxWMQ8QLy/mO3wt3LK2zKLd7bDgg7AvyYsrM3BliAFSzBiym8BUrr3JtG6gqgLM5O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4dWVaU22NQiwfGl2MbErrJB+I3csGHYLiW+a1DTjsVOBxNuSCYfHqIZ6m1ltRnFAKVAq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wH9vcMWpyM5owwuUqtlweJpvUqQBA6+lEbLpiVruRsTcCA5UVD04UXezYsFpig2Eqqln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Mtg/Bl1WK43MoPBG4Grnb8TncsJJj2MArepV6gaFwFrywQ821lYN0CEF6cSvg12enEvD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cSkft0PN5mTPIswtacNV87nUZrbZKrgoZksss2JC4VT8oVcGoq1lY+W4TVY3K7CeqTHw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kGsKobmV81sm6WVlWQBp6fK43FQI68BADtBK2enHw71cS5UaUptmxW7WxRx3Yyvx7fH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sxxOoH4DxZ7BPz2HvHtb2af++z7+DCOYfPbHY+B5rHL8KJX9p+XM0YzPwZ+LOa2HD/Fq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1gXZsb2Br+TN/Wh2nxAfjjAr8Z7D+3UnCVD9rxZSxKN9W4O7bZWcy36sxgdgFJYkbKa0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D61A3OV+em++NyIxzWS1qPgk5Zx6cYAWbjuY7Zq7nNtYGys/E4lbFl1A+GnGF8tdxMYmd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/wCUztXy1/wlZ4uOJZY2KXOdT/dVzMfJxyTFEBKl2Kwu2WRWlyhYtKY2D1rfjPAr06ML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bjqkCzSfMBdoPk0puYfJxCMRlwo5S8ZdR86V+Kkw8PWPiRyo+fh3UOElIze4yH4R/wCs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YjktcNlrN6hqPyrPyPm44iOQU/rr/sMfgf63E7v9aSQ2My7iN9bT8kYklvgVUmvgjiJ5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iq7bioNZXZXTymoH7W3DZJrexttjHYyiyj6sP/ZRAbdxWWedxhAUnhRF/sb5DSgMVG2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AgIBAwQBBAIDAQABBQAAAAECESEQEiADMDFAQSIyUFETYQRCYHEFFFJwgZ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N6LXdZDz6z/DX+LnhcF1GiPWXyJ32mdPz/1EumUbRxKE2vBDqXh9lkPP/UuJQkOKHAoh1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/VUNauI4kZbRO+cfu/5Kyyy/Xa1kihOiM75L7v8AjLL/AANaSWsZ/vil9X/C2WXyfGit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688V+fkrK7FaUUUVxsv32ihNoTsei/4WitXpZZf4Z6p/kr5v0a/F4RLqfouTPqPrN00f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LfdXpX27L/Ay8Dl+jczczczezey4sjgs3tG83Xxsssssssv8jRWt8W9b0r8DJ4GUbTaV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3Fm43G43G7g2Nlm4/kaIz3e4vYvSyxL8A5JDmeRRsfTRtKKKKEiEK0oo2mw2Gw2Gxmxm1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6WXok2Qjt9xepZuLLLLErKr3m6H1P0OTZtZtK4UbUbUbV6FG1G1H8aP4on8cRKvdWj77Zk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G1G0Ufel1Uh9VsuxUWZK/Nr0XKjey3pWqEX7ko7j+E/hP4T+IUa5P8uiuy+co2bDabDY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C/wj9NaPsP1aK99fhmL0lo+w/QZT/CL8OvSWj7D9uy/ZX5laPsP8qvzb/wC4fJcq/AL0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+S4r1r7a9FduhflVxXsUVwvgvRXcXas3G4v312VxXvUVovRXrP8Euyh8F+SXr1+BWj7D4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vrR9h8Xwr06K9ihaP1a02++tH2HxeqH6dl+5RRX5NaPsPi9UP3V6C7FFFfjlo/QXvL0F3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d1cF769BerWlfg321wXvrtP03+EfZfJcV+BRYuxfZT/HofZfbXdssv0HwXK/zSH2XzfF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xPg36b/EIfFi1fN8XqhiGIftpif5S+0h8EMXafF6oej4IoXspj9Kxvtr1NvaXNavm+L7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Kiu+uw+K9FcVouwtHqtH+KWtFG0o2iibCjaOI1XdWj5PivRXOOj5LR6x43pZfvPkuNG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HWiuytH217EdHyWkmXouLFovwa0XBclpJYGtLL53ouw+K9iOj52OKI6LhQ8aof4Jclwf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4rtvurR9hyFoh8JC0Q/RsvSyyyyyyyyyy+C77RLtrR8nxXaQ+T5rR8kMorVlll6LRD/A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ll6dRdtFj5Pih9lIfJ81o+SHxlrBaXovwC0XB6WbhS1Y2NliYpWT8c33HxQ9aK5Pk+L0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WHgorRcqKK9pcKKNptELR6UbShE/Hpv1KK5URWrybShOh8q0lqtenL+OW4ay2UUUV7qQ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mxLSXj03pXsLRa3oi9HwWtllllm43G43G43G43G43G43G43G83+lGNm08YFx2m02iELR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tptZtZtZtZtZtZtY012mL2H4I6KS7D4Ifs13+lo42LhRXC6JdT9EerteRNPxpWrJyxXYn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YF7EvAh6UUMWj0fBD/ELBGW5CJYei1ZZ/IkPql3pIToXWa8i60RNPwJE/BHx2GPisLWP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SRPRizq1q1o+NFM2M2so2lFFFfgOnKno8ifwLRzofVY5Pi+FkOu15FJSWCGi5zWtCQ9V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WOsiGj5IQicFL/HtlFFCRPsVokikUbTYjb6kHgfkkiMiUuy+PRnt8nT7NDikXEuIicvq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1jwhtS0lz8CKcujRPDEPSUrFFs2V3L9WE6wPSUe1LiiGMD5WWNkvqKKFgSzfoX3XpQkV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l91EFUT/ADK/kxpZKR0+n8sxpKH60Xvwek+xWj5Io2m02m0fa3F870v0XoiitKK1lwih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UbEv5uof5HTjDwNkI/LJTvRTaIy3HUj8/gF5ET76EWWWWN92+F+q9Fwvg+EXQ5Jx1/8A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6ih5Ou9+SMbZ1H8cIOmNWePwCZLx2E+cFnjf4eWiL0fF8ELSRDAmOVkFtRN54R86SWl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o1zl+xaMWsFxffXsPWyy+L4IWkiOSv0Rj+xyHw6SzpJcXwor1kUPPF6rR+dUr9Vew9GMX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0THwo6eNJFlllj1XrJcGrGq41wl50SsjGitMDFpRXdXtPsPhZZZZZuFIcr0rgp0fy8L4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KihLlKPYlpGNZ51q+4u+xcrLL1ooo2m02jQ9UUbWVwrs1zXCyyyy+z1HSOnLctFpfNx5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4GtL5vuLvsRRtK4IfKyyyXBaWXpXKESh9McWuOB86KKKKKK1svXr4R0PtNooCK03m8T4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JJFWsIr9jwQpkOmTht9FemxcHzoofBdpIXB9McWu5RRRWj4WXo0dOKjhaPmubjZ/GJVo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I1k6XWS+mTH1LE7/ABD4LjLhFFc9pt5vJKNekzduwiMVHimbuce40jc0dR1ku1ZCXwKV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r4sWq4vhHRrvz0Q+++yiiuC7TdDlRZZ9yN9SJSrBKcqtD/yIQ+55On/8j0ZOnLV+nZfY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WuKYn2JFa0Vy2lcn2UeDyPRRZfakyWjNyXk6jiKVqz/J6v8A9hNDP/jP8vcv4paP8Itb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xRu5svg5C1Yiy9fkckhzb1vmnruPJZusr9CnXkWeTZONHTpm5M6lfBJqsjmj+0TidSBKK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x8nS6lfSx9xcpFi9BaPVF6Pu2xCdCd8X44PSPBcLJTPJ40XZoTxkcRutERavybqZ/Ify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GzLkZIWskfJIn4MbhHVhTsn0zp/4cZzqRH/C6UMpD+h/0Xavtpc340r0FpLtUPRm7Rrg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rYtK0lO9LGhPAnquMWvklhlilRuvSxK0UUXJCnI3O/BcfCJPBB5HJ2xTe1m4bJJPDHB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CXS/Q7gxPcrJ4E7jaKvkh6rn8aXxoooooooo2lFC0fF8Fo9aEWPlF0J2WWN44PszleNZ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etl8L4WR8koUy0XugJs8jTRZ0/NkoNSZBNSRKLi86TVofTd+fJtlXnwK9OpF+To340iq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zgVpRRRQxiKKKKK7L0ssvi+Nll8b52XzrheljdjTHgeSORPaxyvKKsjo2ZEh4Gy9PAxS1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06cqZKG1mERdo8DVZR1fNi8nU+7GjcrLml/4bp34Om3VFslueKIP6TcnlHTzqiDsfnlH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nvPXabfXvvtCQycCOC84GvkVNCltwWUR8HgbKsieGORlkVuE6dMf0sWdVQ5H3QrSBtT/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FSj5HH+x6PqrDF1Y5X7P5o4F1Y2bkS6m1pjmn9KHBt4P8bo/xQQ9F4On5JeeaMmTJnTI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fCOrLHrRRsR/GiUa413bRtsl5JQsccG/Ar8DjtyNJoU8GRr50TosaKRFm7OCUW8sjFVg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yV0x7Y4Qpux4YpXhlOEskltdaOm9rMOGB1aZSdoxhnyS+0kk2LpJt0R+2v0T0/1Lo3Xz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VaPS9HwiIoo2m1cU9GrJQrgn3EMWMliSq0dSDEtron+0Oe7BFOWGVtZP+jeK/BVDN+BN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B/ItpFvwjbTyNVkbxgjNPWyyUfkZ/rklJy86O2xdN7mrP47j/wCD6fhn8PmJGPglD6WS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R2tktH9vZXC9WV3nqtH2FpZZfK6FrKNc0h454Y0PC0lhUK6ydRWrRW7yQxhje12Sk5eC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DscrEnIWHRLDsnLcK5EUk6J4dnUmpCcpEVToaUXkk68CafjWyoyVjekvFDmqQ+o910XK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lTPryh7qIWnTG7djxgon47MSyy/TlqvUYpNH8jN7N374LhfJaRuxytiVkrbG6J4jR9o7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Cex0NvybMEWmjdsY2/Jss6dVkUtjJNvKNm7ydOvDE9kiU82hqUjprcJq6G6eRNPxxhFW7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slJWmfyxUmfyLbR/Mrs/lr4/oU26VCk3LJ01XklmhqpUdQrsLhZZZZZZZZZZZZetl6MR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WWWWXyQ1oh870iSQtI/sUmJpuicdxKI1g34op3Q47MjpoU8UK7JQ25HTiRlikU7yShty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rJdOlZScSE6VM3ZwSUvLFGlaItSRur7jyN0XI2yvyLp/VVkekraF004sdUpGFI/1/wDB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0pxc0zxIb+mkLzZP33otFq+W31r1vVDZeCv0VS0h5s+Tc7o60M4EqOpXlDlfgjFywxLa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EY7vIvpkdSSMsjH4Y1tkdSqwfyWqIKXg2KMjqYyiUlRGTawKNumP6HRKrJNJ2TkrTJdR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5XdH12Lpt2rH000pM/hjbQunDDNiSIL9E8SFl0NJR7a9Vi51wWj79llllllllll6bRk/1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oqjpq5DdskbN3k6deGXtY23kXTtWRdI3ZwSi/LElRCVDnnBLcyEFLJ06Tpje2Vk5OfgU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iQ5fUS3MlDFsn06Vk4pRsmltwSpxJtUT6sbTP5PqtH1NNUfW6ZtlnI+m85On09rHll06R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MQ1ouD4Iv3ELLGrY0SGSwkixUoWbfklGjdRmxwpWWqE3WBRzkmqHNVRFyeBxzklH6cCm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kl0qjZFpxIT2KhN3gcc5JxqidUT6lqi5SXg+qSEnJeSPT3Ih004iVwJP6UxzjGVn8qqh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g6fjJJ5wVmyTSePbvnfJ8EUUbSiiiiivU8CPki3Y3kUNzOos6dTCrReKK2kqou0QjZHD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pr4HiR1J7hbpEIpOif0s6kk0KTfgjFvAltlROlK0dTqJj3NH8acbIVtIfaQmlGiE6RGX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xZHp2mbY7VJFK2hNYZ/IiPgksjdxJZpjWe2vwCL0sQ+dFFFI2o2o2m02m02m02lFFaX+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n91knkskrGheCdsiryyLwJ/oksCSojPbgt3aJQwQqiE9jHJ3aHBtZZCKo6bS8m7bIk5P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76ckZOsEdxHp26IRVtEa3MWJG5RlZvqVot26QoyaaP47ptn8UF//AESSwWT+4SpWzdcO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wP11o8ItkXcbZhkVtPnSY5NeCb8Ej/w2/sl4HPFEb8G3ayaVG91RFN4Nu2RNKsH8qqiL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bKOpW0/ktURUmjpxIfJu2SN/1YPq3FO/I4U6ZKCi0SxJUOSUrF1Um6N0qwj6yHTzkonh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Gh6PuV6C1fCPF+uirJjwPEUIWIikyLt0S8lHU+7B1KbHgbsqyKp0PDsnLcbbVnTeMl0y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DPEic1dktzRGG5WdOqFPbaI38CjmmbFGVElTVEmlKx9RN2Sk206JbiUH8j6aVFJSG1Uk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ds+Casulgv5OpwjE2k1+BlwjyfrI+Rydm5WdSk6KHiOnT8jIPJP7iZlng8EmMk01QrKy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K7JR+WSh9OBNbSMvhCUm6IxSlRe2Q5/VZJy8k4urbH01FJkl4J+Cc1VEupaG5M2ZyLpx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nueCzqO6IK8Dol9SKFGz+FRRFDJ+ONFe3LguVetF4KrSGZUTdvRvBaIJU2YIofklwZtb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abIQTVkMOidJ2T6m5H1SOn008EcSHKpH1NjhTyTVUTraS6iaobk14JRdWyUFtsaW0eYj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s/jXyQKJ1SEM8+RRbIdPb5JS0kyTv2Vq+L4L3bwJpkK8ocbZtZPRYgIg8jeSWmPkvT+j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blRGXwj6rJdOlYkqIS2o3ZwNO8jhtaJtWiUm8kk6F07VnTraRrbRvuNFyaEm15IwTVi+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aMs6aqGk1hCNzGqdsjOmRlaJvOk4+4kPi+C7K9PyiTpHwRxARG2zqPJaJfabCKyPzwtF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khFHiRNjleEJSZGKsliR1JolbJRUSf2n8iqiMnWCO7wR6abZD7SMko5ITxRDdRtbiyNJ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smmVgSG7V6Qlg8sRIYy/borV9x+oiTXyUiUfpo2tHSWR+dJ406eLLfD4GMl4LVCkWxr9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tY5NvBKLrI4rbglNbaHbQoJqzprBDyblGVm5uWCMG7sglkh8ikkJ+aIx+WJLaVhCX0CZ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KXnRMi9J4XsvsvVD7dej8EnkkdX9FuiEntdikKrOpVmBYiVrgoooSEheR+Scky2/BGN4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T3KhXJCX0m9baIydYI7vBt+rI47ZEqUkzfl0JSbYoW2iCVsTpuxW/BtwbUmhfaYGP7SM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F1SfU3a0V+BQ+2n6KZSNls6iben+mkMyJvOn+vCijJkyZGhxMURdF5wS3eT+MhlEZVhC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7bKxzzZLcOHhspKRvUZG5t4QlJyIxW6mSdKhJ3k22xPdFatPYiKVqxyH+/wdl8UXxsvg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VZKTvBuZJ/SjB01FvA6bFRPGNGtKM6WWNjMsSKpjGy3WCMW8CqJGTrArFHI47ZE/6Oo1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/UbdsiTSkOf1Wj6mzalki28lOiLr6dLwS+xEPKEs5JPP4F9hIorRcFq/T2nTVJtlZ06u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N50+NHrZaLRYno0UiPgi/wBiecEUQwKajIcskt3klF0KC22L7CU7qiW7FjhVDw0b/qwU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qz4LVEn9KoTyN5K+X+Jjquy+S7b8abmoCkzpyuVE2ryYKWwpHTimx02YJ/1pZZfD5Hpl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/QtzFD6qY47ZE/6JtUb7VEd1EYX5P9Cc1RJtjh4spKQ5eaPtwU6E0nSF9ukl9KME3kWV7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fZa5LtuNjRL7dOl5LyWT8LSHy9I+R8dpQ0VomJpG6iMhZItIU0mOX1YJbiUXRsVEPtIy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UthOa2kpNocMrcSajZbTtlP5IibcdP8AQpk1kvH4F8HwWrF2Xou8/JcjqyotEdu1swfS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BPWitMmTOlarwRwK2Rgm6KqRPyqOpJUOdqiO5ohFsjBWLEhSy0iMXJZIRW03LYNuVUba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RrImhO4UWyXhC/CIlxXuPyR+86nk+D/TRZdHU86L7BcK5uzJkimxUiMv0W7JXaJQwbFtI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XRbs2/VkS2yFPzRFSeCMVtHJUinK7H5P7ZHyRTKyQWGKi7gJ++xcES4LvPRd22dKTchy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kouQ6swOtq45MmSyyzcWhyVG4jdEV+yP3D+4nJMlK0Lc0Qg5EIq6FiRJpSslO3aNrbW4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U2JJRsctz+k8I/s6fkjKmVkgvIlkS+nJCl4/ALRj5Lvvv9Lw2fOnVxgs6Q/OnU/QkPW0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1gTVCl+hXZt+ocKZONRMURmlEjP9FuxxzklBRonVIlO/BTbVlKMqN2XQo3G2Se1iVZYl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mdOT3DuyP2sgsjxj3mLV6PtLsvvWX9AmiNN0dSrHRFJRswQqyTzyo2o2lFFMdlMisEP7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KxqTIwtWdOKFiQ2lKyU7dktxKH02SraSnfgccqzEZFtp0VtYs5Y7ax8nTpeNKsSyOrIt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vWvZYu+u7Wt834HiCEdL7iTzo8JLTwr0/wDCWtaZLLNw5EpWjc6wJNihk20yZJqjfiiM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kcNrROqJyVUW2sG242SrYSnfg25+ourQluas84E/n9HSedP9RPJP7iCrLFL9D7Ve6vRet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pH0nTrLMEH9RN29P9RJNY45LNy0+B+B+D4IukJ0zNjTJQwKKoh4IOm7NyUiUrZKyUMWJ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3GkKG6NsdbBtyaoUabLcqSPtWCvgoiyyLyiTyR8MgbP1718fnguzfdvsfNHVeRi+wRBO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xjLrybtKNuDbg24EhIxY3klJEpWW2K6IxbwKC3DilImTkqo3NrBFNo6cERdEW2qQo3Gy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SVCVfUxfsX9kMxWiWbOoqkRkkTu6F4H7zFzj6GTcy+Vl8YtORNqzAq/jExZZN2xXZNJ5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MmRWKxWVkapklRLwfBF4IySIyzgt2OyUKVm1URa2kZ0sEbIxyxNKxW0VSTHK5fSKoqz7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fgWnk3fon8CQ/eYlzXeorvx+46nksX2CTIqnZ1IpZRZeBMa2khFMyWWi0RkkhTRuyW7H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ohBNEEf7EmrJzsbbQk2iEFRChSpsVtkYq2KVKja3G2N7WJfLHm6HjCK+CPjWI0SdF44V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XK9HpelC7FdnwyaMEXihyHIm7ihEI2XpIRuwXjT5KEheT/Yl5JNEpJo3Yoi3RGxLI45J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jPFEbIwtkaTFLOBJybI0i3twVtdn3D/SP6WkMrRsj4aEmPKoi0vwNCHwXCitFoivUkzq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0CyGnha/A0ij5M2ZsrJtyOCJRpFYI+BNIUkmbsjbslZKLoUFVkPBGVCuxRt5LSYnnBGO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xvykPH0o/rTp/atUS8iZS8Lur0Fo+D4LtX2a1rs4assUqZ1MPTp+HpCro+T41oyWXkvJ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RVZ/sP7idE5KhybQrojGyNJilnArbEleTdUhWyKVMu0h/SnEePOn+pHxr4L/AGKO1biK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YorSPkccmzJ1lkwdN6R+4kskceR8G0WWWXZZYmJszZmynZtySjRJYLVEZUiNkY28iwxP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WcEY3dl4SR4uz+2PwV8cPJCPzI3PyR/bGq9yub/Atik9xLyNnVznTpfoayeCbsRXBnwX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FkWRasUldikk7N2bJSdkrocXQoqrIkXTFdijnJdMy5CX1ZE6bFkukis2xZqzz5ELWjdQo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+lej7K/DrRxHGyUbiJojLJ1POk0J14Hx2m0cCUKR/HgjC1ZGFqyEERihLI/JJolK0W6F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K2KlI3ZwVbyKk9MJIfy2MoSojrfwbRusRFU2U37q9ReoxPSHho+dOpH5LE20IaLL5S8D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RWRkh1RuVEXgVsUclpMy2V9WS6YrbEkmy8H20f2z5Eq0XnXbYlij+NCilo8e54L0ortL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jSTLJfaIhF5FSG7HKjc2KQpJl6bhtUWIR8j8jWRocRxwJYE6ExJtiSTL+rBTbKSZdvAl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lyQuHU9x9hclyYuS795Eqdkl8lob+kuzpvD1msCnSo8IisFYPg+BkdM2ZszZmx2OymKJ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kumZbK+ov6sCVt2X9NFUxKuKIQyPyLVk/efJcl7a/Y0iyXg8kcqhRZCORtWPRxscP0O0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N2S8m7I5EpDLYroihUhecFWzCZecFW8nhiV+ReKQlyQmPORPRIZPwX7r7NFcH7SRtKTR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MljX5G7Y3ZKWBypCeCPjJAXk/wBh/cS8kiTwXgV0RVkaQnnB8nhl5wfORYK7CFojpw3y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jJQo6vvMXFc12F6KZ50sh+h+SnZ1EWiLW3BN3wocRxRKCHDBsIwwRhYoZNv1DjTJKiXg3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krJt0rtLRMR/iuuomdWakkvhnVR1u9XoMXFc17SQkbSFWSdMcmTzFCIPyKPZopiTRkzY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AkJFd5aREf4i+qye5eCUbR1vNd++a7D0Y9V3n6XwWZJlnUKbNv0G1D+3Ah/glpHT/H6m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Cuju+te4xavuLkxC9BCNpJWbV8nVpG5kbcNIW8Hgf4Ja7mKTR/j9TciSF1IuW06ySm0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8u8zytOnH4GkmRfwfI/w/+J1Ke068pT+leCXVXSW2Hn0K7q1eq7K5sWr9C9FRZF/USeRO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6s5Yb9WuyuS9B+otIjFHNj86Sxgaxwv0l7S9h8Fzsviu5fbWjlWDyTltwYZGH+w/I/t5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X6Vdi+3GO3IxKyUqVIv9kkkq/wCHv0LL9lFXgk6VI8ijtVmbIZZN2x/v8AuNfga4X+HQ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d+yXjBQ8KvwC4vV+4l+EssvnXzo8KtIr5Y85FFscSSp++ud+itX+W+KPBZHI43gj00te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0qK1b0Q13bL0fNFDjYoFcet761v8EtH333320LsdXx767V+w9fnR6ruP0K4VyiLsdXx76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i7E1a9Jd1fhXo+++C9aPGMlWSTt6LR+feXoL1KGIfpr1kLhLj1PPvL8EtZC433166ei0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3279JelYxeovYTFpLxotep599fmV7Keu3TfRvQ3b7yXor0K/EMXsxZZejRKNjVPvJekvw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V9ixSN5vHMfnur017FdtFD0fZoooorivVv3n3F/yFl8n3V2H3F+cv2L1l3V6i8/8vL8C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LtP017r9C/wT7i/Bv13+Sf5li7j/ACT7a9ddiy/+Nfrvtr0HzX59+u+2vUXoP8i33F66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/wCaoooorvPuL1K/5h//AIRfsUV/0FFf84/wi7i1fF+y+w/U/8QALBEAAgIABgIC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SICEwMQNAQVAiEzJRYARCYXFDgf/aAAgBAgEBPwH0qMrK5pdesvpKKwr6pd6H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ClhZeHZKFdcUuvUX9VsvCzNhKP8AHC+vsr+5TxTLGrKrW+vr6+jooor108U8XGtT6/pl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HTe39EooorFi12WX7awsssccUUP7yiiiLovgvVRRX0VlnZQsJfaUVhXAuCtdl/T0X9hR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MT8T8T8SomRDi19HRRRRXs2b4UUVjZv9QjL/ACUikUjKjIimh4UjKVjRWFFFFFFFfY2X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YWXoljeFFFFFFFFaKEiijIiUa+3r0r50mzJg5GYvTZKWmzMZjMZiyzYpFLU3RJ39jWNF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RmMw9NstlvGiiuVNmZmdmZ/aW/dWhQYoLB2Vooor1l9hWFFY2Xqsv1linRnM5nMxep+s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wfrL7yjKV6y5n9Ih/WI/Ev1179eo/ra4aKKK5FyL+qXzUUVi9K5n6y/p70rmf9lfutf1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NiitEvRXI1x0V/TLLLJeitdl8yH/AFB6l6yf9iWlaK4q5V/SbL5lpWm9Fem8bEP+hUUV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L9F6F/QFzPStK5rLLO+JaV/QFwPVLvSvXvkorC+Cyyyyyy9Flll/cS0rSvcssvjrCv6H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RLgoylFFY1ov+mUUUUUUUUUUVxrRLUiiuOtF4JYVhRX21cS9dPFqxqtCQvQbwS+yWiy+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GqwRFei8Evtq5LwWCwlgvVT0NURXosaIosvUuvXv1FpfoyjZlF6yehaLLLLL1WXi9Tep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66eK0PRZZZY2WWWKQn9k+B4JYvTWNe8nqemyyy8LGWRljZZZZZZf1q0PCOLxRREeDF7y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KKKKKKKKK0b/AFTwsQx6Mwnixe8tD4ljWEXi9K1LZfWqODGLB4RxYuaiiiiiijK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ofoLWujsrS/rbwYsKMosZC+heiiitSKKKwhrQkP7BaY4ywoiS4b9l6qKK10NEO9cR894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fp5tC0xxZdCdiG9WYzFi9l6LLMxehYWWWMjoQ8IjfoIfPZeNnwZiUrEyyzMZhqxbF42W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WZjMN8NlenY9NWZXwIeEdLwXNY8F6ssJdFDKEhiwSKKweNGUymUymUymQyGQyGQyGQyG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ek8XpsssehYusEWfqo/VR+qj9SJ+oj9VH6qFNPjeDwQ/TRLCaYh4dF28VoYvZvG+SWL0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qwvGJOVcHhf5cMuiM22PQh+nHsYtCQxYrQxL2Xixcj0PSoMyYxKsfjH42NNDI9nl/di9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dEO9Nifpx7xeEiLwZeC0WJmYzIzIzGYsssv6B4vFRsXjKWLwjpl4kysrPL3g9finaxsb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ZHvBEsJECeCwWliepYdFj1NsTZmZmM7Mz9R4JjQlwp6fJGzz940UUNYxlXR45uSKZTwi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+vHvGWKJPBYLT3h8aUsL4axorBd4p87WMXitNYR0s8u+isKFCxwZHxtnjjkReDGMvCuS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gh4rQxiY186UtNcFFYVhWK9CWEeJapFotfwWjMi0RgUVrocBxa116aESxWiyOiTM2Ecb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geEOJaWNGUymUyihyuK0UV6kcJF41ojo8isj4pKeEVgxPfBaHzNG+Fl+gyPLeE3tpoS5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VgtDJYePskSFHBaHg8LLLL9lixWtYrR5Hb0xXPL2I9YPQ8WLQyWHj7J7F4rQ8HpWi/Sr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nWpc8vYTwa1WfJHTLCMqH5LxWNll3jRRWCxfsPBOi+GPWDdE5NlllsQxMssXJL2lhWqO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sL4KFoeOYzFovTZZZmL4b0J8EcJb8UeSXOh6qGjLjmM5mMxmMwnYsZGYzozeo8aKKMrM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rGsHqT1xY530IeFa48kudYWXpYh4NYIoooiLGWGUrG9L4NxMvB6LZbLZZeF4UZRR0Msz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i9E3sRYhxMp5FKJ5fLTtHh82fbUuN+mh6FpRZZYhYy0rTfK+C8EWLUxi1ta1KjON3gt8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M5VKCF4svaGq0p8j9eI+COiWisbMxfrUUUMgNV2NuWmrMpRWl8cRYeOOYqnTPJC1mHHM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TwfJWqtKJCe+DRWiOiRYn6LFxWXg5FketNFFFY1ofEiKwvBwuJBX+QvHFSpi8M5ddHm/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4ng/XQyxao6JY2LQ0VyNl6FuN0ZzMXh8Yx6xrkrihEvFQcujxxZlyujweK/3CeH+f/i/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0pDwooeK0PvQtVciiNYxJGVlMoVi6FBy6I+FR7woy4st4MsvW4DVaoRvTBb7Cg+j+EyL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7nn8NrPEi+SWi8IFIa9B4LfUuGtFI641hLQysKKPH4q7OjsrB4VoZRXA0fppn6THFrCKO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8U7RCdHm/wApxjaJf5k3sRf6i27KyyoWu8Wx6l2Mv0GUQwbrFCxeiJWF6HxrB40MrGHj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W40IsZRWFaax6LO9D8d7kY1pRBtboU3f/GSt7ik07RHy/wAiqaJRp0eHuiacZtMcqFK8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xlrXeFG2NlllllllmYzGYsbwXY8WIWLwWCExlHWL41qvBHjhW+MexpIbtCKGj4EyjKUb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erxin+PXRmjfXY6LISXR5/5wm8zs7Mi+DyX0Rk4965lllll4IRLossssssvWsFhWlCxe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mtd6MuFWQVCkhbi23JbFZkJVsy6JYJGyGxCKw7EOOKHq/wC6oqOVH4t/+lQrs8kUnaZS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GVrbRJKzzRyoh1ql0WWXpiyXWuy9Swszmc7EXisX6NcVssTxhOiW5l23FL4Pkcc25S6L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BRNkN0S3VorMhqtHWhXpQvE90fpzpH6MtyXilluimQg5JmR7SZmSW6PNLNOxoom/yR51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Wi0XhsbCGOPDRWK03ehCxliisHhZZZeq+SK30R8lCe5kHXYnm2FaY4G1CeDRQmWSQoOt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3GqH4/laHinWmNr8jfNufDQnVMrtD6I/vIukS8jVMuxjJb+QaTFCutTJa08WuaiWCwSw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8lckVpjL+RvMrIfwKGXdkml0XmREyMlXZ2hGRjiu2ZttiL33Mjskl2zNa2FvsVvuS8bj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o/U/L/0Xke5+r0yUmRk82wvLLck41i0R38mF65LGiisEXzbFYPBaVjLCiiiiuW0WhyE7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mZsvRP8AkSzRojHL2SeXolvuR3VCjl7HSJbqyO6ojFrcdRJNtWQ3VEItbjyxJu1ZvIUc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aF43bFBVVjjGuz8M12fhTR+D/wD0WTZicbZ5KatY3seLeY+CRRXqIetaXxIoooa0MTxr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IVdMXkpklTGs6sSXRnpk1uZcyIxXRnron2VnRFJbMz10eT+T90SMX0xOMSbpkk6sUcy2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VEnUswlU6IxdND8UsqP03ms/TdH6f/RwW7snGoYz2R4OxsrW9FGUoylGUorCijKZSsKK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ooymUylFFa2XgxaWsKwWp4R2EzKNqrFLNsJtMcNx1RGWbYWzJR3LVWiM72KaZKN7lxoj5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2HDbci49IzW9yScWZM37RqhKyo0XHL0fqfjdEvK6TQ/I8wrtxZ/qdv8A9EnsLxyfwTi1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+hj0rBaLxoorjooorGsKKK0LQ8GeOQ3Z4/4MlbslKuhvMiG+xSj2SlXQ/wAo2eOLPxiS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2fp12ScezM3Eh3RGLslFJ7kp7Wj9yI3TIq1RGLpojB00Rhs1YlGuz8KH5EqdC8jTcUfq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TJt4vgvF+rEfAsXiuCsaKKKMpRRRRRRRRl1rTAz10eT+RLMiKS2Y5tPYkrZl23IyXSG3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uRcUyU2tie+4k5RohFR7Myg9keSTse8UKP4kcqIz3pEJtshJuVEP3EdpEFvRHxypo/T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+G6M0f4I+RbfieaeZcSHi/ViMTwehCxeFe/8aEdsXZVm1ClbK3GknuOX47Ed9hQZJR7F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LslH5YmqpEfI7GqZKLk7KVbils6Iu7IdkYNOyoxe7HlixyUX0SnlexPySUhupkVvRkco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q2KMF8nlq9uZ66worGuSiiihaJFmYzGYzIssstF436jw+MFh0y7I9lUyTHuiMf5LUeie+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LEnJtWQ3TR44uxxS7ZKSW6G3KJC2miEH8kcqZnd0T/cT7Jwbdon422Sivljy7DcauiXl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7JjT3SMjPJ3zv1nxPRIXBZbMzMzMzM5mM5nM5nM6MyMyMyFgtLxoZCiTrYaGv5IyXQ+x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nvRK7JRzCiqpi8iT2RNuye+5lbiRUUqIz3pF/kZXm2JRV7k3G7JTdJonJ0iXSH+1FNxP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bHKKaZ+pVpI/Ukxv55Vi/RrnbLLLJb436sdHzghoeiJ/6ZttiL3MhJpbmbMiHZlpkqW5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dklHtmb8diMs1kP3GSnbJOKZ5JOyZlckjJ+O5+GUzLL0Kby7Cm5RYumJXGh+NtIyxT3Z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S9N4rkvjfAtEtK0P046FgsGPGOyFvsJUXXRJ3uLdURjTM1PYn2VaIpWZ66PJ/J3EhB0L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TuxxciSXyOX47GZuJHpkU2qF43W5GK3VkcpGS+ELySdn+pFW4kfE/k8tKNLS+G/eWiXu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Nkd4ITI/yOkXa2IbiuyUNz8aIz+EKX5WNbko/LG0lZKTcTuIoPLuRUeiEldJC8jlsR+T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YlFCmq2Q/JLKhdnljUd9LLLL12WX6lYd6Y6Hqv2XoWDwZHQjPXQ7ZltCj8CcUyUmnRLd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7HliTmyW8RRcon4pGd0Q3sh+4jB3YoxjLsjJXSRGbbE3mFtIjB2Ukuy4qJ+q/g8mquC/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elvgrnXAh4MTw3+Csc2wnaI9mV2Sj/J+OUjPeh9k1bMm35CarYUnJOyKbTIxS2IuNjm0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KlZUYsbUX0Sm0yX76MjyjjtTY6R5Xb1PBab9lsWlaHprhfMha1pTw3KKEKjNXRKTP9Tx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KVxFvEhFkcqZGTexD9xkZKKvsk4kpukT7JJuWxOO5NRszVPYlbSHFnRPd6pd66wfrPDo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rCh4IWDwSKxQimOI0qIy+EKbsl2OLkKKqmRkrpCk825CLzCypjm0yfZL4MrlFGVKO5Kd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tjitrJy+Ikm8xe7Y+9Uu+C/VReitCxYuOy/V+dK7xWFll0NjY+hdEYs2XZKVbovNEh/B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v8zI7JRV7kspn/HYzOSFvFocNlY8tIc9lRNtpDVpUUl2Zty21rnrsv2nrl1yV7aF3gsL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3wkrZW25HL0ZyfZKN7jlT2PI9yXwZW4mTbcjl6FP+DuJkcomVZd2NxykpPKRVsbVbGal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i7KK0srTRWhYVjQ1yLF4LF4IWCE8aKKEjZDZdoiJFIlKt0O5Eoq9yWUcvx2E3KLIHjTz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KW3Fkd4mT8dz8VEzNkko7F79E99/pHitC0Nll4PQ8V6S0/Gr4wQsaKKKGjYTLH2NDW25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tyOUjPcc3Y9pkfHXZHLvQptpi6ZkeXcTqqK+WX80Ttr6R74rQtEuRYrF8a1rFjxoorR8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HJ0NfyScUOby7FtxIEE7MlMkopkp10f/AEIQZFRsUv4N2mKNVZ3uy0uh247637tYrQtE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HgtVaLLLLwaGmZRwHsS3Y4tpCj+O5HKRlvsZ3ZPskrY4/wAjlT2LefchF5iMUmKezykU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Hrl37qHgtC0SxQ+FaXi+Rd8KLLLNjY2H/JexeDJKx0iUnWxbcSPTPGnYoU7ZLKmSdEp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bJSSexNvMJPOJKN2ZroSrY/84H716WR0Mf0C0rRfBsbGw2v4HbJRKVCy0yM9zO7J9k02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zfjsN3EcLqyTS3JSeYUXbE1FKiPRXwifWuXfvIehkdD5lg8L5XgsXgsVhsbYVhRRQosy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7SEWRjTHlTJypkpOj/Uim40KFLcUkovKN3EcbSsk0txtuVCVL8hbs/4eXrXPv33gsFpf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eytxxXyPLRm/HoU7RFty3PknFtkofyfjQpLLshSbsgRhS3MySeUbbiZdlZm/LYisyG/h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37yHgsNxemtNcKxvU9CwsssvDYi0WibdkzK3EUdiKX8icUyUqdE5Mf7URTcSMKTIZbIz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RSpOjuJSTTZbkh7bGye55b+dbKK5r5WIeC1PW8FhWpYJll4VyrSsbw2KKKEiMXZlS7JN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inZl3JRV22PLRm/G0KbaZDshF2JJPczVKkR/eRhXZm/HYSbpjeVPKdbjXweVbVreNa79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6kVprUuajK8V2LvB7skrQqoTRGe45bk+ya6MrcRR2I5SMt9ht2STctiSSdscssqQv3iS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7P3O2f8AcGt/WXNXC+CivRq9a4EIqzLhbLMxY3Q2O2fAosUSkh1ZKSQ5/iW3FkCEXZlS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ySskldscvypEU3ZdLYq2y7/FD6ofdIn+563zV6CHrfPsUjKjKiuBrUuCJWGZlmxsbDod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s+RrclFtjjtuUsomvgjPejM7JLclG2SpEpbIab6HSkW22hRyx/Ibcm0ft2IbK2R3aZPv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HrvGy8LLL9qOG2FFFDi2xwZl2KVCojlsUlfQ50yUmmSZ/qRWzIQZFJPsbSZObsn8DjaQ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7LSlsJOSG/hC2qxb02J7E3cuKy+SuV4ZTKMWh6qwRRWCdD4Vheu+B4R7wrRY2x9H+pHo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KKslRaoUtiMmyH7hJ2SjuSykpbbEt0jLsrG0kqJWykpbl2qP2/8Aov5Z/wBeHkVTet8d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9Fl4obL53twvWhYJlnxhZaozbCmRk7L3JdjVji2jLsJKiOUjLccnZPscbHVbjltsbtDS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ystK0hLpsW+7w+Ueb97FqnjRXA/QboYh4rQ9dl4Vw3jmRaNtSL0rUizYpFFYIVCotDZK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QIRdiikx0mSkS3oy7DpIctirQ6SJNtoqmxXJpnfR8H+x5H+QtU/ceCHgsFi+N+hZZmYu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DQ0jaj8aLVdClsRk2Re5TslHclQ5bKh7oa23G6Ww7aHHbccqqit22d1R/xC7FsrHrl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ftLW9Sx+T5K3GtyS3JIY1sOLocXRl2ElRGrFLclJ2S7JKx1Q3sVaNkhy2GrSHSKtsvak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bPW+Vll4UVghrgelYvS/aj6FmYU3ZGbbM7slN2Sm7JSZKTG9j4IpkYuykOkyTHuittxt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LpbDtpG2xu2xfCQv+DdDdk8FpvlfDRWqWha1pWh6nyrkylF6Y9iSs2vsaVkqLL2ERI9l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2xTaNktzN+OxVodJDbaRStH7rP8AiLpDd4S6wRZmMw5c1eh2VyvBcC9CxYvWlY4pDgON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4L2ExMUtxvckrZJfyPZDtor8dy0o7G7RVLcb22K3P3JjZKV6n9DHgep63qfKuPxsyts7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RtRtQqoQqFVjZJsas2S3L/HYrY2ob/ErbcbpKivysvYk70yH7F8i1PU9b0L0FpWlMjKh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0ZdjLsVsZdhRIoS3KVjqyTHbPgvY3aK23LpbHaG6G97HK9T+lXDZeD4X6MVyWJi6EqFE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o+BftF0RIp2VuOrJMdsa23NkjtFbbl0thscuCWDwbF5N6Zdi41hforjXCx6WuRcK0qQp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nJT3JToc9jNsKWxFkezK7JJWSaJMfRexmMxfFIvHyOomXMrR45WLmvTfGsFoet+yvRss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qE1QpIUnZ8je42ORmL5ZaP8AIf4i8jSo8flyPcW64nprG8Fg9XeCwQsXzLW+ND9eyy/Tl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yd9n+P5a/F8T9Foj2PFLkepDH6C0X9S9PlhR/wAF4ZVZ47y78Nc60PW+B8axfGnoQvrP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5Mpy79C+FaHiuR61oXOmXgn9O9VCgl6NFYXxPBeotVYPkX3DwXqPBaHrorFPieiuNaq9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iPRRWtlcNlvXRXAsEL6Z8dFcz46syixT5GiuKuddF4r6SWm+SivTujN9VEfuLjl6q55O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Falh0LQ3RnF7711hfrXpaxXI/f7wsckjNjD35cFelWl6ngtD12Xilg/ZzGYzaoe/LheK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IviXqR9+XFWC9ZY/GC54+jZZZfPHv0mXyS4K9msWLrCPOvTfoL0nyy+kYsFwLWvpF6a4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PCxDFi+F636DXGsHjH0HiuOXpP0HjEfYsWisawWlaX7ccHjHnvQuNr0n6NFCHy0Vqftr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vRWLwvjfqP3LwqymLbmb9F8a03rv6FD91F87epcj536r02WXzP0qK5FyvWuSXO/UkWL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X9iuSWK4r9Z4V6tYX6tFaVyy4FySxWu/ZorU/Sr2KKwj6FejLrkYudetWp4r3I8j4lxyK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XOvejyS4lxvgfqLhXoVixe9HkfqvB6nqXLXEtFFejRXtr6l+gh8i46KK019BHjl674KK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5H11xy4nqWt/UV6643yLjZRXpPCsXxrkv6VckuRcb+mv1b5a9mX0LwWDFqeqvWrCy+e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voXpXBWK9WivpVyP7yvavhvlXI+VexZfEvUXM/pnzXwPmv6BfTrlfLXE+Rla17K4EPBa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EAABAwIEBAQDBwMCBQQCAgMBAAIRITEDEBJBICJRYTAyQHETgZEEIzNCUFKhYrHBYJIU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8PFToiRwsmOT/9oACAEBAAY/AvDqJCoqqR6Wirx246rtnXgoqnPtwnKno+nBbKgUq6vl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P5Sg4W8Ij9Ejxb51Fc6KvAaqyoFbKScuZUp6K+deM5BBtQqcNVcK+U6QrDLmcVfKmdFz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gWy8wVwvL9FWng3yoqZV8Q8FPEplUquVBl5lfKgUjxueyoFJsV1aVpCHgyLqvijxa504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qcc51yoF5VdcxoqqysFb0tVPhxGQCYMqNVirZXVFZCKAK/hVVMq508GmUOV118etuO0e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4LqnhHIq6pxUzqcqKmV1dW9PX9KlGeKirnXKeGqplA4LeLPHJ4bcA6cfmUK6nZW4NW65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qeNVUdC2OVMqeAR4XRdRnTK3oDkeCTQLsrLvwVM5U/X6qnoqrzZxK6q0IcNOA8NPEjjp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0ipUvKkFXurSvIq2TYQyt6KvgSFO/jUy5lyquVDnfgkHxKrt4t87ZnJyplAUOsvMuaoV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1dUycfRT4tfDpxUy5lfOy7Kvpj4nRTK5nLquRsKJqvMokoi62VXQiFRq12Wlv1XMZ4R7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lufZc1CqeF24KeNVcqt4PN4ks+mdOO+dwvMryVYKmRT6rr62qp4B9HTwR6a/FX1VSqGm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1JVqKy5VAcoQeFaiiFULplHVRnVUXNkTlTikqjly3UUUUQ1vCj4jlzV91RUVcreLRV8a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i6Hw53UHwKlUuq1VsrqyoBkU79bp4dOKikuVSVFfHhQOCOOoWmvgXVFVeWiNDK5qqALq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GjZXMNOc6ROfZUCOdOMpxKpwUCqrqDZWy1OdK5QqCFVU9HVUyr4lVRQcrcF8rKi5l1Hh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TnTjKd7eNddV5VZXV/Rn9VKKr4dsrKudLov1KZMrnMnKYqoouZbqFDfCoSpeB4VVRVXm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vnVQMtuOv6VdVVFfjoqUK6ZU46qRbxyne3h0VSq+FHjn9GHi0yJzur+BzWVLK0BQqWzq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U50XdVbVUMLmfKnUVWSrcQB9DbK+dFX9AnUvMVfhqcuaoUioVPBp4xR9uGvrrq6uqKMr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iqjhnwOvpKLmMlUUl65n8dM6leZUBcgNIAU8N1fgsqBWVSr528KvjUVfGrwd1BKkUysq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8GvhUyKM9F5VTgr6SirnZW8aM6BV/R+65rqF2VMqq+VfDp4l1MypjKmV1Jkngpn1URxV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RuqklGNsrqxXlVBldVVvGup8Cvi1VPEopznjg1CpXwa538Er5eppXKpV/Qwonijw6qnj3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IacxwR6e+VVSq8qq6AqknxqeENLSoZhOWG14gq4Ug3QVh6iij0FPHqq5wh146KtCuqt4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/TpUEKnD09NdUVlbLkCvVCuceDRV8DTwStSkqohUbRcrVuqypUSq8d+G6t4FlZTZXXmV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xXtk1DxLcN15gvMqfog8KvBZQbKZW5VuPlRHHJRKDo47q+VAqCFCuqnKnr6+jnO3DKp4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KbqYysuZBQCud8rdUVvDPF5SjSyt6DHO6bKHh1IXmW5VGqwXnC85UkqGDUVW/DXxKKt/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Rw0VYV/A7qvES4qQ4q65rZXXKFzXVlX9Cp6DUFPDZUVeGnBp4Z9FuuW+XNnR0FVdPpxI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WEScYQeipkVdeYK6pKo1WXmCriVUXXVcrVC8y8ynJnxOVqhggcdF18W/j0VchCqgqKIV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DYpC0jN4InIevuq+nvlVAtVb8M+BRR4cfoN/SXz8wV1RpVGr8oVVUxKuSvKqNVIXmXmK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leVcjAG9VS/iXXMPUT+gSw0z9kTuh7ZPHb091RW4LeCeKvh1UeBTKuVeKiHHX1V1VCt/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3C8yuuVsqgAXmXmKuUEwKiqt1ZW4N1Rjvovw3KoA+a2U4pnsFAoOPqVUQfA6qviU8a2Q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1UtVVyCm65m1XIZVk/29QfGPBXK3pqK/gT64lXVVdVTfQ3Ph6VZeVRCtnZDlP0yBY2kL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quKrP1VpVMJcuC1WaB7KdRCq8lUEDqung2VfCoVWviU8IypXLlPg3V1VWVOKmV+GhUYg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avLXstXXwaq+dvBuqeEAr5UVfAldvUU/QzwtVvVlxdCriKrnKxX4a/DaqMarBHICsqjVs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QZXVyVGkqTDj/ZbKviUyp4NCqj0g4KcFvBjw6Z2ovLIQgoeHX0VeGSfT1V1T9PPCCF5v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EurrcqjVsvOqvVL5EBeZblUY4ryQuZzWrnxifZWe5cuE1dOw47qvBWng9R4FMq+FVU4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Vz5QrwvMqOKrVcojO2V/EqrqM7LVnZW9JEeHCkCVAlc/6X39ffKgWyq9Vet1Rq6LzK7i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TyMpcrNXKz+Fythc2IqyqNXJQdVMy7qVT5ngtldXzoupyjEOoLleJypRcxnhqFTwaKuV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0PZUV1fg0ipRa+hCsV5SuYEBUBVioa/Ur50K5lMqnBHBVUXf0slUPDQZ0/V5VMhwmTCr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cUXVG5XX5iqMcvKAqvAXM8lWJVGBUaArhblVFFyqriVRqpAVyqMKbMBVOv8Atx04eZU4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5HT4NK+FXwwgtWVVHiVzrlHDJVKBGKOP59wpJrlbiorcHLZVBX3ktVytwqOXmCuFsrKy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KEohwn0F+Ewpc6FVxVpXkCoBndUqqNXmAVXkrkaPmjCrMoufSinVRc7iV5ZXK0KqvA6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NFefdczSPZeaPfwaejqqeBf0FV28K65SCrZ0QI2VaIIcFlTK6qrZ2VlZeVeXL8yovMpl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KlW/0BBtxGAvKq+mqqKgVXAKrpVGqkLcrylcxARa0zCdOUlDoqZQ3652yquWvDRc3j0K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ucRx0VRxhUU5VWknhplTgHhGVDVzKngdFQ0X3jFyHPugNvU1CoFUK2V+CwXlCtlRV/Xq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g0ELdeUrmIC5nErySqNAyOhuorVjPDey5BTrlAWnSZRKrbpw1XZUU5yaBU8ey5jnQrnC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4NFXM9UFGcbq3DTwbLSqnMaJUTCMuc73yg2UN8Gi5whqFCtQtwU/RoRH+lRqXlVGjjoY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UBDeq+7H/uXU8PfguqLmqfErnbwaFcyvx18QcEqvm4qZ3UzThKoq0XVX4JHiEFNabrTv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xn0UlgUBgX3lXdAuY06eBQ/JVyrZcrCvIVX1VCqhUPpK58ongnwKBcxVB4FcqeBU5Up6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r+g7frJ4R4/mCofRw2gys5eVyqHLf6KnBRUXUqi85VXu+vrrqoV/Aoq+hqqZ1475cypU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VavKvIqNCuq+uuV5ir52XlW6ur5UC6frZ4R4dFbK6qVHoKuC8y/MV5CvKqMX4ZX4RVcN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cT6Z0aV5F5VX1VeKikqY8C+duCfAoq0XVU4q5c1AuQLmdxX9FQKv6nVwV/0Qo8I4752y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yEBcy0t0tHUrnxj8rLzU6qjpXK0leVyrgulUwoVnKCD9F+GqsKsgK/NbK6oRlRxXncqk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BAUhbrfiKpnXLmVV/TwSpcarlGVeKiqZK5aKrlfhuqyrqj/9VFHgHoBxUC8q8q2VcT6K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ErlaVLtK+9xKdArSuVgVGqysrLyryqrFVqq0KWU4LrqqtXnDfdUcD4tvB7eBT0gi+XJK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QFGGNRV47Be63y5yqBVEBcllVxQ/0PzGF5/4XJP6IeEeLqerBflXJp8WTUqGNVXQqnwq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tV/Sd8qoAlTtlOyCo0rmFVWPRR5V5lcK/DdXXJRS8k8Q4R/q2FdeZeZeZUKvw24zDyqu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icxVPHoVUKxHjVzq5eairUrTsqKvCPFnirlcq5XmPoB49v1iqsqD9A8qtnReZeYrzFXP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wrkfHutUiF1XM1UGVQqWzuVQ5eVW47ejor5T4dwh4V84Rabf6g7ZT+quTvS+VWVlbwqtC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Wn0N/QXOQHBX/R1fWcquuYn9VcjmP0AcFlVq8qoSFRysqtKo1c5+n6HP+puZeYI/pJ8Q5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yrp4Vl5FVkcFAvKrZXV/HPGKKBZRuiP9ET6236yEP05stuFDjpXVWXlVPSHKnBNhkCu/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Qg+sovMrk/rA/QamF5lTxGOmymIcoNWrzKh9KfAg2U8dFzehP6gPW2Kt+qx+jbePBV1R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GseOcqcelO9QfS1ViqD0Q/Q5/Rj+r19BBynhoaKoy8w9FVBTw3VEFHoT6evjD9Hk5H9E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Giuq+gkKVGUcd1dVCqr+FPEMpHFX0B9NRxXMSfGH+jTwDxT+ieVW9JPi3V+AcEKvDBU5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XfwuSfGHhn/QJRVcwh4ZTv0OvjQfCj0DeOUMpVfTlH0oWr9Vr+inhHiFOzHHWVYqjFpc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4TVP6EfS2Uaj/p8eIUcghx0zM/pc+jCHgj9NquVhVv1e36ocwh4R/RLLy8NfSt/V6XVv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v6s1D9OurqWqoVWry5vEq6uqYgVC0qrVUeK3/SM+tsqNVf1YcZRzH6JfIkEfML7zDw3L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iZb1R+DXSuYX4LrzKuVvDH6yQj+q2/XinZj9ExNToeLZH2zuVBfI7qRQrC1YYUlpC5tT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hWn2ViqinAOERnH6xZGiNf8AWZRyCH6J9oD/ADBsjIz0yvnRMOVVUKjiPmqYxXmafknS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o91ALZRYWkPbbgtkRkfDP6bC836Tf/Rw/RXQLiFQrE2hvDBTffgvnBUKuTGup0cF5yrg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NJ+INk1zdIfuMnByPhH9Oq4/o5R/0eP0XQ40IWgitsuXPDJEiU8ssh4eBHDS6Oq6oVee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9PTxyj/oEo+FH6Q1wT9jMq/AET4jB0HC1P8AfjPoDJ9VH6iUf9AlOzH6gx48wEHhc7wT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F/Ryq/6JKP6sPDKOQQ/UKhdOBrfB9/EacyfAGc8bmvhFkqhVKq3+hz/oI5hD0VfXOaW3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aifBa3pmT4LUMjkOIeFIzq6VBA4aKyqD/oAo/wChB4B8Cyo1bLm/QtA3vwW4TiPsETm1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UXV1OVdJVQtk0t/Xj/o0/pgkgKWu1HOrctlbKAUMNnzVsjiO8oU8JcbBTwNyPrbq6rwN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RwD/AFef1C66q2UHbK68yuCqsC8i3VF1KqCt1qs0brSyjAqZWyhfDb8+EfooQkKshXac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qJojGUeHOmVV1Oior5eVVZCLQfmqHhP6TdUKqFchbHKRlUUQAsRIVMgpinjn9Qup/wBX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nwSj6mhK0l1MqDuFrxDVUyhaI6iVOxCOny+Kf/6Durq6uquVHK6uvMvMrq+QyP6aUVHq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BUYl1TKIr/qoeFXgsrcFlZWWqF5V5V5QvKFYZ3XmXmXnXnXnXnXnXmXmXmV15leVzBUK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oxf11Cqo5UUOWpvvCGlTwW/WL/o91fhFFbgurqvBZWyqfWbrdbrdbq54h4gzkeXwoCj0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pvXp4h/Tr53V1dX4bq6urq+V+G/i24Lq/DKOQ4KK3oKBeVDx7lXV1dX/AIX5forN+isF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ysrKysrIZS3y/rekZwqIdCYha2fQogeXbwj6e6ur8FVZWVvDvwHgurq6ur524b8N1fxL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c5ABV9V5wvOvOV5nLdQMrKysFYeHVam24h+p9+DmXQKJWl17FO6s/R68FlZW8Q+kv4Ff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XLVS667fqEFa2W4h6W6hqkuCquUyqy0d15lDeYqDQq48WnF3ygX4uxoUDN7jquXybfoN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juq+FP6KRwfEwrbjhHo6qhqqaWko/mcd5VtTuqm+VXGVpbPuu3sqW3lUj5FVn5qjh6qJ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rMDuFX0Ufoh9ZT0Z9FKrVcniH9FPDrwx8s7oegurrmNui1IxwUV1YK+dVJElc8T0hUPo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oLozX1F/9HlH0HZaVcLl8Sf0U8XxMK+4W6uh43QdV2RG4sVWdK2V6KnB1VuEQreirlZW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T39JH+gB+iQFA47q/wCp62CqqFRT4mmQCnMsRUHqv8Kq5Y7lSVfO0Z3ysrEZVK3VlBXL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gvwWVB4VLKv+lRnT00uVB4NP1YHwNTPMiD4VEahNhsjf/wAI6SV0Iyk5Cy2nstwV3Vct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D7tQ2C0gVvJW3y9FDwiWjISg4ZQpeQAo1BU8SOn6MPX09FXLlCqZ8GiqpP6DvnZWVlZ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wjYwjrwwHbOKsQSaqgcV5YVcuvBDhIzpn0V1bKqjbP8AyqobLSGobKPBjggKqluUBVVF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G+VtFpC5t/1Ifp9Vyqp8WT+sQeKihSPAlxhSzVqFnAURDmcp6KlW9CvKG5Uy7eJdeZbF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3Kg6QqcepHKVpZnHC1vdO9lKK1Ouaon8tgpHgyV2/Rx+kVCplKOQ8XsoF1X9ag8U75d+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3BGypxULfqqjhrlzLY8XZQR9FQHjj5I5aGUHggpw7Ijug3utLbuyhTt4EC5/0fVcozoj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m/VK8H5D80XQBPdf9ly5O9syPBpRVActxxUXfLuMoVq5RqMK9eHutK1CxylQPB0m4T2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FJU/o5/RqLpw6UcgreDVUCrw1yrlTwR+sWJRY1uGMqXXfKfR3z6Fd1bggrzj24JhWjKq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HqVGZ4tIt+hHiKPp5UK3pZUEFXCoc6q48DmVOKqnwKfq+lvxT7FEm+Vc/f0f9XBVdCun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TU8HXhnwJU5VVEeGBf8AQRkeJyd7/pxzpReYrzLzcckKnAeGvg3/AE6nHCg2VvnnX1UF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0cuZagYK5vBqiRxcpXOeE8GoqT+kuKce/wCnHxJKhv8AoGngCvP09XW5zlTCmFDqrqMo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Fp9Oc6rt+ln05R9NPh9lAUcFM4yqoCP688HbvPBRUd6QK2dFZAdVpPTI9UJUoA7KKf6F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U8cZSVRUyP6zXglYzsO08Pfx6cAVFVaQMpCr88qBe6kKM639Uf8ARFq5UVfUjso4K/6D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iKumnF/nxKqG24ZXTOmdFXjFHA9/UkFTsf8AQTUOIOPqp4LeFH63XLGc4bRwV9P/AN1f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Vv4d/wBXCHFRSfHj05P68Bpu6/racZojmBFVXOv+gD7eoB9MCfUQP17DGqk+VQVVH01/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b01BlB/Ryne3qR+mR+vg6AYP5rZ3r19PXxKZWlNdAgq3qNRMN6rl8v6QU7/+hA+HF4NO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KLIaiD81T07nLSPIP0o+pI9cMp/0W2JgOt4VfDpnTx+iEXTSWg/KoU+GMreEQDlX9JPq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ZjeagkQr+t6+CUE3VpJv/AOVHhtnM+CUT/oSfWhDgoVdXyqeGij9exAL6Sq+u7+BKI3Bm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ZnwXSnMPVfJH0h/Tz6xx7IcLjkcq5Uycj+vxyfJRt6c+FVU4AUys046+gpkD1QR9IfSR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sQocLsnZaciMnJ3oOTCefkvw49ypLPoVB/TGPAipkqvjQr+PVXCn+y79lW3UIEWPBh38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fSH0c+uj1RPfiA4JaotmUfF5WaW9XL7/ABtZ6NX3GA33KuB7LzlQ5a8Mc/8AdQf0t7d4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V1tndX8Hddlut4V59lVpnuFzCnUIwRpN44MIztkZ8SuZkqngz4814T6OAVRQrZV9NRV47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+C2nZVHoG+AJouUSp8f7thKn7TihvYL7jCr+5y5nU6cJ9steHR/91B4gtHFB9ccZoRBz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h75Uhbk+6Gq3QL8xHddshW+Tlhf9KIUqGUChxznjp6wDOgRR9BZWVlZWVlb0Yc7dWa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ytFEdlZWVkB1XMrKIVArI6myCpCrhyvu+VeZq8zV+VTpQDhx6g3l6qIkrylN9uOBbcrQ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r1Kljp7L77kapwiuZvDyiG9Suf716hkMb2VeNxz1Mpif3Wlwg8I4h68tdYiEaUzsq+DT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oTVWy7ZPPRMd/SpV8ghl8lKOclaRx39UUf0lvtlSR81+IrqGCXKt1W62K2WquvYLViSA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jqvKCiW4IcFq/wCHn2Cp9me0e6lzI91TSFyjX84Uwz2lczVDhCmIcqKxXlKsVVrvovw3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KqoUAKvBfL4eGfc5y0q9c+Z4X3QjuVE6j/ZBvRQWyp+Co+GwLlfpVXfFeoB0t6Dwj78H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KGnTif8ASufThjuVDy9562ya4for9UCKyoyr6SnHXKeHFH9KwML9orwBNzIR4J4qerKP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ohCHVVsgRRosFq3XJbqj/KaOlgE/l5ytEVbsFoAnF3TQ5xP7k4tK0ayS6g7IEPddPjEd9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X4rl+I5NYxzZdQErmxNR9kNZklCVp0OPsvKQqghTWOq3Vl5V5V5V5f4XlP0X4Y+i/Db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vwmf7V5G/ReUKrV5WryMXIGD2Vwr/wAqrv5Xm/lVcf8Acvzf7l+b/cqOf/uVH4n1X4j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EcvxHfRfin6L8U/RfifwqYijVKurhUcxVOGqOaicP4ZPdU0/X9F1Yjmtb3UjF1/8ASFoY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6rPgVK5Qr07LzOXnPzUYo+YUg08KSVyglUYoewqhHDiD+koZRvkZTiLLU3z3Wl1CiVWy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KP6O33yIzBUZTlICM5ENCkRq7oh7NJNip3KB3z7oe6bpDgTecrZQsNvcKqA2aEA0S4qB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g1jKmceDCvx2UkK3DurlXK8xXmK85XnK85VyrrzK681F5v4/RLasQ2ateKa/wFqC/pNk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5hnZEtK0P8hU7cFs6LUVK3TpDu1bLUFzCCq8zVIzPsmTFkMTCbTcKTlyryytPwx9UXbq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P6Sz3yce/DAXzQChOQUrVKnYIZAJo7r2CYO6EnOEUwHqEPdPMLlOnqvu4au3Xwa+JfOV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4bK3DbKv6GSdk/EO+fwnGjrdip3FD4vO1UJXKiX/AMUROG75IA3hHKnA1NAsi0qC2QgC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KL9xVKKmZTdThKDZkOVlbjr6qeEcJ/SWo+yce6qvieViupj6Iyghk8oDJrVGQywwsRyw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nQRXOd6BSFbxrz4HdV8OnDQfpGKRvThIP4rB9R6CmRKOdDVAEAyLrtsp/M3KuXmXVUpw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G3+kH/wDTlVYXtlLk4ttKgiqqpyGQ4cMdk8po7cTDAACGXz2VOKvhWzouULqqthbk514r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enxMIeY2RY9pa4XB4A9twhj4Q5XXHTxLq665TnXljqqUHuh/ZAUIBn2XNULVhfRUt0Ut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dDUg1vFG3hT4lf0s+OVi/wDTng/9ORUqcgG+Za3PPsuVaTdGqByJyHspTj0HATke0r2H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rlSynLmVFfPbLohpyv41875X/RNOIOb8r9wnYbxD20PBof8AhvoUWbG2VPFgL7x2nsuS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p8yhG2UW7FQ4R70R0O+RVWmOC6pmEYs6HIcOkeGQiPUD1x8dxTx1zwoI8q8ydFyo4A0m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JqoN1pdRUKOkEhNCxjwyn/acTEw+YUaLpx7ZbZ3yvlXOuVsrKq34O6rKuV24bqiurqSo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XUXVlUqhC6/ov/EMHOzzdxwajso/O2xUG4ureFRc7oCENmbSmjY0/wCkpuvlJ5THVAxX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anZRYZRWQrah0UMM/wBL1+Zhr3UwHCllzs7VC5Haf5C5YeucEe/DgnqxDh1G/hlH/QpR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E5AhShGUO+RVQqSPmoc0UCYsR3dFW4KJzyJX4ZVcM/NfhuXkcvI5cuE8rmw3heV68r1+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vMfovOfovOvxV+KF+KF+I1fitXnavxGrztX4jfqvO0/NXC24bKysrKysrKysrLfO+VVy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Cn4TvylQcj7rXQBfGZbfjqoYC5S52msQnE1buTWERHl+hCxGl3MOdsC4T9DZ/wCY0uO6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p0CrjP8A5UnlCpfvnAULU1Tv1X7x/K/Y5UfPZy5sLTyxLCiA+K2coxGct+oXIdJ7KtW9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4J2HDyhcw45in+hTwNzpm1CsStLVTjHsj75xwN7uy1fnbdEG+UlUymFURnKtw3VVYFfF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+i/Cb9F+E1asIwFBcVMuXmd9V53fVfiO+q/Ef9V+K/6r8Vy/GcvxCvxSo+KvxVHxAfkp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7PovxcP6Lz4X0Rd90YX4bF+ExfgMMd1DfstB3j9GbjtFW0d7KHXUFOy+E75L+k24YYJK5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UEcvugHf8waY2lNOnSY0um/ZN+I/UQNJHUJsQNIoey5Wk+6hzyqNAXNlddGqiClRsuyh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czfouaKL7l5bSI2ROJhhwEmWqh1sFD1C14Xl3HTL7KfdDPS1R4sEIyKf6IblKrmQg2a5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gq8WAMq+U3UttwR4kIftCgI1OkDOCpChHgpxaTdBDOSjG9MpxDHZchH6OWuqDQotdf8A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yh3yOcCg6rRg+a4ndcnNu0/tK5jWZHZGBevzXujhuceyoF2VVXLlC5qngC5Poose6qqZ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qESd/M3oi0WuF9k+aGUBd+PlMLmPFai5giRbwB+ulBDjBy0hF7rqnBhDunJuVcxlgt/p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iFVXOvHXPTib7rW51FiEfLiPhUQa6juF3ZWWyqF+b9HZibERkcxpNQoPzHRSOZihqDWU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rU7DKu/ZRT6rCxRQ2Uqg/wDKuuUf4UvOo8UZVErkPyK5pChMy75TuECfyr7KxBUWo3Vq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gVuGVH60M2oZUUqtlTJuUqLN4cPtk0NnVx+zRkEx3dFpRBznKZUDhnOcorCc4+ZVKoqq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HqYYKDPtYkfvC1Ybg5vbMYLLnzdlV7VST7LkYPmvxnD/AKafo7sJ1NwehRZiCHBBHPU0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v3byizEbU3OxVFb+Ff2X/hf+U5p3/uuaZFLXVKDqtREqFTLbwKrk5UNYzJKIjIDZrYyn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LnKgVuCqp4dcqevHjjNnBTKuQyji1pg7qmVlygFeQrylCYusQ98hlhu7LWODS265qcUD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VGglQ0Bq+8eT4F+OcF+lfe4fP2KjBAZ33UucfFKj10Po8WctD/M0wjwey04lQN+i/c0r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/K2ymE4t4KnOyjKijhgrqMnhAGr3iqjdfJAFU8OmXmUhyq4KS8L7tSSfAuqFW9bZWVVV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g5V4g45UVl5V5SvKV5SjIgBYYVVAV1R6P35XM8lBYhPXKctAedPRaHeYJwKOTnqY4aZS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+/gXV1E+CEP01uO0VFCpHA53XLkVTpPdCK12UgxC2ORaL8V8qqRbPCGvTW+VeAPbJYdw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b5Bt2WFMzqiQge6xeioqFeZecrzFeZeZeZeZeZedeZc71zHLkoqkq/h+ZVVFSvp6DKpy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woheQLyL8NeQryFWct191bdMRgS7Kq68BOpeZVKOQdsviCyhqkoIoqhUTnrdZaMOjeqi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9bPDRR69zXWKdhm7TwNC9hlEIUQm0IxRHmNlq1SidcjotWqR0WoP5eilpp0UsdTouU06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2HTqrZFMOzjEgLEbp0xY9Uw6tLxcdU54/NdQBTMkCqCxPf8AQObKWFVHoKDLmOVB4c+k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FewVVGYVRwHOQAfdOw8Y+ZEFBo3yjKh5lqccq2QwsNaRfwZH+gG4g3oeBs/yj/3zrXxv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z+79BplVU8OyquY5UGV/0FuTvfMZTwV8LEPHivbdfeOoqcIe26ZjN3FV8QqmUrU5Qgp3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ORzt+utcfKHV9lGbb2Rt4cAVVSAqOVRI4W7oV8EusAFPhyfUweKysqlVVAqfo4XyR98i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qxD3VRXrwhOJ/dlpeuXghOZBKZkZVEaIlSgwINHgBDKQvKV5SrFeUrylW9FQLyqqur/o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7LdxnHhwoCvlVS2/A3eqHENTgJUstk87up4cn1cFSxVXMcqN9NT059syhxw1xAXPK5Qq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ceILDHV3gt6LSCpyIHDXjGfMF5V5VZWVlVbKkLlyqPHqFbLlcr5Vaqtzp6x2n8pkeyGJ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Vt4RdwBwaCzda8OrVqbfMJvtnJRxWH4g/pTvtTOTTQtHRDHwjU6XHXUlUETVdVh4Tf8A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W/19/wBOKd7cNVTh1EIAIUzkhEqEfbLvnXP7MwdJyA4YKuFp1CF5h9EHNygZuUnwBwU4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nsrKnrG4zbto72Ra/wDDddRtsctQnxuy0/8AKeo2zssPLW1xEHYLFAbiYmkzzGFj/eMm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3QH2JTWtjExNz0ykxpFSnvO/hR/o0p3hTxBGqKpdN4KqcmDo3IcN+DktlqcpRRjwdXoh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6rTQp2Gfl3C+FiW/Kei0uWlaaeMerapjt005WXscn4cxqF1D8Z736alm4U/Z8Jo08sm6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urjvk3DH5vCn9Xr6gjMZVyp4HMqFXTcm8FMh7p8+DXKqhozciT4I8aOLS0VX3j1Vzlcr8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+Obu/atWJivJ91OHjv8Aqhh/aIw8f+Hek+J+fD/tl8N5r+Vyh1CFqHz8Ejrwu9kZzssV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kviLQhqGo9SoFMjq8oui4eQUb7frVMr/AKAOKcoU5WVAqhcqlNHdDgrkE89+OgJX4ZXk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jhgkrm5UDMqPRgLVvwX9Ljl/m1ngb9m+0unDNGuO3oJcQB1K82s9lGCGtCDMTEJnPRie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qR4EqRwVMKBugM3NPSxvxaQv+GwTfzegj9Npnfx6Lv4VM/vCqK+VMqBWVlZWVlZWVQUU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vx1FVRio3LsuyGc8Mu5WqGNqrrmqpaq504qlXV1dV4h6k/bMASD+I0f34cJ4cHHSJ8bW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l2YLDKQmauqOenFo/r1XQq3L18CtlTOX+XopXbMDyg7XHBKnZQI1Fayauqrq6utCpnqa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6dU8NPGr4cI1XmV87rzLzLzK+ey2VgrBeULypxIiE0cPfJ7jsF5VbiuvMvOvOuV/8olz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l5l5ldXWrF5nKlBmOCysrKysreHRN8S3jF/2aMHF6flK0Y+GWn+MhrH3YuvjfY3lzB0u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/AC8OXEAd1owR8V/8LWZ+iKLIqoxG3WHy2qUeCHczVymvRctOyjzKeKlui/aVdcxUMtwA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XfRahyhTMqJV1dXUq6pKsoc6ApLqrTcKnFH65zKnh0V6oKqsqeMT3XsEctuDGPb0NyvM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VXPlVlUBeULyryqrF+GvIvIvKVbguF5kIch4tfEsrLTiNDm9CFX7Lhoi2F+UoOw3Qvi4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P22jrB//AHU7dURhvki44auA91+E73Nl5cNvuV969p7QtOCCT7KHO0/NfeN1jq0rVgON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2/Hpdze6D2ghzUHt8r/4VyFs5391qc0hXFfCDq3qcP8AyM5yGHh/LKkqgOXO9cxVGyuVo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68McFVLVBvx83CFAXOiW+ULmCliiFZWVlZWVlZWVlbJqxCjxOHVSPRyMpJVLZ0Vc7LkVR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hzCteFz4H8hSFNnofZ8U6sH9pWptNO4UPc1uJ/fIvxXBjBuV8NuPXuKL7Rghx+NpAaNi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w5hci9vKmx+JCHLGILFE7LSTuqbqT5lPgQfMujuCoQ0uIIQhuoboNcCO6ia8O6B8xm7K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34nfdaHgF+Ht+ZqhxXlXK0ZXzoqZX/U4yv4tMqKQu/DThomhylWUNGZKPDZWVlZWVk0L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oK5crq6uqKruCygK6rxcpVT4NFzNUsorLmHhDw+W6oGkIaxB8CvhVtun432URhDzTb5K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KbO3b1XxPsn2jE+D0nyr7/Gc/wB1zOhB32bGA+DSXGqnFxGvc+yIdbog+5UtNCqgk5aj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349UV6rU0kdlUAsRa5pHfbKyFnkHrpcM3YOACI8zk6AcT9zd/ktTNTnM8j4uOhRdpGv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v8rlh47KHgg9/wBaoPFrwS0qDfwAgmIKqplRFp83BTwPknHKngSOCOLUFLyjx18GFCvl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dXV1M5GngWVuCuVvDuF5grqgKtzdJR5qdAvhbBHUz7xYj/oigQg4XivdP+GIHREYIFP3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Fgt3gkKUGD5rmddcwnqqdOCPBh9QryPEhxF7Yv8AgoGllJWNDC7E1XUnBqblNfg0aaFp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yH8QdHKWyZ7KrXBapKlpfTdacVoc0f8Ayi0s1diUC4UNj1/VKemB2QOdOAIZwq5++cnw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S+VVrfyhUqoyopeoZ4E+DWyplRVzndctlzDPmKhuTjxeVWKuV5l5wvMFfO68wXnC8y3V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vOVUngd/w9hd/wD2Tw516yUIEYYrPVAdSqGD1TtdZOyd7poTkIwml5uTVbNb9FDT8V/R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AAWlye5uy0X6LVuECb+Nylc1PDu4D21NTNLgWx+XJ7X+V1QmuDGyVXSCehqicTnw3fnV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cnNnDaD+V6GnHwq9CnDCOGcQH5JzMedKNJb1/wBBcoUnj0uspHGEUGg8yB4A5t1XwbFY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uYLVEnKq1NsuZcuVfSUzrnzNXLRWVf75nxblXPHReVWVSvNlrxbf3Whg0M/YFUa3ft2C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NUHZNmyj8uxTeoRxOlVR7cMf0hAY2OX9lDVYkrUAdP8AZEG+U7oAHk3KoNR6leVv0XkC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VyldvBplVXV1fgot0GNmMtQ8zVpJNEDuh8dxeBWCj/wmp2ERqHbstHx8XB+1DYuoU/4z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MVgPda8Mwb0WrEZB7FNYPmcuXyH+P9ASrK3HZaXqZVFRc2coqTlzcV1JKqc7Ky8qEBFA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qiYXlooNDnBUtt4NfS0VVaFyOVRx3XmKvl5VVqtnZWVs7rUeEhsPxf7LU/E0jqVyS1vU3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YZw9WqzpRy+FifIqLjojEn2RkzKc2ASeqAR6rlvlVgW49kfhvBB2KDRsu6lyhjZXMV2y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vXVc0/NU+ZzgojaVgtgQmtaxtdwsbFa2Wh9QehWnFYcPv8A+VGH9p1v21bJ+FiUe0qx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/uaryDuvKnC1EWuEOF/UUVfVU8QKysrK3BXOJoqKyq1eVWRRUhBBvAKqhVCqHLyq3CPd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cHMrBUXKaKHtjItdxUCqqrl8avFKLiiTnUKG+k7KBwfBw3aaSSLoNd/tCqJP7eimr3f2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mzAk2OVlaF1K1N+YUNpXIKHK/FK9spKplK07ORHj0XNwseLp2LWG9UcRphreqfhYjA5u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i1MPw1hHGOp9tXUK6uPYrt7rS7zC3cZfGbcX9v1SnhjxrKysnGEcicq8FVRUysrK2VFM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iqiN0QRlUqSqD0VFZTGQyLfT8rSpxPoo2VCDwY4w23dGror3u4rRGn2TtMMGxCIaABuU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Ja3+SgCabIl/I3ZS2XHuujsgGee5QcRAOfUq3N3VRkc35yivkme6d7+LZcy5RxNWHgtm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HQ3Wj7LhfE+7dq2LUC8/eReZX3fOB+1NcW/huquVdkD/ACg/DpiCqbissbjoVpK0jymr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6F2dUXXRGV8uVQfACYOMnKOO6vnJMLVhknKt/R0VQrLv49VfivlfKNKlsqIK6FbOHdao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XCSZhMdbumUOu7lOJToFpbAWvE53/wAKMOp67Bf/AJMRVoFQS5cq+GyuLuVLzLnFMbsM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h9lP/EfwiH4p91+ISm6qNnM9xnVQFCwx8049/DrlSngMYtWKeS7v+y14tG/lBWLyH4Y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RjeiGFjz2c66cW4evDxBpxAP7ogk6gVrFlai8vzVaYeIYd2PVdwqedtQqcw6bq9en6pb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LZV8E5tUIqiplVamqI4wvlxlRxEm2WmYKLXGeBzUVHp62y0jxbLzLzLzLzK/HRTlVYkX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eFWFsXdVqeYZ1O60ho07yoFG9FDuRvZUoOoUapUaeZFjHX3hSTJTZTe6gflov8LyBQ1p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3lF2I86Oi0WO3dQboHpl2ykrsE7E3NB6GTnCJKLmjURVfExsbSL6Ex50uJ6vssf4zsOo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Dc2P+W//AAU7D/N+11CE/DxrsH8LC+0t8mL06rq03RBr0Xdv9kRZjrrn/Ew+V3/dUqv+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FfuIV+Kf0i2VTl5VbxK+gZlK5BRXr4j/AAq5UygIjKFXK2UtEOUkLmzpnHiTlXh5ahQW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cvKAp1NPZaX0OQJZJXkaqAZYWH81hgmOqIwxfZD/AIl0v/aoAU4hRvRVPyK5fLkHQ0x1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TfIFfeW6hRh8+oLVv0QbX2Wl99j0UPr3UPb8wqFVsvKv+ynGOlnTqujdh4twuvHpFytW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G+2kP00+Gw+VMIxy156DZOw8KfhilchNQFgDFh35dX+CvtP2EDW0Vb1HRQ6Z6Kn5UFuj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iCjzBSXmey5XEf8AUoN+GP0Kysq5Ub6KhVT4gyCZ7ZQq2K1NXw3+HiO2nMZwhxCECFOd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vDKIcoblRVVPHCFc6Kvg0OVFDBVTjiB0XkCphtX4bfpwlBDgLCA6B1Wp2qBuuXDdq6lG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/wBgvzTsCu3iYZwhDiKpjnDStOI3m6rU8T7I/CqofMJrxWaGFIcQvh4mI5rvyEGhR+Dj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7ey1a3T0f4dlvw04C47IPeQ3CmJKdqIGA3f9p/yviYn3OBh+QTfuowyW4dlLTVOFCigX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cYvue61sIDzvsfdc1xRwKc36Lu1dQVNj1Xzgqu18/wCpv9uBoQ9ZRUblU5W/RGDIe6at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jlpfynwSn9JRyCjwa8JVOKnmR1cM+Pei5lQ51z5Tw/GwhB3jKikHSpY8O7Fc32cn2XO1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yuB4B7ZN4Pvo+OLR/lDSP/aEZdB/sorPWFzLU4GPFb8RsgHZTR3ZF2GIPROaKdih8YR0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XMB9lL6HutYhzevVc38FUhO+G8j3qES5nL1apFvRMwP+Xv3WLhPc8YbTRnb3TcKDh4I/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D4w0k1HdBzfzDon/AApOmbI9UFQjVcSnt+0vBf8AlBp/KdieTVsgQZ03UygVzWPK7sua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Xahz/wD9b6qmTT6mjcuYqtVRqtnHDdU9e3JvugoCCCIV1zVX3LpHRRi4RHG89k9xE14J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dlVczdRUfAhfEwPKoUnKi5vQeZV4KGFzrlOek9FzeU75UzqubDC5C5nsV93jF3uuZrXL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PIVy+8dX9oui3C+7YjrNf5U4ctUY4p1ClpkLU8wFEHQqVHDTlb1XmJV5HC+Lqd1pxm/M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tcD0cvhYhMbdkdVChb5Jpgrl/KhiMxoaaQ4WKI5SVZ4C0vqnNfDXbGy82pq5vDplJupN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jE1WF8Ic2nnACwg7BAiin4YLjbsgSOZpRDogOT3WlxR+HcgSmQtXQqF3YgditMyMvflK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a/lcMuZwA7rzJwbzG8LUOZiDmmmUHx7+AAh4Fsw0lUcqn9ACKZkVRVU7KmdStO3VFEOE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tHHrBiVQqoKvlAUuujVfeKgUFU4IRdhPk91TSVGIqsVUOi1YZXllQV3yqqeDTwYjOQYU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SZULUvOFQjja6Mi9+LoCLcB59yi5zj7qMP8A3FVVBl92+ApxHTx4UOBB6bKcNsp+oRHB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cQTv2Wqzv7oNczUOhWp+C4BaXAtUhsgnZOOEKkczf3LTiNPZDlcuXlO9Fy/aGj3XPise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vI8R1C0vOly6q3HXIuchh4W61GDiBPe0QOqL2CcRwu4o42Nil7m1gWQlgpBWMdEGKQn4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0T8V6aDFBltK1bbqiByg2XvdVVOQI6hqPUryhMIstYtMOCLRY+ouviEU8QOGUhWVSub1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4X5UR1QaTJTqZUcmtmhTkP3QgN+ueyOQBcrheWVLRlJsEVZbBS538LmP8qG5nLtlUKmUd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T0kngocqYa+8bAUrSy6sCvI75Ff8wLzKsFVw1XDKqCE0YclTjmD+1Q1sKvm6Kp4aqn04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y33R+F+HmFNCLUVlWB7rmeD7IO+zsf8AF/rsFIfqWluI+AtWINfui5pr+1TYlBz7dWoN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rjM/tKDXtaHhFwEeyBbifUKTBb2K0YT49zRay1jj+7DuvvcFrmH9zQgRjYbRsAJUYuhw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nxbIkrS1NDG6gKA9SsM4pGkuqAm4eGxr3hsUCbEtrCdOo0M8ypqTcEkGSsH7LGnqsPBw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61RG6rY3RaK8dVyAvKphtantfoMinui0DS7omPHmbRA9UR6GAp3UZyg0+VA+IAbLlKBVM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yohnfIPIhoWlrpPZVWqk5NTG9XLE0HKcyjKPDKkiVqaSBetVdo/hRqMe+VFVUyjKngah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+aEdLxkCVXEavOCrT8l+DKphQqALZblRh1duVWFDau3KinuqKgyoqeM0FYnLpbsW0X3xx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U91Blv8AYrQ4aMTrsvvCNI3lThy+Oi1NFkCedvSyo3QVqxXMhaaEdV8PBfrbcdWqhDp+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n/EyDdFrcXSSdwtD/tbg7tZf8PiYp+KLEHlepw8RzHtM6AbqcQvf11FCjdPQOXKXjuHq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gtrnoapd5E1p5GtfCGBgmXTU9Ew/mPzWJWKzZPfqHlTnnZEPaC1i0s5KBUgtFE89GxlI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0QRSUeLmPKmubXCNHhH4TGOdHIDYrEZjsAjdoiOyGOzyPv7pzX0I3TYcD7eJXgsoCk5U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CFZWVkT6t3AVVCq5cqLyqi55IXI0DIuYQcPL5LCHdPGITJVVE5WRT+EBABAASqyB/wBS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HiOdFByLenBBCNM4Hp6scqgjOjCqYZVoXM4LmxFWq1OaNI3K0fZ26WKpqobbcoUplWvs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grwl7rijSvPHsnXmVy3WnFwx7ota5juoAWpjvqgQ3T/ZRjQ07QtT+YHdacNjCO5leQuP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Crdd159Tf6qrS9rh/0lNdpcY60hNpge+otVf+H/AP8AqSuR/wBlwy2oc2qh+OHH+j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bFaviNWktHup1BvZBoYT81OMxzexC6O6hQN98mBvKtb6gu3TnATLqIfduRAD/Mm4btUE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m4n9MKt0G7kzlRSN0Z6K1c4PD8J1Sy3stbmvM2DU6+l9K7FBjxDrFO98oPi81lAK1Z1H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UQoCqVHj3V1deZeZeZeZeZXzoET1ykKmV1Q1TQ+5ynZTwujdQ0SVrxQBOyw42VVRWypk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d1DrFAGQciaLkqq0ykHigrWFZWVsjqCPRU9JThMhHIUHCXOMNG65aYQsOqqaqltz1VAq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LKPAuvNRTGM93QxCB0NY0CAG5Pa8xKHxH4aIwufo4mIX/qMPV/TVQZcB0otJwh8yuU6f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pUbKUNgVzcyLeijqiDRWQcXU6BRHKbKHjSeoXLiD3BUYvOxSD9QoxWCf3wtOI5jlqYQ7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dZ3Ra8QgtmndDA+ysg/vXxXXc2gchzC6b94LdVL38ztSbiB45D1Xw3OYNlh/aMMMg391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i4Ap7ZBwhOb8wmnonAx2Wtu1xnKsgcm4jfMP5QLeZrgtOGIaE3GIP9X/AHWO41gSqZBS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qcuyrnRVRJUSrq6urq6uvMvMF5gvMF5gqFCOCXK/BZWVlZWVlZWyuvMvMV5irlXK38G1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8qsUA/ZNKaHkxsF81ZWVlZTCDsNoCYFzTAURlfKqCqqHhE3hcshAC57qXhlPdFlJ9lJx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/uKKQ0n5KrLKS06evHRDclTnZVEFXnKytw2VlbwL8ZlHIdVRb5FzjDQujBYKtUQv+6tH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RQK9ijnXhtlHHMwV5p91Xj7KbZdFES4LW646KDRB0S7utYFCiwyei2BblZ7j2Qczlw3b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Lht1pxuTqCKqJaW9l91GI3+ywsFpoTzVRwsGNLFhfaW4gfpo/sh8NrWtwhGlAHSm/eNF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UfElrx0RY59jFkfvPMOidgz+bqh1uiYiSv8A5ROEzRA1nqq0QdPaU4aplcpEcHmAhdcj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RDqO2lEYrSWkafZY32bFrqGkJ7DcKpVCoNQqtC8hXKKoSuUcuV1Xi5aLS9ds6IkFXV1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AcjlRWVlb1IQz04YXlyqAqsyYXJvC9iDA6ouh2CepyGk8+/RVVEEA1cwVlyrypsjdNaG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dDSH0N0CH7flNVJPN9EQ7FhuwlcuJTuEBAKJYbqXFXV+AqqGUjghwWptWqg8CysrKysr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K8qJAjKhVHqpBXMxQ5zWMChruXsrSVv3UKxykyFMA9wqnKk5QuiqqfRRlMqvFbj5guvD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rkjSU5szCjYog/yheilzg1p6ItMkXBUUaHJ+G94lBwB7quGNezmioXw/tLS07RTUjiNO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AM3CfLWaXcwfFYT8Np5MQVYE4Prh4op2TqWd1ThSlVh4gifKhqIoYTy2NrITH1WIW+XU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5N70hOE2WGbbLFYbiqY/aU4Dbg7lObHMLKMMSUHh/wB8KiLJv2hombjoUCB9Fh4482Ea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MwuVHV5gi1+yjjk5wVVUR8C6urq6uvMuSq5h+gQMz3zrZcqLFgt7qOnDVam+UrWsQ9+C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svKqsVWBeQL8ML8NeReVWzuvMqPXKcjkBn3VM6qVQQVX0nMQ7KDldcuolVaUWNo9HqoF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roFBzvJV/kqfRUPy4YiVCqqV985yjMdV37rtnPDCGjzKk1/lAjzjZROlNfGp++pDEaAG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nN6IPazSWlaRqPRNe94APRSJdhvQwnwxwtAWmOceV/RPw8S/lK/dCDDEgck/2XxDh4gpS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Ycwmyriireia74kw60J33kQ7ovOKjonP1svCINyYQZ+2+UG3dRBogRUwnAjeUJB6GVBm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1lERRx2UGS4dVjfY3GBiHUz3VEWvsaEL7QH3YQ5vsgAOAJrguYQVI468boy3W63W63W6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WKjEGWn19M7Kysc3OkgNUaTRFrgRPE7qKhN9k85dczXID0d1BzOcP8Aqq8+H14oIUj0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eVQ7Jqsn4jxRolOxsd2lrnU7prcDze6a5xkHKIVVyiFNFXKduyrUKL91cnKDXPrneVVQ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gUZ3y91zDhkFfeeZa2/Rc4UMjmTm87004nKJhy8ofO5TsM2FvZRHL/ZFjqtKILdLh1TX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GIa+hUk0K+G6PiNoHIM+34dbMxFr+yvLm9Ex+kfEw6FDlp7p7fh1vdPZovW6wnDDi4Tc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6vXr1XZUFeqMI9QUAVsqdETYhWynLZNcesFasQwEzFwhpeyxQfiMeMTdqwsNmE1jX1Bu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pzHXBjOiCnIeBTI5UygqsLZbLZbLZbLZbLZbLZbKWKpV8ub9CsrKGtkrQMDSOyrPgPhP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FfTw5URPBDrLXg8zOPUxV9D+I5eZc4GQK5qFPYDM0Tg1o0YQiikyIQaatC14ND+1cwCo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AVaHuFTlOcx9M5FVWuV54Qbqtu2V/nlCqqKcq/RW+SpZf1KH0KIdYqhkZTlXmblIsN18P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RfhmWvuvg9OiLiIItJXNXqoAA0rDxNVbJ+GG26p+4ZWyBiFBq13RBjhqCnDOvB6dF8XA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wsbAMWTZY006I6WDTeOyJw2AOjU1HsiQeY3C7KN0dXRNxKQnhtNQsmwII3TtVQ4SITHR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V/UgUQoN0HeZrk9sxNU2bBQF99LuwVobhODgmYjfIIKxYsTOVSuVDwqcEhRkHCylrl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zqqerJTczwE3opeWsChrpydUAD+VzOn5KxyuqOTkXbqprwTCJTXDIBtSubT8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7KbTZfdYNf3NbCshLS5SzDp1IDVo0wVXSfY8UOtxUspbw2UturQ5VFPSUVYXQMr7lE6hr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n4hotN0Si3++Wo26hbO752hVRuAua3UKl+oRkV6jPVCjL/Kr9V07jOd86BdCo/gqAPkV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W/zXbqpNP6hVUbB6qCuyhcphaXUndfd3/hfDxgXM77JuJhUc1B5eKp3wW8rqrQ1zqiICc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+IC7UnMgBpELFwjdpIWGdwpJJ7qHRWi+L9j5XgeXYoY+HUso6NkcP8yk/tTW3JEBf9RT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FTZD+ey0m6B1fVXhCvZFsoHV/CO3bK6vCE7d1RyOidQNlKqfksZjbGFqcebSWL7NjnzG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q5goZwbKoK5QVzgkryLyL8Nfhr8NfhL8JfhL8JEYmEj8NtFUIHf10C6bqoVKvkc5YYKlx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QgStYENPXgsnIcHRGMoRQc0wVzunNpxmi/RTRrSKGApw8Mwqho+akHDPzUYjfogzEaGY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owg1am0PZfeH6DxQRdXqonhsocFRkLq30drIYVRPMUGtCGEDRBrqFUrKG0DZS3mC3B6H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8iua/dcoQIEKmVREqqiVzFdD9VLaHMGIUZdFW/Qqlexz1TIXdQRIKgVGX7gPkV/3XL9M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ue/da2lBmLIb+4XWF9owsT4osYQIihVTIjZOa0xBomPWM0E1KNLKfJibwg4+X9wRa+hs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d7ogPFHIGcNuKLf9kcNzWyyiOIRyiir8iu4VLps9EW/uG6JhNN9QWIze6a4+VOEfRMPy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RI3ajPuhqasRxFHTVH7Kba5RY3/ltnKo4LqigjwbqJRLVGQlW4o3RBMKOKOGD6lrkzgn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CJTviDdaN+6loHyVETkFfg1vZyd1h6WAZahxhjsMOgXlcuGwLS/EhnRtPSk4txZcrtTO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iIp4vMwrmaq0XmVHBRPmqfZY32jE3sn4h2WkcwGQI2RaRU7hHEvFlqs/ZcwVEDH0UmHf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anZFv8LocgJr0Krf+pcs+ypI7KihdFVQu/Rf4XKaKqrlQKCLKgUk0/pWq/cZVXVDSIXN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/ZUKqpzh1Wqn1R0nl36LvuEGgE6fomYjnXoYTmhoLmm6Y4U1MWIHEXV+UovDtWq6biYN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2G6DiG84unuc9jWit0+I1ONE0MvZ4X9KAKFOVDsbJpOyeBZexQmuqiLdpTHikhPHSqG6P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GD0lP9l3XwG+cf2KxSY1CFz/APM1BYjDs7xp4B3oURkOOngSMq+s7BMjwR8OvAXtFrlY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T0wRNeF5xJ90KyyYEBYWHGVlZW9BbxPmodZa8NQ7z8VQrQrq/hWCqwLyK0KjyFMHn5W+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HJ+ItPRF/VaeibWCodzAKGQHd0Q4gEbLoeoRkzl1XZUqpBldf7rTEjvlOyIicxuuqi4V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rQdV5vmrCf3BVRBp3VaqW0C1aa9QpNB1V69Va/0KllFJV1yn6rSRCgZct1GItTTVVqzd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lOye1h0yFhY72OiYqmW5gviTZMe0lp6hDDxo1/w4J2Jgj7v/APxWHiE82Ga3XwmHljm7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F1ndFP1COkJoJRaK791sg5w81jC0gX26ryfwgYmRdGBasKIiaLy1VpUqIoov3RO6LrFy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GeQ/ytGHduLt3U/vE5R49cm4reC6urq6urq6urq6urq6plX01lbOyuoaUBwEKJ4KdcsS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8Cs0EZH3WF8Nxaeyr9nDi8UcVDxBzDXVYqL/AKacFfAsvKrKqrnbKPCATc/i4K78Fstb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eMMOYc+im+HgiAoinZBjHTK3aQuaqDQYgbrqCVNjlr6qVKDtMf2yN/dSajqF17tojqHz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TMjqFX6hVHzXXK3zVMp/lcxp1FlAMHrsqU9stx/ZGRKlTpv9FzGFAIae1lsPbKbEbI6g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1HKWme2+UlSqWQafovu0C9nv1WMcHEDiBMbgoOB52VRAiCn/AGXEGpm0r/icGdItF2r4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Pw3eXGqxBp8vXqhhmOX8wVfMgFFk115TZoi2kr/pKY64Tm6o90OrTCb+YOunbOaVNtQl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ponbqQmYbiYN19nAAbWEMbfSV9rc/wAxAeF9nxW7CDlKGVcqeAOA4ZR491vldUKucrq5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w3V1dX8CmVlZUV1JQ9+Byc2DK0nNziKE0RJME0TgDKcUCg+HSBGTfdYPQJmJhvJfuJsi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8LD+DuK1XxI1u6LD5iMQrVvlbKQKqA1eXKpVTlZWVvAnwIOUdEwZ0X3Ih+46rnELzKgJ+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SqYf8qfhH6BacVnKdijifZ/L08XFfswQuV1XJz3i+6n8oUdV0Aqjaq1dFpIgpovuVD2i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eVFs/VV/my5Kf2QNlyropO6qV07rmPz2VL/0onyntnMZXhcxgdQu/wBUSOU5ggQg2FFP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9S5TB/abLt0CCBAjstK00M9VAC/xuv3AfUKjfmtLxyqmU3b1ChQMuqrGpa2FftKGp4Rc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tWF5d/6VgscPINIXwnVmxXPWd1B+RWoo0R6godkHCkiU5vULylNpJhOmgcN8tVKoDcIt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RMojcp1dkzQKhYuO6ZaQKrBwwZkSVh4bTR+DVY+G4czCVTOvDbgtxSFrF0c7Ky8q8qsp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KmdVdX4b+lEKODEc4VKLuuYcCS39qaWN+Hgt3coY4uO5TkVf+VdYYXsEeCcUmR5YXM4n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j0FFZWXlXlVkCbLUyi5kSgO2YVDAC5hQKgji56j2VHgDoV8TBseirlbwC42CwcIjmxHa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IuUF0gKX0LkGtMgVTQ8VR0mUcSCOhRmHJrTy9VQS1Ft2qhOnItv2XQ5ATB6FVv8A1LlC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qtFVRNVzX72XKP8AshEhcq2qrQqotB+RVTXorfIrkPyK6qDuqAjItp7FVMHov8FSyvYr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W0d/CgozMdV5o77Kv1UlSpVahRRfdulc0gqKgbrSyQ3onDG8x/lc9VpdZQKqNKqUQ3fZ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ReWnuoonbEKqMEwp3BUVMoSabyuawKuaFOTk1YsiraLHwMEHTeAEx5jX8TSsAvvLmrFw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gqPRPCP6b8kCEDwNOxy8pXkK8i/pP5V5URlVF2H9pd1jSE3tdP7I51zbPDCj0/3by1Bj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rE6ynDqmaTRAvj5Zb8EPHzXn+76rUy6h3gtaLOdVF7+ZrRAU7XqmYfzQFoCgVQEr3K5h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MGmEcQVWmXAnYrm+qtXqoymdX91So6bqNMhGFOyLb9s6H5Lr2K0xLe+U7It/hd8hG2xU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o1GO6mKItiV3XdCtehXN9HUUAS3oVEmOhVAtBEjKRRB0fML9vuu562KgsvsQpw6dlaFa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coCoryoIXK+n1TXCA5c1unRaXKLox9HKqY7smkoib7p7Xe6Napjo7FHTZ1KogtqsN02o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aDQmVP7xVA9RBQINwvmgsUYGqvQJ/wAd0ODuaViBn4bMaVhjC66qL7P9qmSCnObZwlD0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XlVlZeVWy2VwvMvMnA7KW+buihmDdeVWVgtsweuUIDouWK9FinurZhHIZQr5z6hmRcOD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bifJaX52zoNPsoePmu3gdRhtkp+NZzk54EqenVQRBKHQVTqVRdbSv+yAVHH2KJfcprcN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qdVa3Rc3KFT/APVEkV65h1x1UbKxjspmW9lFD7KHNmMqoOuoUwSOy1TqH8rr7XXMP+66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KklTM/wVSq0kSt/mgdkWyqZaqR1VT89lAIB/goiNOQM22R1FVsuUruuoUsfRRwctlIv0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CLV3BUSmOipCBqEbfVFu8qdX8L32lFoNLqQ5Q66DjY0XZuyNKDsreXZSArLHa87TPVfa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1+zpTsR9HhHDwxaiwPtHyPo35VV8rq6urq6ur+DZWVlZWVlZWVlZWVgrKytxXV+Fy5VW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EcbTljs1EQ7J578FVZB0CXbysP2ys36Lyt+i8jV5Avw1+GfqvK/6q+IPmqYmIqYz/oq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/avxmfRedijlPsV5P5XlKo1y/Devw8T6Lyv/ANqsf9q/8K2Vl5V5SrFBmJfKRdQU89kC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ouZSyS3hqYyoJHRcjYHdf/yIxX91+APkV+Gf9/BjuBPMYTMKCCp7SnueFDXJz4cO6awn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d7JxBHzTW5dfdS8aXO3RfhkGVeFRQFaFVVlvdc/1XLfqFqivZQF0UnfdVKMy2d1zfVU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KBlJ3VUZBjqFWveVQfNWk56gZjKYoi6SQv8ALUT5XqqlAifYqI5kWuEhUqgbDqpcI77Ly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ue65hPug7CkLmyojsVVEwdXZdl1lX/lFrTM7dV/4Rjbb/KsOvzTC2lEAag0hGZlNN4om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Qb0T2u8zSiDZzZTf6qL3oiL7qlQomOUp4c4CQV9rAph6Qvg4XlOEPqsbDevtX2U+ZhkD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052UKeh4A7jd2yxIMd1eYbdEquYfFEG6Smap1JjS9ogKjmn5q/8AKuPrldeZXP0V/wCF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VlYqxVTHyVTK/L9VyqCrq6/KqtXl+qqxn+1VwcP/AGr/ANPhf7V/6fDX/px/K/CI/wDc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87pRAxnV7KmN/wDqvxR9Fp1sXmw1+T6qWtH+5feYRU4cs7IsNxsVePdeYLZF32eSf2hc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Uhjye6nEaQq4zQuX4r/AGV88IN/O6YWmEGVEpocKKR/KaOydpEbUQ0nUuiAc2Z6JjGu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WkdUBaP3LTs3oU7U0OnrmIPyU/w4LlFOhXlhEoiV0OQBlrl0PQ1XKICtC1bIiYUbjIB3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IHstUD3CJJqq/wALqqAqDzDsuvcXXfqgYr1VMrRlF4ynV81O53CvHsi2VBoqGUHXCpVF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+FDqKhUvM9kA0fVUJymLpuoK4ruixwujX2RF9J+ibAgi/daxXUnDsgOllLaagjSxREXE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SOso1EI1TC2NwsP4ktk/NYjGNq7DWE935g5q04W9ET9o/wCa1YrH0hyofQv/AE52ZQzP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+ad2bkJKLT5xbomaXS43hRpiAmSN03mitk43Qlql7CWe+e68xVHvC/FevxXr8WfkvP8A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3D/ANq8mGvw2fUqf+Gb/uK5vs9OzlTAj5yuZuJ/C5Wn5hDUf4VHL8Rn8r8Rn1XnH1Xn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m+iv/C8y8zVcZb5b8XNfYi4UPY3GbsbL/wBL/wDsq/Z3fVfdYRB7uCcHYeICuV7gtOOw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em6/A/kqmIVcFPnYLDAppaq1EpjGK1uiARgmmyDsQTXZEtcoK5DpKdFUDzMlQ6ChtCc5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mCF0UuqrGFeUO665UEqRJ7KlR0URToigr2y/7qTTs5ctuhsop7FQqGVWR7KiBdQKXfUB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KLZXQruhG226k1/hQLdQFf55Xghcy7KkqgUOEjqF36tVWtVJA6FVomhwQLY9kC2k7Iaf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/wAL2TXRBIQNUaXrRHVaFVyGr8tJQg1UaKrUB2hVotk4A/whEiRKaa1CabLEpHZYMmgT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mZasPAZ+XGITMUdZkr7PiYJ5gboPP/ME8GkeM0Ix+mFOyJ4SpinFKxSOi0TymqeetEOp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cZqBKqaoE6z7JjThPYBucrLopAqvLw3VFXKuVVygkLyHIAmFyYn0VyfdTLQqFriVVVVF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Xf7lTEf/ALlPxcT/AHL8fE+q/MvKVTU1y/IfkvJhr8MfIquH/wDsq4TvqvI5VDvot/8A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Z9VZv+5Thuc09nqC7Wp+GF+GF+GqOOeNI81FjFoLg1F1/danUXuhqFqpxB+qJi2TfdHW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AU6BEUTnNEgIYWqRuCtWIKDojDwvda45cpymDHUKTJb1URq72RkV6qMtVIyMiQuv91G3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nurkO7qxB/hU5fZET9VBVFM/LK3yKJP0cVAEhQ4W3XVdEHaYK0qOuyIAXXspPM3r0W09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cKDZchnsoc0yu42K2+qjdVco2H8ZEgUH/AMlUCBbQlXRpHQJzP3InomHqFiMvvKY4eaVi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REJh2aYhT+11kO1E+PcIaRYSSsMP/AHr7OWiXREL7Ti4n4jcXUmlvkTXm4Er7HjDblzof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HI8JQZx/aQfzCib7ojumBxgdV8LCdqrkQ4VNlQJoYG/NczpKvlW+V1QVVcuaVRxyqVTK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SFbK6utWuvTPr4nlVQq8VVMUVlRUJVCfqqOd9V+Ic2zYlfaHt3KxHuHzT3tqtNRGyc4t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lClUSNgt6qxMKmIUdcElOrUmyIIFECHEF1YKgwZW6+E9siFBW4CqfquUVQdpVFeF/wBs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IgIHIgiUdIlXnsFTmHQqBbvXIEG2yOpdlTIi/YrSB8io2XWP4UTCupMV6KqLZ+qg36L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5iiJhc1l2VCrINNDkYuP5WyM0ixV06a5RaVG6cDKqdk4RMVUfm6ppG1EHGE4CyO8FAw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dFt97rSN1pAuvKvtGJiENrCHwR+ai+zOxTJNV9vw8Orbru1tUcNgkiWr7Tr/AOWZGUDw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SeG3AeM0lNpAklNHdNkUR0Ahvc5criPZM5nO7wnHmnLuu/HGdeKF5nQvMYVDXuuY5ECK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eVUCvK8uVZVFTO5hbqx44ysrKitwYXtK35k5rhdDSRJqim3Dj0QE6oCBq2d1zQU+sE9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OINTSCj0Cb1XNWqA8kI6XAx3TdQloqjyhvcJw77qBUd8pRbPyOVF0PQrl+iigB2R2QW6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BU0P9SqcuqEBQRKoCVefZT5h/IX+TdSSUHTIsjXmRBMIjINsf4XfoaqNJ091EkjorUV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0dIKnZS/5GFyiEZEqiINlBRivZcwzCOkoVToaafwjNFdQf/pbf3QdeVX6rYIRQESv+kp7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gR1R7p73uIGqwTCKQ75r7MG0Cxg6OZkr7X9lwvKsUGrgbr7Rgt5hihEdPEv+pHMIhRsr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MGd8rqZp0Uqi5qql/ZWOVlZUGVlQHLmoqVyup2z2yspykKNlXg75wrKLDOlsoVVdXldl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Vs6KN2tWEB5isMRdewuuvugHtj2Ti03KaI2TtNK7IPbWUZJkJrXtlNEOCoblVFgqVUnb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/VaSwS7op8tKyiOiGVpCm/YlQOYIgicxVUUD6OUCmV4OUoHT8wpNu1Ve+4KFj3VSjNFB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ISdKkwD/AAVyj5Gy0kAjooiFVNMfNQiB9F0Uk/4Q36Ff9lf5InonRfMwFYiEbIW/7qZg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qIaf5Q6KKjshsi3dHsmOBqnhzfZNd+02WJtITZtZN3goQN1NkS+zawE4YQ0iUPiONXr7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iJWMR+bDn3UWD5EbL7Nim0wVj4TRTV6C+UfpFirK2UFUV1pCIcj24D4D39kzi06fmrwe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uXllSGhSZXmePmvO9fiuX4v8Lzt+YVHYf0VsMqzVVg+qrh/yvwnfVfhYi8jh8lcwrmF5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UytCjKyqFJarK3Bzqkq+cq6nhtlOoq2QhFzbLCY8AAbrAYKhWgpooU50EQmjuuUkLmTA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b7J+l0xSqAAndOEn2cnGxXunbJleY1qg2LJ+J1ORpTqq/VUHzUkSeoUZXmVWg6qSPmMq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nuuY/Wy5SGn+EdusZTYqolAhAht1BooBh391AbXcbK9OgVCFUwrypmZ3VSose65voaKl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Qr+pOFu+RJFFU/8Alf8AyQuv+VZDTTeFcps9MmkKUwxVCL7pjtrLUpbI/wAIjqFZNrtC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WqOyIhRsnIDqITnH9261YfNDl9me+mHqosFzbjYJz8UcvwxAQc3YrVh8zhzCF8V18RoO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VQ+BdXV1dXCuvMrq6vldXV1fOysibLzK6vnQqqsrK3COAMCPTgMpwV1dbcDoQRzpn93V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pqV3fRRil/yUjGxFT7RifRf+pP8AtVMdv+1fiYP0X/J/lanYbCOxUDDr7r8B/wBVXDxQ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9q85+i/FC/EYvOz6r8hXlap0Bag0r8yjUQvMvOqEK7VWFaPmv/KrKr8T+FST/wC1TH8L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YHzVI+qufqFGly/N9Fv9M6583lXLbPrJqg3C+hTjaFDm1TnE9kYN1zNsE8gkKF7BNPSq5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IonSi/DrVBpcabFND2ip2UTpjqnFpmq0kDy5clM4mMv+6kiq6BadUKq5VZf4XfoVLDTo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IsiL9kRb3Vb9HLkr/SVFh0UoEE+xX9SghECoVqdUJof4VBX6qNNOiKrRAxBQCIIXbqUe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L/GQI+iEFNJ+qsgQVC7i2Rb/C2+qHVVP1KDriwVjFr7IgOtuvY3Q7o9k6vdDblQJFSE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4bqQmvNMlYIwjLg5DGdMrDAF8FanW+iGvnMaV9n6tBYfFr4EBN11C8oUlohacJg91deZ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X8IZWVU5s+JdXV02MyMMandkcX7TR/RF00Vxwe/BdXV04nqiiqZzoP0XMCtKtlstlstl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5wtbePyhVY36L8Nq8isfqoD8SP8AqVMR/wBV+I5fiFef+Fdv0VmKrQvJ/K8n8qrXKzl/4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wqYo+a87V5mqwVWhUarEK7luvMrhXV/5VX/zkUCOqe40WM54mSjostYaDKa06gnOoVGk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TjSgRdB+SIlEjdBsn2UEwU6V0ATiHyE3lN9k5uqkWKDX0lPaLBETlZTHyXZAzKM3yoFz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jItInKULFTf2XUfyqVCrJUFUqFZGkwrUUz8wtREHqqCERdRlUZUqpJp2UAgO69UQKISU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qgKje8K/t3Ufyv8Ayob9OqpKjyxbsrrEHmlURrZSDVNdFx9U8WmyHZOAt0TDE0TEJMQpN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QwG9Ai1jROrcrm622WG515V6ubQL7FjY1XOYhXU7oFi4TKbiEQf3z6Zrg0SpcaL4eHb0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xa8BGA0A9VOI8rCy8zlR7lR5QLhBHgOz2XdMLqmxQf08AVUNoFqKj1t1fO2YPP8A7lT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L9V/6h/0VPtH1avxmf7V5sIryYR+a/Cw/wDdlVAtAmCVjO6LYtXNRMDXA0URZN1NqVyO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3TpoSUACE5MaWCyDWoOV08vbM7hQx1T1WrYBYkgeVOI2VbqdlN+xUC3dDKCqCVUj2XKY9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6hEbK8KZodwub6r23CMldlUfPKUDQ9wuYyOoUAj3C29wrq9kZKvGXUoRcbKtf7reliq5d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dLhVPzVLbhWr3R2iyunQqIyolQFUfJbohPF6KjSU0UUzXoqoOAkKRdd5Q+aM1osFzqT3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ThtoIK+Li1htl9kfhiGBFx90JF+VYLprb0MDhLHLQw+kBiq7KnBXxQEMnK6A6FDgA42j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C8mk9Wp2G6rZkFOPg6TlPDIVfSU4r5VQQ8IuCdqIDg1YhP5igaGiDepVrdEampQDmghG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VqYVzB1AmVN0LO+SJITWg16Ipp036IBa2lwkojWK0sjQXWtx9sgT9cgVRSTC2Psq1yoI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YKpfoLKWy052hAdFeFzGFS/aqkcrl1OVFaqM/XITT3Un6FQBIRnbdQL5THyUqjaqtuyk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U7ixyImFBoiBlVUQhGiHKritkDqRmn+FQR/hEUT/AK0U7K86l7FYgFRdP09ip7r3omYW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Ibq9kfiOr0C2bLEWMo0GqB3abrDu4xBR0g/+1Mx3GtKKPSy1V9FRDhPg8pXMFQZ1CBQy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wUz+Sce+UGy5WEfNWRJoAvhtIdqVc6BUztwyODU31oQ8Is6rFcwcohYOG6xK5XJu4FU9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1VB9Cii4JocZ900O5SnHV2QkCi1aAjFJKGmqIemhrtkZTPy02Ql38JydN5opnKgXXsoH8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UnmHeiipb3V6dCpiii675AavkV1PdQBy9FSfbIi/bKUDCryjuv6v4KiD3CjZAo9kRK6F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pFR/ZVQ6ImU4AT2zMWUwYRVDJ2Vf/pW9117rZdJrk09k2ytToiBSVpTD2T0ZpSEQTUhW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dArYJ4ALqowA32Wt0+ROml1jYbKYbSU9jhqc0zVTqDZ2WLhtHkKp4VVDc6+q5UJ8GVTh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UVXKqPbjPtl2VpUBul2TyeirnbwAMo4e3h9sqcNc7q6urq+cuUT4NU2E6I1OdZYTWw0h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oqnOfROLXDJstAJUNrRNkRk9wd9U6Q00TdTV5o91N00srRd53QD2mnRQyVFU53fKqtKq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p+YXfqqmVVTGW6kuooA+aMjVmM/8AK5lywD/dGKDogSgZkKd0QDBykAwtRJLVS/UKW0nb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jqjUT/dTP/hVFTfugoEx0QVch1Qi6bVAdE3qqVTbdFN+3+FWq1CsUUdkBfsj7FVTWgVl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sgxvM74cJwe6GBy+04fQ2USQDywESbhfa8PE3Z4FVyBVdlbwrZWVlZWVlZW8GmY9I0/l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0FV68y84RFCnAqnAEfZDK6bD7bKIMJzQagT4nfj7qPDp6GQVDr+CBumf9SccShiJRgyu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9rhJQ1NW4QB5gibIRUQrIGQZrUIUbzUoqAwBsjf6KiaMShhCajUqOIV9QlQ0QgwrSKq6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37IkcpzmIy6Dqq/wqABAmPkiZXTOtO65jVcoUjllUCiJVLLlQNj/AHVEZr2XX+4X+UKVU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F091H1C/zurKATHTpk0hCqaT0upQIyarWQG/91df0j+F5fdA7m/dVJRG5Twbpmk1QEWK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d1TmtZ/KxG4Ld9gtWMa+8prnAE6DUrGZhiTK+0HEQe0UdzBNOscwsEcPDGlrrysdgtq4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/hw70lfQV4A1BoFVLlZUUoFNNzCl9+B2Kyjs65CiKbnqF1hEOqVie2/iTnHDI8OFI9DI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/AJLAbYxKxHf1ZNGwG6LiITG6opugGuBEdUxsboktsob1RMOHsuaqY0yKJjQ8GKrEfIlO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UdWHPspA0qqNbWWq67qCF291SqndUUf3XTKDRf1KkBVoqZ9FWi5Qv8I0hVRpKoghRQaH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kd0JKqgZXYKNkQFLrbqG3/ujtkZyaT9UB0Q69VQIC0XHRV/+0CbbFWp/ZTv/AHV0+aqi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VKJ0bhBEklf1FGKLDD6iU/T8NpWNqPSy5GwE3pW6xtXmWIMGOY6ZTcTEmh3TdTnGDC1s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aHK6oMq5z4NeLmClqr6u+V+Pumt6rrnKaHWVIQ4HBEcAyYIOqOCNVMpUjw4OWpV4KeJB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FVa29EfiGzYCnrJTW2kqRpMdQoAuUB0TlqBNE7VBTddN04tIKjqV92/6hEXIU/DNVEvC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KdpKNlKOLEhQQoUlRRQozE5G0dFVVquXKJ+qgBXV7KpjIGZnLooNF36GqltR0KvlBXKg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b9CogwuqiF1ClUOUbjZVdRQLC4VvqvbfKiJlOpKMp1YVE4RKoFG5UkqtV07q/wBFbaU0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Oqc4hYocei5eiguEh1gsduHytN1y7VlAYdqGUdD3eZYox5MMpVfZnfmw5w3KytwgeFLsq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cpovMr8NFYqxVlXjErlbVVOZRRnZA52ypY8ATR3Q9lXgCoo8SuUG6twah4kLt6dy0u81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wwfkUC8J2l9wmkWCJheWE90mpUyKo3oEU2a1XNLSiQbndNaCDRRGyYI3VAQpZ1UPBB7I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JVFXKc6BV32ysuyklTfKqogIRDrZWj3UWKpfpdQBQqAaKyr9VUSpC5VQKHf7guUV7bo0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oI0CkmnbZDVHvF1QU6IztvkVBTwFCMqiO0q8D+yO/ZbFQ1EQnk5N9lROCaR0TKbLmO6w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6rE+C3bogcfonvxK829ljhgB1TCa9xoaIYbB5WhYsgeZHDw4Lixfbw7zCMQZ1VBnPgjw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njsreHpdleSrZFacP5ooxcX4D1HDhAdVXOBkM5HhanKi/rKqtPBCgq6ur+FX0MhSOA64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zuegIqnEGEJcCCUXAO+SI+Ij+ZNa9hCa1pWIUKVTQnGqaFv8kSZ6KWmyOoNKZNFqsey8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JzrlfKl+uQ6KpUTCplC9sgbhCaBf1K1eioKIyNWVUDHzWnZUR0hST9EC6o6hUEHqjVRn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QiyuqfRFEDII6bIzRcxRDY/7qgNLK1FdCqI3lBH9qf7KEOwUu2VSmm4Cbp3XzWHOnzbr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NNkNLQ2nunCTGpaXfuKGHgeVlyi9xMRuVi1AsmPcZa7lWiPxsPSoOVvDr4FlZcozsrK3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K5qjKW0ciCo6rEbwuGZWGjw3Qz1N8CTnJGVVXgg3UGyurqp8GRdQfQyLKRmz/qU9arDv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JTGtcCpO6byhARVx6oBryFGoOhag0/JQ4z7oF6foeEyRZVauXqnkkpxBCACjburBYTnI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cqZEgZVy6HPqrL/Ck2X+QpFHf3V6ZAzIUzVXhHKP4Kr9F/wDJQt7qqI3XMqo1lD/Kk/Qq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FEIg5TWEa3qpP/0us/ygjARlQTkeqCpkbf8AdHdcoXKhVFD/AKk0boJvdyxCeifPRCgt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T3YnIwVK+HhRpHRFug2WLDBtunjDbGPhvmiwPtsy9pEhYui0yq5Wyhv6FX0pQzlhgqHe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vC12ZQ7KeOMqrtxVsrq+QGyBy0qt+CHIt4LqvFVam3UH0MiykZQ9Fr97Iz+VsIxVNo4F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XTHVMlgdFVVrgnu1GpTNDgaK1kbiimQQiQSjOk06KrAjLDdaRqBKJ1BSoWG7pdAbSi59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lA+SNAhVCfqpRBE5UU7qisp26KBUKu26vOQNioiqIIlUCqYUxDlAsgf5Upp2yj+FcQj1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V6qlumTSD8kIKNlRGBRbKZyrU/3VrLlMbp2xhBHUFVXVp5kS5dgmmN09rMMRCcMKRy7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OjVq+a+0ltAgFiH+lYp7BPDv+YvtH2XC8uKJHusEmeZn9lUqRbLv4E/qBRzotZNeiGwQ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OqsgioUjgjwhmHC/DO/iVWtig+h7KQpQIuAIWIMQShW53XYBV3ctwnc01T3aZhOcQ6gT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YBUVBT7IktEowmczhRNhycWwuaf8JhLd1LGQtWJSilvDTgKjIrlzoVZd+ii4UXGQMfNU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K9dlaq7dE0qZqrqig0VLLpG6ugigmn+UAm0XT3Uup87KFt7q6tGQgrqm/wB0abKT9FdH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HVEQmnlunjWPLsE7SJ5d0NdBFl8XGNJlY0C4QdG6eNIiP2rFdHJSUHnqvs32jo6Cg0bG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KqplP6UcoyoobmEOysrKysqcGITwRwxnPgV4ex4u2VDlXwIWtnoqKQmYZ6p+JZxcm6RKd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Zh+Sv9UTrEkoxvRWmAjqaFRa6VTRCcQo1GJVQhLDbZWcICGomvZDS4FMBG6dDKwng9U3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qBctlUrojOVD8sqKZp1XMfmqQD/dHbIVQ6qt1yhVqP7Ll+qO6KOU5xv06rmJj+yOna4y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Nk2ishJtdQLoSUU7Jvuv5RikIJxJHlWI7EjSG7qMBswLoHGeTyzpCIpEJlRGpYvOLJuH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9y06h/hMxXGS9g/jx6Z0Vf0g5NQU5UVVC5jRdV5czwO91OMOVO0eXb0lVpGUBQbjh7qC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GuYR6EtNEyOkpjHXTjIREXTtYsnOa4hGCCmwyfmmteHj3TnBxTpLT8kZCY3VppugGuBj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PdQn3omeaY6KDdMgojVTsFOG5Tingur8F1JynK6NFVSq5UVAVzfULm+qpfqpFDlVUtkK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CNaqqIscp2Vwq/MIE22KkBOkf+MnSjN0Mmr/AAhP/wBqi1fwroJhQHQqyjIBQLXRpdWT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ExftLqJ3wWwwWUv1RpTnJjR1WIeywNH4s6iU17zEhYuA6B7rF+zj/kukHtwT4dRlzZdv0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bZSokUQmq3Co4rYo5x2R4h6CFKBRPZTlbg1DfK6r4fM0LloqHKysreFUpjx806IIDYTW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ZOMSoLSEOhK5XN+qNbBN1AVqgNAlcsiSuRwPunUTY1tUOgpmpquQjUVKaB0R6oatk6JN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MiFW2U5EZSbKXfUK1crQpRF8gVt7rmP/AGXL9F0Cqq2RpRdAv8KP/gVlyyO2Rgq/AYEC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V8pVt1auQUk1Jvk3KE2QnBzgDCH+E5mCykRJXxMZ26OmygEzpUQZWGdM1XwsNhl5hP1+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1ZN+6H2jvK+P/APkwiOOirwUzsrfpnKCfZNcMMx3UO4IBRYypanJw6cM5PU8Tcx4+k2Tj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pLKysrKy8q8qtldH7O8jUnMdYuVKhN1NqtLZom2k1QFUwZHuU0B8IhzgfkmamgxVH8p7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VVmITiC4UTQINVRpITi4G6dplOmPoi4hUVeE5wiOGv1Wyiqocrqq7IHbKtB1VSqXUtp2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hXr1RFkKquTVpTgcqiyq6h3yhPUoohOnIjc/yro/t3VAp0r5oRldVtKLpFkxp6hfBwYL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YnSFATQBdeVYeptFgtDBIl1FpfRj6EIY7fM26+I6Byr7MQOQU9DA/S9LxRypwFHUjkR1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NfCgrUFXOpVlZWy1t9dqJotTbkyjcGUJaCnOcDU7JrQ+KI6XAqegT3FuyYDYleb+E6NJ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zKauUn6rmJTnNRmPomkiVBdHuvMLynkkVTrLE6oSieC2V1fKmdKK6I4IRBtl0C5qd1S/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TPoua/QoQaKq7KQgrKLFSSoaa9URHuhmD9U7YKEdpXMVAj/uuUexTsnbZNrsuY1RkVR2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TTomfFOlu6az7O2GDfqm8zohXJqmNW6bCjF/ZRfFo0JzY1PA0ovxnGCZhf8AD4UUYHiP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IQ6ikCFaVULlWk7IFSmnid7JyHBsfdVAHDfOW+JGUk0VLLQ75KK5wRK1MEDLt6vUFDzY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YPZNAKoQ5HlN05zS4IguBQJbK3BXm+qcdYklGCKqwgBOloso0pznDdUBqV7IlpUKUASs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HFU0V6q1VSiIzBmRl0XMVT6LlNOmTaVy2XMVNxsVZGbZVV1QppuEEyyncqgVqZVoqnIp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ZsF0Q1h1Qn4n2gjS3ZD4ZbEbJvPXSpJTSTQIc+6aSaLCxMDzDda8QwIlY7p5nT7rSwRp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YND7LF0+XVThrlb9Cr6EKAudaWmAvMqlFHVk0hN4XItQ90OEJxzOUOvnI8ORmVP5gv6h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qurTCMGkKWlEPa1S4FEh/wBVR1FJ3QGndOlOLXFXCbDE0PbCc5oejzOVzTqmBrgmh+mE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kwSLJgEJ2p11A4qK/Ac75VVAq36q+QK75HIArv8AVUFFSfbIU+ahDUaLlCob7ZmTGU7q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69cpF0JRBPzV0eqCMCi5lUyoauib7pqlxQByNK9VAZOLNSsTW9NglC9k4mVFU2C66GqtF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Q/LdYjcS0rH+zGouF9pwMLm1N+iIdf8AVLccuqqNXNbg1RVUWl113V+Ap2G5YY7qOEIy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Poc5HhRkSOmetqpdXhfiUygqcN8KWgO9lzYbgqiPD5QSvLwWVlZW4e4hT+5F3XqE0QK9E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2TdOsJgc51OqcaFEFn8opgDxZNEii9yrbp26ZyNmOiY0NbZOc5gqUIYFAuShpcEQdkC5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FHKiIV1Iyor8dc7qf5VKcAKhRYqlUMh/dQiDbKymaLaVNx/bJ2+TqJtFQIUUkqgX+eqF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Q65k9Mn6LJ+lxQ1EqNVESCUS0myEuMLeywtRuqxGm5WLp5k38sr7U/zYhhg90MXCcS3c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HjiJUrXiCOnGXkcrhQrDCAF1AC8h4Arq6qc63WjENc9UUyurrzLzKnBKdhFRlC1MJDgo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MOGqg+DLrKAPCsrZRNCE3D2CaHUTdLxCkRUqKVVt0waYoobYBCoqh5UAAalCKe6cm6dX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gmSVAcfonOcT0QaHOXMXJsI6mhEkXKa1jNtynE514iiMvbghWyrTKIV868EGmRpTILdR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VERkMzKNYRT46KXFA36HKcxCoVNQES4/RHSVM7rtN1U1zKxJc2yZBCiiNW+VOLi3y7oc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MbpU4uKXHosQEAGN1gHB5npv2nGqRjS5fH+xumfMBYqn61rdVQo4CwhVHKLoNZZVK+HN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y3VCVVUyHgaTcZQVS3Bfhha2qc5659jxah4VPFYeqw4vCbpxNtwnC5CH3Z+SAOsJvNuv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WlrgqOsmdsjYkuTZaE6BsmDpVOOnZARQuQ5UYG6e4iYT3VTGomUY46qoU8dlTKJzByKq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qqpPyKoEcqq8qiCjZOpKsqx7KeqiwyBQhNMrqm291zFVFSgoTvdOp0UDpmTliVstAKDQ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+yEuKxXO00THMBMQjppTZNA7yh/Qyqx/s7hyYhoUx4P3WJylvRO9z+tQbFTlXPlug0KS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3EPxMPvdSw54YRzPZWyJLh7IagrZ0zngPVRwDi0m2cL2zH7hwwiPAGUjxHDSQRsU3VWF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AEFOp2Ulop2TiWNQA3K5XFOrKJaAY7px0uCbUq9O6MkVPRFwhO8iZBEhXb9FJKMO/haT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NCLjnXK/D2UcE8VTnfMIyjWMqZmvAKVVlCr9FDfqiKIVVU3qnBGm+Qk/NUH/AIUihN1V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q9YQnupiiq5AGqoITi3cBOxN033TxtHRP0HZN1l1liA9Fhv+Sa90Dl3WK9jJMUWL/wAQ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uUxrZJ16ZVOv61daHGqvVVcr5SLp+o0hYeEDvVDMNNnZ4SfnbOyg+A08FlZWVuPUy6h2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McGpvh4jeydpqJTpn6JsQt15nSnuDk4HSfkm8oojLSprdPJcBVHS9qnYBEloQ5QnOLBd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O5Gqwsmy0SmNoi4htSqBtU/iGVs78BGVVVUC78IO/B3UCgQooRplUKS5d1Nx/Zd0d8+y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5xRj/wC8iiV81CbRVVq/2TqfRWmmTz/CACKAHzXstlhzHmWJ5JhYmpwshBJR0sLjFlhs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lFr4aHUQxcIcw3WvEOywS78zwU8NsHfrdCgZQI4NVH4rtui1vuSmnKVht75t9k/O6g5B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6LUMgUDwtPhwV28LGxtgnvJEoDqU9xCcYVCUOa/ZNEip6J5gQE8wY917Js7poonFk/JH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TQ59ynuDinfeORkuTRqfa0o3p1TVVPxHcJzOQyOQyOQPH2yoqIzOUfwqmihqjSgrRmZV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9Vy//WTgQinT9VQLpKqpHtCqhWifXZCFA+aNN1Wi6qLBH3ROpNE7p517dE4V8qH+SsSb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fSiqi59y0LDw8OpK+xnEdTUKLEItqp+tAhRZ2UZXRVSgZTeoyI2Rd0GZ9k85U8Yei0uz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g4vWEXNbKa06gjUGu60lgVW3TGmRRMaCYCPOJJXK9v1Rjcpo7JooAApLakqm5Rqmc2yY0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RNETJqidAouUAanLzMoiUMNohviFQhwQqqgQieAKdkZyrRcoX+cqoqiB2UJwiQrKv0VT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dFSmFSj/ACoBr/dQB/4TqT2VE6mQgbI6k0NGUNur3KcfkjtshpsiNIqED3ThJiOiIBNW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BTtRAgrRhCawmuxXQ0GyER5blM+zsu18SgHfiM5T+tBd1oxEc4XZUUZQ+R3Ty0yM8RHK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FK/qChEcOIOyou/h0uoPgV/Mmw4IDshqYD8k3SITGybr8T+E8apiibRqALE0AGpVDiBOL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GoU3UaB9U50ARRMaA1QdugRLA6iJxJr3RrGlS55NU0GtU3CZAzCOQzGdM7qM5yOcIZ9S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piijfKAjRCuYO67pwNMhq2UAdvdQCYVUZXRFHvZcxQ0f/SMnZNWrbIbBDfdCfdVR5fyq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u6MSUz4bJqubkYSmvxCXFSCB2R+G2dTU9jjICx8a5ZifwhiYXlcL/rTcqITwByoh1RRn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DsviMsVHXhKeO+V1zKjlfwNbL+BgBCyddMGtDVCa7SjOoK5EuQAxGo84smGRTJ56uTRp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W0RPwgjyirkIaPonW8yxZeAVyP1GU/lKgNAWqYDUXHgOZyCGRGUZzwFXUZV8vVWR6ZBW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iqZdlRAg5GK5EX6hcmy+aBVkCnQ1SVEV/sjSnREplEabWQJR6Kd9kUQFO52yo6hHVVKa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aETIHuUwzNdk4MYKdU9kmLhajumz3C+1djQLG+zv8rjKdg/tdf8AW6Ko42Huiim54hQZt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D03pxTFDldXXmXmXN4GtluP7O3oESWigQBFyhsnRB2TjcDonugpgXVGeqc5oNAi46vqm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zFCCUfvDHsgdTroTrTjBvusQIp1CqrSPL4F+CcqZ1KjiGVMrLmKp9FRXRVUOq7oiYKog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K+RBTlCFbfwupQ0lVKvKofnkAaKAhKsh7onZU+q9lCgCxRMQsMN/hb+dOmbJs9U8XkJ4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GHytm6xW4vNiTusF+H5tXlCcevoafpVCu6E52RACMhApp6oFfPNyHCPBou/BXxZ4Y3Fk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Ff08XLsAjzhAloKMtcrmSd0TrqSo1CqLugRkIUT3Obcp9EwEUut1TVdPJJgBPMmywxU1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07prJaJKc5zpJTS78wo3x++VeInh5l0Uoyq2VLIdFXKyM/RVVEIV11VEd1bIwjqUNCB/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BA0VBVfNBD3R/dl0XYIdOi7qo3RgbpoOmQU4hwi9Fcmi5WoRIBai1ztjZCw7lHCZVzU1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mL/yRPzRcb6iD+t9MgomufNZafymyIKw0CsQZFAdTwSRkNNvBnKg4I4p8RzNnVHCWndO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eHGftZDlFU4uanlpIV0CITNY/lOLQ/5IyXqpqgKLSdNSpgFGjVsnEAGUW6W1Ut26BE1/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oNbpofdYTAZxTX2Q1naUfAofGjLoqlS2ilXyojRCudL5CuVUKVURVEb5dEVJKtX+6FU6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qZ/yhp/+lUo6inVUqBUp3zugq2Tui7p0Ihp/lcxRGuIKFZkJjnxbco6I+SY1rdt10kwp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7Mx+1V9sDKCLLDxWUD6Ed/wBbgK6qmkIZz0Vbos3aUViAOmRmz34CqrlHhV3Qjg1DxIU8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bPxAoPAPC7qDwFwJTQXT8k7yoyxsFVamTKZEp2p0IxiNRqsOjbLDaGhPcWBO+7b9EaLD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7jpTqhOhwWHOI2ydiYYlrdyn4+OaBYzme3y8W3iDK+UXC7qAKKn1V0MjK7KlkK57I79Q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IRiqOr/6VKlHtZTsm0QRgR1RlDZGeqdWkqlkAE6bZcvsoAupLU5rCQmHE1FMcUR3WH1F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AuMJukRVfZsXFdMmCsPFFncpaFjfsMOH61CurrmKagM3BESnd0VqY2AvKVCw0c6BUQa1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ozg2KOGbbcRcByuzCHh6234AoBQleYVUCE2gt1UQp0mu6FDfoihB2VZp3RILlVz6opog2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Fp6lMwh530CGBgV/cVTyrFH5pjwDkPBKHBKEFVVKhXRUZiArq+RopJoub/7VApsQrq6O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VKFURZOAUKP4VTK5U5NojFlpFKqO6+aI2RKxfiAFCQN03yokuHlTNJmCogyEdLYRDXQJ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UTCJNVhQIaCm4jvqmM/McIfrNEMwmIRmU4d03I5TCYF78Jc4zlHgAoIcGseEMoUqVOdP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AKotOQQ8TU3MAtkIu0FMB1CiEE/RME7r8QJ5DgQmcwsmj5pg6leUJ9EyWJvIhy7ocqcA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o4rqltgFPeFqeZPRPDjZO6TxhVylWVVRX8Dqrq6opKsjwDKtltKgCioroIlGkqtcjCoE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bVCLIxVGV1KPa2TabJ8dEC4ohdbJxRIRTlQwhJUzKbJ7KZqO6eHQuUGyxG4YF1qfNQmk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6OWDgYVXUkrCx8U0LdOVP1vDaghwOTOBvuvkgOOUDnOVMoyIXcZkIjjpx6TwUN87Zh+Q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hAA3ch94U7nHSyEFtOqJlioBU7IAM/lHkPzTYDpCviJxJddNAP8ACq5tAmWuqaU9xNZT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fNNe/mKMcjaEL7vmkXRd+7wTkOE5DKeA5DIi2V6qqoFI+iujVRlZDgKmVUcyop/lSioT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QqiDROHZQhNgqIFOWpyduvdHqVbZM0qXShp1lVlauyLTTlTSFiAiZasJ3KNlhy6SAmtw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QYa42THNhoFFhgXaa8NPDqcrq6vnfKiqqHO6v4VfSM98hwPJyaVGTRpICdnbgGWhyjOD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PFlSpzrwXy0uWk5aT48QCmlzbd15XKxgndOc4wU/TiViEJeIFV52/VeYX6p797Jx7Jg6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stsifht+iFgHOQ5mhOh01WljfZSTJssNrruQc24o5qDhbwCrIcFEVG2fsid86KdlJsqB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FZGVVGFuUOiqV1CpcdlZUOQMruio2Tu6lxojoimyBf8ARN0oaQqSq/Rct00n6r5IBajU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OpTdVguSplNBNUUGwfKgQ3sqNj2CADqnumve4XTXP5k0yDXZYL8OkLWTMiQnxfWq34q+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5W9CD3Xy4TkwrXPbJif4IKB46Z9xldEIjxSFpNjxXy3y7otKBCkeO50FHUHKkqZNeyaC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KImLp0l1U2JovM6EZc6SnOBcnanu+qEA0TnOlQm6qmJK1P5WTsmOaOULD0/mFU9vbwDk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5VOXVVyMnLupXfKFdX9lzCvRUU2KqUVGXTIUqqBVsu4/lRFFeU4bKEKKXGEDed0JKOoq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tl1TgFJ6ZGdlINVeHIscV2QJH1KkRAcnANJTHad1Aa0QVBJiYQrYp0Co5gudwGlfaRhj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1XK0q2VcqKuVfDoqqmdeCoVOG3iVVMhmHoeyPvxQ3Yqe+QWIC8MThM+DpNxnPh6x4kLW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rZ7Ky1No8KC0z7LS8EDv4zYkVR5gvM3Jo7JglONE7lCNEzkCYAN09xbYQnOjbqgIQLg3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ROe4mSVpa1ybpG6eTqDY9k5z3EBo2TcHAFkHHmcP7p2K8y4+AcghkVVVyjoieEFQiqKo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yvkKyplWnMwrK9P7KpUi3RUCM/RRChHZXXMjp2/lVTUIR0iirshsnTdcqACd1QahCpYp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ndCv5VhT+5PT5c0cyOhsoG1NNN198ZxX7SsR18TE2UG+cRnGVArZ3/TRmU1OHA05YrVC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lRSeB2Z4YyB4C1EeJCIXY5BUWk+Zds6q2VgoxGhwU4FR+1QfEbDpUtLVzNae6gBN5Tbq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tLnYiu6UBqIgdEA58wjpO/RQdUHstySUNb2tAHVENfOwTQSDHdEMA6I4jjGwotDA46t0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iGAuWwQbsq8NVTwO6E5HhA3yhsT/AHUQguinKucodVQKtJyofZVHyUAKbFVRVcjlLirU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Hdc5VN90+qbRHYKB9U32TnfQJq7hV/KqIFNdGXumkNsqDbomxR0p5f71KxA93eiZhNri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2ywXO/MYX2bAaKDmcsUsqAYUKSpyvnTKt1HpKlRw34bqnizKGZCc3oURwDKOoycPyuqF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9OB+ZRVOGFpKjPWFfxNQyjdFVUrldClri73UGjunHzt+a+6dPYqHtI8JvKQmguj3TQ16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dITG9kBtCYBuVZPtSiaDiCVGHJC+Jh4drIDFceZOe91BReYz7IjvCaJMwtGrlavh4TdL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qqZGVdXVlThogoRVsp1QqldWq1UaUVzldDKEV2VTXZWr0QVoQR65S76I6dsmlPpspciJ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1EIH6Jq0fVVtsvvLJowcQGVqxcVswm1GgVJTMPBifZBtSQ3ogdJiU8BmyOIyMNrt0w4r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gfDMvkI/8Q6JZyp7W+V1fEmM6qqofT1PiU4RwYgQ4Dkw5YeJuCsQ9uDtmdIJ9lVrh8lX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yEHZkKPEg5SpzbWjlVVquX75nQ+ZQHaX/tdQ8dYIU4R0notLxB8AiE2P7KqGlOd2Q7lW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Rc4viOqOqwqU47orD522WHpkpzdG6owfVUAutOG0EgLVimTMlGt+ig+yAmvGAjnHRRuo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g7ZRsiroSp2yrnKFKqyj+VVRsjByFUIKFUICkmiAAUBOESoTa0UBSnbSmzYIR1TO4VNk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3QIoCm6sndVFPMnmRZNZMCUyHgmarDEGlFqAAINEXP8ALdYGK7zSFh4v2EzitrqTPjUx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imdc6+pnMkoFA5lOBQK1f0og7FO9l34K0VDKxIyq1v0X4bV+GF5T9VQu+qo9ykYonuFT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P+VXBeubDf8ARWORYeDWPFpdQ4KMgsMdlW4z+9ZPfdT9nxvjN/8Ax4l1p8uJux1+OHhV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7I9LJziE7lCEtEDsvKjQAEp2I4iTQJuGwGLp/wAPrsq/EKOyYXYgjsmulxrCxARK+HhM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QOGNU7lUcPkvhwI2lNJv4d8pKrnTiGdVQKRScjXO0LlQqo2R3VlVTNFtKkVC7o7qBlbI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JpP1QUo7LqUDlAUmqbRexWrfZHvVQbELTZQfosObgoD8pXw3Nk5ag38ydDNLU1rndU2X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uiG6aLS0EktCwcJ2KGtAWCMJ9H3lYrcTBnD1eYIaXamOq05U47qBxd/BgKvFCpwUyplX0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5TZQc/fKe0KOqKGdubKFiHv4NOHZeRp+SrgtXkW6o5yjWVTHHzCpi4a8zF5J9iq4LlXC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zhasJy5kxvdeylUVVTL7xtf3C6v8VnXdUvw0NVpfVUqw8UASZVsVqqX1RhxWlzpR0na0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lYeqTRYWhgEhPEbp0vAoqVXlJgprGMEuNBcqrvh66mLp+ur5mSgcHme36IYcn4Z/hH4j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JK1sEMFl3Q4YU7cFOCmVFXO3FfOisr5AH65QPqiICFUFOVcjlenVVNVIqMrrum1+S7dVL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0mylQ26r0Ta72XME6fogeictRuUNfyKaehqoTeyBKY8aQKFODQX0TXtburEgVoEWa4dN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D/s87SeqGO0BkX7J+OWfGDGwACif+CxD/wC1A4YLDNWHwKZT6CFKnOikcEZ0yrlTxgpV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2ObXZYg7piIQznN0m5V1dX9FVUzoVXLmaF5FZWV15iqFXX5UHAD6qrP5X4TlD2GFVVdA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ZK1DiLXWKjbbhkOCJXMmSAsKm6xDACcC9HSCsPS0Ciwy530TwCfqnDeE2Qap5PXdOkiM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koOqditbnfEB+i+I2G4bk3zPfZY2I/zF1QtK1RRU4KZRsF3y9l3QCpxd+CitldRfrw0V0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dFdGK5VKqFQKlJyCtVGmVahUomoKBVVQ2CfN0I6II1TqJwmoQ+igbLo7cL4bTEVTC7yl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OeaxCMJocZeKQjiYI0VkQtWNiUcLKcOhCjzlzahO+zO/9qc0vxhiD8upBpf8RsHS7cHo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jqpJ9L7ZnJ2L8keAjqmr5ocXKJb0UYMh3dRigtcpGJ/CkFpheZRI+ah1HG1VUrmc1V0q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+VlUKhhXB4PLnQ8FBCktCjSqIvFJurK3BdRBJ2hVaVbOl0RVbpgDniibLnJ9f5Tl8kyY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K8y0YDOa5K+8Mahcoh3MepV5cNghhCjHWRLpNblYAxSKN1nssTCH7p91qIRY9EcEdF38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46IQgoivVHOyuq/VUyKFcrodFCIXMaI6fn3yuu6bF0HFEAQjVNRiyGlfNOTgPqj3CLjs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bkqXNnCL6ITWLIFQGkqNitTy4krkTnH8tYRE27qpTHGdSLSRSVh/8PUtudk57z97ivJa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Mq8FOGfBp4so5kFAEXQa3iCZ78UqkQpHVc4EjKW3Wt0grsg0mn9k34jod+5SHBw9kaAO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8p0OBZ0UtlFvxCHHqj8Rarryn5LykFbqquV5l5guq6LZVU0hU/vlUKyorRxb8XQq+dgv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p+SfICPKFZMpssOGgJ5ICfJFlOvbZAcxQhukalyl1tkXPJANOYpvxjLdVURDWsX3RJE8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UlE6bLDH9QssDDMAF0krlhrTyiUMb7OdWJujh4jZxkTwlAIoIo8FMpyO/CF3RzMZCiso3V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VVOZVlKorUULqjt3XVOlFGi5jC5bKq6p6l/0UBMMLtKcGiyPsp2UWEZHosVgu/lRG9lh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BqopQc8/JUFlPKNTU5uE2SaIOxQ6yfJOmf3KYkmy+NiEnExDytCDsQ6vtOJ/AyqreHf1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QzIVduMJirRXV1fIrTpFKg5GhWponsVbSLkAr9oQbjPaWOsU6zosvu7ftKp9FIoVylVq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hR+K6OiDauGVL5UdBUOHzCoVWCoeyD2WpoJX3by09CqvBVyFp+IVV5WkvE9wpa6WdEPh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VYZUuwgtQEHoqiFEhXH1W2Vhw38GiNaIjWFf+E3S4/RM1OcU7SHwnagPmVUiyBcSaqWM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TmjmKJbyg9F8PFcS8VEog0KYYqDBRLnANhasP5Smf8U5zZ3K14IoLr4JPL+7cL47R7pm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FHIKiFF3R4bKyjKqqVQrmFcqb53V8xRQjOVVJKqpv0VKLrk7IwuYrlyCC6I6VKm1EJsn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oiN05N1FPwjaVDmNctYgeyDjVRC+G1anG6L8Z5psFi4jwR0TPs+ACZpKa52Ifhg1YFh4+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Kw/dM5gtWIZPqKqlspzvx24aKvFbinwLq+V7KuUH9qaOPTy16qJCMFayZWsNLmdkebUw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2IWzHjfqpiu8Lz6XdEHNK+9byfuXIQ5qPKCOioFJNF5Rp6KHYjgi1yplzWXI4xlqVE2F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tJCAhC/BQVVKOUYgr1XNB+S8kLlledeZflK/Daq4QXkoqscFUkfJeZecLzheYK+WycCF5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R0WGnSRJPVOBeLLk1Gic0Msd04TA7Jjr13yeKdaLDrAKNdR7LE00rsmFxgRcrmqOqGIx3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OM4zsviBqdhnzCixvs93Ncq+FfP2Vwq2/tlQqoVAvf+Mp3V0d8guuTeq7oxfOisqKpRDf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Vd0dlRVVTJREUydSVChdSgAiFAUuKtSU4Sq9FXpkdKPsgMtfXLRCgscnQDC+I1p+GLlM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dViF/M6bL4jIYi3TzWMrE+z4pOi9V9r+z/laNYUt8pqPRV44IVAqqmUZV4+/gVzp4V4y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omhWM8AK989MD3ReTPdSFzD5oQQQqKDAK3V+VVqEDgvh4UYg0O6rzKIElREJrAZUOCJb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lBUgwoNcqLc50NVW66q2UTVUM5lzjlEVQMqFVsqaZc2XdUJGd1yuK8zlTEKIbP1RBc5X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tScEe6Ep4N0QSFeybpDnLlZFFh6j+aFzy8pwgNF0A50kbBBzBpH8o4RuLJmKPzbd1qfA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eix8fFuTQKqoqIIZHIIIo53Rzvk3qv6kd1bOeGqvl/nKd+udVTKqCquvVUCORjKbd11K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mT0R7lGeicTWi+SOm1kYXKZKCIUGynZFxAd0QEQ1NZhBrW9kG9oouUIEadJCOF8T4eyD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81iaK0RxccHQ9SwyydTfTCVzWVM5uhtlRV8CiqPQnOihFuqoV5VlVORIyKcSqGmXsqZF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AAqgLZc2H/KrgvC5TiN+Srpd3KOmEA6AVYDuF50ARIsg1amiXDdSMGvsudgHbhoFXiuq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lWRppPULzknuuTT81zx8iuQD5qrVYrmsjBzBcFOpdQp1OHZcrnK62ytkIG6sEatvRFrn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AVDWAe6dPvRNA3R1PCe0kmCsNzWNsmkkdIUtbJCYWQ2eia981pVYjP7BS68qbCDVYeHg8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s1DDYR8fGQwbYeGLDKqrlXI5BBUzKOc5hWUdVfK+X9lainK6OQoh1RzMCirCk/RUEqfz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M/RUqeqNPkijXISEEZumQDZHcp01oq2hOigXZACil3m6LuiO2QIsh1X3gdPULlt3QcW8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j2lNxgS13VDXilGTrabofaMFzhiRIKd/xGnloU3CIIbMienqaZQqqRxSqqnFEKfQhN7j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eHYIxRecrzKhoogKrVMLyryLyFWP0V1cfVRvlGkx1UeB2XKtUSuZnL1C3ylok9FzMLVQ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5pKtmA2VJc49lyjT7hSqH68NSVB1apQ+7efdP5QPmhzAbo6nlCk8yEMajJDRpWG6S6OgU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rYLSXOp3RP9lWk9UK2UxusR2I5rQtGCD7lHFxHQDRHXysad00Yc6BusL7Q3mDLhasPyYj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VZCVRVuqZ34BKsp3yM1V0JRyGRGQzarK/wA1UqBldDopXZR1R3VaBXqiBRVKrZGVRGaq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5U+iMohtoRAQiykokrU1HrGT273CZTZCfM5Mw/qgA261YuJhs3TW/E3R0OEhPYSpw8Jx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w56rDw2OcXvd5yn4Z/EawH34K+nkFTlRVsqKFXghHhIPiRlPBhcLhsUYycRlp4I8Ajhp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yXZecqdSuFUNK8gXNhKQ2nuqiqrReZeYKjgi1nNKP/LxhaDdacTBk9U74uoFamkz0UDD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j3CppW2c1QWoR3aVFlZhXkhULpyurNTH0qgdQT/vB2W5KOhn1XLSqbLnVQ9t0DWhQcYr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juiCgfMU8Bv1KjadkX4pNTYKBDQFowm1G5XxHbmarX2kLHwHnkiUzdrZAUjfKiBRXfMI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VlXOc4zqcq1Ko1at8nbqmXRUQVlBpKrVGlFfPqrQFQ8ygUHROld02nzUvv0RAKHY3TiU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4nIon5IJ+c3GyaboOdKGmvutDroP+LHYNXwm/EL95KGJiMYJ61QwATTzDZamQHlMa7yY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YcePPD3yrnPBbirwUykeB14xkM4KY4bHha7IJ/vlX00KUQ5a2oHMtKLXcWniqFSi5XkL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4XOxjlD8GR7rlwI+a5tYX4jh8l+PHyVPtDdS/EaVYH5qoAC/5ag4RBViqF0qrv4VCi6P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OyPQ2QB8w6leZgIVCShymQgdIEIDDLvkub/9iuZ1Z2WJqbqPdYeGDvUBBuHyrW6a7laX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qjEdUFYmgQ2q+BiDRi4f8o8FDkBwGM5zniur5TsqBVV0NkZVUECrI9UVfOv0XUK1U7Km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QjTJ0KXmilqBR6rmRilE1VuVVATuj3KjqtKdnhmssBlDErCM2COGyObooxbdQFLdX9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V26neUQtY1Ob3K0QA80anY+NRxrKxcSObEMNlFnpJUjIU4+2UhV46KvpHhN4Acm9ED3V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pkOA+A1yFFodY8GpvnHFIXf0tyvMVdWb9EGkBcr2BYgbcosMBFrnieyoK7r4bf4CLntd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fwhWU/UwGu6xNOG0UWGXUX4gTtDXGvyWJpJaLUTHxRPYfdHSKjdS51jsntwxAI+ac95h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ovjNaG+yOVFXOVbOqspVApVuGucqUVXOUYy75Qr0VLqyFFSmXdVRyOrpbK3yRGZNlzVR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kaqgmiE3KJmxRdsj7py9roncBT1zxZGyh11LhIOVfL/dVNN+wWvDPI3ZasQqdYX/ABOJG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cSXYTDbqgRAfRQ/zBo4ebxjnTOFQZ0VeCeOvjjhxGpvA7IDsg3PmEhaYGlT0zrlZUzHA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r+ocHxG2PFRc3FPom5HSoNCEMQy5AtaBKqsQF4smnVYdFDWuKaQ1oWIAY+Sfqe+Eyeu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YjCK3WIDFk2BM9E9rOUdAmg0krE0NilSUcHDbLxuUcbrcqdyYHEcu/DGUeFbOqNVS+yq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IZWXRUuoFleqqYyMVVfoqCe+VaI1UASuZQKBDUZCMBd1q7o/3QiyfZBEyv8AqQzhyLTQh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BNwvs51NXxRi0HmIQGK46RaFYE7u6LRgAaAiHjaAp6LCbg9ZIT3cFc68EZyqcVMqFQTwW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pbKnoAhwOCHA/wBkPdT2TH0GUNCM7ZU4uypxnOM4GXvlq/KeAsduix36A5rgUHMYZCLG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noR0W6E3myxZKfcmEwxYqSQAn6eZ0bIad/mnOcDHV1FhB1ap8aWCFqw69EHEy3psE2LX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CMNjZRHDVUKuirq6vlXKuXXOylWzrZXXXMqqELujCpkdIK2CrRWU2ORzsr1UAKpVUZVL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dXLp/lHTNE2sLsoCA7LsE5QhGyGZUObLinMQazzLXpNU3DrpF1qN+y+HhuJm8I/GHM7d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e0VWLjvuAtYGnUJjgg56RxV4oU+BJypn3yh1VyhQVQKxVVRR4lFXIcV83+yaO+TDdmVD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U9EHZHDdccHxG+Zviz6FxywjsaI2QBKcQSm03RGgJm0OVXhO09UeUmUQxgH8r80z7IfE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BdApunM8xI2XINLgg8umeqt3qns8wiVg4Y5iLgLDbjy1uzVi4LBEAAKopxTx0yGQyHVS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VQj1UqqNZV5QplVXVF/nJrbyuenujFciq0VFTI/5yKofmjCMopwCrUobdk6qk0RGyFNl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nfTL2zrZOxGsqRDEQ9Etoiw3Wp9AtI86+NjROwXwsP8AG3PRfExG8qGBhVLrhFzT7rAx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TxaKYysrIo8dTw0Uruqhd1TwKcFMqqqpwN4X+yHuhA3QYC72R4AThzPpKWUHItV0x+1u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eJHoHHKehleY2UwnBrEDS6gYjvkEaOJ1boTpCcXu22Cw9bSQoa1oCxGzvsmuawzaqkcv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umPG9KIjYFaZl3ZP+AIFpWM941PG6e9nMeqc9rz8RYuDjDnaJnwK8JhCFbJoyCsjRWK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r/8ASur+yqFRTuroqq6qisq/wuUFzup3VaSqmvRQG0zKn+VzFRFMuuXRc1+iMC1sgAjY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2UbxkTlHXgYf2lNizrqNGp/dF7qI4QFV8b7RMbd1DTzmynFNb1RLqt2C/wCLIoDRNwGe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h275U9FTgMZzw1vw19QOChRyw291QQvfghHwYyv4YORCHBrF2508LUPQHIsxN0cPFnTK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n3qpgaeqBbCcJF5QJxEPhsJ90IMQdk2C4g7pp/ssQH+SnzWikQE3W+vZYbWtgdSjBIYT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r03TqODXbDda/wC+ybotKIwzNIPgVUnKqpRFEWlW90KKL91ZT1VkHKyndDsv7K6O+VeI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YhGuZVfouuR2V0UZXUo29siueihqcpUNoiAqX6qll2GcoHNzDuFhkr7tQbiyOI+yLCPZ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DQeZAYr4w/8ACGF9mBc4iAAF8cENPTdfaW4nnLrlGPQ0zqqX4LZW8OvDXgpxU8K+ZWGq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iKj0wygeV3AQU5vikehkLVUr4eox7rUFKEbrUAaL4cKTt3V1hmJpFUHUEFOk6iRsnBg0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pc4+wWFobF0zU6XdESxsNK0vbOHNeyggOBFFitxHQE3DwJhOH9UT4c5lGcjFlGYCCaIX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aryoKlMuirdduygVXfoqNyrkYXfZGAqlGUaKtAqISqXVapx7LshFl2Xbh09OAlzJ5US9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AHDaOlVqeWyd1rGN7wEMH4jot7qjACPzIusJWmZxIsEdIDJuu/pr8MDOh8Wvi04KKOFy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4xQ7ou6+DXIHw4yI65eyB4PiNu3OuY4oWsePHTMtLQSo7qYQB2RBomnshLwIcuZwqhDS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S1xaKybJnxXGuwXI0KC4AynYbWyRVSPy/IKHicPcdFEBwVaAUTWs83dYmI90ALGL+kAdU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zOQRyAurIZ3VMxkc75A7Kq5VJNFQ1UCgVV1yKuZ7KirnLqKP5UlfNDojATU5zkaUiynZ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BpWqa3BPuuYt1b91q1R26Ksk+y0YLXwbrUzBGruVofiAN7KpJVMvf0MZ0VVJzlFVV87K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keBZE8FDlKOZOTRtCaAKwq+jqFTMHMt6cBad05vCOOCiPGLDvmDhGHIPOoK7iEY1qodP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7W0A9E4SVGnzBH4jg0d1yyS03Q00kbBEunmTXmaXUgIyRWqbpB1dXKT9dk13med1jYRq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LS0O4O6rxDOiC6KytdRCCorBTvlvmF7IK6OXTK/8LmXVTvsV1RpnJooCoSgrQpUuKgCi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oSnQhKcSi42R/su/E3jsqcYd09JTKMoUTRDLv4dMo4oyhVXLwjPpkWAR3VCPoqlUCqIG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eENV/AplCI8b2yHdRwDEHCPA1i48YEXQO++fO2QvhOMftJTmuFQUbD5rmxG1PVM0OrGy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RI3TYeRXZS6Z6lHvVCT5ei2BUM3KAOM+APyiFiB0kzF0yGNmLlGSJ6J2GzlE/Nb1MpuK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TEZDl7q6nfZGir4E5DojkEcgc7rzKuVVdCfKh/2RppGQstIsqoRbI1VBlzQgGiiKujlW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UbSuyah2XLfqm+y5kfoAu/HIQd4xGVfRV4ZnOVX0NRRS0LvlXgnKuV8ip/q4fknavZRm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jKOuXsg7gc1RwR4EFHp4xjfOqLZvUI4ZdDtinQ3mF02yFdkPMfkmkj+V80128JmkVjqj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oFrBfdflb8liVPmlAanW6o/4WIXHdYYsIRZgV5blYz8SzDICoq2Wtw9lJXdXhGMv6l3X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aoZAFSTRGtlXOUIBVqrsuUI2CrkYVUaVQyojAorogfwnUUIakNgihP0Q6krv4Og+OeCq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qqhcvgwcpbwQVTKU1RnVYnumHtwFPZnzghP72yjOvDAVcwfDlA5B2Rb04Z6qQq5jwJFx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G0grDfEdVitERMpj4paU5rnAQi1p1O7IxT2Qq5MdKdpvPRCZQEb7lSYHsnfm590LBPGr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XxMSYd+ZyD3AveKHUsXBZuaqigr2UAKfzKqjoqq9cpU5Xyup8MQt1G+RnKZVbrlHzU/w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6owgjkZICoFGVLoz/wDS5U2qELq5DeihU8KcpO2Xfwq9FA9P5lQ5W8eVPiNGUnIp6Hbg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R6cNPDp4BGRblHVHgnoqKuceD2PobSE7D03qCi7unBmqYRo4+5U1DlqeaoRNkcNw7hNL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vaIQ1OpqQ0guWI4cvMm0eQRvZc3WaL4b2NDTZxTw9wJ2iqxG4Qgn8xWJWcpVETeik3VU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hlbKynrkcr8Iy6KpUDMqVzFUAzKqiAE6TkJsob9URvlTwyHWFVGGyiJdhkIqt/Ca4eBX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DsqKL51zt4nZV4iisQd+B6cO+ciyOGPqgdQIAqj08SOG3gFA5A9E1434IR4JQPgd1B9C1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ii1NMkIB84Y6TdUuFiagSm6GfVCwTmE07JlC6U4HQJV/4QJLy5tCCji4ekdRuvhGXN2l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d0zC/M+gT8EX+HfqU7gA3hVXQFCqk50yHAeKuVOE53zqV2VAjZXyoqq1e6Eo5GAhJVAJ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NVP5VFTw5TvZOd+bZVKBzAXbxJVDxRlzKngcqqD4tbKfAp4FMhm7IjrwP6ppnOHVHug4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m2dVTK2VOAcMK2VOEOUZuZu3hnhjwdQsfQNGywg08qvyq4e/YKtPdDE1XhEkmpUDVZVY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EgQVXEafZO+E2l5KA1GuwTpTG76olGTU9E7HxYGmxK1CX6aBByd78UbZVrKvw2U5Ttly5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q5dsqZUVkF0yGR3VUa/NQM5WwVKrlKCNIUqblOUAVQnZUoFAt4oTm5gjhgXVuADhp4Ff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4K2VOOF2V84yplXirwNrmcm5lOKYNRa0hHSZGUuCa1OE1KrnRdeGeAHg1ZQeIjIjrkOh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AWm6LMQR4+GIjdA6ebqtDRT+yLgZxd9SlhJRYdUotLXXQ0tHSqBEUQLSdJ6Ln3XOTqC1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QE90+V0ppwRDf5QfQN7rmJIlYYa0Naj78FVOYGytVE9VUqmyouWqEITuh1Up2fdCcwpQ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BsrInIqisq1VAAo4LSVXZUqVBUNVfHbHVTuMyDwQLpzyNe9ECDRXzjwaeDK5uCucjgr4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UVUDw4eIM3ey1bymCLDOpQjxaZEKytlChVVOH3yB6KV3TXcJHDHgxiD5qWc7FXxAXWQe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91h1/cua6kg1VnJzd0ZNV5YWnFxBylA4YJcCnNAbVOA1lT5e6Dm4so66SmuPM8Uqi5on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N77pmpxdKLenFZCCr5AD5qyJiqsciYyA6Z0TptmY4G5ERl3VVQKAqoLuiui2lUCElVqg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jPqih4/yRHVaTfI8Gpt1rJJXxGj7jF/gryq0ZO8G/oSFRSSpaeC+UcFM+b0NFVQmntk5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Sw/RVzkK9fHnioq3zjooRHThDx6DmaFykhUeFsrK3G5/QoFdQtDhQpjh7LBw05sio3Qd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ncpxMndOaIbROLnyY2CZy3XRESDBiE8YLaz+Zani3QJzBSegTpqY3qg78puEHDlaGzJ3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UyB3QojturL3XNUq38KttlUKR81ZENVlZVqVZTx3yhVMr2yOUoyVQK9MqlUzqgineOcq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XI4OOOR6OC+7f5zf7qfFpw9Mq8N4VPCjgkBUR1Ltw0yvw1BhUBVivKVKatP7aZOTf+pY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Y16pzqeyc4jglpgqMRUKoubKQu+bSgfFle6lR14XtUejur52Ctm7DeLoiDHRcoGk9BK/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TDpTHgUPUoFzp1dFGkS03TXD2TCXe6cwAvlS2BBQlznBO23RBFI3TxelEzlFUTIaFAl9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1gU38QLuiq0zjglHM5NyKopRsqldTwHIqg4LcITkEO5XzyHin2UZNeLHK6pGTJFzC/pN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6Zix943+Rm49+CVTijwRvlHDXw7qOCEQqcWynKmR4W+6ePnmz3RXZQ0r4bbArUfP24aZ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dVUhVVMgo4SFTwQeqnog4b8J6H1bQ+y1MbEIt6LDtVYh/Y2AnE2TsN7rWhAMbvcrE0kD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qkkLEBpVYbiZouVtwmFz/dEYY1LlJEGwQMRO7ijrdO9E8gRW6xw3Z3mTm9PHutkODdFW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QLbgsgCtyqLdX8AJyCOTUPdfNOR8RoBgCqplCjooKstwh2Xw33FlzHVlS2RUqvhCVTK/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qcqcFeI8J90PbIBT0UwqiUXRBCJmiN9SEZ04Kqig5QOAcIdlXwC3L24Q8bepqrpr2bFea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ViAE17rUa+696FHT/dFriBNLIxUiqkCKyg7aE/mFeiaGskilSm9OjUPy13X3ji9ODWQ2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03D+zgvcm/ZgT8Q/lT3YxEwsMi5ZX091VUV0K5HM5U8IIoIoIoZtXzTke4Q+niHEN3cB9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62RB+WUKviduC0cNVTOqp4EqgzuuyjKuVPAlApwCIdXMoymZBGEZBUAfNEuFvzLlNCpc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8BQPTgI8LUPnk9h34Xt7cUel+G40KdhvnUwqIkSsGBTspFQpY0aXKqAeahF2FPVDS0K6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8Cfmn65cQd7I6YbHyTvzJukAUQc9xdRB5EA2WJjYp+9O5WLivbJlDCw2aZWF8S5b6uPGK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RXyTU5e4TUR4YTG9BlTIjuqLZHqgoyplocfYoteKjw6qirur8Byp4ds6jKilRKlVUMVc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gOQIyCKOontCAIBlMA3QEhs9VpN1pV6+HfLmyLevBCOdOLGXsmlHhdxA+PZeUrynOi1k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gudBj5IP0gQtGp3yUljh7pxBa0SmguLpCYS2fdO0t/8ACe00Eqj5cDsn/Cb/AJRc8k+6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jGE3926DMEW3TTNLElPxcUl1NSxftZAEeQL7O8iKfpJQRQRTUU1OTU5DI+yavn4jW9Kn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DusStODU0c7f5HgzwScr5zlXPqrZV8Cirw0yr4lcipIpwQgYpkFiOUkABVAOyjYDISJU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uBp4Q7wXdyiOqrdMdwg8Wk+LAXNUqlMr8Gh8SKha2MExssN+mxWvDbsnCFsuZ30XKDER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ceixHA0sm6uqxdVU6G7I6/ogzBbp5blSdjcoYh+8nqpFGrThzqiCUS2pTHH8r49GPQlD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jm1OQ8bEO+V1fKooqGirlbj1Ns6voIygegupVkQ5UUHjqqHOuUZUyLShwds3HqVEyFO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cUZVVDlTNp4D4LQmnovdFvQ8M9OKUD4jneCWA/dvWJ9nO3ULSZ0LX9mxKm7CYK5wWO/q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kIYkSw7prgQB2RFbotpQrmcAQUQ1syiwUnZq1Hl/utLxOIzqvjS1rm/ynYTBIuCU1zzK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B0A4cogX+J6Q5njOZyCKGYRTUUOIoZjxsThjhDuCGoCaoNG3oZVqK3iWyqqqmVM6nKvF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YOGOYOU4jWB0bJ/uoxWy138JwaZCPZHglTw1ypwVTh04CER4DPZQtLtk4dcrK2Rao4tH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9H2hm4N0WYrGYncKGMZhv2XwsVxLT3QgnQ/oV+bSdjYr4mC0tabiKLUGV7NUc1aFOmPc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QO6dDgSeibooDROLpPcpo+SYQJQDnWNljsHK1/VB5NS+3jjxzkEcgjmUEcygignJqKaj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nbOqJypdf1eJUIjgChR4dFUZSqcMQqX4ozkniplVOzlSqzkzSUImVpZfdWXOz6J2myPi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7+BClGBylaprw3UjiBU+G3wp1aXbLT9rDtXVckF+2lFmKD8Rm6ww48wcKplVX9q+aNRdD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aQDWq5nkxSqDiCm1iqk1putZtUoMYNLZ+qczUGz1X2fEEmsVTsIW126eMMx4YyOQyKCO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hwDxych34JytwghCFzuAChlB4lVy5wOCngzwTlTgtXgpwUXdTxyginDgkEjooxBpxMm+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8TtwtPCDlTwAVPi6TceGz28K604jjG3ZahVv7gn05gn4JumOI7FChhCJhGUI2pRB/RYj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AZLjqT9IOno1EYropQBEYTYd1QOoUKw8L7Hhlzm8xKfi1fjtfzmbeiOQ4BkcggjkMihk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ZhH0MZM4bq65uGAVU+BRVXUrvlTM8FVyqPRVsqZQSqKuVFVBdkCqcMHI8BPQJupB+GYc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PPE1SOOmdFHHCGVcjnI4pyrZUCuESCuaR7hfduVVHCfDCHi6nUw3UomYuFN1i4bYM87U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4Kloui1zwA5YjWgu7pzmaoNKIEt0/NMdijVXdEGA1H4X5agmiHwZNK6bfVa8WcVx/Iy3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jQV9o+HDW6atR29EOEZHIII5DI5lDIoIoepb40cdOGijO9eC6k+EFfirkcqZUyqFy5T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6JqJQTntI5btVXfJYuDqv9E1hwwMRv5xupc2Qi02FuCnh1VDwXyqqFFV8AhVVoblZVCo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7jhplpdfwW+/jad9k083xNWlYTRUxsiOYatlqbI1dlqIfpUjla25TGCXG5lREQUdTxPQ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0NjzYqo34zhfXRv0Q+Oan6INaW/8AZYj2NjYONAsQOOvZOxG+RzvEOQyOQyOQQyOYyKGR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epYrqcpznjqr+JK7quUq+cGqpnXjFVJrxVV1BVFXKng1ylTk3gCKatc3V09Qyp6KIqgD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qqnBI8Eopp4p/KRxyFDr+Azxx8SjGc3zT/teIRJ8oTvtX2hzWjZf8R9oeNA8rVoBOgdF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P3eJp/c6gWhzy89Gf918RrG4IG55iU7EPNRAPgAmSv8A+Nyjq5feOOI7rsg3HpSZX2v7S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diU8AZnhPAchmcghkcgjkPXhDOFXjji7+DqQYBlJyrlTx65SBxRwWXlVOCqkKmVsp4Dk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1Ui6BN7rsOOqopXfhquhWl2dArK3gUyi+RKAPE7TcZ1sqZ1yi44x47lh7diho+gCDPhO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2YX8qGOxMQ9rLW5rA51ZPMVGK5zzvWyjCbfoEMPDl7xs0LT+GG9DK+I5utzvzbrSHw4po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UgJuA0w9DEwyeQ8w8c8YzP6UPDkKvhzn5uCFGdMrcMeDp4qKDwUzjiKMoJx4INihWU5S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xcQXYpVPEoqqDkFyrS4UOfRcykeEyEDlbK2Th8+KnFbMnt4Z4GNmJOye34p0NtNVpbiv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4bGtl3RHEAo1Ez/7bqCAzu5fHxnfE/aNkTAmwCio3eUSKNHRFHEb+bYrCkQGI4mGBqie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eA+Ff1x9NKb7eppdc3jUVeOmccM5WVEFPhjha3+lGdk4iy1DZOeLbxsqmYQ6FQHU2ciPr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XK5wVHrztVA0ryL8N30VQR8uGiqq5VVFIutX18OuTU1EA8zeIaPO3+VBuqKvh1T/AB6O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47qNNSgQGAALmdPZBo5juHFadAotOHXqubUyFzCWiyjVDzU6kcNrqbwgyvVxU0DGDdcoN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sXCf+ZpEotNxThMfoxlUVfSAID0dcqKi5lAVMohBUVvBkq2VODmHhWVFKoEFXhrnQZ1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WL7oPAGi0FFpCFKg0dCk7rlr2ykeDVgVcMLyq7gqPXmWxXlXkKdqBVVX8N11I8p8KuTe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PF8QDlf/AHUtKqVWqpnU8N8nHxqIlYhd+GSviNq1Q08zqQtVmjdF0H3XNzQpBnEddfAb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BZF2oOXRBuIOZ1SV8DAJI/N3Uu/EddaWC3RYmL0EBO/UB6Fvv6cBt1fIQqrUmqZ4pzoh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KqrlQoyVCg5U4qXykNVQhwknbJzm2JUPBTBiz7rEY0Q1yYNABi4/MsIs1NO4Knr6SrQq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VR5VHhflK8i8jluM75FuTXLUNqoHhdhzXZFpuPB8qtlPoTgvbOG6vsocJwymuYZY6yaw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1ke6nDNAqnVJ3TWeWEW4bx0oviYjZYy09U/FadJ6KdM6alO1X7rn/hNDSIAklfasYfun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qqKSqegknLSu+XKohRZDKvCJygcenOctJUXOUKVW+TlXhqrxHgvC9gtI3QLoJFE34g5V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qax0yDutDrhSHKjguVwW3qqtC8gXlhXcqYhWluI36IHlMd05uMKbJzBtxDGbZ1+OqlUor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0kShj4R1N3YvjfZ3CCKg5Ri/iOuvhfZ3S8+aNkXuaQAiQZGQZqneE3CppbUwtQu+q06Q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0czC5YjT53BMf+V+cfoc8A4R6FxRlSVK5lyqeCcwI8IKQaqc+qnORwxlpcuXg78cqqop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pREqbyqCFJXbgMmFeihypbKi65SnO3lFNOqCtT4IKNIA2VAGkIav4Re5xOKyx7J57o4s1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URH2l7i3YhQ15LUMocm6jR1lRWKvC8yuPUB2z/7rcLzK4zdhu3VMZvzC/Ifmvw5+argv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uoOVlRVTfQSF2uUQDR1u6eXbrRjnlFijiYb72C5jH7nLQ5sBq+6NNl8XEbyNt3Kc/c0A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ufmTWtNbmVo/LYIua7k7oFkBzHaoO6MiuQH6OPTSblUy7KFLlTy8EDKmdB4AVfHnK6tl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pnJzGpSh+1UUSoVFKtlphFVTW98q5FTCKwpuuvZP1NJH7uiacITNC07p+qn9JWKcMy2L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0Yga8V0ndAhp7hGLKiDsQSNwV9y52j9p2XmMoRMqpCmKdl/lcuI0wtlUEZbKsZb+giYI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3Crg4TvYrn+xn/wBpXNg47fkvxHt9wuT7QFXhqxp+Srgs+i/Cj2KocQfNUxXfMLlxm/MK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P6FVw3fRVB+ngVHG/VQFaRbbsiIoFT3K+EfLNFzN8yjCdTcLTugxw0BoX3dW2aFpjmPmU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butPlLt0S3D17ajSENZc9202Cdq63C04ZnTQnrkf10ZxvkZURnTgn1N+Cg4KIrmVF34C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qmFTIrC4HIBt00dU1lRRAE0Kc1kxugwYml3UrEZiicTZwWIT0VRIWpqsMviaeW0qlCu6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Q4+6dIoUDJKgO5ei5xRasLFMd1IcPdeYFqrlNu66qoVFV0KNaDmulnspeFIVVdXVwqOH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oKtH0VcNv0Xk8Qotd5yUGi4TnO8wunYrvKEd+i69AvvBOI65XwcN0/uXxSDP5ZUFvMUP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2Gj8zlqxXF5JgIMGyIadRXw5gbwmO2NP0qMqfX9AjOfAni5rLl4aqBndX8KmZHGC1VHh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mtHVFrzWKLSS0FH4kkRRURwngE7PRIw9DlzKH+VHRbLzQ03XKIKILRPVVgypfg68M8pl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BFwEjon6TIG24XK7SoKGZG3TOq0C6qObqiPylERRSKtOy0k6ekqEFVshTUfNXVcu+Vxw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uxKhiOE0yJQG26Ok0XxnU/aoI1PNlrxHfd3d3VGawOidzjDHQL4pbLivhtcdR2PRFz26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CpkXD8tVCH6DHDXKtVWnpKK2dfDk5U8SnGPChV4yr+FQ8UnLD9+Ar2KZPVGZk09lp/5q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wvKRzBMhCKr70EjoqNOlHTK0TAPVadQlVIlPw6Bp6rQuyxMN4iktKLxEC6kO5uyDpT9L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a8kJ0OXXIlxFFzOTAydKrMqVLbhDUqWQVERqXlMdVywFV4lcwDwiWMIPuquKpK8xXVbr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v1yrn5ldX9Nh4cVR/c7ZHGdfZfDmOsrmfI3RIwnaW2otgT/CA5pHVaRBC14p0tFTKjBa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+gVBHA4bQh+gzx19NJuVZRxUVc+ZUVfU9VbhpnRxVHqsLyheQqoK1DOqrfgouY5Rl2VK8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Trn+F/8AyBykIwSW9UXfE04g2KIJAKY1/mCEXVb514ZF1dWXkGpBuiWrldpHupGKe6MP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CiMi6plBCLWhyDcQF07KjtPZasaPkr1KJc5rUBiD5qhIQiVZR/C6JvRcvMpO3dd1TKc/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dFdXVghCqz6Fc2tqp9pCgVCqFVXXLK/N9FR3iAC6wMHD/E/MU3Da/VFzCh32jEkWAMKM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oNZRosFqxCNZuSiGc57KY0DoFb6+A8dD+gxxAenaqKqrnRR6mvFVS1VU8NDx14aqmdqq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W3C09uCeq+SJ8p27qjtLuhQ1cw3hF0Th7LTsme3BS/HRVyhSpBVci1ruUqJV1yQCpD1f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6XQe1gVaDqtsgoL26lRzfrluHruqlRVagKo6Qqcpse6qFRVVFzkD2XLUcUEJqOROpur9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uQFTjP0+yIwX83UlTMK/iBw2RxtQ+N0RxHPHxHVXVfmOIb0UYeGW9yp1EHsucl3v4eL7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FjjooPq4VuGPAAzhRErUpNMpVM2cDViHoMm9QsIMMOPmlYjdRpaE0t7SExvQcchVujxU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XW3LZag8fRHlYqlwHZczHHupY5UKqV2yNDqzsvIrLm0ytSrunOEqDQ5S55+aG4m6EVMp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nFh1EbqtFy4R1fu2UQoLIM+ZRlbwKBczVQ+k9x+vM9vQyqcFFXbx7cVl0XXOF38ShVcp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yhR2UdDwBPf8lQGlUXMIDh+U7oYL4a6PNC57JrpFCj40KnGcgeDSfK9EcFDweYrzK4UB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7oHCcI/bCkMcXr7zyrzDE9l8WwQ1ONegQl4+altchEh0/JVWlhbqcqR0Whn4hMmXUKho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bUo/sgP3IWhQqrafXN/6f15sdOOnHXhnKcqcUqPDoqqmQ9FGVcuZam50TMsRvz4Xg2JR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034Ug9Cv3xSCpwvoU1gH12T0M4GcjgplQqMq8RyOcqW7JmKPnnOXXKAM6hUoubj0u8qL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KqXNPTYroiGY8A9Vy4mGUNQBE7FeQiE46Q73VMMknug7EwnNgU6KAIyA9fhO+X+gJPjd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b8N1HoQcqKOCviTmSwqDmMh34Cg38zjdN1GIsgDF5a7/AApxPN1C0kzFigXXhPPfOgyr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w6GZUJzeB+Cd6hEZQoIXLl3VApF1zBBRCooPBRVVL8MFUVHmFzOrlpdVqEsWqJaUXQ4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3/RDpEx6o8VeGTx0VVGdeEqNvGrlVds54Kjior8BOVcpVcwcm+/BiFNca6RsmsPldbsh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ZPdeUgzBTnnyxdFUzng5gpK5UOudCq8FOAjKeqOeG8bFB3XPWLG6l1Vy5UVVupAkKi5p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qHikDOhVQrLuqIs6foGGe/6JiOXLRyLXXHqGDspbbjoq+DqnKUFThqreNKqqZQRlRUVe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4WqmTT2zxE0zZtCEx1n7u6FQdJncK+pvVcrpaQsaLZVy7KMpGXKoIVFZDKCqFX4xkD0Q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zIUBRwxOVBK5OUqXVG65Xq8q0cdM6Z+ZDxh4ek8b+1f0Rs+Z1VLU3FvN/UN9kTlO3iTv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8dfBoiCoVVy5R4k8JCpm3NuZ/wCpMZiN+YR+Hq+LNkP+GDhi7sRw8UzKMNHRYw/lVzhd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+BTjcOHHwvnwGLFV4KK2V0NS5TKq1UoqBEHhlRsqcFM63HhT4tEINlpN+J46j9DA2F1V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t6YIF3ROaLKqjOuXLbjgr3yrwhdsjCAlSMxGUq/DHB1y5Ueq1XUqRxVVD4IrmIXUKIya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TQ6dY6IuxaidroHDdNZ1I4jYIcJIUCbUldycu2Uq+VF3XMu3XKD4deAjgI/cEcwemdc+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qucxVU8Ct8qZQtPXxJ8OpRcTAUtNuPEb3/Qp3cpcpCH7QjiM8rvTBBs+grtxU4qnjjIH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RIspFswZyplIyrlzLlCnKMqGuUcAi+U7IHqgU73ylYZ2JT3Bskd1zMexwsUNOJM1Mp3M7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khszKYAgFGyKgqiqrZkEURnOuVMq8FFVSMw5ds8L3TsyFBVc7ZTlJXkVApyqqcNeCqtn3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I51zZidafoLWDdAbBcy+G3It/Nf0zff0VeGgVVTPvnGVVVUzrdV8CgspCjfO/CJ2zoq5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J4yKEbCU8tBvMhB9Zcma8N0zVHEaxrsF3ey0Plh2WGjlO6BBnMUplVWooiFINV3yGyjh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+ftwYfujwEZ3zG6pVVFVIXLwWjKq5Sq8MqCFKlUTmu9/EnwaqMNjl5CV95yIuBJPBA+q/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sV3sODusU9vTYfvxVyHg1Qjh5VW67oE3RcuVREqluC9EHRREhBEDbioMqXRlOBuhJrkP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bxNKPtmaxy3TecjVcrDkjonN1t5bLy9iAmhpkd00dlKjhhVXZUXNRXlWUb5UXfg7KeCU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vnGXTOQeG+dQpaFBEcVMqcVVTxrLDOU9OD+lVt0Um6Hv+gBjd0A2wzgiinZYh9NPTIng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VvwUPBO6ogIUZQLKW8Eg5QqKUSqKNkI4aINUBA75asq5y3gsqivHRDOqOQTcgDZYvtCb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/wALy0rum0EGso4bbzdYEsgzfqqHZVyqFYrdUzrlG6mKcVCpRVl0VHTl1GZzw56px8Si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XRVVOC3h1yp4dVhtFxkQqlSq5dSqo9q/oEnzuUKdlRTk5vfKnoDwOa485zpwTwVzgq3H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NykLurqmYpmc6OzogVVcyiVHFKjIqHIBUtwSEG5Uy7cDMgOyxNF15GzuhpJOEdk34byA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OmZDgsMsxDomjSnU4LLyqoVMqKrQrKGly8yqeGmVl3VVVEBQV3QjNsX8e/AAqKvBB4a5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1QKylCOCG3TgL7+v+K/yNt3QAoVRADgHd3pZUg1VaqtFTgjKvDRRHjUQ4KqAqLv4c5c1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Vc6qmUbqIVLqqKZkfZS3zTKmYkJrmACaQDdfCfDJG/8AZfDdyvAp3XMaIqozmY4IhQZB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lEXU1UsMLnq5eUhS1q0ubBUzVAK6C751y+R4u2VDw91O6kKWroVzCilcwhXqu/BKpnT1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Zw1ctSsSenrtItuUG4ZoFW6qqBVohGWH7+ljgwz246KDUqSfGqqcB65d8qKqpv4ekrsp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TOvFKmFy2ycEzJ6a97oRtHXogGaSW3R1PDi0ddlhS1ziy6L2zpmYOQtCoQrraFywgqLu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tlZUMDqocZhTZQajZeSi3BGRXdEFOmKKVC+XF3zgqFSygqVyq0LloryqrsuqkXVShwTn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/1oYzzFBrK9TlLl2VF2UqEzCb+W/pDwFYftlVQOCinjEebgk+GcycgcrqrldUCoxWhXU6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5c6DKuRJ46X4XIRfLFWGzTRfeEkGxCw8XCa7+ot3CBwW7xJXNgxJkQsY7IarHoobUWqp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CjXe6GmKKNC8pQxDbqvxAqWVDlamVQorlqFlDnaVDoKDtFOq2yiyo+fdc4UiytKc1FN9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qEruqqudLKQhSqpl/hdMoKi4VVSiqFIVlIqq+nJD1zD5jPU5DSUa5DBbZvm9PThgVcVqd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QVCOdOicTefUFYeYirkaccBTKECuU8E5xxXyhaVVUy5RlcrmspQpRUHATlG6iaq/BIup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EWjJ5XmjTWoTgfuvzDoV8XCqXUATsPF5HHdP0vJ7f5TnH8yACcehhDS5Ncx9Tsh5CjqZ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aqggG4WpoOnqhp1LlkHoqPV1zDL+pQokQpKq2VpaYb0R0vhcwBUOGlF9CAiXUQCBiq1S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vwVsiuozqqZSjBXKaoaqFTFMpCBAzM5Vzpl3zrb0U8fZWoV5Ci00UA1RDxrRGG0YfdV9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WCXFa8QTi/2VRlK75QvZSUUcVvl39QUzOq5fmoHFRaTlO6hAhE5aTZXXKjPgzvl24BGY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qu4Wo5wu6OUZVUtUFUy5uASr5VvmUZyKdprRYZ0vjonYbSdVxWyccQtI8rjei+AN50k2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DqtQMgVKc4fRNhukrVFlZFjm12K51Tyu2Ta2TjykndflVQqtyvVAge6eWuiLAqkrzK65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PZXyi7immfvBcLBf0dwkKIsrKQpNVIpnIUOKkEH3Vfoj0OXZVXLVBdeCQuipVV9ZUKlM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RJX7sTd2V0FGWp3myhQint/j1LZyplIupKgePVU8CZpnU8I6qllXKiqqKi7oulQMphA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LlsVCqoV8qZUujK751VF7lHlmeiDcMkN77LV8QDE2TRi4IoI1NTGtJgL4ekOnqo0oasM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Dh0XRp6KRWLyhSHTRNw6A9SmgEHFdSqczUC7omMLedv8qW0M+Xop5aKoqhcdVyzGUyFy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K8qDdFRups3qVsqqYMKpXmTdXRORWG7qOF475QCqnmUOy6KHKWoOBAKrQrrlS6uqKSAq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14MMj29V2XZaiPvH/wAKuZiyOqipUqJnL7wwuUIgCpRlPb38eoyvx16qBlzWVMpVeGOH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aq5VyIyrwBUtnXiopRQChFV4CpU7KHZwp4eVGcoVM2NQdhODT3TQ51CLhM8zzFCEWCYP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eCNITgBBCkKQpV6ioRmj/wBykYhb0JQLvMLnqpaRpd+7ZH+CrqGmcqImuV8w2TpyGoqM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N204SdiuylXR6KpWphqrFQ4wqFRsqGVUZWRlVXKVXK2dcgqKqoq1XNQrlM+PTipwMb0r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f0MqVRCVC0gGVUKeq6BVyqrUyOwTX9acJ9H81Lgta1OWp1UItlXKvGd1GyCooUKM651y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+GIsqWyrlTLvwAKd1GU5V4JuqCFGVV1KqICw15QaKROsV7J7sF5a4cw2Wtp+/wCiDpDC6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KvOVbZQOKSrLocwC4N2lRMqoVuCgqqoyo3y9kRusQfmnOiqgY5SFBRzOowhWFsVQLSBB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eoQ1UlQqq/BXKi5lCotbr7ZUouYSuhVPQX4Lq6Ht6oBtymt3NSU5anfJCApF1aUZQhQE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kmAg4fu9QffIboB607KUe3BIypdUQVFPBSik3XdVVFXhlUuoKkZ18OFVTnVVyCrwVyvl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IHItKhqujJo1qBbR1k44Qq0wT1UHS1zWyJ3RdiCXULXN2Ty4jqM5HmT3Oq4o9IqmkqMpV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FXK41Bc6srledXC5RPzXNhOUY0sp0yCtVOrdRweyoqFdHLuoPmykKTlRaCBCouYK6oph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UUHgkWVcxnTKhK5hKvBVPRuORHqPjO9go1WWtdYX+FEKinKQpK7Zajlgs7zwj0Z98ry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5QocuQ0zJ34QVeipVWVuKDxwRw8udOCBn1VFVU4SZui1VuqAk5SrZjsoaao6pWH0KcLD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unTc7p3mbufZNYwzzcuvdfB0fDZco6hUGko5Qo1Q5Em5yPVaYUOVkQ5VVCr8Vds9JVVu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3Eitiix1wmxddzkOGW+Q/wAZiFDgCvKuiJUG3dVv2RBEFSCoc0HuqKVai1NdleqlXqqn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QASoxGfNcjvQFEoeo0fkHmKDWClgpKF1OUqy5soOVFzCqtGWn9rfUPnqqmFN0VbIDhHL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BlV4aKMo45VVTLlyqqeFCrfjBRRK5bqudFXKmXum/wBJVVpHVY+t0Vogxs/FJ82yOFij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0t8tdHREtP3nRaX80CZTsPTFUC+yJw1XKVVdlIykKHccC6rlZWUQr1you6sjpoU1z7l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StJeKqleLShN1VVkqpoq2VHGVH8Iwa9CjhugqsLuq5XUOVbKniVVFQq8rnGkqWGfFf7I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5kFCClFTKlVQDRZTuiTuhpyxZ9Q9vdV4JypwWkqq5hRRlXItuqZ14u+VBnJsu2VVTg7q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TghROVCjKrbOVRFea6IBqEes5k6J5lp0xh+0wtHNT8xRYwRP5uqc3Qa+Uwntpyi43QcF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QrcByooPHOXMpCqq2VUK5yVRT+1N75DOtlZS4cq+4wB7kI6xTKtQrUVMuucqYgKsLqps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CKCplD6qnHzKluGvByGFGM2R1C5DXp4cdSh6hmGLXOVOGEA00WojlyEoxutLVzKG0Coa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N8qZgDgrZQuWmQBtl1Rc66hcvBfi7rvkdSOVc6hE24RCtVd85yMrsVKnKd86K65b5dOGI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UUGfnFbr4s8vRPk0I6INNQeqaGkUWM5reaDJTeqYOyaO/F/lROR44N1VSpVVQcqpVdMp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0Wk7oAKM4H1VaroEWusgNPKgWWKqh0yI2VcrKitGYoFIRC5xIVqcIUxxA8NfC82r3XPL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EwfNH1DsU3Jyrl1U5yVG3RVXMjCjShKoq1RZuoPp8VQb52Q1UyvkRmEPhiSqg+HCmcqZ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Ehc2VMoORrVV4AoUsynKmVEZ3XYI5OPZMOhpaeqcYhp2TjheXcJrmu2iCiXO00usUyDS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67KmY8GFBXZVUNQlSOCwVqprm33T84u5SczqUKCgohal5ZVsuZXVVUwpLqKBC5oWlzJb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CuoEqmUnwK504+QlfeMr2UWPdU4X9qeipxsb2VFVClMq5xn/AE9USFEI6hVVNFRUFEY3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cprlVXXK9VOUqd1XmlEKq7ZOpkNd1LUAo4a5VUeDRCOOhVZUTkVJy758t1VdszRUVbqF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4b2e6J7LC1A6d1qB+YRM1Ta2X3ZLj0TgRElMWJ7pvsumWkgypAzm/BIVeCFup2VRyq+f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Ck0HVa8HydVWeISqZDopaoV8omhVTlzVC5JyrxVCpbKl1Zc1fTcrqdF942CqPEqmWIe/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IzZOO6qqIlc2Vcw3TIykqqCJhATCZiG9jwD0eLKoMjAquYqm3BK5kNwhRVU7IHqrKG5y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qGdc6ZV4pzurUQ0iEQKqt1zFE5S4KsTlUSFaMpFiqqiqoVOC6kLVHuuyvlOT/ZYUIDq5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mjWDZOidYTG6tL1LdJ+aJOCa9EJY4fJVyndWUwu2VFVFWym+c75UXfuoNuAdM6oVzdhm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ZURaVochmZsqcPfKyM3XRUUOKN8wdlLTB9cOanRX0uR7+jHC5/7Quqi6k27ImwQ6Iu22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MnSVeFRXCkw4BTCcB0ngHo8UHpkZNl0U5FVU56YUCi07o9VVWlaiaqQVVb8FM65++Vco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SoBV8qV4BBspVFRaicjWVC9spsOCi7KZUhWWo0yh1FRyPXSsKlSsLVaUbkdVzNhp3UNd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SRU+Ybr2ypKrUKHNH0XkbK8pb7FUxXBcuK1cuk/Nc2G75KrHD5K6oRkczsrUQM5cy80K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thQV0UIFSmg2Key0jibiNs5ROUFXUyD2V6IQq3XMhBUzVdFZSLqXWQlvsqZXXbLmUiys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So38UZn1I6urlqcUJv0XJMKqrbopUmFMnKqkXXNUhTGcFUBgdUGjypzfn6b5IvsF3VYX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zKirnU0UBaz9MndlErUoChScqqibOcTlDa5WquYqlspzou6ngIyocrqFQLnrKGgZCF34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spGyjeEzsFgppc6RsAtA1adjC1fk6dU7lETUlBgw/JULouqpfKqojSqFMrrsuighp9wq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jnhcuIPmqFjgvw1DsNwHsumfMqGMqqQqKtQuWmWn6ZAhYWLuTxP6t5suUqt+Hnqh0VIL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HXQIQZXLbOy6KuXMhY8FTlVUqqCqrMrotRtwyePo1Ttm71Ab1XKFUo9kVAzC7KmVbK8D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JmJvY5n0bJsuajUIQRhazdGLeFpCgFVQaFQoh3zVBKEiAqZ0QQGlfEFOAUVlTiuqmmcW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6K6EALSQuqGii7rvwc1EeihCInqhpXMh7K9YWF/0rlRhri1m7Sv8A8hvMwoZJxPzIEvD8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suiqqISue61G61E+6rRUVVcHjpKqB81XCYfkvJB7Kj3BcuJ/Cu0ryryuXMFMo5TNU5BO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7iEWnYqYyplBVMueypleVy0XQ5UEKInIUXLlXOkqygKqtVbBdeEdPDhRHAfUF3yGVV2U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yoKqqlViCqsqrqdlRPGINvTM912ybNMoNMqBGaBOdNAu6iMu+YUgQq1VlS6M3UxIyIQC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ITRKMlU24Zy8qjfgrnTKud1BGUboyJUQigAVEwtWueCVIuEQ4UKsv8KyspH0R/dFV/7c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lrht0XK/z+bqnjBpFpV7Kh+WVSpBUbqhGpVVVZcptlCoq7ZWysu+fRXng3VQF+G36KrP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hEUIKHKnDFaYhFhNjRX4XRZ9czpzkFVK81s65VrndSjCmcpcV1RXQqqsqDPlyqZ/Sxx2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qGJbgnUm0IC0uAhfDlct07VaER0PpdSadsqK6kiqJdKOyoVplB0LVseE9Sq3zCldlLSp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Zvl3CRvlBUqVOV1KtXIwqlQDZeVDZagFCB1KdwpN8tTTlfhjqiJqMrLogDEKcsQjY5QA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rW6c8YUGdk6ZuFixaUHkNrtNU6nlvVTsp1K6klB23TLqoJXYZUvnRbyr+BXipnICnEbXq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6qhZifwubAf8qr7xrm+4XK4LDOFBc1fhH5KuG4fJdMqccxRUdCGgGispjK66qm2V11Xl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vC307W50QhVq7hltVtlV1Oi7ZxCh0wVGHdHbPFHfM+iKwz2VVRUU0g5RG6tKLgzI50GT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W91JyjICctUo1pwS6VVSKZVojK07I6jCplQ51ztfOQcolVVkQxTNVJoFIz3lQpnKUSbl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0kdlSVUQsYh4vlqNBKbBI9iq626r90G4ZrdP5gE52l5hDE0QP3DdH7h7Xt/OEdTsTR1h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7wPZ/KJa907KhJKm0IUUAiCqFXhXXZAgqt8qcFM7ob5VsqUXTLVtkdKrCocrrYoasFq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l+Cw/JVwy32K5XvXLifULl0H5r8In2VcJ4+StnYRkFy1z5so2yqBnTg7oVJPhVV/AB9O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DlaEN8qUGVEVsgITu9fTOb+w5uum9kIN9lzboucmiIlAZRwQ4VyBUFVEtXbKcpKOUgLp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BkQcuVAqvlVKtXkUttlXhkqcg0IM2VLZhUFEDZENEoNd0WhtgtVYyhcql2RDZ1Kqh1Mu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xZiCi11FV7QdqVTXMdU/wh8b7xgMIuww1rSyU7k1T3RbzH4n8IMbiacNw8sSQU+TpNwX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FOxGhjgbs6KWfRRY7LluuiJea9kehUTTqgBr7LTqhQCVVqsuYLzLztK78NsuhXZVmMyO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CAsqLupyqM+6Gd1eEAQHDuq4eHTsvw49iuVz2qW438LlLHKjPoVXDf8ARWPzVVRdRxdc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LS23gajxwo9LCjiJVVRVUkwMpcaKgooVFVRwhoHusN3UZt9EFiYZMSJWlvmXXKtkXfJN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FcqqtOivXK8LmunubRgXMoFkFCsrLSqKq7LZB88yuqFEEqqp5SjSioqj55ShCOpUytGU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lRcyIaaBc9O6KiVylVVM6BVutlyKHN+anTyoKqxAndJUaPooktoiHk6E+w5EW6BKY3EXw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nNaS2fM0pr8M+4Tn4byD3ReaP6dVyzPdNeRdXVBbopqm4n5SmgYkdEMTEqCv7LnFeqMW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56dQgGYhW8JztEgXVQiIupCuKIg32U6vkuai8wVwpBng0rSfqjCOdaqmU8HVWlAqV2VS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Jn0X4UexVC5vzUNxf4Ua2+BPhw5UEDwHHwa+JPBXIL+nKlFMqrlAVcqFQc6lVrlQqtkH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hQAuZQpcVYaUXO+im0WCHZU3XRV4XDURmBFECjXIyr5UXMuUFcprvKm/shROndBzQOha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I9FujKunaq51UhSpjKiuhBXMjUSrKl0JQGygKgojFuDuu2cqJheYqGmyn+lB2IYmyPRC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pGoEiYTz7NQMQQuaADUwuR3/AIVGMDgOq+8BI/puuavWBCBdoHQbp3wyPdxQ5pf7o6m1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igVVfmjostUpxa0lqOoOlUziSq5V0oSJHuqTCa7qtP8AlRcIwNS5q4vQbKjAtwey85B9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roVGVArK/FTKNKIyrTgpbg7qt+GM+bwaqhWpxVsrcLj6YEcQJygKFfO8qiF0Dx6Qn6un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AXU5cwQopUPMIKeGEWiKoFO02zEp+6BmV1nNrgm9IqqDKFBsnAGiDRErmkHqjJ5stRVH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Coc+uUCiCou6g2UrlsuZUoqJxtlSVai7qmUASVDlsAoNuyryjJrC35wnH8/QIHDDpHmB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12Rw/wApddHDceWaLsgp1QvNJRlc7JlTEDouWhXmKujAa5Vw10VHZVaRHQXRAhcjo+aB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C8rSiXsEdBlAFR+brwXXXKiryn2QBgVunAutbvlQ0Q5kCCHQiSB1XMa5VKFR9eC6urq+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orrrl34u+dchx0y97BVKn1scHdTlRTxQqq3BRSVZVRHVOb09Kw9CgZugVp3ypdBWyHtn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UvlVUojCnSrKyhd85yIWmENiEVpMO6Klk2FDzXYqnBC0o6iu6rlJNcqhaiIKAO9VGVUV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K7K65hXZc9UcjuFS0qvReW++6LmexHRTY/ym8pmbysIEzJQwzAbqVvMVdSgJUObBUmSg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afog4VCEV90XPYIPZRpA7oXnstG3WEWnDb7qoXKSO0rzR7q8rymfdVbCrRGNst175ARC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q2UboBjNJ3VCQcgcQ0PRBxkg2KDpFehXdTql3RAyIKZpvFYMhA7HutOuVsi8RAvVVVz2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6K91QjKoVCrKqOkyuY8NcqrUTQKVPFRczqKihWtxXTR6YQq8EHgplXKFNsqcMDIlVupG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hWlpoFW6pZGFai7KQYVCgFRVOU5d1Iog66JGU2jbqjHKSuaqpkeyaYUWPBczCnqtJlBx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p0U1Kp5UF3zCLQ1UJlUVDBQzopcqbKUIVcoyvEIKqqMjXmVLoSaKd1qN1SxQbS60/Qry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EFxTj0qsHV+1YbgDHdYdZyopZcKd1E5zC/7LlIhXWpAB1D1QLohHRPyWnoj2yJmFWq5p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yq1dFAcY915keYfRdVvwGQ6doUT8kcTT5UT/AJWs1bMKgL2QtMCENO1lqHN7hA6aqjDh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IagDK0zOL+42Ck1O6mYKumFjnVQFXFVFF0QcYcCjpFrq8FeZVcqkgK4+q5SAVJc35cVF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dXhBSVOQy9swPRQiMqZ0GYRz651VFfOnDA2zHo8Vg6q+kKBZUUu3RQJV4iyJG6EmTnTK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2ldSpspHlVbJsJpO+y5qSqFSFzBd1BC1E/JEONNkLf8AdRpIC0qYJPVCDXou+4UO8qnL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dSVQKtl2QrXIkypsrqqOyqpIUnLXSES5coXRVCq1W+iupVbBAwhqoiNcK7HR0XmcPZGd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BxkdAgGm2VV3Va9leFVEO8y01UWOUGxVVM6lUwe6JmyogA355SKN7oyJVBl1UGVF2hA4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CjD46qHvj5KWuaVOiUS7DM7CFBhp7qA6vRG31RHMGn+UJ8vujpcY2lWqpoXTVDS2PdVV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tm17HUNFaCr5QLotNDuqiSFQfRebSpDtWytIUlroKs4cNMu6k8fNw1yrn7pzkSd8+/oZ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fohnA44zpmYzB9Jiu7rnPyyplKE+YI8MK6LPy9VEy5Q4ImlOqKrUorSLQpdBCLtOkALt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SqEIOdzLWPdViiEKrkKCiqEXRXZTIHZHWPNY9FAKhaA05c9lDTRVqFaFRWrlyjKVBWl1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jghVouXKmQKkhAKdlZBGLrVSl1qoqoz0ovhHZEgrVGVVRRuufLlPMpe0IEUlapE9F5YT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mUA5vzCpZErSSFBNV1C5SosgSZyo4EKrarurjSdlXSYReGiCpeFSCOivy910CJfHZcwa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vquV31C2Vv5WuD9FavdVVUaql8z2ur5S4kq8IjWPdGZnZCad1yl3zCK00j2UnZURbWLo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4Kqqoq8MZWVSjn29GUDxSpGc8MDO1VThPpZNsm9XVUFgVaqAiBdUoo5VqRGcCqqFqii5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fOteJZfdC6qKlVo1Rtuuy3PZAwVWqY8XspBHzRcAjQSQoNChVb6kSfmgFE8q2J7qLKnm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2Kluy79UepQ1Lla6UNRVvqjIELojBRaLoShNuq8syrZVstUwjN12UlGitndak4KXGykDl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3VaIax8xkQ8ilEe6f7qF2VNlqBqqonOHBEfReyqolCTTg01RFvdTMlEh0OQ1i1u67Kiq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XUwtPlXnp7KRXsorB6qJlCAiPqoapgN6jqmhkQarm1I8sqWmB0K2W30XlPuFFVR6/Krf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Q0sFCOisfZW0qkJ2p8EWXJbuqheWvVCUHEcswoaD7o65lX448Ccr5QFVUypmB6CucnO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BZSeDSOE+JU5cquo7Lphi5QFgFKn+FO5WncdFyGisCFEKN1RAmy5VVyiqg6lyAyV94wg9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yhVKFMrSV8R9ADsuQoNkuTp+Styyp2QJrqV9KjfqoAk9VAqqhcl1W/RGGqNJndNYyv8A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p2UWQ1EuC5aI/EvwWVEFIqhobK6IwoCMlTN0KQqhdVZTGUoqZqqqIR2hGyIaVS6AVcpk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lQlQR81qVPKpC5TRXzBaVW6IgqoMoSKLVt0U7I4jZQEHI6VVcooqqhkqg5uq7KqqVdTu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NX1XNfsqCQd12VZCgSOyIp80IUu32RTmzlYLy1UAuXJiKJaqCfYrnw3KtPcKhhAaeb90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3DX6cPVWVFUSuWmdFCHo54OxytlXjvlTOPAk5cwzB8K2YbucqMMINcOXdacMBoC79Tlz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ZCaNKhwRO+UblRKhA0hDZUxFJdzFaGO+qca6WoAJoujN8qorRMN3VBRMmBpXLWU0AQuW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hHZU/laqN9kCuqkHShz0WoGHdkaz2VKKQzUg1ocwK/KgZGlUohNMqhVy6g3QOFRq+8kd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XuUIqDnvkTkHqu6gq3zQpK5g4KGmqhozspy7oxdEOCvEKYzMqrRCvpHREzwGXD2y1F/y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+7soRIW6qbqBvwATdObshCrfKp+idE6epVxI2U6v/Cvlyo8quhQlDbsuqiq5q5WVFzBV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8l5B8ly6h81yPWmQQDbjrwU4oyvPG30Xbjr4MZVCo1UblTKiqqZ04qZVHgNwtYbO5Xw8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LdUbrkwMMDrC0Yfk7bodd1y75X+SADlV30XlvZN3UzHZXQJNeiGohO0ut0XSeygiB0R5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ghTErQDG6mAGhMcyy15ScuUJv8qK0QgQVUSU6aRuFWyruhT+V1XKFFlQIFUXMAexX3cU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iq87p9k2dLj7KA3SOy0E1yhVKploatIvCqJCOyhwHunG7FSyJC290C2vum6giQAEJ+io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xC0FEHqvL81EyoJUVhd07LsqXWkgBTHMFQVVLi6ADpBWyou6tKGomQhq6wVLahWohAVa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XVbK8qswuQLm0+ylaXNKHN/KuoKhxhdlRHLdCnzU6lMlaghpK56BeeqcJlCDVXqoXVb9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wyoqo75dwqivCDl0Rvw91bO2cDKmVcqmFAU8R7egqpPGRwHKvi2XRSqZWXM1WVDVXCui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BFwmPI6IuLoHVaWeX+6l4nE/simtAKndFc2JTsFJGXNKa530XlqtVlMqKCUK+y5m8xXl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aZE900brUPMvcrSBZXpwSd0S5E9UKTKglPHVSebsuaVy8q01rYr8PmUuaApUFSPMvvIh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QAF95qPuUYaHBUC1QiIjIQj1VVGdTTsiW1918Nru6vRQ18FaPywgHX2TYsEOXSjCkKGS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oaSBC1XHVEb+y0mg7qcNGsLlK8qHU56C2qdAkytVlDia2UVWwUCy5bqqhQjbqqN909ov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sRsga9wrHigIGey/uqXVvmu4VQrIrshVCDIVqKC0jIyKoms9F2VKq5C5DKhWR0uj3VC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giqjbgrRUVeKnF78HbK0nqqqF24HOOyn0EnwbcFsuql1PFvnRSbolwsiepQAR4JKoqrS2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IIYbRTorS/cokoarquyBb/KI2XNQBGBZbFDog1rfmgFBcEZPKuvRSLhanA6193q1d1Iin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akRRNpJ2UjlO4TZnV3RLXzlBsiZpZeag2Wptl0lNdMjZO1GoQMQSqgypP5luexRpXbsp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iFyyjshY1srU9kWnojqmVMHQn0FVdVuVIXVGfqqnlXLdQpEaVIVxp6KZkLkoeibzUQDr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SLKdPeQnFzrdkHRbdGXqWVH7V93IG/ZExq2XSFELyrU6gR1+WwCmD81LEHG6tCqTCBiV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CZlEeQKBVcyaDYKcIQ9FuNVCnLtl5c7qZKcyvVanRpWpv8rqheSjonUOqM3Vl2VF2Qgo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BQbI81VOUxVXqpIUjOenBGVa98wDlBV4XXwq5TvlTgpnXKq7KP3ePTwm8NTnL7KIVlQZ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rSj1QCkISYR6LtlXKBdSb5yiECzl7rS+6c1ct0XPcdS+Huq1K1E0lOpK1NHNZQ40yBUl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McL9CiX0U1A77rsFbkK5p6rW35wm1aBF5TnSJPVCfPeSpcPYNQ1cqBDoTgPLOycWiiNS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RT2Qc40QLTfdQZRgEjZA7LlFkOuVFpVkHRCoQVR3KEDbvKnTq7lQBMdF+0qDVeWF3RpK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SOyJCjVK6roh0UhUFB/Kj8sLS6kWUtKJaYUE8q5XVVAiRQq5RMStTSD2TtY5F8RlhtkG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EKeiBfMKW2UR8lpLAHKdNcpyqMgAJ1KS0eyowDui13mCYJqgKSgJp1GyGstd3RCtnuub+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EJw7dVRgUSr82ykiqifqtJK0n6oto5RZyh3CTeFUuCOiSufPTnCIKuoNV2Ri3AKZSoKp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aKqqgJ9SM/dVz75Tx04KZYjD75QpQ6TCHRHmEd1y0VKo0jPSypVKuOXZVUYbUZEKLjop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DkTh2atXmoh3R2QDCuZ4UtqFEBeavQqlVM+0Ksii2lRrhfd16uctM6geii7N0Qyjf7oT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w1f2Q106lFriTG67kbKN1aF2UgyqfNOL4Ib/ACvu9r9l7q0BUInopoh1C7qKaUC2B/le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aGblRBPVc51AqaQuimZapi/dVVRCpuhWCjqNEWtsaqPzKqvqlCU7opE6US0QhNWFB0Q20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cEdVkP2my30pwr2VPoVy7qqLIuoObAICw2yuygOhSK9EC2JUVlTlSy20qplQ7yo6XCO6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c11qPl7LVcHZaSKhftKlxrkEeqqo/lXJUTCl7vZSgbShP1VIc1cohWqmlskoyESCWhA0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VzNHMq29kNJpwWXfMFUVPmoKMZBXVRK5UOnj046ZzdVoFA9SM6X8PVl2zvmXHMhYLHWJ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LKDQ98pfLWKGCF2UflUDzdF1cV36oyg4EgdE3Tv1QatLL90HnzTYrG9k2D2VTULS1Uyg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KBK1Bw09EOtpWlzubpC1uHKKKXGhRiGhOgyjKdDaAbqYuFYtEbr+wVQhQQ3ZayK9lXda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UgSm6vzCqOk1lFxPN/TZAgQSoK/yoVFpUflXKFO6miMDm6Jr2t+QTqfIqBwO0t7qtlUF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OXQrSSJ7Zat1Wi0zdEE02VTVaQSWlBpNkdVlBVdldbHtlFgVBGoJukZ6B9U12pDKeqvR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lAtsFyiVzs+ieb9lLJB6QpcYauqc0CFyflUtEOKrp1Duub+yIFCEMq2R0kLSrIzZFrx8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oFwA3lVIlRplBxoqhHSUS6SpVFyj3WuzxdR0VCocVKuvMjqEFRnCg+YKqlSLLtlpXRWB7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oq1VbKIycfUtVV28SngAIHZUUpjiLFTGVFRoUvcGhD4bNTv3HOAh12CrVxUu8y0sMKji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haPzbFS/ekpw/lU3EKDdHqqmAoDfqjyg90JKDYanNw57wiSDpCg2CLgYKBdU7Is/LCAb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HRB7oaDQBRshEqYOlCpoohCKIkoF/mP0Wo07ZBO/um1kogmGlQBUbo63fWyDdKgiyldE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LWygP/gXQ9VOqZyqtNNSLXfwuyeeyJbcLmqqOOoZVbKrZUypJCDkdqoO036I/E552lOE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Qp81enRWp0R3QM0KAcIQBKMHSMtZdToiStLigWmyp5zdaaLujlRXQAuqCqbr/gKnO1asN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sFQUHGy5QtWkV3RlSDC1BpD23dshl1R/ahA+iht+ihzSCgDRXNlAqYTYZyhO1CKIQdle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T3aupWr+AuVam0cufzdlS65zPyU5Oiv+FGy5m06rU0zHBq6oip6LTbui0kSo2Q2CplOe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KSqKicd/VNXNxVzpw1qqZ1y1mwzPRcq7ItuG9VQABUrlU5XUBVsFJuVrf5v7ZU8yhQbI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qgNgqInZST9VeW9lCryoFrSYUOcQOi0NmXOUNqd4VpcV7LViR2nZTMx2utbwdUpw23Q+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PIt1zb9FQjpkehCkoKRlCPNIVTRWmiBNAFNx1TYQlE5U5kNW3RO5jJ2Ka6dLhsFIfQ2T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KXLEc8cwsh1UQr7VUMEO6rUy65t6qTNFXmouXdQfMhSqiVzU6IEtoBVfdzHTdEOqqN09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UUUsTSL9FDIKAdNFDVWadVEiIRY+FLHQqqlUSCAqxVDKFRVUgzOf9SixUOQWrMzUIqoR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uvdXXVVojIUkoaigB5U0lO0uoi0zRCBK5fahVVLQUSPMNkGkmciDui5puqqlcjAkoHdG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XnK5oPuq4aiCCv6lIC5r9VEUK0qjcqZAqmdPCjOn6E334O+cQrKVPBThqo3WkbcEtotG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qqOUrvl7qG+UL+pdyu+VMtO6Gi4qmv6rQbodVLkVqgE+1lQ/LJrnCZUYUtlaX1hNP5nb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nhwA0onXy915p7IdL1QZpqVoJd0QZh0HVQ6DK1bdFuAhGINPZFSfkpd5UTcdeqhQL5QR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eh2Q5qBdihWqKrVWIQLQNO6AYQnTU9Vz+WVJtsuR0FUieirduykb7Ll2yLNu61MNQgNM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KBbBao0zKMQtW4QKKrOk0VD9U74gqpY2AFyN+q1PaB7InVT+6hrW1QJKJjdT1R0tOlT5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grz06ZFbyoafqoF+6BcQIWnSiRdSVVGf4UXXN5VqlSz6dUQ9QGoxlQwVBT4lFpOVPoqr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FChXdU67qXUhB+G6IKBEXTj3TSOYC8VQ+CDbdGTVd1A8391pECOq8q1Mp1yJbugHC+4R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CoIouSVLR7rmoFIMtKJCB1U7IE/VQ6o7KQEJRmhUzRU4z4s8DfVM4j40op2RyotJtnRC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AynfM5O7J0dExAKqahCIG6e4iSEIpKBUgoTWVqBMuoViE7Jlk5QchK1G4KHung2KwzAm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unAWQRcLwtBPLdYfdQrbKuyJkqicFRR81IvKKPsqpsAVTT1WG4ebVdAr3QrHstrIVVf2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03ToKDZohIRA6oIDZUKa4XlAlb1UXjqqgKW0UOQEmMrZQqIQj75HJlUURkEYRlAXlVUp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qiFLVJyB3KjZSEVGQyCiaKVdNJQATfqiOgyaO6NE0jdA75ahdNy0ixRlS3ONlrmrTRAq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GxCc0owgV7rSLIEZFSU9psiAv//EACoQAQACAgICAgICAgMBAQEAAAEAESExQVEQYXGB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0eHw8UBQ/9oACAEBAAE/IQZ9SvDU2xGzcy4JxATwNS1hYRT0hjWMjlziUzJuC+mVm1xL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cu+czJm6nvE2xM95ma4gbJEKlRa9oRXeJgyhBxQRb3LMDLK3UfWZOZvVRDqN+5RmYSC3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Xeph7CVOKkM7IOkJaSc5sWuSCbWMVGkg7BohfoJvO5b3RBXmUuaZkzG9pRM7gDuEcZgb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JqG82xr1H0IJNM9SK6jdVqD9TCJUfnHSzPd/qVluJQH+ke2P3HaGPlQ+iW9UwbUbOYbS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g2eOJbxKYqyRqm09R7n2BeoV7lNh86iZt4qCvcRk5h4DMrEDuMMwZtbgmImxLxiU+5uQ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mxGeKmT4fU5jQnsy6DApW5YF8QhKXGi3mDEoJTFEDXET4JvkWMpCQh7wKjc1SiqYF8Rf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EwgaDMJA9DErZc51xArDqGZZkwQBZS7N4uWfIj6PwRgFmMSnkhOB1mZCMcSokyXeXwM/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O9QK1B8kDCmHvmVCbs1zLRgm2MM6WS+6e+OxXEvgguUYO3IRXXqAto+k0lHJD1DR/NKnT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VqY8HBuQhv74gm1ULlqG4ZlYjGa03AaH3A0ZvmPuaYoHuN6FyleGFs1MjM9PBYgZUw3E4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LC2Ia4jJzL58Uy3UOdxp9z9plnTOs4ltL/cynqfKZmr+iFGaffjFNr9z/kCbf2SrbYHu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LWvtmawr8zKJFFmbgXdIDaPyGV0Z8A54JhaumdP5jXM0svE9VCz/AMyhZ16iC4GpWEPw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84mTCAuSOdQV7lPuCtCXS4yV5hwQfCPy8AQOA+J3zEHEpuC3KQaRThsRAyQL4ow1Edl34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EPC3iCahLzF9QN/BqV2KuoCBMlP/AA5vRriYF4vwlSowY1AXczJlTBINkxRRqHJKMWmK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HmBxM3JAzBDt4Zzqlymql203CCcRGnEM2IpmcwagLmBwQBlhGSQIcoilhhcY0ZVhAcqm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znO+4Kl34MapbKzdthTYieyZOVl7W8yWMardFzJZoj9yjRfUG4ROoHuAq5caQgVNkrLu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I6hkJ9Tb1OUpf6grISDuNSptUC846UFZY0uTJV7lXuD4hTcfaBCIu6jHm5ifaUUaqG3f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Q04q3R0QzWvEAyosIcCo6Gw8RlRgdzKVMMXmMTEomFyrL+pp8z7HgEmDe0N5dzUVu4ai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eYXCTQL9wReM56kJq8QkzEfkgHUtqW5EyMQLuviYbnEw7uLKO5inuZjgIvBglw8Ap75+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mYhyAOoSWD6lMCb5JzzDlvEKNZUQTVRgxGmRcxnlCgUuD0+5YXkgOAl6L8YOop6ZT5Zi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KxQbQHs8MqLOsQLMxMIejLxYhdsFyppOGPcDr9zPYIU8/iY9n3F6xG2HrBRqYccxaaja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EzxpcMB7hThNS41z4upeYsfiDKoZoQKgWG+4Ce5VxPGPOkwlYxKOo3vLvMqDghKPmNji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PSWJTLhJjl1L186q5xDdxzuVM3ExBKJ4TMkMMFBZnSEQdDw1D6jMyD1ca+0f3CfERhgd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EWRDOYcrjqeqA6iipRxDOLviX0RGcT6nuDnUfRUME5mu1QzdvgQ96iVzmLWty8BLxFxA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M4EDKMobOJwDRLwxTeojVQxlKm0GDoC7GDZs9TGRUUsse4Jx4/Mpyt9RKQ3wXohQAGiC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vRMfcZhmLcrXjjMxNl5ixhGbJ8SpfgZh8JrppczV4stwwdwUl2RxJiBUIFjDrCjolGP2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Cz5lRlcC0UOUtvEW4YZdlUy8RuOJbyDMfOfAoeAni7PU4L2EXib5xO2ktuoY0YRVhMMK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gIdlQrC8yjhJTy3EXm48I00ykF1UWnUP0JvmYvMoJRxdzazUQ0PZFRnNxcpMZe5xE+EV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QhbuQPFxrpK3RLcuIoW0MRuK7gb9QN+oncwdQWAQwQ4m8ysIGDxy8R1rw9wPca8PD4m8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JfEvcypUq9yvBGfccwcmWIzFQLvxhKYkjz4Oo4muGJTlHOlUTMZl5qGYhs72kp7iXH7i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dwg9XM1ljgzHkT68L3nouHKszrKeZVNFw0KzjARdtS27oe53Q8wjBFkZCVbmlsKsjuAN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QMzGwiqPaYazMOYY3GRM8T1MjFUq5UxPmEEOZedYi3xHClSvcp9yz0gVLI5gI04hg2Tv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WUbJiNqJ8wvReQS0oV8zEC9rgG7LuNzylfWah+8FZ7iN1KK9IiYaZmqr7WZrZwKqfCKX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fqWO2AcQqXmWYs2iiLDfj08lFuFA/ZKuJk4lGEbxjM40yxz4qCuZcsVO1GXK4UbVTDVX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l5qFwvc+s+E7RKN19QzCKSsYayoMuCmrU9k4K+xLxiY5lhMEJ8EqnOo6NxXT9TJ/1E9S7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eXwLFVqZ6IYRc2fMoLEHaJwm+PqN0RZWBUzBdUNnNEmEJZ5R+Vgd+CJLQYQCoyxwgh8xZ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bZTlmVeoDhmsvmLUG2lG6VKcw96Gg/cX14hp4CYmSVdZ8Nz+AhiWwPFieME3MSJGkCsM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MWYIIlXKdBiLOozkYJbnDcmUEGiYzczLqw9zErfigIKHE48ILkGVq24dinxANxKjRVkg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aGFx9oqHNQ64gIbQ1gcTFS/bMCRZlQ7jlbleoTGTmZdoowxPUQ8SzKhBLlYm0v4jnWY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y0UsSJbydR4D6EzKB2zRTLRb+sOK6ADLuPVW2W4ZWh1LwaIIVcsabncxhrmMQLCeCIxM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+pcoLhHW4K5iqIeCvcGuGUl5nzqV3ENStITEkwfB8KAKHq8K/SXL9Ts8LUx4NTBL9kWr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KBhz4Y0gRjoiZOPASrU4ySxvEE1lmVcQKqTp3GRp1KPG9spdTgbmSh9wCb8qleLN5Xhd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ZZBfDLfEzqDG5niUpmC5xHdEwrO4N/unA/YnOoANya6h8SycrP5kADSHFflM6BU5TMxq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B44jkjqUPzHXMKVbNOMEN4h8xxB8kNSroEMIOoWZYi0yzksoYGPccrcyz1METHtKK1FB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MxRs9TEZdS5kRjKieElMqUV6nIY9iNi5z4ZRIOvKGCLUuOJzKIOIMR0QDEdMs34mlVAx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cKMk0JmUKxUE6RTMol5uGJ3csQK5lJgQU2uClyw8Qtc0VNIYjKJtZziArKCID49bEbjQ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h3GpzmGp1Lzx4gdEEZBD+JL2n9sAnKBBg1UfQ+It5TpM4uPAw0xhMjK/UJm27bzCIfzH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Vn0kQZ4Xl+CQAkbgaV3tKcRqVySphQd19ywpXHaOpl1iJbqN194qB7xtdXB2ahmnESWA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0mmA/EEyFeZiar3F7Usbt8kNJuGGFTJlGuVMOoQTaVOfBzBo8hLslzaOVCYMQaJeIG4k9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SCuJS5VMuKN+4HLuGNR4CvmDUt1C0pIkqdgztHqC19M5lRYmSWblDp/cWe5T1MyiYRj+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+p9p8eGmXWJRI8wmLGcgwjcHDX1jyUQRn9Yni0BopZumH9szT6jKiZhiLNsk1LxLuKEy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bgM0hGkrlKjFmIJ8422xpLzPiUiEqEUzA/cqCnD4hKjmFVUS+ZUEYNS4leamPBMBifCY7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hibYcfD64Gu0umpzAxCHPjUQJBRtQKUFOjERRW2KzESs6iGhPXcr1XuAvMtrP4xeoSY6S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Ic+YLG2IeE1i0y+NuI2wVsSui3xDODOWV4gSridkHSAarOYhpvmBcElV4tzOK0E3u3UH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rDhzXhioY2Znsmy/hGbNTjOyF1A7VMDvMFUS4NH9JwomWzKPNSk5YrbtLxcq2AwAbls7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0AImqsgC4nMMysBhwaNuzKU37QOsu6hBWifWNUoUnzB5CUXlMOD9sRzD5QYaazLHc+WBm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WVcFvqCiOAZXCeo7UrZNKjipdSqYckxUPPfi5YJdM7TJZhlp3Im8yXvZMnE5AmeIK0VL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BpWMdBruXi/sI1WAruK4tmoe3jwxh6SklS/eI8Fdz/1Uo7ZfhnwJfl/cajkuO8WAC6iB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9zO4Je5pP5vnGMGVnw7nHhF1OIjUKblVW01QiGYRexWe1IPZ8MjGziatzFpcdYjhzDPM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iZlYiku8JbMmYYaZlAleAmiLMGNw8QP53Lhslu4amRCOpgYhYXiEqkFauIDMzJUfBSVD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geKHUp4hMMsD3CMoUdSwqJm3iI4YgbS5vGCyxzAcsS5qpSQPOZg2sLeIhco5INmqfcVa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v1OUxkDO8kzQSXCD9xGn5RcBAc1r1FxWIn0oiFiqabzPjx8PCkIxgrmXakuwD+ZpmoQz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TjwwhR1MFaRBsMaOBB9fdCSDaXFmMgN+JQLY+pYy6W/cpSzjE7kQd1f6hTbMetQDaRN0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puHaXfEK4xKcHMezG6jM3K1mxleUwqMcTLGTcWl3C71AglTJFt4HifC42agoRcPURiw4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mCcze56QvYjR4Sxq1weQxObOyWJiZHDCGbjD/BYLzlEEyRDw9ks1DO4wwglCyDgXGHiF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9s4SsSkSHxFeoafAwT+b4JcTiLcOfDrcGFKxBNMemY2XA8ZBklg+IAtS8ys4lSppcGApl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NVUwaGYRrxlsl1iqI5JzjxpKzryJy1eHpL8ItmfEEEuo5mG0WM/hiJMdzBPhLqT0KD3N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jdR5ZVMRYVSBDdToiYJ2QZR1KYqP4T4XP2RU1FbHY6l13cyYYgeCB5JTSy3EKEBzlKmq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r9wFCqlyOjxNEGXgwG0bO5YW+ERqiLWbiHpqVrMxzJRNNFg8SpRcSEyRU6zAFq3HxcG4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xLT1HW4FLAsJALslIKaYXLMouF9I21HWZ4z1L5f/AEiuC+pUU0YtoXHhiYEIe9Qvv5lO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JsSfygvc9lXE5mXKWIz4QGW8Z8XRuFWEhf3MulL+KnfB7xqj90vogCoRKtFSxaKw8zSM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WHwxm9wMwFZ/idEpqiFIWDw2SuvD8Tca/L4YRwQ6KVowQYhIVCxocz0SKxQxNttECgHs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cXZWcwf3MMWJUrxkv9YEarxxE8AEZei2e57T6hqIfJMInVcwaxKWCpyMEA9mNYqlE9BG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MAz4vEq50h34hUBympkRhFl0qBcbhCoFncJ3wmhAjIlOlLsCO2oS60E9RTtMoOagrHBM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pFD4XiXUITyZlnhDU48HAmnEFrgxLZrNqaITHE5BdzjEyl+MjEv3DJUtwi7xK7SjuIbY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BhOOuVsIlamBf8ZUl51MCl9sDj+59yNLrO4liapP087De4hwMWGnLEaAQrtiaYmniuZX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C5aNJZ0TN5igZYJKrcsHM0yunw2kEbcPjUSixqW5Yh3AxKmTN34bI5iadQdTgCcEv1Af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QrRMAAg+mJjOJQzOEUIwca8fjES9Z3yBsUh1EwjNzPTKDX4LnygLgrDfmUuyBuMsMZmR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I8QHCVLDPgC8youI5jWsoaxgcJvzLIQbiYxDwL14VNzEwq708QSO0YySrQr0j8h1zGBM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MyxVUy69FaqfM3FMwGFOSUMTwSfDZoYM4nHg8OMpSYSlgLYMrZxDR3zKdSCjZl7luARU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RJqFsTysUJTCoZZi4tVlqwtlMmqgzHPc7ETUUwVcpNA3EcKaTCHAZm2r5LhuBe5canV4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M2EqDDaUuWcSF8IFQM6uFy/BYRm4Qt+Rh7TjeKhRYuWAcwL1CkqIlTxzUAKcTMQuHGYI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ibgi9cz3ZVjaxydRzeDb4hm3DwKgcRqqCWvgoqXUAoKlDMIxVQu0hUEr1BNSy4XM1nEG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34DkxW1onr18xriHU0ROJU2zNhBu9RnsSt2+RMNmVDUrdTejGjML7m4LUVlB9y3kRTax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hgomhC6oh0EEIu+VhqOXEzHyELSCm4MC4vEUf6TmP0RTK/1HjjyqJbmPaYEYgBxFuHTE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xZQ2RYhdbmwJ2QNYlq1NNZg9ZipUPSCDWUCLG/H9wMQoyxDVwl2cpg/pLV1BZMxiwx1M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1W4ZHMail3KpwZYyCM6jJtqZxA68HbBiImZ7SpEDyoz0FTPcJhzDPivFSM3uTuATiBRc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jBuZ2j6EZzcwFzKTk+CwYzSF6QZnxzGF8xsS2zN7lZlLuWNxTG0qo3vUsSnSEaAnTZTl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CJUxEleSKr48eaqBCPUmNBGiqEI4bg5ZV5+GRbTEOUskKOfNTUual9QZUpUT1jxpPByp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MITL6RkhLtTEsI6gQbtiWyD1H3BBxY10iVchmOGS5Zk6BdwWWUbgU2phZamYJ2bnMZxC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8SidET4QviW3GAbnslNGOwL6iksm0o2VfCDGf3gVW3BCIA0VZDGv6nG4LqZNyzRBuXj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3y3MRMYVL4TjLmHufuPufufymPZM+5XIzKczjAbWppwcpUrobJbEgu99SyuLlwu4Fqz4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F+UlNM50+F3aMFlGO4Y1PveOxM1VXFXEvNQE2m8eYlUxYmVAbzMUMwZlqATcURaxHld/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M7INTjTI2qNpBVEzVe5oNkrVhFuyGItGDxcdnERWpgoL5QiWTFPllCCIzCfggUmIaoWG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ZtK4VeJefFYSyBUsD8S8wF08DpEmRDUy4xMx8KzHtP4lLpSXcLyZXguLeKgA5hrJmI+k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zPhUqaiOZfU5m0YcEKOZv4Dw60S2jCQiDwMSz2xjLEzS4pVEeoni4+TySVPifwEnBmRG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3RgtlrJY5IDJozS1BtzBDdI2CqJVTZBnumUtsyrKUvEsKGeyCOcSq8C3UtVC2F+UqMwn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5sB0i0b5lgSy4wy0uZbXRVroqTfMUlfWcWflibVuaNBN4WIAaIrUuBfETqUwvJEi6MDC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GJTfTqZNlJXaezLDBLOI4T3Z71hbU7Q2LLNuoVZMLbYsWoB/0pj63qO9/uUxZrNblW5f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C6l3KJbr9+FeAGwfcSxknqSleUU7qVvcv3C4UZhNRAJ3KN4X1KhcYOZz4wfJDqpXc5Ti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pXM1El9RUSsy3zET/lLrcuyI4i2dQnDW5cXHtOBDsIK42SnELJfUt4l1w4YYI+590Sou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hIZf4LhduorAphduJxmbwT4mHFygoogoRuIpGMjU+obhGOoJWaRPIRvxcS95AIDgBOJa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RAAxPqVGZ8OIXDPi4wLefFxL8BwqWSvUVmpD4BbCExGcnU92xQYR1KW7Yakw8GPMKEiQ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GFa1MAmep0LTHSUCVSzmWBaZ4iStQX7g4zKmOY8W5xFGUHQbl3Ny3UWaTtGng6MS5a1L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iU+4l0Rxh9I0u9RPNV6mcS8wmy7lwUyGTA7kUp0ahZti/Ucswz5KxHMS007lvVy8GLio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1IJZ+uYJltKGor2xTmVKlOoFwm8MJUrysy50owRbxVixvULwfClb814YOSJUKV9viGSQ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oh8TfRAbsy+XrRKd0fAW6hPqGojKVDTBNI4IN8fEIVeHDF8EcTUN2wuVaEVW3PgYGGEJ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4i03Gf7pcUJUKblJrMV0gF06TcqQ9QamKMvBAKXDK1ifMol5g5mCtwukRZTNqLvMYLfE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Eg85zXaKdCXmZxgI3tY9TAzBoOQndfkltQS59TYJ0URiFH8QgVhQnN5qX9QjVODHisw1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zC+Zc48LmNBHcVCwwxKaixLgxDaUQMzbHDEzmqKL6IQU8ymSxgSoTcpq8wZuXlOo5Sjj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QLFmo0W4naznCzQ0iv2mS0YMhOazAmALHGHs3MkLmdyTmNRLuAlFQLWZhmsw7SwmGUe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BnuFzeUyocTs3DAZTqY/CWdW3cGVW+ovKy5lvmbaerxn1xLfEDW4ciKYiJrOCE4bhPll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cagtubljOp7blcHw+qpwxpgH6uOIq20J7paxbjKlQ8aQ154lxZUlC5+4E9yULnRa9S6t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ftnffglpRfU7X7jxggTJRlAflGqK+4MIRj0zGwe5wMI8ylr2zKIbXqZMBmjbKlC4Jxmo3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TnTDFZH5eBDUTErxcYQg2RPlnBQwUwS0JlG2PGUTHubPApuZTJTklLLr1LtPuUWLdEIK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cRKzlNbA9xDAT3CLGZdRrxC6GuYajlwwjuKuk9EueoAbgqYeA9vBzkGGKYtuoJCG2Uay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WYg9Q1UoLmA9RPDMMCpRdxJVmDgy7nyS7saiXfnnxrw+Lz4Xw5a4gRSckDczPnNMRTpm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UacRiqJ0PNmKZYjDJzOJHYMoWhmXEWsLuJiIYpKTHgwkp0IjGINt/CAuSHiJrkoVxO3C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+KFzDiAlJS8ZRYwi40in1FhweYHLLZ8kVBAMlR6Us6ieCNorzFW1le5WPBtlnMRGoVwz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mWmnkcS4fOZf7nxlrlxWNxakUjRGPnIk5RlmMr8AlQMy5D4SmPvKDOoyFzCfiZFiAMQG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F3Bw2zgP3HcE2zPibR57SWQEdTJErFw6Ay9o8EvHN4nvQWYh+A9qjuosFhAl9yy4068b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0QbCSsYlwcxJgzSZZaUcKn6Ih6iLtl6ihKslJE91OXwrEGL8qzi5hbzLHuYkx6hoTFH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cykBrw7TcIGplUCto1e5qOA3EXGZilfuX4qOQ3cEaaYZchslXOWUwi/G0tZuzMUED6ZR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XG1BMzMuKv7mk15fDLmWVCoe5NC5RwluqxELtqbgXKGoKcEet1LjfhUJrM2TghrGpUNS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UbiU1KDOWWGWZEOIkfUUjvMI3QXEhwENfc3uIT0jNMqjeU4BFiyacFS5kioy27CDwhKt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iNHMaPcrxkTJYVLovCynwrxXi58T7lv4VcbxuDiISnKVTjUxyiRaIGWxDgtwlnYgDlxH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chF6ncVNEqLNpESjwQ8BMEoN0fMf+6imTDIHmYT5j4+LnD4jOf3SwWj8z9RF+iG9UuWa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GptWCoWXzOlnWP6mJXFoxe5ofKRdi03omHbPi+5owmg1BXEbfgAmUof8y0uHdxckLzma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Fp7gONMdwhC78XC7iukfUXc0m2Iey4+xLUXiaTJGo7lZ8HCfOpvG1JdqRA44lqihjINV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aglCCc7loqMx7hnhnSMa9QLwJFRZFMqU8QfC6MOexZcxhE7skl7ZmptAGrjtm0yOiMtQ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LznxLs5ZWNQlX4MRusFwK6lLNEKcyvcSkfnLHMNCZgXZEFUbDNonioLx4MtxfFV3Uypg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1NFx3xGAPBpnccBJfSVwbgx7leUAEpPSA0Zlnc0QcERLmYvbEJVzmYheG4DuAuag5jbU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HUjshXZdzUvPi/GpbBisuV+CvwuWXMyU8GFX4KU0wBY/qHtjPqFj2jEtYSz546I/gPnf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uMo/MufCvmvGITUnfANThQqYylwYTMJ0gvENRfRFDGMNCpZUGDcuF/siu5Qf9Mdhyksv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tdy2xqNdcRtCPUf9sRzbdo3ND/3joEm0oYg9kTMPpDxV0EsaEqUNQGDPuWqncO0v8NgT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aZzcU5uIMx01MDM+5VLV2xd5Je4SnITSVmVqVDicyzcNQ1R8VBvaGRnLHUqnxDg8Kyys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30gcxkpLMdRfWUMRayxy2xAVUDAATmj2/UsZWjTxNNwqamIODPAheXpqJNQjSbR7l1rf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kcRwR6JTbKdzbOknIipeXGOojq5RNIoMAS1WsBc6gEfUzMpRuDmBORFsgzCFKmekEmJl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Yua3SdazJtb1Dogx6wWJVxUbTLOPFBbKZ5L4mOKCK7XMGDKoswNRYre4BYz4vhKYBLoj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oRtc29pa5ldsTqaeSM0RfAPCvFRh4CPi5Z3ERllZcQ6ZmpRCLLirzmEJcJFeU9LLypjw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ExGo15H4HxgdDohNv0QLYnJnywvYPzDaxepxR9QDR9Q8sMRJo5lGkCIf7WN4KcRPiZSj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8VGcSXN/QICBp/RAoXfdQda+Jd6QOVX5e0JdeGosqVK+4Y2gPAzNaTwAoWhBhKm03P8A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3czep6gRnR4uwQZ8IYxMjDNZRm6zq8FTmWW8TAOGUtZczpBdO4GlxO1xMQ5LYLrF9yoW5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K3cGioJgxEzLxULuaSjmPBmZMk+LLtKIrJEJS5WQuzBuSVau+kqSZt/E5xGZugzESyXM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RHVDH6iV0mKV7uoBPUQ3UKwK5dkIvkhtLMm4zGog6JguXRxuZYwOaVDKcwT1UtcptDiY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WEw8VSAiC5laN05+IGmostnLNZa5lRh87OtwLYRxSE5hjJHpG3wCVKleLJfkKjrXgJcw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8HysYxbwv8ub8aGoK8EwkQJUqcTBzN3T0KiW1f8ACx/BLrRH+glOI+vBuGo+CbQWXHqf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/uGYuMyLATkrKql9pqJhppm+E4r8UH/jp/u5mcnWf0GH9mM4QfeZgGh0QSPHE4ITBFXM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JmfcYWA2qTNwvzUtyYlNiEVqV4AKOGEkLLuYghlj7yAcGmYWxjTmehF0gUjNI+B5J0Lj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RW6TFHEf4IBVQMskrCNV8amyW0xLaqvCViG0lQ+qARLI2zuAErM4l5mEshmkHXDcX42l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0AEJXa5l+iA5hthi9lMtbHxLvUNzjwAhRwmHKYalBlq1RAbETiCYk4jbL96IWdpb/RCz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msEJDLuY48TZjTmMOEoyyU35oQPErGfHWUsQcTpZie/EQIR7l5mI7gnuLOuDFi+n4S/D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Mz5qB4oly/BEue1lDmUj5O3hcuX/AI6lTBHceHIiU+Fp3CVAzKzB/GPhPyHxxF/CgjaL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Jdx/7MT6VH4CbiP3A6FF/wCaMcVGEZ4nwCYJc4JBkZvFEaityma32z/6nHXl9QzBfKWe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zHZ2NQH/AMHwQh2fAqtytXE9qiOyDjT4nyRhbiXXuZP7J9wIL4cyksriVUC3tKL/AI3h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vIMJqyPNG4YRyS8xM7nENjTNyCMC4FzAfBqEIcpulS24WxK4TIzG2pXl8Jv7StuNJjcz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IG5nA4hWCOI6gYbxLC4FPAyahKDj5TLEXcsgyyjZjLKDiMsAsrogXhVJ1HieEzidghlt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VsPCKTHjYk61e5xivmBdF+58sQ0iO2Is5hfeo8EKrdsH0ZS7t9oZnMNVKieHTOLDBmcC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TM1BRIj4XWmClrZuRLxE3MVKmkOMVEVzDSU4m/MusVfFR9Qh4up6GfC5zifMPLNSni4p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GLl/4Dw/46itFeDUA2JqaUqVKhNZte4j2Ppc7B8kaeI/gwhNInlm3GbAmkrxFAvESZU8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l6MnUcyvmf35j/4yYU7f/NY4a/qDfwU3ctEfRBEwoJLFwK+InafmJ0+CI4X4iFpfcQtr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HwBgh9xFcxEB4uFo36y1STFqLqFugVlpevUAAFEYXxMOJtBAUOMpjX9zJLUAi1xLjXCV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us9wfCnYSx+YOYZePTMBeourGNeXxXEqAYsrELI6iVmKou2XuCm4makZebxHxFdRhmTG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6JQRbgWVhZM2XLHATDEP8xGHquJSqhh0m0b4hlzNQHuRtkFyaX9CDYlZXuJceAdMemUT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Qn/UTmDNwVEKckaZZSkyPiFxHGYUUmVW7smGRjVAVBpxhffioO8XEwkgKl+pfqXcLjvn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OEqLDEqIJsuJ3PrRdDqybUpLiiXvmX4YeCX4vwkJXm6lJcaSlbj4qoyt4X+Vy5cP/wA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Iqp45gb0jweXEOYfGeU/E3CPgilSEEU7WXDwUGzLINoTemyfyZqf1wahfB4WtsX0mC5Q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+jEJZz3FHpjgIDDBuNFCJNQtMBSpP9zQ2h/U/qAQWlTYjQnRF7mfMDe4fiWc78QOjMeh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l+F8c7xOYEMMa5UwjIMbhI0f1JssbPXi43wkuYlFpj9YY10lJm5vLj7hgviOYaamvUH3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lQWeLTwUuA+UH5k3zGIO4GRzL3e43FQmN1LDKhuZKz2ZllZnvD5mOZ6TL4e04lQMRmWN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TxGegZ6orqWnvGbq+4v8QZuVPkjMJVHSi1MnSE9Qw34ocCMpAamawXBHuZTz8AgEeoJq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GlpO+D5nNIzdky8NJyIsqwi8khnDKMWHzEckXe/uEMqO4ogii/URcr9RDw+anqZ6g+T8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z4eJSX7lu/Iz4Ip2/if5w/PEs8Llpb4fGKmDPI5lYeWbwdXM5tOCk+Xlj+GHkuMPIfih4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C3M5TItz8xWoji38Upar9wi5tNDhcqsGYC/XcT0PqV0j6cQi1cwyw1v9xzjctWC4bFCK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LReeoVs7lnuLb1FeFsKjm9SsVH8LqVDwMdYntCXmI09dcQnH3ERgQO8+OYXbcO3gDsi+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HUXFTrEvEHuLMKcJFG8v/oSuk4cRIArxYLiUcczc5TBFj6mBoxPFZkMeD9oajl2jRicW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ReMVD3LuOpgSazuWaGopzPSIZ4/ANq3xH4jcfaZ7mZmfUAvaZdGMGHyTLftmQmIZymoU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X4DJeZcTKcNT1T1yk9E9M+BD0ikH4WOWBRFJG9RDCZaEitMBWCaCCp1DnoXO565RwT/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H6jE6Gwkxao9090t3FlwfF/jf+J/A/wnh/xH4GM8wDTuJaceahzE13wm9f3DLnP4sYvm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2s6AQJXniXMbFzEEI6CviJ4+yF3Fev1hKyvsn8NhLZfkuKJYZR8pc4rbbZlsCy2zMWaH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lQDHipblYM2vU69QMxjBjaIy4F9gygfvH8j4mYDncyhv1HG5ZwwlwMeglu/pJ1glYi2S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TsIkz1MI9FRQVANEDlUC1Dv4uuJknacItNgxMaGpwGHMAIHs7g5M1rqJpCxVsOY7zQGB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kHFG5az4zLEcxdwy0sQcJedNwcv0QTrE4SNAUN1CvSfWWFowxcXzqBRKO5qGCOePLWV6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Dbz5HsijwUrm/slXTZHFeY2uwAH2ZbvXgJ1l/E634I8g8B5J4n0JXBlQGCZZhICFHPhf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uerfyfB/hw5Y8UuXF8jFl/4bly4MuL5v/Cy/DbPy+PA/G4+R4lCXfhQywx+FeOnScdX3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V4WjvshAVo7m4pu2N0Ug3R9uFonlTByvZKETA4I8ESbzNq3wRvyqVSzMnC35qVK8s0mWy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KBBXiKu2ESHqBKzAi1oTNgfM0BmGo7zHoy+4v7l9x0hM3GCIwLiDqBKgwSBwSFpiJcwO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y3OfUwGYDCDTMVSlUbiozpKmFLJTuFlTIzJyaT2xDgmZuPht3G3EBcUziW9wK0/gjWA5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48XzaeQ8U9ZuJNRmS8/UwzKiS5TzMUo8SusSCjwuVKlQipUqBKlMz4FlvgJAmj8Y+f41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lBG7F8H4nmvyrySvwqP+E/J83+V+CX5JkvwGI6PgMuH4MY+RYUgwRBvnKVr8yEGod5ZL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iA0LXF8xleJo6JSe2L7lktltTczxLddpUIK1zFxKdISlf48clhTEifhXmsypUDx8SvB5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in8DC1m7IVeaUh3H3CZTQrMXeI7ATHhhDMvxcF/Mxx4MH4hTepS1a8NCC4FYgDCDjIgI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bLioUYrslhd4jXctd+LzGf5mB/xQqVy/FLXCVHTm5d9ppGpQZDLdRkxLSxlmBOkiRM5E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c+Ll+K8K8YlzLLeZmsSqRJi400zonrJ6CHMZQ24ckB+4LAnGCaH7nyJRK8K8KiMpmZT4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2cdPFwfwYf4i8p2SkQ/wn4n51KlfgKlSpUPwLmUqzKCHkWYX4zLi/iaZd4l+p9Jy4WP6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yVKQD8NTaJHhzBOCGfKVEfMou/oIdp/9DlWP7xnXT4nszsRLmHJRjp2zL/axi2DPWfE2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MZ8eCHhRCViaQivJDXh8gVeL9TtRBf8AVOkQDYyqhVSjiIxvzKWSIucdJiLSVHQJMlzN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OpVyKo3A/CFaShjV9wwj2lPwh1pC10gKRDAsQ50TQlvuX4uIImW0jsMz2sTEzcEPqN85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12HucoUOjME0/wDqPCJ1f4ic0sqVKZqWSvin1LUo2gh7L3HunsgUJ5/wVKlS4gzCzlhx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IDEIl2UOZRWyBPCcK2f9xOdp6icv4Hg8n+K/FSo/jWZX+M/G5b/jdMcHDFGHgSJ8SpXh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sTVQ6oE6TL66wHC7hVlm+PJ+BrxcGtwXTHMqIaXE0k+Wdz+JxD4CWaj8P7ixdn3FgukQ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w4+4jkiNIsYpoACgohaK5v1F84hsfuYmkSMryxjDxx5LjdSg8CBh4qA9z5mJ8ELGH1mG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IrFqlsNhM8D5g3MHWoOcDMjG/iXpzFeS42oFmvDNVcyzRSoLg0kQuKjoJsngMSjGr3E9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zC6yovzqgLCcCZunyTDfdNqRkWEBzMdyncOhLHmJ4vw0leWezwpj1IpL+ArMsWLkYVeS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Ko5h+Bg3OyVKlSoVH/Gf4rWyDI69Xi4RZfk8P8AjuXL/wA/8aZ0S24wmx4h4ZUrwpzF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TSk8Kh7gbZ4BAlfgENRQ5I7ht6lUgAssceFEMTS7EUovzmsbnRMa+3JkFjqDf0mY3YfU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fiWORBLtAlReIBFpfUGYMEgo0w0xNt+6b7/LKZUqVKlTTxhL6lxoQcShiZ8+GDCBPDZ4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GojPMSoGIjoQciIpY4auFczihMCYQMeOPZD8pfwyzZB9zlOoZJyxlTbmX7aiKwqLGVR8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UbKcTDjEHzcHuz5grBiuAEzDC8o1wEVM3C0rzNGEfQi4IrFDFO5+Y7Ynug7QQpwx9qlC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p9y171BhW4qLZb3/gqCeJfnyP5V/gH+A5m+bIfgf5DzcJcv8AFHiWiR/F8Yh/hP8A8FTC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zE1D8qlSoECOz6l8fCKJiaEPGJUi8rHgc9f9xOqxfOHQn/OozZQjXdxbMw18srWHpLiG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f6BH/oJ1eP8AXlmhPS8Z/wDLnIj4lmQCoSAaudEm0qOt/EK3Oov/AIpj+FcfAvwAuDOp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x3A+ZVR3xKUSGC6MGmcwwzuGPcs5qYOeZqEjgWZXKZYDMsXUYYLNQXWIOtE+CZHNS7Cw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mkNJqaTMmARtvUKBDttTOCgc/QTsPuNvwATV+JSVBvtlgnu4mzohxCvgXNYFvBA2Vh89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M2Pi/wDKUl+5dwaZZ4rw+UlfmP8ABi5s8Z/+A/wVKi8eDs2fUcge2LhKR/B//HUqV4r8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FBhCV+ALLSmDmzD8z/kqdEwDWb1A7WV9+SpUp5AylwFAjk/Bw6EIlz/ceAJwCMM2j4C3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4wdpWVefEixhRpqbQ+4HZAPIToPzCnSMR8JDHinEooZIahdy8SpYkJxplKquJVpdXCDGp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GAMKpdgYHKBXEGWVyqL27zUOxfE0pHFfSACJeG4XTGW5EpK0CUxzERvIcVGfCEjLFpTx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/wDzTHT9yvAsgycwfudw+IQhr27lri+2AcEQcEXB5BcKqG/EI/8ABX+dS0qFolfg/if5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B8eA/wkCJ1LQRJX4P8A+M/CvFSnqWl+pXEt2YdzD7naQecvzKkzzdxp3PTPXK8R8SXn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HgE6GLbf3Oz9kyrHzXionkPD1LMF4uPMdUTky8bixilkYEhNQQDeTqJ6EbvcJTLS5E9w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fZAOLJtX7gOlg0le56gg7S3hO8DTUcXDO4GI3lWGZWaCraxoiw8MyDAchpH5RuZtlmln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5Uxq1xAZrxZFQEOdQ5oZNMS44ngxFzgmUOZz4aGVWMFMIRq5bj9k/wDqTPs+ZzF/cG3f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vjzp8EHmFy/zPB5uYRbolwgr/N8Hi5fgeT8s7Ic5v/B/I/zK8FTLHZPiC6/IziVK/wDy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RLdHgs6zHcp3Qf8AkMMi/wBkuG4ccUEvMv8AGpUx+OL7EIzd8VK8V4fxUcgzXh52L5Jm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3qc4lnAjusRML9/yg+rZcVVRTiDRJqmc8h8KPqN8yr+YjTHshK/NQlSe2UR4CPrLTq8c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GgVgeMfMJIyzUP1OPE3GHuLW4U7lRTqNCcTScy5jlKmfJTImZjaDeeI4YywxE24gMSU3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0yz7T4pEtc4hiYRIyi4mPwhljTPYl9eKHxTwcJUCCdosPIw83Ll+D8a/N/wvgh+eMYqb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H+CvB6U2wXL+oXShBZTxfg/FX/46/A8KWbhN4bl8FG5zEPzVj1Hbe4eKX83/AAVCExnU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ANB+J4uKdEZFYk+mDQ8CFf36jFQLWyoyxz4pfEBLItNwa9wJxK8Eu+vH3My3MUDuE05m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fuHZg/MOqVdwXMq6m2Zagnv7lhKzqIW11HlCvRBqBcDaJZqJfMRHvw4mCaJQxEGYYujx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Jh7lnMPUvM3DBDxbzRL83L8X+Fy5cuAcXPUIty/wuX/jEPB+JuEoHCw8v+I8k3+B+CZh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mbZEhJUqVA8D/DUr/Hf+DYSoYc4+EjjyPzURlPcqBh/hlX+BZcuOvyryYzCbzdCw9WNe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BnSviJkXcT8x4B+GakRfN9zH/HBPmfEHxfgNwgwx4rLG2MW7lvc6CEPaHMwlR7/Go9eL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yGXUfBcRu3LqolviVl3NRY1ZhhMysUzCSLiMeZUTMFypUrzUqCNyjqCSHh2/Jvxfi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V+d+BFy/yHg/EjsU1E5L8v41KlfgR8ED/CaLgRH/AERlCs2/BUP/ANk8LB+I5hlQPDP8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/gfARMealSpiXMfhvGThDil5x+5kXCbfjcuL4tdb9QvxFypF6nr4m2qRAtVRtZ1Cqfah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Eo481Kge/CpUqcyikcm5yDcF8RN+IQoXAq1riXYNpQLaKKc7nHFwJu5VwFKMr6SvNy9E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pDlCHg2m6J4UyvwH8xgjUW2y5f5sJfhcB8Q5jues1+RGcIhtP8tQj4PyrwEvlcpYQXCV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AQE0SrZROZzgzj+GpYUzd+NUaQhpw0H415qG/xXyuL8Fy5cWX4PBBqLqyiJ6jOWH+Ep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QflAGPlcqcTQaQFAx+FR8DDH8sy3wX4RgA24gPKJMGfCE9WS4PoSngxCqIy1rDUQXre5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IiwFTaJoFhxiUieW018X+D+GfkZyjTc2zMuX4r8b8D+CaTCyxKjH8xCMFjBHE5JOATg4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Lly/Fa6ZgJ5f8j4PFSvA+DxebDRDl/j4gVIfxBjr/JUqVK/zOXpMzPM0g/EzCGHuOHxU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835vyfgsfL4qX+OYKHeVKlQUTN3QXZWUf4Li5hkUBfU+Jwb0eBTjh8w0Bnx+F/hUbRl/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NGotYuCGrlX5SrBqVsOIKeRMpayWYky+pdy1UC9wPVKYK3clWxuZG5xNpUYP8Ycw8ozl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zUqVK/ElvDKXuCjH8rlw81Dqawks3KBKlSpXlhPw3/EeHweD8CFeAEhsU36IW0/1OXnz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EqVK/wD0Ed+LSBYKgUPNSpUqDUNLlecKNfFRNCX55/E8LHyqa8OJXkIQj8xupqiX8kF2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NSyFcOAvqbYgMAYjefE6h8y+ir5l9Fs2WZ8LBx4YSMVEiSvLyYZQ6lDGka6bgzq5XSoy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+xmccRXiGUZ8S69ZeanT8y0Jt8GCMV/iR48zd5yah2JYx6f4gsgsOxXTFuLF/FPB+G5L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8hl5GP8AiPDvwfkQIIS+YkFc3x/If4L8XLl/4D8yOS5nMtcqMT+bHB14JYCLUZfacfh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5sj1l3Az+AgPOPxDBGp1XF7oBCx8ZlMCVKlSq5lSzc4IYhDTviZmXGwVhLJQI4wxXiY2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qYchh0x81EjCJHxjtDEoLWI2KGpUx4lvbG4HRAkfopDaIapwSq5l2Mvc5XM5jNRe6Fnq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/JJUqU/iOYTZOZuj+IpAuyYdSmP5C/As1DH8blwgfjtZymicEMx8343myESJ+I/iEqO4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wlh4Bgc4I+R8SXLf8dfkf4OPAGIeGRKP8A+IQmAnCHjK8qjLl/gtRi4iPSZYJ8QT44Sp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lkCcTgn6iv8A0jeVzPipUrw+WdRg5m9ypGZ+SMisc4GOuicaXLhRlMoFm5QrTvEsQ4RJ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ieDO3cOyE5gsQZPuX4hli05IL95sfXgc/cJZ7wNvB2RZKtkD4OfAmL+deQyYJk5zNH/B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mAN8EvjHuMfxfBD8VrOU0x8cfgTb4jwwPFeSV5PDCHmpUqV4AioQVKx34RgfGaMsV408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V2j2SzB4N+LR/gZqK8czFRwEubf53+CZYM+E8QA4h/mpzAzlK3NjqvN/nXuDLxMocQne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eYnLkhjZYHkpQ1Md8ypTuXLItQRpeAK8kG2QfmLYjqWsiaBlbRatZko1AUCmDliYNsS2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/EMovBnEDtDmjouafh2/x7ZCboxq/mR8lmod4WjTxgcJvi9Ro/ySCo7/ABfBD8UMTlNPk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gbIeHfhj5Jfk8P43LlwYMICyYtcM3E1gzEG4KWY3KYR1/wDouX+CzkJBaJtBjhr8bH46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/lcfAWy2UxXxB+T4PC+AZUqbeASxlE43H0Y1/hYvcC2yXHUGWVM8QX7kVlzLOSYw9qch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fPg8y5khkleEPkmjuIvO4bwS7o2RcL1NuyUYTJUHU0m4hRF4iSrlDBDnMs8jt/il/EY/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Sv8AFUFIDmJ1Mi7Y0P7Sribfi+CHkmnwaw4x3448i2Oipt8R4fKfgReK8O/HH4jDwEMND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f+Cv/wAT4IeRvmUFTaGev8WXL81FXwxWPcJWYfEVlI+NQWzYLeicOWTNN3zpgGAuAHEu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JUJXk/wY/B/P2mC7h5GDkiVcwZ3FXoxKUdFmRK8keI5Ir8DZ5ux5wb3BsmUNGL8Jg3Mr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jqZCaPAgzEpWprTLdQqZlCLxBhuPP5P4bYP2QmsDd+B81KlSvxuXL8IuJySUrU9LEbY/h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EcocfJ5Ob42TZDXhh4YkTyMXlhDwebgwYMUqSBSxiAumekI8xj5qV/mP8D4PKpzZgJaV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P4BcuXLlE1tvcJmHufpPKQQD1AaqHAeGUjAI3QXryV4PyI/4aif4rlxx4qfGsqCMVBiYV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pdwMyvJQz/AUp8Om4ZPH8ybd6juCCXPePEvggK3Ci5S/abBOETyV7ha4xMRy5AS2Ul/i/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sPG/4KiSpUqV4EkXBwV8ywNY7l1uYY+C8rwfgeDSbZr/AADE5i4l6XZhq8sDxXhInkxB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Fy/Awi1BCqYpMTvzwXLly5Wbf5Hwf4HwQ8YKIMdUGNyCz5ZmWfE8VSvINnwLH3DBzKlS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WZL3+LA/GpUfB+VQ8P4L4vxcuO5tE4UWu0m9eLJLYjMyH6Y4eCdfgFRUHEFMPAzK8aHj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CAqScxKoSsEqD6ibcJCFepojHwM49y81MDyO/Av4VCZmJ+DzmzybPgfz5lRlSoEqVM0Q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GJLYUmUS4kPwPFp4NH4k8Ac5RjF0SrwfknkcwsR3CH5Hi4MctQEKBKWITP5EP8J+A/O4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DcCvFlD5qB5uLLlyl+dS9w1+UQ1YuZtTpP4oR/AYwjHwf4Xxfi5cuX5Yy+2C46wfiLiq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NDDpH0zFOajOYtaZsm9FQLiy8B9LEWI+ZsD6iWwhoZWIEwQMSswzM5jply48iJhMwi9v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XXNfhxHMrXNohc1lkBSjRheUly/FiezySbimyG/LwCP+Fh5J3PAEoN78ApqZ0ySohKmS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jxEa4+SMqUOYABNExZ0lQJX5JE83OYfkeSIJwrzFhmlh8fkw/K/wuXH/ABMIQ8OOsSor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/Guk08XSNIfjg3qOeobn1LyeOfNeKhuKKS4ebiy/A4ly5cuX/gZYCxBt3MpCVsJoi9E1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ZlpZGCYYuwVW5lKUpKDhl+ockKaR9zSv+48Az5GLYGN2JYqjKnEZfKFJ5zjwjNtzWEo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uZvg5mcNkMQvGkeY+CrJDJK8LGUuXDxcczfDwM647/KvB4C4RhMYppipVl8ePeRKYHMq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LwHjGPDq8VKgeKmUtk1MGCVaMqVH82CcS6YvzPJ4OnHgEQzLl+WL/iV5f8LFhD8E/vxS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K/wYAmvi601Ufxdn1HY9xqvcuYPxV58DL8nhZmZly5cv/JcuLLi9RJclnh8hVy1qHSfc1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GrmaGr07jQaGyruckfcFZL8wNhNFBd2ddkErKShpnxgK3Mpq/DTqeiZQbkXMKLjqpqC5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UvEVTJTuPjWXcLMJrOGO8f4xyQ0OpUqVKmYM2+MIoeEX868J4uEW7gzNFCmBGExgD3Eo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pUL/AA0PAhAh4LI1xFXC34KlR8MfFy4xTzE7jHmNn4EPwIor+T4P8j4Pwvxfh8Hl1G3G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VfgS4HuaeL2+MMSvxiub3Fn2mGh+D+XM5/zrly5cuX4LFizHl8QlZhFEXZIvhz2jOXqL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MxGMDHgH9T1BfxnMfv5cGFDkTI4CrCf0cS0etZiAhW6w/c0wzgWOwSmMRUbxdk9spdRc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FyoDzGkGflcJuOwZp41JrKwzCFQwbLmRFZ5NkxV5qVE8R5mIlxgGUl/gblxZfi/KiLET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cuX+DBl+DyiDwKhB4BB4Jm+XBM6MVEiRJUqJ+AQaQCLj4CJcXKNcf4LgxY/i+D/I+CV+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ZNTSDL/GTEe/BmFfFRcRJXiw83RFH87ly5cvMuXL/BfAZcuXiXLly5ctlv4PixBzITJs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nzO8HMxVmLNIy8NOFi+Io9we6PI+gToRTrMPvFyaWJx9zP8AlRE/wSbJ+GZciaKR59C7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XgBmpZDMq4lxyJh4gYOvE1FNfEczbNx8FXDykv8ABGH4CSbw5muJGjDMzBy8PBdxh4qX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7UGlv8yHniHxCBIeAhB4Box5HtOQj4GKjFSpUqVK8b+d4xYnH4V/gfxfzXLly5cuXFlw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ObXDBOfNX4v/AAcMsYRld4+Kg2RlRVBCWSdS5cWXGXB8PgPi35HUuX4vxcuX+FS/D4y2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N2NTfVjDwUprMhjU4v3x/E1xSYdhLuI1upQFLNyx3AuWH5gJUi2gmL7TnB9zBX+U2eOZ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MXEHxjyPLSHhzjxEkuDwEqYIDysz8FmbE0eKvyVGAl0z4g5eEEVgIRxWppMyP7gGb8zw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IfgAEx3L4pVcSkMYYSJEiRIkqJKgh/O8Qwif/hfBB/xr4PxuX4fBBgxy7jDwH/GVP6ij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bQi5iRUGZuRfhcWXLlx1L8lL8Dxf5X+WJf4rtgwsVpPuFutHDBV/Pl5Osy0OWZl6/MCm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XKU/HdMcauM+JNpeobTFS7YjxHHiC2NJlOfGkJ4BnxrNIbghsAqc4ncNR8NzSUTfwsWE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ILhX5VKEdNvISPmvcy1C5YAZlePyfIhDxiCBIQQQ+AivEpLGMMMMMMJElRPw38zzz/8A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ly/zD8Hl44huEaf8as+o7+SVNpD+CFzTLloPJkWL+K+Dfh+d4i8rly5cuXFh4Llx8i5c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PUagNw3KYSIbrybT4PFc/lbNW8EuX4aZefwaiOJaG18RmzeHNQdX4TeDOYTRHMRNTJDj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gxBiVmbxxe0nSKMUMymV4GXhUqcReNozOPqOUwZg2QboCCeRyR+RPBPFe5gij+SQleBD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HwBCCGEiR8FhIIkSMSJE8L+R5Z8V/nY//ruZPwqGZqiqFy/8I9THN/fgYPcxEuX5LmDM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y5cuLmXBzLi8FFHLwH/IAR8F/gGH2nyl0xuVcGooWKupUarHUuOcE792+DX5v5k48GsW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xNx7lobOpU5U2mzKGZZkZmB5Ljw0juBmHhdeS8j5/wBQVhRiMBlfcpGCIbVE+/C2DmAY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YIsHIRPFMWbgoIhJFhM6Mco78VGYlyzwX5qVK/KSvLMmAg8kPAEDEErxVEmOZZqVwRIk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jMJKleFSpUqV5qVKgQSo/5rly5cuX+AHyDLiwxZzcXEFQ0R4/4gBcpjs+fAs/cwCXLl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oeC/cpKSl14SNoNPPw7mCJ7m0BUp/mf4WlvwhbOmFXFpXSCMbOYuWZLwuRnS14gWxwR/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jcfiwm5c/aQyvqAhVJWRpKxjBiKdM3jjwZPgfNnCXVplDe4w7R+ZUCD3PuCwOWJ0kNCp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iahfUXZLBfngJrmhHxHEMJXg8alcymEUl3OKOnwDK/J3AlQQhN/mCBBB4DxHjZTryCQR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Egh/MhnfElSpUqJKlSpX5X4Zb5P8lf5AJxZmphL8DiPDwv8AwgFL8CC4UD8PaWmdHfiN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7lhjhLwCBnGBE9Ei3hnhdKWibhctj4L8ZmZmZlMp6lMplMplMzMyo3NI5SO8wwVCQDc2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4c2TjZsfJcr5jv7jr5tvxzicwjL+O1EFvTy6+SfUYpko8TEY84jWD45gJ1mkEdEU1jGa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XgUHymug1jF51MH/AEIf67mf8sJfvbVX5C5wlAJR3MoDSXS+cEySpfLxbHjKPlBDcWIM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ICVhm/8ACQ8B4G2UEqVKlQUlSggggg8MqMJ43PxjP/8ABUryCV4r/AxYP+B9cUvydM3f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K5cv8CaeDd5T57S5cqfmDU18MrwFOHOGpuxjJCBiEqUeIhIkrzbL8CL83Lly5fh8bVKx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5N0Ec3dsyVX4iea/CbARerJXxHhZt3GJc45/lZarmXLly4VxN+uZcuDmWiMFSx+A1hLI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CcybeGTwxKPB1qAQrNYid5+YKYeXBAC0WYT3XEQWz7JoKZjkmARntAxLBJWoItBK8UpB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eKglQIECVlNs1/AA8BBhD8jg+DBEgiRIni5unL49nzHy+bly/wDPUiYwpER8K6iolzMz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EjhN4e5TwDT8FaXl5eWlsuX4ox4zEWfJ5xc2Qh1Ax4rwTFTacQ0Yx5g58P8AA+cSjqUf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y4HRnrRmp+kpocXHIRVKNYj7iWNP7n/MIltxu6/EeIE6h9xVr4YmIJwH9IrfaUBIaB3O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4gcEA6DbvwuXLlmSXDaYM2Qe56Q153+B8K/AXMykZSyMjRcPIJIIxKS/DC7eRmQhpZMG3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aamtH1Kpd7nCQ8yVmPC+HcrxYZSDyYvAeTy+AlQJym+a/mgaP8Em4+D4MYx8Yqc+HM+f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8eGfKIcyrnwMnul+5eWy4MJfqL1PhMmpfqW68F/gDcvBQMF3KwwxnE2/E/4HmprGDaO4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OYcHi4ly5fgczYmIjC5hvwpcUuMXLgy/C5cuXGBly/xWXFylihbxmc0CdoMchH8Xx6iv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b1al1FmcJRKGwGaYHczYPSJMX4jnER4jZMf14HPycJcdYh4oqdYozjyNR3NsFqXlDcVY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ySbvNpHmNpBkJFVWgFYPcM/1s3HyCHMlyUy3ccXMYoruVHAX5qFBQNASxiQocBb8dwcy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V4CEIR3/ADjh+Cw/PZGPkUYxj4WfkWWMplIMZfCzaWlpaXlvFb3CdNGozVbN+FYySBPR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EpAlSpUr8T5EfKPFzK/GpXmoRXOkZsy5cuXLl+TsQYlzIjLlxQzEjjBGFF8A5hg8GL8D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Fy4zXKvCDKONf8j+WkxKPgxkj2yR6o9cw1LNkfTx2MDEzO3gaj4CVnxWXgCJmcQhuGou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sy5cJsy4P4FWfgJqKA8bIbisHBnhqV9xzg9ohixeZmy9MUyKR0W44WM0rhgY/h6DGaZs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TXMTKsRZ/CWXL8EdvAUfhDFFFHmOy/xWK14PgCFBgeB9YrqMfjeDhL+Z7p7ok7YmU/IB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FSpXjHh83H40/O4scuKXHU38YrXgIuXLiy5cuXLly4rg8CiLL8Z86Spo82oNxwiDwXcW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spGmFEpAzD4/OfOfKfKfKfOUilRSDkM6UhtP7gmizewi5j0IjPzvrwIMpCg+f8h1MVH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qaw1HXltOJxOcZuMIQ1NpumGVJ9x0r9wl+DbOCXLly4MVx34bgBSRpDxnhPwi3hCqYMG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Gcy/AmokDX3Fu0jPMvHTXzKVKmX4SEsOZhKzVitTWKVX4/pyiAdebmCiPMXgIMRERERh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eFy5cuY84lSpRMecS4uGZSIQzKcS/C/JfhcuKXFFly5cuX4X8Aiw8wLYGjMxZeZcuX5z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eOG4lup6meiXYKfMhCl340yoznQsYPT4LgwjgnMXlB+AC+0I+rHNRlusePzJw3BPYTP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y3L/AHP/ABc2/wCUr/8Acy5/uI/+pWePX7lOz8o6b9Rbg+ZTsoFxYKjJJuzsj/bNh8Pl/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KeYFKxWYz4Fxz4UZXgaXhwxnM2jvw752czuhL37lpTEWJpcy/IRcvxdw8BVzNpcU4PxI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qXIN1NSalBU7WZzOlFC6v2Buo8BzeeJmrRxggyPTtNNGOXx4SYpg48fhBq868FEXuLLN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LFixYsoeC/ygGfLxpKdw7ZmTAkoFwIVle4nuU8FJSVlYMpASn4c8Li+K8X4bRUYHCCG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snyJ6HjW9MVrCVk+ZzhHpT1y3U7U7SX3eYFzULuVaUU1Nr1BMODmK7ysyruEKNEyeptZ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Fpd8EouWeJbkh7QHTODPknyT5P3PWz0+AqFSt7gHXi1ZmpjiOWK368P+LFowhDq4j2qX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ajOtkJyjvyMPHXhZlQzFjwuOYiCJcT0SzZNOzL1sfFeV52jDfkbHjAuXf4mLgpT5jszF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SNMWDhR8oG86g2HmAMMnyyO0xk4sIoIooooMIIYYYfAXgUUU9kYTEy+SaSglfLbqWxW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9z5Ez3K7S3cPcXW5oDCveLhIyuFLmHZPdPZ+ASUiiPlAIMSzuL2lXPie+e+e2e+e7wDP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PCfH3cxPKZNogZXx6yxFHDwiGz9xCblW5h1OIiWesqOwxZz4EVmJcuXMklQhO1MrOp22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EgQKJHcslxlBJcvxicQodmezKecB4fceqDEP/Sx5JLSCrT6g1SqXbmhMVLhFly5cvxnpl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fgF8c8VzKG/cZOb+kH8jZJS5cWEN3lhNmO4b8jaYwaj5hnwoamTlsYZfWckipfpnRGXR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E2/AhtKhuZZ+FwzHyisrOPxD6JMmURxyJgNLgdks4rZi6YHfLZjCLCcQec68Vy8ZxyoIP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6qsvgOH0Sp7J4zcJpFTCdc+nivRGDC4WGNqV2Z809sVY56yzllw3K7Bfhg9sUxSxHpC3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FemY8eK1BCDswTcs5ivPgUinfiDuVlIqxqNvGDPga5JRFvG8EczbcpDDbKmyHOlpEu2h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lJR+DyhHmDLl+LiskGMCNrG4B2jc1MzSZlBKBxHoJ6ct34LhCGyLv8WEWXLly/N+FKAD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il5ysLXtnBToJ6PksroTHrxcuX4ULlwZQJzKCtI6Rvr1+ARYqguTxXtDeZy8DcINxVMn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WpuFiYuGoaqCVR1NolojKorys4JY0fhM3FtCN4ifEeqU9eAuUGK2EuOBCU2pCx3MPhv40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gk9epYLf8jhgtWb+PDQ1LxF5452HZKoxX4V4Qf4CknhvZRiMpF87ay0t4liBZweEsfGs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xniikJ68GIal+Fwt5ZYlx7TtNo5tly9Vc9I2ZcuXLlIlsntItHmK8M+fgdLK7Szz4zx3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Hj5WAT1T0eavtLhntK9yiUStps8C5LJL834XHic1i/HSlyylEzjeN72yBdITB7Gf1Gd6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x+UvhZfm/Cy4PgMvwxmH6mJ4vzf4stlWojRioYYXI3zDwCB2SsGkIHRMVjuXnwIbg5hu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+LgbTAxUprNYX8zI2atriZAN8srGB3omlZOAg8ewKlNx+YXidHMAoPsl3SfEoJa0XLCbp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IzxJqLHgDxOAjEHAzObYW8i9bHghLJVyitmVnDgnGNuqvLj1C+HXWeG0GYCDXhfkL1DA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DGWLEra+BOeuaiC5jPEx9JaWQDmMkTkMRt4eNwsuXLly5cWXNIy4suXqvG6YIyQKl14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CRklHlcuXLlx48PyHqhmXmbgeF+C4svMX8lUi5VQ2noi8L8X4WImZU1OoouX4uWWnEWa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PTuUD+vUxhYixeH8Et6RX4nl8P5Pn1w6IN81aKiHiuX854/nKd+IKY9Q/Ag8QajUsSmO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itTd4dPAg+CDyM1ysw+I1GyZIr5jANtxmUxvV7hrcCB0o0bt1LWy9wKteybsmE/7mrZ0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3K7ZkCnObaoBrP7b/mOv2o4UJpKHwNJSUl9S5fhca5hOalcT1xODEq3AEBcwTHKtlzEL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c3BMVYvRDuS/fBZhweAsaivKLzzB4nmyXacT8MvwYtjCxYsuXL8Zrw6eLly/N/gX8lTi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XLl/j5yYTf43Fjl+eqBQZju2H4Q/xFUX2m0OeK1+WkfA5sdr8dyKKrag9Ql9ws5iVVzD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PAdiO/8AIx8fcQlEx1/gv8r8nipZAESBxTAt+ZAv/EORC7EYwIbvjRBCB4+Jl4Hc1jF3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y2/6BlQAouO2NOWJjj4CGo7Zjx+45T94ptMeUHmgIw1B5LgZp+oTQLULlk9AATNiXoh7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xXESljf4mKpYN8o1mNai5nx+2WgLoiazmbUerMSyCRxcAbjKIo8N5WKUlE2+bF8hBBBG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sFfDFixYsuLLiy4ovxaS/Fy/F/id/nf3/nSZgy/Ll5Jp/C/L+AMzMcGO5zL8DgZcUI/l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+e0gW5iFlQxDvxfk8yz6RVGPcbJu9xhsd+UQHmU7mEuMuDOJp5SpUplpTLS0plMplMRl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geDgMVLiXLIMygr9iAKNGLe0UFWbY+DrwRpHZN0MeOvMwhgsriAv8rncZYJSVqM0vQR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ZXRr/cbaLbzFUobIgjCFtjCCzJY+oUcUmTGGNvdso3dzMweC3ivBj4R9ZfqC8QSYbzEU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QNRaiykTK5hYDiWQAxZ2hq4BthYXxA1FUd+JwPhHz3Bg+QZJfRo/IScLFixfwZf4Lx4v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+T+dS5fj0Qi/wAl/AJlIYype4GfA5ivI8P4VOBDKhyYmfxAY1GOYQD8jhLKDOcmSxJp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FraPnTFmEVCAQnAErwSonnHlj4qMGP8A+Ii/FjZeihX9qdwFGGEkFjwZWJWIwYmKYkxRw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OWCwRZENXiuL2EoKnqoNAsmQ/qAK13qDqtJa93LIXk+YMDTWu5g5Bgn/AFn7HzDs4T/m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Wij9mNNEpDYSwqwb+JbpDlcZa6dTJmyC+DtYLcA8yhiFYFLWKiqKl27qBOZzJRncM6Yn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1PqUtWJa7uNvMFPA7QyniE48XVFnzNcYMuDLmTUsu5mXkuKVmKFly5cuXLl+FJ4ePwv8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yf8AAxMeQNeK85lPje+YDxQwRG0OEeOIKRHcvzUqMqV4CO4GIwUfwXxj5gts6WRXnyOB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L/czjK28A8DK1M1BGk48ECHJL1Kgfhz+KxZcuXLiy5fhcuXKdynfhcuX4ufTPqX5VQIr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XF/aW2gixGD4aeAvwDiWHaWT92JZN0Z2MKyr06aiamwbc4gRy38QnoRnKoqq14qKZB6C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1G17Q92zPi8DtT5mwN/EHw1LBtgp7lid0RG0Ux+gZQCz3KKorVv5PUE4Mv71hYSewTcJ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lwiw1fmN2ELGzksDcX7hNVUV0SjdpuBuWcEra5ZpGrjr4Cy8uzmDHnztceJcuDLmcmFa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FiXLly5cfNxQaggMSoPIfiGOMVE8KlQ6mkHEqV4VKlSvCngkb4JrErzj8owEyPA5r4Kq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DwTKTjwxPxEMEI3iOhz6lrQfMtjKE2h+UEIGYLe39xIhFeFYnMMb4cvFM48BBBLtypXl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9GfJPSxix+BPQnqR6kegjQ6lx+vxfCQMu1pF5qXkuWQag8NlxR3Hyafi9FgurzN6mOX6m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2BUvg/BmIKGfTKvR+ZhXpLuwV8SnG5oNwAWOvSfE6ofOo1FfM+MwCwnFfqZ3X+4Bqz6n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XEw+IBTKHHCZSlqXk0/cw0FLbdrAS2PtqVujbK84R3DwFp8gyvKI0wVpMKk0y2bUb2JY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tfhgpLTHQUNII+yceOhLMjzNUNeHC5cGXCgQsG2X3Lly/OszT86/CIqmlTEp4qBAhKhG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/jD+Z+G+bYJf8B+GcHgLlulLqbwR7nP4Hm0r15zjSMY/WYIt/iIZnxXgm8JnG/laCfIX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6WiYh6hFmG4ajFTZDB8V4CLePEykfDCP+F/B8KzcYxI+4/i+UjCUz1CLyy4leYGz3D4j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ftaSoqk0D7Fck+vAsHxcLGt904IHrmKmVr0zsPdy76RVS5QUYEgWma3CG0SEuXBxBHcD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NPp5l2aQ9z2mReHCSuGR58XIr2Z80Qa/cNVw8EA9vK88xrowZmS9xViVqMQn9hhere2G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wVZMGZV0wUTFYTF+yxEds4UyPifTBl74J4Tia5p5PAaPT89Zmn+LSHj48ngIEDwICMsC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X/I7/G/4v6oePdlEbTJxOf4nnQxSjCaihHHmBfzTE/hXkXAEOfIi6ikF9OomzJgT0iIm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oYPA8B3iei8InliR/N1+BmYlR8VEieEjHPhUT/A+C3wTB+FhCwEOIRuA0PhylwmhaZS2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lm1VA0TAFo3OipsxI0IuKmaHDExvwBjksIbAfhNg/MowQxLvZMVkp1BHGfTHWR88wto/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kDG2kXxMjKmmoopQH7RypHx4Xglyw3qV0CUxQ6xcYiwMPYwbcX8RVjUXaYGZ+XoZmKc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ZMpsGL6hKHRB2RKG00w1FDx5rzxUEvzfm2msf8PCHh48kPAQIeUUSvwJE8V/Ccfo/wB+O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hBlj4QLz5OmIOC8aIL0MfaAOQP7Ya0HuKore5eoqyJ+3wF/LNHivwdRwJmEwEnNNJ/L4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lPU2/APmHEMIsmpJjEfU1tELgQUQla/4Ixj+Ni+XykTwkrw+E/J8VBNN1LDH4C5yksoP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kThm1u/qM7nqR/EO9/BC9KeVl8DKLQpyjYh/XgiHuXc3BrHhI3a/Bg/7jDEDFnTmWdEc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TVos2xDY0wo5J+4qy06ZcZYGxiyYF80uAf8AIzbw4jPEIdmn6mUO41V/rYXGFZmXsiDb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gSCsYArsJiXHRMC9vjSqViGq9Q1M408GWCs2ZQ/O3msf8ZpnB5IQIPBdE4+IwSh8AjGD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w2Tl8X89fPEqCmB8WHj0RIahyEOSOmw2EnHKzFGHr8LqWVQy/b4G4YOUpOGX+QWEC4Sq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IZxODgBkEwGcBLTVQ20eJ6IsQh8kZ8TT5oczPMzjxUfL+CRwYfikYrwkZX+FjEjunUAW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3A1sDEt/CkESFyhmO27FfU2nwTC1n+k3GRGFqK5xOYqMd4mo4qIqUkoq/JgE2wyQMrF+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XxUrqWOB+SLi+6YNVR7jnJ8iOQMJmCgd8TUbmEIJpWuX/MtMlX43HCowCMIXM4lXIrse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qllXHIPEIwhFMnOAhKXMXbbbHdXEvEFyrqGR4F4zDOkW/B+ZtHjxf+IaZweSEEHivYVi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PIwfp/HT+B+Pz4PmpUqVBhgpBWM14AT1Km0svgzR+E/yAmpcSg/TQPAfMNOfiHowmol5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zhbS0RmmYnbHUw1og25m+o21wHKW1hqggpLYQ4gw8VKWY0J2L5PCBbL1Bl7FGbeHw+GL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JEjGVEj/AIEjGMvUMWeDwksyRw0wh7jUS0tOaQmJm2rt8C7EytwciWep4/EJDwwBCKzE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TEwYSOW5dymcMuOaMdAzG6C9QHn0vMUbpUFv9wN0wuJ3M7ixUHZhLUuUSLJuIxPqYycr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BluILFFams5geNiDRqMEjLC/qcjKqkSgW1HE15DSLmM/uEIv5jX/ABa5tNE4PJ5BBLRB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oPFjP4WZf4MHmofAceMeL8LRZsmNvc/vmkIqlSW7IcX5B/jtIQZvXnWw/Cf/AH5782yj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anwivS6msc9youIuaTaZZ9TSlBbM3EGCM3NHj0ilEolPOZbY/crI1EW5ZFiy5cvyxj+H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+GJE8pE8P5OfAxH6lwXglQeIiphJy7lCg7TgceAZI+qnMqX/AEl+cTl6IwX8QjJMESfC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iGTVQ9yiCwTJHuEmACdxavEHoM3XsgNKb7hq7CXsFgLRHXhmBU9PEvW3xDSnPEzsvowM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aVsXyHeGUdy3KZ5yoipC0RfMpAQe0/39L9j6JZY8WVTvwFHNNBC/UxH2Pg/wG01/A/LT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CjlcCgss7gWCZ0yRxjPgNE7i0wfilTEEly5ccE0/Nm+OTn4ExhBlMvxDhNFQTjxUr8K8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UqMVNJUtMTwXePiKOJyy8LSIo26QI/coWBy4mauOYRghJ38waTVDUHzY+5gyy3mMLLjO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/wCBIqMSMYnh8P5sSVFUCPcJfhLgQmSMjizIixGrlhwI2qzXuJFZmUY9z9Mx+S18aTA1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9TSNnwRC92zYLAhd5l/cO6RVgx3GrUv8qZsUpgJTQg55JbDPKkdZpyemXFqP/h6gmlTv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M4w+ReDjkSmbeIcFLy4eEE9MfCVIKgeNBsv6mvF/4Taaf4tU1TQ/EijlfgUm4wrS6PMW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TZu51E+MXFS/J+If4Jm2Ox6Ya+TxIYyYKICrjmpv+HP+BpBBULGVAlRiQ4lTTMTEo+0K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yIZihckvhlK245qiG51G1MsU3fM1l48LyGVFi+GH5MfxMReGPll+FjGMY+X8K/Fz4Yjx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yukUDODCgsYtwMYipu59xDZHNt+4epdDyKhNkGMzYJqZZ6JcZnREWeYfP1Mzhl9hcwYu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ZYFUqDX2NwrfQpiC1inZG1GBubAvke5U5XP0CuDobOwxHfi/D4IeBGAgQg/AGHguEliw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hsm00/wnh1zhHyQii8qOD8N8UXzrD+1+I+GH4j/A6RTiu4N/E3KJbGiNjWHZcyipUqB+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14VKlSoYwYzQgWt7gHe56Szcz14j8ZeIpgNxxQEWrCLVr4DNfhIS5cXw+GH4sfxYeQIq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w/5KieQuRNDaK/KtXg4lpF+szZUJlgDuvYlQQWGYFQgwhATI8jPtDDWIOifBTgR3EegJ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+5rh3HwOTUEA269wAF/ygbmCZG56lxRsdRVJZ0YkpeGOrTLFcIrDNxgRj5IBGqXvw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nFYZmsP+LZ4NP8TnTOH4HkMvwPFYWLmPl/ynP5/BfLOPx7f4ovD3HB47EqCNJCqZdDMC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R4xBEvOpYeDFR8b+LrzMNRiPtKyq1LeZbKqGYsqwSvBF5cwKMHhsreD4IfhXlhr8Hwx/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P4hiEqP4P+JipU1OKC3jCONmUIA2ConjfxAz6mCivuNpkgu7h+vEIEIFQQzMo9SXsahh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9IYFe4N69BDHEFdYjNdbqC9KhGWXuYO4XpFwKZk9xWVxLyzOoaj+xKAgj2Q7dRmNsDwYq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MH5KleFeEmcth54mKYl8p8/8D9mbEcee/m18ng1zYj+BCEuLLi8GXnzUHH78Bh8MfPH4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XyQV4zYjRdxO8swsC4KqYPAIZGPJ81AhvwLam16gWqPgpE8HPkKlzY7Urti+57SNMYIF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T6mZDGAgvUseIfBeCD+L5H4MY/gxlwZc3NQfCkYP4X5SMf8AHUqCE1NPAs8F8tZxMuf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BiA1KtamaaWCobgeARwymspM5+mbFRyqEPrwGghB71CDRPtE8blldSvEslTiME2RFNZV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7Ktc1B/BdbkluvE8bclZgwikpLly/GJUMBHORMMT9cRkH3Ldy/ctLS3ct3LdwV7nIIgy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9y3ctHf4WmbEfwIQjFlxS/HMJU0mj8PiEvh/DjxXm3Jq/PTwC4nM6zES7qJ8+AzY6fAY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ypUqcMu8RhmP6Sl8oMYw0QjUOLgK34k8wD1KCZ9Ylbqcy56KudMqc+FTxpm4IPI8H8t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uoN+bhCXLqXcI/hfhj/AJHwnh36g4Nq31OdT/y4EW+osHBDPxPVM2JghB8DQ0M7CW6i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EExKeYYVQ/Urm4Ua/mHBntAQtI71NvLKFymXYR+46sg2ymL9qio5xHEM3LvCJktZyEz5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x4jXny3loJE5hnDXi6twLmVs7jt1j/Fuv5HEd+OPDp8D+BCEfx6wgeAzx19njEPhj45j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Xl84XCbsS13AqZoEMjPgfNeEy8ZUwAGIRDSUkOfO8zJcTNUAywxrh2npHWonUKvGMwnb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HGHkeSHipUdypUrw/wCC4y4fiAt+Bj+N+Hy/46lQhVFa2Tfz1HFFm6bhrtNI1X8xz8QO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m8Ey5xGPRBU2h8M4fEyIQ1MmZvcIvDGv3HCpbMTHGJnqvqCOfJqjCU+4g5p7Jgy86PJx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UV1EkaBX4Op5Co6yjmHbOzKuZT3NdKtL5R4QzP6ZZ4Ob9RRS/wAG/wAen5r4789v+J5Y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JOoDf48+NvzGaP8UZL14ZRmBzsRY14dSsMXeBj5Jt8LqxBjwz3yx8ghKgTVApc5DxLIBm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UoIuZvBoblusrCD8I/A3CVOIFxgRiR8P+FlS59wlwg8i/DL8XLly/wDNUsUGxVh9cz3q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xKteIbdTE8F4MMcWZmQxbMHxeI83WJvJqLHxCPifQerjyIF6MQFZjjuUGX4KjHR4tiKl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5jRY6gmapix/TObhFeE4iAChmXGPGoWj42mFQZjcmDABKVOfHabfkVRXIKXlltTd9pdr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s8OsfyXxxNvi3j+BCEY/hGN4vPSs+HjNI+Hybj5df48vwMvjEpw3HuhQSrMvZp4q14Xb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mBozBHhDnMuPMM7y7wWhgqLRM04IeapY+JmT3iWizNSrMGE4jCH4BDxpBb/AMYx/KvD+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L/wXL/C/yuEtOulV3csGWZ1xOcfqf341i5+0WJieAzDUcGZajFUcIStbmZjUXuO4qzip+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+kZlD+E0cMwaCVc59Tt/EdQY/qWoYheJYqf2wc9twfMay5rJf9nE3ENbgYwiUZm8LNMs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G5zDEUw/D733dX1Gv+EJtfknnZNk1j+O+O/HDN/i2R/E8Mfw34SDKlH4Q1Hwx8c/g6/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MGWYcOIM0i8GFmP4EJRNMs7lhuFynYl/hUWY+AyhmI9IChjpEgeaC2XjFmY7gFGWXuZs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7hBKj4IeHiOpcx8GMY/istl+GJElupfqeqAeIekqKj0fmBAw9X+EQqvZPZLS0v3LYOwj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MNbhysF5qBgTAl7jSbldeMJRPFrLT21CQCY4h1h+/F/qYPg9EEy/6ivF44lzsYf3MNQf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K3s49yqBYbqkWqa/r8bsgeLCZkxYBTQ8y2WLzPiKWhhMIIrpGcQ5SXN9zQ5MFP5/wbobz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mfgP4nh1H8K4jgy485/MhzLx5fzOUWUyh/wF4tl+pywwwQVLiaaiHjvxf43CLwK4lOY17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HcPyHlu0tjBwMN5xH7siER5hl5htMRKGp7IdS1SxYLk4msfyDzr4PkxjH8Hw9Up1K9RE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UlfEmswifnXmpUqV+ZCW3yGYXCoibzGByjkO4r+Z0w48G5lB5KrxyIEHmXurhaLYXqY7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D3FWU01abzcqvCeCOCWRVxbg5j2P0xSKi/eeD76jTjUYbR4/UY4hAQFDiCA+RBIoxc4z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ZxdT7mNMH8/4N8N5r+B42R8O8Wfj3R8XLg+DMwj+F14Hk2/M3/B8M5/LTD/iRxhr9PDB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UQ8M5/IlWI/BszZjLCxZcUufCi58QIuaOZTzD7JuQ4Zgoxl5BSbyF2QgNBBpm18ivEha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f4ixeZY+4+H/AAXFi8GUS/Nnk/8A4i+XGWqPmpflSsMXmibL7juB+5YqBBjwReRYxHEy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dO576gvdw6VKp1EDHbM5lT0l2Sq6WVH9JT4FDGXFm1kxrjcUTig9YGoteviVTwxEdTeC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mJ0RndMMpuUmZ/AUWXL8c0lktR0h7haFlH8r/BuhOpH8dkfDt5DujzCJTwrhLiUpcBeI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qB+LH/At/PRm7waz9KGgSAvUuhUxp4H+E8HSX+EFlxfCz4v6kOi8NwzBPhxGLMvZwTj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LjElJR1Ley5uaQTmF1DFly5ZMRqVmaSpUqJiVEieFSmZjf5X/gIuOo//AI0sRLI70HIa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1HXEHcrP9xpD5Tbw4Rk8aKlmZqgahuJCzcWSyepcupCrZp4FqLmV136gg4Ji41MAumI9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FxFlJKlGctMUqorTVcR3BiGPApXMG2CcUXzBLTAzGbs2Y+L4JogDuKDZdJUeqImceyUqO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c4x/HdGczb5HujmUOxZC06zTNpcHyfC/IgoZh2sIx5Y/k8o7eL+TNk3w+BnBcxcNcItF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w7gwS8zA+JfhcuMJv4t+UJuJr82a7ltecTPDYoaY61rqYrUbmYGLEBXMt3uYJgmEN+Gn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uW+5Xlz4eRX9RFwX7IVhROGWTEZUY/8A4WO/zf8AKUkbPL6m7ziZz4zrwHKrj6xDnwR4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a8YwaLNF3+5yEB3A8v2LjCrkmp4qKQ4PEr6+p0H3CLf6pWA4+38S5pA5tX8RHW+yfyRQ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KTgxxbahyS0WfFieBxRlTWXUgqpRLbYQJaX4IqniUQSlZjsNMpgj7xKx+e2cvF/HfHxt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JpDnw0zcjNpXhh4GOtJir8btNQPcGy/8PzDD+e+bYczWfY4hB9zFxqY95TjFZ4P8WUM2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LlzaXPl0q6Th4cWFlf3ZkhpvbHmclojxIKD8QK09yp6gQoOfG8RYQ8SVCPmZRfgpkG+n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dDwC7OxzW2SFawSfOK7iRUZnz44/N/Nm3+B/yV6CtheZ3Q8o6IPZHQqf/aJV4+JdhxM/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0Pmej/cbLqwdzNr9IBHOZggsGL/C6mWrHUqRlebmDOdlFu59oBmj7siMiHqBxydYMwK/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6m6H0ae6mYK+o5mmtO+pmstTLcL2xKBqE5i1mVKdQWMKZgxhYnVMRgZPM2iOIlLcPPnl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5zLG5f/MVx8kIzb5WGvAWy6kgTG5YRdh/UrfcU95gribLntT2M7bOywB3AgVGvcx3Lxtm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tMc5SppzC3DKgP5mf/lL4D+5hwy0VL9M+8tLeDOMLNRTKMWlpaWloIkcVDRKlA7RXvGW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JTPRLiA7ePdtUo2LsEqiDGXFxHnCWCYmXLlxYMI5Y4T5QrFF8rnGdTJ6hcYN5h6t7Qq2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g5mfE0lzFmOXjywbiVe5rEFpX3zWb8ybv9GCFQfLkevAAmDshUCk48LixfH2hBRbr8dN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sAQr70WamVrNzI95uZsqVG5n1EWDen5I9Vk+ITyTPiE2eEUbBgJhFTRcqvHM7j5lU5R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YvzDtFviVD9yCqsfuRgBwcXtmYtftqGBz/DADdp9/wBQRw94/uVl6O7gxckstY8tDMIM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pgqNpdtRhDmV1zPNI7ZcWMWIi5xFWAm40Jaz4QRiZoNPB+GyO3g+dEyZqYlkDhINkWOL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MpntKqW9yziHCUepT1PQRa4J8CYeHiAIp5YB2lHufuNIueYX7mZbLi2PaWdQi8tFkVnG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w+YPp4DGgg9PhiaVGnUzJwm4jm7VQN9/APtsI7KiW1Bof+JC2t4qZArdkyQV0x4oLkBJ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ZDHol+GLLjhAOUu7oKCoEp7xGUsIRRYR2wj6Juzp+ZTKjJdx5RsQcL5laF5Blged3HV7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maVdxwLxBuCEzn6Sm4enggvoBLZtW+5T8fufJmvKQAIdqDhjHzn8EQfcvHh8KiKAy4ss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8L/kMy1RaBZVPmWUhQluJaxAXxcpwBj+PpL9wgcyorAZYq2Z+I7hrUTzFZEkRM6ih/zO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Szh9EFcTSXcGY5ckBpX1jQYTLBTKVbg45+59cH+Y7EoNVMUdyjsWLxCWvjluoPZ1KIy7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QhqjlFlyqXTcpBRiZip8w0V3KIQ44j4J+W3yPnTBSsSYuJxtU/kTeXEMoAyjXM6StCRW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syotQcFmZnuL4GTcuAYsFS0LmZmZlX5pGXiTavGofUH5r7YBodkVbtXuJBX6gd8C5z6k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MgKSgzB+Zlpd0HiXraPpMO6UdotgrmDEWqNsuk11Bmoen9Sk+wVMt+zcD2nqBhonsjxA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Ywx8x/Mv/mxqv+KXtSCmUQTSX4lIJXNRrE/UvM/Uxva2ezxe6BfKI8UPLNx37p3pW9wM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UldiJElcXmWgQhQ37V4EoLNKhX09TLRfthbqHogC2PmFwx8cQGhMC/EPefKEFoSSSrL7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MBw94wxEW3h6hbOc2P6irDDlSDH4i1msM1+Hx9JOOHGV4oYjyY//AJvdWXcdeH9wf+ZZ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Eec3Fh5GXUxTJ4x9xFa5nSgXr6hblbNaqlTKZ1ky3Mw4hlCDNMkNQ0jzVvuD0QU5qUGL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V7VqNAmeR3KVKB5qacAoMsxUj7lDqMdYhF5aqLnyx3M6wTcMRlNsoYm0WWSyX8xQYJTj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s8F6haxwR1KzKJjBoktgpxV4c+Nxamj4llRmYSO5tDyypXgLkSIHmoQQQIECV4DA9zVM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0yhTmUhKxLpS5cHLtgQGfMwHAblbAiAqKScwHpynBlL27lkOYAAW01M54FHI+4MJbNnB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+Cm4+TgsjFdHmLwS8VDHj+Yqn7GA1BAtIRggDyyuiHNC2C3BXuo0A25qIxN5tghbT8ph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iLSH2h2X2kEjv/hPa/UzZiWNUXf7J1mR0tHxlBstmrQSox+iJH+lizN/slCP6YTQr8Jh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Hlcm089St/wnut8zlsPoinSn/wCOnV/FDi/WTok6IqwndxYzZ3iNSXsx6P68Ou4B1MH+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DeVbMng9ElUjtmn4CxPioMP5sf8AE/4vd2nU1UN5qmaOAXz9zhRO4RdbufS9QDdHB/MY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/q7Y4s/gnDkUwPUXVhQHMH1HfifJmiYZWKl8qZJkxKjCIRjT0PyyhgP3KHOOOY90yRqG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6nJahFpQjCZ2qA5xwSswgp79RmjRwyw+Nxi7GYfclR8JMAM4+AOsW5uZxY3N4NxhCil+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wQzRjvLISxtlLqE2hFwhqO/GPghY0iJLmCvFLzOqLMMDKcyyMVmVDmbQ/Iw35A8kIQQI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MQTHNsTCb+Ay5w69ExW6lWeoXklRk7RVHUfcOJWj3saPgBjUOlYWQNGCK69pHUPwjajw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/oS6rsmFaEtXqj9xZbNYiOuOzuxE9Qx7CLe/I1DWP8Ae4N2l+o9ggVJigrwqX6xKMTJ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c6nIQ55mCLUpbM8sLIKmqnFqVh2xTVRo4zOhOgHqapEC6ViUJRZg5KS03+0aNfyRA3b8y6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7Ymx+yUkCq4WZuiLv4DPU5yh8IWeS/wAai/ieGP8A+O7UNfQdvqIiNKAwHqKH2nZK4Nja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OeoV0iw0wZlCnM9aPF4FRtc0MLzBYcQygoLHM/XFCVukemWeXvFubihljcGase9yzqI4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3OgYy2RUEqZ42/3MsHNTSE5ldb1OyeiEOMsMFkbVLxc8EgKHeN4MTzvHiquXWC+Y4tP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owvxFIUY4qpv1C0pNAly/E4yx8jf8bJqYEO4EJtOcGdzGObeRiJgiXK8Qu0SDBXYdIt+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S5vCvhySkCb/AIe5cvPhnCinkQIEHgQg3NeMeMwkG/hwM5OojCS23cGLD7yoPEqrYgNLC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uJUdxVzoq7UZiDQ+ZClArFDGtS9U1MS31DdsdQNGJAqjka03NQK7as+YMqKcmZYN327Z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/qe0MJg9Q5axL8L3ZMcXHCZK/qbTOjc2Eba/UpMrllzLLVmJeeUyPcXkmdlMTKAj3HOk+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rc2htywPUpfEBlQYWnpCniDiHMLZQf6mFNrgbuWWj4v82H5Mf/xFqwVjIdD0dS/Dc0t2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URuZGL+5qtv4IQ14AhS074umZjlnIP1cwlb9m43kLwIooANildWtGYD0xlxtqIVEOSNc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Z4G+8Sr6IjFIDllJSaoIsXyNYj2LqdIS5vMsbn8CVpPlK3sZI+AT0ebvBNC5jNrz45G2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RpiGdRWzSUQpEVLYpcvwRUbmeP4GpgaguLEMFj+EavjyGycyG1ipl3+E3KxNpvgKlJSJ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+J4qfPWpYwr+EeCEGEItlzIvuO10mB4qWhRtKJl2DtmGqy2YR1Gyc/dw7YvCAsdx4GCOF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gz8Irmrs3Ds7MT0zcq34h+obb9TjW5al09lTJnlnIO4UrqDthVGz5i7PiJRQVOmotHE3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YjvEGWVuduIYRrq/ucDKzUoXPxNsbhn7iVzbOFxcBs5lKhuLoofcQcxi1NyzePUdBuWq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6naoFYQLonom2SY7IIrIRlsu3MKMK+5tjEv8Tyw/Jj/+JdoB+7HmdMy7hm4GR/dF+uKi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XmZiQay2Usx4mTTLeP3NiswfP8R3y9kL05lLmqZWcs/dKAlqPk3qEmLMsxUOUY0Xk+SG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c5cKLte5UKEbammsx4q4ppn8Fl77jqWv+YMYvmHi2DwDMdQKPBKhtK8RQi3HL+F/idLg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JE0QzbxiR15jUectQ4uW1h4ZzFibTbOWO4vwLwvyZuzJx1+WeCX4XGcN6JdulMl8w9Up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Cr1AYGzEtOIsCg+YCBxUFr7lXumjqcJVFSxVgyQUfU1z4BBcqsx7KQHC+4+5aF0GZoCI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Wdk4Yu0FOUCzCRjiNksGIDuKeCUlXOcQJ6EyK4ldCfSU3qYsXxSxgPllmLfMfee2NdFf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QInCrKRQanGnzLGyArUuxcD+pWAuMqRiiCDLFemcdSwDVczStIKMFEodoMy/wlR6vxoj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FDO/L/8Ajao0XfsmigwzKl0iKbrefyWI9Sp9Q9ku4qGmEowFykByTonK2QcL5wlHPygE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l70gPnZiHQbzlye5QoXWe2yUoDtZb2nN7maFcukR+wTHPEp4zHtkxCXDBLBmCkwiFN96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a36te2afgVEt0G5hQ1A8HyEqMwIlgPgjl/geDrDECqMAqEIRIJMsqhIvMuUCaoHkjhB2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SF5W3kGpcvzPAfx3Jk46/wAiMC39S+RWLB9MP03g6ToWbB2ylLCRe3U48cFAF6EuMklh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bgmQdTObA6hbnLDksBO8uY+5c/cN5+pimfqJS1Z/EqbxAs3motLe6hLEv1LtKpO6ZK8X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7ikf0Q2LcwZpJRpzB3kILBHOVAyGUMcQoOLPdRPSJ05gBa16gPqkuwUE9VO46lqXLKW6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A6MNM1MOJR0Qb0Qa8QE1UGup6k3KhLk4lOYaruA7ZR1PozLUXL86y6js+HxxFnK2GvD4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Ze6NEGGrMVJSyyo69xDWb/cwH3MT9oKl5/BKIaSiYzPTKJYazB5wKtt0zEmhzyr5nLdu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jMpW+fwH4lymr8Esp27lBpv7iUD7X9MW/KmpKGEOGLnCc1ZELVfM+BACpSzFsNoYcRZju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8OYkZbyWH7/FX4KPDllVF8G514qGYTOc/gQzhNwTMEGJiCyDdxigYoVKbPhmZjDF+DuI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uZEUXkYsR8EUqHhj4xebFx+A83OPC4sTaUMLllmoSIMpg9ANyrhLl2VEXDhOElkFzIvB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GkYQVIcUI/gKWAsy+oP3KhRRYTAcrQ81LDqVZwExeoOKI/pStiQTeUpn1pBZhm6adzO8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lzvnJ4lujGPEXgAxLXeUbaYiLjCfGKIiqgZmwQpwy3u5R0ihYGGnNaHQT0WOpYI5R8Nw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piGjM01VJLot+4Vxcs2QP4EADcDpaaDb1KHRKRYjWWIoqqo+8U2IJkXl+N0L5HwSidUy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oRUV/68QZh4TZOmMGBZSM1I1iEQwpfmZW6juaShKalDKaljDMm0iUBynxFgyHrX3H3g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we4tqqSr0pm6FV97NNQDYkzlUHRdPbceKfsItO/1Mabtxc+2vj4gVD/zo7cil4MHfYDv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I3VLdMN5L00yh/AodAQhXDj3PpT+4vG4fF7Et2oEYzXioVNRbiTaOmiYtTfMa4ixh+Bw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Ss3MiOUFTGW6xL7fgNMbSOLCcTLGA7lhy8ziHjSL+AV+YGLEx5WJsmzNPE8HkjCx1+Bj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MJGNgkhhodBK9rTEbxVSp4Qi4EKZMMoyMfRNBs6a+oV/tDNp6uI9NpVs7mlt8y20BDBj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nJ0CoBuz0zSM+0Ao+qD3M5ZA2N8T+qCH/WTtD6neGPcPqXecLHdX6g//AEllVC18NC6/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77g3d8y6ImC3/wA0x3+0r4/c+BPjL9eQp/8AHgrGb8MF7FFHMLZq/mVWNyzl14C5pEGS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mm3H4TCnljB/wP8AiOmxo9QzG6j2cPhFiJUVXL1SzSSqG0fY7mNnWpfXn8FeJU5Qg8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MRbbC2c5fJcGiKmbls5jUZNYR2CskpjAAYPMe4oXAR76RDaObnKHkxtv+Zp/8mfg5YeG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hxNxj2w5gcHpxNNG1QuWYtPumQiq7qAGvuEVljY1EHfscwR/6sy4lrTFhf8AhJd4XLCF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0guxjWklMrGZV6ixxHBGKdyVdQ/EeDImAGENQ08AS8+OZmKcWBuI5iUIKmjxfAwZiZxAm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HccQPhfhfkvJ34ZjN3x1h+Ji5fhVDSC2iyk2YrXzP1HiDnKTKN1sIYGY1huUVyKuVF+X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svxkiaOZhev9ZgncJMpRfLFX2lh1mIHm4lJHBDKPOASjwk7EoiQlXxHTMCtZSFcKCpUp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DUqd1KEomV5j1SD1LQtX3P8AdBEGgvtmHmoxdB+CAqvR4nFh1fM31RfveEi7EmFQI/54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8JNBs/U4Q/UTLSCnySAo0dLARNegRbUO4gv8AzQFuQXQ/mC/lT8TD8Vl/5fQt3PBlRo6Q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Y2/qYv5H+oPBKdzNT+qErhMXctgJ3eOiQUC2oGB98QUIjx3Db3M5kLdHxMfdYt+l9S3s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TgP4+4BvOMdyzk9WQCT/AFEC2n3BTn+yCqaS2Zq8y6RXgKL3giD8iKPkNhHmwG8/4gij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oGRm9QCjAbTGMdzEt+oJm+4Zrzz/AGpuTPvh/qP9M2jjM/YSGYgrxmymp2EQYVpAeBgO4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MtzHEzC0VBsGTNqdCPglfLeFwzNfDlnKIBZc34JoTMyiDxqyCmG2XvUPC/J3FwixLhGk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GocpvNIeLjF+Xw/Cc2WL5nOP+U+hRUKyTmAU3OJioDKYlZWtois/EDhiq/uLibxdvCN2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zkwtuoWngMys8ygan2Oy5VvQHqUu7kTqEXYw0FykigMajLViV5wHMZgxLGLENoandL1U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OgKIQOpXjxKMcckXj7udyVGqCZl1CLME4mjDZuXiKyUrq4S4JWiCoBtlir4IxnV7SszN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L78H+Y14sqVK8LNyqjLd/wCM2KdHZA7w56cMyQtwag3bOEhmxqm7lbc1n/mU0x+yJBT4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mHrD6i3fsMZgbZIzb8w3rW4f6QFFaF3de6YgJcaFCOq6Yizq3Ew1y3E4ZfYw+NWdJKSK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cybrn/ufB0pAZymSJVq/fUUtfRhGaVeYl9P3FftNTq+oDrUGb3Ne7UKAaEmwTyT/AKwS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uLfIz5RuNImYY1FDqX8Yw0slqwldxWZw4ForWaXYuXeoF5mfBC2J1nlCpSkTdSqnMuO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2lvMNRxhExCJDEtlB78J5PI1TTzf5HkYMXMxnXwGoeGHzcvxbCjLEK/tFUN/JHXxws1F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xEz7lF0uZYS1ZofUfAcxfO2WVV4TFiqc4AfrH8o8DxAU4R/H1KwBxGfymlRcEJxeDiZU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8RNkBMJnmUYnzUctmPY1FTPh1L8PlR8eo2kY4CVWPOYtr0ZgeDomKjCvLgzOFA1qHdiy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joH9swkeSczqF9zVLciZtSO2bfcFujP+3giDb/kuKOL4W+FPLMH+Y8Mbf16eH6NGtrU9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eXcPtvZyQDb5TiBB21XD7lOYG8NJ6XxELDI2/wDRCw2fuv7h2tXS39Tobf8AnMwm7GEl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jCQDtB8j/wCuXa19qQ4kBFDBiNNxPB9SlunrMdPpmBKPW5Wv+pKtqx1HZL7htLZVjpMl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TQmifMrywLM5exeEqsbQldoUkDwGUT4LdRpEj4EQEQUSqBmBIc2QUFBqDtiAY8DLm/hV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IM7JtjSqhGBuDM4eCxFHxyeIl+CL4Fh+I/G5fglwyJgzGAvw1/gNolyqP6Es97l7VMi9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3Ji2MopkBndiHEdzX8RdMvXBwczJhAsoFxAn7Ix5naEAtoMnBL4sHtgbbZ+7mWBC41s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ieDZdwh6Mvic6kfjTLg7qBIajBGaJy4Tel8I1CohC0I6A4gtxFIiNU3/ANEJR1qA4D5Y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Qu9+pYR3+OaljM2xVWCpWYYSekhv/kDMEoXMBrEYveX5dJpfuRLN/SAJ893LGm6wQnESk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bj8FCKb/AORLlV/hfCz/AEiIOfSQTZ28TzK+uczS36j8R8DkVhlQLUH8soY/tMt2joce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v6nRdccvWYQhr1FCja4NOpyBa0fmAGVCr8CpBCK0TGYNRHOpzDEqm9ZlCy8xKzLxQs9x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aTUarjMUahjsHuo+6gYqDVM2Ygh1+I1jX+ZQQTGUQoRkY8MJe0OxKMqTaoQK4lTD9MxD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bTCXc44AzGYjeYMsmExN8zQzri7xgF4C4FDxNRlZlvFcvEvwsuFjF+SNDOKiIM3NkfgO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V5lwgnhin6GWKOaJ7gBbLpgtSSjvLLhli0l4Gifv5p+JSqTMrDUELZmaZiYCo/YTcS2p9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l5P0E6HKok9G4DnpOpAUoK+57kNy9PjYY2WMq40G4BpohcrDu14V0GysuWYiQ06DYIgG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6uWqw9whGRf6DiOhcMZ8SOfHO6D8wrCLGOwQjd4KLMHMXJw/UylfpMCr78oL6FzuZ7Yi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w1/jnJbGvw2h/kH/ACnxqY9n/UrLVl/zMcJszN4UPWSywp43fyg0mtaWg50QPFqvf8xh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n/EAcrRxcFRXnEpxlc279/MCquY2TDYosG8BUDOv3AFqC5oksl4rDFCniDM4j8RjLjEs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eqjFUdn0SlrtiI/EEETolEVi+YUxtzA7Sg7lhCXuA7mCJMxVRA7UJdYNwCOCEwEIrFb3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Ux14DwOWhKmi5lHwFmXFz4vxcuL8CYHgyxJF+NS8Zpg+Nd4eRtNuuaCPQCUIVuKFM0+v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f4XLzLgw8DMqXWFUdwmsNwhTRNuxAEAw3C6h00RycTQE5kjql+L7yUMwp/4Js/wRSVJ1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huhWYLUe5jhBrO4bftmd15uCw241hLKOIW5VAHBgLlGmM21GdxAwl8fHhkqNVLDEWQM0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j2zKSEt6TTGGkIl6gSK8fKIioEomCmJuV8xHDL1tLsRaEUSlzhFXOIIUYnIVMvLGBxMF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N4TMnEf4q79yhHy6nMWoPm+V8D+N/wCShB+16ixwiXDnzMZtVO+2vwn/ADM6UdbGB/qm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mMZzBLPoqMtVZ6JiARhuFaH9y1/+T/1UuaP4Yi3dfc6svklE9eo23Be7h/00CZcf1GMJ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GoQVvJA0xHLX1Eq75m2ougZYqqSxiujgj+R0gY2w+J6jkq7eMIx25Zzh3487D3z2pi3h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93KGKdxbK+5tlLl+GPgrAQMJbqVcU6qkq26ZlcEGwqLLly/O/ifInPiImnjiXLjmBbJU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T0qW7Yk5hvOElNossUIzaO4YPBcWXLly4OfI+OYQ9+vJ65YNSwIsWC3wrLWpWAZXg8v8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gmxgm5Ds1+pmx+CO/QT58yVYY+IPd3wHiqqWK3G4801LcxcwjhfqMcz8eEa4M9sJ3A5E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keYZXmF4aLmG8cuFlKcXM4p0WL41YRKJ+RNxajbmWrJ9x0yHcA2uVcJEMxSJDywQFR5e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URZ4W4esYOsiDkRUHDwrHHBeRyRGOfF+VSxkjY3lh4Jr+KeGH43+a/hpaaZjNUfUTx1x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d3ybPuZahaFnmZexu8xAllyahwsvdyo0GmZllHEuQV5S1DtuLRmV4R0kp6NdpkytydSw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UR/VwVZP2TbH9MQSkFsllLw8QKxaDAgeYufJAxhOLJFpliheIDUNqize4JBtn7mZyz3O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1E9RFjoQJwQ6idAnRUpMKqOszy0qGCX+K+F+CXBgidiaFmAyIBmhivAlCaA8ZYVLktKp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lLLQtlzcE4WoBDbZlKfoR7s7UFOqJinMWEq/U2KY6DlFzFm0XPgsY+XwQPIYhp+4U+kF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CIrTE+ErTcMZjQAQmUgZTxJjtPczqgm8UFNw8pCaTwYkmN60TDkhaY5MqythR6aBDXIa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5Qx9FR6OoOWUr4kTfQiQpIwmfB4fCxmuJ8R8glTjqGkZsrxkk8cguPVKdpdswxmw+IcR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tzKUXqLwFJLPIQfyckAtXl8MI6/DM+Zr8z8+Yebgc0P++CvPhaAq8LITS69WJiH6jhgD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7XFNf1MBv+Za538xtX/UvGD+ItaIsdfcW9z/AMxPv+5/7iOeINuv4Zp0uHKMvRvFcsBW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yamBLxUvE2gWt7eoi9rHkgctLy0vBS8tH8Wy34H8Hy/gSoHnDxQtRylshtVgtvMffMaS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dKMvpNAp0yNRHhbYBxxWsReYFthnM6pzEV5l/hQiTUp4lXxwzaMWfE8MZcGLBg8ARCMP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qLKNhKlbjzwlzOucTU3i++pcxKgjl5KD3mNQTKIpnMyEWKH0SpFLYzitSIFqpumPAYR3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WPqMuscuvUzTgRKd3LZYWJ70l6hmDSYl4KGeGA6LzhFfhqZk3LqggjIQOBKQiDwJRqYo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WI5iqKjKy9cO5SVDC3M2EITn/E/i/in/AONGnEPsVLrbp7IYZkDSmNyiO2HVM14ufUtB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n3/MeZddwHMuhEknFyz98BH1PlPj+oOisdMNnWx3ArJrVzRFN8JdMdbickwMTJjumyb4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PLJr1MoxZ0eFLvAzhx4PDL8JKlSoHgj+B4bSMWYjEmzNTLvCDEKcSH4ibRmaRjXUInbH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xbmZh4xKT1grXhjuwPAOITiA5SsejBdy3kb6iMyRfUCEgEHxTUzUsYdtGFLpAVMCkrUg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GSi6gcj7iuZdzHc2lTwGvgiuVT2a0xHKqPAbiYwyn6mBae5AELsSkcMF1pAqGc8F2Gpl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K19Q4jAwMCempYs1MmMThJOORCXRGsW/CRIn5PirvcTEn/AEz3kCYf8AHETQsfUXgEYG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tbgrOZviwMscIRRhdk+SHaINI2h/jf8A9Dg9L5My0Wm//HiGGaFdMtwaqt3L8pAncGpf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8yltvLOGEq5udDEO9Z/eBvNiQL6g9fxCa7drIr3rHc1rnxea6jULuuJvAqBds2d7zmgB1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HcR3L7S+0vsQe0o4vxtVXEzIZGYkr8b8X4If4rrw6mijK7WFwpwFw0QjxYicsS2zVTrj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VIjiW9EFh7QHEAR5UegXfgNMeJUX2lGLBYOXg3K9THUTyIo1mkMz8VNvuVwh28bMM0Qh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hg71hFbafcX4u4myEzCxetYOmEDStzAdT9wwouwbUTYSz7dR53OhLCcMwZmoHzKCoOZt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e94Ex3XmVv2lxG5pjW7YHunN68cIvDziErwxIL+eYGDDpZACBQ7kY2ZxePupORhK/wCa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5DlHiZJXucsbFZMqC2WBTceZxGJ6SWWCcqk48x5oR1CxT0yuFGyHMJB+YoLTjw//AJmX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yUDrwQI4fzObWm84nrLnMZXhzNb/ANRPj3LoahSKtz90FyFBLP4nV2YYKtPnUd1aSXsr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WuY0y0GW4dEms+XUrMGWX/8AUcW6DscB3KbzUi1bK9QDzg/4JezMGp7vAvtL7S+0uBZh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A18A1Ci/4DyeHyy/wo0loNxbuINwhzOFOBF8xTwvzUrzigOfEwRHmehHSlbmPjYV/CcX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gah4m8YHFeEsSY5k/GhllBkwWKmQPEHY1AwRUlUnuYISjOrmtNTql9JkauV2Ee8Tw6k9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zO0HTjLzLknE2B2UZIbuaLgIMzDcaFKn/IkwN+0Ru1+0oQR9Qt1+vEsPuYzc/MSuZMKa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TAeFesYpA54jRwMoETzjxDJoIu3b6l4IhqEcHygTMH6omCCXyRLPdLl+RLhCX4M6ZJ2C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/wCIj4uUy/8AIYLyNDr3HRNrPYS7D1KNKPBNnd+/HEGceDJ6i9v8xHz9kO2rY+LlGHKi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locQlS0bT6I+p1i/5grP+mYQEtsxMF1MuO7quIUrVT+aqZXaW8+yDXrhhop1ArnUtXp+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NiPgEUSjKyvxBEeJzixq/wAQleTwkJUD8WVK8GMHMTCOdzlodpcv8AlQPxYcTTUs7lkW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LiJUxgmjLrxhXMeqLCCTxSRgYLFHiemd0pUyp3MheamxM7NiCVYlF7i1hlPtHoiaLwb/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YG4CLAQXiOvVAM24axUvmXesEBylkImEu71FoarxLS/wrTGKEC8UhbcezBM/1NDKOyqb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C5xLcxcxqQEpHytsIeOTEyZmvgPxDwn1xqtixLTmJZWYyq5gFTKvLRzGX+B+d+ah+FV0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uX+LNxxK5uIto0dkyfhlfoZdmv3f/EVhk/mbFp1KK1PvMd1CV4a9SoxP/XMkOHwIleF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0TabtvjEE+WrTZ8zK6LN4ZjB1Go5eXyPV7it/wBOiv8AmWJAnU65xzPqQiWic9F1XrqB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Np7VL3zDGZH+ExHwMr82Xnw/CiFvM+Ib8kssVO2DOhOFGjXhIMOCDMIlzBidEZ5MoSdR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YTyPaEE2mYQFENkpyT0TRw5/PjoJRZVK4sMloUtYzsn6JWa5xOo0bzNEeFsOmYiKqqCk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I3UybmRDbqVRGwTBsWRdMtREqmKQ8WKpkFy1wmKAUpuvh2L33Azx3RHJgXAYNPio8MMv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1+J458JrF4tMVQQHaUoL76Jvp4H2QeF8CLgw/K/zcMAts0/5j5P5XBhtcNiJh3tf8TEr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qGTMeIahsDkH+RB7hCkfq9MqnFYOw0qDT3M8y5rxqOJv/wAw7XsZjCLcJmUFCEzi5/dM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LWs0w4/PcrRV5jNphr5Y1oPUWdDT7DmFW06JfYQEsMyeIGH4P0llx4nCXEQZfjaaZU+G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EfyIkqVCfPh/FS6OKPMygGCRmBAw8Ag8KxBKswgslsvol5VTmQHmBcRREJ6nhtcwCiy8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NIJYipubR4hMeCvB5pRQzNvglUpmIZQ3i3uVJXUZQy/aGi4zCX3SrqEvInWkSZXaAt6z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bg5QZbIBDFNYI7H3+BiLnxtDSEX0k1cU8PzMKBFcQsl1fM0I7GZkYFZSzUUud6iGlg6l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vBlh/D7IfJMdkx3Kdk0iJNRfEOqbTDATraHvA5lweCkPFQQ9JUIS5cWX/g1yxXYuPlm2a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/wCbLGo72lEw4+ia79y5Z243OGVtkOEPVU2f+Zi++9Jqro5xmJdjXuVCFQRPUqCAOvcA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WijKOuYxQjhB+ZeanQb+jyQ+uN0ZmDZ71EuD2li9QVo59TGY7Tg6lkp4iqJZ4HkWXBnZ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WOJqJzR/K5cvyYsWLLg+dTFfjklIglQIQJUN5hBUCcQQb8ZMrUYI8wfacQiLmoZZgKHo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iuVF8CqYliYU1g8NX4JXi3TqJTONOAjeSiDv1wAo4mIxbwj0S2VFYgXxPNvB8578scuB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ipZ965eJWiOW8wa5i/wCSUstn1KF1olHqMxiu1Kg8mlghnwBTmz78Qp1EtkL5SqGBxcKF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4OiWYMF/lYHA95zEPUOD90tMEcIWhL3DfHyexAgPqUvDX72nYT1R6ICMuNTNo+FuIQGb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y5cvzcuXLl+CJV+wB/BQiYTJGh3Fcj/mUCrh2pY2OQhROqImKH9wqQ0TKNRNm5TscHCN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6bMZGVDwlyuGcY4mF2wjaseZic9mDgOlN8UGpqciXNuPuZQbFbvseJi5/1BMugQ2qXwba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LMDBzwRMANOBg8tK2WEGT5IjtXUVOM+Ua3PhHJaxHN8Q1HxX5EJcYZcYy/A5hplx+BX+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XH47RpqaRLeHOhwCJdQvMeiMB7RiizZilcTmPMWOWDlBl9R4TiV4JshshFFjd4hlJZUW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3YoUnJnLAVYh2YHpQ3LwjlE9OehBcQ9MMwPxYdWUUGEF1oJlX1KUspWZSipfcYLvUDgF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9Q6/4n/iof8Agg9VL6WS8VlPH9zL/tOCfuCtZcBsfZDIP2RvD9xHwv1UJ1/GV4t9Sp+4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ZXeJNjMwcuU7cehcz8LGADaO6UwQeAqV+BZKhvZcO7dRivL7JXhi+493geqBcSuyZ683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GIrRl5v+ol4WeXw+DvXMGoLuT/skLKWavHwif4qDXyqllHYGEqBtVVhUpBumcYDfcsUq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Xgy73CjF97Idj9m5d3v+kdYE/cWonYzjy4a/iapz9zMF+yblehleJ5w+2daW1hVYieFx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k3Airx4g9nUXYo5jl4GG1D1YwXc1Z7LhhUvUVNGj5lHMVy0JgeCDoQdyBZIKDcxH5hQz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X8jSaRx4FHM+DD8R8XFc38hQxyrCLySzu5bxCBNxRNZ5ty8xMVFVy1spq4M7mVwcRZcS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yFtgAStrDHQlQWG4slGZMyzwKwOI+09ngWXLiwZV2pVo6hQoQ0f7jwn2ZVZIPpmNKDPY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x1LOp8JjrwB1K+L5M+TD2ZmQ2/2SrX7IZPuDS4pXtlBBgJR4YEbpuJtFI/4UHOYdONo5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N/omyR9T1P6h/wCSe0/UskzdYkHvuAA0eKlSvCyY8USnlBilqXcR6PEmfOPvL9z3eP1+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BBJuKZ4q6mBE5OYvzK2A+vcuVVZMNLE55YhSvnkTzUwFu8Q8ggNXUviFFWvZMk3gWCf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0gMQXEJWKVmHOox8wcbMyIr9XyYMNiYeEh223DG9JRW4sh2DylxTeycdF9Q1B/PNQrfA9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q/8A5K/H7In/ALc1xX8Qc5mv/kdbaho9rqrErKr/AJj985vzoiLsPfUpuBr9O5/VG0L6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RNifADT6MltsZ34JrMx+E5iJcsqJHUg2gp/EjFly5xHxcuXL8BijUsfLv+E/AeVjzFzN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ARrOUiCK0T6IdkBmgg48KocCpsJPSOFATjhi8NjEKpTUGFbYT9kvUMTXMpLuBglYJm3z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Z2EFiGsGbExel3A85btA+Ue1Hvx7896V2T5IHRnzS2XJ3EFQkMRwrMSnqVeeIgcSy4uQ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sv8AK5cuLyoJklR348qaqmsWNWCZRFRnMQKkGW10Ypa47mqX3PvwpcHxUwMq4mCKT7hg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IcH1BdTs8Q6SHcSncGWTEqJKlEolEolHhxc0Yqm37r9spExKbff3LoCc6/8A5GTqdGwl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syept4AtQ7QbQ1L7lhq6E7QeGOZAYikrJTZm4eizbErfIWaSPVCSrhCsr6ErP+pPapZH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AMJ/mZxknZLAW2y4Y5xKETzHbfZkdeLijSSyiaphiSRTi8wY7gVNf/Yf+xP/AAXMSKN7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cs6zMJ1taqhdEBDDlX/IS+CzCMVsCxaRHgxEtwvJhWyAjjJzVRe4tfxsZeYJUM5/F8D4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RNvjhH4nhcuXLly5cUXhtHLIt4mLov6lm4DUIE+Yk1F8E4TUfkwYVMYqs6JtZemQzNSv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NMTJzLgCMsGHQmZhMUVcvW45uDEKuBX5gtNrlZQIOYQK+iUquYzolTWDTRPgSuiV0T0p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jBUy7MZPqUqOZYOyGGMow6i1G1g2G45IzK0rOuCEOMyLe5Qc0ZojFGKOJjCHDBCwjguE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IXbwQqwS+iXDNJvBTTE8twXLmZwJQMxBHZCK0hKQWHphfcL8YRpVmcXr8ghEiQIrPXgd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nFcOIYdEHxFJmPiv8MwigscdtTaKowtBRfsjh9ZfUuW0yJFEBs4h6iU1fIs/M69zTnul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HhpV/wCIR1uLdkukbbcsrZv1KjDgOGU0Bh9x61jdTsR4LTpl0fCfheemVuDh2mXyCMIs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bNk3bEERRpNka+5rZT/3E42+iEuf+SHMOWrquYi26miUKP6hMY5A/b2ivdUEezrtjLJOt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X9xTPjBhL81K/OxmrzKrjv8AFj+F+XfhmmDZNWG/O6EGXFLgy5cuXLi+F0+ChZIgxCWf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hGq3Fnw6nMwsxUbh8AeK8GpqakIIJ+CApiJCHojzEsRGeaiseoUDbwPePVpm4g22ts/g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QWLh2k1jBuY6YNo5YhSDMA2dRNYCJncz2xnHmfCOEM8vUCUxXq4PlzL6nEZXMt0suY+s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CvSbeoqZYwFxlloiIgwweGkwPuZOI+AGoTSjgf3DYbdM0vHi8coYcLbMAwjoU4lXgErZ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UOnzJ6YSO2N+UOiBxVxKrifX4VK8KG5ti+5tpB0n4I8il4IoXzQVaHHFEWlBsd+mXmwM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ky6SMqrEKx8iEli3Tj4hGlbXAlG8jhCVFt+4guhU5l9hWIbugYrMBSoYt13NHK8s3L8v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S45iYiHJwvUxE9iXcPyTOJfingjQUOhURq7w6bjRFLme2JR1sFyxIHH2npHFQocUQHc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AG8amK69TH2RTdnLk9qYHnNDf/MpV/HQ9SPAQszqGvIXMdyzqXb8BYEGYa/F8nipXh8M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6osQfIly5cuX4fBRRjFOWchuBcShxB8zoIiVdzkfHCSVNmpxMCFuZkZimDHAO8Sx8Exm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sgplApcPuUXNkQrcwU9oRBfcvkw69QeEKY8ZLaeM+AzphOWNK9szZOTOZ7mXmpWGY4WL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GvGMuYySIqFmGoVbrAjsAgYlO4U1lCEwFwLdiNUAdwOW5W3474tRb8ZdBDwFyiaXGv1C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SEcmvIsq0gx5pUW7djaI/EY4IXajuD5lyBYNIf4xXup2P6ZyBi9h9Qbj9kTr9sE1+yFu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KI7/AGTYfsnbfqA0P6n+4oqD1M6R8E2kHeX3OYQZdG3gi4V2OiGyvuWIl0ycvUpgL9w1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3m5iFmKr3KGwE9llLo51AJav/wDHmXh4SvEuGBNPceIjBldq9jPoZjqHJ60Z6jBIHcsi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j9T483SiDxt2QtG/iEFr8K8VDFTd75bH1xCqmpYo/U2TM4tX3KAQNwJi26hPTSnfuUtgn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bxucpDuf3KKu3ZT8TIekA2x70+4JAbgrI9y1DD+Eql3HZ55PwYTMGZRv+L/gq/LUFR3H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BihLjLlw8qLxHjU0kvkhzQjCIgKlLcswh6itlYTDJCumYCDNvFveDdTaAEuUeITZOLnD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tk9CSngDKI5FhBokGrZe9Tgg+FIzlwzr/VCxorP4sKjVzGbfA7c5go7i4IamOqEYuS1u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oTBRgiFWREsENWg7UNd4hJQVcv8AMbnxCeMQACvAQQjmAQ3iIbiMsowlTPMoGF5mYGOJ2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15o47ESaoMYM39ygly/FIDhJaXlup8ZvK9pLf9sFr9kU5Zbz4LlPM+UC1ZTlEVwI/RCu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HPwjlXDy/MAiw9KVSUG76+Jxc0u/cI1qohDbHsmFypljdZTfAxGs9HcqUcOP7mc6P/yy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bB49mwOr8I/+5MFMSHhSHEaFQBdEpj7ViFLMBYt7qOdU9kYx39ob/RMyl9jxuVERpx4P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MLgnxFwLxlvhK9yqihth2IchYeInCPLFbLAeX6mdgWC4QMccxiaQcn3D5jqQsvL4bIJl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ddncqxvEz9yl4cdbmUSG6rZvaVCzVz8y0teDt1NqipjrEJpUyszQZ8TiHEeF/E8V4qKu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MRw1KEEivBBCMcH/AAB8LjOZgeLGsNqhsRJBe5bojJWVKVG6B4JKEHG5YcwwuYLxaZAC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oqySulmdvC6lKgTJE++MFqZGZSxK9OJVE1dxm6qcniCqL6UE/wBsNhJwQ/U4R+oFLrRg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R2lfuK1Tb/Ese5ZS1UKyaliMcI4DViWmDMsx229JQW9TCbG5cFhsY03Zydy2H4dm7xcE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ag4jWDWNhGHlDSqKlzHwA0spbm0R2wxOCktsFHiNdT+Z05PxYFzhrQD3gW6nJEJTmZE9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IeCFdE70S2iedmBW4uXQvHyifFM6g9QVcGSm2/G2J0C4vqBRmyMfUZTiZISEE/8AjKl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rY4mYrG3xWwLkFlyNmVB4cx4/teofm3uOM6OGYfPL2wTe/8AE4omQC9xJdno1CM09IC4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7gnUthPxPaNSupkhAhaEAnt4LYIHudw+BDT9mE7UilYGXgMQmjUwb/xsRSgZxGX9iwIG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qZ11FCobrMHngEf/AGoZK7B/6gZqM84+yA+AKDNBlwxO3TxEpJoMqceMSYE1/Cmo4JiS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4My8cvwgkRwzHBWYNw5QXC8uW+BAy/wFy/LHfgFkVfhxFtj2ZSFImPgVTPKaQ3LME9rR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FDKLaCaEJ3KBr3hXGEvXiBw4yAT+VLnwzhNyqwxLNMBFZxMmwI8aeyE4ubBRDlLrxuCx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ksdImU0O41NwnSLFklqFQzjr6TjokAtlmKE2E9JgJUFLJnoGOmsdxATFL5c3exE1ImbQ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0RncyZIDyYxsiEphGI8yjiYTKDiZikahMucHgFO4Ds+Y47RD8UeYkY/EqVK8lSpUIIKY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oSSCQO6PXqYmq5M79ww8pTXynBT0GJYtmhqPlGqMD7X3KrpihcBmqO7lKVU2sZaWFBAJ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/dOBHzKrhPD7Zl9S4BgliOBcO3cJ8GpaijQNk/Mqj1yymxrwSr3HpNeAphCzieiW8Sr2y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auopVEdEFbzugmC0ZSqjAttgVvLBTFcECwCQBVWCf7hq6+RHXxC7jrPj/UdUh2l4U3KsW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8v8AwkMFfcIjZfft9QKSrwqMqY8eLBOQlDbLMfFZ8B4IeGGpdS4FJjE8S3DKVN4MkuCE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hcubmBHK8K0uGNwXMPhFuJbLc/hJfxmIQLvUBxC8E4mDiKajXwnt4FuGCMy9iKMkpx6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PfiHIwbsQsxAXBKvEVABaojetAOrxV2I7BnBovU56Ws2uLWdtwHhKSJfuWbmG4zNXKjY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WJhAz4SVrGbRDudipbCHgerFIbg+ZUKCFamBzQOoVURyzKIY3BmEyg3xKjRG2EHguVzw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szMPAVMmMc1E5nJ1HeP5F+JRKr8symEZpEOYSLxlDqEXAq6YnogbOJa8Ts0CZi19kvxB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BPxCq/8AsWFM4kAmEnHiCs2FclgYjibfuBMg3r+pmD4O/iEczYdcDxEVaL3CfjCt3AwP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BKcYhR6VMhKUnubnU6h/eHW5mEeIN/acHcGhjKBBKgM9YD4IJLIL0TTOctoTCn3MGJ+7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kbvEftGOSWA2gkodrFKXtqEdfasEMOOdWhi0ZJmpW3cYoxehMkFwHcwcYf2BCGy+4yPnP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e5t5DZM0IM3BiO/KfC8eLhFHwUYkGJRALeJXh4oKzG28Q3K5gwfF/hcIQjBFVgiLqOTL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7ik9YcRE9pxkY8JWdJua8MENwWC6i6TPbOliENuA7fASxUPmOpOJsmBcpO03wRRSyUpa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8PwWXl4yDFfRJ6XcW24bXPVHrMUNsw135YLNEYgh3K4IpxR3ZCybldxWMCK6lHMLWnMx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QsIuY88x5gkyYzwt+DvljROREEDcaPJMnhxMIPUxVCZgwkSyUCPhBxLVh+RYeGCPJK8P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EQHm4epTuWLD6CG2aG1D6vFpT5HU5viCuZ1P+4Khmt0tfiZrL0LuM761hlBWXWdHzKxD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QTt+3qL/vOonHRkIn8RwUV+gl1mYWB8UIMBHcWLJpQk7IzuC6aeoEe1ocxGrWymW0cJxB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DQy+GZxFRm9rM/6qXI4ygHcwQfA+KlOZZxLoxj8qCYBhfWk9vFGGfSTcaMzLmWJ7u2a1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vcZRiMTZiVq2LUP6hAAaDQ/5ImZOFroTpvFBcrchwxqmz2M7cmQMrvJr6oel2Q0qP7vk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qNN2wwytPwQZjCWzHxTMYEzPB+LFYLBkA7gcAuK/i4Q8C6NmDB/G4PhSS6uGMxM4p6kT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kqLLcZmmEHoQA48VKjCSvLIEgFsxkaE7Yig2Eg8SooHuDeZYswnZFNrZnW1nKpRtHsj1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trPf4oRJqEyPqFKuSLO/dTGHbADUdKzApe4iMGBTLyEdQJfU4jNb3y4jO7Y+0VKYqxsj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KIizHco4m/H8AwgiUPBliVmWMjqZyYjbSraGi2wxJsJX6hBuhIrwzITTD8HMFjMKWZjF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J7kty582BgYVh6RGog3FLeoIYthoKM9WYmp8dpVs6LhtV9FglgDb3Qx9eLuLdJPhtgaT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/wByZRbhbiEshsq18R2pNrzNnAvmIryYFRA2hCkJ+00no3mcFOtERNLkXMs2HzGfKAW4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qcsZmNbj3XlE5yvFg1MJ71mRYi0lQfA8AlQMypZL4ekK9xO0BWN+Day3xG9x2B9wFFBH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agytGVfpC5zYvY+Wv5lIBUrJCzkrx3u4nfaf53KclVLwESnSCTTI5XZMA1/OxxgKDmv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6Q8JLeMVQqbrIO34e5/srf3FXhLjxUt4wWzkl7R5uvDj8lmCPFhKKlinAwGYBVSh4N3C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u5YShFdQXBNCptzwWyzNGIBpB/I81GKbJR0yszKBAgJjxx+GA78Sh9ClBgSmJu4G4vVD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qBBg83Liy74TLjoqAtwgVc47n2li5u5VHqCnrcVYxdQAgo0wqDlgG2ZcWo7uSsKBQvge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HCDvzUe1HE4SYcylEoaQwl9sQZUI51KcsUq2EU5g5hKB0iYwsiyDc4uFlLHFM3DNM0My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SMBGJgmpImZUIL4gtDdgmwn1P7MsqBEKwkdkxa1Di1MrDVD6gel9QQGNGXAUDd25J0x4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dt6NQjVvj/qWUKZNxMGHOyIwnp4QxHA2RDyF1weTaM3UZJabXxVHDcMwyzEHRgLWv/XG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QfKpXmvFJUtCQa4fhnCXI7rXohtBR1B0ha5KNcYfomk1Bi8FGOjcd2Q1xF4Ja4onXCjC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EWGGE5YZJ2QAWC6FdQtpTAluXtigJqgV9OoIjkM2bWsxPT3HJ8MzR3HlHEWBcnv2qLqZ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yZSMxpw3yQNSQC9G5f8AEELlBp0nPzM2DzhLhL/zpudI/l/MDDobIrt58bPYpgDcGpVI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J4tDPMWKvBwm6TGZhbiemdHg8HhZSIJdTiDNapt6Rm9Td5mpIBoIfjWfB+N+LjNQyZVP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0r3KOYGBlep8JUfcxhwvcNCEYRVTpP4AzYH6gmqpq4/HipcWb8X+EtyvoSOhq7i4uo4A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TG8y6FceNRqGo05EdTMs+2FibkKkUi2oUeZ8oruK2+GP0jOI9gomiQzuddpuyZ7TJAxu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cW8fDwrnMjbUMO2UJsEoRXLGgsyvS5gRaVceMGXBj4s30MrMpLkZJekVrCDnX3P9EoIw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JauyLMfQY28OI7ULaKhalKimA6I0XPZRZD7QTsLsSoBFU88OatTlnweS4j0xFn8VMfsE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6dfcLhzcXxodyg+1iSB2VZjnTOHMtv8AS6DNuKlQadlT/wARiB7F18MFi5UpxLl+SpCZ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GCK0BP8A3EE7uFRvpKtp6bmEuyDjgIlt5jfogCqeL6uKhOfaec7k4tQ7qHC12XKuYLhp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5i0EcTgv8MB4Dmvo6fMTCERO1wkyDg27JXY4muSAc0qbillo9oAW8WHZCl8sPj3C+eMf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7D3yIAo2MHhcPLMwamecMEfK/Cwcy5cFzCPhBtEjHhlYmOmZyGi4NzzLlkrLuizaE3hFk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xX43jwvwYuXB/KpUp8oYhlE3KykJAw6Z656JpJd42WB1GCGqeBgdf1MGoM4mOPlgNjif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+ocPlv1GFfO5uGotIxceCa40SuY6A9R8GCUlV+E+DglhioVPjsdXHbKkDKMai3AJhhId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JZZ4XBuWYEdvhSS/LBAw85XSAQyxFjaMTYYLcHBJiJtNEpRB1Kkuwv4vxP8AYTOrMMW3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7QZnvccAv0hthemK3h8Sql77h4Sx+opmF3BTd8v8QgMnGgnqZa1FJk5aH7lmQTq4NqI+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vj51Bb1HCuPNkSgMPwvYlc7j4gr6MGRYwwsDrlwQriOeyXaobuVWVbUPLV/SVHU36P8A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RVa6YTKXjIlgUbSz9RULcA+oVfgdmBiW7Qp1DvAxt3DlAsihxGoZfUqcmZjZqXW2uu4q9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yy2ZpzTg+5icFXSbdvpMPyqCb4epnuLZJh7LiprLDCvhmPdVtvcLzQWvjcA1WFOu4ihF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J4Yl2cGjvpmxz2euJgr/AITuU8zTjiKlCtC9dwr1ZBMGRMqzK8MqVGMqBGFfABntnsgG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8TmQhRub8jOqiMecRqC4LQ8ULjGOJXhfJgMnGK/wrxUqV5GXL/Nip2hLlsFly4sJcMxV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ncUP1KjlWLk5lSkQsHvUr2nsnaxE1XqMUeJRI6CRcayc5lo6mjMRwbl64gaXu4ai1Ueh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ZuIKXEdzUphc+JnPczJYslmMGMSK62wvylC8SZceuGDA7n6iCLmwy9BEFwEoWpxkEmG5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GGsIcSri+FIM2mUu5nGoODzWJlWUSobO5gj5LhmjNOKYEEDcpEpVyjc1AfmWVuAy97CC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xF18HmMNFFVFMglLI+pYPUyKVTu55fuHi98GVFlKdBn9wka0hRE5I/GXcKsC75iG17PL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2iNPsx64mplHEo4Vsiauj6jupjR/qUUg50YO/ANT9y84IHlDs63qEJjXKOQCtpiDLbXh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yFWRHUaUsODEwWsy1Q620OLb5eIWjUrKZRY0VUuMReoaPZGm58IuT+pbhKxrLH7CWOlM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q9I4IN632eDVxckmyVcsvDqGIqE2hDRF4dF43Aw5HL74iKArJ3Cat39S5q6JZmhzuaP0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ArcgYpUDx/4GBmAfi9MRbH817nDlCr9Sy092hP8ApHVQY6LW691FLf8A1/cuTKNYcRGf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xcWMMLLeIe8XlAe41YmjMT1Sr6mKdqXK1AAoly/NzETU+YW+C4lmwMrcnzE5KmGAsZoI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8X5DyKSv4pl4oNxUuGYCK/mhdYguaiUMm24Ep5RQNvK4HvEXrwul6VymOZPCONKQPBjK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7itq6gPeXetYmqIgUWLUtJ2S+vfmfzgIuUpTixtYLXSaQkJlXAP9csV1cYvB40WcXF7Y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vtidQ2L6mGKRA2pYDPTGS1dkSwTPM7r4ZsmYNgeJziYtQYgm0M3PZDUDmCUWYLLJkmEv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g7CXqPM6ctNVvuHULhNxK3jCMA9M2g+5lMSiKSkwQRgXKIPW6WYz1WxcMcuZ1lPzPx1Et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F27o2RUf1OJfqXeWPrw+Nq9vs6YjUBxcYyV22QMRKIfavUJvNMmrxvRJpn6yxttl+jMU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ng35ag+rJXlaVBoNoyf9pbXmHeyXIV8G4LV9S/czTrgKqdm0I2hDkMkQXzVuIe6NGgIf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evC/+E+SJAQI0DEBFTlIUQs1MttMqHoaemXA+vCiUi4QOY+X0G3mDClmVRxz+gxCietm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gvXMs5iOEPnTGcFqRjJU9XJATIa57jCoojZlv/TLFpkV1U5gTPPU/+0YQrDkjVU9M22PT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rnbFTkgp0IymAhV5FleXtnrKDcWIIviOUc1qV7bBCl1CVbPUWafGPrX4VKrwyvUHx0ki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eg+YuqjCXhgSpXivBEleOI6hBPABhKuUlSnUolGUeFSA1LAeDdC2LG4Q1EoouqlcUS+h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3KJenSo+CDLCo5VOeSbyfEevIl/mBKqOAxc0exG+ESzUuN5QaHiajRCWWHcvJGaL4mCr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iOIH+pkMHtmeIeoAjKcTngx7vyOCbdzsHScVYA032RZpiA4lPJjJvMRC9EQBgGlK1Dlb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zI3FHLMHMtBxp4tGGcG4g3BIjyQgrmJXAwywTL9yifeS3ogotKZw+1GBOZ9hOXfZDQK0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VB9Qep6rQb+5eqDglPT/AMbgEsrHoj1vM09x5RLuKw/uY7U9MEf9k+F4ugRguOY2eGiO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hL91b8OPWazUWgTbO8zhL9TlR9qn6dM5eYNtPmxv4jnPZSqiWeKp3K3M9bw2tTbZMfWr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JfexnFI5PshxRMGn2S6m5tzCzi5qA3jNqfxEDGapo9ZlPzMtQ+eyKq4qv+1LHwXQITtE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ahHGZXxcLfEtWHSMoAEuthY9IbQ+6aXA2P3KHEJckCJo9VQ+ftAtxAF7lFTYC/FOJkJU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mu2A3NXa/iK6Uq1QQwDk4jrd+5LVKzp2S5/UtqbnZFHs5g3bl7ZhtUHLKqelamTH6IW2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kR20Jb6moCLhvZC8IrmI8GGZng8CogjCmZlQYioOWxCmEC4iQkspCgIrQx+WIhlIHlLD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2o3wJQVbAbKxdy/BGFzP4bntK+L0wBx5uX+KPGsxQYSY8JZJvMyGEyEpOmZrW4RmkDsy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OuMQy7FItpxCTWoyzorhN9hN8kpRd9w3awcRWtHPM5hKhyllqqWXO4JidSxL5peWALA9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v5mUJfRgDqKkwyZtS9Q5Y6HU8XiBFcwmEjrGIgPzCJMJewFoC+F1zEz4hR4bm0UCcS5z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4kGcXCU/wf2gfLKf+SByX5hnOYCA5gVAe2XX6WfBljS+kuX+JOhx7x8ExdkTf0D8S3UM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oD9ogekdAv0zXKfDicJfzKDZp4Zlcsdf84uioszslNxiFabmSXLnEFSkRXIMuFw7H+Nz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0OjUF5Txoxf7FwdvGMo9slAJYOWCRdiWx3PdXOHl/Sn+5S09kmS0aWorQW46G9DNaVty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vU6tuV/iV4dslfcXozd8XVTDAHMB8d+oFQlYQ9dfEJfFXT8Skj9ViYrf4RKAv9Wbm2a1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uEzhjmoq3GuOYbIsHUwMGjqLvCFrVrlINAfKIDc52ywVgqIrmlV1/wBszrGLk5iWuGXI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7r/UFmYy6jDdeFQq/wAp/SD7szmZPjmDV3iF1wQr+po2OCLMguf3LKkzOyInVbkEATRv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vWHVxaJfi3FI9IwXpLep6JfSFoPlKEzoTti8QToBsiH14AWRli8FgGbZXeal+LgRJmEs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bI+qRxUXKesM8Yvc/wD5DweMzMCZJ4qVXqAhSZSyIMIebBBqB9ZLrwruXasMRdS6htC+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plLk9RQzmAWixiC04F8SgiwaYfeNvH8oDZU2Hg8KINTJRTu3wkpcQ4l0Hb7TnBq9SZv3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mI94haWtl7juOTANLTFo74moCoPcG4+ksMZi8bxoeoT1mPlzDUxJdwlHgsqYlL8D8TiS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OceBVz9geBhTLEcn6gmKe5wf5TUKc4fic8hIbkYJhD637inmcaCBVr/JiGjDiCHbOV9L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Xf3KQe5kofcvTmCeGVC1PuV8nTKeifbxv5goWjEB3K8aI9CLhFNHpASLAz6mPvxxuWi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5D+ZZJ/vDEE7yphcT2E0ZV2KJef+aBUVVM+p+iLWh1gqqILKMiyk0doChT4OEq/ic39M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LLr1/OEP3dDI1SUWX+kybfcf3BNSI4zNx2Q3b8BaYWr47tvxMRv1vALvMBaUfa/qVK26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5mi2DVkDCy1FFhCnBCqrTUeOcOeJVAtInUvByORG5RA54Ythv+UhVDYysdNTaDNn9P8A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YvdkqKzdH4ghZOxNCicQhxQ9EfBZjiBQ6hXNPB2/9ZfX4a58sphj00r0s36j+uDdsyJY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Rjfm5bwHedZMxhFDkopFgOJT9xakqc8yrBHEoiwlV+NfiTOhuJohjqqKIhaRMw3QCGvN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qVK82dkvolOzPTiWxEdmJ7MS4/uB4RGXsnDGYZczveMAEobmPpTYs5BGm7KfKqmsyFiZ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YjBzmcSnb41EBjcEx+TRbMejiuKt4o2uFxmtxLmH3OxtlM+4gZipVG4lU6vGCHCrhojc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czmrhImaTmmG/salzV/r+5VRDHMIBJsXmbygg34YMkV1/XcDsfvzjK4haDiKAiW5lBX4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tJkQXSbyZRxLyTAzIlBbqBc0vuNqlWzDjwEvZK3XEMOIUj2OTSsIo6YJLgCRLVFUvuH8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HMz1KdoXpIt3r+HENtz7ahwC54YJWK+Yy4PvTOZV62ReFdIzknwwWRInTDXeTvxb3FLi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5gJ+pkIJXRV4KlAvHMINO7uXDE5ov/KfI5QV+4UoigBaMqd7WGofHUNxvyQ/6YmGj1P6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wxdWtNxqmXh7ndjgdwljqcy4Fqc3MwJByeYmAiJgxUzMgcQXzt5rUJ2/OQi+V+z/AOT0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n6irBk5H3AvMLw7llo3TR6mMtnAV9yp5MimbVcoWj3L7hs3oToz1RBZ9R2FNHh/zMpMi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DQFY5h59n7gq7HJK5XJAaOuacwCFeWdS8TLr+hhuvFqBFVdqiwLvZ1FZOylrpyShPZOc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msCDIcQQ2gaahwZnqUDDytwihZ6hdHju6FxFVHzALCe8o8zlIFLXVDMepwptKxXMWfIO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yIFVE9CenPWj1p6s9Gel4xDf7PDVyr6WdIeA18kIYpRKY90fdPSz3p70exMO0e7B4nhS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y8WuhZJWFLmLe5d3LoSVO+E6mtxumkUotLN5YnHtTojcqZUBvRn3stwQ0QqtZUwZd3lR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8ijsYjiW91cLBqn6geYYGMOAyyl5R6MBMXFzD4JYhmZ2dZkTgichnmqIXrfVe4NleaW0/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G4dgfzNORSAD/cpfh2JBQvBlcV+5ugOMP9RBqZsHNQaihsTEft4sBQwanSYqD7xnT3Tg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dkFHiUCi4HyldkfZS1dMS2MPSJ5uoZMpJMU0IZUFy7Yr8a4uI8HVzAYVtFM8Qm7fuAdp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Y/bPmIWlOBxOIFdvUNbiuIvqV2psdx7LW6jlo+Et2P7SilKQwxg63GEKnJwz6EOkJhLL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hq+mMXfpis0AdSxdvmJTTuJUTF143qtxWAMoCh7pg1uKEq1b5qa35ULyOInQHEVwp+TD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odYPAOIwp2hCHI5SsrY35la0P4SztZvGWo+bYwhYWE4S8rCdD6lVe87B8TgYcMJkNPS47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zg9YSE8sYGaa6l3ZgVVoXMiB5qMdmtZlviaNSvVVd4IyssLP1luts/wDz6mwj8cYnzbwR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7rD4eo4NGOo5V7fr/cqQq1SVSzclOMzGCdn/ALP9ymf9CCVj2SXg4ZruUO5Ykhol0dMa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5/wBoYhtNW/Ut3PUafEErJTumx/UqQKbjikMIpkl8CTafWl8ELh9yvFk/zyJxeZWuFuC8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HCaRHJKNoGXUCZUANLqJopYd2D8/DX8p7cs7wheU+WexPUxPctxuMROEzUEsKHiHgwg8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+8pKVuU7lfGCRgBxBcE9cp1PrxUVC0vLTPe4WVTZHmCca+/ET0EC2orA7eOJfVjRGOCsY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p2wkMU6kKUVqK7l9ssVVEL0FMIs2sJcP7lgJkgBtlUQbQBME4jymEu9bQFKBjqisv6S7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N7ClviMKvK20uKpwqWbpQYV8tkGJ2HMrQi+E0GU3L8A+BQ4pqeIKbLJphSd5DgRVdPCB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JJp0T0JfVPinxSnsTPCLiaBOEik6mc5KAUgNN4MjbC0esjLm7lHOShYfiLQGgs+IUziq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Oj3Opg0A5cRxlj4larDkgwRS91P6gibWTqIMyx4haS+5YCiLLijwxxa+0wcqemISkfKN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acTZDq1Ti39wR1MCMp2yjUcD+ZbsrMaJd8S4Kr5jlzC+WHi4CBwKpx3BgZvwyxABlOfc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SqhlSn+4pNCsqMoa/hYLvflmIhkqagcse0r+GRz9QwIF1pinbMVmmM/I1wEmLL/69uc+6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ejFgx6I86V9j3zLYtVO65laHJKt0w51b6RPqjceo8k+oCLLtWAxpVcFQxUJPpa/cwUD9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Di/33L0cisNjBtqpa9zukX+uYPGqMNNQPPdiVIWrxMB6xBp3MwGIhTYjJ/tBDXj3ge/k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dcxRG1/nIGmLL7P+p6TK7x8FpiAJ3Ew7TAYaoOl8JncGmfG09w7RUwMrYDXDXvPgkUIF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QyxLHBF+o/CLH4QC8xlDOdnga5jcdkW2IzSaR0p6IPSMPRE9SvivhcV1PXwC58UxMpKJ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L6CDNhFzqGhOh8vIC5xfRRNp9RDNFmKN7VDDKlTIxlh0Rl7cYlzdREwAPNyqGc+4vhI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eyYcrlUeyHphzhg3SWaGf9anf+qW7/VBdj9eD2h4eXEW58SzMoQJsfFHgJfEI6w5j8b6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4sRCgWQtlvqfBijYGJkl+AZcs83LlwSWTEufcBfAUl8MepjsF9xjTGcCNZofMoHwE/0Z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mz3FoptubECFUX7nLuNtrD1OYfSMxXB8EvQfkiyGalw8zBAB3ufa5WJw1nP/AGj9LtG3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57ijSsxWNUUAQLbPI4l3oBxCOcQWVs4Wu5jmPa0xIcxQy+DK/wBaDKgroyp1QxJmEMU7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2qPlz76meiuf+YcEOjiMeBfYgFAOS+5SfVSGmYVjNaIdtpALsgCdk7SbIH6QISZM2Va5h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sUyd+KRjdsMaEPjqc5J0Y5XzEVVthGudYYKRqcD3LEcK0WlkzVaqjG0BwSyXWj4zPKjR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cx7BiJhQqlE18w/n+4aD8FUAxdt6lnzUTkT+8Q20KB/mpW+HQxUswCtdMfSZ1OWDCELs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oZq1cQB5PSbHRy5T/qYtPshoyC3UDKLYHy12d6QkFQnEp3ikyU4oIZThetLKbEPzLe4u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IMTO0eniV8MSsjlZB5KrmuXieuDrl9+K4hm9MvnUFXhVgu7D3KRiBVp8DaloFswlQRPE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ghmspKdxPwuXGClwisNcsxKysp78Jso30xXplIAbrEyRaCSjI7EbfGJ8M+ZWjXDL92uD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XFiY5GFDVe4CpUvFyglr7n1CX4K5jXhfuMBiQxqbgEqUVEJU/ctOXhQyk0SzykIHUngQ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5RKlS4rtMWi1G1TL8A/ncuXCCCMvMC/CEYOL/GX4VjlMVxcEQEBzb0mErR5f/EKJ7bSr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nscwwMPnERhYOmAuav3N1OJVt1MKF9s0LXs0wUxHFKY7CodxeVYivKn8wv3HcdpY9JH7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3/ZEqgH8kVWSxGBdw2hHhiZ5o13LKop6PXEIWD5JU0/EdWqumGyVUSgzAUYJwwIClIfS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nGl3KBTHcVayz2yxDad+5WsVhEwylYX+PxKdo72RWimKvDMrLfq45dNI3FLEPbEoYl15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mcADMYEmxVRjeIgr6gDcS9x/ZTLoWcTiX5GgWk/9zGBrznk/5juBMrlPiDCUP6MY6pOz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LW9kNnJnuEiv6yxituC4Sgf+VLZq9kRDoKrs+4KhoFysmno1KLKYMUQXYcv8REZbMXh/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qaKSkEn6Idx9AODr5+YGL/eyxzR52nmKYBr5+YPY8jMzFXQp8JZA7AlOAjjxBVdKDSB8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gt3NPFM2ygRKHQytvlFu6lXGY6Ms0BJ1T6pZGQh5nflZYrjBGRJBG0IE4yujEASm4zhi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kEhge5TuU7nXHsiG4PgSMV4RdlRDtjLVEdTWIHRAnJnSwSKvEpvLl3cSywfM9t+YWLi+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1zklDKC6hldoDojEXFz5YhAD/iACwEs3lfc/BJfple2cPMcwHLGu5UIWl14XczLl1Lj4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eSQzkNx8a3YcQAefFSpUdu2GXZ1KGagwg/4RBLlxZmGfdDrA/JOEKPxM8Wowj+aOvauH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tcguMeS5+OZ8/EAWi/eYFBZQwlFUN/aWXPXeJkX6riCLfvNTeVtiIWJAap9wqA4Y6CX9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6fNJF0zXCFMT1O5ar4lXE1yS53FzcIQ+RLS1cC2rPk3CJQfQiVtbZYJr3AqFPRAgLHpg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aY+i9ix+5gQAuHMvjjpmxqPUTTvolp6hg3lnZr+oZy64lXWjvcOPXJuUr2/DF/EO0LH/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5T7bpo1NgMqp+Klt5qDiWKuGOohYlrl8TKmqxX+pmy1iV1FPo7Y58p+UORXp2P8AqA0X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3XcxAJbY4icQ0bGYpND9jiHiFgx9TIuLN+pxCFzYzFf36iJWrTUIDRMHpiY1k9c9JHza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zKaxYPtGpBG5v0RrY4HPqAVTBzM+S9zP2S2rC2GJoArpnAwUHTUIU6S4FwetL8f8wE3S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e7y1/uY/qt8alck4EyCDX4hrmgmC8xYwshBtibVirWkIKUoL0wTtTI9kShB+dJcMzKgR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8J8ib2J7EHsg9sB3Ku2OWvWfHRcpKIBiIVysKI+EEIIqvODcRK9ytxqwxXzA9xkmLF8M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QotSzKJLtMMCfYIMfjlZ35bDATFwhwOik7I1bv8AU+JKcMvPqLbItEvV3aJbGO5tUZWC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YDepWBs8BHZohF+rC14XaP4gsm3uW6jJWw4E1yyDKsCHdFdVzEMo+SVUJ0Fy4WFiCTsc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Nn1FsSFJZioXDNkctRg8VS8P2IDiHqXmfF4gnrP3BciXOCHFwKBIBBg/5QwBGQ1Ge2bR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wQMbDmGaXm6nwgKliNDqA3jUtCrOI9OHqJVP3ama4+2yKu24pVWcZlV7Fih0j0XscSpl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soMLv3EUsRgqHySDvTEoM17ir4B4am59Rqd8Qdls1K40VCVdxripzQviIaa6GUqb5hdc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cqjh5QJc/VQTUhocnZsMXsGn6SlXbpowvYdDn6jZ/wCDLtV4bl25HuArlykx3H6EKry4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hEkEX7qONaXuJNmy6hpCRLQShkyhFwzr7I2QFTUaDBDeoQLEIVAdGn/uZe0Vf9M940NE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4iQs91COFVva5fnkR/c3OMFygAHjo/wDfzHlqmF39ZjZqykn8v+YYrKOHWev+GZEjrRuX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ZijLuB71u9V8y9KJmmBvtV+z8SitwCsym1gXZ8z+DAiV6y7hByCbhTnqXOZ6Qdk6WMZ/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M1Qr3zLhZqCTRKjxMCQ3cyunh9xFfqXNn5ABaImdSzcoKtQt0XaWQBhUxVQYyzCUcp7s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CvaINQy9RDkY6OcZwV5wC1UvNLSy8hL7zJPn4aw8J4tYwCUgsfefKX7lu4p5jF+KuXUd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ThQ1IsBoOUdQST3EsIfa4oez5xedVl6mJMij4wNovhTk/iNVr+ovaqoslsliV1NncZDW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7hCAzK8BqfqWCiMW/cQ4UbFOIJEvZmHxywIw+UqKr7mTsw1t/U6HlNzEPzG7ZX/Ed7fZ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mdh98IQU/IFznYW7gBKz44JgzcceJ4mQlAVUYzDpFWAemJmos2T4Q+c3DvuZAyLwV2Mw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bIeCly4xlFRHglTEXMmJj9gLKLWKXriXpTjEXDfFPUOFqu+GItizCShOeRi3DNRRmZv1y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iwHTGZEalwgmJsgbSuurEcLvphva2+mO6GYg8cNx2wKi2o8sN6vUM6o66Y24rp5Sx2fx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YMn6i3RRElcZ7jdK+0AbYbwRWYiCStEWzNAsY+JoyrJABV6JnuOQ3+oFgo+oRDWzhzSJ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TWGjG96zklBRuDq3/csMzPMylE6lthbjaHqq66nPI7R9Q/V9iwQaoLKMRnktMrIqVk14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iDP83A1cvzKq7ytL9kMjujZ9xIOw/wDamIDGODi/cQsKN8cQ0ms2t8qYo3Q7lcpud/z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8xDLjtc3CcHVzUo01jfUu1JvEcPQ+bjEwNH1uXDImrrDA5pM8sTNaxb7jKylOZanGtwX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+5e+4YY2KcmZfoBMOvcZQU1o1L0lkUXPCx+nEtYaGnsxMsPgR1IKQmHWsTMi5c/Gedhj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o4lLohnOWJoVCOxKLNN0q3HcarKwcQgx0Q4aCK3kImzeepkBmPAeks56iPa65JTKSPY8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LNyh/CBUxkgEvwtLRUVly5cv/AOLgLphpOLipzKlS6vZLXNPFtB/Lu/4hp9kFOzc4VTQ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V72rj1KnooiY9wv1Q3jKUUDPcc1xMWiZiZaNdmXUfONwbmcyJXFTqS/isBE/4i/SowR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hl4Xr8B4XLCoHiAkpNM0mnwYMz/EWrMMsgspGJuj5mUfIcvwMFoKAx4jIXgIIuXBiil+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xY4wPp4TUQb5ej/zKhXmX6mLE0+ZsCOOo7NXwxIdrmiWMg9YaIfoo2OWNBK98Js1jcF3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Irg4OEuqIQJH2g9UjVbbWWvBACvRs0iOAjla+poxHvE0XEMAj3Dfh5ZjO4utxemMtL/Z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RNRXYsZiMPW5bA2TExdzLtOibJm2e6JTTH7Kl7JXvpmWaPZuHtU8nE0jRyM+4CClOs7+4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pHMN7nk39kzK7TpBtfHEq15qbsDrcEth2DPxKCytCz7Efta2NTUgjmoGfWAdQG4BZjIi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6AnZUPm8Bd19Q6yty/l8Smjp4fUoFLS26laIXVQLfRUcbMsGbP8Af9k06yuOoU5Uub2s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9kROHAxi4123w3m5p7ruKqt1vcwWtNIiy1Lz6laVyAxbHpFQdpuszeLNZiVcLagtFmV6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S1q2CIL7jXMLVK7XWa/3Msq8v5/7nb6Jh1HZXMbJjN5l1MseDQ2cTJCzE9sYdStyK0ai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nQGyZuPCLC5nB8KCYRMiorL8VcweIEqUToIrjOBg84IzPjwpA/Er8QryVKlR8sYqL2S0H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w2BxLWYZnFSXqAfE5uZWYvoJ8HcGowC1VFuE9kO0Vg6lCJOgTRWPUsFO4BMMw3x3KePJ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sWZuX8RLDhNvjGrwzwj+CF+EeNoC6Gc28Qqi7Ik3l1LuPwrCx8pj84F24MrrJU0NG4+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iy07IBxHrHu/DQPwpleE78SjeiaxfCK4hL4Be06y1sTSSirRd+4LVtcELpYRbst0DExK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VowB5h7IM6lHIgEcpx61xrUI5I0GVjiv0kEgcpetH0Jlz2OZ6QeHSHYa6tmVsZT3xEMX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YSJdxiEpxzACumzVTA/g0kTgG+3ErF1iUUFrOJk91FawXIU2n+5VOT8pVqi9Fx+ouJY0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jLu3D/cqqhHMeAbMTC/8DmJDL/KOFMWr4fqUAn4P8EWJepMYs6UiizjhmVDHpbhuJ8jF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6iw2d8MpFFlqYcuzov3Nmx6bfPMo1Wo3KJlYvuOuw/yE5RdqIjTlmISVcI4PkRW1zh/T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MlDpZ2jgN5eu/ZwyopzQuxh6JYLMXl4iGtNDR9LGYi5F6f8AJD5nyuf+/wCI6IIK/wDD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HY/4leTL4f8Av+528xQb+ffDKzSuWqYcHaUV9xpkBp1Mh7NblK15qvcoLeG+I7FU7c9y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A0cM4cN4g4zL0hESCK/IgkUt/COoIUW5bluGZkZcQYCai4x0wbjogWVDxsR4Uaah7Ibi2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wnqT1IvhOOsetKHGA6yvWHplOs9aWsmBbXC2hgNpELAsu3uYN4hUAIIhbJhhz4Ql9IXM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KmUNKC8orplpnCxAhM+pQijuMswszZe/FitxcsiX8yruZY7b9icU2trmG/vG4kVl5iu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gEe1sHVnxXHxLpemAHG5p8xh1MUuD4JdGA9RYjjkJkWMVzLg5jQhYeNR8LgLSfqcBQn+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4FWrRU6J7nLIrPDjmXTCfmUtK1O4Jj725cb4Qwipsgq4fE+szwJmG0A9sKrnYMetN9R9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jUrwCU245eDmAb9Urmj1s+k+GiYMwJuZn3l+vogKdf0MVmyMVFvpO5gK39o6E16lkDqX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RHlNDoaglqxcEUjUHIE+aBMGUyhADabJcqfhHQq/qLunYTrk4TP6iCJfA3Mlb8ooClXE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dKNTAQjwgC/QgYaPU2jIp/dGUTkI5lCVglSKHLlEHmaTJ+4vljVqMA+XG/FIF+gYUObh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/b8/cehV+5WgepcPwwSh78E3rHeSGW3GonbMtOoRQty9pmCkzXXqO3p1IzyoGAZ1Mvo9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zAbgcSAcq/2ETpWa/RDSW4OK9+4YZLabXr3GY7ajv6/si4MBp9TTI824huWD+oukBv3L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ZV7hSrUdPDf+4WW2cSp6C6f6TIJzHr3MZaVCHKcIMBk1fVzIUGC/ES1i6wZkC2a4nOPc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WTGfTHS10HdAVX61M6TCvm+IIYPzxiAquYly+DiZbmbpuEyrDYSpigsiIswz0SqgDqlE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fplL6ZRhi8miLLFlHcEzmU7uLj3Q9zM237g22ET2sex4QBsuVaCPxxMQvsistsfaFfCj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xDk8J689SEh3QHMBz4ffOx49dEWRlbqD0WGdU0trFvYX7E6Jo4cY4hYheOdh4JTa+4gd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ww2TvcFSsw8yr3KAOZ33ZUctsvjHOK+ZRO3YCYKVYi04iSrVuZCsurpqbls5WXUfAeQY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H1BYf9qgPvwwepq0YHgjc+ChAmPEmrBBuPHiHrwjEA0xxp3q1l50R16UKlwxf6hbEUjX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BpqAgZf6MJef0Yt3IKW9iQl4r2essYdn+CAebzFRw49sZKGVgZXpSUu5Lz6gWggmq4D2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hFSbTUEFG7PUb4DCW86wWMDvzUEg+IyFaejl9zBorku4pEu9aYzVFm4dWNAA5ERVzWoc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6EONidOkrS9qhZwWsrKKSJYq3yaY0BcRUtHfEsP0BZAxa7jlAcvr1CzNrGJpE4YBufHc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jSW1DoKFXQ8DDEXxBaiRLpfBEqr3VQ0eTvhFZg+epW6FwhZNvgcR1LbeTgRAtOwEh8Q/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alGAu3kgZ+3/AGTQJoRcGN8SlHF4ZykbHcXKr9OYgtzXkY7AK4Lg1G9sp6iEkmPfqZj2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NvuYECbIq/npJQHyHf8A7jpt5hVYn/UNamLqUSurXzFGfrFkPGf6itVfF2xRin4izstH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MPH7lfOAu3TFFq5wuKYOroEAVVnFQfWB0ymGl3/uJaf+NTMauwBuoVGOY3MG6i+E/wDk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mMkCnLAt7ETLaShE1KmuoAYDBMxzLDOpyYy2RfgKgznwxCFSuDsmgnIY5hJsRphhZJUK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by3UDBJxlYIdQttS6szgoXScVBylgT1qIMBKaEhLgHKNG4bUHUMqczsp7GK5Yd09k9k90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5dPwfNaycSmVKbjaRTO6ojSS/hrl/cr8hKG7YqIX/YotQdnMobG3wCsFD/xl9M/iP9qx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mOTMsDSHMseoYxBzY85SqrC3KneTzQ+koh/UQVBOkSpUqENEWB5K58KJmQTO+Jtf0g+8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n3A3suSGsZ7ic1wQ+2Z8SEUJmfuOxMlSAnE3nmMKQ9S+mX2jcZrxuHr4haWYW2tTRe5I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9ZT4/DiXGdALikXyuplEA1LSvoLlRXLVwgzGpiixW9yg/LUyshRa8zMMaLmfVrRDQ2YM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mG1CmUWL8dkQpYRpdS9eoxFeyFnYRbfbLUX7yGfgeBY/Eqs4ci4lCg3+kJQxtFKPo8xh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04DzFcqPG6PFuy4zRt2XhiNC2No9GYifKEaykqBWCLR9L+5eMD2dv7g7NfxeoGoFTEwm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VUyf/wCHMc0HY5+5SuC+c79JDWgenJ8TaoO5SUg9dyyLpsZcftI3XXsdobxOsPpqIurn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ZRom1sf6l22zqDV9uAkB3TuK33G5o3HvhimFu3XsixreK2vtli6f0PUelNtPf/cum1af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bAG6pxLPOtZap6f+Zot7m7Ovn3PZ8Xv8/MrgEX/Z8PUOFs8nTr/iPAqsimfmHw81quv+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hik/UtyNMsc17mb6FBfPFRxazVmIVqcJF4lwU9jAVSU6jDbMc6ldmriFel8ykiAuVXLF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3wcwf47QzAlIKYB4spg6gOLzHkjqA0l06ED4PHcrU0mAjUNRidBNxz+SvG78MINvjYZr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bZYxLRKGiXmXRfFw8Evw+D+YzMqX1xsFWX+aHIlSoSIJ0xOv0Rev0Sgc6zmCJpOJol0V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IV0ULshwT2x8TquorTLLxhFglIHEwtJls+I/Uxm420uLIQERpiRGojRjAuMMWj8S0TFE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NziJHwfxXMDvgWkGxjvogxTP5Im3eG6tRMMXwgewkHcLYXwRcXuQThImCv7Qrge4sl0j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pbuWlw8B1IFHd8dzAgaDhFoPpHZb2+4tRk0dy9wKOcQ9VgnBxB5mQm3FMZWiBAciVKtg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OM9vSO7i4S+7DFRwvxHDschHBDcjD7mT2dC3AMiuBgVhaLEKcsRW8cM6C3qYG829kT3h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gCC64HidDDNI+0xHAxLbxay8lu24gayd8ol7RwLMnxGpYGjYhh17RWhrkOZgmBhGNm2C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jcDaLkAx8MvQfxqDuolF5d7PiZDOHkhqCl3AYG/QzBso6cRi3F9A/kn30E/hnJD2bmJm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HCaMNaS4Z+iL8HPqKgMISCD0y6Z7wkyOpiyKFCYR3/1EQ2moKsHx7ip7pzBDuH7jweJy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BQ39R8W2s7QMtrI4SCjAuuyZVsWHP/cYLEmnL1MbO1fUanZzjxz+oAuWKtTVp9dx5kqM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XGJpI6tnffEx/wDFzG7BwTFYY7EYTAiJbYBVDrUBh0v7Ry0e+qY6ggwl8BbEpMQRTKbk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gxzCLQIzL2JoM0jBl9SqFKIXxXg8KITgl3h74W2juVkSGsLGBYuUZF7iy3UF1LwUvD1jl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nvTtZ28Fi3h+5g0eYDoJY3Kc4BKJ+8fHcQQKTHqYhATPgSrjAf8AVL+P0loT5QHHYsU/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KjENrjyb2XHHa1Fy3KEva9x3VFL0bm638QSVZphjplolEmlR8rHw5t5GGpcIwxK8ZGJT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lDUZZz1NqfCu/RMTchBq9SkL5eJmGVrjMpsdwLhxEdE9SfCUJSWdMaGuApaHRjXF95cu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PmldhYpUKtGrIUtdotPwLHEQxvIl7ixRcpZwfOYsUwu1K1XzLzGIHha1jiHtwVThlEaC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jn4VEDbZyFx18u1/cRSWlJkAq2Z5s5JrcIs5n0g3v7cICm/3JZpTw4MuvYOZUJRos3fU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NRyBz00I4RjscB9y0HayNw2vO22JYRVRyDZAEHKXGtHUFLxyQxgq8Jk+4pUfFuf3EFfw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nDj9RFtV4lQinxEj0E/7gBnrg/2itW/u4FUcEM/3Eu1fuFJL+4hGDjEGg8o6J9lahYXU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X2lsxmUHb/c021cHLUzqnK9MpsnupZtYxKsDMqnygzYdLKKhTn4lFylgzhiASo1MAIyK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NiErKXfSn/Uu7Dw9px8wgoobvp/7cJm0tuMer/qGaA2dnv47IDUG7LbqJSr0uUHvAa6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Cs8mnS4MVYysGp0UdSoGpcJsYcn0gG6WzNf6jLZK+4SiUVXqsS3yypdtQl5SS1a8Gymb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E4gzQDmcWeA88GUcw0xH2nL6jiOMJm0C0uXSTHvAHOA5QblPYneY9zKu4F3HoZw0z1xH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6U9SepOkh1p0/hukz0odadA82e58p80rsn2zPjiIAaIpsiRTHJsDHxXiU5cRLIzDlQk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JLw6lLI1ukTPEL9ZtuZoADfgLayRM0L1LJVU+3AL/Uqvdog7r9Tv/UnbBZ/wRg7r9Fmw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TEo0P0xWh8iPMfcf7Zi5hD5Tsv2y5JC+lAGv55hrfyT/AKwY8qFpx/Ln+y1N0fyjOZOQ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/wCRNmh+JntnBhXDAHH17gUFMVJm3gZ2hSwep9xDC75QYMn+SFxOXZr5lBaD/EqaRO4q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UuOUBjpy6CYWw5VH0Tj35T/cVYP4UBWJceDVtfuFVVdytWl4O5kNvEE1Pp4hZJoErAmcn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TEASuGEnrDKQlMOAEBprLyTKM1yYqDrdLuH15dGWyuGJVcl1C4i1jtm+4ivsj5u/mAsZ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4/UM0x1gP1MiqeeUfCWwHm2mpVQ9HMV5qlVUtJNn8bn6hf0f+kzX4r+4oIF9xOZqnZNcV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CLUQmdOBkfU1AemUxUXW5Nkoi6vmPuuoAhjY5I1VbREFryeYqi+6wnzMGks1s+4AN9hp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UN1yPYRFFRz3EpN2HUpUB+BMhr7VfqFQnQ5UxgG9EynBa6EIrLve5TFI6Er1Zxs+mLiD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x8wJIUOxnCcmqlgDvlX1EcfJ6jXujwOfhhfl5bMCz/mVwqvo/wBMEOF4a29/MYxezpfp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iII5JrD+vUWepZTIOZu5cG35BxOWG2alKlu0I0FMXhJWgCfnic4UiccwCDkLU2TIG6qP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6WZ+SEUK1Be4AuJ93NzZrtZa4VpDpibMO6m0vwVMvGJWkm2/E9WHYQmjweI3dX5lhNex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W4qVkmVPgpWCKwSGYQogkHxjmVcoICYg8QSoq8Sy4QxBh4vwq8CsPzTuLhihsRVxmFiI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HuHgZcyePxOkGGeFlTO92oVho+xD8pNcPqY4qACiIEBc3AbQrLMXxxMVYMwxFvUHKD5j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HMpW2g/P9521+3hF6meVf3LrgfuWeAC2f0QrgXuL9K94mmy7J5Czu5sOTnwPWLty+biG3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2A+RNgfrNk30mw/VFb+lhTP11KowT1P7mwPtifPiBNr/AGwnQX5luh/dM5/+2cAc5b3o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7FkY7K//AFEdu7rCZqvfmWFKh7iBmzd/UtnqNsQJaXMcBu2fpJtmLf6f9wB0E9MoirLq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jDCA8iZQdrNxonMVvLyYLBZoRwztRmN5Sk8q72gKnJsmcuOCEPeqjuWPLdKhYLRVYfzH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ysa3iE1nEVb5i8ITamQJZv8ApQqcHJLIAKVzrEYzRMBwdDpjYNEt5FZbQDh0w2GH5EoK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vqIvCkfD92oMpXISlY/bByC72oa2hzmMcI+FuLZgME0EaIRuzpgkppu4FbjlIej2PJCj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0X6uRjV+41dDeEdSypZWDM6gfEbQH8xNVg/n9SszejVfUUauhqv5JeC363ECr0OmHfLp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WL5I+v8A5i+gKYRMHrFkLxS95Sqd0xKUZOGB3nFH+4kgH7H2RKD452SwNuG5uBhYnMRF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b6dE5PZA86IfaJc5HsSoc6QoNQWYr0krn1diN7YligmxDTBWybhNhzLKedU/9zAAYdhx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Vi4gDZlx1UtMVGHTXyWRyQfyJinas853LTbT6Yy5bt2ZaBqF3N4jRgXsRXjwSrqBAleB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2XKleFnum6K4pIYIsEJpBlyvCEIktmSA+KiQYvwqgQPK5ZCnyblHGKiRXwWcQXUtFjih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1NV1GoyndeU1haEqqOt8bRe8ZcuC7alviEcAcsuC9lmA3T+SyvAdmMnI0VNzkgqoB+yA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TmBSZiNerlES4Fz+0wav3Ea9ZcJpI+ZffuW5RhdJvW+REzJWlFMBaSdRXr6rlO0Pg/3N1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pW+P9ibBvRN9mHTNcL9oJVL9MVsH2QTX/U3lIO2OJfuWlhhfhr6I6iLt37cDSD5Enz3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fxC/SD3fgfl+vCvOHqMQn90qcIfH/SKoN9GLABwSMDpVpgl1Sbwz9KPRkm91kcAP/Xcf/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T9XrYNRAjAHxXEsIym9JbcWwomBsYlrmxYKXYacShzW1FgQDMwmrjEFFmV6uAijuMV81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xcLNSkVRWqZalNO4RYDsckxlnBXMd/5ICkxoy1Lw4ePiCBBS4g2V4IvSjaaSYyrbRk+4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3LwRvqOoHo7gtVbW6iDQHrC4Pce6ojAvaB63p0YiMiosSKsGMXp9zL29xoLOTMBp/cnp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1CWAX1pnRfES4W9Dphd4MQtwt6EuBnkMIBvrybEBtcKif8wQBSsAq4uffcCp2nT/ANzI1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Hu2x2QdUog4j7gnByNYv3Ka53jcen3Bj6Zqq9IhMpq+oHUvYgZpf+KhsnH7TUQYvr1CD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W/uKQxVOYHT7iqsjIkbgps1fcd1Lcbx37IKtH1/7E2t0Gvp/0z1Ir3/73E5YvX/vpiVA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XbO8+44rscncuhl85S+sBpMxAydXHAuwXncEEZRg1Vl2+oJ1DTxNzol/6gKksGZdWigj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/LOJYVibjBDElQeBLGNbX4CL2YJMRDcTMt/slgxed7L8I0d+BAh4EPFSiUeJKx+SEpgM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kZxtPX+E+HhX8c/nRUE+cokPuCiMx4qPqFn78oIZLXUJcAsoBzFO05Y3TInzlGivsuJW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6iui+MRWWUpYYdDwMxDiWU5llmcsQyse5QL+kckvwg6QxZI1FjMrjKMsRrdpfBNAto0QM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fCAPsRAboO0gOxTCQDlYrySFh+QmId0sVv2xUYwgCLmhCaz48Q3eN8IEbF9p/TBSoLu7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T7SA7+lPGQEBfkge3/cS1/CwmivUGH9HOST9ShgQzmSmtvYzHK6ZlS/pH/S1BhXplkYO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kme9jm2CVV9qxeCtGheoaAqsnUNqNdY8s0jWWI1Ihjc3xU2SUYvoHO4w7q2ZdIGxmEHr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0KikQITG2jcLgx6f/YwaGuZd9UrjuzOrlynniannti0Ldah3/Rkqt+kdQ5QU0COWxw3K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yRFLJYsl+7iWfCuSUeULyaQymeDtFvFeOSBudRgOzqDcheHMCH9KJqh9GPunZeUWW1Hi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rTTMw3AQQnLTBkAV6g8yeylm2DzUf3EtL4qT7mejDA2S1Wtu4vkVshMuNpplCYUx0NUN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LdN6JEUuDQwwzVB94uzn25iDCm5QGUuiz+QinnGiJTQHK4idBCTd8wZI/Kq65fEGi2Wq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ZW23sdr7+Jg5N7q2vZNkDaGK9J0D757IwlctK57IBa+G4gMDkNV6gvWIoHBcPshEqV5j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S4+GR1GSUYtrXXfJ/wCInmrS9/8AmPU8ltUxG45NP5lDZWMk3wJUv4j1UfeZZAMX7lwl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9zqmzjs2QV3E5TLGqBtc+CEqMsLgDuGqQtx7QYRuWsSUwgCyivObY4rmw8QghOIrh4VH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fDcfwRIPHZKotTBAXXG7SzlkuMlrxNkUqCOZkvU3fcUOT3MGAG2Ukufoo4nG4yyktIAQ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yGwVeCz0BhDB9guoAxGGEflhCrMQ7AWUzu6XBm2moCar3ZNIbUuyYx9AQclY3Ft+or4D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q3+RFFKPxKWLZy4TuOMswlKpiQoIK1qI2Q7IZdV3LORIhzZ/1CUcMJhQXxdiT4YiO4vo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F8BLcI5aCArQSxbmb9MAyWUeYB1A1ir4iTS/qYDygZioX34U63ErlKaP0RVlV+IE7fOo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UUH9hLH+2YmIfbVI1ViTP86b1Cw0uvctPjWjZq8InirpIJbuGDRgswlTm3HAgtWZd+Rw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/2owBC1qpb8N5NYBXULirCyGANbNxjpC4IUC+3NxB6I6tjFpiVeJ9bGJ3RyRx+pwp2m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HV0cwre2Fwu+zU9DsyuLAF7OYLMKTZzAy3nqUCHw2RwJRrUVLR9BiywHewjEB6wu3LcB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wN55E29TlHZNae8xML3On6l8lOSr+Znj09R36v8AtFaB7MvSoRphKgOWjKW91qNcYPGk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M8unM/uUhQvLuOSK7li7HmUU1YmCxm0IsiVzsgNirviOQfbhh6HhHKSwa95NIVFUDXr1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6moscwYh5+/mZc5ZusIUXqUr+0ZVNZs4irA5Eq+j9UcaoOPSZW7jqDDbZOJV6nRhSBa47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aiymvzFBoUBx/7iVpsNJUj2ciZFb6xD9ImFlh0MdS5CEXtxL5LSLS5/iVHCVnT8ywTond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3QDqAzbomZNZadMJtQZiQm4kOI/BR1oGOMRTnUyVxosJqtQbbmAgLIDGVSFQhKJRDwLg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TfEa5HgeGvC3BiHaM7ZhYG9x6Rj7VjhG83PAWpkxR9Zmj7loqKoA3fEUnhzGb8ERgKGq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HjCY+KdM6XGkYrXapf1ILGd39TKKvIzGLL55S/VzyzJ+oV8xasqM13vuE+ImYhzUHsiU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9QRHMRG8VKkohWG/ceTLF3x8MBmpxMAD6QEgV2DLOkq2dmbrxjTfaZ0EdMcED1Bk5fcU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7DKpgplFXSPYSAWY2MKFscLDgW6fMMiAWztRSCmMswdQ4orqqFLbIMIRdPABc5QNibQY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2yNyBLPcYsWQXDthVqxPwtsU9joqUC3KaidVQq6mUbIIN+cwVFqooF4GS4mseQjL8qrM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0aTBGAcKxB7vKzESVAdNRjZBVAKzpwoMiC9cYIQyk0mGBTzmW4Pi+phcO9z9ywBAVKsu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qM3fUYmVYeMD9TCCOhiLyQZ3nqEMGkYChOiVfHfuW+I9RHLQbNycKhLsxA2seskCoh9x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ODRDZk53C8gQ4G+XUvBd9cptYrvel4KLj/SYI3InUUWt7ViXh3gjmAMSooHSpjqHVag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Mmmw/MyYU76fqCP+hkhYpdSwu2NjqWhr7qJqGRntGkwciTA5rqWdhYzMbHZN8bwxkgta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gNQzfF811C5ElbxeO/iGNbrK/wBviUmcvd5f7GViTgd179ncozF3yz/7casYOjULeSaG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YAxovNZlx1owGZroriaoakGj0gGg+R9zDABfKzADy0dxJgSJBzRcQWKRsTLGYU4Gpq3Z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xUampivK+HJMX1AK0ghUEY+fEAFjKp4dEVkqjF4CCLgy4k8aSsr40w8BxIKPFs2i2TXw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F3FKmrDMdyibQnamWTPpwTLGhhAMtEirTmV4s1BiLsEXbiM9T3UqoYnyQU6YE4lvBGF5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+1GD9QIssNoo0GZqm0YKxLDnRzAzcwHi41Kifcz2HVnA3HxLcHziPr8QLafJK6sXKpzt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19oC16TisGXwoLNAOGiIYifBlOVWDYu31LOoaAsjmVbQm6uLIFRdanpuAYqBbawRazNG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QLME5T+4PDD0i4gFZwD6mVfcS0wiKrRkW4HHL3HJKy1iVFYMOVVwvVpAJhJi4c5wxFyw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OStlcxV5UyNy/h6EQC7LXKNUobkzugvEcYQEqgZIETRX7gLQKpgKOeGmZe61UhWlcMGa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wbVgS1yFsMbK65E49Za/1D2Qwg7+liJcZrcXG2pcyhuXNteaST9kDiNgafcF41xmJQt1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F+4hsdybafDmWNrmF8UH6ZUKXLqCFwVxKfMCnfTM/Uvjk0YnbMVglOkl3QB45lZSlQyLg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eBcYsfuUz6aX8EAw9fJ+kVuwP+kSyxXpjZh2U3EntXAnwcsAZ5cxBKEcLmUd2vsfUMWL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KUKNqZgqLAPTTzL2q6zGGs3xOQVeuoUqbZrUpiy53uCa2bP9IjsXXp6YMFaTD0ez1MkS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GT3LeBxh2rpl2lAdVr/qKiqrFtRjW3xmC0cbsiVli7OmCIc3a4gRQPDiC0kStXEa+yK1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9MBDIgFoRVNkzECUPYlbz5oWmIuoQtc8xOtDJ6I4hqVLxVw+VMo8gJBv5TYmg6+Gcrc+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yNkGYQKYFxLYgIM5NwL+403mYlmBUKTHLfwfSLhK4Pn8AT4GAMo5l0gqB0g1LGMTCZWT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QY3LsUcy+IzCFubRHlKfE2HDA5RkH0ySrbOpaTVIhE6iMzDiGMHSoHbNBOiJ1FW7zMA0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NAEZpuWLn+oBy72lY3a5OCDU69mWu3whfGK6GXrp8ogqz6Jyr+Y634BAMY/uB8Hsi+35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Rshfc3n0sNC4HWn4gMq0mck9WQlSoaRxTCq4vNREtHpM1n9sMlOS/wB5qAe5bcy5ts+Y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0FCQWb0Q2FLUUjvLHR3cLJWepRwN9DG7gD3K8/rE7GMbl2IlmdDqUjCoRrmWotSXSjqFr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qaqtMFBaLlhSIgyEGgAsRJPLjMzBZeIoJkWmEgYvuOBTcYcPpl8q84xCribICAqqFAsq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wOEcdFaJaDgqnmYjBar9S7ApgqYqHhZsTNtMsA9AkvW793HC8KdddW/1LdF8azEiQqbV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dhHU29CcFzUyjRXJuGPDmVwZu9yuhfcYqhSACuLYhuA/siVaT7QxY4jDwD636YTcBnTC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rl/4EtkW6jkMAJYXwTEITY7+pQqncK4gdkSlQ4JWWMRb3aphgMrPP+xCsC1+n3CDkBrM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wgqsbcf6Ss++ohbcbNkMst7HiBgYvG7SYKrJmnAjioYcW5+ICJH6GWX3XuZjlt3KwQih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R3gtbOY1lw2AafIeoxIMViagEulzCRtII8xYrh/9ilCVgc/H7gr4KdK/9qAeTmN7/wDV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uXuYTpbV8sUm1w1Mr6ZfuEYBfPCWw/jbgQLE4dQwgrTY1KmNrouEGAvz6iVL5wCLUV83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qj4Yw2RJNLQDDH4nVko8tREywhmryF2EpV1EDu4XMPdAdS7mUbfE9CejEeP78E0VWBlU/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bceBh2aE5U8ORSqxcq4YnpQueGhgGL8Lj2IB3DqL8Z7RC6MANZyhFPBG3EXVUvXFYHMu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txCKlfChCyo51KfE9BLXML5IrqpdBnLweCcy901MPKoBbB9wc1bcWNzFlCO1aA84jovi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3zaYNr+J/NEGCcfYZtJ+Z5K+5KuLfcWftymT71hryB6Eov6Cf84gMiHMl8uCv+mLu75Z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1+EjsF9JGga+uJY0E+53ftToZLCm/wBQx0/ZH234ihs+LJkwB6Uc4uPR/VS1iPgiiy9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i4ZfUcN/tH+pX/KTXWb4MH/4P7lKifBdwdmp84l4/khsqKi1B/cLwQT7irxdTTFUWQft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wAwQ7El3wEuNfvqVQgDZG6i1SWcOFkfthZcx5DW4lqc1iWIx+yDZ22hup9MrxSzMzaxQ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CNjmIgg30sVx7NLm90VUUmWoVGlIWpgwMc51LJS3PUOwb5NRHRMcTO2DcRC9ZxBBqCx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Ktk/wzhGnJGlSiA8tOY53+2YFrvRC2ZSPQlq7MoaEcI8yjkdriYme0fGHs5glURwoEyw3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iqDbwlR2+YwVcdBDkH3hEhvk2QiCh3ByxHZqGD515TNq4Jo/cF7r9rSOwtQcXChX4SiZ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neA5NkpsUtaJSEvkzfxNsP1T9pjgOl7jFBYfwiKyfuEzNm3EELYZ9S71mO0AlUTcN4wN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mUy1mMqN3dt/JKTsWdpka3sI79Z5lJZucfyCEDQxaLfhlVCzuy/87lyi3DnuXblfoETj6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mB8d/wCpaG7W+WXWAKJ2Rb0yP2FxGi0cHM3iTbb+plRWzRuBpBNmpvxc3APNYF1qUmb6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ZUZrnqmBKI8ruP5HgFRAreWJsErEXzGyjsQKxhzQ5bbzKGf1R6aPUz/oUc4rANWg8KB/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ldmV2T2WC7gZgQPcN+V3qJqnRhZFQgHUJT7lnqBRKiXKRCph4G22djK+Ep4Q8EaL1Akc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IvZnELZs+5X1LgsyQ0QoyhAlZ2xdk96e/LmWyz8cG1XMOv7QZZmhWYNRMbgYA+ZZhd5i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MqOnPRm0BVMUqO5aStytBKe59MtkWMDUEeE3QV4ixCnglu1+oPAv3+ieqfCx4B+HMYw4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L7/QT1YDyQFyfUOQ/E7RUIbf1B/8AJIjjhjKQ9z6CNGRHLnwqUtvywJlX5JwF+ycjnqpj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LKfI+Y0YtH1HxMiAdEDpH2glGkCtTtaoVXNp1CKuathhhjXqCCq1QNFrhzMa/wB4Jgg9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G7NyznZQZSluyUUCqtXc3IDuECLXcdtV5WoVzPnmUC5AmXYN7hBi7Kisq5bf6g4Omi5p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iBMB6YNGLlf/AGxMxfZFsC+sRoB11K/qp7G8JORFxtrH2jBz4iENDCE41iVrMfsj3HGJ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klYtXkeZeLCfpFG43NZI15J7gDBR62QjW6INhTESBv0rZLQe56lA8eNEC4cILGWLLvzK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zAAWkdwU4FN8MrbrEFfKcckx5XJ4wepAcfKAAcEiNr83A1O74mgYbXwPcY4MEYgYYH1E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ZL+5ZxvdDENVOOHinpiTnWnZHuNtLW9Pl8zGq4YF69xhRTJEWHDN4Jm4hdPMYNNZlAsK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M3NAsUAcP/xOrrWbIFyhJJYqHUSVZB3io0eAzEdZhr1AtARbCO5rG/8AVGCldNBcPMq7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TaMzxKY4H/bDcLgtoKLdi92THzDAf4ZvB4JwIHqFs7IsVqcUtTUB+V3UdUBDVmO2OZ4R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moQ68V4MeNkWmHMtFRdPiOzM2KgXFWpgCWR0J6pTgjlqcWenxmJo3OQxe0XtG7IgmWBl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JfcPjmBh7CHphOD78OrO0roRXjHgsqM/ZVmTnEHGXEpQI0MsF1mmpfIpwTFvwJl8ZbLm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FaGPaMsWyW2QKJlxM9S8KjMPhFkqjTwPGYTSOL4ZX5VEG6ifM9CXcJb5IFOJ6kohV8/u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W0P0ZTr7gw5DGuK/Mf8ARknK+zmi/VCxUDvaFtgbdz0C1C4m1TEaFSn5cMy1ooyi+i+m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pdxcKGq2gt/cQ0JbwzSBuciK0SwSgurlCGLlOu505hUKwgnaLVCpaKKw/llJfqlUS+Al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EPsIifTdiJZvEqpNy1BxyQLk+EEz8xiIP6WRFL/hMs4YAFOWiHwbSqy9iWEOguGS76L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EWFlYxzLBdJ2qKylmjGtgb7lDyuVXV/4uDL904JUIeMUZmCcG4myWXtLchmlFF7lCj8k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6twAtysySveL3p9Tgjo1Em2+ogbLOpS6cvMWpPwhFlaP1ChZmCRd/JhzNOtD7mRgnW/y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mZUtpxHQvuIOi1pZod8xFFgTZsiLaHcTjOT5l3aBbgjOhxXEwZzq5mU5ZH+5ogq9S6EJ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LGH18PcWMsd2/wAS10FHquJoABqvUVXNNiZrnIuUs6OOIowKOYMu0epRsKyG4mrXHL/1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lYEJxMAOCcsm0EAzsQZuPg78X4fDWbQEPPArnUt6IveJaWS4ucpKm4yGsk6+5qWmLwS5t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8bmZcuUxaGYQFIyuIXa6jTpnNS8QDtHaIA1MeC+pXhl+BMYROYn6CMWceIivCVGNwrbm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xI4IgXAlVE8RZqK3LOpdHaL8pCwtfolMH9/3B9fiYQ2rB7Jm9xmDPzszD4toEYdkGnwy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8XcFMIZwK/EGLH5X8FRmZanYPipUycsA0puG/GPChr44yokrPgnE28ZCYgY6w9wQgukY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MxqxYcop5OSHdX1Ou0ZgBqwEptLcJTQ26YQDdGosqnsxrSqsxo6MYg78NpVTRuGJou3Mo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VLjUgWt5tm4TstijwFc1mJ5Q4iogij75gf8AkifshkiBYe6FXJUWBBvFMItg6YwNcEZw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+5n6/IUK1761KVyxoWGHIwAIrbOLjaUhCw+wxB83WjD9zoR5wP7ghd3GCLcrBDU06lGO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i+P0n8sSgPYcpZkCbb+o9p+nFTIjOg2QqotRU6F1TEIKg3HU8whZYyEbJYb2SXgQNZCK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MQTb3M3MOmpkzCX2mNdzJsvimVuJybOJabZMRqFl4Y2NGdVqZUu0epfCvZ3/ANwHfhZz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JKQa7sNvUOoKeO+yLfJ6K/6mBt7R8XMFxMUsz+8YbswwjMxol60ylcMUIMAKlttS5a5O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0qsEOVhb3mBlLjl1/tJ+jEiK4M6E2TPZK5SoeRzLj4GGBLcSgrMRWmVU5jKl+GEbngtk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fikAlFcI+NeTmW5vEW6QPRHajSmMExKhEipR3BTHUYxcpaufKfOX7lqhbQIynLCrUr4I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inzBY7VPskUFOSXMJbwNPhbMD6lfPjglUueKlcowarCWREK1fttHalV3OU8KxpWZWdTL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ZqdTD2omaBSHtzM2+Iql4hceAEYkOmzzDDnyEB+CxFLlxZcWXLgzDR+dSockcfFwVJ8MM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mE1BK+paG3XuVAs4rUzYoxTmGCYh29NiN4WjOyZdZnmWz74jBwZqEG9jqGEEcKZdUDdI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+BUWDMeMMASvzuH9U1dz18VmPPKbOxDgXCwLHVRzNkWHUowviIHNJx3F6ujFMd0UzGie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+yJWMnccqc7gcBT9kAWnIZCGKv8ACR4g2mE1AgEzWnUMoGjpi2u3qW4P5JyWjgXKU+QM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QwRhoAxbBw8y6jdyuQj6wTTCWzl3BxBX8MKRQuCNxkOeo6BITUA1p0zO4OJpV3DN0JiE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pXSuYYK31iXyMHTudCOIlpD+UV2fGYqFl3ipT2GJSIhtrUWtm7xyepmvaNPqCUwXjNwD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VY+x7leAAaxqOUF7AOGKtrb8zewRoP8AzLZS0+pv62zFFygQuVdFx3TpaLwwAGmtwbzl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1YH+YCRvT6iVXB/4IyH464lSrvk6j21jlZfQFXZlqhn9xcNIp36jd1NgOSXTtKq8Sl2k5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MuIXkwUalmWcGITU1hDcoyKJ2mlEzmMCy5vUEg7mTMLCTlYw8NHhbwRucziabnJ+Harx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MOiZ6obcJlyg6zBvieqKu4yaK8VKJlKL2+aPqkAb3A3gxYJTHSACqg8oSxh2jTCO8xnE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herti5L8GiUvlVnBtvsmV/XMYTIhJUOYgWYemVYS04qepLcx2ZxK1Nwo3L89MMMcNQkH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XwIcUuYlGwLYjhLnYS3xKXHkAeGdcdEMXxU9kDY/YDMYI+CGJE8KKfKK+GpaYVFTImZx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ZjdW9KRSMcFxDO13GylgRdUF2QRphF5mExTDazQyxyjvcCoLaJd4YXyelTNxk6YqcOVc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ovafELmOMB/tjk38pvBmZZl2ckcQ9Dqo4KVmiyJY1X3EAlnxMhuuBD9gEv8AiPtiDjER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0Ncm4QQcMsBMOagyF2NzSb1ymxLXuC0MDMAuYkbD+IIReI8d16lhUpg2meFbH6nAjxWI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DrsYjTtvAf7sZkhBAbqKEjk2fM62uuX5mGrzS27v5lxWwP7mhXzlBto08PqEDdA9OpaC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LSviArhvgJbCa5XNdRi6B+kxR4ZcyDZhOY9L+ZWyqRmBt8ksvIMexjZgO3cQrXTv3DTa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+mAmmHDffyi/k6v/ANTCrQLCqr39zTKLZu9S+1HHtC8w8krIbaj/ABM6NpMdSzeIwavZ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Eoyp6AieFMfXEL5bg+lTMtVrRCsyXOf2JndingjNJzAuBZQpPuZacvU1eZRbi8xMGCnM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GYAA7jVJAR0Is2iihQu4w4ksz4KrUZ541UXjXj7QeSFVAjGZJmpiZmYVYCIGoEPBuAfE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C4gPEz/OSEdCc0y/vcf2pRGCzPsoN0PUaSseCLO2E5SDDQQ0mKGbq1cDFvWJVmouBdVN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KrBpdTJ5IN6ZqZuZiBlUQxPjyrJz8yhHSJKK4w+/FeWlqVhFKvAjHwebmOArI3jLgy4P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iiGMteHyKIG5k9QRBXNw7qtj19RBaAaYlCI+m4MVWvUBdO3Ph5TNBbsbgXte4IwBtif3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KMwgvciUbAoWTKFwuOndJRKpOoBDiWQMo/DMsH7qAhSLcuwg6l0ZtuuZiR9KqUCqKOqu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e6ijZfQmlaHPP5lqXLWmFrgtntHuOYgetQQFwQJa3+hFje+nSX/hPMAgz5i+ITiU5rbn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S22sFW9tcIaJ7bJTOh9YGVFvIXuLsMoaoeJZbhlnFFdVEouIJRthlB25z4gwRqjJp7qM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2l3ncGF6SruXTqx/EVV0HTyiPkrtP6lii8ZAYMGhDen3KMc59nilhZqq1C2VlvqZsj+S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R4i25bhpS/fUM9+wvM5XsJqA9rOrdPuXmy/sXqNTWD8M8MRBZACGxeWYMejmPhJKZZ6F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b4H5xGwGqbllTtZFQLZuOds8/wDMxVYbgiQgzxp0j19S2Wcf3OOYT2RsptyMZRUHI5nBI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bQhWGpwlVnJhVYIainYsyMsAlbPgkLdTATFjVxAwJsBZCNjABLrJBsuUF1cTjHj8Nrcq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kAcQziHUFTVheYb0lxmECeiZSsdbgA5iYGKxWGgsEjbAkw+yxHCY1hAb5jl7THUeBDAF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qXc+4tSRO4QLYIH2pkfqYrOxm0HOgYKHygTImpni5ZZSjnxTyqVKlmMHCBuIky2h8fhj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eI5eYxzbRcLEwc+FwYfi/hcuDGF6SFUocSvIgmSI4lm6M/aFoRpiejasb+42+K+JZi8y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ZVjgEtCJbXeZVkPIxLErnnKLEN5E/wDMMS1TkXANnZqHBNQjbq8QrZknOCKZLsRuANqp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4XMAJhBqWB6hFUrPtlCzfSE1D+lTPCuxzEwESgDcFTG1kzjHuV8WbgfscOSUsD13MDSz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ccMtv3BlT7QDY/sMpsHZxGoAX9JQrejBBoj0yjFH9R0wz3Kk57moK4xplsn8hlzjQbAD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WAWbOYY218RQ03wdS+6AmZeHmAP0BhI7WFNNfpHUwOiYFtXzAmDd8TnL5xLAOz7TA0NJ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YiHL1F/KO3Ws5aB6ldAjcX9MeBWzRi3qN19w6jR01MqOXw9xAos5lU1p779RDKDR3C/i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8ga6ZgPVzzLAhW9xtX3fUtlmTdTpIgVAsOAzgINVe5dWq4GH9MbywSVbANIPkoH9xrCH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9SokWhgjm4KM5WIHQiKsxWqsnppvlKQsRGwiUnFEGICri4IVSqmepwcARq4Tao6HTMkv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S/UrrCYPc2J01BJXMpguYRY0hfgy3MUt1F5hJrPgR5J2iBNSzFTGQAzE5RAYga5fBXvw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OSNQk2+UKmKRqNaFEuKUbbiOE9RDphti9pnzDtdkxJwwXMCU48BU+1nMJrXELnUNEqCt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K5OIMP58VKlSoI1YKskyzF4qBYmBwgx7lkHaX9skWhhLjT4KxNPGskwfB72REKHweLl/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Qpn38sTw8mBFXhv8zO7cVr1M1U0gFA7Mc1JqiFkHXONKclTFHNXdxuZTcxw66ltwX8Id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NQw/wMQbgZWMTNjpuLlDcHCAVcaBtLJEFL+mdeQJ7UxYunFQnLdcRu0r5lRlv6iO9r7n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LtvmOYI+9Th76S4uEiOSm+CVUGRKDMidL+5QwnsjRA6cy0pw6nHyySMihUVPQwpiY3F0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irS3GNy7bVN7UC9fLxQIHAiDNr3LLJmA9MIjUb6S41i/Om1kd5BjfE4tyR5q/mb1a9kW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PQVp4lkBa+os6ZFmZQLlaTFPuG4R0Df2TlLcWtnuWU5HAH9RvdMSwrTkhfguJrtB/EQA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zGVsO4ziaycyqtb1Lm3RWn18zmg2W1fr5gxOZhOT/mBS7fy7l5oRmtk4c+5hAmH/AFTV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hiExgOSDLxbJKhtVMPzLtiiO+PfS5oW1F2RywsSvMbWDgRqMza2YYm4R/EoR0T6J6Zs8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i8Rikd+LKMA6jCYy4klNY8pxDbKUM+dlpMwuoZLOckvWpY1B9TbMb7l+4N4bZZawVFkZ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oypy3CMljKx9ROCFuGYhUMEro5yLW4Dljlh8ckMUx1XCy/QUYepvh6mTcTPUZhTkm5Lb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TolOkSiJiDZbcSkoajeKJfMni2IMSy5epSzcNFDUa2fqK2j2pmYWl0VBPxVmEUlIUUlw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SHWVIF7SN+ZQd+APlj59U0QcxXuC4ivEXCEuXCL/ADry4sBozXliyy7CFZ7wH/EdwI07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XiXgLoCKmKM5mYFxNAJVeINSwF1L/qtVGQOxU2Rvhj2KFqYj/coCxd8GZnRuBWjFojwr0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62kL9oVhZEBHOql17NEBbCtQLDs3ALML+4Q4QrDAXRsYW6mDJn1HXd3GSov6JiqCoWz01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5OxhhkfxZglmBT5IbixqCSicz9qnUWmruXjK3OEAiXrvDLWwVwrb7gvU1LMRXqumZq7V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p1KKnOpRgrGTqEqlG2YiWcQ4JXnWDLMyiZLA3zKk17RJ1k1G3UzCw73uYRLypFVhY1kI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MdBxLLKqyiC01hhqlVLOt1L347lURrT0wy0FfUD0GL0xRaAw8/aYhzrPY9QfmwyXz6SJd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Bn+e4ZSc/EeXHcyxfY6mOZ4/cAQZdeoy8basEI0GYAtqu0StgwTa82ZILKjOctkns3z0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WlMBTB3KWgnYBURmYMzupPdVMz7WJbqHRUxMFluRKgsTYaJwkdls7Ny6Vbl8Y7lU3Gej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gmMv0CLaIEFeYuoy7aiDTHsReo2hAOIvUWFGUCIqaeJneFZLXiENx5xAuSCIu4QGglEI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E8/UO8p7m1GfrQi0KwXbhomyFXzBqKqZmrD0IRfgqHeSkaZYlnEG/qHLm1RrEo1IONTZ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nOlcWrmDT4PF+FIRcqwfUOiB/wCAhK9sekVULY4hqpnjjuC6gXhLXCPz47zVNPhyjKPy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43Bl/wCAGrXJCS55IeGKq0cYjGwDMwuwpeSJ6LmVnVossgZsVqY3zFwJvSkuPzFCtRJx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K1RV4mWCzKLp25mroL7jhU26gOAUctxYJrTME5g5lAwHVS2maudRGSxy8plinNag1uxM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7uYKyg5QY5Sm6wEW+D7pl6lrz7RPV2agilnrIxNI9nMXJXMGeB8xbjhi82uYdWOYbEbk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xW6YjmCFw5no4azA0CCnsSyN+iDHBrgvGu5SFxw8RuQc9IiwBrEkuiAcNy3cnh5l9uJq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O67VBR6tf8oY59A0ygHa12RtZLzHla2pWyqprhs08xbqyYp4lXNeyExHLVagLlGnsZS6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b6EqAzkXUsRosoRit9X3Mko93GIqBQULdVMARL65ld1OksN06hapbsOoQaMsPHZAXfPl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Y9A/pmbTe+UbksBivE11HsmjSDHOby3L0O/9Sjfgf1Nb9g5Y+5XGpjDtmKdPbVWahXNZ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kilOHCVgqOGIeVll1GVZLpzMhDaTcp2mLOeolajwJVeM9BL+CWoHyY9VEvKDU2EV6MHp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LYTAVHPMA1KeIEuoyc0J5gAmTHgTASqJbXjXvwZ457gcsq5mEQajKnMj35ZYqvZEv3oM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jcxa4QWvOZZcuWzSmYqwtkxKdTI+oKXBKiDUpjUtaDASg1cxEUKCkwU6lhOMGXL/AA1z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IKBldhRcDxJSetz6ZmNL+jEdKHE5l0qXullKCJohEuXDKD4AEAQYN/ncH8moG+UQE/m1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TBSrxP5igHQWTCK7FlaCzKssu2CCyvUBmoAhEVhqio1LhnFQeeObUwXgOMJRoIlIU7h5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ljmW9QQxRRiFozyS/lo2RW7b60l53QYjjUQ5TRC+tqy4ZY2Mo0/cqBz/AHAiD76l3EBZ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2bBlwLxYiS9O2ZxVn7TKydFpJqH0E/ls1DeMFsJgLmJfUBh/AEoRm4iEUseI2e2FN3zD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I3p4R0ZdS7azCGNde4GuhKhkkroHcTirrSX/AA7SCAbrSxUdpsMncAHlkmeAe63EIu+Z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hRtrUVk8CG5TI+7cqXaSwy8CFFHVdy4Eu9PEYC2TfU0AO4qNNe4goZRZg51KrdOr3LA5a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rRMp13GmjmzjMxbQM/DN0AtplNQ+uoBK6eE0OhEqcGWU4VR/cCmFPFw+YnELjCcC37ip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Y1LW9AY/cuUWdsoV2vTNX4G31LvsT+65fK3U/MrCrB4gteSVEVxDsz1l7gMqyF4kE7gJ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McdRGoMS0tBNtRYqLxLsXhcCUaIKhU95sEo3DCoDaoLJTKY1wkAgECfGYo28L9z5wZfv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RF5TZbFVwZ0bAzKNCUXIvUaiF+FpqehsCVMJr9SEi3E7ZdLNzvVxS9bl3o1MQl20dwVO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VKg9FLWjCIhjuXBxrMJ0xY18xG3fErpgJctLY/LPDGgaiJsxEK1NU0wiy5AdJWIeDKph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5l+FxXKlfgyvyiD38P8AZw8mhHCYAnEw73xiZ/Y6uLRusRlxWBOOMtFwwJehus8w9AUF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2MIPXRtF+Q8bhMtHJKTPBy1OpWfXYlBkKyS8NWmEyF3sia2XqXe2usI6Irtq4XLoDUWoc/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8XCVguomdHex8QylF6izD26gMYMfM7DEu3EDUBREimbiO0GE3wOojuzHncMuCvom6+Q7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QAyQsC/yEzBPW5SsiMsMPIPM/iBizSGU5sT4ggl05lz+hVjFpGvbMS4EhxX3LNg4Rdm+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slyZmEM8j+kLlGvRSvmXo/J2lYGiLerG99yjwinpE05ynEaNp77lA7f3HVUD+oEWYZq9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BZk6S8j3DwrMPQgq5aK5rqKFwdOmZZNjp7lAI7/AIjCApv3GZ/scRU1tLoDqVFAXxUE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uW5Bjt4l2ttpUQnfaG+Z0MoMxbG9r7zHRbcQGMpbUFaXCmCHJdM2NN+uVTXZoa7wZhIa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Ra3KczU2RhuExlQHOwxg/aUNTkI+PGQMyKmCeiI6gRhGNwUtAPJcWoMxMcRpEdSkXMtl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R4HgqVHEZSqONbDLHMHqZfXeiBd0up+vnCaKzevC4bFaYY+FzNmY9RVl3MAT+IiEcTCb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CgkQpEmUJ8ZJdryVAmAnYYjApmn2xNkL2bJZ9YUklacNx2EqVKlamEZYIBvEJ0zRZqpW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w6IFgzA6h8ly5f4EEPNecJ+ZAlbOKKSmGFiKR1jLjZBs1faNYvgTZT/PCmGjhldFOGZp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uJFuKgl7GHtduYg2saEvGI8s5k52Liwb6qDyBs63LV285I5yp5JRABeDcFYfyiOxTNwb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z4QDuYglu4tgLJktfMoapcKuWf7haqri2Z4qVKNdRXxalsaY2QQIOJUcEV6L/Mw1nblA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1xUptCc1mXO+iXHSMVRnuGzDldR7Grl8M7OI4Gi87gPgtrwy/wBeecMvM0uGpa1s/kj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O4Aws74JSii3vDK2FrZyfcGy1af8o3l23WIwsa9wJcjebJzF3mXOLhKQxNlkOGOdbVfB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8Qxhhwh/crALH2Jo4HBNN2V9MCs4mSxVaeIAFOkta04x2gbDMr6lFQV+0Qyp/46n0ZzyS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7wf7l8m9n5h4se+4W7QGIKLFUeiXq3hw5iQngMEYlyC8RSVMVQkDI9wX7Z4IiBZOCXU6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gAtvpFrNTrxKXcpJJiJ+jAsYZcQU4TYZkxNkhGsfol0tCzbwJUqJ4JEiSpUpgMIFBwip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EeGBKlLBy8H56hhu+ZQ9pbAXDPMTge4cL4z+Nxy/1ZTDlrCJCqDWZTCXV5vb6mUAxTEU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YqF9wdoU1RXgI1AxLU8UxepaHRFvBtoPyiSkYldwWw/UXyUcTMhlHNTlkLll00msHioK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lLRplxiK/wAQgh+Nxiw3HiMhChzDD3QrLrWmZYRRvEzU/wBlSuamcwz1flLrgLeGSMWL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y0XZ4mPMHUvhJ6laWXFgi/uMOL9Qcl7skG2634hDi0gNjckrIWvMfFTS33feZEuVzEUr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pT3Uw+8RVVyz2lSOxlKcEVbuFtzMnP3KLQpRvkgilU9SnnPXENQvhvEP5scSk5OE1MAr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0FlN3mfVbUQ01LjRac1BWSkHsWrYiaMXRiMcruEHMoKLHXUWN8po0H8x+rJa/MozCSqn+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IrBwRtQDjXcyVaZZV3KCmLMkBcg/MH494BLQsXq0WgQfJ7InmsV8xKXW+4i7fmWWFYyT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0epUZqUfEA7msJLMtAw3xKBRwd+yVaCuf9ztwxDZUKZgjedMrNvPUwtO1wWbfhDYmxIlW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b4iinkPcI1tGFEJn9GguFuOZcQqaYArsygmQ01WMYJd4HHtmjwz2MP8Ay2jwTlKpL/gg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go8a8DVLFW7JrRZzMOGbYZcJ1Qh8PlIypUCECEPFXMeBEeIpl4/gUazTxFIQDxAlPBH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ZbJmW5nVlYCRX8kMAinqCPZ+mJvVEtNeDu1lTGMvmAd72LjcFWwiwNRQZ3alxjIl81S7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ECcSyX4IXCWEz45ExkIRrAS/BOfSM6STpMF0IjTcU35jwUeIHhDHKf1KoylwW4Pwtl/k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FWPcenC4YXRZsmRZqtyhle0dLaT02O4YqXHUpYsXiArL9rmWhoJ0EHaWbj4jvCOCCaxy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bxKSOzVzSrK4dThMquUmDJTObYB2VHBjMW6K9FwhzFyXAjJPfgY1zMacZXiMq3B9y9G6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U6JnRh67nHqexTC6mdRQPKIBAJi4NqXKmUZ+M3AFQSmmjyahRserX/E0HDhi/qbevuuY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EqlNtMt3VRWXPuIBt1fMs93/AMiYtQ0uyWrmOeZutxiVXLwJLo9wOpptrUUXQ69wOVsb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nsu70ygYDVQX7Mpgks2cQ/rkFrenUuZbmsid3/cK22k3ylVUwYeI417MZGZgDOFf3EdG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qJSYXEKKGEi10q3Kn23/AMztBwwQTVWPzB9gM7zSNSh45lRQ5YuPcRjZCr3M/ArCo7tX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bMdT8Lj1IH0ty6M+RuPk5Z27j5ie0PxjdxzBKruZSpQg5mTE1iDF+EwS81uFrUSyTJQM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IHmpUSVEiSpUCEIHrypJG0o4jXgngSIEfA5jK8qqDCLKZO5f/cLbqGdSkzL+EIAIT33x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Yw4iWn7J/wDVA9wx4ZlCxOhMDpArAlsRsqa1URahKZzMUwX88KhJTKwjVC4Lnnw5gmTB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wqAm4hviFlqUh2ivgT92IdzPaji1w8Us8xNk2uYJbuZAIq3NE8DEOIjzlO1KTa/UPSDA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7qoKC5SoaMAvmKbEZC2vEIT3Epcu5v8A5hXJM1L0aDuUQiiKHlixxLn/ADVM/g8EIgwO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1iE6L2NTMFB1MHEG8Tbk+yOPzbKkNDmVcYgDEqwlLldEtC7HLSTAIGsRKgYuBcc5mlLQ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L4ldvqIHJiUuBNypguAFuIKAyRTtjWx6iS61DMi9jFShWStQy2fJcwys8ViCkuSKDdxg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ZZsB+kAcTx2jtxxtuGKpfoIzkL5jYMw8SnMpNJk0uoC3leXPxHXP0UwKjS++5Sggdw7h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TEsMN1p5iRWE3GrVZ47hxYWeJQnB28PTP5njh+ZfoPTd+5sE4qFu5V5Jmr6aqb9G3UxY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XCW5leTwv9pbVRnidwJdzmLEFbr9x0GYyxBsmFImNImMQUjRAXsuDGtL1nmAXkDUzgIu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76gWBSq9alLKUlsEGgeDH8ThdOX3uLCNmWMmMwNcMagHMsLg4DzG5klNsBwmSSEsJlgT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pXljGWg0XuUIPUGEHKrUwlkSbT5yqly/CgRIfJPBdw1Dww5yoq+kCeDuLmNIRL4DPiXG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n8L3Lw7UaVS8JTggJqWo6l4lTE3D4npNt3Lg4uWIRJAyBUCo1lzZDUbuDbNQrxiUlTDa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m4yiVLGRSAJ8459S/wCTqOx5JcwHc4/ACmEIxjKYRjm0b7nti/UPUmWxPU8T04wkAoIb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HGMRmz0GEmN6i9UwtjFy3GL0Go6gcOBuNYVnNxcmjrLFnnTuPlAc5lICMVAbFRfa0aEG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YLurSOcgiqEdpn9OUqfSGVA32i5pM4uBFGIBeRjm0uPlAoDTLD4gZirHiC15g0juFWrZ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/cdc4xqs5nY+QiA4cR1fIq49jTjufyAIpZVmmZdSzhJZh5QOy1g9RdEISFNRkqp46gy6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4V7UiVBT1EXVYR4DXpn0IojQb6giVwa5jyK+YwrDebJdM3cSyWdy2Yx3LybO+or4tmaS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AJS1jPfNfDG1jWzmIq7xeeYi3wQziwOHqFKvMu1OmFuC34jrVaB1BqtR/h6YMnI4ZR7i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4WSuQKbRYFgP1FW77jmTRxArYBMqi7KXpGQYtFYvh+4nIqfbKYP7jQLQS0UvBcHBcmOt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a16ZZUdfk7l2Ayt7juyxX3KnUq43NQdkHHVkKtJcJmrZXkbYgPeCMRDbGoHTDYVoErHm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8FSoTbMwIQWQFNRuXUsS6OUsi0eTSyY7ZZ34LmGYhElr/ABqnUFxuhYHhMrPXLTiLAMyg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XMOHgDiI68PjKy4FnqVt6mJdzidrs+YW1ufB/XkLG5iEKu5XSCTcuKYoc4zVTbErEVMz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Yx9xexcym7YiMVU4+Mq3N249oDi+YRiTZBHuGHgTUHEIEIsxTNLjEvwfiq5cuMxAYDCU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IeAhvX8wQQUZalfHQwUqStzNAqyqww8eFmYvrENAxwxmayhqpVANg1mIVP1HAVe5TuPl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OJisEhimjxiV34WbAKqwZc5VW46ozhAW8KzHaC1mYyq2EFWHUFwFnLyis2fM5VVKBOUX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kx3ZLeUYR/cGfcLLsmhCv9xuKVXMYgPLErLVsFq/kia2fozha/UxKgi4lbFq6eIkKZTC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DTV8xTq2c6Zu/JBClyz7mBpcUOh+UBoUdTMD8jBpTO2vHcCFiueKgYDrbfqE/or5i/sa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yXNY2WIldaGK4mcgbjUbYnTKFp0mkhA2k2XiPgG7ZN8Y3g1F7FmWdVf+IBdvPUzbrFRK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8wnQ5X7lOgVmYSRKvie5kYDzvvLiOrpu2/acEnaEooYZCrK28IFp09w3UrOm6G4ISQS/G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qU302QJUrESkRg9SoyxFwEY4nSmbMMMymJV8wiG0ItBBOqn2/ArogkEMw6pjqMZVyg5n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ahvMEbHjcRpCcoUl2MEbLQYWTaoVMJSWeBAQDDhXUvKTCKBGcs7SUMk+ZWA9pQmyUHYh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KZvYFmEcrxCxzUSKWMxND0IEV16CBy4qMz9Rgud2vwaZlCKpHDM3CHueng+MUjqoSl3C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7Bj3ETdyjceU93ieBiO5pvw2XaACflENS44eLL5Lj+dy5cwlBnritTAVdlCOv8hBY5Lv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nWpdufYYvnMaiuE7ZKNqnEuLanVwFfNVE+0hwysUaZdrAXDecSps1cyfWL2RA3E9tg4n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1l5hKMuovhiW27p+/AuIPqWNTB6GYPI3GNKwyqRBkxkgLZzHZWTmGS9y4H6n7E7DDMcH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bHZEQfocRSsODcs8V1pmV1PUqxH0wW1BqbqGlDRcviuCbu+jxDfB10yw1zp2JSRb76Ru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tLee5ecLN8MEWmNmpQXg0cTJZnz0yiaOuJm6tvzmVGmOSCntcJWaWtvZyRQOjiFmXA/6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HaTGnqXAjkhG12sdlvl1LkqO4kdINc8xKg9TKuBMkoa2MLz8TIOa0Nbgs0qUxLN28Syci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NdS06V3COAwmiB4yzQPYxEuAXMlAmIH0mlCdEwFWtRnfhVz/ABKtMQjAcoDbUV1up75E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CCeEsJrI9UKzTwoyhEdQ5mEwVqYcT4JxDdeSIy+DwJpK68D48UziPqPmKCWai3Cp4Pp4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CkNGImAaBllEZ3HKiQYIF6Igod3l0EhsOJRpiHcpwx8XyVSimmPD3OM9jzAXPkym84mI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liQBOLsnWozJXcpx+BN3KZmOdwjoRX5x3C7l56Js+5VBjodbiW8kv3LdQ1DDHp2/HOQz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FiPMvwGX5vxf44lJpH8I1sQTMXOwaZddOLLIMMo4gETEXU1Z3AwBtCHNu0RzQHEqqjhj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jHQ5bathxx1ZcxDlU2M9DIeBvvMZLLdYlYnxmZaDGGLTa1mIYrtL9QziUeXwNx5FQ78b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kyK5SvEItkyCZHEoCcT4olr/AIhdz8Iva/zLlgvusM40T+pfOAhbazNpRAX4YN1/CIKo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sdyzAPZpgdFP2gBK1sWUwoO3EWB4Y1Lpwlkb9QHAg11MfYfzKQGDaHO7gtg08ncPqEQw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1NqzDajt1zBRdDfqZlNcLYivu2bRliwLDjfuMs3eWduGMQKe4sPVnETBSsVdS3PEZkfR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zVDka16jcaXdEyC4sfEbc7ob6m8ReaJwA/sgQLV1C+A6wYDrSnATIMqnEscCcxju/vNf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WINigW2J+S29mGKbUYz/AHgeRh7WfRHt01wpWCAGgjc5l2YQYhAleDK8ZQIkzAzmBOIl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RqKECy3waTpjnFOJbnwp8TKxlIGVmeyU8AwTap3lvMGLKmXNEeqomSlgboRjBjcSn6Ez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LLXMW7WV6v8Aco8xI6MkphVXPvY0KN6GcUQXMV8R5FTHhfgQMDa7l8S4HwlIaZkiKdfj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iR0zYyxvFyuoRtypiDHKFcyc0UvRbpE0XOCDLqH0SYQPtCkcjbT/AC8vh8OpijzL8OnK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JTHsx98t2lfcrKdyncfL6Eqw3KmZi1UDb1fKadKrAJNBmuaP/Bhmdmb1xEkOxJ9XzQqx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yOtFqW2g8NxJszZCUpmktVbVqAzieEoCtqCNsPoh4W29QFacCWF6OZcQdNwvyFwMHR4E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bqc/KPsDxnAwXDDGC1T2pfD3KausRw51xKt5qMb7hssrmOrgunDU/wCo3Eh+rz+pty+h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+mczTAhm5Yqk7i0tg4i8g4eYDQtzfEa5ma33EraNy6Ujo/cqIv8ApAuAXjUPnkbOYnKX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qL9uVM66YeJTqNifMzLg7iOwb9ylrMlp1LY4bq9/EuF0uG/7iVZHrj4ZWCn+iLv/AOBF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JGGCziC7B01zOFttRPu1KpwTChgRlOLXUOUly7iqrg1LJzXLDlrDUqWQNlQbZruVsdse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NYJowXcoKzjpCqmdEoOVbmHJ5XKjOx4FoAleBlA814FTKBGB5mjDExHHg+FeBlzLAoh4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oplw3iWh6mRmUiuES4WdQMNMJkYWPB6JmLc9x5ZWKiE3KilsA33dzSVr2gBLg3AVgluJ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xE/aLQLgs6epzxMxYTANweCnQ5Vrhj3EYuYi4HmFwDph+kqyYFaOrEx0E4RB+EZYrI6E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ZrETxLpcana0hAnyRJmUXxEfPyeImUceEQMxE81THyUUPh8riKlozbLlu5aX7l59Yp0R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qSWity0xFHmu4HIB7loE8EyKZKzBxFumpclxwxLpH2JbnkUkQKZN4Z6XgjdcdCpZiMUd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+DSWH0iIVQGh8RjOAhs7GdQLPxvUvc+SAbWUuG55b8EDRAKhlFhlhxc1WZJRdjicTP7E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0mPYS2HEdjsdTYWlwWgg3t8tShgu5YmHHctS1ER3KPK/URTS4sLlBUsL4ZkWt84nDM6T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UxVX4eICLBe4crs9oAWvJxUtUDucy/o8i8zRrHM2sUv6ZmrrEAXKJ/MDsZ4nsFYYKDTpl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3Xcwrb9HTHgQLuiXojZvuBC/mU0KvZFtHGMTuBw/6hpVDb1MqFnJh9kKKKP/AJlusi8U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/cTxcOb79SqC3MIVKplWhRLeZ6gQGN9cAABAnNvGZyWGItscL7YhFKKRs1sO0LqbRqHs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HMo3SGiEPAQleFSpU4lSplEGpY2Qam7Rj4Pi6814AYQ1CBK68KzeLmbgdwCGImX4kqEv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IMS5IoCxqVmBK+2bg+wjZ1KEH4Ii6N8oYABgJfNJUOvbib4E6Ej1KgVHXunFdEzUwttQ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yZwynOxL/TBhA0yuuLQTI1cO3DLiXG/Cx9kGXtM5R4eZfIl6XHfhe5itB+OodTnwNMMO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PwsqOmHy8FkJYPuh4NeDD8CtH7mcjGxm3+K2IXKguAA9sQ+TKo4b4DUPeG7UQdRlu5h7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6ymFU9QhxE1LHTK9zOcNfcN2tCr3GABDiW5YBuNQeTMsCxbcCQBtJjMMKhQ6amKhrEO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4IA4Hkaj2ajks+4Jg5P5iwgago8qiDiDfmDUdxBp3K8DuK1JmEzItcezEd2z3DtqDpZk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UOph8zCrt1B3ghDVOpn8VNe22q5l2cQ2cyoyBojXjvd6Yl8uslcRtdsVHhAGPySqtcsV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IGj1uLLFWr4iTg32lizjT18kxpyfDEirbzKN5u6r/crs55gpMNVGzNtEw10q39M2NWzq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cDr5OoFwO8DxOhwp6ioDKMGGz84iY9xlAuicGUFZjWhWqYI2CAqt9x5cISjtNIMqyr4J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LBGBWccysbaxWbgP4JoBL11cBQ5qYGXyrWGxOowU6v3KhKqY4hA8D+FeKieGJKCMqmRFf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AYFQh4deUeC9JlC0KwiVFFzLKglQRIkqYRnN4rgVEUZgJjhgBmyftqzSIQzuv3Eba7GW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QPYViv0EtFE1HaUx7lHD7jhgWIv7RusfBelHiWbhZAAsRSpguSNY1e58VLxOpEfIcSnr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jsiiHuqXKyjqcyr3C0O/BwbNkO10RWNz5QW7R0OGE14dUPiln5jmhiWMccvL4X+Smgbg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XK3JnqZ1AOGGN8RegrBcFF4IYScY6mEjfeYXBq1dSiWIfA67xKKW3OJo6R5dwRoFlWkX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Llm6uophtVxH8gX2lsRFhI67mFeA7hfveTKLShlLgVKsmYazW5wckodfM+YT/QSt8R31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zMZXmZ4rIUJRCtwK9T0CFyjNcMXoCUq6QVfh5lgHhgFuSMRUnE2t8kSo/cXiPqZFVlDg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aaxBUapHUu7Yu4bqrTNG4PYdc+ppbS8mmbCcYUy5ZTxSCIHcyVY1Dpccc+JFBFW/qChZ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HMPTUapv0x2ZN1q3zHQj+0iWbMrcsVqYWscx8i7I39RW5ZQtc3Csh1FwVBzLlSFzEzgb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o4EbD8pZRz6RC0QIuL6REdk5miuDMkFNqo2v7KW9f3jKYmsXHxBUEWkN8AXwhCaRS4E9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USj/AAMSJEhuDqVU5mYQUMrwVKlQJUYnkWQDBUD3OyWjyeMBKJKmEVsWX5bdQdbmSDFa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xEe0fWFBlJf08HBOdK1I1E7jtFRCcTmHfpgaW5gxYPTNVNo8ZiLbSZYbubQqKkdDmY+o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xkxBufeJdhCHBI4wiDTwWziBrI6l+RRhnFkgw5PBhg9jmVOEcQ4BPUIKQfgcJ5DBLIBR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5h4vm5fljQb6PqY0Iwz0tcySZDtm7Q4zE5WHmAJnGZYS7EIahnDAGuszvxbMUYPKZnLQ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6godkU9WhiUqFRgmcaxqNGgeJji70j7fZ1EAAVnUtDPJKwAr1EGZus+eINZzAIMdu8sr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ncGM7uKvEEDnwIEy9TuGJf3SyQr0hliqaNKIt1iUf/sQYZol9PUMWKvljpuvR8aK8Z7m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UFShWDvQG+4Cop0y3xTZu4AD15zDeJR27gukAoDcwFl8TIpv2gvnpBhBpVdTBrWG2g31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UHVdHFcQtyXTaS25riWugh+kVxUS9WzeGUigr+GW9q+a7QS8OfR7ga8ixHuqi/6hlmiv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dEEz736MbCHb5jF3SccfaVu/IIrHs8QtVzomV0rFiEzWpggg1ibJgt3niZJnS+SF4GkP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YVal+CrC4UlufNflz4WX5FoXHwYhAPBuBDyJh4l4O5iAh0l+4nmKbYmMF4h2l3BLxFLx7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KbUsSmzKCY8HVMN5uPl0ph7UcE7mWrUTpRRPZlYolRYOo2fc3r3L9w6nIRRwPmXtr9zK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nEzMWnNqOqeRly9eMzNcuplM13LLk1Kj8DFjaMDNvzlp8IzSOfwz2sSowEMSntZnKghh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4i0McoZyiX+JLjOaEqFYLh9zpEIJNrGSDajXExaKIdxWbuKGZ1YRT6ir9wkVjcErThuo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cM9cjYtXcwAK5hO43dVLdhZgmO3NVOZkqqln51L3hBddqVlBUOKuhl0L6ndzUPFM4CL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IUJHJencwSZATQ6mauNPpuNW2EK2BJdzIBl4nI0xVwMcTkQmr/fcy7IAM/8AGceafWoT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eJZazEtSjMDg0m42HV9VOtv+GUWMOr1B82vU/wDRuKA1h5iDlYn8z3jiLOrOI2nRg6Jz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1vslHDjXFjXH3DrxSg1MGwxAAq15jRXIC8yy0F6Xj4gMv6exlzSO3b3NkuG7rIMzop/a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46+1Q3RdYsVnC+pQmeywGnJaxe9S1lAWCLWriXUVu0hXa9IyuN8kt5liBCXkpIJmSy2k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5gF1xXiLMxP3nMmvpGeyWlwpCaQTicSpUoldRPD4qJEjPlLhU3MefAHLD1Cc+KlRfgyV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liNuXNykMeCSiY6mU1uC6PUet8TKJFqHJYhnDGmPAhpSVhoxl1yV4A6Nu4RwYVUXmP6I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sGGMxgtmiw2IlQQ3DnRJpj3SlnMw1KSKlg2epiMO/hvUbmWJL7weJV4RRi48M6yZUawwT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SsuyaY/CucNwQXHlYVEyj/VCC352Y5WaiKIWrGXyh3cXwEM0F+Zd35QvPhSvGbbIjpWM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eCAuGIpGDsu8O4VpT2ThdfEI7a8R2zSW+J7CV3ARsvcvMNomBgeoRUDk6h0QDCIcLxEG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rpln/wAiEHEM/iKXzEcO2BpHnWJzZb6Ju+o3ReJuI3cuk3UOV+paq1yqBZIvYxTawy8n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Lou4qbx9w2WbfzKYYOmK1FeBxAXBbMa6QAF2XuHJ2S7jPBixxojX/iCLDOnmIGmNwhVa0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erGVTmcMKXt6hbJYNpN1zdVKfVwx1Tl5licZ0zUFDPLqEnAavcP3yGRDXoXLOxTd9S4H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9ylgRMh13LS9X+5bE7I8rtUX5Kq9TDHcHQCsmURoznlj8wSoYewuoysndAhhL2TIVmU4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FvtgFS1GNwRQxTiPxGL1S8Cv8PcCTuxe84heUxco8CkPO2RUcwFleLjBGNxY+D4IM0lW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m/B8HcauHhTMIpuaTeEz8B4OfCpVEzFQOnEsWY7EEFY6ZguIiL4grjEJF+UduBZepjNP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meQn7zEQ3IsqFSmawsUJbgJG/ENy4RMQvuZzMGVUmTl6XMzaG1LpzAmoWJYbuA0huKb5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OIKgb8LGdbnwN8CH0lTBMI1aYPFqFTHiJrDbhGCUEvCIUY6jo8kGpbv8WK9GjVxEU81c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4q1rLhhOzfKXqygRRgayhbw3V5lYCjNM4TMqaNwrTUWmGMkbETmkIsDOJZIzFEiQxCmr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6gKhf+msYjgldS8Vo2y9AeEBxHaUZAyhDx/TB/HDKxcuU9TZvBDtjTsgUFVG1vcLPhzL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UQDBgltizIC5j5RqX8TATuH73NDhCNt/3MCrxLC1R88zJn4eI1P8IWH6JcCL6eZaDcuX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lNLZQXo/pm6tnTsm4UmmtxxAA1F3QEyKxFhZuUa1afMMxT7y4FuGB0F+JZeQ2B37gIJN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FiBSdl7jOXoxUL/UZw120wzcnvvqpb6U/v0nOC1MzDd3mbPo9xIUM2sQHAG5lBbSUQwv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qVFllBqELGGatd/UOyMNygKl4JtW05l9BVVzF0NbFxMUm2AzLTsy3iOMRi9FynNBYdN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D+DtMJb1PcgOYVHrxqMYsuMYyonggwW5V8ynhMS/KmMSYi8TwxZlA3BW5fgYLPwu5dqM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q5I+oxuYlzByoRYxXggIDDKATlihuW/Mi4iy8y1ww9y8LIaXqO8uljBiHaVGOPDAszC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S3BHgyRfEbzKOfC8+D0rETxWXtuFj2Uv+iEYeKIBOypZvEFGxpgGbEYrGV8EvKDMK+Kl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EyNO/wAw38lwWFUcMzNrNXDpYrkj/BOoDGucMdDvqFVBf/8AZqQFZYZ6KAMTmEuW4drq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ZJhDjgS5am6qGRbENUU4+ZVboxAGocLg28RpgHAZUSyEH3H2s2sG1sGo3IIEG6hw9E0K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5YVT3Mo05RM0IM8kDNTmsXEqkGnExFpl7gbDi59UcBZ7QBHDcA2697lGfBGEgvqplhOh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SVS9XGCy7DZPsdNymEC+Tcpn6PUSmlt1zCTf+ojrJjqiWOJmVm0eniYLg66itUuCJEKd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rk69TRHopFSlnLqMV06lguDQ/MflFl/Hv1CSD10xND5ayoK1sZH9wEfsl+J09yxhyrh1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uUuZThOSbqvcqkej/c5ULKOkutVQxbBkQ7U+ZriDiEQ2XEcSvkmPsVoSnBYbUL9RoMEZ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HR6A2zGS4jr2Q6rY1dhlBBLmJf44mJSMVFYsx3MvBZccJdy/OYEIQ83UY+C8qMHhvwzf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AqYgDcttcTcZlTnbKOIxyJdjYymfVyb98rs5juVlSVduDxecDMDaZzV3MMe5swzExLIN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9x0DvwDFlXUzZl8yo5dkXfhuEg8AIYvxGT4Z5TUapyjEeElQxDTuYRD2IrU0ainTmSLY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MwK3TFQs9y5c7ZcuXPtA+oFZ9Ecx1j7ggLQhXgX6QSnsooDxg3PtoxsMCBry0jdKEHGv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CBLk3hHzWgUwuMJnwv7uYmCpXLEIA7MsHFVi7Y6Fx6ImXUQPiLxuUGEfzDxbiWz5lrkg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8McCV8MK1TMotmbwwwvwMel4ZXDUTKAIoRIi2Nt8eL1bqVWyWbLHJAKbYJw2dw7Lw8S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H7qGLymNhXqCiKvUubJ07gvucqsDEF3JqnNzH864ghagc+owDAaeGK8Bbjkh3zWhiojQ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R5czA3WLrubwteCIGoBSVF6sG+RnCjY8kGlTLbK7VPMAAoOIVFPeairEDaf7jLu5TNPc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r+ZpLjCCvNruAC3V5QKStGFncyIKDiUAIgRoCzqo7CFVhMVd6czXpyg8KUXuc4G4PUFR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F5FawCNtkg7QioXXtTfHgLyV4vxvwlcnhmYiB1aDRTERqoivCkl0sQH8BDwxjBNpkyk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eQm0fhjxFxCXORgtWS/3CCbrCQkLKvAVVwOQg0HDc9CiVnyRQ9UmTMnPE+wYZG9wOkxr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OFdxrlDGAhAZRKi1RqiDDFmcWNrKAuivAjcqpcRIDiO4eKypiEzQeHTnUK1+dztAw/jj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SeREhVhY0OxIxoy5l35RvxWti1ZAFQqiwgOgzctoaHGZdi2OGJjb9aWZyawx1DEG0ODq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QaxMHl2lHh8MtbJnGlLMeFV4LRnMgcqXtitGsvcF0tJnQdsSwvAEECrLOD3+BFTmOJ+w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3kgnLiDauZ3ct6iqqFcWxrpTCkuimb3W5eSp8yehnA9w4dVHIJqHowGWPVczHQV66gkQ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MZ4WgEW0YZUiwQWmzs4jq0vlic3uKNt6bmwC9IGJX2j+yXdxa7+V8S4aYmpVEyRFzcOI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jmP5OT3BUS6en3HQM3pFDTLUtSQNbOZawFHEcb7q2oJmFYO4/wCpNeozWYwE4hddU1GB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LPoMxFZBdUTTfZOw2sEs9nJf9Sz3t5pB0gcFG5n6xCi2XQJkTPmd6maJdubDlGkErblh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EmHyRJtIOlKFv7hCWuYXxM8kT1KK14ISiIRgYh4bIkYn4Co3MQJpMngMeBDzfhpUXgrD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HEavi+Yq5XmXUpcXUqaYnlAweAtTcrCB9MOhzDVHrA+qnXm4uRcWdp4n1JSx9Ynwtpl7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DQVhvU6SM4Btbqbgp3LjExambRFUsypiTNDIWmMkWqY+odSLbJcNi8nxGN8x7i/G/GCw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xY074l8sg8PgtcNTjVYfhVDiGPky1OCNoHzOPBSCM1A2pCihVajEaCvUxEbuUR15Jkpv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cHQ9Fe0qtRmR8iCa9rhJRo7ComNYg2TKnGHOJZJvudSDplrfj2zCxxxGZkj2DaYFeq8t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smfyPF4l5TTUBsQdy52tShVkXhIo4lkvkhhZumpRaYWHeZbdy5GswaWRB9zOXLAtzMTO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wmTu7lD9DxHJZmXH5EtVDiK30/cTVN9IDuOZwmy9yulH9kNzoesMakABj7Jveylj17Sl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NyuDBDaS2mHc4uO67h77PTPfO+hD9qTKwDaFSaZ9o4ZfBEraVlE1LuJfxFnojpd+kAWV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BrHcC0aP5lirtzL3BjCtofe1A4FByx3Zpr9zQ8iiMttxBUmmLNuvN3FeHA3AZURLYwBy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Urxk2GIqa3LMxK2RDiFRuJjZc1GigHpiU4ljDeGONMOTwuX6j8eHxx5XwYCPhmwi/wAS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KKKovHMuoFeFxgq1HJZlMzG5ceJcxMpEKQTc6luSiMsKXOEzwkvHZH28AnXMXOFNMvbB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KKjjKRhzupqG4HAiF8HLUK72xalkqonePAcwZiEVQbhO5DSp4hMCaslf80Cnzi4MPmVu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52VTOVqYbqVscl+BpueyFwR+SHmAifEP7jaYEx4EYMFfH4FweahplEpUxghLLEnlQES3i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dkP9Iu4SqHww4pxwS6uPZMtZeY4bzKzKSoWRzQy4m11oxFss0RocSWAmRnYAcQFKVqrm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3BY1HUtP1tEza8rD2w4PUO/wZfQmxUNMm/hMKYaxmQXkgudRb5jB8T7S4+J8CMtT3Qbf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NweMTRdy+brfcsWxUXE5OpxVeoBZ8nUHpp6u420tx1KmjEOX+kdmWdwVQwRFgWTkZvHJ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2bY2qZ9ckdtHUz6Cw0awKBVbIapUa9RvmVtCuNPEcJxCVXHE9Hce41AaGtMz9I7Bg9EU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mlN+k5RrLX8MABRv+e4axrOMs3LMwKcRRB8Rz7gMmg5JXqtJeVwwoEorUF0sVqXRlXAN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1xyjES7NJg5wBD3C+BH9bLRLBCsJr2fSdyw/SuC5SYJcq8FvM9GUxhKleKjEivC0tGwk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DxiLUW/BeD4qV5HHgw5hSiPhcjYxGkykycwR6RCxzN44vjOVOAFTSRhbqZEzQ91Uazw1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t0E5iMg+okdpQXuBZOIFqkuZGafb7gVgJQVWM+41MzlahSQ8GJ6JnwqEhZpfSP7CfPng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bUvZMo/cqXNZqEVZmiZWB7JaD47GfAMyxGWfEIr4gzCBkPFxX88w+PycQeCCbSiFLJGB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i53BzqBzHJFrd1A2xVqLQ2WtwGWrKOV9Xuc4C8LhxRezH2CszdqDTKA8GIHfL7gi1buL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OH4OWKXI9wgYL73BCMNAbgSvoKO5RkuDllPxyV4mLIvs8YhULczg5l+494hAdkt1OjHz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p9RVaGozHEdjMcezMefczN6ir9o+PV2PiFC4V3LLweyLqGuDn3A9qUfYymgjWYmVXcM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fFlFZ9R1A9jiW9BP1GQWD/EsF0mKlOD1FyrLCcWzEjfuWsTjfcx74Kgp8+EjbaNg2S/t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Cz6XLqhdalzJib5u7sTfLlnmIAuN8/E5ajU9wvMy1i+2KADcwUcuE4vOkRRmCX8wxvdD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RjKgt8VDhYJX6JCd5HmUIjjEXz08YlrKJJ2LKOnriVr8RuONbjJg7YPbT4KZUa0lY9zX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nmC1M9RHwx+Yx8jc4luCFOImHghMwGGAbReFxjiKZQPBIlMeI7gly7jDGZllOok3MXFO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Ayu2YC4mS6TCCkoPZ4CD5kx+5XCWblLZXuZdEuWRSGV1DdvE9IpJhINqjHzKEHUb6QWy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M5uM4kCxp8xmfCDwlRcEQhCM4c+C4ucqYNplTBEI+BduQn7FktLQcKsU4HiOFrx/Pn8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Qyk7fQ7gx4BSGHNRxFbWG4BSmlRc1zMIBdrJRjh9zX0hmA+XoxgZve0wPdOJWmAOpUWo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4+IT0R5Q15oJQ2aNSzjku0lA4b0l1+EbbGwKWgHUr0HhKc1rCYVhpDyTMsfaHcxT2rMR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Zor+Uts5eA321C3MtrMyixz3Mm49uiEzmnHqJt21Npt2QjkPXZEVik3b9pQsblbXplVp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cMsswJxKaO+xxPaD7uWdpsiFcenmWVrO5Y1iG+yZkoJr4JkxFANX6gF3HuIAmYpotGytT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bibM1UpbZKr4lwoATflCNOKycnuLjK9XMHvnIOSOyYrQf5R6BvSAwL4qX/oeOYtDAcCu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XkzLD6MVFTPq6h5XncZqjMAGB2IZFuTMZQw2YuOF6/hOSCauHsv4ZpZ3sygYLHOGCodj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6hbCXW4BXgqwdyi9yvcR4iGUQx34e8zmOY7iqbRhcTMffgIQE1vEpwzLmK8SG5ajDwGB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jqnrAYgnRNYUdS8k+UM5SoXEMqKqURDCt3MkcQZea8LME9DucZUzO0qCTLfhTkcRs10Q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kiUiQTQz4iIiDMMMSjqMlwHuZtHKYOTZMj6nw3ENnmMr9TIwkHPhozMpmwQTjUKAxY8O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okZQMVZV4R649yZinrwMUsalTN+5cIeHwP4w1OOAo6ZojKUS0LIqjUNVMBNIB1U2KSHY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y0UQAcQfuErKck9wRNY/UZecMzRNOYHnwCLWTRyRbEHWrlvtcCIWxdGqY4TI5la4jLiN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UqvoiU5814dM8y8BNA9RZQYrUKte5pxKrxjAwKgzC/MJmJB+4KX7iT9BCuHGYtpiecvm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Fpi0nLB75mwtHIGpjPaS5oXyVqJ+jTqV4Ze1FaLYjVGXvmFuy6lsvE1rRrfcNCskLK8J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hlAJxHRfFlp/QwzEgxwPERNKXhLKBg2wpFNaYcHN3c0+V1ce7arYbILuzoMCAP0mUDtO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SpgfTBWBKLs77mY5zuOjqrY8SaAIjc0NTE29oKq4GjqZIKXpL0o1WJUN0mMjqYHCMtYU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NJgmIcEuX4S1QulCgiUtJ25i0LyrOSRHLE6LUb6hYucXBCxZ50I4o/KZqDbconBcGpiu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smsbFm6RusSvZiXLDmpeGIpRZSkWQ7GG0s1sZLIMZ3Hy5uNkyoxY48B4NYSsYMMNMoxy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dTpkJpixq5buAS+03xNPuBCJ8cXS+CKNJjETkQlkTZH7Ahi+9nxOIf1FLWFiwqXRFMwE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SV0mUo4LqFkRCFS+7ICbCPImDJwJefhlW8TMsvgHwYpYB1FpqNwYw3qWHwVuKyYMe5mpl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H3HcNjqetGoMUmGyFtRfTwVDEn0vjtw8DFlzKGvxDDCxAcSYFpjZWDqZgdsRmWEaUKGo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MS2yrjzNE3tWiGphBrGmxKQd5giiT9S+hBRqU2plkh0wELQMxvHMJFVVufURx6QbbOf4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ZNXc1KzifQP4/AhljiLghMxHCdoT3JavhNUWU1RZsG7mZhNWhcXLR9SoBkjPNVMS3dR4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wZyDSQP8vpmGB8OIp2TRAx0ViU1wy9t+nqEAXcRoUlbC87hbxZMrWP4g7qh46YaldhyT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ZgFo1FeZqrHXUSpHLiWpJjYwY7UpijYwPM/cCuIhwjPB9xinjR3Cr2ORjmjFfcQ2xgFX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GOahCFK4TALc6l6t0bvSYeJiNM/WYjqNEyVqEsKrAGeCVlVRHEREPcCxtL28QKK4fxKd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F/Apmka6ccZmayy5cR+AKAYRfW7ZmIwhLLAnWI3RqL9EClGpgosIRzDcGCFYDcwGZ7jC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ZVFERbuUDMIQM5YgxBT4RpIUYZZTELcV3AtRF68KG5WI68CSLeJc8SNRs4gmpauNETBm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zSOMVLx1M3PhANxgeou5UIOE4lpSxYtT1iM+E28xPi+pawsxUqu0yDxCrMqiIi7uXMwJ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zUx44O5eOhgo34OYTtFGyinkgDMPfEEdpSOiZyiEK+fAbanATOGI4yEJTmKp4oBi5kSA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6WINEa7YC9dMIjSRFUMEhHweJK/ATCFo7pDtw28YlDWaEjMD4JcsgcpmCFBzi8JelM3R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kEyLcMPKmG4s1ybiHBLiN5IuWdBjBBOi8ZpCBG/cxZgvUdYvu5XJDAgKoL1k4gP1/PMB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7/AiblyoywjiKPEF1AILIIpCTtUbweWKnanQ7gK71HK+TFS3/AKlDtgW7v/U4dLuLNaY6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FTUU2sGLZ3FgmOUu+4btF4eYJaA5rZBHZ5cTI0LdIgUWjT1Nb/yxQpEjsBpqGSw3BWXk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4CoxX7JYWSrvcnENhT9xAMHXPxEVrvEWDtCU+c3BNWrVzpBx2RqAIfBPc4Jdepg6k6lw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K8wbesAahR+Gojo8r7mCJYWm0LKlB2LB6hyilXB9oZmcQmm5cRVe4f2zEHnSsF4ib9F9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OdzIkXS8fqMhpl/mV9UaI/AGlepbDQvM18xSozO2BWY3wg7TYctZSXNM/hB9RemYczLr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10nzxE4eLcSsZi0lQlxBbSnaFVZy30icRSCaIF4IsL5lOST1VAEqIgnEamridIDhXlDA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cvNRIFTNcrY+hKeI8YOZSXcWfzFQ+BM9McPZBi61ub1Kx6mBVn1JOrkLzDpVHZzMvaNh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MRmTRJaokwTdjwWQ8UqEHVg2Unh1rwzi6YPlqwfZAQi7BouBsltTBgWXFxGZLThYNPsm7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0CqfGTM8LCGSKWl+ozA1nuNq9A1f1SoByR8X4Pi/AuGaYPMJHyLIbZL3MUNbVXFbMFuK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lczJSt6hblnxDZATGoXtlXB/22Zr0EWuFKKMWDN8wvhWyW67tHX6Y4g/vG5mpcqq4MQV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/WGc+5Qvi3qLUo6lQmFU5lI6l0yuTqZUwq17mSQ3TMOEmK/wTNehmZH5Rux5mJGsCWBc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TzLYPcV5hVIrsl/UTBpZ64gKwVnDQ33LdcHTU5jrYsrkwc8kqZM+emDcGHXEas61E1v+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c8S69H9SglGYqXTKOJBlONV1Y1FPZwriXZSnf/GYe408w23Ly5mOZXm4gA+tRcfbUTfI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UzMWOsQQWWteohW2+pZSxqZ/FtvEtttn0zMoL0anc3mFs4PqaALWYmH218xdHGfcZHJi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6y+KJ3kGKNQsi2nCYuORdbSpJqpFWmxGBdZFwT2cS8dqqbalzbP1VCEW6ARKiqCw1F9o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YowTncRVQbaFOo2uVtdonuVYiqqA7YN3cU9TB3ErDiArBmBDCcQHpMN5lmqi8EoWQUzK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bjIQcx6McgJtdQblG4VqBK4lpjpVwWErbnWlPjZQqzcRRFYjSL9WSLQ/ETl7loy0gV9+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3TDPoINntL+Y4ywFje6xGpaRI+8Qm5Nhm6VP6iKmWhcBEikVNzF5hFmUGGCyieSFPbCY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4KTHTLGOZmRxBrwLJ7qK5ibeDmmZyyHSx5XTmaZCOvAA0uHqldCev6IwbeElh862fEtG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EzCWj4yTCMXmUoJcBilTdzUucJolRygBLbslftM4iyREwZcYnGZuCPLKxtlZ9ZUdQMwE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Y0ZvGFTjwOI6pBSQ7UKrFS7K1ftCq21a7iEN4jqELXqMezLx46jRa1LC4TS0Zep8UvhA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Wqcu4oV5ZmfAJkpMs9My8bmnmbs3KJrDyywVBx3OYtay6h/ouoUQ06vULdMRKbts4jh0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qOseZYeM3qLalU0n9oC2tS826e5aZXGwMza55XOTrukwaHC8QwLTk5gm3Q+4weTphX/r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+5ma1n3AKyOv+5Xhk2TcMlWm+4MkGqdwwxdbQTebr/iNUihpzFd1Gv3KImXPucbliU5C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+swMIpdkyaWtczHWaElcrCxMxs7j8zcu3BCuG5Z7Q1RMbCqtYo5TEi6Fo6I8+AwifX1IM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Z6HcTVQ1KjjfdEa8B3PiXAYZbSGpuWLLmYS4xNthMv0amCr9xmBUPYk7WZGolXMsz3ONR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LKBfiJmDbg3mFOI3xMGYzNRAqlzGoji4WiLMUbl2GCrDAzVwKjHL7lUWBhuAuGNSyxGx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71iJKgsOWS8wXOobCGbckSPhdumfCWnrTUuhgy46d1L2OEi/dinEYjqK+Jaw7MBBdYxY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wwxPAtqK6TMQ7ipbmBLhQx88AqnOnAYSn2QBiLW/EJY1M2ZlHBHGXKfBaaTJ9ZxMQ1ui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oo6P7Ex4alHEcpcFol6bhbTH2S4J9wfxceCxLl107cZn1gSaKLaBP3aGIOgdw8EMEAhG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ZiJVscKuDqO5TnxROYdNbhyqaa5h72hLz3ATehjExIJQlrHWMRbC1Bfco1EZTjWuZw1m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S+4oKeQpWczF5n+82HqJsywCNQVl3xLFOPcFag8I9O/iXKUxA2/wns+Yew79Q5lBnbm9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GXfSw56gKxuM3mDLsvcod5ko4OJfNiXSKfTPpdw+Vf8AMBFR73Kyhjt3FF9H7I6p8kRB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bxNSWKiDDaxVvYQRthjtTONQe0Et+pmMrbhjK826Rd6OO5fNzH7ge9G5g9I1tk9wKcJz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W2xFIprMWYtekOil8BEaB1z7is66MwlDt3MqsmHqVt71Sck5xEIBjtKqma2gsYHuWYWV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yxDyiZMb21DCMuga4DEfw65Y+4dX39S8yhatrKfasseRuyozpnf8ASJd9NY+HmV5Y0wxU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TcGIKErTLqNssIt21GsKprCzKIlhGeqYMEbgbzLwLXiXcwMoamsdqAipWMQV0EVJzLEd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XUFHJiORNRbcolxy5lj6iBLYRgn2JcUcsyiFopMT2inzyj6xwTEoLluIPPPgsag1+ION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CAsoLeEl53CmDac1c6zKxFI3hxGqCqvQuY/5yMdRZtKHxEI2ophukSwTh4Th4Ao8Udd4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VDLcCNMyty/UYPDcahmPRLHmlpiAzC0uUkecbde4LfYiPKmIg0NcJOuHNQ/5mGV3jJrD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EUnoMs/aWpYn/ZHAxBXgweEYyoSk5OXO5g5GFKMZlVD7Qiq+iUtAVwy2KMbwRTrc7gAI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ysbjhYbNAYzL4IODE5CDdE49LGY95IlwtIXqbmyyONS5R5MBEOIxrM2jwg/hoilVVEPc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RbfPBBVLXTmZxtl9Sg7HM1U2wyq3UbbmWum6hax96xBkMtmjVi768NYBz75iu1UwGWKg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57ckOmvxuMbHD1BArGL7gtGnUKtH33L6PlCLFphV+uJ0NTBYrMyrczHs65iCzTcrsd6E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44NahQ0cnMTS7m5kVj1BsXce2WNdQXkxjd6XklDA9PuZAvoWB9RqaBHLUGL6hXqzZwxV7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xMzt9O4FjjgjxqOrg8lShO2NmFhFfHr4TKHRhX1xTPRJWVC3LKe9EE4sIFI5SuMEG2Gr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0M8y/KgC3/UzwFbeMwtQQP6jdlJTK1Hx4A5h4wG0fWoHTFNxSlfcbANzXRG9xy8MQ2QB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wTNnUAkEGJQiKtRq1tm7FqvMzg58IIQwBCWvUNZYu0JZiVxUVnqLe5nNTL44buDvL4ws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rmVGJS+kLeGNmCYOLmJ5TuyMrjIdkNS0wkGm56zlAzazcwRAKeFY7j1rRM41YGYH1EF4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Lb/RP9MRnF8RVowV/wAwmISCpmwjH0w/i/xH9aCKUb5hrJfUody4mHJHaDD2gnBYRjFw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wzaKDMMeGUzkrqgw7L8TenMp3eJUDi0NysMNlkxyDKwCNDA+5jp94PoxJmXQEQ6jfcrw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eScnLidfMwxIzGFDcYz3QjcimFTHygosl5vXGphvF5jgMQVgOGcKwN4mV32XmKgM8FxV0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XF7S18LLnDO7nMbgZo9xqukEzXqNpU5zsQ2L0QTuOTTNtTdYljXXEaA9+dQlzOpk1Hg4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qNaIvKmCY9esRcs4l7E2e4LFufuTB1f3LVlUq045hz0RLDvqJWs/6lDs7jAs/glvdsXQ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5DqcZNgw6giRk6p1ChlXcK6a4lpK/wDE5uD3dwD6Deo9Y7Qo18YLkIE7M9Sq1T1MoFSm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+4TDutqsYrYYWADULk7zKhJdYSBVNjV+4U09KRUhF57hAQutQtuc6lne+B/3N0C89wyl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qCo8WridzOxXBvuOzTeX/ZEgVzYg+l4haxjD3GmPqKgt0QmYnrNSogu24bdNdJh3ntKh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CZzMVFquK6Dgq02nuKlW9klTcp2uAbhK7ZhuVcR0SzsVByDKG5RtCWnMrcBZQXbF6Lnz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3MJMU2zL3RLVCRsCuYbzMOJUPcsXc2GYuZhxCO2pU0rmkCqNygVmH1M3qppCFEW584nJ5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k9kpSIfimTDOxUxXzMFklqcuXUGwHDLI5JboYlxhm6QdpVMOYpdNszKiSyyJxnMLXfUx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HcAiVqXTOw8FEwT7z2jXBfJP9MkWbs+icJPhl/B+5wxGdI+I0jyIQa/t3NcRD+oJH7BH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uYsublGD5gLR4Y9AZOJVnMC1NCogiUqxjux/ULcAV7lFVXWIfcoD/Hf+ZcHQ2P48CPa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T1N+DXgxj6YjpodXLOFXLiNtpcWTBEXgmRR9iCkV6jFSmMty8GPzRKyBNw0oVvVQR+YS7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Mra7RDe9gQtgps5YcWUNYpK8LGA0L5h4QqzdfuL0E1oK0gcQbiCR5IREbcMSk/tN70gw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thKLWIobyzAVVxNR3K5gsyolM+RgGGpTVGfiGHfU+OWPZqX4tzLDeYK5Z7mAq75ha/8A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xBlo1c55jcDYNmGD7fk6grHxAFw+nMSsqtUnoJMLOjUWRKxvuIBoMyd7NPcxt2+JTZr3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wgo4Q9GccM/+LEqs18cxtxFXkiVt5srZ2hM47JymSn/aHQOvmO9pwyzApBDVp/cQOVbW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RePNqN4qpGGOKiwvct7Jz6mRkGYJ2Vh4hiLwQBKZ93AyFJzCecCjkhxxiEMA/iy3CqRNM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MWTCFjcFHqAGPlK4Q8sTcaHwNIso+PVeyML8ld1iOw0SjWyXuRW44CaSLtlViIXxj7jC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5jzFs3LWxjrJmUg1mC0Rbc6igNNmYojZHshtjLkxjXG56WLG5h8xtYWwV2TT3KqWylhj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+fA5lIYWG5hW3KtOPJBkvDGz/ESXy9DxMiYyjSaerFg0uY696CWSbEsHTLO0mAEwlRA9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KDDPv8ApCEhjpmTcK6lVrz8k05I2jZ1FNJT6S/RJvjEAc5DQicGJtX7CcSE+Ip1YnkVf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Kun4nDhmS33LBoQ0tkNELlX7EQgtd1LgHsgnAPUzaE/c6n5mOAZg74U6Zc3uHkSLhYuX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+FZVya7iMWv53AJWM4GNIO3FQrKGiCKuuMstKxyXHoVyc1FQUcCDh4hxxbpbEDAJnEra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SJ1pvLDgvI0VAZg4CBfBJ0zVZ61bMMNQNFShYFYuFi2zdOK8fyTMCwBnZ1FvrlnGlaPc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WsxTEw72m44JQGxKWDVwUDmHIvmVXzND61PbGSYsirpn8sa9GC5tGqZs4g+adQxj4IHy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av/AHFYwEqDVdkV2ol0D+okHpVzJq8uYvTm0I/0jqcI6Ip1Fg1R3M8C8HDE7xs6mji5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q81KqU3wwsGXaUyaOGXBrmmIWCnTWZYYBMhzLHWyCiVIE5S/uVKbp6/iME2a6h3MHFSl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P+pkqrsmIm1fUQF7EPs5ShVHGBwyaf5jJyY8YJQrJuCdq4wUKvpcI52BnWhpWVCzimPA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E7HOIDQ0VGJYgSr4pXFzfLaePZe4SwmooG4UbWXmVtuHJPiJw9RJRZhfxPaWMTMWyCU3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WmHi+CwIZEbvqWMQvcwhLYlpzKjB8R3HvEveIIZXC6AeqUOJfQoliFiBZC01EXiOvAfh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pOIgxgY1B4JfV34UUwv2y4/ETSFUmXzeG68MFVE91JhH3LAqFClXA7mVidCJ7zBt3iWk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ywoSit+YVOaEMwVPH1F8H4wMq1Wj8S1RHzMKlcK5VeG458zsZS+gGY84gtqZ+ZfZDJiX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j8TCYxHnzG6GnMd5QDEM2hAdQOQ4gWbxKeIw1eTDVD4nxGbYfEtWn6YtObIA8J7IvAfA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nu4pA21ajT7lr0leXB+Ge+e5iNQk7AGp/ozG5X6gjGLoJRqnG2N6kS3mRf36tmyotfri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Oc1cBdteuII9DuFpmI/IuNG5bI0U9+pRhaXtYFkvWAGOzttCdzPwsNowKKUr/RBFCxP6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4K6OIHQ6jw2oKZFk9EtBDg0givKYSqqntITzqFgHLPjT5iLhZUOMMZtV/wC4QNOIzrDr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0IGiK9ympgKqMfb54mWyi5ays9kpe2e2vcXDm4FY8MB7OTqAZLeZe2rO+pT2FwbypLrmm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Y4tw5riFTr9GGkKdkNTVaalmjXxFyKXMmHXaXWsYvVOIEDN8M0PyCU4jRhxFIXR0TJVn1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worr59xnaNvz6iW8708zQfcanC+2Ubkb/wBTHe5CIoFzHeNhaJfHHtiq45EBUEMxyts2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cx56L2C4EYME8zGtVmJWyYYaor7symzsZogitZ1VyzH6mI0gXzfCNfeLxLEWYsMSDOWW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4puC1lgSt9Tlup3Jgh4IbjLwFZeSXc0wqtZhh6SoL8SuifOpfhuVcSiYqfUpDiwEqbS7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bPqUEOoozKMlYVcItqyXDcybgMpismDEK5i6ShigljM4EKskcLWSXWFvmCmBCCKL7Jg+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abpAaoIGcrEuUG570MDELi0BeCaTWA8TOxDNeJVZ7T0TIqD6sMDMUH6lxROCS0quCYVO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6YoYSfIJsWpuHaOOq+nUwGD+SGnR07jBoAyph4DsvU1AGB7hXBwkz4F9xfJfKBcO0uFy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CC8bldkumh6YU6Y1xaBWQfU9zDRQa1i/maqRMKODFsUXN39jBt593DHdT4nZqY4RSd4i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SCeX5JZKAkctQvxEqxPmcdPcM5RhOy/qcovsmiSE7Y+JcCWAanUuy+G2Zoy9cw20Foal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xlCNbaBUpXCxeWD31mhP/RngQWkGmI9FjNYlsALUVLugoLHlyOJQCs4uEKqzLaEoPwQh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qxuK4Y0DCxr8i42EHNNIuJefaZMxiGHvOoM2xcUS2e52IgVXcFjBufz34j1ExgUvjSas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twqZGHOn3DRUZCNPUbByRBpZK5mLxNHMqdLW+4VSo4lNdy2FNPMOh8Esq39ZIGzC6fcs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J0mNjM6kPmXxF41L6QOo3wEqmjrJByynaYSarm8MHVhyQeQNQuy+0wAxWyCYMsy3j+ps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4iQu8xAnSCwq/wDUGqZi4bHNczAmQue4LhayM0gDiY0sLlFg4V8zDHICYcFVm5jvSM+p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kYSh97HcoT2riWF/1nPxvIdJxkXMyFjPbiVjnHM+upZwDdrEIWrjkgx9zS+5d1s3+uWu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uIgy+OfxEaJt4e8K7ZoagDRhpl/pELsHxE5EolSlypKOSOYQ6pjZrxOCLKnUeKMNTDZL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zCU7IZkGGTaiHJKW9JibjzuIVH2SmoCsT+UTuCM8TFdyqBlLib2pSVBcl1GukKnuEjCU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S5UW01NP3MkphOlLlLT9xOCXUw5TIPsCNDhvhJuA7lCJDpxGMCjAUi7A3e4TwsH+44Xz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dFVuT52nE9I7v/UtjEDlNMGmhVd8w4VvPEQipyu7imPZ3MMkro/2gPUWzor1M5l/RA5p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tiYGW65gwEYaEgtV6ZZ+huCvDmOkGxhuI8Gkj107BIyoPdzMP6mLjZ0GY2T3RhAN71P7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+GOWqihlIV4JaMh+4UcMvniUu8PqC3MOlRLg8INeSbOokccxMZp8MCD7pQx+pa4xkZxG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rUQdTd8povSZEEsuiMKYKy4eKhxLQt4BzHi9ThF85EKQoMOG7bhYRCdpZIlBLHRf8QpsD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D/cKdQOACp5/5x+LUzjTBsD0ZQXKyXqC20rU9WCHX3Fd3EbDczO5ZwzNn+ZpgNX4b7mF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crYY5adcx78xA5PXM3NIwDZshjyZ17lsX6eKmZkT3uAxrdPUXZORUoVQ2agE1rh1F84L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ottT4Evcct7lRm5dG/aOOuuZd/IgN436gbLB/UdslzfcMtfJCL7BG+6f7TJ4f1KS9RuG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PYc8wwv5g3L+wJz3FNXP+pjQ3e4DWqrEVtAr9wsWs33E5c+4lQyi2ygbhgwqccShC9Wm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AC6Zs3DKTLJitzNbEl77tq4DVOLlwMYeKHc37ihapvU9gTLDDFpzMZK1xuo9LzUqZ5ZN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MBpOPr9xAh+XidE0XKhMEFQIFgE8IjqfM6JfaJltvAeU00Spcdud+p9ifInxUuSDmDUy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Qxo2GI9JkXU1mdtGx1A2nYiLzLNxrR1bg7xvuNpC6kZWqDKwDLLXHGWuAIQc9SxGLJ6Z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5pmusTYJr9xiQsFcILxAxVVosNbBdaTG5bIYqKtLhp6g0uMAZewjkqqWCxPcrUr3Ay+D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CWge8Ad0lFzdAuooPUp5jHoOVzABXxOfjAHUxj8qhmoQG7xdQcy6R9IBYh6suYq2ae4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R+xviUbmOMwqWMwbqfGpmZVZmNypplqCJfRTCD1bZM7MpmjccwzWCDICu4aESRNsS5tn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g8KTTOnSYy3wxDSZP3K5avc4T9kHZA+JTiLXyRgVXf0ZY/gpZnHGE+6gCiz3KP8Asmkg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w3m0jHIshmAPIh+KCAy9DqVmuRG4z4GVyB7EP1WK0CxQyCKS1QtQ00vxgh6QmP8AzhMp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CtreWKD2YS0WlHDC1oYPCUyAwTf3P3c9TAdFawlZUz1OfpFy6mVCbfbFHCzpGARTULuN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meoah1D0wAY9JZ7NVzBXJ5RTYuT3uc1HT1HWzOyojsslcmSG1ozuWbsDSTDvUYm3TzN4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/PyiVvNy5I77m1a+EV3HQszBllCtW3LEEWtlQ+A6SCQ+HcTVYcXxBtxjVj1KBEY7zpL4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9EQTcGdYPu5SLDxORbMxoOSHqmC9M2nNQuw9LGrCDxMBrqWozW4IJLFFB0y9dX6RoLma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iW3q2pZhihhoF0ZZpTKxzY8sxkpMs5e4UIwnOCpzHUsJW8XZudBAyTBvLAFAIAnQKTipa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/zoYoNP8AQgqVmLu5idP/ANEE7hpMtQ1BDDcESyxwnGRyTlgG2ZaJg6imV4ggxzqWFS0w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mFDET1jA2PAOR+plKObiaBGEowJZLCUPqXQxmDOIEwERrpFppguFmF+OizKXU2qiaBuM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BXagTE9ofpNUl32nUuQu9wBp+JQQ08L8MsfTU5gLYVQ4kPcohVoLbgRGoYrxGAo3/EOx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ZkvmESR1gKfXZ2gYdtjFCujSTsht7jrtn5lb6x3LxHtXUCFv9YBePoIevIS9yqxHPBmI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GLMIVvw8S2ErDcoYO87lsG1tMLmJumOCLsarplhs+ZkAvqA2g6pjZRkl/NKZZR8SrKCY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YK03qVf7RSr7JrpHuJkdMUe5mTODqU9RG5AgtOqi6GPcf7AgHzcDLOCIY88ZmJVywx8p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5IdEJ9Hww7H0MaNm/MJg+AsjF4+4fXX3G9dFYjUBrLcoUy9EwfGRu0YtrMuoJph21DjR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mdfryw4YEWWEX4S6INmWHE0r25JpnqeVFbVG+SnU1y2y0JcC2In4hssRy1DalLbUSG3v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28YlcTUMLgw/UDYxA0e4mnc9/qbnOhmClRFGWueYC0rPUsImmCubGItc3cotVf2nPnKX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2qWjsYJ+aI03yS17ZQBxvshbwX7jB27OYn/vApyuzqXys3qHNQFx0WrgJl7ZS1qeziVk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A0VHGImy5ghf+oX5B17gIGHBiKoitPM/ryWI4lsimCVuliWVlwR6uFNkZOGd9SsHGZRZ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7jQJwXuZW0dp2NhUt1LbVGkLNpdtWjC4AADu3DfcxcK3CwiysR/IMotIvDHTkUZC3z6r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VdUXrTTi9xY9PaFzLMRX1ERfdyo6ErMlQDxFwRapawwE5JI9XshfcR5gkrxmW8ziIMcd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KGxKUDEysQ0uripDRhppIXtIVuYjCjqOUkGAcxWKZgvZDbErCMJdXmAOcwJG8pahVTWu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wRMAYmZl8SgxEGYNZipiFEfqW5JeksgbBCDiOBnuEzHoQcnjGAu8TdMMCyY2lxmghtM2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AMZEsrkm5ajcJ/cvFmfZCNFfZmb+XgiivlkLsZQW0usR3w6zH2f93gyqSqoSDVXw4Yqa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iTs/UIA2oDFK16mPuZT/AIjagHOMy4O0T59y2QA+oJdEGuJd4rZQq1KOEpWtdM3Ml6Z8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jhvZpuYPia5XSWb9LFtUE4TCYY/CsoR46rH7z0oq4h+SBMhYsAxN1KFX7Ymy9LiAbol6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1pRMENkcaToyz/czLoce5iZpDhqJ3ZjdOhuU2OWHpgtlL3xnU4W+ElJ6mqvcyquGEzla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DI3oLlqYybYRykoj8oS3huFah9Icgtlzd2OJWWbqGFdLFts3EO5MuyO1NRrYKrmlzwZD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a3KLFuBHeB9JkIS37lwriZ6n2YzdmKkw7d8kHLniOxJwW47bx76iqPTESt3EcKvcyy4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qdHuD24fGpYby9dky5ocZ1Mg4xxBAue0RePgYWFhOYvi/qMm/tDV274iFdSjjR5jqPtL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P5eoij5fqXxQnEP9po+gzQqf2iGspK51w2RQ1vwlKzm/ceW2u0tteiHSmvtAZGqnq647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uTFcMrVqtXAWf0RpyBlLKaQusidmbrOicUGgIGxoLlmAyK13GumuOkuG34wbRmkxxKVm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Z2IGJ/nli70lJwc0ZXDyLvPhNbmpxKHV4U7i0OH28JhJjkbf8ku4H/ERtoUKgVGLuXcX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7jVYlJjiBiV3HTCbHMxPcsZfCxZYDVZlIaY3FYDUPJcWwipeplNVMCDGCbzMrCaEZh5i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StiXNUZiRiZmUrcXWCVZZdRjGTMV8wXcu1L3cdKGfpCDDcEJ7jcGZ14pBRrqNQY0yiUv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JFuZiuKlKc87hIaNMrAxWW489wA4l/LLzC/Ph+KfUt4jio0n8scG8uyxcMEQY9f7lFGc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8Eq4vlRzkESw/wAUlGqbF8zYGyYB93MSvzM+dTXUq9EwGz1BhkRm7MuqzXqcZuNKolub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qkfEt3X1AF683L2j0zEjPCZUW4ZdlQdwLaVQJYkLrmEFeW9BL+RnolP67ItW8TJwlrfK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yEDKT6h9UWWvQ4wiQ95yqHzQOFy0211UrTRg2+41Gx1M1Zl7lvYqgd2H2oFraNGY0yXm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LEQDa9YKi0GwyoSDHLKBnnsi43UOai0hILdSjgwW5hwYSWWUkgA1M0gfESx9Ym1uJ8EL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OZfouNVwi07PV8T2/wAwrczcukUabfncbW6L/iJDR7IV2Tx7m2lXHqW0/IeZpoMcxsem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cxsrMQLdOpVbN9QyN0xrQnw8xMLpVYYm2LYwNwW+nuVVduE4cpsuYXLz1KEVZycxSMio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/pFUVHBNNRdPyIbxb54iFAEyh1uGS/y7nJAriK9OFhVlDL2S40xTXMs/wYsFZLOpxrZV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L3DVVZxMigB/cqVAabeJuWtxXNRqU2edzRZvPpld/ZLzOuUABKKJRCmgm+mYAG9rhAUr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yqLQS7KIzp8oTUHIor/oQJwrSv4lgqnH0mtsqJHIpFolCbjLMDlLRUt8oWmkLgrcrTUJ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gjc9y9UPgKlArXczUalluDL5YxxM4a50EHRCOoI4mVpjxFbdTCnMYjd5uG0ZwcxnGs62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aDUNZEYS5BC9TtNwPMwTWy1fqJGV4o5ouUyo69iXosTvLOrv3LVF1K3Q3MCjWZKwuYDL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RkiCS4bzBoxjcD4ZY2Qwii+zMVuW0yERyYJ1ZY/cgg230kLkN+ZWgrdyls+oIoT3Cbc9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i+edqnCr+J0n6nJUGuB1fGor2VEZ0HIgDsFExhH2mjA1pm3Loi8gOLPt5iswvlh1CRy7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c1LYZfIidVfeImQAhyX6ZePQw7liEKV7lChj5hGRjf1LJCzljblusMxPsFQELH3jexs1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sotZnJjAeAuVwhZGmkLsuMiMUAR9Q4PDUPXbI/niwaP3C6+Bv7iAqDHMoBDo/wDBMjHZ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v1ALFmXHcWAbZ7LlwxnCYHuEujFidTP6zJv4TA42zQ3M2nUrLCF7Gai6ZdfcxrqW0ZvU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GNz9TluIvdq09R5xVi1Eo83rxgWOfhjb4JSuPgiy2g7nMC9Qu5H+JSYhBQ4PibjBx6mm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OD4xlQzMRi25S1FOoxhUw2j1A6JCIWLaPDDMyGxdx1BU16lvZm/EGm1ZxcN4hhqWFf8A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cArtMssV8oKplCNm/wBI7CHrn5meOoEsGnmYVDq480aEb5nMGRBA2gxoONQxzHaCiUnf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uoCog37Eso4YlCPtEWoO1QafWsZP3MycrLf9w3KzUAgjjrXOYxfYtJ6lSjuM5hV/wEyh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QnHgvMzTc3FYrGXzXG2YmDELY5mTM1XcSCC8MoglrjLiGTiXvOGLaXqWVhh6StmP4epe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5Ny1En7Il6Yi8exmHFkFrWY2RrHYTHnctZlrOpSOzRA3GmuZwMPCNGgBGGWnREozAsiM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5C8q9y+cMVw/uAbq9SzCMscAxuYaGYK5puZluHdiaX4FrPb+GZ3wOfU6u5sNSjjccApZ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bhs58NpRh6YdWTxWVaXMO5YuHEMNTsiVkgxFZeGj0xG/trnNP1OIPTmAUUaWUxHsUzD4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cmx6zHyL3N22uLXgAptDvmYGfjCK5xeCOtS97AIlaBLFfSS7KfMCOnqMCryv/wB8w0Rh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alOZylvhZeBntVH44e6XdZGVFVA5qW0bBupm9lmczJ2nCZ4sdXBRIZekpGBfrZ/25WQA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bhBoa+XxLAVRZjvIwG1mE6EnBFRd2l0f+ZgRq4kFLuZsjU+gSni4cMysz00zH5Y6sTBX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G/uWbMyoG5n3LaMk9e4QxxLeogNPR3LaqCdq0/mVNL/kTDT79xLgs38RV2ljI+3UC8yN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F3HZsemBuPSG9k9kunYYHPNdy0WV3K7dbhCz6eyXwgO3c0w+pkZCiXV5VzBPVDLdEItQ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fJOSs4lwOVZqXRr+ZYHMhP0LhgtF1rEDJ5cMFjS6gl8TcKpgtVzr/wDcKibXBeoRM7VH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HAbVizFRgzXTETWbgVaRZcNFEQySxn72TKjnkjRNofMRJVF0sLhS01mm8dy8aC33Ab2r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tj4Uc/BG/wDyQmQroG+7hjxaX4KsMqQIuYwKgXF4mJSq8Q2VAuNw4JcEiDKBfMcU0yos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LY1E4aiau5Rm4K7WNPUWMNy2BuixLMC4uWGDbBS7cefMhtC8moaxmKkSFhbNCYPUwKZd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SWGSWYdw8nU9uV5VLTm58azFfxTErx6UZtiaBpmKdpVXEpu2H7EqGJersXzG6dwPV5jF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1EpjEMxhTHkYKQxRMTPcITMBWcTqAfhzKiyep9IXqBZiZIvEBS/2zUcJLIKeIRTkMvHg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x8a/C5fikolTN7f3K/8Amhpfvhfm/wAkVwxDs3jEL/sJsAGQ2cwqOQhER1tmA33kU8Rj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hHNwzdHEX3VaXLME/qjhUWwRAD5Ym8t6MyjVF7WoseK4f9wWYXKHfuVmF4NZZj8ZO0xw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iWnftF1uEbPcp7SDkdx38kIjnImLUGjMouYXJleZFSlkL9MqyLvmBuIoWL8KKCfufBLB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lttZvT9xpIXRbLiurDxOxMyS6mys9lTLPIyyVK2kUKsrXGmYSrMh6YjS07HEuIr69y6m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wMi5SYLb+Y13P7TJyubBT3AoAtZVh0Q3UWmmozAAYXUV66gdH7lqZ28QPKNX7nLW64h8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rOTMN1CwP7jS26XuFHTepYCdE5E4ic80Z3Kthq7YmduMgHFVCSF2f0iNGhjmH54vgS2X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VqvYgtir9Rw0puouyX+kqsKOeb9Ratv+DqD1gMhy9EX+AJs9ylOj9U/1KNDaVsYAZSF+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KW1rw4kvzNjBRolZubThMW2GmmOsw/hENpY2hViIjBCrmYQlU2oYR0zF7IbLJSghlqDH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AZcz4CUMFHETBA2yLFBVjh7i2zMo4xFS2dy0+uO0rpA/cFaRV3DcsBLNxuxApP00wu6l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e56plVTmyYrLB4Riyehnq0GJ0FFN+5ZrcbMRZ9TL5T4SXDuZtEuWEpH+qZF8S3AjAgEG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exeYTjimvoYxntMF957hibjNQcSxUytWU7kFNTBBjCMxScRVBv8AK/N+HxfgUfcyGIus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iqKmRwDAxeLRBZTCQb3Iq8xrYaCAFp/Uzp7uIMo6ixBRwYJY81G0xj+FyyjSJfcu41y1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2rhf3LzKUptfuFymVnMpiVOVAjKUxjOICtO47ZP1nzR8RKfUebmHJct+GYlivUxW8yuP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rZNnafE1HQmRUHdhNOZk2syBlruJRjJBHChrvF8yjagRWquuOybFu/khbp5ZRekv+GKh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uf7iXS7HUFbWTT1LOVZTfUGZdl7lMmyFF0SsREB0SzhaJS0DzKBEPIeY0Ea9uI1a6tsB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dd9xBpkgSbv6I+yBWq3Da+E+E1viDIl6mBMd9RNDkgX4I/8AkwYbPqMUt8425LhVBw5V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BuvpEVxZiOi2N/PqWepfx4xYZ9YmaWGAdepteVQIA/MxnKyizbMRBXAc61D/wA3Mmpb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dsMVZpxlubXzHBuALucMaK8DgGUjTxIDekeRl3C6S9QLIlBk3O0Eq9pzHMbeYYcuzqFc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GNEORcylnHgAg7vDxdY4GGZzI1GZVKxLsqDZ1GvaOxFBD+020lYVNipjmNlr3AubCdhM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nMDOYp4iulqeLmqfaDASqUeCCwKoxi+kXZkNECmyLrUWBtgLTB1HG2HZ3KxMevAWRay1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0l3qLCVccLxHS+DEagkgZhLxZJbHNMRhYq4dESPUDNRy9Bl3YhmVNWggGa5lMUYyoNQb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R5manwumFvwfFy/D5TxWvR4KUiWVOHaK4lUoyCpbARitF24PmNLGogVd9IpK/eJS0EZX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8+oAB5eazAH2ExYLAeRBaoYdpQrx4B9TDDyxF8WkbbhFOCDsrhvX/JGJtmysTrMV/wBT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5rHyMMZIDj9waSwZfpFAst0mVtcQcwClLfuf6Zhpu5XyXzKdEKix1HxiVLs/qdMgcH1C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AiPFpmWXKtfUe8a8saMZ6IOePmXoau4mJUpYn2TGdxZFZ6il0uP5MuqXqouloeZdL4bL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C1Ovcu4trcqzGq4lbasitYvGpZaY3zK3EpiLch38xm7TFtiagpWpdwrgpgNuSAUcHC7J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nPMTiFQIr9DDY2cxErrz/wARjNYlqcwHYxuuohUC3+5g5hwR5PsmjdIGjqOBCaJYt1Et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sO4u/UqluHxFq5GHbOC+HtGnnBF4q/QPcV61pyyy3CyNfDOeKZVKcpFxl3Nr8YBrGK/E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5UAhFnRDZhm1mqag7aPk8SWCswbbBCijgBqsRwxLMAMoT7RNfEcjLiHGrC04EiDRAkMy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TTCUM5hRUU5JVuZ0QK3Dw8F6AXc58bMQTmd3MfSzRTLsUHMublBrSQBzKQv1FyqxRJoV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fEDbi91Lu1ywXgamiCTaZqAuqnSS1ZMUSu4/CajFWeozZPfDGPYRXwGUEfqdkcDUqMXC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KSP+OVXhJhyCwJmANXGXBcyQfBzMjwbaMwYw+LuURWfg1Hzf4Mt9CMF6JpePtjADDqXq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WiR7OAy+5PuEF3V7CFZW5Vmx0cKi4Pogp63KogDPCLYdgdrlrFzH/KbkGtXFNDLO2/iW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4fASvTKiqvOk0TemS/3BPqv4G4No6QSpRctPuWse4KBIO93CoEhuuUoDuVI5rJKxncBj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44e4WU51UBmLPjUDs54hpKsCfpMQcohqA7sxDsBTESlUe2V9TGiDovBC18u4M6B6ZY7j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ZiDv1qLSUsFimr91ExVmubmIMtcqh1gStZzGsumpdy/YlDG/MbFq4xzMcy56lXDN/Uzj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xPUZodSlYtZVG2BhfOVLDLD9IgPD/coSvLFx+AOCaRR6cxOaQt7IzgqkaqAMoOM4pP3y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Mqw3s17gWPWWO4pd+o5Voo9S9D3wUm+OcV3Ae0teXtlayxg4Szh9o+P374mUHX1WUCUQ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PMN4jr6YvcL5JkosijUfOVTM9YggntEQqTYIjOyD9pfaKuWCUSmZeGUCJxuW0y20pb1L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RuCPcsaMpCD7LhsACU0IaxTYl8TJ42mfqJYqCrKZszBpL2YoXUzKMZUcykmJHEdNMNKg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z0WhvYtJjiKy9T4JmIRnTEnvCQDWpRbWJQymDMw1DbcNkt+ZhH4S50xCYZYoAdxeE2Zm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lxc+HxxI4JQuA0GWTKmSX4JsmCKpkyQp3HCPAVvwxDKR5nN4zbuOi4m04lTBvMvwyvyX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itMtYuRUQrK8EGFfa3Lj04ExMVioYSx/ZFOvXcy0rbWQVisZcai700VK0GL1lHINmmSG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GwZYmcmmYhgN0CrhA6cJ6hbXNmbM9E19fMBVqvhlKJNYWEtL+Xv7Ja+pO/4EB9w1Mg7I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vNwl6gscsSbDMNXtGLvUr7lZCFLDIbldXCh1dz2P1DKGXI8TZ/VMFp0eo8JgvcYl5ark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I91Zs9Qum+01tfJKMH4dQimhccMaZdy7a5j0YdyiAMu5VaExknUAJUDp4tmLZTcKZ/6S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+QxDoNS9her4l9EGNWw3LO+uYEnPs6YijPlImgu8XC3o0gm8OpfKNHF8QRncMmxydR0e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kN3/AKmWR7gGd59SwrXf/iJpBuKgDLJ6+InwAXLtGtFR2TJNQBF1FwfBwQGWAuncrm/q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Neg8e5siba7SmhD4hKgheTAcFFdzCWDcfbMvLMe2LYoddFPaXsIN7jrE68pvHiiYqmKL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jJdTay6BgjrqJVnLAweYUiHDCBdZjy76lHFTAVOvMzdbiwypwIPcVmpRYcygpSq2MNL7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KqywoY4lPZOJdLLrjct9JfbHL1LGJixAJmHL/EOJHyVuEVeZZPZUIHb9Qj9mX5J7xCWD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CO9w5wo4i/ZKYVCN5mAuo9wtsiMRBpATPGxCHEaZhqeiBRKzMnxNSF0yQI3K2TqzUBfU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kKy/EoZQuFbSsx4VDwNeCqm/HcQwxfNUMy/FxfxvwyXbHEbMIanEnsOoXfVOYMN022g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xLyDRxKLNa26lyijnGLxZmMWosekxcyVHv8ADAMTS3U1I0ZMXBa3PAuZJgrbl+pfEy7U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XlFrlSvVTaVT5mCrNOjLH3U+SCQpdPxdHmLslVhN8Jl7IRIXHmaVV8TWp7+4ALg1d+uW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PIyRQun2Z1BLY49Md+5nMp5iUnctjHBUpPHj6gWAdMQQl3eUApH3cRnfR5irJYUldW8a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p/1HQoRlis/XEN1mJPC11MZTowwvByajBDpRcAdOLmPbjXuVNofMPFT3KxcxLs/7Rv5W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TIrL9Shhh3FqVb4lmFFa5nUpu4+mK4YgDatT3bv9zJeDk5ghxU2QyyWLtdS4hoJkMTXt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iri3BuKVrHRFEAUE3giGyUzyRgKM9JhG0FoIktdacBah2xZ+yvL1G+HH/fLboW0RYtdt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1/wApxwGsnNoa5i4C8uyMGvmu5YzMkJmCovTiPcYTFsm5hAzLfENJTqWyiszpmAshyyzL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g8ty1ctgmdwbZJlZm5S73DLOBjjCN7nOBntK9XKDpue6Muq0sRZgvMrvuX6gzi6JYS9g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/uMbzcq9YlRmKhaZjElWwifUx2pUJFjbLXziXH1KYXd3jcUdvmMjb7l4ThHVjDYUpK3NT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kJtLSrnOtxFUtVzLLXGPGMIOfMsYY19wxLEDKPSZaZSial2pYjxuCB4jPaBEhvxracRU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RPZYEChHw4phNwYDnqOj4GEqjn8L8Fj4uHF7XwQsCcy7WForxgwhPCLe7qDByXAxIbER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I4bujAUGhvEAVxZF5UJBSQAXT6XFyFpT2za2MdsYXb/MDk6mW4/XUDj5Yb3kHcbqRKqo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O2uIM5eztX49IcJm6i6ucY1HEdH7So5nDeO4QXOIQioC4ymLolDLJxzBKW8xla2GYdS7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y7lbWUe/eJpJkYu4+QvxMaspKYwt8wqUanwzG53zCr+RGGv27lt2eSGOMnMWr5albI17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APsyjfpF2gtnEFuLG0Sr9nETO/8AUUXe87JTgxFQ1e2JmT+Bio+Ue5cdBMKe+pvsxGFr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JFl8y5/oJQ07Y+fcVoYMDqGjGGfmVAVb9y8drzzB06HEoNcbiXPE5jPcFLUzoNRVdyqq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R2f9FQsSFHnKGOjavUrrGMsBM4w0Lq8oRbbXLMWco6riXFpKbzOxsjbBC38pVGOEZvE4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Mm2IEulJ4k+8K2u5dupTjiWYSXM4GVKFuFzKmWCHNb8StMF+4wuYa26W3TMhe5XiFJa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HOH2gbqDxGNkI94OKh5MWkwMdxqXmAVsHAaTwYrzGq9yvCLMJFFQmpbDjxlmVQXMOxMP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7zldzfGEyfeMwKhMpf6UbpkqZMOFNS65gW5jVxlVKSpgExfUqplAfDicypGCfMyzcTsSh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xK06yhNYhVvbuexZXzxFdkuVJdnxL3RC7xsA8CTEmPgNShFtHW5uJP4mfDjGXyr8LvYj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DTBSWVDFM5AYZmlg4ikcI2ynKfTxEsUDRL91LcTkAEEwimCKHRhph7XXnbHQNrykYW/J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LnkaaLhR4rEIKsfpBdUiDpH0Oy1luWxFLaYqdak6eA8G4rfRNa34ap3c2l8MwShzcoSo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l613ORPqZ1YzLcT7mQw/qJMMDfcpUW/UsINfxLuIB3+ziUbkRgxcX75jTuhmSvLyQtnM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YxRF9RR5fcVoY9E3/SNdp1UK6t6vUuaQuTMTofbmKwH7o2Q63FLMfHLUKDqFauf6R8UO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WT3M1qWzobOYCw43hmWFNT6VDpw1cqNDyzDA3dyiwpjK6oqHEZC0P3PgCgmFB+UX0Je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QZ4ALCRb1LRnSiIVXRgmPF4HCf8AEIQO+qlQWHLTqlyC4GZ/e9lfEDxFnWUuRN4l1lFL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FPcEVS1xSlYh6iVAlByQJ2i8ktJBYdQ2TEtFVRoh8SoYZhSJ9JmK3DauZoQraIGvCE+s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ZuXpmYsVuUqlTBhuDyhiNbxQBGHEDHmjhGq5YFkWslQQKzPSlVAN7lLmfCUrxGyEqxco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SzLqWDmGqW96jA42QyxeoyMFWqFezwoeEO9wWXdTExfMTbxEDkTZjwZfKDIfOlFGChNz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iFmwZc6GZbgzQOKiKcMqaS0lu4bX1KPCQbJlFdEWhIq5i4ESa8D4fA14enkJFjWFvxNh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zimVnGSymj1cEk1CM02lMssdFCnkMUi2em71cF8F2PFQMWnKKPEKxDU0Gs0euwvJnExJ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pNBwNymu0/2Rq6mMsD4lCQDk3UtZv1wE7hVp0v6lFUqhd0T4R5BPRmmNomIzLhGkmDfj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4W32li7mabGmUL/30ytKDaWeQ053N8Ne+Jcwvk9S1NVPEW63MDVbG3f2myYpRU35YggL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rE6qHjuFv6istPWIotnPPEKgU3xCYpScvM3Qf4yyIQQtNq5mTYRNH7mDTHuXCF8yxWI7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S5TZqcgrlINj5yVzF+zVcsD/AKIqvwczBDG8xFsU0+4Mxi9EehtmdN1oirhsLh9NiWIB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qHkIxD5lrzGLKVh/JmIWmIRpA4BNYB8oVuEWJuYD6PgyepRJgzihlgASupQxVQ3CmZrK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iUwWpRWtS3ZMJlYfcxEY00vU58wtBWfUxO4RaxMNxpoGZSxKI5liZjWZORCqGSNbEow6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BUUwTxD1iyYHRm2cRMYJFYERkXfEKtRTfMWMYTEm5SSHKJxDiH6j92/ESr2jCGmxIFRq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VH9w1JGoR0pSFwOOrlQrMKNBFbHe5UuGCTMDVK1IaK3LvCaQS9huJYmOZNZaYYKZYvmJ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9GF6CSUspeZhjnUwjAladkshKfBKmOGyCgPikLlMqVKleVK/DURFg2TEWmB7n8vFlo/S5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Ff8A3KNPelCYqP0hRsoxWKhXCwHwIqDwLVyw+halLkCN9GJB+XbtLkJESWRgY11A9v8A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LYQOC2D1ZVDZPaDYPoYFOX5gFK4a6l774fKvfCAs5dE3DlpE6cq/UCLnAtonoiVvfi63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aMy1TeWVE6SuiyoSlaJhVW+YsXEasqPSSmFfc3jqX5BNl/CV16uYGT/mcNx/MMlD9xDu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x0MRBwOOJfis8QdmhFVlBkVOI0bc9Q4gfE4yF/ywNrjgqIDxTiBZGIb+HiVDArki5M3u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e3HJFEK/3ORWX6iqRlZttBF1DY6hVcOOoeDN7hWcdIoQ3zU3f0YKvaluu4pCdf6E4Md/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90fWJFcTMJdTiakf4IvEVzacJ7/I8NJCih4lxWczCXfgFzKYmGVxLaqCniuZczcEZI8U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l6lCFxZUbEGLMk6IXoytYqIlkFNG4mmfISnhYA7YvIqAnSU6ROvDLugCIroUJpSgXGtK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rsCDDQgKvEp6lRxcyHVQh9UQzSE4mcPEUm6GMu5uozDAoGYaU2G42X5iMDEwkGEKiu3M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ArEYMxKDyAl6jgkAWaYwbaYkU4l9iZrplhCG2oFpKh7XKC0kaoQXg+kxL1bIiYfFTONM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oi9DHNyyQ8V4v8E/CiJ+o15cXQGlRzl55lYzx/ydyoWZxuzshKGGHMVtBwj3sYYD1fMB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TDAMmXh8Q6K5lk9qesywynNNNq3lEhyZgqZtT0tGJM2WCHTjHW/3DDR5/uAK7Cr9RmV2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lmQaosVcu+Jm4ydE1kwPXvGY1riS7Z+JXJtUqb3/AIlDi7igXrFy6FWZxFKqjZcS1sqD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bSJAGuJa8AiOTDdZQAzK6txsIOt4r9Qxat4iXUXipiOQOI+dgfc30fUdhMWxHPMexR6m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XHeU54qaRvucpHHcXTBvceGcQuUc7iEovjphVvcMGFxcydt+yVrT6YvELcyglnsnwwe0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yPxx3Kd8HqZldq1cW0IY9olttsVL9HvF1z+Dz4NwypfVOIwXlWRTU1Jm8CBLsgng28xd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T2j6mxSrUUlooq3AcQlXFcSrmMkMvg7EMKlFUSxphgl4gukIN6LgDQIiRr6lnE4UzQ1m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pf0qIF1D0mCpiyxQuI+0ssyMrJMq6+JkhVwzuoO6EUSJ0iBlcXfTMQmR9wOTMRJzEzcr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jCQMziP+AnMFbJwXLXglqvoJ2Q2E4nvcRmpDSS72uI6nBAAwy/ZA5h23U1miFPZKKY7D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zYtMzTAxMzcSrIrrUoDsmEwamAaZkjy2dfEQeBdDWU54hsNRJkE2SxcywlZ8qCrTFTAY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EGL+VeDxdptyxUgfBV3xAPZSJYw+mqObRaEvKC8sv14qYH5lma9xmNFcrL4suKuNnge9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vFPZDhoeP+4M7EBVAB1Kwt6eoGi4/wDhhQ6GIHMHkfxB1++mgJU4Q9TDuUN8KII5vfMB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YwDhuLeAwLAg7rMZeF3E2Nxy8XMfVqYLNMppf5T6EZnRDoYxbqLLqEHUZerhQ3ZN0u+J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/QQx1z7iifz6hc5vnUsnKTBV+xBGSz4QwnbGmoJdavqAq2YssXjUsNFW5nPq0kMqDynM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1RGQDGSM3u9xgFTi4KERsDbiON/HcINGsb7lrsvUV1KCKzVfwRqi1wmOm6pZ/wBiE1CG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JxK3cjzglegLiRXdx6hmLcwwziYNTozCAYQSZyRflAeo+M1Ny0dkq4QgDuNIMR+IIYgM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mTMPaK8QUoYOMxDm1BBP0mN5OBhKmBdy8swEMVGsSsbg7VLa6LYuHUFag9rj3LCpsWZz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vibJXjiIpDWZk5mTuGzHBU+5R3cKtLlTNdT9uUB20jKhHfyS0+EaZQzNS2J1yShujEW0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ZRBBfcMZZJeMBjzkLpqA6ygzNwvqjFYShV2mLMozeoxapWwXPvJNMXp8ngqhaNSoQXhY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MFMq493TDiVPkwwz4Oyl1LhDn81+VSpqMz1CPMMkzrCYRiGwEVVsNCtx8rLYJYHMHmhi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OMsNFxbRLx1bGXYKdRMANgsV9B3lJXADhmLizrExIWVbiYBjnUPF2YAXj5lyK9ofcqji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6l5uC8vMTKQL3DmoCfLUC62LBEUaX8SuQwc9R7hhvEqCq8zGXiVZFwDdJAXuIQn8Y0/KL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WsbQLNiz7iCrI3JcRAqiLYIeJRFXLdCtRSoIXTNRlnNa9QcVueIl2nGnmWveWGDe4++I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thxLA5d8wIXq4iui1u+Y0u5idRtgBmWwaywzUb6mECvHzBaHGf1CALv2THJbfEBcU8Dz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tQQRtZgVQc9wAkV25gGgKeNEWVbeZvP2h5Jfi5j4eUtPkjSxoAZZmxedSqnPUeSAeiUy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YzecR18RjZu5hkxsTShawHzKXKe8B14sTqndiLHaMJnE08brwFEaiMTZZLmYs4StmKc6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NuVEdpFkrCTDFGxDxUtfqUMEoZyNQDIYSty4USo2dCWuobl0qcmI0Zijwgk5WAKuIgp6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ZSoErJLLNWytdN9ZpP4wg2PUC5bjYSYNkO8rbZcqxGpLwCRtxFEq5qCTMqGJegqRl2gJ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1ByU0rJ6QRMkVUvG2jEFO5UJ1PpmRUYzauV1YQPM2doxJhgnEYxxA8QP4BgzghtRjkiL4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4fUuG5v4GN1dJhSvVXUO3Fo5J/KEh8ytIWKA1LcZZl8Gdpd8lMyYeRMAwjs1D4oVFFmn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z+9+RCxcqqr1MEtkrSIQsH7TXSuolmF8IP1OY7Zh9oWVFqZwMpoKx8wDEo/8wSu+JUpe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Zk+Zqi/iU9Sju8YZQ2ju/UKam1Zq5MzeY6fMuLG2/wCIpmKmhlxor7hRFfcrmUeyYmy/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5b7glD77mN1CcQgXPHuYajv3HtvwZ2UmxusbmTtnmWul8HcXMWFqMR3Y2XuVTREE2JaW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LYrHY3XcIDtpZsh72NeSUcdBt0hXu5ZgTpvweDw8wLgMTmaXLTGY6tQ8EdE8QzJTEQ5x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Uo/ZlnwnG5Se4zUmHPju9TR8wAzEZ7o1kt21OQPAUqPC4S4MSnYksor4gJlZdKSFCCU1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ERLugVEvUcm5UeyKVLVu49GpopJVrcU7JcBT4j8QpQ1XMzIZmlr9SxxUpBKgJVMQdMys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1mHhGMomYAY9c2+yO/H8CG6nxNKjDcK1VC5SI5XHUtLCodY8xhEm0554iV7bJUVRXCph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MkbatEixgXcvUW7wzYTMsmTwJncCoBFUWmbqk+hEO8feKtpjiZTDuZVjF19mGYsl+dh5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KlV4qFsNkFMGJZHUZTJQfWzCUyMq/wACVFJnnxUZiKNSXps1cOhiYOoavIcx7bQsv2cI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6m/yc33Nh86suX8KjXqAAHZUEznWUpNNv+hL2w6Uig2qs5jzX2E68gBUpmtjzBrgzpI+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8biyTvhxlQvhmp8xXIRr6j9rMWzVZxMHAYi4A5l/5zMj2iArTjELSz5xFdRhuGln8TK2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PIjVeP8AUrbZ/wBzd1dSjd/zDf19zZmUF/H1Pbn+Jm8eZi0/qMDHpqLEZGtAiKjB6YhS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M6E8S+FgTCCv9ItwjjE7Mx0n3piXgiqrCk5W/iKVT55gchnqOuA4ZrcVynaCH1iGasQg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VDiO/JiGi5lK6g/UzCCj+4zNXiIDXMdaiwGPzLsGKiH0l+u1Gi9wvMdTEXc5yHjOi4jW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AGLMVHCAykiLxLnPHOIHaKXsqaUvic4ELU0Yy81A9y7u5bCIzhBo7yzdXGZCWJltINUE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EpeEBoS6XKkamD4hYRQ6cwRAMjJF3ibjcaOJdM4PBupXBG0JmJLC9TQdM+bNeKmDemLQ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AToGAf8AydwNTQjEFGmiezPjV7jC4E60iF26iG1Zh8mJwBEvRgQziKNM0RjNQdyxncgA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RVRtZVQGiJVIu5I4Zi/2JSsyftS/xiBEbh1iKNWYBEdxpDU1HER1eU4aY5gzgZ8cGOAR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AxXqUjCoTaZEuqU7OgsDUrx73uAO1G58RKMNNEeagIfuPzJbEsgrLWzKL1s44n0cOKlX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YcS6eGG4ss1RIiiB0NYiOdvtLGWFVReCktYICcOA5jgL3/BgrIjgCJMlIqJUG95qfax61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LfQWWqifUxj0ZPcr3Fi6g8ZOTuX9EOTSa9+o+hqA51FNymYTtmG1m4lDK4ipWuooFplN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30y7lIWfMqPH7ggYqNSkKVsK3cAxhycwVi3zLqhjULvaXu2PlNc8wv2eoTZjjmBllyoA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fuPJs+pUqUe+Yn2vZxPVy5caWQLTfTiYiFHISg8l4gtb1K8Az55hx0SxjrxrxpL9qBCT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QcOgaEljLVncU0GWiAFG3M+oCB9iN4ErwlTcZ+omExBbAHEYcTNBY4lSyiSvBk1MDNSu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Gm04G5hwRsQsLjoRSNJE3qFTxQeENtYJhCNakxWpizJahC7mrtTbNCDVuXFm56bZi0r4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q5QiuSUlxNhE7tyjBpUxbmLvHRli1z50YLfmcaFI4ELhMVjTchFeIgi/ETBUFZ44s6IU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DWJhLqHzwXUoGYvC7EZslNYBGNExbII08P0ooUbR8RSt8J7QrxE4gve5tNQcxWHlBpfM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jHx4Kw5IzhAViIma78BqMWHEVMsJRFPMrkXjkSy+u3LSgicMywgSNSvwv143mrcxE9rU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3ybgRbTNymwaYl/SaOMZil3Ys4mAimA/5lMmTd8S8sMBfE33RuoYVX5qaofgwQOsqstH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bW4/Yyw0eoB1fBR7Jd8hyLEbb5ReJRFZUx/g1hFeYVcXupavF4IY2zOIVV1r5TdevM/R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FQp6mxFl7GcVHCrx1FgTLkgrWqVEy5QVWNMyDtMxHSvEujNtxnGmsy7mp/MLe6ltg9Qr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G5RYNKZnIHU5uUrzzbj5SvP9RJqnbMota1E3P3y6ibOzMpiGrwStj9w0J9S3p7O4PNdZ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Xldsy1qLktcWg4qHNwXBR7qbw/1HbO/IS3g1Dw8MG54whIxcjhAxM0G6z4HM4w9Qj325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lcucQSGJ6AxOY3ApCEe8y8dWZzArl5CrNQCMXPiVxA7dwoUiLUXdFzU8F6tRariVTCIc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FMozc4YuuKiDkkxl3CMUV4h6ShhvMD8wMLmDS7mWxDtSoLc6l+owZXEtlKF3HhSWVS93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JU6ZcJZDyKZU9oDGQLnt+COl9T3yMOKjUYXTmaBB1I23HIIqbc5uXUGK4lHZGsU6TDuC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mM2uJeJgWbrTEKIR8hhemKZhiosSFUS94dFUAVOY8kdn6RyxaLly+b8KnS5pihiZeDF7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TIhpuHjwjEuIar3uvCEc2PmHc/hlMJ7UpJbLPIzFiXBiPaYTPqXPPYZgG/oXiC0N3Dbz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ELrE6xKIBsv8AiYmbj1GDutll6UEwR6rhbxKeVRmVEkDMCnbspU7PeD9y5PIQy1ZW5Ioa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/AEjeQTCz+VIzdVkBdiG4L37gStmfUULMde4AFMNync6Jdd1vp5gIRsUwaCjD8TO5Di4Q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0R9foysOZ64lUI8KVG5tZ9cx40vDiYi/2Ea2vjKEc8dR6AYhqXX8QH2sPKUtlS9zA1dT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cnE5xF067dz/AKfE5ReIuDHuf97qXQT4lAXFZuOaKCZ34JVt0fEWm39x2C16jwB9y3I4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UX8AiqnubSdfE69k4PJhqD8MGwW1W1C66iGGTTH0GBmNx0TKIhON5XxKasj1LqdYvDC9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Ai1iBySiXcbT0RA1MeYmYZuaAgt8SiAUHUKkqlSgpjLv9xDBDLFC/wC5RRp6mWfGTU2l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JxHWqZdmo5hY2Csd48JcsRfoMzmb9Tpu4Rwt6xUBFbOYRzcX1nAcQy3icoSqhsguCuF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Kx6TEfwYH/XM51FGEg6Socza8MapRYZUoYO5StXUsJa2lajSBVVcanM5SyFHUJtlC5yT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5aPFqypVRC1mpf8AoT0VC6y0G9iKn+5jislrmTNkebuI5jC5MeZpFAoxUmUZxNT2JQrW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9gGJlPYzplNZl5rMM7IcR3FmG4ooSLPZLBFqOy5cuaU9ue2Prncn1LcGV4IDfWBlO6NS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vMedRMkGC5ggV3Jvj8YuXdiFpqAKekPmXj2gqiK6JnCbjMQCSvuZh0wYy4X7pugLCqqc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2oWWUig+F7hgbgDib/mYlCQq9xbOMRLy1DsjdH3KN2g73SVLwXdu5qSK1rj1BQcZmB47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+mBrGrho3wymJh1u5zDNSmNZ7i56Yk5X6gS+w7iEovMpm0/kmG/AkWGqL4I2lo5/U7HMw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ZUZCwN2+2LVcAcTnNfcZblghVC5l2kE05ltME5/Hi59CcPUX7COT3Jv7hy91P9MeTpnP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1L8EzctPBGeGINhGn0wdXCNwQWRCd0+tTjxchk0LwO4c8iHzBheVIsS72k1OiLLsobf6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b+YdPCTifvluIQl5hLsYWupi+YgIw6l2GJdHCU01FkwlsPWkrdjMXVw7I41iA1DDwbgW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KxOYZWXMYqEauoldywB2ZdKuYyJU4nUwk0YmTEpSEb/0jYI5IqFh1pxpT4WLK6bIQLP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k13Dt1tNLuAnEY5W41UoW7FucwGbTOgyyFzcyxLwSi+pYqdsy6tQ37JMSxDrRiDYteoM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kQloeocW0lwBqZxwmRUF/wCvEyszOqifDmJCrJbI2ZhFOEwOy49EMshsB8LcHLDKYcRg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oZPCgi8GxYmSXL/EHwVyoRdr3M+7J+IOJgse0gWQr4aXoq138y/wqwLjAcSHGsYJ8OXq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VPj+5UVycx0Fz8QOmDFhzKWFtQt1pVuCLzjF9wZ2RBnZ9HcJT3Ooa4t5bFdSwOVf4rlv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RE/TmAtLnh/aCZqCyFvqabGNQJkmOKpE2DfDCiAba7j5AhaazGAt7DK978zLNYUDh4ev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gxaqj4mQOHMFUBCm/wCiY2FdS1d2/wBRCmCz0fuX4ldpLpdWzOE/tNL0Qldp18NfoTeT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o3E+wubt2eDcaj+D4nExcYbmamv+UTuAiZY72qBVErDhDz+ictrcFkrIomKI/Xgacnia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YCqCDSZ/MFaZRcywWZJkm+I10YiYfe4BZyjbjMM5jDidyyxGpKfKNo3hLvZmU4gOY0dz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zPSO8WxVjUvA7jQY3CEXZnxYMiUiqmQGpV8pf4R27xIp2eHuaxKdLYFoEqyXVIaO43Gf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3LGdkBu2Qe3c2T5Mwq7hiX5BMAKLCOXTubhjcUKvZcxdtWYNZJZS48hR34liYAzOOsbQ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hjZUE4jqSNvNk0+CtHc0coMR8PirCdTvCK6xPq/Fi+MkTLiURy6ly/Df4ezjMFwxC+SN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FmHMrbhlEJ4ubS4/gsuXAbQ4xE2Q4sKKECLUSPVQHXMITt4J28FUQbsNCAI3k0uVoA/Z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4JVm1pn7KtZQCv0wQjLeoJvoV/lKdpJ3UuLGCENAU3DgWVg5iYG8OC5zTxKvMHmhP+Bx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Qj4zPYwDlmh/MeJYpu2K/fqcliLlY4nfvMTtW4Btc5/MsOh+YF3L9R5TLJjxClyzC6Jc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cwLLULnKVD+iceE/hlSCHP5nL4m1uoGD1D+huMhYf2mvplcBBUfwPOlQymSj4msMy01cT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xmzwT384+JfQYRv9QRgMR62ReUbdyzBB1C5VwZgWRYX4MGCNQDC6PF251DOairdVOBEv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KEz13FzqICiyXsIsSN1ctxj1KfRHybljEuqScsSupfglGiTOhfUSEwxC3uWqQHkxUoLD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iMrBUxXFYWizmI+YtOJY81Mg1CdyW1Fy6s7Zg9RTiWAlKxYxFD2Qb3LJi0yuYFeAzCYt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WZsU2VMHfTH/AEIc8Al35OvijkLIVoqEKwl/7k7tkM4jguVBl9lhKPDd+Kgg6hRxmXwY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GDMIDsMRchp1G6gLJsxIxDwChzGGLbItm5TUqpk0zMdMFkFMVMUcmZmiqLxPwfD4fJtu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KqI6q2LdkcKWQnsVumBkw2G4qYHyzgsupSn9u4kCs2xi14wTR27YgUiqxt8wnEgU5Njx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/bbCFmGNE3UdbmCOse2vURWSpagmVNLax2/4L/DxOfDkJy+pxOZ3OCcs4uVKlSp9RVq+I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wO4HzKDmvH34oudzh5jA8O6zvOPN/vnD4n9k/on90cSP0NR0dZnMgNC9UyvozP7ENb3A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wQrlma4axl7QbtTLtlLibYIOPqKqoMDLTG4NljNA7o0ygJIf3LZubw4dRWogQGZUPBoM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A4ts5KlvNkIwgWmFSyXGoXhplm4Id7ntATZEXBXdQcpuJxhNbmGuMRluGOEERcbATJbC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IoLRMmWXFxdmo1yu4TpZBF3MvB3cDaNXhzAoKqEkiFtdT7CJEh/VLKZowRLj2ILrdQOb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QXQLbIalHLSWL+D3iYgsrcqNGLtmIgXDOslE9zbxuDOlNXEEDqUzUKLDmFQNEdhq48rW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xSeIYcktlHIZjwzXMwkAXqUd7wZ0IWvEncIymamCHhbipqO4+mWIwHwZR4vMY5fGsc3j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n/wI8/6JU9vDiuniDdLmKThbUBwSxpN1NV7cxJpYA5qKVCfOY4gZyw3ss1FXtIx8F3qL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1vAwRTblKTV219RgJ7ziBvcvBaC7xatwgcztP6JdC24Opdo8g0QEcNO2rDggoB/g4nM4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skNvi7J3OE5nKcHhxHidIa+JeOJcXvwdkNvDhDmcJX8PBMfFzNRqeGVVvB5UrAnaVpOf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gcv6nL1BGLM5l/ieHMrjUF+GIlL4M95wO0xFzYRnpTYuGqXiIXUKmZINcZxGaZYHJmP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1B0lxm0H3C2nwBIqaQww1Zl3uFhlDiA5SArVoy26lJmDbhiO7VEeZBRUhmyMuJurDcpo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JiOpIaAlzeZcCVyfHmCk0LqMzuZamifcyECdWUnqJUSCqVmAMOo7ephqCiquZbm05HMJ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oIQW3DJcZY4V8pUFJGuDUOIsmWhZiQXlxBu+1ONmWr7sAYOUSzLwJWVKFO4DdkM8wKjm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cu4LupbSbzKPrTFeYTIkyBBAkGlUWIuY5ZxHi6jO9EX3sg2WpkSYzyS4CJiDiZ9slUv9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8Swgz4UfCmvlcsjhnWAbHzTpB6nbZ2UHjeJkGVWpzhp9oNM1rMt7mJnMIblKV7m1qYEX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QwFNXLrheGjEE2T2lsWnvH7Ar1KzKLYi+JixtlbJ+jKKN208TX730/UwG3E0DYrEYFoL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fHnqc+HRCOFnBOfrw6Q2+LpDb4OiEcMdPDl48IbfHjKxG4Vl8eLpKnWZNYRkJ/wB8NE5f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7PDohZ/VTXxY7bgv4nxqVNeCX4PKD4a4hmeZU5iV1cxblyl1+ozF2m9BPcQ6kvT+pSC5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LL0zRvQO+ZqGN+NVHKIamFJlB6ga1Ds7ghS46lfNBcZlLWxKGjfglsI+k2CSrRyxqVuG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2RKc1DpBVHNsCLb3qZpFO2pVxl4lBZpLaIRZg58IsVxA+pkKZZwwhliG8CpxG48yoQaYi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l1F71NpMufqMtO/RKwOmrgcM0Rl5dFEozX1EFftYNRuc1puKqWlIMxK9kKlzdszCkXcr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KswjIxmZ6Bl6zM05MxexJn8NlT45DDcFXg41N5RxPaVVg943Pkqb7QmZyBMkFMuVML3F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x6RSGyATpmaG4MS6i+LjHwzX86l7R5jB5EqTMCr4aumWhG2DggSVnFRqP/yFuMj+v37j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Bxw/iIpBozJJXLmUkB1hM+JELyx9NPLUUzBUHKAKmY9zkys7qWT7Fx6mtksdfUtAeQ6I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fUVC5neyXwH58+OiG5y9zo8DT48J3OHmdHgNeHkhtDaOk4w8HCBmKipBgyoBb+In8oyr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/pP6sP5E5+px9k45/VOHpnM9QX6ZrXcRQp4P4krxgllie44Twq7Ib3KHmQn3CRcAfUNm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7m6XqU6PcGLbWxln/eL1E9Sq4lYzGrjUqa5mbKEQi9RAYlTUuWvBMjphfcFNyhUFRFMA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4ZmGplE2ILhuL8ylzn1GZKWwNNszAvSVYGItkiuYhZawbfE5MEwFwGBmAq4ldIsHMxzZ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yRs1OzDLJFnlky34zSUjKgYz4PUNJzFjKOrDfUsHIrC4WA3dI6IKrTPtBR24Z9SiFpm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XLHBjFbDGCnZFTrEbAnaO5ajWpuHgWM+ao6fCoRWQfdSjqI5uZcQZ1KgWShs3LD6g2dp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cCDkJSAVO8RKXXErc3xDxCkXuXpcag8GsFxiij4Yyq/ayhzbws19eCUqIgv+P3McNLU9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nZq46pFmDNGswXFWBszQIbpMDFXtDJhHRqUOHNuYOAWQm1QQM5FpX+5hUzKsw8VhXT8S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pYJoUM7ZkW1ztLaqx6Sh/LidE5Z/adE3Hb4cE5fDoht8HZOU5R0ThDb4OjxDEVFQHis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lDR3OL1P9Z/FNtCfLOROFKx9kM2myO4pk71LJRA6hn3+dQx4FsxNRCEcsD3zKyHMGjSs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S3eJDtLFxGRfUc3LLGO4n49RvRuBvW+3qd1zLpllow0Y4zujDcEcQygQKJUYGdWwc3Ph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9BKimydVwyJ0eDBwmJ1AFkpMSxQsgMsGzJChTOGo47Rveo2cMxhq56E3mENUowtdwyth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LqZJuD9TONRvtTI8wKl4q+Yvc5TjDThgECAY78CBW4lzEBxUsCha3olhGdwIivZFkLHC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oJw5n2GXjCXMYZJj6TOW4moMytSkibRurHxE+AgmY6ZijgRo143qYuYKPEUCUyzeZ6GJ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xtwROSJF+31AN0HEc5jrL4TlmdQYFNuXTMj3LhiBFFgCHMSyDrwXgvDGOoKfqX58Q+AJ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sQhVdUwx/Os6T5gsLT3IkQrFELUNnc1DkEvt2qE9o37iRYGoFcDo7ytMugv9QNMrWcTo6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y5S651ZmopJtncMAJvDLLz1LgS/Iv0R/m7nE4TlYbMrwDf1OUdDw4Y6PHZ8XR4m2BCQr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ZbeI5xiZTONzj8eBc04i5OPh5+yf1YafECruJ8RIC6JT8/ieK/A2HEcx7kpZgNDbA4Sx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F5Nz3QUt3EqckIAhcUW6EbiMX2czBG9RyxXLaIZZgi6lYtEFOIcEWTWVbVMzmEWcTTML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koHF5nFQ5mBC42n3Eq2QIDymKksDiL7IqU4n/elWEtYl8k/sGbj3EDc0Q7yXJzLaTu5g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mPwWPgcoHE7QqDLKKkIDDHEa7hVzgTRk7TP2iq79zNTAmovNm64jXg1AaaYsxemE5e2b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oi1UvYS+RCRvOyILm4jdIKa1OiAD4+gYJ1qId+JWQOQPAz7uX4dw3xHrAkNznG45ygUA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BzMsBmA93K/cVHWOpQYmSWX+DlDUfcu4GQh8B8Nox8hUgbJgfUfFEZzN/DzFqXhcPUAJ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MsbBqzFxBjYxXZN1VPySu22G2HCPoQNCsxFycwP9wsGcqtX7gUwrhAHHLZhVJt1DUBKd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YICOez9zJLsoz9RPA5gV+5s/lNgdTfH4G/Bq5x4G2GHHQjoTkzn7nARnt47QZcNLKjJ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P8UEie2f6zjjqeXxD+WO7+I2hkRxJs+LnOEH9UyBBzjiP8+CE+4YnMfBqB+DA8UEOAcR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YcGoq0C6BdSkox/acQ5d0X3FgpKu04kQ7YLxLwXGsm2Ua7SgWzNfSRoDGHtEzskx10zj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Y4gDlIIvCByzL1GYqiYzMmVTHAR18wbIZ3CKt9SvttnKMHkxGOILglQxHy3GwIeEyuwE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qQKpZUdIJBxL6mYooFXCQmcSwypbUPvEscOpfM3Mj2SzUeKOXzED8iX1Pu9kzptha09Q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wnKEvISsWV4gRDNY8He5uRxTZuXtQF0qHKE0iihxEbw23MFRJ00R0Jb1FCDqUBuLRxLC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LNM6Iz7mzlMDySijD0CB5CUQL6j2k8OEr8wrrMVRmMWSKqNS6WWOIlKFlA3Q4YbOIYfJ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HxxTn4fEZzhxubYRZhxNzwYUadnc1WNukr1cmtwrFZ8nMTnXRfJBbHSijtrn9lYo5YSu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CSy3l9xaeihLsJK9QiWFGBou6A+YWtukvpFGBqAH/MNabfs9SrFtrrz/XjievAyr4Oi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7nGG0rJiYhhuhtNPgn9Zv8pt+I/zeAMhy8fj8ThnF6Y/0hozv7i5fHgduE6ny+JwFl3K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0uMISW3L8ZTjweF8mQzaNg65mKQDxqKmS9puc7BDrwMxZfiWLM7IJUOkF+I3ZHLEerL6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3A13HlYui0RCdRIxuwx2y3KkNiM5QXOZW4pM0CKs3ZWYBu5wCZV4axqzCVkSv9Ewo+EO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UQFLK0riUWM+54FdKxOIDlbEuRqzJG9tEdoDLqae0wZWQczV94io8eNqAZWx6lZVA27F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KdywCdXZ+ZkDIoNGOHLI+Sa6MSvQ7nST9j1BqONKFOpRSH5J8ZAwlS58bmuMSi3PiF2X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snfMYUsScKE0s2qAW0RZ+ozgkxQ1KiNcxlzUyy7gGRZRd1HcZcvxK0Dijt5lzUKch7me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mCV3BDg4lfcOxmMyBHKC2UDYfgwxNpUYwUOxDA1LA8OLJM1ubPG0VwZ8XNsrZe4qKHAu4o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M3FDbSQ1XGdUTZnZc/Uu7GSDQGxfEIEDNlsUFB07YrsNiv43HNI2WE/2+5crTdVROqnt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5f4gy6FmuPU3ncXXMTx/CbgWysrO2ZgVU4Qg14WPeaeF3A39J/f4LHym8c/ib/KbYuEX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xDfmAz4H+sBkkUHBwAjq2ZD5jSyqZZmGILJ3Sw8BCDLh+CzbAqEwTO0Ejurg8R8y1txJ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rE3eGEcpW8zbMETeqmGOkvtMzPgalCXqbY1KTULm46qpfGc+bR+xKK7Zgo1FoiuCj3B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Iy8zGFxF25eYwxPADcHOGZjQgrgGSpT6QbXFLE2jczcIKxdlChuWdkqRaMzVkcg5jlJH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Y5hfBOUG3LiXuiaFNlalijHbDs9+KqoMVizjzZbUi+C5StN4dOhFmrLm+5rkzIuLVTNi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uTMNmp1oGMyTe6qD0bJVqSJOxBOpkW5mgizDEU9ITB+4zzuFLE8THcdXcPiLA5iFYxEI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MOQYlb71EdqJxNiFERM4mYYqmIrwFU6mLVwT1AGoEVImSGaYfWvKGfLD9qbIkUtgx4bwm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1Ubt0ftAaWO/iPtchcwsCtX7+Zd0SsNzOC3y1K9gcDMzGb/8hDXySd/y/wBTQoNf7br6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ccNev/fULUCK4T63HFBf/BDkvk7w0FEw102u1RMxGcE2qLTA1m5SAKjZEfbqZvwAnAgw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2g+A3jTDePMm/gf0Q2ms8PCIBdYMkwX7nFVjw7n35OvDXhRLWQ1CcQevAFS4QfFy6l5g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eg0EpniDcMtM1CjygYRvRMHMNzaW9kQtcWMKe48qx24rmGoCNM2gVMKgIKuaKqacZl6K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mUH4mRrETAhB4JRvBlTTMuyzM0hOvcsZJkHRFW7BVqVQYs1U2qc8XCPQMxkXbhdSojlK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5yZiqtmGWdTXEE4wRBWRKG09x2Vlto1X+ZVF3C6IFbJmLfIwbyBNwFGVBqoZ7QYPRHNzG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my6qDuUzzNW4YmBgteIWTUGxIVkXkvMdSoK4Ral92V8mYANNRRg3BMFwXSbSI1VQqQh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BFJCoriAJiNlx8xUzxuUMwhnB3CDP1MEw4gWC1SrXFkVhjaypMKwfEQssKl1K1HxMp5m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wILUoRDRBcInGpln2T0T7mDGo8+GMN+uO4cy6hxx8cGDH4HZnM3JoTMVd7hAOGdkIat9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eodP9Rpoy6CZ/wClcLxGZAWn+ggnd16O5bbMN5v50TFI66s374iHtpmkA6FyPBDxThOi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1J3LmEyrhZTECbozbNQZ7lDkljMGyklEAsnKaqBDe/MwomENpzjrFth/rOXiMKaBHWGz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U5/Dn8AWBMyG4ygFrMytzN2bJDENRiSvwuDNs14CMMxYx8cLSwxReSE2Lp3MBUs4ReDs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mWeptXgEozLzW6qJcRVXFG4dRYuIHFvMAgtjiZrqMrGIqzTE23KO3MJW3MwAYmpybYOC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qjcPiZLENwAzODBNuYzCrOIjTgiG7U6Km1pYyivUoYgJUHPmbJE7UAN4hValR6lVWYfu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oZqm50Ylu0rmxAsvMFuEyIFPgLmr6lqIYTBxFV7qEc/OOHTgTC7sguUKNZDMNMuyHJNR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E2EE0MwIyllCgwconcql7I7EQp3gGsUgWPMBisQkY4Ab6hs5qYNZCKaGAaIPIs9SyOSG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KGabJRblCzMpjvNVMI3TBCKdR7EIDEwToNaeLtJHvxLdXiNHWJf0Sr4nNLOcQXbPsnvB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IjFmVTpBDuEWIb8hHSZQwNsdE6AhQsdXUVkLgvBNGBYaIbV7pfsvptGwVyp/qb5no/SD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DZr+x+oxlvPWibBMfV3MOxHOluE4GhU5i6R1KwvqYm5i1DDDj4qJ4VC+4Kcy6R7IVVxP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KjSSjHgFZgFStJXqCl57MCeD4PlNeGCjthWCoeKljeooalLmYUOYMysvJz4VKx+J5ubZ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Osy3aWu4onMGMsKD3OCi4YZ3C5huPcrwxykfXhXkJQpmULbUFs5mYI0VzBLVwrpmcBAa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g4lBnMW9ZjzuVRjcKF3U9kHHuMMFgIzJOCZQ0SwVUyixMCytGDC5gzmBTmo/uNlcQ4rl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2MBcDMwfcdzmAUMVCCJHalGXPje9Q3gypqKxlYy8gEil+L4WouUz4AolawhxiVpIMLz+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NuUwyl9nqK5bcHQlMoHqZlfiwVvtJjr9pLFE+SFiF8wbd/pjVsxd+8jNlm1XANMeDyBh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KCWGIvAGSAOZj5QVDxM7jMGXmIogECsRu9TgOYjggHjJ3Lh34WIWVdeWUdT0S3jwuynF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JyzBwx4mUbFiU9kVBKC4adYlSYNQ+dxFraC7/UcQ7JtBqBO/AXGzDx3Y6lFgiyWjDJEF0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kuZKWatmWgWqSywuS/iYYmge4KDsFuiXMiNdDCSGCYD+IiVI8llfqPIV6Gieng8J3zWY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amwz6S43W0yZtBXymRSROsiJ4qVKieA8V/BtmVA8KgSoD19wqcTmfc+fL8wr5nweCJWB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LFUWuyzN6dTu+NvgOJxGMfASvJDyWa8HrNLI5iQy3KqZ5l9xHG5l5imU4mRKl0HcWDC5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mQHP2lCKzHYFdzQAS0YWIwhTJUVKixYXRgYRvVNomaZYcwQCbh68QUGFx7WJ6BKTJmce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mVZVRUZjnaZbkghnccvUvjlFkuCqhsRyIqVF71LstRbppi8k9SpbEWcjNkaLiTJ4oAiP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NZxkMpgif6CWPkbxJBZeHCQCwln/AJkanF24zAMqXm2SCVmYFrD1FCc+CMuYdgzdn6jV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ZKBS17I9V+pdsPiZ/wAJlzP6YdjXFkzcsRj+tMR7yCQUmGYuxHUimD1mbMBMbgmmoTGM2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l2oZJ6fmVM4e8tApld3L1FuwiYZJ3AdMqcaj7hbCUs5IUlGZXOSsQbVMOoYe4mCnzTKS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Cky2RDFyaTMom24iERvBP5lkIlNl/aIzBwiuF23CAMng/EFgfx4z7wycvcG5dHDL4yh1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Di8NuoaKytvHqIKyq+XuKcn81zMJtLS+5YAYNQ1DiYL2xuSiUEo6l9xVyoYSZY6hKlHU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r7j4MfkfPjN/ggywLW/HhpcczATjFvwEdzSMfCf4XKyp9xiLGqlbXNFzZL3LzFbKjQVZ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m4ydz2nyjdWy+Jr6hMltsRtUxljIvqM2cwrYYUCCw2rRI7i7ldZyy1YZVMOyY5qaRZaH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S3NnEoHmActymnic1WS2VA2YEVOhEagNyJYRLlRUKAFT1KO7iX/nRjcjxM4VjuFJSgqw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V3NxLhIMDH15JhiYSuSWbnmAuoPUcNQKutQ0VOJMpW4Bu8mDf3A8MWdhwRYF3cnzNb7X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8ShRT0giZhIMx43CblePn87iDsJsT9QfM+pZ50XNkERpfJOZfqGBA9M/6BlEv6JU18xK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hwtyofU4Gtgy2wrvklwRLWXiEhTZdMstFpgWal6siKwFZfCOW9wGjEMY0u0z7kF05gWj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iuGYeDAipgxCSvFwULT3JtTrII9VLTiZsruyJWjIK7YUNm1Wahy+v9TLrCrpCwYtGoqN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IV3RRwXx9atlgwGF65v949R8oRliinEtQcPMslaMoUxEsqUWGIQURljKoqYRb6ZcGPxE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7lT4lV7lSmYNsPFYuHvyb8GZljw2x0xV3DOPFi5wfPg9eGPl/KozSW/gXFp3DrJBPtBK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BxBzZT1R8QAYYKzwxHUQxUEEtzEPiGUR8awiVmZmIMzHDEDkiDFEV6TPcJIqPuskObRj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ZqHjMamy1Nm4IKXCjjwMONz/ANMTYBKc02ylcYgcNRIBVdsaTGZy2iuAUxsx+ZivYcyu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kgGz9pYiqmMM1G4mOYQwzEL9QzhioHEJ+EzsliablGYMpuVCNoCZdQl5uO2WxezMva65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j1E9blCNptmW7DKPuFDw0Oa1hZXhEJlsv9QBlt1coqfHjiXnzvwtTevwfGSYZXuXOJb5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v1zRL4M4A+4oA32QuQ+fBKNgZo3iEk2x4q5kXVcQmpWXh+caDJMNShPcwxMkCtBBCoGU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OCTFZDQTcNP4AQmW/BCmoeDHgvwqJdpaRRA56opK0OEwVCxP5YL7RhFPKJ4EAN1Dwxly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WOX/1KyDIZWwsgteUio5++JcbbdhhStD8nzLolpTslAd2fZHZcGwgBteI/wAS0aXBrwbj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Bmeoah78/UqEVmV7n78ArfnfjjxXUMJS9viZcygZk+EzSck+Yto8Hh8EY+deDwEcq65U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ImgoDcD1QzSjEbuUyzCc6gLBUvI5ilL/ALiDe4h6l1glHbL9TvlWwZxLA7hm1ygOSdTE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2qELd33Mqj7m9WWXRm5vOa7mFFX8Rk+iVUWIVC7mJTJmYYMN7gPsS4FLIJEXlzHvER0E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YEo3zKe65lluV+TqLUo9xSS7h5GmFvIdICjIlc2POoygcYikrRLZboxHJ4ZkU95mX3MC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lIPyKZuNVGMq/wBQeiG9+og49BcwvwrRsjE2o7Zn7mIPaXPdqV4e/KaFRnIKVq4Z+mXX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XywaPIkoMuYQRqjFb+id7+RB9CFe6Y4SV1MypUrwV4sy3hIK0zTMfNSoyu4zOIy6oqjs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uhnVPwy3UxoHLpinP9UQ53x1iWPqM/oHafyLOVC2oWcP3Klr4jYZQUasaekLlWlFOvFh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5CKI08iBTkLEoc7OiNVTAuktoFUN6gQSvyMsYcnNsyY5pDFDbrFQ8Ekqj/PimpfW8z5Z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ra+A/wDZl15OTNx3LTgNw4mS3XoNswExVLMsNANg/wBRLYaI8QymfWzHU368WMHpDUNe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4fJ5x9THH4VcqV4qM48XKwLfUufUGaxhqFXFqu5jKthm3gjL8cvC+Dxx4EvEM2YVwrcc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CYHEdSCzDYiKKsJ/GVzvmU5jE3U9tAYLHyDZhmCsscszCna4rDgg4hWAsRqadk7JrCoc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3dS8+ozOY+TEEWbl1GUbQGo5Opfyy05AMzNDqAPfqNAb+ACbKmO8zSeBfBDPbZkGaGBQ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4bFUs1KS4bO5phYGqIkDpBLGYLvKaHMQRiR2jIxwYWE4eJX4yS7lEvQRrOCW2i36Reig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G6cwheILVHHSCDtVhKI0qN8opi3zK4D6PxZ0qZD+SZ4un6mQUs4uNxEZ2yI5RN/6EvR+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py6YRqe6llLoYSXHCABtXGorDnzF5uIAcoh/kuHQfuCcQiuf1BOZWLgiP4YmIMxUTxuV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ofx5HjP5YbW/ef7yyNAl6WUM7e5pxNzPbHPv5n8/AiH+rjN5vYQT+1x2v8DLGSRDv8NI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GH8w3bgvJPubhiJcQB3CcfdMeGW6iEWSoTATZZ+zR4QDqiq79x90Ni6J8ORKyhvfxD33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7a4Jz8GDEIany/cHUORVtjde3GrjtBnXCl4Onl/MVIXBKCDXxg+E/3A4cs0fWCf4KXWYf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pEVMReK8J1KYYh3NcT6nzLxCUyiVDuX4+pcWExBhnUeE2zHO5UFucxYX1G2BnEzKmCjc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eCRMV+BCLiC0Jw5WJUKhuFpcncuLiOow7gTDGrnEJQZS5c+FhAcf2goziXBeIUnuPEG4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ancC2nEANwnNqNPOSUIFE4jKTeYeUIYI6KzcvCNRxCRqkURV0ylFuIw6x4Ads+NmFcTO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U6GAluArV4l7VkWYqVi6mSXIaYvZMJjRjEs1ZBnS4dksxmWWHMxNTZZuby6jakokgFMw9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3w3iCpWZ9AjbUv5Jc7gJfxVfErgeJWDGtqOyZbJiBOF2diKRjGB2yFZgOT/iWavOKjss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wyoLjyP8Q7DFWCmk9zAKrVxjgWGA666eJX1DYbmSYTsVBe01ykfegQldekDvmiJTR9x4A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bHc7l8cTsfMyiDuVHn7NwTsx0+IiHXZKECMPQgaw0TSIPmNdtfzNkfvxjsm5Urzv58IM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VrUqCnhcfAQcVxK68E/ddSziNptj8+Bsu4/Cwn34HcPEKah3nojbUVLgeYy6EXqEXvp5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Fn/iEeqaHUp6HLsVgIMV05PUyrO/T1KWH0JRc8w6O5QMi2ciCqi+k+agHg5jAeiJFAFT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3TC5RBj/hN8ibJywcQ1KzK/cGNeAwxBj4EPBOJ8TmHg14YS/HHh8E5xBtdEsGPgM5WB7h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mvvFCiGvDNwlx86fgeM25tcwY4S4KFwLWYc3GSMXiAtEgBCe4Ny0IIwZ8TYhmhK4ZUe5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Q9JoyrzhiPhxN3PSPPrDO8syi04nWVUhnAy0MWya0AwtqKl1C7CBUFN1cu8YYXyhNQpj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plS9Qsb7Qq8wFiX1OTUqKyQW6hXUEXM0ucZ8HeMMyiWz7mQc5UYdwtLzDR9Rs6qcw/8A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7lcAPplwuGUdMyTT31A5IxcPTCFExhwy+H7RPtL5SGxEOGG7wzV6scQwaGFNMQNWTkTQ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FmGWLwdRhxXzDJ64u5T+G7ZlrzlslDkG5a0vxH6D1MFLv/UKb3LWavMKlVU9syBymurf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gvacQzJe8UreEgqPHLRmUNxzFsMVMk9BcKj3RQAoNRGoaER9MBxX7TJy19QuLT4Ieiu4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dh9kx3+5Wsxh2/AYV1D8GY8VK8XDXgw78nzcHMtkxrn6pSnjX3KOB8LmH+Fr3KYZ4nUp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d8MeWC5OXUIsFoBj9zaw9t/c6Ty7alEjaEFUBRH/AKpf2u5cvyzBhM4xi7Rk9owDLJePF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qHgm57mIPcJtifLK9z7leDqXmWzdT6+5d+SVcKmSRlH78gh2Qy2hOebFWhsKdEsCiEO5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PHP4NvBdUvxAb1LjJCEm4icVKUSziDUJByip9xSqzfgcKc4mHpaXLrcW039Q1GrmYMoD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/BH3QdZZp1LuFiJWPN4KJsk2MFrlBc6Inc7scMopcZl8Rwx4lqDpFdQ75zMGUCNxhlom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MAJcfWpA3FT0GAlyzAVHpKywssRDUuJCgnpHfjlgpeoYbg+h3gBpWi6hwiN0PmCisA6g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j2wIvay1NGe5jhf6GxcVvE0/zBiA4AYs0zNOeI5TOtbB9Q9TY7R3ENL6QrMNp3PktfJKg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ysByF2EH9kpj2kwDheLgGD44lhNn8TdJDM6r0cRqRcLgW2jyTSw0wNAeipk2avghTbxT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7JQGLCmAXCpZmH9Tlid8w95mgAvUqD0m6gKBHN4qmHAL9oZAH3LtNRw8IXkezcD5call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7T9T4YvTj3ce1ucYwB0JfqW5lM5mTwTiWfh4xx5v4DKgyGpnBysWbu5OYszeO0LmduuV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IQKujNIf8qTTAKRYKNxny6dzLA70R+S31BCaAeo63C3EMJPZSoPdQ4RKYTBPn8AzDzXi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/GJcv4l+56l/gHM3OpmEuViwm0dxsfmYNlhWAloGcxomT44iwhCGCbh788RiUR3BZO4i5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K30RCglzUK9pEe+LBWdw1TmFZUeVwLjXDEWwaic8YFDmbQMZmBUGCVnMuGDctFg4tg7Yg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cO0Be5kywy3HeouEihbRYqkFoyKZ8BhfhKiM69EmyN2yJFtFQsviYQb8TegMfmF4xmf0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dzHVtRm2zLPZBsMxvNicgxAeUM8EtKYgZGolbxELiKugn4OoF7W4C7oyypNDcaguK9rJ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V/T3OFLM4YEPWFnFg1PXRaW5j66SHghZnUTxmWLKwwHBM3ej2pZk0L59ygv4kdg/1UIX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D5sNywtP3EyThfEb+cIuiIq4i+2MA704xHDGRaLXE5EuVZ1F/BVGI3GLuZQQODubrOyD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Vq4JzRipKU5iOVHqJ0+kBtB2plrdO43M7jHslJkH4grio6vPAUkFYSuuohKAyvcSQ2ag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jzA1fG8EU/5UygDpsiOnuI0Y2VLNeycZjxC+Jg4fMZ79vniDxcceKnkWE2miJDVrnf0G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W8vhVvyxo3Deql2qabl7nIBFVXqZcvfH9yjBxwNrJOfC8y3q5dwKEcw7ItbujYwVCBl3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+Fmfxz+GfwuUwgS+Oq4EuV4kxNFlH2GXaIiuWJjqI+/xCEIzNjmaZzKxAjzUq5QSh+pn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cuXVinslaBzF94Aoi5c1LtrlBc3MdQYF+5dsxxg5xyg1MpixTEVcSihMnMcmNSyvG6YO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pc1IoRmDehFbYsnOlxjRK4hj14BbjcpQm3wphCZr1QTaoYisMecsTViomLMqFQcj5YtuL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cQxTasdQK97NIbInqhYQ4ep7AjjwSj6IF/2luc6H9o1igPX9MKwHGWyY6ratn6nYc8XGm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447VB2lORATEDQRjJKXUz7qU909RGrbU4LBsmYq9TUvuBMdEvLq+Jro/JB6CN3Gix6GG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hCTF7czRPXbUTQ6dQuU/UtA0mYWjcjUSU74hXOYalA54ZaD9oro6JUlE4qPbCg8MeYBQ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bNxHiuPcqwi4r9BB1V5cTixaSjrLNmZTqdlcYZdD9lTkMS2sv3Lvgj8GtY5Tu4W5RYeP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viPCx1vA9xDagMtRlplQa/cPBBXhvDUKmJYzLEzCRFizcm8sk2z+VMTD3DqXw6VpCzR2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u3cHgKjXCBFRcSkwS7l9Q5TdkUnMKIOcyruqiPGTw+bly4vh81PqV3K81K9xhL6ntOZq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BEOsg2xZzmL7nCSu4Yh4uHjnxxLmBM4a8ViKo2+K+Zz+YJVxWjb2nPzYW4orNRpBzmGT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x5gYuUg7JR3B7BE1Gp8JKvpjy8DKBBhlxK0xV7nFUrFwy7+I4NywEzZgKrwxGMjJTwfS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CqGCYrIc5ibXzEWNxadxu0biyRRTGseFyqioAh2dzHAgSUQgUVviP1kwbgOWpi6Rkaho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nX1FGQv0u4ir0TR0HBKG2z0Wckp8iHQ3DHXhYK3G2EGDmVYgQMag2hQnDGwmpqYm/cxM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I6JQjcamrxKq3KKY6Zd+4NMs2b4S8TOliy2ktzmJh3+k+YacoBFvebl8McK5SnqUBEPT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1FVUt6sMkpUpHklxek8SsrdcTCYTFhXpUzaFzVqsGIYYe8xr+CzNwRhd3Bw1nZEdX9kL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lg5nIiBVNcE+Ioxe2MTK2+0Ivpjl8y0ctywEOAcvpg9kDYbmhZqHggz42msTCM4+9koY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3mVg8IYrx081RmDU+JpmfdO0OsL355STbxYkI+GX4xcNTEonrx8fhncz5TzU68BmYJzN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2FAHhefFwn3PjwI/izWa+Lj8FcRsRqKgSEKOYOIXM59SkUvEQZzJiaBjfQntGqjM02eF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Zm/KOqhiGTcKYYriU3LI8TncHMaFEvOYhHceLmW5pUuV4ZJlxAGMekDZYQIhBRqNkqZV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6luJke+5V/UIHqB4l3K1BidExbXDg28Ci2O/UvfHGxcQNoyxMh2ZQQseVUrwzGbxqGIf8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Ul9Bz8XRT0wtyNKUnGA45SfFBUs5jBbNB1NtYl4RzP3ZdOqYJjTzEW7nKZA4lFYqUpSQ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WRbmY1cO9y9b5nJDHpzKscMFKfCh9wrOuPN0cOZkC+IluBzRLVdp8Qug+5Q0/uaLV7JTO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FtcrKWqDdmJQnTaV4hpdjtkhnLVquYJVccksALwK3EGAPJF5uZopduRFGWfuZ9g6XTOg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Af8AM2AGdCG+OdL1KCpxpYJvC9Ge8NtxUDZ3NGL1H7jMuGp8eHMc1gvw7kFCCGYnhcuX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41KqGPmCwQDU4liHJrwGLRtlSo6l9SpUJ8QKZ9ed78Zh45mfF0+D8CbSycz1mISgsss+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78DB6h7hFzOJqcQ1MpNRZt408Zcak2zOiUVN5ZheCMsaIWY8x3GxpcTaGNaT51LLUNxT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MrzKafbwYQ1uMXR4pnBcoDvmUzDKN4WYgLK5ZY4gieIWgIBFbbrDKTIDcyZgRuoWo4mC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gIZDw7ESOIwUCmIlGU3qKsy4FUwGZaEtRrZA2meljajgTG5+udFOEvwufp4lstmrrXUB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nkli9gOI/wAw8ffE36C3QzFU6ahCXEQ4ZCBc6mbRmJWYokCBIE53HLCpeCEoWJimyDZo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tVpFahYY6KWrEKqLM6qGiCp1AfFMMJmIbTcrIG11F5DMrPWG4KRdFkV1iMEf5HgGtQTY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yv4mXYloLmOsBFuuOplp11MqylsGBVG4Ilm423P4sFwscLfcIfsBuFRrvdS6D8qXEvVT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1Hx8hIPqo4QABA4Ja8WSshkLmRxFDycx5mRBcEbTLw3F144hhc6hlKlauPgAlkVRcdS1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gFQrlDMa7lHhalkxeJjzifc+4735PcuXFz478WQ9eGKiZWZh4bpXhwfF+LYQmoQ3448E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4KI7JlBQRrhCqCiVW3iVbiYAEIhxOImIaJU6l1IQUMacztMS+whcLhrqYhzc+cTbDylr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1LEu9ymfPihxPjca8uoqqqG59+BllmDljFqNUqkgxGpXs1LBAUpgiikv9xLTmWLDlidR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UqhHM7sFWI25ljUuN9sR6ucwZeYnAHrwoAZ3AJHXRU5pmHCpgR8ebfcyWjHXES7bGwYL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q+Is8+SFvvLPkELuNoVllOR4AK5bm2rIKZ3UtDWjhaKUzxKpMKTm5ibTbmOOMTG+4Hsy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2QTaWXxPuCXtxFbBGuUSpnfBiWhw+KzUuL8r0oiYbXcbZGc/OkWC37l2DBzKotIGnKYF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nhZIvoY7FYS9tvM01AxGZgI7lKu5x3G45n3E6scwHCn3NIy3RHAFSvS2C9RcSKskfR+f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Pg0IufCoTeGWE94MWI2jKEJTwzeO/H+b/qIqYvEuZhguXm458ZanPm5Z4zcEjjwQ88eA8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0WZuI3eSo2YhMyV4CVXgfBDxz4NS/ATnOpywYqVUfixcXLGjMzvAPcF4YnChwh6AgYuy0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8DoxtzA7iedRRatjGNdyjzZLQamnbnMUEsbLnEYDdT3EbRmKpbqLdTg8w+JbYGGcTDMG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UbhrOF0W+EswTDM0rE/RCPrEr5lNIZnEpDR1CCGGhgAtMyIqIir4iwkaw1MmZb6Md/Et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oa039S7deYvMV9AhmaYDa/cdQ12j+8oVY9DCkoVgxyNDYh22UAg7NsuFszOzMAH3HVJu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AzDF4BMV0QRGGq5TSsqhou8z+odvEAceJh4Yq4rrxND4DwjaWM6Qh+Iiho34HiFOshUa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cOFka/gETdiHYvRqWFPSYsKly/2g9MRfBPbMeZiZU5GomiWfC3FTUpQXD3UzSrvcEY3F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jmDfhtMQgygg8TnN82hh4nZjHUF+G8CFg914MKpicqYGpXRNrqK4706/xBqZoFysTXE/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XOYeK8BKeIxhLxLmyX5GZpDcYGEbAw4mY+hD+pIQLQlzPm/B4PwGZhNlzqMSEBeDc465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jdvuHaMsq5jsBUwihvvwG5eX3PifMB3OvBAWq4KpWGq4y13MiYwzNRmZ2FBhprHho1UV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lmkeQg2Ynt8ACrBy1BXKNySNCWNwZ30SxhFbbE6QRGaYJ8w1qBBcM+ah5XHKsrdwFTqC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ou4e0Wuk2RVOAYhLkxGkQy/ruHGz7ue3PC1ZkO0Jw5Tc0+5a3FQbhkrDXNiWCoFUjjHG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riJek5YpKSKQajVqEj3uXfebFk2RvUlLFT1ApeUZHUwWrII0EOS1iair4hZF6zMuOrg4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JIKqyTIGC2eEMtDxGtnEPGDEUU5hkwzQlPFweFPmIMtzCaDwx269EdzJocQ20nTEHCk9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7mKnoizBiHFm0zmOiUw7xX3FXhIPCvxLe60zImL4OPHHl2nEyIamsJijrwIkBmT4h68I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MiYRij1BvUxUHGdzVM4/qNi/EcQTVTSYuLH0nzKlE+JWPx3Bl9eMyo+MV55m0U2iRK8E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2FYeSLv8DwECc+ePN4xLxOJ8w3mVmVmafcBnzWUBJY0VDgjJDSCoInMVXLFTLcwLnEGE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A9QQLuOJNcxBDUfbN2MQLOVRV4hvJiBmIbXEsPU3HtGhUQ4rwUfDKVUfAX1K1ogOVEvg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4mYTZF7xAgdwApcPOpYmDOpkiEUxwuXrmBuDHOYWzuOFNRICfcuXAkWlXK/gwqxdM3BL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9FRi1zAzNiWdBR31Kr7FBG/qWvkdolsxlRqaLnI/3MtNOO0wzSIcTP1hsTSQF6qEqLIGJ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c9JMqKqKKViFPScEHimB03KstSpnJDeUxXuIVMMrNMVwwfcclw+A4hql1NS7ZGXg6wma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IodmGUluCX9iYL0lC0qepe4om0UIlMU5Jg2foww2p3i0093MaO5RWp8Qol6TCHfEXKCM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49R/8pUVm2qSU22UvoMHcIb8EHg8wcS5SXwqWCXds3OcwCU8DNYuY2vBM4F5FSjXUocO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sEJYw8Q8LPm439R+ZXuPmsf4CGpWLjXkJ9wlPMPB1GufGEvjuhp/AQXY3zcwAApF2tUx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rwSoY8mfxvxqCOgHcU7FYXcZZ3yiMqkPhv5TYYLgLNEtWYNN74hlKi3qU6iWOIlMpcwo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q5slK9wFBDES88uIbK5hcbMFSbURiHBAbiVSnmfZDLSKHY7gcupyE5MLRfdHrTMwARVT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CGt4nZBFuq9ImIoZkioACZOp2RCMsuGJQYgN6QV6pcWgVhX7gxKLalxS1BvmBKWlDZcT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hYABpASr8svlaeK74Qy4USzghhIzJEdwtw+ZEuFo5DyMK2skbxMaz8ibAqakbzKIAqNs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RKepeNWDCsFpv7gxW/CVHHpjefUMsMg3APWDOWO94ity4ijifAubUogGmZhlcymRmYGf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taZWzvxVyhdqFd5jUXSQOZZAYVKq5malUwtVZx3FrXyTGwgaWeiaWT7nKIk1KezpKBxl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IOi4d4/mZQ3HH2zikFt4ZQRe2XycwMzBlz4y/AE38F1GncSEbiQe5xFjESCL1D9xzGRI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cuGVszKuDESp1IYQUbnod1CKYzn8T8TiO/OPw9vyxCoeTw78OZmZkv6lBXXTLEFCNhqAx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il+deB8l+DwQZnMXiEVH2ESxBUwfcscwjzuacRXnxkwSleKK3mcXMMblJFrUpeMOssGa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fJFKYd5s3NRzFaVslEwQMSxZhtp1KlrmVzkeZyVlismo2MJ2OocGCYcSKtbqbUIWSs4D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x4OkWHMSGJvTKC7mM61glaiFwRQZwwqDDFwYsWkEtxdRGL6lqQGIo8G8fiQskpwMQXHL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Cv2RINwvsw44Yv6E4aohtS6oqvxOmWjmW4Rpqv1F9LHLh1KajQM4+YfVkBw2TLswmmPQ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KYMJSibibJYSmlLHESZWyNKqXClCxnosNwba1GZWIB3cHIpliVqA3SI4qkLkSzxSQC2Z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cS5fCYF7ip8HoCQogXOMt2TDzULNaD+GAI5Jct0FnE1ln1M7TLhhNgYJ7oh3axIbY4UN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qsR3JhntuNdKZTijLDi5awVFsYzE9kwt5G4LgQPFYyplFpwS4NeBOEU/efGFMHL9Q5BX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QjFMdTJGckaaleqX+pqXmgFQE+KhF/csjzM+G4lVOPGGJ8eKhuHl8GYEKnM9sGMdzc7m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1By2cykOWYXPND1KuV34E1L8VDwZl/icw1KmoKfZlczNQK3ue48ymZcRc6nMqa3Mo4Mx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lEc5hzhLv4gR2IqqLZsMA05mJe4G903C3iEsOkwMOYW28wXIgBTRmMrwMjZGrG0cpxBF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14aUzOOIBkVho1M42meWIgXeI9qTy7FUYcl2TJMJDcozMxuJAI1IAs5gXGC3lKbjzEp3A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lOpTxxBhMRWhxGMeJt9kYFSdLKwQvEsBpl3sLON+401+Hs7l9oVBlIBQuwZiSgBeI7rf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IAe4oVP2AjyNwLlUEt26SmCiVc+rHfbEGPZxC7Hc5L9Q7zcb8SpWY1xbCiEgEZZCiq+4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xly9ZVM8wdBiFIV/EswUlvNJKGsdxqoVq49yulQjjVywt7irzXZBB1Ld79MK0CgDShKl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0OYHca50S+Y+41UPLJRkRbZUzMeNIRVLcM5lWUy54uoOEEcbxKITMoqYZRncIW9R7+Yw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rUeOWXATuaI4TLFmDcYXTHDuUunFBAzAw1OcSpVeVYlf4Kj+Az58HvwRiXGiZRYituSd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od7GhhQlHEDyb/EZc48Dc5iwJpKN8o1mdxTMfcsfUoalYekwoAlweJSruU23HvMj1NzA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ylvGoZw8AeyUDmlPnapsjJWvHDKtbnc/ndK7mAtiaynMODIQEyBCaR1BJuZgCCAN1CoP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lxY5YVMgEFUKsmItsQ48IIr+JYUaZe5hXXkBVLC5kqNKdzIUKaVqhWeMvbm0rkTNZDXM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G4q94VUEzv7l0hoO/BNkaprPomI5KvUZmRwx9zd1RtuLFeHgWEGWi0yMyA8MSqgZjuCL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Yzkl2fuIcmiBgSxGs4zJQ+UDaURoVylLuO0Srd1HVrBVSOB+4uDLmhjCGIyL6dS5ZcM5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zsI44YvwpUF/F8DghXxhdcwObm/UcF4Q7BBN1ZDRMuIHsgLXhi55HKoGZyMvG5a3Cdo/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nQGWDKEuo6Y7KwmEI9IALuHssg1c5qvAeF8kI6ERDtFIo8XLs8i3iK4FwSgmkAW5dsqD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vojRFYmI4nwx/MEpw4Rkn/QmS6MeIJ4U9wxLepnyMvxxCb8eoV4YGPDmceDwah44m7b+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DOWVOA4juHpPkRCCQFzcLJfgl+b8E48bAml/gfAsIyZUowSjrx3WFgLZTobiO2ViKqmy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5IrsQNokvEDnwxlBsFxdhMSQqciXBkRVtLaNMagZbjKtRAe3UEDJDVb9zcchQnMsLU6jt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ZZqZIxUslgDhGYTMapGVu3Uy6wxdxirDCWFrszOqizxR4KHqFo4jzLuXWEmCxcCtQjUA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FvFQlJkgVOolmsSxMSxFu9xLzhKtpxBnBln7wz1SpoImOlwJxiFQEiFWNBDQ2JZr1OgF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SKqpicSuNKoluK3MrukTYSpA18QJ2xLtLPcNRR7QG30SqZamLHaERUVQQquyJqGXKzxN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24v+BAwcTAiVHDxFc8eIAWJ+2TJBg1Acxyq5RzB1OZdFfqWmBGb+aI5wU+IbHEqmSBhO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jHg6ZgBscM1PUbbwJbViDekZzCLJ/qYETMFM+DxvOIcppFiNLnYVEMKSmV4VSyaHhUHU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QzIkxMiUDHcy2xDgFvUaMrEu4InzT4QxgIalx/mX1L78Z8ZYx14qB44n9eNkPFeKa3OI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9nqGWjAuGmwg1VzzEaAldzl9RmEZa8BFS0PB+B4J3AxBq/AxTkyQWZuLK8RGBU0yhZBG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FjUVYh4G5rZWQ5hMXNS50hlmby8eCqUKS4iVSOs5mvXKVZzHmPSVXqovRl1vbKs/VLso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bVTKeYKJuf1DESMxZRVMNLLOhC3KtwnEtpyS/mQtgS4iomVDcWoGctlqGZfuaV3LaoOR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DoeGJEfcdux5hrMBmLNTddQbH7lKS5UNGDaxCoduWSpey69aZR9kYvNvsFyjuo2Mr5B+4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M0P/ACqUTt6mU5IaEHZx0tBSgSK3qCFwcsC7iDZhNhxHRZcw7nupiVX4h1qXiMLL/Uo0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karUOioj/RPsTlmdJFRonLLPqAUgKEt1LCOY6FfOM4eAoATtcv8AAfDqmAR1KStzYJTL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+8ybbl7jUfVkjlOJYt3FQbghylKqGjmIPLDPOe4SshB6mEqVTiMNVLyiw6ZSsIv1LnG5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TUOxEg31HJcomLyij4MNxj0ysWRzkQDefmAs0OJolOpU+4Tnb/iDnWFvueoZxC46nE4l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KmJ8eNzicxz+POPB/ExNmx7RP0MvyTM1BQe2WxbiC6WbPoxK3HiUMrwqhb8CXNwhUIwb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jlrxB9k+5sRMY90pCTUub75mCmaPiErMDM5aCh7mIdxEEVZLaLbM9PDSXMkFXjuWiRjG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opD0ZpGyMA0QgwuMXpKHMLHUC538AqEcqlMQPUv6DFWWalC8kW/RFsm8YbQ1OZpCZEdK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iBNkw5mD0gtQ0VK2mIyFXElO48npKLNOpWFpylgQQnRPUs+HfqkgiCiUBGUppYusd4dA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euz3lkTywPcNJvEbCVVjT6nXj4ERbdnqcbKaghuIwtL1IbD3emMlmvWgxbkS1LFMB7Iq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MhoiyyA5HqAL/dNxT2hkKr1K3oJxEl1EtcVw9+AnpyThFSirlK+bGGchBGEGKgeJVvDU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ZyZgH4OISr9xVNnMp3DejtCmaHipVWJ5mIoQNKajnwtlPuDWXEVIZJeSLdKSXtFVi6qF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Ob/PDU9tSpxzWDzViGFd4ROeMQVGuqoq54Rmcwu3iVLJ2y9bQ6LZi8QMeKNnlPyfO5rm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fw8AWVNbgT/WCLBmAqK5t+0vYEvp90zFKdymhRzCpluU35ZNzCsyhjcpcIBcNeD8DBCD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JkrxHtFUyF6iTGEyuxZXxAFpuGjJmFXcfuHigKf0vAgbiy4uLi4Ziw5gcsvLC5dOYiMd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dMwpN5URwnpDYOEFczJeXqCIsytcTBXMMF+Ih2wPAZnqWQ6uqi2rMLCYJSP2lA4xBYd0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al2SYWvErzuKhaYvAJYuFfhlWSEaRB8zJzOPJM6axAGWJY4jDahgCUOFimdZrwVz1Uw0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pUde72pDuaYMG76QeV2g8cToEY1Aw2Xz6msT1lkQXZS0lVhXKbxQcE3KqalJoCzGzXMU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69cSheIlFUhxMe11xGtSwwYu2R+kWFnRiGz8IqRUZTC2YJHy3MuVbzKm7vuY1yI7BL4g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yINfeJfnM0zpIwa1ufymMNTa6Y/NUbt8OlKYaCaSDYhzFhoP5mdRF1BZCQMdI3DQnS45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ctHiArNMaGZiKv1EVcRC2L6g1TfTHYqNCVXg8VD4MEc/jV9wuGSLE9YY8NL9QT2sGoZs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Tdw7QMrZXjqBU1L9S4vi5nw/E9+OZWYEqaJ8Rm4Z1LHgKb8LXzB2t8eoY1v3MNMb1KV2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VKlcGCxGJllrFuahOmXLgyzn8BL8Zlw8HflcJmljqcz+BMpBdMEAVObwSiG5i1jENwtE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4VUeJi62RsQdQhf4gcjMW9yzEyQ0iHULJmTEFY5InCfKEuYAmZZsmEP1Mfime5JwmDmN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nwg3gRT4zJHGzbcdmPpmqfKNhUJC21CKm5ZW6hS9I2MiXMDcmJe8ULxqVtmoGjMoP04F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BFYxKtEd4YTkEIA8RmmKiCPBCtXtKmc9SnAgtXuHnIaNdPuK1Cmx8MUY1au+pS7OT38g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5OpgFbVhHUqoXwVw7JkRWEJZbm3mKO6J1g79Mfmr1TiC8vzLYovVROyJ8tkcJHvOIRlk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iqe0wBHlzCWgcVHkPinaQ/xEWIQYWEu2AhfOQAJXSUIVcncVXeCCgyZmPuczIces1idw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CWXAxxR5C4pMp1VCKZe5j5MxdJBpqYYJ5QHEAaBKGrHqUu6ZbbVUxnI3E7pi0gs4Zf8A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RW/0yxXTOyLf2JSKvxtDwZSFvidS5UYPnBZuGJmj8CJgTnG5pJzoQcCU8QYtrojFC+Rh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OLS0d9Th4GXL8fBKldePuPzKz+FeHxUwMyz6TnZrwgcbmUjoBMYXY69RXb1AR1aglBAt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F43fEVUcmUTMErhAhj4lXrM+YQ8AfhjwS4OYTDFgTOG4Mw18EWrqKpXaUAVGJhhO3EZn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QL8IF6CYPE3DM0GmIzgYnEmZWBiWviUWIvEpm6XNHgwWcypEmGWbZF8rmJm1ctVuDNI5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VwUMdUiZgWLyAiScEQXEQSVGAphgZ1MyxnkSkNI1DKMBuJd1MWNzGQi1wWKqVfuZ71Xi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pjiXh8gxhxBjtcOrU4DF+mFklrOEDZLy5GN5fRHlLYpRmgGxMGrXZ+mUFjW1+yodAy8K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TcUdzCFPfU31yEdTJZXmpawyvSKOMzZuN4WNqCdCyULpNwCo1CXEHwib9PcH7dpMi99Q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YjW/kJHLIPuXRRazE0csyqV+48o4YrgG4RiIhtJSDxF5ijX4gFGzhmRqAAs3ceA6Oz5m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pqdqgruKmU2TBd/URQJ6NS4WhLmyQlaLPUHoQERPbLapUw+O4q4eoK6pmLgFyXxHqsD8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uZQhUgetLXnZFSHCqtINkbnMXcylIR2IVfFy/KDz8yjCOnwPEEWAlQwLCCoPN1VxBP8A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ANJKkhWLxL2kaNs3jJ7m3jF6j4fUPwr8OfJ6lXGoN8CoXgpFN/M/8YFNoBzCqZjUulRG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+tiNCvM3MIUW4jAchDY1mqbv0gBMeHGSD2z5SumWkIB5VKlw3D34dVEwg8MuY/pz6CUv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TpFcKu5jdZm2ZWBcQKopKl9c48RJtGUT8JSoxzKZT4iv2liwQDoTKNoAoUsyMvEpRW4u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GCtwG0YSpovMzdUlt+ovLUxA1K5FeoKilcRaJrR+SMwOIqBzOIgEbENqUxMGJJdE2sQ4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Dycyr5hTuhjWiW39phDeYQUqGKpGCGYsyUTUMSuCXBm4AY1iXcCpnrbFY2ISIa9yrshul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+Iwud5l0poybOpi6crWHsh6wEckckzWjEyXNR0tUU+zgg3Z1DO6GYYQcOIAcIgx3Wuky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yTQ39EzdDYRdmW9Znw9KlxKlj1BMpOE1AV+oiIWnDLeF6hzfyRK6dCG6vS9zdnlypkUJ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TgURqhBEzQddzMSTEHEbpitqYl7ehYjFpih8eNzMx4ZRsJbtFRzU1hFXebyRaofmOgHo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jcTW98QRRNxof9GKbjiF4NfxgKhADRv1C8bijKiZE9oHLPMsvVOpuvU2EVmNTapZS7RY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qBW/BCXDw+BPwuEEiMSxItt8eNOahFjUaRLYcZoVzTgLIOuuEKgoTE8BuCUz1CCumcz+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HEqbhGCW1gqVbmFNSvLnWpcdeepertP/AJTIQ+5a2DoFe5bBGqzcbgy1Ud3zHkYh0Wl/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+HtEQgNRJaYcw6rgOoV3CBuF+MQ8BmARL+IGIFGYOBEfIYCi8RV5RxWyaa3IWccz83cw3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5qab8JwDdTG2NKKxntZhSsyuzEUaY1gsgYlEPDGzBGYqPDKJ3jK0BE5mndMQFsJYPcai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4lzEMKSY1UsIZRznocWjwmv1SZdL4jPoNy6K0Sp5IcTVmNRgmKTLOUDb6hlRiS+VQXR2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vGZmDLm5YdmJBGPQwUFSSy94y1XxFYkPsRsrVOpG4Xx8iPvwzSrRn0QzNERLvq5eDWwe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vXTLtHWLC4TpA62Sufv0+INUORXCWFHhcoBlZVeoVct2wsWS3A9jFhuabSxBjw6dRVxZ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OElmCGg78QSv8kC2JfsjkLr1Ki3Nsy9w5DBAF/EyZy+YKlPssq7+IlDmAXGY1QxfUTbJ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LNS4esk9asMxJVwMwDoq+UNYRYFKDMz7wynL5S54OGG2qyKPHML4auBgL99RA+phhlCC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GXe9wuE3hhrdRJxvEagspyY4YWVWYFCiw62MrXkeSKHyalR8XCS3SJkR3bmdrLwXOmK3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iJtUxRrDrEGUdQmo/Pj4iSsfHipXEqMcp6SziFw8Ew3Fnt8XWP8Ar7OoBiyzANwLNRgD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9EYrShd1LbfTgm3D7hoLIPEFk6/MJfi01KlO47PfjEAlEU+XhtK9MD8KNuabwmZRKvbE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s1AbYytCOoXHE07QLaBbHSEAMQuF1Gfu/C40RIeoBYLgsYSLlxl5bWPiagO0BhcQuSok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SOQ2yqkr3eWXaZgR0xXAZfBSaDxEXJj2ZeVqLJdwyjbUpnmocxgC+PcsjSymrdQ0GZnI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qXcckPogoxQwYyVYiAVMrmRHE5mN7m2MxUV3Hy3GXV+oooN+IQsRqWzUujcFRxucz2nh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jCZGtjGS0EOBiic3C6fcua73MvzBJXYK9zPv1QXowiS1XVZwwFo+YqlhrTiW62Swbiul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IIoHVZM3UNqOCBdr5YGUNS7IqHD8zdBcddTzUpYYAwUN5J3EWH0epli8Et11FQFah1ET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MxC5G4Kpy5mnayB4qDMERgGZoC0zrH1LpebDxtIoXg6lxY4DHFYdzKs1Kluw64mZY9YZ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Eugt7lc2NQuABFPbGp2m9mZnDCUHcQ1q2Is8P/mg3eGCG5RZspAQImq2AiiEvwQRMpRj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qUvcE5xDnyhHPjM9Zg7zgguZTTdLE0lQ4x0w8ZqOpicy6lxZV9Kj6eahBqGPG/PvSAlf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GcipOJtUT+ZdwqtQw9hZcaAhRwrhMhfQS8j/AOY1Xyn/ADMTAMQFGHMoU0t5q4KYY+bw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CHikNwU0zKlBvwRmvEHbMhBhRASlcykAvggI2ZmLR75QVmIWxgJh7m8TMtbuY57mpqZK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GGCEuKriWkpKGpRS7n6kwUQtMQR6QUWMoyp1EBUD8EeDaOe8eBjsolLdcSx6mSXZNTIg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xCC6hzS4qXuIWKOJlBZBrKX1BDFz9x2sUwt9SLicS3IdVNVhKlNgRErcyk2la5iCXcPa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4zG0oR8BFO2CwBozMJj+altUvXmHgWq5PNS1R4Yrn5iw0izA4QykWZXuJWB9zK4A44nx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MONRZyyK3DD5lhqFo/VLqiupcVqsWYWGVWoiwpK3maNxIBTqUgk5xVMut3UsojFN9wdU7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KxL2ckou7GYOcxamO0fAi7CDCuE1ic6UGa80wa38Rzk1DJ28RjVVxiUlYbJXAgxPdniW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4aeycRMpYlTpBqdxjcAvmR5V01dSkICuGZ7KPUyBKQYnQRzh3E6x+Zk6Q5Vkd6S42NIs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bd3EJauBK/AUuIY0ieK8YdzqJ6KUOG4B1AzqO9OezDq5kz8Zu/PgTTxfcD34q4EPFEzD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bT9koFbUED3YuWPC/cAP7EMmSorLLcs3X7LlOnGJxhcAtlmR9ZCgwXqUoJyTQEyi6O5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uDCK8TCx8B47IEmvJ5YrYZhNRHpQ+TLGodCW4romF64Qb137nrQjXbUT1UVIszgpSrDa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ttbHMGnJuJm0RjS6nN1MxW5WLilktuQjuHtKXYRFMnzBFKlRaMtMSoyMelzAKxF+SK4Y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rt8DICLNLnAhGOcmYtSsmotBtiQQxOQyhebhayinabrZeZiI5VwqWiRBuOLTFVq2GqUP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EELbhgi9StMrYZ55h9KA5S0wcHHIl0OUoALdE4EuCF7RNjMULTWKZQnRAp1LtOhNfaNy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4ijGuLlJlGpSN3LUpVlReGNn1A6g44hwxuJa1U4LLiNqVFqY4L4hC2sw8IbJYXaIXpXz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U008oPwhsWOEgaSw7MeqVN5Jg9mqhMc86jjDDG5yS6YyLnnaFE37hmCK2MYXXwS7+KoJ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NcEuRk0kyigUbm9CRCxRkw3BRSEB1QgFkVVgc8TWaGkxQX6gVUDz1LKmMcPRP3HO8QXTL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rGSJZiBkcyqldss305mWGYGyvmYL6k/hIz7JqX5GFJhiOIo8V5uEEjfj100TidMHgSBi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Uu/xIGZm8TsxgT+ECke2Ig0cv9xqPRqCni4jEUPBcOxo6Q4GkRTyiWHEFV6mxR7hiy3H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qmsAXbg/ADuHEaM+eXyEZYO0vg8qmTUTj8Cv185ScAy68rTFy4KqFF8wnlnvSZK+5gwIF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bCQly0iRdsBXfhC0tY7ntqI55gpdRTjOpfL6JUwoC3ozLqL9R+ZMIaNtRw4ZVWSpWBua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WA6uadzjDZuMXf1K3BsTEqW6qI0ftEGGLbDgRmi6qVFExHqdHy7nDLmUqCDZ2gnSwmOs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kcAQoajoxbDnEy0piWURFeXfgU4uLoe0vKByQWssbhV5cFy+JfEvKjhIhwKge4ilWADV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KiMyhQK1M2xQudfEJJFN7JACGwh7SpTnhlEKEyTcKEYuYR+0HMVOZjz4qBwUZnlXqK08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ofiCsbic9zb4hGswuyWp+yORAX3EVm/cyKWcVFWaBFUfUx6loghYBHE0MZcoz/lvIlDm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N++JalmZcwViE4gH4Z9bHtA3MoxC1FtQS7LTqGyEpfZTDpZag1gDJ2hh2HMBpqlAeUqZ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nECXrZfqcJwmJwxUrt6QO5HMkAxzozJliCzruKrCzcvA6ntiaQP7CIYJzRLwZlxKyb3L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Z+rPU+YebntKGMsP4Blg6JfvLZwoZ+R4nqKMrEr3Ptle4zDmV78Z5lSpXbKeOYuIYM/q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1NZDgIs2VAxrSDWM1FlnfMGW0T+PUEtK9RU07gpWBmtucHKElrJFMnEH1UqLWVRgQQId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ZYYY3GczSVmUvEFZ8V4EZZE3RNSQKWu+iN5gCAsyirgC5KtzMNmZoYOSCAob9wdeJbrS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BmvaHpDbSYIhbqbnwBNWjGknMRJvqWBYzEUjXcCtZZbHqAATMH1ExpywhkbhStxO01uW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qWaaj2Zim5gNQLYy0p3EFDiVy5ljM7dHFVTlm7gW3B7upxsiIwYywBFX16mWPEMIRy3c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sPEwIp1uLwoKs7Nyq9QtvUEaWJcpbhtAWxW1c3LwdqmKQ6oI3+V8w4qMwIVsv4j1LVpO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2KeIhZIiYfcxd/qXpbcPyw2ojEol2xCOtQyLrl4E5TEfhAAeZikvts2xqTcbJmJFNgiB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MAsBfcydalUP0j0MICz5ItQhVk4kYEfFjqfHGiBubjbFSzuUSteOKFZCcwEzqZ8Dm9xG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rETthhl8yHimE7UcwmJNLwvhDWRMYi7NDfKI2oGCYLJ/riUwuNUshm1QEWZJhFhqUvCo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WggBuWxqCoiy2ZNwcNRmLcs2glTUJiwZz49MwXvuJgGJsiMPNyyVGWa8X6KPrMkeaQjU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C/HHgxBgszzA8L9zJc39RVgw0qrLu2aDWJk+SyvfXEWJglBalG1VLFmvU3MZbg1Ln+0J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mDicqot7lw5al4dpY58DgU5lyw1G3gIeCK8kJxDMPO0uUgW0h7ONwThRiEviWM9Sl6io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3ZLY3T+IZFKjIQ3GmWysM4K1F3XVamEXaagl9yzPUVhFQOJtjmWuyDnMI5qVZuNhQiCd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KoOiRuGZYwloYTMIEJWIDIYtblxLa9xUrEtpDC2VZzc2tY8BHqhHFgEpL7RMLUGb4lno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lFbEzqriFXFwgljLnIGcxJUCNhlSfEpjlLMG3c28elT3FkOguOFPGJjiXXEtOp4seKxk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tXdL+EVWnsEfzm4Y5kKxtalDneYMEG2g/MNGJdcwzmf6FMnqFfvE7SyOYMZm9Ec0y7p/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Fv8AmM3CtS0jqKjYeOoBwOkQvDcawy5nqVLRuW6xMxyl7ouD3g00xBTrXiUjsf8AdFbO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z/YjtqfqG8mZXkELLcFLXBlBTvupQ1+UDpjmGa38TUSkxK9xLFKnceAUGFIVhqV6DfEJ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ca7ltlPTMgT4IAXW5m3NvcqP2InwQ4YVqwwQwxUymAJffuXlsEtr+ICqKgaJzJzMzcSx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1hoscT9kcxmIsn4HhYxvFyn9aYh6hiOPEiy7np8Zd34MTcfOahKxmXrxX3N4JVRNEP0w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vOofAuPmCVNy5s/cQNrgBKu43UBqXJRiUTIjXB6Sx1e1mHszLR2sYab1lx2NmWlw/EEE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ITUCZE1w7KUSoFlrDLV1zPaPpGNUzAJ9WbxJcFU2pbXUqr9Uel7iIDQ1qFBv4QVy04lr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qszcrJOfUzcoFQIUcxscmPCwoRrLMZnLZm5YpbxAE51GheYqgRKcTCKuaUK49IIrnKc4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xhAQ6OJv1EjhKGYgki5IJmszsmJmJaQyYqYNMCuRMJyY1ucGyjb7aTYA+5fhBwzOBAWS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1HpxXMRZy0JPfLl9dSz2ZhSasQ4TiavEz9xX+tJhYyBE3cOZfDVl5jcblPZSzL8I5S2F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uUr4guyjpKXVjuCqwSrU3qY7miDpVe4kqOyZakIJBAfaOg2e42LOOo5KZmatMuKWiN49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l5mXcdu3ozMvKwbnBAxGQ8FQaXzMBHaunMXauuLmZfAQ2rXEAUewSyh93Etl09TQMLXO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uSXemHUyWPphg6J1HEs+uSA5HuBFz1EGFkPOJpOI/s1E8ymLFxNZzLGOIlAiLq5qCrD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rBHRZhHRU76hfULcpEhmC2ah1AtmLJeNYYXwTiV+vCSwtnJLNY9QvXyWpyhxJLCVxXD8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6mPIx4HE3+NeKIHkNf7i1PbPRCsET7hG6R8SzBiNj66mSvcMLCDgTk49xmWNqr1ASvpD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s2GCqVPPcp5vUqpX3Uwsq/1AV7EZwpGoeOJpPgPGDqY8ErwYhmHkcFs1qHMo3+oRNiKR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I7nGI53F7cwSOWObuFC5rJXPQEQUBCiyUoeZVowCrLHZY+pS6WULOoOGJVxSDLiDcpUD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jcVSz7iVBfSWuagHbFhZmg58DdAS1iF4QZMqlFj43ShMwEQloBh8AFW4lKj78JWd4jV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aqp6lMMkYJWmE2l6jg2ZjzZFmZkjFRp5jHN4m3lFQrfMc6s39XUBR6TpSjXU8bWpi54c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bFExk1DmPhFyZnmOhXUsEGArqH9GI1CzlrTmXiXI8K8LYDcq3phU8ZeyXyqUsXGohvMF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WHuFj2RMsGvU7GWawEQXruL1s9yx4Y3ovpOAlmRPiJQGJaIOT3xKBSHBJYqmf1aapEw9w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cptyaJS1k4gWyYbmM7jamthU1m/3BCme4GpWKqtnUfeogugHBGrNDEXwZkTM4nsjC0Oe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y0MkvKbUEUMnuWdTPcqwAiXV1Gh5nQJSjHMpph3AvK7lQrGszBTM/XqGGcxC4Y5nzGdU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FRvRmI8y/cyylQ+mOuI2h/aLL+lh1nMtHG/NqvSFk9+FBPvxXjfBMdSv3K8n1PqUG0Ik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qWZY6mkXPFwVBy/1MTd5gl0Su1QYzLzmDqVY3zCJo1U6SyYMKeiZl/KFrN8S6oMRHMMR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Wp9QdS2ytNH7kPHM1+/BhmosuHhxAtiNwYhCOo7neEEDZWCVUzvcoLvLFNZ6lmDkm6h3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IVDke49JXEr4nCx8xteuxKo2NwFjmItetRm9XCxRgVOUqwORtxDGhgF43FoWHPge1xsa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JudErqLg9MTsYZYL2qN7uOIi4M53YCo7ZUJX6m/GSB4XNoud2op8wvHEUq05ihkiYuh7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RtzGzWQ4hG6gWRLgCDi5QXw5i81Mg5YRs54qbIWzJLrF8M+5VaCiGmJTF3mYVICVDCZj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aMGXHhaVAIrkOIq4N4yfuCULuT3NQKZJVLLvLywcQsprcs3wmmLqFdjGBTccs4uwnE7K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pL8Ii5X5rqGpK9ywtR/ca9wEawFy27lQba+kpeuaSZfMFtx1MUCDFgbtizohK1vEA243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8MWBV5ichUyOAWxQ7nQ7SmgPuPRGY1LJgyq5VkoRp7jMLO+pYNKjiFicIGmk5AzMLjLn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grN2biti26uZiiYSN31MA1OpkULHJMNqPqbDNGrn8ot4IY0oMuS4jUHD6iZjauU3rrqa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HcszY5qG24DWIlT3Lanz+PqGDxj5h4Wd2oSCdxki9eqgsmyNNmZd7WUH4hojH8CczuDW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kICuoTmWPUcHgfYJ8ShxAxLosDfuCQ0ltLnwMtC1LiNXAeo5mmdRpHL4Dbye48RtGHBz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JbAxZfxCsUfcL00eoKy/4nhUqDWBGkvyeTK8G5fh3PiYEUIwTkEuHASn2idoJmMN6mHS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Ae01mmQQBgbm4O2LVQDVTv1s2bZzCNII6swbjqVL/csZWyXsteJYHeG4o4CZoTjNKUax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8zhIgMqgBioXYy85gLwVDFqmdzbBXKULRbN8YApFtjaMx7ko4CFJSAsy9QcO6j27n8Ix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czYpLDYjU2XEHYBEvA7iHIUcw7L1Co2iu6YNMIO5ZWyP2qnc6xNxBsWaESNQPYiYF7RN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20N9IhdOF5jYDhxpg4c7EuvcqcyrTZ3dVKt7Lb5lKzdQVctfKYMLcEyt9VNIy5mPtLCN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WoAysS+X6gURidUqEVtE6ajTgdx11E0zKlK6ToMVjj1Aj/6IsJCnjHgEqM5gcW5sAZUD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g4JuT+JLIblx0dH8MPqN/wCEeJfAUIq4igNNTOB8TQJQ5cwby0ZJbpATPT7JTBtJYvMY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2ahV3zCwdoarB1fMCnKrzBWzrllngceoAzQw2pK/cQjGNQ4mgusRdjMGLBctf+WEZ6n+p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1AjNYJTqUHzM+VfqYvcwuIFZaj4rxZE3A13HcqOUbRVGkxFd7M6xjV+PfjJHM+5fUuXC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czXZAXMMKmLHhbj6D5lwl23M9Gu8wzXhgIqEUzGu4E/50CFfO8ERC+hGdMTK4IKNYIsG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K2BSIJni1ZUVk7gsnAEwRW4MrwX2R353PcfJ+APDMtzXi/BMEZalwawY7TAphlI1vmI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Ux38TBE2FOgXPhDBmlZvp3EKiGZKjOQwTaMS+10YhfRkvXGdzF7moV6bXABuZlBYCjLK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M0ViPAFkOkShuo7SGqLjczswQK0nKks3TKZcoQGi0FdEGI1ExGiHGBKa8Jh7zLr8UJ7M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EtLFryuaavuI2KmnKDY0xqMECuxY0HGIxFS0W2Y84iyplEvE5EwtqtRkaDiKxMPEyLRm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mPUzAsvuVTVWXKMYGbl0uZi0yxZTiWJv20LkDK41uGwzQKgkIfYamei5VV7gKGIxW37i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QdyvZKWV8kcZGYopEjge0Vw1zOnpJe2LHeblUGMakq2lTIWKfzLQVnYlZmPMYYSwMamR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12xGdJgC8TfpNzNWDUwrLGklsgs5IadJBfiwONKYdOjU+pZHt4U6gpPRLTpmyzPEXS3u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BQD2i0bdXBaQz+5hVynBZclQbx9Sx0OO5sB+sfFn5jT7GI0AMvccIsWqjf8AERA32xjH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ablzBlwe2R7CrEWW2vAp7KzW8fMdUwqW4mOoi3UANjBKD2avqcl5fDcPXhhvXj5j4wl0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PRCaqM3nH4N8TcAhGU23KlRg/uJgZNw5zrrzVYlhrmR4Vj3Mwz67gxl1TRPrlJ0jsThq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ORHzZdp2grffQQ3iCtTAZA4hboK9SxxUs1F7qZkQbhv+8p8rUh4rBrweCECHnHy+CWa8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WA25gQCg/cAFzFhMlmpVbu+OIPG5dQ6JT7J1LNcwCH0lzJUteTCjSBGDETIFoDHxc4tW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gvmGgfrxBSQW8yhwdE6Co5mEWES5GeIJm42AJ6hZSQq2UoN5mshsTPUWiGwFVuA24eJc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5dJFMTPMag4lgXmFfPzMk1AUyqlFwtcgV4PRLSywsPuucgFohRjTcXFcRpkrDQ3fpGqo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m+JSAV8RwpvpKZBfElQ9D1FJTTXccaTJB9k0eW2NQKV/2J1QCOERixWqbUasJxOC+PUz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6af1BS1frOK/1KVhG+b3NB06gyKCdwpmS1GkDaGfaORvsyt/gDMKz4KjtHqIzhPdMxtb4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tI3CDREF67XuUYESDSyXNiziXehqVqcP9wK8o0EuuIgjT5mPLB0pIO5dXf7me9JcZ3qP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CFjHzgpoEGx7guLcT0rdcQwpLJTK9SvtoZ3tdzHCnczhfvF1WzjqLE/fUWsEl2BRQAgq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GCrPce9juetQCNGJgIYULMRIaqJQVurJgIDVkrfH3K1kqtUGpVCTOuiEZV8wdoK9RnDY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w7EbMcwMTkRNsBLXDiW4YleDDmJ+olpwfzGf6oW8MI0xl4jizjwSpzmVP68EWXctOZeZ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8Rwp0n/slRT04jJkO6hYGNLgG7RHBbExjJzEjT8xlC/cva2oAbtnEeHM5bCaXzJg3z/c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G69eo8Ev4gIDW/qBpqhNzteQgaeAgQhDXivOvA3Nwe5XxHEZey4loU0SkgFeJgm0Slqc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S+iEjMuZgOJtcXvc3C6CFmAe44BhySkPaLX7dzbt6lOk3D9UoYdQRUPXuKipQNzM1hbR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lc34G7UQwabhjoQlExXXc4WXUctNQqFfcy2biwYe5Z5owqI6LmyStXLKqiWvpCrEwWVx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R3FFS5SKAd3HKxOol0OYogxWXACqWZYwqRkxmrOOJlaMzVeVgb7EoLb7lABIuz3nMTib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Rg3Tajs71Jk1BrPc2SC1E+ZiWUA8EdHco0pXFxAyMCKY0PifcL9gNh9IbCGBOGfUUTCu4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DV8QwhvSYFi3JNBav7hLhXzKWKoMXBcl5gh1fzG1VD1NVExd4l62ETYPhEZYR/CBTB+z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LPmoxpudjcSWfplWVPiHAr6lShcqvKi+uiBNfrnyFkN9YkYzUwzUoyjFNxLOBZsLmPVFk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QqqdkVLtA+0fJiftSg+y5xgdTIKp1APls4iReDxCsMdzKAsoRNO4M1wlHcdR4r7iwq7n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w8CHuOZVsVobD2Kf3FubfKw0AKIwA6mwv9xlhQjyRP13N6Y35qYUdRF6lVBmVeKwC2H8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rOyPm4Pi5ZMRBlZ85hK43ACDP7jd1Byz0XDJm2XXQblk3iGDQIVG7CCCVrUxF66g6aMp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6y0VPohTTU5uIBG5iWrMoK7BeYDE20kou6nLWpYC6OXuWbCEcw3g9MqVAwzX4ACfEqE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DzcsMMF5EaXxcrbQeo+DYyhcQ0rCzFRk8DxMw0ZGBhOAe5k1lhi0hipxqYM/aazzF7Ic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9mQcn4LAg4dJRczhYPeRLULOuoXjcQhJVSkgblTbEIpB1SLTsWYPeZZSvgl0jG0w4GNH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9R9QSsmYMtsxZLF6kmK02R09wOauWL57mbdvcGjRjruOawJnk0xBonNV9S1tRLrTCFER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bNTP3RcaHU/k0wiQEcsZjTeCIOIkowwAbslnHklTLZ6iNor9pXAx+Ye+vcsRcYUDiduU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OZ0cnnXpJcxlqco1+pXV8QSs4WZYVGxDu5YOTDbEZjB1UEyq9RV12OcvlcF51CkBBUK3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VsqFlsU2zaFPqXWUuC9cwzjLhKakLF0ggspiJmnV6lbb/pNOJWNkzVuEGHyw2JT6Zk1U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uojykF6PlUty3VxOWdQbQIrBEf8AdmGV9Lmze06IaxnojFSpzFZiFYmdyTI51HRp3LUv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BMKB6Jd5M/bLVcOG8QmTSULWupsrTiK02dhA2Bq4iMrlzF6gqcW6qEtnolvWXucML9w9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6n/aS7yhZ9QCBb6jZhX3Dm1h+G3/PibxpKqAYgeonbKpxOY/yhq+fLFr2xcTUafPzF8Li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+IEuX5BJ7a5mnEUf8RMCI3OJ1Me7hZMdZuOuoY5YF59Qj7O2JWnCXurtm8jMMTmHlC9X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aoLbhWBObxqDgsGWJY0xth9kExN5z9PhUrHjUrzfhVFuXGyMI4nwhuWI4XLPqWxNsVG1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1Q6K3Da4So4K3qJ5qHBCyVEa61H/ANiNNVufzKrmUc+qFKiuUQzkr8ZHmIHlXSZiEC+Q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MoBjnMdqsDcMh1xAubmdCb5hUDVcQ5VolG5zGl3EZDcP2whzVGv9ENqExibzR+rnIo9R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FuFgLJ2Il0abc2NsczRikWKg1mbga4lOCziMsH0TNl5mYku4i7G42a3MBaupUwGJYTql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s4DiF0ZbIDEFvVDxUQ7Aw6gluaqZPZSLwlLQFecaObeyEqQ/CEqcCyuJTu3wMgcipukH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cdKvDOxXFzmQ+xGUTDBUcB1BpwL1DDSuUIVasha29pUZ1E7D5i8KuYlA5QVLs9QFz3Ci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VSvE1QY7iLp1Fx6JnELPZLBq5Qw+SI4znmeyDM+9UUyy1/8Aw3LGL+1D+3xC1L+8gFq+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f8qW33EBogLdxYgxyxyc2QdkDJzPRHMtKjJOV94gP2KCOUX3Kc5W9Tk4IsNjHuNgF/CY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CxFLxXDMp0y9yxssW8GNXAsUF1BMRjJJvXU0vjw8uIOM7jylczLw7UHBqV7lPWJUCsgq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uMvAYsfPHl34oYrnt4bYwmJ7mFctsA1iZQFh0N9XKS0iHJdSty46mao9A8s6FnaSnnMS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9RE4j8JuJFLWSByHoRFhtqa2H/UuFM+SsrMMvKbhgnE34XMY/jeA48XOZqH0CmJdajWs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MhhhWqqWOqE1UehE7lzxMxKSZAt9RweoAnMpLo6zGRsywJUtUnQDzArOLhLGY38Ae5f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yRbceiYzkgtmWJqmWNYnPEuZVwJV4vXqIXkRQ7zDZ90+XJZJXh6id5FSteoQaxzAHJLc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GcItLzMZgxbBY88zEXnFRV5mHN9Qo+sNrAi4zUUHa2pzFIjYv1MbGZdVGZxMPQGXWioK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xyVmMPcLCP4EIKDdq4quC8XxGBgSiDTw4uB2hPmUCK0AdpHSvWdP3G+EsuIRXobXyVKP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aYPcZKrp7EOTIN1kxA010ZSBxyb8ka/AAcUmCg0iL9U3HIGC2pZmyOWNzmEiXBRBfZ3A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Ne40cIB3iGamDPuNvbDR1UovaWjcOCWsUx7mHI9Iopwys3lwqFi5WynCKMm+ZwmzEtdw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NwzUP3G6qj3Fcf7ZYLptMXCx2zMbCQQ5xE/ycRkqD4f1K4qyY4L8DH4n6Ibaj4S3fsLj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W28QaffJCWPcIq5ll4DRUIb0hweHglC4zFazr4gx1U3rbmb7LLrnRBMRdtSxrDPLXzM8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AUXN1vUcT3QUhlOQ4Iq6uuPAMVMFAtgmZQWJS8mIHO5RUY/hb1pjDzGOdRl/lzKvzkwQ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+Jdokz8MdtxWriLmXXlVe5/2p84hpzAhxsWdO9xUz4hO7xqortolTIRjmoToANy3K0m+k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wgoHayw8COBnMxHxCBiBcrzz+HMx+JuP+XhQtQ6hpcsI6Y+YCSVe6qZjARk2011Azq9E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YKvMoNckbmMT3bjrIxGIEZGAN6qBINcV3OhMQEIpSiuEVTOJQI5VZld6eyapy5mQB9y9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ISuoRTRa/qdrsmBMmpdRTk13MAZWlWW2Q6dyMuGrsMo0gp1+JhauHwztxEHt6nCYlgL4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O2UK4pa1c8wTVAdxUwutwikvHI6l0oq4yhjtMajsiBqli43RcDGrZsatHHENqc9SuwJS1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gcXeu4nAxpGLZDsZamzLKvAwarE5I9gpxeoKuEKMT/wAQ1OOI7JxBdpuz1HxEwM3UK9Fn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1ELthqEOAel4fZqdogRMfECXVF29ShKrKtmpzbBBBx7MKc0vXMLaLYLcYDBwBK8snDcsb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3Zkj98nbuVHOR0LzoEwyk1L3LWPuTFWfaVLMeo5iZhvXFtMOXIl9xM9y2jVEQWt4kofBB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cAtT0iVWbIe1JsKa13LSq33F4N++ZnZ2gKLEwBvKCqM/M1jTDEja7YcF3MUpBNjUzCT1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QnQY2biPSNXcwcu6+5U0PuT8N81P9ejBaiaB1wIZFCo1rK1LBAflZgVj78BiVy17lOAt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qydEyBYxV3azNKLZo0xK33GFNsqcFmXMoMSxc5fUbu19RXY9uYj4uXOZayrIyT+SXW45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D+Z9eOJzG1pzK2BvmpRoah+UGcy5RlBiW2qEeUQafqWWSyNrMYASWCx2mSMO2Fu05Z2C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cFfJ1OdFIbmxJbTMOcHhpzMk+oQ8vgm59+GOdfgb8xYBaUREWICOm2LNfxBJsJcerCkY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DmODyMHEQC8xBFZIpRuZLAmFoIrVkdNuvJLDanEQKoUTkpjZMcIyBfuCqGOiBd3X3CO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hKgQtzDGs1ol4BTXxKjSL3EaIEHUeoYKdcXNKWZX6B6srZKeog4xizaz6iMiq9xOYY1D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9C5YqK1MNd7l6tlW1/0lUAqHUKW3KsuoqxiXzsQGFrMz16Jg5YaRBTL3Aq1W6haNHqLs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zlrJHDYxA0DjHdd/dQpQLrcyYZttzHrCupQleyXZtkWMv7cVHv0+mVKzHaq4lsrYeWcF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4MK0xKyLmsnwwYqbS9fzKKmK5NMZZgRN3EizxyD8dTFowaFvxcdgLDLD7TSrNnaHYLaN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DKJSitDmPriHqLADgMGZyVd5YmT5syxn9DuCbd0SpSQ3aNrKhk7WOa+YmJQN+4bl/hKS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aUhPs4mJlbF7iWr7ME0td12ZV0fcpSxvOWXUr+7ha8N1KsZTiNjs7lKDax9fu4PDb+ky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+A/Mq5wxhzjDxQqNkuUqKwMF41LbvHctBh6mamzvqEdEF1MuRhcxQ0oMy4q4tEKl2Zod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oXwRlTfYgMn0MYBad4mYMzgYE4xmfUrVEnfNxWV54gtOCbe5ju5dy9tlP3AZdanAr6mi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5/DqS6mCPEUlTn8aX0mvBCECG45lT+/C8rg1Fy3DBMHEbEJFxqKqK9Dh/MYHBolMOXcq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fcflx1G1RdycS0UzN+4WeoX0ZsYuoLpJYIUbxR7ywoES7cz+OZEE14fGbp3Nnx55/Ex4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Bq9sNHM7iLUzjcKs/UBsb2RKi3XmVpTkgIqWwS8O1+4nr5xBaYrWrPc7H1KSBGa+5YDe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efiZLgZ8weAuB1FbaRAvTNJeyNYKfEbV5GOxFNBf3DlRvE26OKB9aaYSE1e2HQBXHDkl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h6mRMyY2x3BpDniXQqkujAGGGnUzZjE4lZKjBLVv5mB0F9D7hIPtFcNDqOhreJeKzNgA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TruGctRVGxAiWOX1B+cbYkVfhGg3KD/cu3cAY4XcHM41G2jiBLs9EG+ncyKjqsRqCxVy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nZuSe5fbipG5o6GFMwbewh6iOfwcMYZqsXTKKodWkut4qF/pChU3N7s5IjMF28kNCK+m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FIjeBfqAVhurVDYpwjtCcpSWrOlVKGlouSGIKvviLgbD1hmWgTI1LNfkepYK17ixqOMR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vuD0r4mBXE3grRc7r9wWwz1cLAVeo4d+FLitSOGbjWEDCor2eoFYQu5URJ3sgNK/NiKk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tAAvUO0CVDszq03huAy29orIgWeh3BXheJRc07hYr5maH+k+UcMcFCerLbEpQJVqqmMD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0zSpR6hdenuAsux8hf7gf9MwmauZFMiBe8PEUlsmrrPcDsLT1GqspEzAhFxWZQANvLOJ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D+plwTWrxK9+YJaQFSCx2e4p+kTrA0hUSsK4PURMkbnqwiwdx459gmvyPHxCadwhHcPB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zKzncdwLSo4PLCilcQkirUx4FQ3fUPnMt5ZYQg29bjIYSmZnqZyib0MRB3cpS23DbiAk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wwYTNzJruDIZohGc7lNwm2VNbmov48wm5MrcCCAftHft+2YV7YArZFlxc1D0adzMF36n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Y6+RxNtkdzTJcsogLnqWBjsQ3tc1A220BusdXKsxiKctViZKqJiW3Q+9QKYgNUWmWcQV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3q+RxLpwHqZdMvbbJ14TMENMQsPI1CviOEN2vbMyBSXuO2KcZhJezK4jO0OiSyoPmP6l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JrAEppX/AAgKJdQjUsHMybq5iN2mNvFxBm0HNDuU7fRKYEU/TMvQmNl8xsEzfUzooruI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mJUmxbv+JWZxhIYhcdwXq8Qghs/smNfgruYsPRD9h8lzM7Eqbqgr6jgeklCaGVWXKlk0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KwENRgWzo4hCgIfJK3ONMDrczNJVeIGVUc6ljXDhFi0NkM9G1K+J8kC002kQ7j4i0OV0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cnvDUOKi6zVR9trNWlHh5TmUkJ7jC+dcAKiHFS1sxqLYsQjJJ9HxHTEvOSNKVcqwlBcf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SyijF+0byil9EoCx2GSBVlJabnvKSKPzHCyvsnYtgZyDqSoLDAVdDB5GOI11v+4dSBVA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4spYQPCoQsN0ymenNQUGbcbGSmZCnfcoGe2Kut07jJu3cVLFxui5E1Kk35cRo/0mYtbJ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mDSv0hDUtAt4Ipq6Hgi1bqNHMWuWiVxhQXN/EU4haqKt3R1MpkVYIBYmALMVqU4PzH3g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laj08L2m5ryfgTSCGJsz4Jx1HlP7Q4wqSwMxqnEoLfpM5YgyLxACqL1OJzGxc4TiMz2l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XW1PkEV/ETVE7koQgB0gQNAe+5QBUECw1hPcKYNsqjUxxLnx4yxnwT34xzmce45zDHgP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0uZFxBJdtdTHGscx3Naf8yd2V1Mwub4h2uSKzV1LFP5hU6RaayXiUChlEoKDKF8ws5Dz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YlHuRqsYMxXDR6mqvu+Zh5JdbaL6mBWuoc5YlHRluaTBDDEbVsSgiLKpdwgpxzUMEvRv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7FZmQCmlQxRQ+/BUMO1+yVk3GxuHGf4gI7F4iZGGIAGtVAepBLKg8sQBvQnSLtScEemO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1ES5Te1xtErqWRVs+IlKM16nVfeVJycRStEOVFPmXGDeNAFnl1LW0cVNnMtc4Oo0Dsco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oqqvBfjFrCCmTI7YadHwH6mKyVtMSgmIqtx37NlHUJtt1NFjDqcAvZLNTlSIv9OY3Ipw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T+zqMCSCFOcynBpmoDplaRKteAVD43O3E1M2xyRaA3wzKGgvplFBu1oVBK9I8Aa3Ntpx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l8iIGqC4ZRuugHMZ6ayLiemMgLPe5tIjmoKQgM5l2ZjQV8wzogNbQQQW9TEI8fcFKToe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IbqFA7O5jPU/JgwLQaZWMo8NT0bgP9xqm5UC5CvSEYsrqV3UncRYdDaXatTuoMhd2lIT4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Aq1OOUCjQOEsBR6uYABH+IxoVK95HisOWfJHjHip0pMTS7hnMzmfImjIHqY7nENcxT16a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FiNoO8hMGZoSD2pLYrbc3gDuoEKVaTALvqWb/UVGie9sC19RLh+ybmTNGKrTAH4Vjxz4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AzmZ44l/SUejGW4AJTDmFi3LGmjDbHqJjm5YdQF2lWxPZMcsFe5bXKc69O4Bkx6EseID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mBqIXbUoH1QqsKOFHM59y7Tsii+ePFCWwXmPqce5nDjPjiJXkxabhcUV25vr2bEyGqoU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z/FNBFdMLzFudQqXJbPRfUduWD8GvFWBcvRC5Rr1qLgSVsPaAI1Mrsv63GmPBBQlOBuI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qL9zgMAJZ3N66CCm4NQKr4j2w0RAvd8mInP7GJg4KjF8K3nl7b8Bgrvki0vfsali5Q8w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yaCbQWZqYCExc4aTfuYpk8sA7Y7NLiZJi5xDJCrNCxE6jcZ5aeY6uXRZg3dniVlqcaJ8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5EZ2lpi1yj1GMS1b+SFrKtGrq5uYHatwU0tqcVR1MM8mWtTB9s6gLSjHtlyWpQfyQm1UH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NK6tMwC8sOopeQX7RNo2upwIXrTWb5hYoOZj1WabibHUMQcJzNq/qDLYst1unW1TeA3c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5Jh0ha7y6vLC4KcQC7Rkrp4GIqtSn6mwFDlicMHcBeNxmCSpT3mZIl+4ifnRWHdq5QWs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O8z1HXaOVrDcA2WDmoO0Piwa0XMOgfbLdg7SvTOm2Uope4Yh23NS2suD1Bss290wazZ3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Vf048WRaYJ3SDomiA8uocooowfBFcGTJiMNDiLCq4pdQ5JTXgZxEGp6Sl0mIEM4cn1OY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DBVow3HxMcccJU3BX3Fh8/GUKWuG4FeHOIUa3KLK+4LekU4aO5hTGZQQ4jWhPuztf1Bz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ZQzAyj37gxa0Q+1KVv8ACUoFtdw5GeZngT6r3PdXLKyrmOxwajNWC3yEVliJ34K34IIH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gh0+4u9QDTuNlLruF/sR8MC5SqEVdJpW2Z8iXeGMxMFuphXWuJ8GaCpeO6YHaKF5juhi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NnKD/wCzeYNBzj8DXgMxfufUqt7m5jEuXBcfEI4ZZ1okME7Edk45Y3bcmgOlQFDNcQhD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JYUvsdGoiFZM5gmXXMCluHEeealLBeF1qIxfwhMoNo/aoctcGdRuEqatmesqvPE+Jv3F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zOEtpCi5ClyZqK6afu46h/mUoFrAEalv5gZsWxYb7GVnuWKDSFt5fLAFNVmXytfhEqvJ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zZMDi6mDXHdzRL8Jmo1Xc6U7ZReymJewxF4UZ3LWGUlxSwWKCJ5uXNA6SLUr6l7drmbG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tyi5ZdATVSuW4BtyFwSFvcKLwEpWAjmCGz5COBkxzMBdKi5uhMNbHUcKQK4xwSkmWo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Lq7U4YRt7yvWlfCH11UH+wZKRKOoo6mfYqLRbPMYNHUEVC2ERVK/qKo+jEtVVxMoTVjm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O3CtfE4R9RJ0ocYsotahRFW5IEEelmY8oBzOuXchBA6iLRJeeYAG3RK1ju5mG2OYypXc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u+fMdch6hIa2Qu2Xacd5EEob3iALAemdG8H8rmxjfSe0FWdzcUq6EvnlRMQi7ODDAnqb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mAczLAXMJwkyqqdl7mWca5bmYJ5GcWWMXxDeFgq86mDfUvJDG+S7hcbTJziFFp43OUbA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wI81pFF2nUwcnMTbcNxo8VJLVpPuGoGFQxgh8xaqNG8QsT0nH9RVcMyZ3ALuj3D5ualv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8+oIWYI3xNMmuInpGY2VERZi6MEwcwVlV5MFjqNe4rjFQsOFdvHMFzRCYyoY8DweA8Hg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7nErfcGyy8S3gxvdXqKsWgOZkAyx5dyKxwy6sqWC9eowommTJgvtjPmiXbkhqBfzFTDM0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DXEsttQDVuZ1uolN1MUGFZm4mYhDzVvhKl/lp4cDmDP/ABEgmcCb8Q38heLqLaldmXuW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iB4kqoxKG+8z0L+oCcx5BmHRyzJJk37gKNKgc4WoB0WYmORbxUC3VpXCCwBurIytZqG8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XVs1cDg/eQFtRNiZaKoyIq8aqWalWa3LxbZJVlb7an8dcY4p5JS5LNS8DiZ4mRKlg21G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ouhBxmu6OIJdmL0h1MmXTncAkWdMSa3O4aRo3HKgPcPZ9QCBHyljq/uIc7e4ollUdbhK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Y4PcpD+EBin3F1SPw4GZs2sVsmOpg3c0GagpWsy9gcZlNj9TkKirm2YgOJhBkqVZfolz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PdM2yrRlOWjsl2JC2VxLgbGUDSirTZB9NjZmAdFFTeKnmNGuIWsidB9vEu6/KIXZrE2k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hdvaaicL2f27g0s+ks4j1LNMGFlKkho2+Ux5zOIBdTIwH6lAsZM1FOvWCWpa7huwWE5a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g2EarlEzl2xcT9kjmVKbTXDKA/RzKCofTiY4LXQgr3CwU3XOG4UcERC8YDBM7GRxVqXQ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1WUGX84ZEcVnBYVE+kTdD7isNq4xFhqmiogfdPlphyXcdEf6J80LiGd3LuE8sFkanlnX59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A4Vgy27m7MEy1UozLEx9nKNTDUviXXFXovEDDkwHEzxt234L9TDcZt3iJZnEob/uzYUn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1XAq5fEwP8oOIM6vbACgLG3RPiwJqijLB6RK1qAdWyxjKt2dw0c1GU5h+r+ZtlQhxcwl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B4C4Rz4NDM+pEBPgjAXdQ2VnqWLYBvuWIsFon9wMvmW0omCjmACruLAxFFQjlTMyzWph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yzLLmAcmITlTNg2QU+ppqcPXg/C5nuX4DwmDGYLIkHcyrj3MvMOprsREfYxK5sNWMMpX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AmI9ZxF7+knJCnbtg6WS6GYBtlJYrzKhRvmYF/4QWaTsl+gdjzKIIP6jnDaASWN8YnzQ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KzxLAuhiu5lJbNoGrKGTeTSNti0zCqXoE9hJ6gsy2ztEKDDPQACUv2MoPhycTSXhmrta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D5IFIUrumZYSY6zNRjyhB7C+GZSqVRAtQODAAOdsWBb6JbVEfUbqx3HEtlla7hxVcfUJ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kSxQx3ApK9m5wCwKh9TxMVViEF1Aw8UAonTPDmGQbOom5vA1n9JyQPWO5WFDPcwA3UTa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0Ecy7qtept3OceomHbgCEFSBhNyhoRxhenbCqUu0KQOIBlshAF8sqgAg5QXEZimpuXbki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L5lI8/pOhnZhdetrNEBm5AgFQqUKcQ65rmFsvZhIYERm9mZuckrIvDiDwVLUbJcKzmZ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A9o8VMNb8yxEdCDFGxkYKWQ9y1A3gCk8hwnN10gtC83pLMXcl4LnULJayi3yK6XUHxiU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GY3oeCJVkM5cx/ciCq1lMxHXnlLVWNiQO1T3ACgPSS/vPi2olVLivpF5qNhRnuK7wUYY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1Wo3lIIPMThdwF2eHKaZTQ5OUzBs3G4tshLoIDYtyqAwy5E/hPqE5hDdCORAe2djcUZh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z/3PnVqYZ5jhwmKMr7mMLuIEwuMcv1N7THZZuXtUwXjXFsXuHw3vqBXHmyvO5UDJ4fyh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6DuWtrKzFQAvhEekps/xEtRllCrYLvPg2+osVz4FwVlAShXRiZGG7YmY2epcWfUOqKT+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NSs5GaIzNW50m4RV6ZiONk3+Gvx+JVwGShMs1Mya9wrKmY4KKWMnPqDVlbiUi/nmVRw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tJlE0bc5i0XgKYGY24V4HKod42+9S0A1zRNLfuNXN1NA9dwoUYZwQIUUnSldtBOKv0GY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tzMQU4qHBONLGmOIZy6CWsrR5szuTVvBEFYtjEjCU3BJlsb5l0KKTEZdoZqrapFuJSTg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Q8b26qXHfXcobzwHDWO7h1X4LltL7usxg2YHgy1XwJmOFYYadojcBW5hEvHOJsIV1aQ/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wb7YdN4meOG8amUys3cPYgdwGLliKbuAKQrKvrDu5O+ZjkYltliDmZLocy/iSmrUzGVe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UcQQhz/MFo3KzLySyaNNcO43kDk6loUtu2KiyBFStjuWaZvNkfhH3A1VHEECtY+IVzxO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9ywN+5f7QsNoziLTaeOUwKWpzCgFhqDQrs5mA0ciAMkvcthuLE46mXZfLGDSmyUph9yt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iG8JXSMhsqEgRAzADcHkggJb7gjFO5SQvaYg0OZkhIXrDP4eXHUwG3LaToWzFXJcoqYS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j1OWDkOpWOVfaaJQw21KcTS2mox7E6Z9F3Lt0TwNzMaEzSjYQp7Zxi8ENMCBVvZE9hJR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4uDkai1BfA3NjfCReQfeJU16UCP7NXLHJHyR7r3cpRC32HVStVx3LG7fKCnWnNxSDcGc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dZ8F6lQKocTCXa8IH1IU4KuNTKbjRmFVOsVGsNMXylCgD1Gyqwr/AIEtsDUVYUHU5N2s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0i+DWYWgeLcSj2fGqI1zo3OZjomrvxWPBGSW41LApSWVzFLwlW9TK86lgMT1Q6nU4nJg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WvBhpGcKlYJbWq4gxDNXB348tZIOP3kxHHzAPMoJnuHhXjXjnw4LY9IV6n1UTrBt+Jmq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FguSEpYAjrbXeBY1RzCIUWjqAsp2JUcxO9WNRiJa09RBsu2IgSm+Icm+CoGixzzHnp64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JUbN4uDd5xhEi3NNswCClVRplxgYdTg09S8wCeJzLUTCXYrgZTIoE6CMEslXHEQBWdua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HmZljGK4g52hZzgl2dQjGwZvE9M1FVVJygw/u4WbFajoSdyym6LzzKX2pSglANuZ0s4Z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e2c61O4QU9IZSiqyE3ncyM/qUzkiWLLXgiUp4BlgCWsxmL1ZgO23K8SkpMXutMu1salb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EV/DEc4l2KJcFDEHC3F4amfOdyoUcGo1RRUHCGj3HJvDcVnQeEHlJq4Ozn3L0fRJcRXc/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+4yanzA+KbHpqGqOrL0zEGzIrJTkNvuDn2S1QTq4hWxcxMXIs4YDTiZviXqxlOkowU/E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8VqMlgXpNz65noc3uUrWwp27SoricN39Rj0xBuC0sBGOhZgWXfxOKomgJwjWAI6jzn/U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XxBNpnJFawWxBLm+kytqCHaVelmYe8MukFX3FzIQS+cYhJe5ncpTn0hmHwYFqANFjEzW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uGn1KKCs0kTSzqYGgB/c33LkOoOtxNQmOF7jel8ql1aSp6eGIr2w4mCaQZc2k11mbm0t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G3UWazHazcp7olPH8z9yGipTD5K0RwP8TD1Pe2G/cFz+ohpMUfcXLnwVCA0TGLB4JUH6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xbFUWVwIdznzrfUQIVB+O9S4VnQzJzqcpWc4jNIZZiRQTA3Ubraeo2w1iv4nOeZdRdu4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hzOLmW26RilZj2Sjm4F5nyxOTOQGH/RncEoKqbYnaI231NlGVQOY81ouOfUtpVW5S0q2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S9zfKYeLyZklLxVTWI3FABb/AOzByZ75Qq1pkvE0GQ+8eABMm5xCywtf8pZZ31ES1zSB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Y9oJCP3mnq6rWY2oWq4IWvFvU0e1jLb+xJhFTedxJy4l2l3EpKCXpYlO0O5Uja59Joar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47VUSFlvwSkq1i+4YoLhiOuVHeASq5Bx6lC6OauBVa8MKhaemLUX8TQNbHmWggYoqo8n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O48RBmuACUcYxl4eSOkeM3RpK8bWE/RKfvqWuVZkoYVf8zey85mhuBZRiQ9fTUajCKmc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lgNFhLVdL4zJo4RLaSrbGiAzKOT0mQ61zxA/6EW6xXZFAJbdy3PgT1QYxBeNPLiFkgu6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4lwPRDOaRBsnEk1UjD06E3e83BCoMDXMu3TqBwsH2QMuKREqHAguD5QQVX6lWTg3DOi8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Y4X5hEDS1GCaO2WadIXeLcqcdLcvED4HuUZZepuSvTUyIb9XC1st0xKCQm9rUqB9WACr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8AQvHPVS1kBbgjYpa6gDVl7qOGrG6lB3vi2ouV/URKnKHMzSvZcsXKvPEDcR2e5TAvnLB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2WEmUtepoz8OZ89wrMahHTCZJ+iBdeHiEriy77gHJ6XCpnMKO0gik3teY5q5O5rFf1Ft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TSVGWC3U2WfxFjMp4uuILuVA5EDkq5eZnwJl8wf7nMKTOzj3NjfcxgzKbtFdSjiAq4Da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je9x0QwXMnMuY/oUTQIqUw5lQsMHMszbxUCfM0TjU1AEF8Tw+AnEq41zwz3PbMkArcSu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uLUlhYVMXH+IbmGvF6E3FxPaU9ot2JF5Tn3MxokFlxA0MetwCgX1GqFIIzPWK2GLmFG/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D9o8EdCF0sWHL4mWicA5mSSXBo1jBZDg53E0AGYy6NStyWfUMR8JKQRC88zoLYxzEdVe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MZ5xKkLVe4Rr2PcW49VOJStPtL0UL3LVpG30ZXE59aEOtiYHUp5DmRFuvp/UqcPqgCoj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KOeIzEIVcyZKzTXEsOYKW5otErxpFX1G4jiOnK9IQUdTsiprPHFxpHHXBAoFDBao1WjX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jTdaNytXTQpu5hsKZYDG1xsCvVQYZOkExXBq6g2tS4OIhWAOruDsOyKjSj4JcEuXOoiG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gUe45Ako/hxAZjAQ0ue4irLzHMLbVNTe/IjNK23KprKnB4mXK24ZVtoR5mYN4b9yzet/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UF7JzlD+ZjTToY7OA3YamAfYNzKW4VMAA7qVy06aIChLYSwkLqE+EIRH4i04dVMWry4q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DXMHwEJ7Xe4jVht1MSb7gnwwnsHLczco5gF7HuI9CWawuaWhA1TTaWFQTbZM0IYhC6zif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y25ksg5hVKlaHrcuOCKCGManKExGLg9MNaGuEz2nsVFQ+2IFZNwlaXsviA1QIRoZ5lmp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f4lHDjRN4TpluUTnt3MyhIbU9o9L/AiNUFkxKyxXmNLZ4qCVr/qGSETiFXm/yS8sKLWf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MP0kVhsgKV/0gLkw5Y45mS2mmU6FNzAH7TRLFdQ6UzdWAdllnkx0ah0/cycQ0e4sExAPm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trcWzvaNQuyUYlG8Q5ViNcVK4C7XE5EuIrAOoaKb7TgVH3ZM8QlGkyly+GDHJLoKilTp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w3mCEbxD4YHlhea4AICp1OA/qEFpdyq3aKwqzLdTISGl5jazABl78M91qdnBMKzUDllL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U6Cs7mzF6ly6AMNZwGO4lPJwHU4HZfMDFqy0/qUU4qvbCjSpuxMVox2ShZKlpOSaWnLx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OkiPKtB59st3vE0CHOoVbd/U2CUwEwiji8oNWqWVCV2deovQysj8rV3uK5X1IsIKzBmt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WVt8w0d3wIGHBKqP+S9V6i1jbznG+mlm0FxdwsFwUXtlvDP5giULvLDMYjd+jdoO4FuI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u5dDAADg05lBTXNxBjl3BEBmk97DBiWbSNSl9VHwrNM5qCCqMmH9TBVZXlCPS+rh0Rzp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qU8juEfFXNxxWA75jQWGAoSqyMLBqovDUpTC4qBvf4HcqsMbGdTlsY1Lix7GLgVmI51o7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a3SOsK43GJohoggtLuMwmcymTvCAlZfshHnyJ3MVw81pmVn67ldHLVx+PMVGLgoRxDQ9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YsvAFwJcu0jKoBzbcTOWwi9cP/jE4FsMSqSlHW5sFhmQ1t+2KKhqcpKgD4QVyeo8gdMw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CYheiahDbh8QkEGBoG21jCPlqANw3qFzWYO86qC6IxDMf7IPFuCUNUOI8jeQJ2ZXqYpF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Oi44I2n+0Q5RQmYEQryu7iGwGqLKi39sDbL2aWSsWoxgoZalH+ATHaPKX5dQf+R3Gx8E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krcvlvFSY4t3Kkc7SGRR9w/V1eoaLi4lMr6lTU0ELmbi5xjIBlgwJ+4AHfKADn7jrPPq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mOn6oGNwAcy7IvmEAbdcys+i45Naw16jmJTnKzNmVCaXqXhi+H1HBaIWXXolHJXMVYiW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QEu28rLngsW3OZtJi0uuILsKlW2rlYNHgcsxLaqBqM2mHi/yHiWOYGbYev2mz1KhKube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80AQaJxHYTMECRFeyXWAqEMwuaZDiK6yiDYbfEoopcHOCIh1EQomBbRO0XCBN6ibymXL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aDMrnFTb9OIm9P7FcAKh6g4ZGoDiL0CUILZdyx1AJItNudoW2PF6iLrn1GAgfMcThJbhy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7i2Bz8Q22aaSGYMw9RqwsbZgqBNiClBOBHDc9PrGiKbHpK8z6JQDT2xq3X1zLwIiZOEw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My6qO+JdSAdckd26LwxZSctHEtMA2LhdX04R4AeEmPYq7SoUdmcrqaBz0IaYK7Hcwx75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DJh55lecXuMrHpRuCSxTI1lccARq+IpMhxxlfaxvECqq2ZdVVb9QXSeXccm7h5WUzZSj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Zl7Nep2A2jCzK/sjF+VZkmo1yMAKW7XUeyXCMiKmx4nJsMNbhRcWqjHbyY8GSIZXpKQO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mGrlYbNpBxNCFnIMqYgW1+DNuzf6ig7vMGYXkHicuSrG4YgG9MpqO9MK0lj5jVMLg1L7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DHVGriItd77lQDFy3MdA2z8Mq0BqgQ1G5uWfMCdwIuV3MKMORAEJ5sg0a5ajtrpKYhi5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QBVAvuVlVnrNRmu+YxElWXE5DO9jK9rMWZ9WlBmHdgDLcZlP5MxCuW4ZnJYNZ1ALH6TL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KYdTCWL1FiqR1AprubzA5N9dRUANb4SxdDTAms8MNrXkE2S96rcJry/rE2PVxVVe4cMN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YE/mNi8k9xgQ3KrSge5jz0GGBv3MWbo5imDJLjcoDTzLVtMcS5dFcwuvVxASzfqFTfSA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bDj5iW6hkTDEpRYwtMdSyAlThSCM/wCfAqrKRXAl2Ie0txLOLgpqJMaICoxhZWkVtF1A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4adSlzGZ7QXnKu5zf9JydWZse/G8dzLwxj4C5TeZpbLoCsFT68DEvEYvAm97jynHzB2L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B3Be8rRCCrKsViCQ5GFMR6TQSmoqylMNWaeHLEycYhf6JhqLxdUmYeIi0yTFlKmk2gCb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zKDjmuZa1fY3HsouiVdXtjUUl/0QscplnF1GOu0sGJ72zk8O43W9Rdp5PlAbdkETgWLZ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QoBWX2x28smYjba0glLobWAoC/crMQ5rMdD4OGBurJUBgaNHMsQWTD1FlOstGNFucGUw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btK/iVrnO63DUs7vOqFSCiNYbq6I9q83ti7KyWnMNvWvHpODJdm5nW1AYjDwgcrJMDIc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tJuJogOGDQFINhzKM6gikU9ra9JscrrBcoAzscrLzYK1cypFX1NLDB1pQIFQhTWp3zF8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nJe5ZLyHELJe4vMPNAXV6jwvwGalmy/RJ/I61MTVwdP1GUgaKDnUGCRBhJa7hcxMPhqc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WALle4I5j2meCnjqDO05MFFi0PH/DzDvmKsjks9hKrLGFGGYinDMJnWJHLam7AOWI3DnG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O1XqUClcS3CGdkqFn1KuYCeX3EVD1GdabvmYx30dRffdiTGfbL1C9gYYghbriFmXqCCJ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TU4xGtmXFRMWb+L1NzBw7SkxT2hZl3lOShv2mEfyBMbOYrNMs1OUwczFN5hHllMxllt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Yq54MfiOpYLF2TPSccswVCNShLWnEqMuOGYI7C1iUGvDJUzZpyjcCHMLXZ8Rpsjk3GAI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MiBeagFMeSV2IMIwoqD5IIkAtUUqc0Bwr5izukZIpDo3LbpbxDJd1piJb9U3C+4SWm+p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iF+xFY7PEtUFW/UcMRriAjEmrDAsfWDq5l8FoOZSD9wDMyxLGEPU0SxiwpHdMoYtFxVM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8PSLPUYnFcS5h4DmbjLlwgIoS9mGUFeLgx4dyvF34y+WEo5lXeJR7RmMHIl1EHdyzhcR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iLKH1PgTBhIatwV5l6OErkahgTlgbEGWBbBxzANH3XcDGrLA4rCyXRK1dJ6RL8i+zGkF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DFrCDkqMe157gYL4RQisC45bgrq1cAT+NIGNLThofcbZUZjUNUtOUqIJo6JlVNlDiCON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TRTEEFb6ILaD1MCV3zEXJ9JP5D2RC6bxfMzM00JhOq/JF7bVIvcNQ5+YEVNlPEGeAK1D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wc11C3qNCpaL/wCoMt6SluDRdbzQO/qgKXFQVSVIaNRfbi5aD95uC4UIWKRxUSspvvML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lG2Fhgt7nvqUWMsFmuDmNroZ5IxIrHcOSG3M/wCYQyKvSCaLPTOEDnpUT5HyEvZl+mGv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lrfqVLOlmWYrGpwqOIyz0fEzANckpoCyzPhzLQmbl1AlUiDCsnTDGOMqmljTKHGLmM5B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lmELR7mtnQZ/4QMK94vJyTELjhLd8504wpSrU7jA+Q6h+0txbDrKEwXWY9DU5U7h0RrKdy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GQjtFsCBoMES5twnESx77gwMnBB7JURxX80sYflMMTeoArVVowMuE3XVDcD/ABFmEaX1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sZ9xQJ7lS92JXtC8wLzUFk8J5hhNYzLLOSUN2p3MpSMxcpLJcCZESjVLPmc0uorGicHI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eSlNhLks4ar7gg3eI8G9kphK7uIdIZxK+37lEyuCsjiMKuIjqcid7lsWHctgAczFTJ3M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uIAhblM6XLYl4lh3JbItlYlFoo8Q5ltLLcZ3PcdvDqZCGzTBM9gv0wsKAOE3dOpgVo9w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ZYWNzMwCj8Fjsl4mJmaBghCo9sbLP4RvCWG8Qe4sMW1uoqadJQwylN2fLs35rB4GMYw3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UPFQ15ceP9RzP5cuOcseBE047gEKr6lXAZedRtjLyk3K1OZxj+5Zr/CJwnuzqYi8P1El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tZi2IO2cK02ROPS4hcgtzKt1EWf1KXA9z55y7Z8yBLbjvw3S5ZpZWIMXo5RWL7epmQe+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qzDdK1csfJfZOB3QlxLY4tMGexxKPN6u5kgqleiFh7xhZ23a4nUC6yxGFBqdN3DcNIRy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y9hACkxUKiuZsQkALZ5+ICrmccEUh1DllRrJYZrN8aBLDheW+i+LlIob5XMVbODdVKUd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uUobb31G5PRRFlocNTBBTLscvcJFuYzEHtyzEkOtT+8hKQjcP9vKlsgOXc9lnucs24dw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oBrWGLGEO4QTT03Bts8MZJuzZ4gyFGkuNDlgwu3uLGDidwz52UpX/tOgDDM2sdcuvhun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Nq9ht5mZfkDESne8FRX2exjkckONg9wHLa66mHtMqhgvyXiBfGjkgwdM+kGNWU7mb+Pl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2XeLQWjZUzMd/TMAF/mDxxxE3HC9wxjb6mpRx8puAe44Ue2XC7e4brKUqxUFOh5e5qPtK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SZl8y0Ky5YlrIWaMTkjzAzyJmYG60xtd5l6vqIZdPUe9B8RHAd4aUXxxGNZH0mssfctF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0QZ+WDAcI9H74hH+Km4LVHdbID3VjOIS8F5uFsaXHohcgt6g4wXzFuTIrvqaaW23AdvK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z1MaLjpvFrQRBZZ/BMRb7lULtzMiUcOlyypbNsWmc8RRcKguJiZAenEWzMfUtlHWsDQl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+I9LB/eVbgX6MK1nqFEgxUwUANMqWRC8xorlUDBh2o1MKcRF6gzVPiVmB3LQtU9Fx3G+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Cv1AuowkWlwKo/MxGXUu8EBX/EDNn0QSoz3rMhpUYY5Zm7lMinLE6fDFxBCcXNkrMCFc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wDmL6g8njOOvGD83iZdIDvRHeZzmE1qIqErWZhZsIGEXmbhVQNBd8Sl5urlLncv+IMwJ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pvcH4ZRbmquPJHmpekfEGY2Kl0cn4TBbHfqbQr3GD+Jj1eiCsXKVabjAOYzaG72xZc6C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0JQaWsX1CyUvF9zGz/wBJ6lzogMR5WOKJg+c1c4K5lCA1zE2AN2ysq51DpATFDUGfAy1D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MsGbd+JakVr9e5TvnYupSFeReCOw5T+EIWbOj5QhylTkWjcdfHqLQUb3R3FLWL6BLtTl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7xLBurEbCHTEGW7vFkABrM+fuCjByeouxJWyNPcQHRDLCmXFCGPURzY5IBTBlmb7Y4lB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84hbbj+5clWYyQcu4qzD1UFuOm0L4qDDFaW1MAdsqBZQUdXG3Aj7CPckItfFQxUeVwVLn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yqJ+pbNUb5MBau8ZXKBNh7glxlagcS7v2qtQf7BEGY8KdzMWVpO4UnB+0cSadOpyFuKa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HHkWHZqJuGjK1VwByLi4aBPc0vZFbYHD8xTGD9QNob/iMg6YdILXRsMyV7xGMqbDUM8A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vTjmCJYeupirFvM4rD3MEArQ9zWt83MgvZMTGfUvyhicMX13BUil3HbXfCRo4ZvUTQ1M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HR1FJqph8HDe5RpaVBarsSGeQai/AWGZ/KooiwdVuWB3GHm5mlTGdzNPlzH3WlTQOEq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ysrT3miVjhAuarFXVy03J+kjdBLf3DRoN1H4jNWL9RwEp86mWyQAoMTFB0MYbSn8zjgG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IRmDh4j9D40o8vpgpGtza0HDCfuVL7RcF0k/TMim64ZZNhzU1gz7iiZK7JoaYAFLzNoy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cMczLC2qDRbZxDEZdzaLVD4gVmWwWfBVcwmpuX+o/p1LsqJysC4iO5s8KmXZ4Xlk9Ta4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olYnOfBeYvHEFGLAG5n7eCOn/CU744mTEwKv/qGcn3NoEQTqmNbvLLChi5s5uXFcI8bb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ZTlBsD5h3bYYQZl66lslw8HE/wBaZrX6i1r6RgLYUyzW4sW5TTk7gHTuC+fU2gqKYVc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LD9gdQUxlc9Q/ZNw2DrK/fuavCaiB4JC7o5zIJ0vmJNRR1xMyBbiPVd3xC9nKTKOSlvC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SmVDPUvpzM+mkzRKPTDN4LB1blLWIdVw1lhSb0VSsDBeLajIqxlaMoV2SU0ObYiIAcncK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fKKDRYuk1AZBbf6xZb0hLW5vCfIle4VxOC2BNTc5KeJVgs8vN9RWQcjzEG6PBmc9phnZ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laZA98k5E2zXMJRxfNwVbZ3DXRzGYedQ1yZlgLeW4jsV03CsHoviAxYGXuFESGHkz3+z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g95ut4hbJyLahahtDmW+qWwSwL/ylgGBdRl/paZ4alTn5n0B3HYJzDzM9KN5zKJhNmJ8l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VkFmr3Mf8Ku4ulfhwpyO+UVbDlCHoa69keGanTCzUqtL53onJUzMBaupRJ73XMte2ukp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VP6CcwlRqigOZtQpPUP244TdsNzO/cGtl9nMqKb1TGQgt0eAvFd4jiAHHuGw1aWEYeyJ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8TCs+2UN8cThN3/6pdKwurmceFyLCcI+5VsNhLm8HEG3a5ihjDuDkvnGClfcOJy19o3L2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yswtthelcr4mAAo3ZDrF2xEMarIzLmxVZQ+orUxXoSnacwbGoTCVyKgcsP2QDRZ5OJWD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ICz+RDb5CEGFrjCFcc8wLjZqKkZ4JhchsZsyiCKWTbGUfO2k1ZT2RVZM3FGjJVJqnW7R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GrxMDZm4hhjUbZKjXhnFxqyn8kZqPE5jHLE2zWCPiLVy6DzBt3FiMTSXB7mF+Y6Iaj4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8MfAQ6jGa8OidSo68TOrzExEMwKe4mIs0cGI5iTU4mIwTKAjiczjMrMS9xxD64SGlbIfw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YSIOlBq2iDVbqC2cVFoggGvmDNM6IWZwsWtEGsHEoqb+YhNUq5Jp95miQVgUfcys4YiP2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pzASrju+tx3sFZauNqblQLALjpAUZCKEbdQGsSMLU6blZaVnqIE28RrKseoWqjjUotMI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RyJvAzHn/lGLVWyVD/GEYeaZqghWUF4g6PMb91QHcBhCUGzcenAsgDpy+IqvdqJWaz5h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1G4qtSlRnG01w0W8RD9lxEnJlmZIx24uyOS2swlHQkncq4ttItMSRRVRatW5VLXiFLxE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qAfojV+kG/eElLCCrRcp5mtEQA0USuEXikexmA2ekaMm0hnGVIVqvzCCmmKXFmJVG0cD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zbNEp69eFg/ZqALwh1y7mIsl9QsB6hZ4x3uDcTTGIAHXMsBuFbdmYwVi91M2QL1pLuU5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+4S0AKm4FuWGBh5Gajsl3OlsVBWbiWYtu7gdhjWIzKqWVhmIglnUQubIi3RmYvmiMxM0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olGJpgR6IRZakQPkmMo4hTYVJj0IKoxC9K0hwuhchzG1avAROGWZItGVQhluZIvDuZ2G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YA2QNrOYDWYi2fMFVkRRXDuLyWPBgUPxKQUK01AF3dMrFeoKzbyQfMBiCBhxF7FXAFMN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uW64j04zM1QZWkLICY7wbZVT/9oADAMBAAIAAwAAABCMv9dMGNf/AOYyuaiaeOU6IcBY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s2r88Tql7/v16jhQVC2aKHvRG0N5sd1aGJpvUu2eb54Q6Q/2JVZ5tnp1PEqU2nis3h9l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1aNUkkY98iNBCh5JvHNJDzCrkMimCaa5Z0SEN08sKmymU/Vu+WFR9t9dltYwIaaSSILP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KqFZDC+63Cxa9barocs9715fHH9BBNltd11fHndYKQlNgXWv+FvzdN9XyK68zfRZ5TDT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g3HsEeYU0TkJD5Ne/J571d5RZR5Q0TWibbuXbgGyu6hYsumBP+fZJkZZJlJdGC0lBBUw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RD3Kdmumdy3JRyWv3LHsMxIZ/wDpuyRc2zZ134+jjmBtWZ4PJpAjZrPHOyJCSl83z2xU4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6tKDmP3aczjb0cV5EvBzNfHoqBSJBXQepiRkQAC9GZ1Ze8T8XR6Y/6G0TpterW6WfqHTt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aTR//wCOOKIJgfYZYxbsN0zqvsGWAuR9stMFnG0FWRo+f4ZoLHSWVo+dJ27MCw7/ADGm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y6ypo+1IVrxXD1xfz7pZhJiaJRCbMKaOPZ7lOSBr4tq2OmN1Jfjbh3/08ssU3RcqqUZ5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X/nSbHRbXiCqTVH2+Sxrst4JcB+mdVoa+KVOaC4zYNP1aKZJPr7TjrSKzERHP7l+tCdZ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sq4JLfzfE1cKuqi8NrvLzlIU0wg2aJZ6KvxO7dh1NPEHLjuq+WHWKQs4AA8Qw0upJdF0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9Y6WxCxXx7Dv7bZTLA8Yn4a9518m40ZuO+wjJqgbnz1YhlIm/wCybSY0qmrq+Pf39/8A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WJxx3Qs1KKAVh3kHepaA3jgzBixASW29i5uKik6XyHAcEPYgqF6nDo07iE1GcN9nEzVx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Gn7lgxXT3HORm1EkoZPi7EqmLKpL7oqpi0+fNcRhymAJyaz0kHIS+HQgVvie+KpzhRyC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YZxhTXJ0xEujNkB75LHyAhaqETg02E3oNinTaboWXEh2mPR38fYTlQZr08fkGepGgjwH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i2+ccuRR6l7546C1XDyKn1sgjVV8cIChw1DDSCLVEs5KDL0DhIWJzQyhxQW0rWUkjxPN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1vy0WP0319VyiJdVNs6NgZfJlETUR3LvE8GO1mk4CMc8wjds8OhqjwRqyY2EkD5gBCcl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7U20VNJY41ipZLEweFQyaUXHcespztmMXDY7gWOwV21l4MBmGw0mAElU1Xwq9Jnb+Cy+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WVMPNUkXVh596BinEFALNGwrgv8AFxJhxhu2hvv95fHyA+3lJmuWiAouCCdNBN6I9FnX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7mTiDKjO611FZFN71cgAtgt9RxI9cu7/OVNTBdhGXkj5WXMDnnzllyHhddzygYwQxmqcw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lqpvLtR/j5y8Owp7sfmvXtuPqxLDIGERuSkA9of8mKHnDnOvGskCN1R5l9Vn8n1Jkppl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/wDumu2hZy0iYd0zyzU9+NjrAHf7ZpctnqvWSeikIJHdQRSafF7zDitN8k58JMC1h/EY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KDEEENLnhh79ins4jxrbfbTWTeYdffGsVeRZeckViO093+2sPOahgf5mfF26z+Q52Jhk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tl+q3RgiDHi5CxM9Y4lYOhuz2LghNY2Z0cQOhjWtBg6YcJQWRet37z5+1m/sg3pYSbcQ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cbSfVwdTIFo524XZsA/SlLctMtnjm4W1+PnmLGbAEppBlDF446UiueGDMiA+ly8evq6Y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ww9yqrF5KaBqaZFbdZm3y4/y+zkznwZXXQUbTVffdECnmYdfbsRe+/i6qw163cM5chAa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w1PkKitDkpEFhvsgYHAO6zzV7dAORHAB2zzUeScS7qIDdaSdFsjQIFATeVaDSLx783isw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SdRceccYUUxiJ2ZQbeQIqJGLuu0bs7+qwf7jga/0W1POKbykOl7huvErDMJCatX9LgK7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miU0jvYjZaugM+55rWdtPDCfaWWG+9/wvuOYoafcYYWdRaXcSXPfaB0SZeIH/jgImsmk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AHVCA2w03SWfDJ/fGNO3EONsuOPdajipuiAumsvkxCBncQZbSfeklqOSRnBiLXcwhGbZ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DCPOCKWRWfffbbUbZaVSWA/j0wcupF/fqipkkpvLVTKBGIfDHW1Tez0Y0LOJOOHa7fPv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EkM8ApgeXTmUeUQ5cYZ3AaVb4xfcQVNhAJLTRc782y/TEO1GOJBfZQRbaTeVWRGeSM3h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Cptonsu3xDCpnUbBncebUbjQJg1s8Zgvoy4uRJpk3hBHohrBXZeEQ3pfXbae/W0PceQa4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kaJRbs/z/wDmWCF3oSAhiG1TlRHXVlFnSFJ375IpBQGThWBYIpJ8eERzoXW2zxWWllX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xw9bNeZqRGfP4geSaQY5J13ViJtZJHnDx7SVxrbXT1zX7ZqLXOrb/PZVA4sRm+Isw1lA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YAdrlkOuaawg2NIewIR1iQMockxptjXL9Jt9hP3DbV3/AESw7vCaYlUnbTAJ4vlAFGCA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Udfdr62wykvSrz1Hi+Twz72yXVfBAHBTKLHdQFfaZGabQdIBCWWWkkoggLr9jqc7HupE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/wBXk2H3+OWGtMfPUNX6Drt2JWCxP24QTbSyivE/G3f2k1OD78PPPmTDrgEHCcbkXHUk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8gAByW12FEx0nGUQwsW3ShwiZ4vSZqq50dzTSS5vu8MMPOMPMUmU/wCCGu7bZFBLFSb+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BoeGc+zwPlDDdPJcwipj4QkpO74RJznL9VFFtlh9AJlc0oIAcYtBx9VMx9hk8c5kd9FD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2U200AgQVxHXLbjjn/RFbU2yjyfM+DJ6Pt2pVPMWfHIVauhKQ9tdL6cX9bmU/wB+Cz/U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TWEPFDXWlMAGQNKMRNNFYZELQBfOPMJBDCTZZUMHirCuru6SnMAiLNbf2291784Vw+iUT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GKolkpd4boltFV3xON9RGUaaAefOiECNJbdeUepwiWGMOhqCHJQcpAXcXGATDDXJMMFN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MJ9SBEJJsiMvou7cKG7y4Rfegqo762+43+2TmmCLmKcYd2zgqCWAd7EmZTFr14Sbelfm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QZUy7TGRHJtXLVj+MPCFhNwgGIUXJOx0345/1yy07QRRSCtABnLOk+TilApR2zSWT/2x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V1VutSDKPohLNdQqqojbPbIYVfxrn8nAga1iwaS3JcuPmSQV55O3TgUQerql4DFEVl3x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6x1yvzw3t7yx0BHLBBqGEq3Gjjsb1YEBT5+9JSUXYd9+x/wAGM3Fs1BL6WGTmFiQ1eD3A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6lk7ML5HLaplaIFg1U8NVfOJVPW8Qh+SgRGZ+tt8f9PudN/dvN9PPsNs0EwwFSjByRNuI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3jNKM9PNUG3FHOtQVUy8v9MsZbIFu8qJoOtlT12hsdNnuvpi6WSFX6w93vELV8W2vMk4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EPZP+sMsNu5Fp8vt32EU3232mkQGa6o5hc7WpaWVvhbEhp7obPM89/8A6mUeCN9JXjjr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jb6tx/uCb/FtZPXR2Jhv/gxQ6Q66FL51S/QfrMAoj1uIoDHsLqbyjwwoBVVNBRNZBp5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E4L/ALYITdVD+fIq47UUjxwsKsmugph0RdWZVwKxTVYd7L15yLeWHPSgMi2yw7Dpf8/5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z3ch8UVgQYSgUgNM9oFKLrm3ommPKXc+7edSFtaFOSlqssuzdwXINgPmjmffAMzpWSdW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vW9axU5fJVUbRax1lp1fbBvujbnIDwDnw63Z8/8ANP5mjkvEkUnqU0i1bZQeM9XxbR0G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dmGcPurS+cwPjxW2wqcAZbKw5qyxRyQQln0U2W3e/lW9G7dwCI6vDfX/ANFwBD6LLpjR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sPPZtZWAbtdLYswJiljaK7ltgyGqhNvhEYxgpQIUxwQAgwRswooYG8+1ZUIyWOW5Sy6r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IJNhtxFHr91Vzm+z/Hh5v/UVRUvX3v29zocX+uJV35XABMXdcF2VDDRx5lWzOLjSGKNR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gMkUhMME1oEE4MqhkcweigRkUc+COWDE/wBmpUJ8fG3Bg84AHl7CpJ653rmkB5/cTz/d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8R85daXT2yx5Smplhx66Fev0X2Og4lQ6wtispAwooln1XCKAJbXdBGHFLBLHtKqrwgVi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4nGQGwCrB3TB3yCc3vl6ySfe81XBT4VzWkIuTcSE9Pu2mQkXY0bU49xdaamMdGgw5w79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gnDlIMIS9W7o1Oq8nusLM594xye8qy4+QeOJdKLJxWPBWDRigyTYmRrdE3YGgAZ18YJf1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HT/TPIQ9w9Az304R/wB+M8OMHm1Yowf+v1YO0bf3AroZkLeu3VXEXHX1y+duWJZaTV2d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m8nxJpEWIBzT5ukmg75t1oh8P/Y8hY8Zz2ZszCWn+ecXQbFjXOTXuu89DdJjNVdLqZ2TJ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qpkoJAudTLkIypbk8fHhP00WH8t8QH0wrOUNlNen8uI9s3+T4GqrMlGOzCyRL1Or9fKY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8/wAr5wxRnk0LQsyFSnTjF/4/tw5bDdhGGlf1WCBL6QfBc2WS4A2zF86vPsJfR3PhwD/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uiZI17hWwz18q065a7bL4kgzjP8AT1ixrxNchCJd/FL6ifl4T9Vgm01hyfOfyb5VrtUP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QYncrwir9heE13OAMHOfDd5RJnoIhubnTXnzT/7n2pPNr429/8Ad36z8s075zyyRtbE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UIaExc2sqfZGMlGAouBfdQLcZeVSKDCGl0U/qJfkIQrSkJvImwROMJbV1uXPY/R7JWuq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3RTaOCESNN0gZzQYb9PUJbw/02w9/wBttWKWHB5avQ1FzJMh+i0Huv1BrjHBK1jLzaVh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eLO9UW70ktgVY7DN4uMmtDH2ABYD6MlKA1G5mmPsGGDLtn2fesXKtulOPS+MMONgV8AW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3Vc9htcYrn1XpIMXn9Eh5UfHFHHaf4EGGMjA1RpK/fFuSm+N552ApxKD2NAN6aNu/Sz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+ZcgxlvUki34fHTFSH7/AK6orJ25BywO7/RdADAK840y412zZUCJfD9/LNW5qizcmxtM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5ojxNp7FUSUUdIqMN+cbbh54+ZGkh3K1XzBwx8aAyIv4z1noZskkD07rfjlf6Uhu/w7lw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b28/OTci1y03ykr3i44aYmHakRcSFd6D6ZJWVF7X8nF92lEjLJlEfRgJrpP03Z2lMFEfO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TGBTpLr1AKJOaXP1BbFV+sLYoku01R58+/rkXo8hPGG904/+mely15wiv7y821ze2AiQ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4vMHjYiCXyxsGHK175kq7W0xwUHADDLgNNGoYxppWDz6Z7Lyoil7mShxEnozM2wIr1B7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y4q7zOrpVQTXRKnpp9WcaXYB+0Tx/irkZHmBKntBTAO11ObAOniRuED/AIpEAJAxn0ER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wzZZzW5DkuXPA8pdPdFuEjupjd1SLkcbxQvkhiYCrFjp4084l63nh/HdyBa5oavQxSZE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Ehv4W+3JnwYAng3yW2ShI1/qBesBM7QCbzKCfakKPNL/AGsWdOIberRot/7NENxiY4m0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FywxQg6VZjHwRKhl8qG6i5wydHhWGDXyMo0zXIe7/W8wgwzg4FWaPODYVbcRh9gckh03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hnxLvju5I6+uocTcx8/mjz7xgjUPBWEb/UduexvFg6PJtlBNxBUhXuaKZ55BTXxNAkFd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Q8wedzzl2iIWtzvwPkb5JHjDBYW7OjJlJB1jbUfq36G+bH6ebW9qf7VyCQwwcaWyCzQz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m53YPybDMe3ei+HAddVRjnFbT0AKchdCSrW6GKpS3vPiTf2vpBX0njdmmtSZkuLXhv8A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/AGHmVwDFpopatu/u847nz7u+HjfegQJFKJkH74By9hoKoauowq1TOByorBZnWirwpnrD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humfrMR6p+A11WUPs6Gck/gEPkrDfUihCAfI96w73AKh14JqxcvX213gTXh7doZIHJgw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P1k8MG1m91nLhgU4aDtWt6cm6Nr7gCSPNqaOiCE2RyCu8H2x2HRJnFOcpP8A9NCtPvQ6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ZaMoD3mh3jcdGVTI8U61E1crFzJTl2Koco+e8MYaas0YjXxAjxPJRnz07mAw/wCq8y89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ktsIVW5OXRJ388X4IF8HPxSV35mM23VTqUkOrqZuJ5Ac7NkWzWT2+vB3OvdDHmJaTt23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zapar6Gfye76haz1IAFCZS2nxK2BIGil+28dNFWyTXtNh5YM05ORdUzxOr4Vny3WGWcz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IubUUSbmvh2fBawjI20v/iZKgxZc1Rjq7vY2uonEPTuasYuXm47hz+THXUdEGBOCDSDS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5TytXKFvi+a7+/jz44R46QYFGoPoua6iJjCkaTvnmPrceSTdQSeW9JRooDU/82cpAV9e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hdf+tnvUXS/3STZffQ6YWJZHnmLMIFPSDoiG8PeUXWZBC+53mAzPQKz30Ud08f66yWX8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Dlojg/znh/2T67Td7FrMFEQ8GJEj65mxpUjvG8p58H/jOwJ2heDR+Td2GQF2etvIvTeC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ZILqiLGBaMddYAt+Ar1mW1+96zwz5bRT+ME59VR+qSUsw74/lrB7n2OM5zRycbf8MAB1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hBMrK2N3nkrrnJqzejWRJoiPzHO20/nmQTTuBRQHP3IvnA6KfFKDFYtRByTIGHz3ZW50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XPlfyR5Mjzjmlsyz+BPXO/8A0xHpKzQxcFyLe/LI94aIarCOCBAEXI+zzwkNSC6pZOaZ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tMu7fgAGHYVLa4bCvI5lRSngXikMk2H2v+P88SVGOEWm0UIw81DWKFmp8ILOESghyD9t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W2YdJG72Ty0LJLgm6nqeLuw8pOCaT4deRgpKFAq+FFRXnW3sZS8SBLPNvs07Xxdk1h1r+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QgUfzLcefUnfV1hOX2GNMhUJ/wCvfLywGo/zbLlLc+0bC/8AN5TUWJ04FeFbjFterxnD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cKe3ls7oS3DBLxdF1i7/ACftiFPb+Pb1KLpRGjm+3E2EVUyatnGLvoqEB1FUEWVMSFEk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9bAhmU+2HTFV3iEDrXlbW2hY94khgSdD30+troQeRx4+7uoLxUBzBVtS/m14YB4orLkg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jrtKFjmmmEkXYYxeL2e3wwGYGl8EW00oMGi0U+wXGP3se+38NPsIHLSNGjuJvZDQwxXN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etEjhf2l5m+GzGkJvme2/Otu97Kga1e90zWH0yctNq8TSrk8KyiwztwDcG/HlzQJ67JJ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pMymMMDxEOuuMFFt+NYb48mtT5x7YxaU7lNv+6oAD/Nr8HYzZGVfq8tOGoPAnFmEx2kV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pFPm2sp4uBuKYRnTdHuLI8EPWllPz7Ar65kr/KdMcMH1kzhuHVRjzXX+VsvFlFA2DFml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M+7OfyZQhKa/Axf1ueK+ZgD5hCEC71p/pncM2rWiTIsp0aJ2N+gnpEe3JqEmom7XRroB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lb6/XLqkpUr6Eug9gHjTTBlNWaO7Z+0ThCQqn9uwqu+v2ZTyURp4zQHPi9MfKBvEuK1G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jF93Gs5plZQamftuml7lcUdjdjiuEn5eOy2n/ktneVzzuI28QG27bRZMP9ObSmoBTERr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FkgX3E1NaX9d/ePjFto67hgR6v8AAeVUQAX8oaZ9KzCjRxpzupv6JjPQZqjvRoZnO8+O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Xa2oTDigCufM46L+hEqNX/rEPvHvHiF9U5IkK4IYkdMBNllJ5Xfl9NmtR4O8cczXfucr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qgi6Fmq4BVK4Xij5RerzLQwwY7UjjtBwtc9kV/8AO6/AjERbIqcIjuHNE5M/udIeIUVy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PornMjmxfKlkeIPz0GX+w49P/HY11XfHa33EejAWVfS//k4dk6GbF+rz9BSddfam3G1I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pBQa3XZjR+LA6RpnWOBQip65dmDBGW6891QYWQbZTazSLZQZaEK/lVCvuZ3izFOU/wCs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Xd5fMzZ3dXu9dAlKzPyqQFV4POJU6dM97WRki5LGQ7noVN6IaG+OsnwvxcAZyGvk7sQp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ks2Y67f5+u4FGMWk2fPsOJMvdPvsnqtsLDc7Ghn0rM2qUv2MkUsAlLT2c7xxY5GPJ2lg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inmXu78X020VPZkhN0c+R8VriFTw3nfBaOdZBkefQ0IAOXgr1Dn1isBoKsvuh/fboUjS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pxeWfP2HHoX0rR/NRTO9GJuqERB0F0/5ScG0VEavK7CiMW9UOWE4dvvirfc7DN12KIgt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1tp8ppIvshe7doMZgAa6+ASw9ppT21vpwIy3v+j0yLGu/wB/WoSf8v6RUVYXl8N5ZLra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e1zgS1Fp9ptX7A0FeeqIl5GZqF0H7/k1X9wE3yVxlXLmkSYJmw5YbDqimwRgyosDy4dhQ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Q5RDjUzNha3zOZeRp0NJYWmbYiEoVTWKKED5Xtckyo+FMt37+3BaeVa65hyxBYBL4e+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PdZ2A3AMKjpdGsU/7JJjWVIrbBh98wTUUUHYpHbRhLDZC9iny7oynFeYZzKpsWBiv4jLL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QRGyQE/CAwpi2r7EpNOfUQaQTclLaRRKPv6SYBSDbD6+TqjwnGNMBVTqn94t4HvE3Rj1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lTYYnpqUVhDxyRU8+IlN2f8AlOGZS/R/j7i+4IzhILz2/wA6Nm7Vi8IdaIePdaBE9H7V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8o4sjn2/WDemEmcyj3aoZtBGOrXLE8nAKJoJ5iRDmzJ+gz4dWUSCwRXf46gHU4pXcsgp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nW0WVkOtgFdmjzBVotwcVRWwOw/2vehxXfZsX9OuVipXjbyN2D35McaQ9qC7XQ7eJeYY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xdMm2WR8dMQrrq5crtAGfOdjjsY5pU8UM+WsMwck+QOVZ/vCUfxxcwJSOlzjgo92MnB3Cx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QmsCTFEL6bpwi3H/AFNv+ZXN/wCMwPKnwdQNCNYaEvD2doDbCzSxYZTTtffpT25aGDkf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A3Flkaa+NbQUBken9OV1lOde+9fKvKoV237ab75iCv2kaP3T8H0VJtEUvv8APqnnMXNN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xCfpT3xfzGkbkuz633eBwUfv/D+F2gNpVxpxfuIeeggwcwlmbIu/pEbx4VFnqndNjkDs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lVwUtiCO9+mcYepW95+viwGM7JF0jwQMfKhwdq1SmJAmzOlJTku+M9cXmSzqs/0EwQR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dbfQqJFePJZ4dDw44v7g46QuoMTCb41iwqMpsBXAYdallwSdlgEgruvKLAPLef8Au9sOv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PKcAOmJ/+EjLafobX5XIrGS1T/J03pMhTjS2bTNFH5G2AnkHk0wCd5yJ5JuuTR5FCOKs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AaYdC26eiqmV+LdUFAQK7Xe4QhTTSkLsm+z0+elXxXDJv6NwD+x9ZCSQFovmYLNvlogx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xpTS++zTv4kojWGHXXO3EJZSOkXfZ6BGrguwzBRwi0eOJcB6M30cwJ54EBGwR7SOgA1b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rPAdeAy4WK5WTCV2lSLIJgTjfahFfgOLq9PdxXEwK9kqPj4N89MgUHfb4VlXUzKWIEMF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hiCu/wBB5GTZDfMy7rwZqIVBIYydY7Lts4oqkZeO22go4A84xZwsv43FwCyNNgfomapLJ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7uEykeORCRaQnBcUzn/PQ/su0WBNJxEih16cvhldpEZTDlu13V/DDCoIUlPYAbiqKFcB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gqbNRjcnGKFJw002d1d4DMPXZPeLojiDdF6K4tfo+1aCDC29btm7re1dKWQDAnyUVgrB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MkyoQza7d5Z5rJPxUNoAwmxTwtGG3n9GzMcsPYyI87Tpxwv3dl0/ZeuAUcc4m0FxxKdI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v/8AH65s9RB6pC2EB4p0VYZ4G9HrDnaS4eP2hkZ5E5bAcBhhKr8nJcbUvfzC013s2HWa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GGcIBHQCLPkwsooPfzCWeVD7lotvEAFrJW2ZNxXDha0gJa/65FT/AD9738PB1bpCZP4V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mPc0+x7H1acu/VTYjH5YhDWcvXu5+bKpNE65reeCeEbgl/pVgDBKYhPvcOLE9QmzjeDF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CKK/DksEq8xgrwIeZv6HsV1/HR8hNpgH3giqfFLTm3cThdf/ALP0sy9Dr6fJtKQlOOou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ORVUA4IvSdh0DgVIqwzRlCihbta0JR8GNH38piGqyMsYQokl4pxatR386/8AbUHuD4n4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D3tMDorXktget+x9L7Z4lMcCiwSTytbtQ9nMLofPMdw2S4gSbincbgllf0BKKp7cjagw3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BNxyCDOIC1jt43y8x7ucAyQASReuY4jWxTH+HAZWVSGbKVwfF74g0/JxnnSBTAIzxUq2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j8qNlZ2++bVSijhTXpplQiCJOcaLL6dwB03Thgw81o/v6vDZiDNBDOvqovppkk4Smw0J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7u5oGJO0uxw+8GERif6o3vjvcJucL5Pv0k6N6lAMJFQhZRVTWXWbAUdQ0qmjvNMh2wN5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Fo5h2vqtxboSkGK6sDKBIAtqFjmjusoZvNlsnKz4/P0pNGSCYgRiz5eHs/0ir1KKdw+m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S4Q9wAHklnGYftbYXITmLePeBPBmtuNmoS+AzVkVoNl6NsI/J67G+b5SuzdrzzVFNMr8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+DlA3f2p6Zrrr/GNJ/w990DQc3us+L6KYiYlVJbMKBaaCJQoJzIGMDBvDITfBWRyc9zW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PKMtU3fOTv8ABfAFIaEnt3rw76gtqOS+3gT7wmrb7pplFjjBm2zfq1+KTpPMcof8KwIP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XWMguGGNn1a6at0i82ylHayBygywMzVhM0Unt2Sel6D7qaOh4IFJckaPrtSWKdSsd10E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8jDQDrj94ppqc1j3EsysiAgDgiVgMSZw/Ym50KJU3vqeHgSwaqtzy29WOXsoYKXRTyNiS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9v0Ht4lPXbDNeKfuzui7aLuR6ELi6lveuaIEgBzDI9F04w5iaZx5bqJctODTzo9MLVy1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B9fvKboDHJqoz22bbJe0aMUEiCeJ+MJnd11fFhytn9pFmsF0OqrU1GUOd71nR1YXW50a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yahTzaRMUCVJJkHdI6IAK6rK39hxYLrsTyatEp+MNOxfK/BlnBF/xdfh5bBDzMUGhMuL1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0EUVGXx3w9fVBu01yYkmVYyq1pvNzMMwk31FhZfTjC/gBQMqJQqORDhqq0RqKrO7ZiL0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9iJSJwze0EVTn4LbPDgoRmFcrtD2rJT4X4Dig3tsa/XGs8FiFfUEECUXlu+7Lgq/5gTZ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RVaL0wCaHzy/NKUCzqTK+wgziGBCBreu1TfFBGTgM2w1SxSba+/dutJ8ZzCz1UEcd3v0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2nIKbYD024Dosl4e9++wo7ohnOUdkBwL6rw+kW0DJTJ/DYvLrzmFYJTgo3rSDAALzuyN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fB2NKp3fIrHXNHvYSdPaic8F2udKj3iZssuI3c47kdxElgNgGHhTEH1JKhaETbF0ATAz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T+4oRHoX73zTZlxiKC73lCPr+IvxK5NcgSQoShC87iJ4Pfjgxj4zVDDILZ5ZKwpuIVAq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dsapYSfLH6rIWOM0v9SwcK3KW74LrRzk1ER75hv8jeDlK5MFkrjCbOx02HXY4Vc9m9j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m62m+UWE8HAMdfkPWY68MZHdX4ecem5ZRPXaPqiopY9dW/4sh71zeUiHqW3mjbTwtEiE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PyxDSLTQhf2/TIhBm0UbjxsY2wr4mIoX2vQWCa7je0VjhZ/peLNHIH+Lde3fL2VIjD4y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K0Kef9Q99TxWvZscd6+SqI6zEXrIAUtG2gxxZ9VXgF2MIczXErOiMYzIqTRUtkXFRqMe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QVLitj3GEQmdlX4hjINM2g04ZP3CbIwFfL0plLGcVGQIkmKxXPiixd2Jgl2OyTfBmLU1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Yg1GI6NGi/sP+Quk3Bw9cZoQo2SZVkG9IH53ql3g22mYzgB7gAUYB2EV0HrNGvYUeMuk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YkW6wPuudV5VVqo0ZMFFN6xEcYcsT8WzLRWFloyelrgStwLLcnuCn30odnetIxmhtTU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ruLg69kD1i/smnx6+BsnIJzYzax5pXL8M2Q/kRMdk/fHAuy2p9j26nSkknXCX6MCLmXL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8hklb0qesFwbTkIwSB4/Mn7MzIPV5C4b6y2AXmmNP3cUjQwR4h27UhPpFEXHDpiBjWXy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DWfTh64yJ3WavYE+fS1vgStkHIPv0wL+1ndBcWBvtZ9aMT3FwEBK+1OuWxhbxxGXfSUi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431mu0FV0tE+83ghcglCvAhwv5/3xatjF/g1CgWEqRfx0U4qobBLk9L3S11qxS/mMWak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NvckXJdCoZvxWyb+lQFmdu17d+FSJPWlO9zOfj7hqj/eib+sO6UQTeWInUoMJZk0Yd7X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k7b1VFTr2uGKTVQlY61p6vUmxI69JM1hJMAqPsocfTNz6Tx+ZQhKTj8up+IylPJvVLtd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a8/psNAiIV9FlWJVHx8tDfrNIghe9DQHhg0VCPxy53eMrOMxiCPB0lJr6r+W/jEQqvTI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984UCVc/MKFF3JKSDDaIlIzVXLmfFS4ZqzVaR8wJLk2Az6ZJ2tHzfCs0+4GwVsIyZTCj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p0/f8QPv+7QcK9kJrhDtkrQuq+q+AsgLf5GskTpdaIx4lHwFWqVBiQSUOiFVu2H2FW5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rMS40yRycVro584M4VmrNzsjuUUwawQ7srEGJCwhB/8AQIbZv/x17uaMfSodeqCaacsG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FmXge2Vy1ygZIOTwzPjJk07Veth/wDzOOOEqgdMUNosoDItoCMU3SniTavKxUzauZnb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PxXXAZY1+jWATDOVIzoL1fTSVTVQN8gTNvUduCcm/wCWOP6UzheBKZKMRqL628AzGIQE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WKK9+P1cUtH3MoNBlHV0wcmMQh0felbbuZQ76z0clo1p91lYosY9qoVmwdjFfBpEzZXS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d3hzY6nKh8TLldddleal3+VIfIvDq9QNs+D7RXV3zLmjjafpsCrOk2GcW8n0zxevb7sw4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bJCoggDHIXTfFB5SljpvXz+8gRcFWZDnHUlVexU4qEYuiNHWGz/oGl7PDdNlVS/CGJkZ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i/n1q2JjTdC3OwBr/JMQqw1xSiXj3ElD9dvu0s6KnGyMDXZV1B+xeXTw7fTfvHxJ7IX+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XBZzS6MZRAmKZhw9JWHXEGjbLZ95oNFaSmRmrAKfiu2Mvv8AnhxJBj1B4+vMz1MIHYZ0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XpQho2CuXWTzeuEfW76mv1Y0BXyHeQwxuAkYsu6atwuO9xWlfUN+Ok85LSiaE4S5g22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Bt0wX5gTX6o1evjW+RaRLEI6DXNgkL0WZZZM9h583iiphx+r14dTjGwfMHO4T/6/x/hO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1CKCWloh8oXvTYNJss3ENDOWw3/IG1H9Rgz20rp7xkofZM33fgu8luYWNxM6Nx2M1G9t+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srQpo1Wda5LLStPpJLPu9APCDFCN9TOf2T7TPlsGMiSxhWxx1Jmu3Jm7A0L9ttpg/J8F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0DS6RRXf2xOR9ON8L44H1ubAekaRuwJMPLf9n4RoM+0ijyzgyeWR+AJEZ7OFvAn50CJN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rzgpbf1LNnVyebR5ohJpm38MYXa3GytT1/PzfCcC+Mm5Gh80QeRX9gJIHj63w6J10N1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lgQcS/46lsusOLq6l8XW+g2TgftlY3CRn9MVAE6t908a7lHORo8XymVvNNZsrur27BEK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rj7gFTvJNFl+8yzfvlXkGJLJ4i5JL58m9XkP7pMWFy1GyEW2EX31BI9u0m1m1XXhDGFW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81xiwsbj3zFiEWZxR0I3khdW9gRS7alpEfHLLJyMOEvz73pcAu8doWPHZiQ9IVmG2EbYi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iQSGAA+VnBVV29vXewDt/sWd8GFVYCXXQVUCbBZtWMbsSQprmWica9MjInFB/wCtRBrL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xnCdMNBCghLh+N5UuFdOy17E0cC8OxDZpYESusoV1qZlom6uVZZZxwlpp93OKbcu3XPf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B5EA1Fwfv/8AiENzIcRL7Iz3NCtlEJN6GcrEoUdzmIngcvoU9YpBu1V3FlvXHjWyAB3b6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QdbTCLr40XpFa4MUZtuTVPWQeVb14o1728x1eAHFblKQYJnHDRWONvmq+nWC8yJhGDCb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ixQLECH97RaMyjDcmchAfshgahl/TXBPFIy7NfE0SaWCAQwYGrn35guLIhPtFEaor9JZ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1Jk4nirrRHrkiMiqNdBxGvwi5aA/bClhobnOoy5xLqVcekNeIJehHp/rfq0/XZ0r9cyr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F3jwQH85hsxc9XX3LMqxpigs0Zg6AQt9q3mjngjjtjslmg1mPm/sWs+096rXaWIfWgn5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vJYexgt5iY9Ta3qXb7Tw29U9gCHK/pEcdTyy/wD/ABS4YpjOOBhdLmI1rlS47TYkKGeK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7WlPTXPbDWDrrzjzn3jT7m9zjrr33Zk5otM1u0+rtlebVRd0qH7SwXLQ7172JPEI2LnL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SG5uzbpTnj73bxDmfQL7ZBs2z3L+YIoU2ma+KFdo25lyALt3L2zHfY/zb3jTnPrL3m9b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WqLn7zB4EAcn/wAnWtZZlVaUWA4KfDd9+Y+4URfuSnD/AM9sOdqaRGQtlW0lQefFmt/r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qvO4aYa93pBCajUZ8Jdet+s+f8McMu+vvMOtKD+eePfzwjAf+taIkq7naw+c0duRI3qY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728dW5uG1TY8HWVGOIrvfz3vCBdiW116X3cNHu/7abuoOF0X5hL681vtnASy4voacfPN/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f/OMvSiCgs9QHXjtx9/b4d9YujeHeYywgX/t0rAh/ooqE8YPwkmyVbXknfcBcWHPbUFb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14YYOHxuvKjY8HeYy4a58K8U9DLGwSv/AM2D/L/HrTzfTb/z+5pJw6gXM5RmlQto/k4O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UWOyynr6ItaghB7HJGcSKbyZW5HPj3fZfbPV/PF4cbL1eQR/MHx3x9QfXJX0amq0wvTG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bX3/AN759++8w4370w+5gSTpLswbB2J7GCEB3ENh7x91Twpinj+wMTVdrjw/i3VHHmQi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9021VSWoar5QCUSF87czJrQzdszwQDsgjfT5qDCDQqwV/Hl93w6q/wBsefffpf8AF7Ki5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z3aBLzJh62hX7gqi6qn/AA9lcQN1qDnmttmS+mI6S0TQqW13kvY/L464aX4Tyl4R23YM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oFEFE3QkcIGDKfEORiKzz62n4985x5x84zi9wZdpjEwvTJ9DhJaHlLRd8U+Ui3m+oibF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qiLwNQ37vm0VuedQAkk+0kX5iveRS8gVDyeZWScQ2eaUUJrIJtksWHJY1UUAmZF81010z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t88zNkHsYBppGLa2QkmT1V/UW/E5Q+sAkHu2wklDsBbC5EKIfRypxf/ACyizGQkgTd9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k7VJFQfRDRVcTfJS8WECYFynGXNMYIU6sPSGUPnfLbHbnH78NmYdZllU0Z45kV9h9Jpw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Vf8ALf4A0oRXY3VGJmE2QnST48GjQeV66ZxhT4Qn4SKk9fcuCWyXVeN0Ur3vI9cFtqgq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B3uOvz2x85z48653QNU4yYUV2YXeOKH1BIFQSaT/AJ4QalQmFqueVvUWGn20GWf+ud5D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/wCPLoV1KW+xFuzZe7mFnl9x8Z4B1ikPTQUwyiSE3GZnPqgzEDXb/Lfr/jHT7FiKdpa/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Mw98wSvJlFVnocvNsxdK/FSnksK84rj+bK4TUxNrXcTY8eg7kiEr5BQk9xGswzwZ4r4u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LNo4iSeBJzL7zXbuwI/nzH7P/r33jbwiBxMLxZFz7N8ICW2CYBbvxNz4P/5lserduYGpx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EFgzEVf4oZx/D40798f3/m3vLUIlT5/zVdbWnFNDppL3nZYQGOCUS1mIDtj5OkDL3Xfr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lpkPCQpbL/bWqeiyAzNH2mbLDld3Dt09hNIRB87JX3R2kbSXdhxOh4lLG3FPSiIVPznc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RnTdfSBTostYTmgLw8ksGObwXdwg2gshRwq7LLjblptOZxZtlkOcNVFIf0CkDTNrqiarz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7aIj3ME6jNtz5hdKPKMwhO/hb6f3THU8Vr+DcATCnOVDCo2edV5d+WVPhIvJo4uqOC22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4wfr3/vmJZmFRwmhM809R9LA+3v9rC7hPWSPr8l8o0DPLT8nG0nzac5Q0/8A8d77Y9gK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H4r9K61+cvoYad/6TqWV/jCNiwV5QSUGb56osqFjCfRPUXAh7z44Z6L2uHZnpsDQVKHR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x3Wr8Kk+Q4ku5z76pYblhkUvSESL6g2x/wCzxSslgF4VSTWimHLO3/wzBfaXse91EUfU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V9sH7WeuVNksAhJgeuNvZU2UO20VEzOs/wDsE/g7DPReV3fUGAMsWs7GaOwjrxTHDj+S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EcePLYMZSaX3/oEoEuZ7XxlVAj5u3VFFyW/JxRf/AI6dQYU+ebwTQPS1CBbeBBX96x3c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T9jLsDM284y/uDLbyd7pDwVeqCZ57qYa0hTwNbyGnb88p/FbKHcsCzAvsF+5J7dusU/+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X0VYV7VVTf6xx42/f3dcaiDLpNH8eZA762wpxtCX2IGeUR0upmJN57x54y5aBjq5ikt/F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au2qMd1djvoALKfH35DMD8vsxZAiUeXeTy132LAp4ujeHdMczX5YQiEYOg19XaGgzX9Nm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5z7kzUvu0ONTfTHlrDD08z53/AE0O+TcBSETfKCVtz9lRttS310aosi2UIids9M50mC71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yUjjVMgWeoWDgXN8XWN9XpYr0kpbvXxsrTxSvRCjTyD9ScdjtMmHdgF+/mA/82dMM9u+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3ycgoCd7vd9m1ZtBQeL+xWvRSr9uH1ztfSQ5WYYlrqY/ppThW9LpI7Xk8fYmmkQYG1Aj+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2JTSeN+DwgS+z8b6t/thv+E/8LVG22udOs+d/YVaW/TxwA6gZ99PqO8eGSSe3OiC9oQY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1DdUG71VnnUmdtXEO1INWOU7lUlG2npU10D+McjtMNMpCbygmndzSx+Br+42Ekf73Pcv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v+/Me535MBLAzyCOWV/33ch4otgnRtvHnXnReBjBJdweahD7J2sqAyGF2pcYfviQZNef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ONde1Eqd0ddrI8SxEnCiAhdTf8LZlkP2VUGdef3X13/+NM+P+OuhngJywwN4KdxBXN7k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kfzMg+ZptAULaHkGtN/cvqBQqOS4qFrj6bwP+xfkmE08jznG2s9kee3rrNQgU/DTyvHs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M1FE/wBbB512vXv7nLGzToqHphf3zohegWwIrKtKL3pbWz07/oPacQtnboXi2vFRdptd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Gmw8X007maM60fzgR7j/AB+Si5DXW9p5SHAK4b+r5AzTVbY/1RdZb4CdNt13v7ixNrzkw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dv7l81mb75zn9Nnzt/WsvIfXtb0BbkMri885EDZ2/nQhsnI/keQntHPGooMQv483ac1R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lbOPFN809E7fTSaW9+Q2c/UIRnQ5x5E9jWdYfxiCUBMmnaHaa1bEqxj+54Ge7NNe95Zx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cQDcruOW2pHDEKUitKZdi08eQtBmOZX2lS/bleaw/SDYCTOYAM/34RUfQbz6wVbw8BHx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qf04BA2yYT5AMXgfQApWaKeKlbYxLjMrbKQrSWZlWqj4eID4OfBCiCQ/SwEL3aEXtrNd6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r2Xucn6RR2EpNAeZHN42x4Y/becW6qyaZ0v+XlKxsBPRZ436kqt/x520tWXbNVvDuqFE+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T53fTdhimZuFnxFbWvSNq+agiYPygFs7MlTr6T9wEM8UdTBW7k2VOm0wAOeYAD3xy1R1W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5yiDN31JFFi5Wx4l2g99r6Kjm70UhAnlK08FIQ4EDWBQCO57MCdUwJLOFttsi0QNHmdn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9ilq9tjzx7baWTVUfvUHHGd8ABHGBy01+Yf2W0353RlwVv8Azh7viwdqtBYG+HMFIk+A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pB6vfxYkm/XAVXtIu56298FtzrSVAHGPjDYIGGOmY3EWPOt2xnlcPuH/xAAqEQAD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AAAAAAREQISAxMEFRYUBxgZGhscHh8NHxUP/aAAgBAwEBPxD8LsGfaJ3TLxT59GPR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mn65LzfBYpS4b8cIjWLhfCuM4TwX8BnRDbb3jro9kMdIISrh1y6PJfwmUe+V4sfBf/io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jHLazMGyGtYT8jimUo2dPwm5fB8U+DH454ITzUuLwXWYQhOCRfwmxDG6EexrG3Q1Cmnt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74PkuD80IQiy/wAOYpOUJ+K8bdjV0JtC2KZJj/0C1qxeD8tS8kPvjCeFE8dKXPRfLMQn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NvCwlkaxUcDHqEL+L0pSlPfB5f4a80IQnhesUuSspfzPY9jddYp6GodbL64mquU/BQ/JR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LLaRUUpRihs8IXYxCcI8kQ0WLxXnXBogh9ERhmgTqqIPobGq5Tw0pS5QsIeFnRcNlwux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pRjCjFKPMKEphobYTgw2fR3wv4r4NJiRodCJwNbOvj1mclhEw8Io+UFxnghrFJhsvN2i4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4E9EEYV4bHWTExPy2qNND7FROFOxoSnGcpi4peC885vhSlFw+HbzbIyMo6IaRVilJhvw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Mt0PSRqVhESuh9HyqKUpfEs0vipS4UpRPmhnbL8cIioqwpXiGkUo2UbJNhL58E8b8Vyq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BfIR9iV2j3FB22imMCf2JAsUuGmMEEEYVFKXw3FwzvE4IfgXeX346Qog0UotHTskPSK4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gmbhYfgnBtIW4PgNmUUWbQnTRpGvQ2ZRGikUWUUWWJn2J6NFSEo2jLb5E12SYpR8IMpT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j8lK+CEilQ1HLcHZ8vkhOEJmj75QhMdgxr6Kx7gwN0PJYa+kNasaIJGjGg1G5YyYv4xe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bFbGERNspS47KUuUMuJiePth80sNZmXlohj9ZWRgSdBeWYfOD5J7MR1gSd2L5iRCRFho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S3jfBD9H0D+MbcCV6E6InG8+yHRcX8ab5RG26L9s+zgp9BC7w0xLwLjeNN4ZB5bnZ9kd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ejZi+REsvWL+I8I6y/JcJeex+OlYz1ht9lPZGURiTLGINEIT8ViwlIxr8n6yvkTL2L7C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Pmy/hI2UNQ75JeAktkJmJihOaFogkITKUaEfhvC8NF+MYhiwuD5shfly8WE5PRRMo1kp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4twi8G/B+gq7/C6eAhfglb6EKXGCIvJOD8pj/EohiwsPwvfsXf4XTwF+EZfDXkpedHhD8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wnil8DZELv8AC6eCsdvwGTy0pS+B+OZPw0T8DfB5viePf4S8BLD/APwkyi4PyrD8LFxe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O3gPKIH/APgpcMeWLwdhj8DYxMsqJ4ZcLDyh+ZonjXJZ7ckw89sPv8JDeCZcTFKXwHhD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gsPhfylyXeGPvl0GPPYb1+GuyEJg2NlZcKilOwhvLwuN49hj5PL1zLDw4yLm0P8AH7YY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7FzhCMId8rD8SeOwx5hCEJhoXJYY+hhPCE+SH+P3wx+QPrxUvgfYhrhOa7yvA3spc07Ye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ljVwSwhPih/lT5LziEJzeFh4uH+C1smWyB9jGUuLilG8PwMYyoqQkExcn/8AgS411wpU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fOc3zawSPKlKJlLmnY1zYx7EiIhozrQhcX+fIR24L8RPFZXkpUaZCcF0Tg8TwrvDHkRm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F3wfYvPB/i6EdsrsXMPMIQhCcX4FybQmQgx5eHy7YfGDoZoagnRDXJjWE8NzCQvMuvxp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CYPFKUqKiovN4XJcugsseWsMhOHbD8Th6LikzB4mLhInJohHhHhCEwyEIQhCE5mVFRSl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hjx2GMgyE8bxSl4UpYJ3nY+L0UTxSjYY/C+hOPgxYawmEEJeG8rh8Kys2UvjUoh9eB2w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S5YnBO8rHxbFKXC7PQx8ZeKCFvKw+K40T3+Cu/AS80eVrEPX5DGNBIxuLxRhspeFLhY1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iw/GvwnbkhY7cl0PibyhlH0IeilLwFLil8xOD3k4Gy+JMpcpCQ2UpaUpSlosPxof4LtwQ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UpSlF0dM0WFy6COmDFKXgvDRYWe0NTMOimHjQPf4CVw0KNir4I7eEQfJ5pRdj4MpSifh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34QjFg8rLrgnwbeZOC4rF4UXFqZgUwxv8BCUG4N0uJl4XWFh9i4taFwXfGjZLLTrHrn7c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axO4fWGLvkbC1guh94SsdFJ+FLK4Jly9kmUyg4/wE4Klg6GkxKF4PvPbD75Priu+HQyU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wQzvh8i7w8KmaFlCCY2Iaoh4UOj+Il4Jx7Ouco1MplvBULGwy1OCWRqEE5xhPAeuXTwph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iZ3w+h94pSnbO4ffI2J4flSfJi5sa5qQmDLDelDWJMUbIY3lQZ28bsPhOKH1y6cUMTHQ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bKOC3BUPkvFCHRefeU4pCiylihAlRMEGNVJwIQhCExMu2dGsPkfXJ4Yh9cl1xQ+C+RsQm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a5dh/hzw3DWYIJCDWFhJjoY3BiFBJ8ClKUpcLgxtexx+MfJ5Q+Xrih8Rjyh04MLYkQsm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35i5zxPCyQsrB8DQhM9HtEmFxby8WduXTkfXgouZ9cfQzrneKGo6UUQguMh/Qh6O3iLh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iiuBCiEXCFxeWyyE2Tk63oT+S47jOwuW4WO4+ub8J04vo9C6zbLwQXWCEEtD6HhTsjbo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rhR4pcvmi5WEEsJ6GqEtFgdj0ehDFmKo9Et4RVwYxcR1x6iwsdzp4dHIuzrxfQjpm+PQ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vFKx6Y4GxB84LlSkxMPnBZ2zWHoZjYnQpLlohpgSWxqZIKPRWxcSyijY+PXKRGJDoQhR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CEIyCGq4toT5Fy5XXAhdcKQNmxwexIMmYJmIwNDUJmYRNEzeaJlaLisMeF4kaG0I6jLZ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iw0JZSHz64XZCHvFxSkITMIQmSERERD7JZHbGViMMUhiRkMiNjeUKbCRKaoqImTIs+Sl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QpilPWGpiCZ2QTGbO+EJlYZSUbLxoNO2FdBkEhDIaQyfTNBBdiYfB5WGPC40hMLL4e/L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EzQbogwhoVibF0bD0VDyLxrIvBnpSeMQ/EiYWLd9ENQlUJsXeGO4NhMjoIJoaq0aIV0V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wv8ArPpPrPrO0WKNl2Pi14Wexk/C7jsx64RiV0JRD7FwesrY2TxsWJl5WFklR8lwYy6G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xISxUDSITQ1Ssa1A73EJaxE+xIJQSNUK0CFyUrFymZMLUQtcX3+GkajVvFrQtRyNGdx9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74HxXQ8IeHwhODNqjcDxjbB4oTwaLsYmPorthPY16j5gOd6OzEBNhm9sLF4JVBI4PKVEV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GJ4oafwmNkJTBaghkGfoJOYXo7YZaJDbE09rBZRRRWEIyEINM3iPjCHXBviuEzqDvaFqE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HbLhFN0PHYmTqNHsijHR4QbKJulLhqdw0IXNVCEOodtD0WiybnS8oPg6YYu8Mb0dt4cb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I9CQrYoJGkEIRF0dsgkKEQ0iCIY7H8RPwQ8DTlMQhrnMWMojFgrtFNPsnpD2MXcIJCxB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Y9TIMo3BOiYoRDpR4iC7E7pk+hzhldnXBZT0NeM8C5NVh5sfZuXtlNhjysVsNWicqEcm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Q41465t5fyKmImstcH47a6HTdwhqjp2PFuKJiE3R5RDYmwoSHhzGpshKN1Fid9DYYWyL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hWQni6Y2Q5YNDWx5g3x9xLYtQtQSEbiFg6KaRQL6DSfZ7w+ZlE8opvD4PC8LRRRiH1lk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guzYbv2V8lfJfyN/ktao9+BOCjsSMdReDcHRcLiE4LC5vMdRYGiGIJDSO3CqI7wtj6Yv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L6QhL1DmKz3opSeguL8cy/HR4GqOq51ZfQ+CVjQ14fSN3yJ+i4uD2JfgoZ3zhRiCZS8f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JCvY1b7G24+QtOOlwnkEGm0FweXwUNGsQmH4ZiC06Q0LeB4bGegTHiEIimFuWiG75kQS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QbQwnSNCbLri65rUO+57SaCaFODZcKpENCRqOcsXgo34ITKRB6qE7pknOLxpoPcduCC4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OzIdbGdsEaJNnp8Saxo2h02xl7Rq0NXeC3fwdns49csTFYhOTxCZaxcrCbHQ/t3weTVU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fflp7/E0pcoQbQ1EJGJIhBqLiS0IMbanzhaNI0Q+8SiLLUTomhqSJGOB6iY7ZjKUfLoT4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FPWFoN7ZY0MQSwkDGNEKEjSTIJS0P8jVyTwvCG8WvM1joUrKxNlZWNvBZootG4nQ2Y1K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Y0OlINoonB0UvFRGQhERERFxCfI/shMKhKVOuxIXWOyG14O+GLZsSZCYmEwu/Bfw7Qa4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vCWfRDgSsvBaI81LlFIzaE/k0z6G8NXh0zUQQiSBp8F+ilLl4eiDt3eHdEILb3xlJbRO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Igk0ytYzV5bc3liOwvMlEIGjHCy0JBtiwmJD0UUIMPLxlLRubeEK5DvNdsiQU+sYsxFg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IipEjvSy0H6N6RTIbErg4KkQhIJeIQQG3oavRGTF6ZRUbOZNv1Dvshn9imnehm3rLw/A8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9RsQSO497xGIdIyii/Y+BPCSZ0PR2XN3saLCIn2KfR2GKUaJMJa4REEEEEQ1w+sRZ7Ez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oEV6xWxvKHqj4QhBAS+2I0WGqwzg1Y2T9EKVdfoPH+gGdGIS4eWvAx4SF5m8UpCLh3Fi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hssQrRaSOCV6E3sSCQhIbSE8IkgvJ6KdnXgo2USoomd6F8iTXeIMQxD0OzQ8o7CxMxi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5uOir3ROhDSBVDU9HH0dk7dxLNxS5SELxUpRspS4VFKUp2OxqDGLeHfh1GqiAqXETOno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CQmhpo2eDou+DdGn6I8QSxGQuiSWljfCiZHstjDTIJCxbFhKkIThBSQbNmn6kTn7W58/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QjdPe1ogfuGyUk/k7pPtNf4NPaINXMXE5ITFyqyXmzSoneXbDZDcZFhO578E1hqkoZS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jZYNJdDQqJRMvTjEqR8lkEe2IY2xPDd5ML4FqMVoSohtokTExCVITDKXcE90bSQ6Y2Ak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rS9/6Ivf/f8Af5Q8H0+uv0+P2wm7wo+SFilzHmEITxvFHYghiYhj7FyGhBibRcdhejEJ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sPgGpCG+8NSPgTRpjUYX1seRHXYn8kFx2aeEmISPdF8sbdTRr0gmWkymjQ1faFEDoTLG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DTVcExtHQ29CDB1Jp7Q1a3tf1LIdYl/3/f2THG38b/0SYtJ8zYxl7ehXedLiCYmiYmI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5vs6CWhIMiGNBvR7cEmKrHY3BkFor9YGb7GYJFKXI8dcIOYaPgQWisbo9aY1Wuz4Dd6K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hFGFaIX2nSCCfwhEnWzsBNVsbN60JHY2qd2GxSVYmmvQ1TSTNx10Mo0NWzR2vRFT4Zsj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Fv8Ap/I+W0vYrVd/L4v+xIr5eCCUx7BPkgWimRrT4QnhZ0PRphKnQh9DylsQSYabF8jT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dOD46ZbPCt4aF6ISnZ20NlYh0RbSHexIYpRUomtCKYpTQ27CfsdLoSxogSNj0aMdT+EP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xQe1SLodYuzf1ss6IPQxui0IUk9PrYlaHJ3YVFr0KQnRaVdCVgvQNTsgliCJbY1eXJmM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ZGRlFeA85WCqFFohkFTQed2J3GjSY7EmCUawilK9iUqIIFZNjHsWUqJQg0zoOhNr0O1N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2hrIM6JvY1EJIJSujq3SjgTuUHSS9CnNvQ0rrYmZO0KOobT3pnajoVpW6FQyxdDMg+xl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f/STz+D4NSrGm9UaTd6/Q7o0NikJCbW0U72T3BVexCcKbPCcBAmoJoXfBwQRERF8Gi5o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tseVp4WdClEyigbuEWFwmXWCZXwiIJiCjWGyHaIW7GiseIhV2ZRXrsth0J02xF0x6Yh9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qWkJPolVHzRRxouGJRjTt0/sLrZ+ij6N69D7hkmJ/ASi6CtXTGa36HVNtYopLX2Q20v9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YutfwQ9EjXR/ZTb0PbDRF0x7wzS0UbO7HfDtBJ/JRRRRRGjVVxGTEIUpc9BkpfyX8kg0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s9HZRfLKYnfDERFSGhk+xbWh1oxzHsPlPY1BvMxtakN2q2MmE6jK7RXZiIT0Ck6htHwL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otpjRcJtdDp2Na0Le3aIobuFss/oGAIKWyES+g1HpNiLV+/sZdtfQWy2qhV4+/7iYhX+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7T9Byd/S7GjaG6LuMFjYpLjpicZRBBPkT5EfyNoUGjor78lHipDoTGqoQFi4PKCF9nQSM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idgY4xFIUJNCYnfDZsbFWLsRTCW0T0GkJiV6IpQhPZGGxOtapFDTRE0yrr2M7YmLRFRj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IFDSW0KbDo0JtClOmoI3sgxJsif+8F8A/uWQ2KkDTkbXr9Cq70+/32bn72v3/wDg6X83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5X+BU+Gp/kQFaLaoFScQhdhM1Q2astzRqiH1wSfvPuELgpS+HoPRRrhxjyPCVZoIfYga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QhIx36c2FPFSjND+hdgvmWCg1o3LpipNeo6zYup0LR+RFL6ENTst8B0TJmhpoNBFHtRS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HC2tFSUQzofZ1jbs0aaGpL0aETY3EX7BxQ9bZNuvj2OUvn+exO1pv/QRaOP7/giqbq3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fIhsfqiDmu2vZMVdm3C2pehM0wguM2PEUpcKU2KynedxsdKSE6KEITOpKriwexnQnDqL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sNUIaTWy7WGsdiTIxj9nyckJg2moi62NBdDJGw2B0KVDpviFLrs3Ow1LsSxxkpOhyxbP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69v6RN3EPbCJauoQTt/Qg1Eb6yC/0O6mjvWE50dYxb1Gv6/pkdU3s0zcnoYRWvXwJbT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19/Gzo13+v6jSmk1rfv9RpaNdX2KybXr0WH9/RPQfp7h2NFETkxiihCCQxFITD4sXDoJ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x74oTuHvwOgZ9pf2Uw/rKDTILR9zroTyzuNpI0EmJg0JbTFowESvZj7UZi9hWnb8mw9l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ezcBUxweaVFpW28BZjHyV18idKzY/wAGG19MU+1/YS70hqRbf2brob8QW1qXKTfRSNtf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5S3/AAJowW0KMWr3HrX8DZJPanQmRba+Aka2tf0LFPRVfYZ0X6YR0SEKPixyopRISTjH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HIwShcqfAfFOYpEQSSSSQN3hR7ogLJeCcE7hBVujVoVqsToqVCba9C0yGdBs36F6exMt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ZSL9kmCOyeqasGsfY1dgWi0pOkR2vY9dz/Qfs1T2Fi7D9hLofGxS6W07hP0G+k+xAa0V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sVml2/n4IS+y9fQ5s7Vjzqs/t/1FRFV/JqH/AF0fsWv7CaSN9t/Tr+wq7fDW/wDvgqbj0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22dk2TteyWjDpvWG+NPQhP8ABfGhuLqJ7H3j0JaKhClKUqKjREJPGsQ6Kyic6G7mH2aL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Yn9DSW9CVjpibSY7bfA3shfOCtNCmEPpGrNsAIMyNegSRL+T3lIhNDDq7RV6UQtvsaFK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TYxu5P8AuxoLuiQmWbH1ThHL/I9rv4+xGnqO6O/4ECoNoRC1XXwhJVP4+CHouuxJu6V3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KVKf7/yQdXq9jlkt9/9+wkml7XQhz2bGT2u2I2p00yAW2Lgh4nFS8FlcLlsvGWsIWGq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Yfgp1hNorKJkWUVzD1EhaJopMZJ0TWiRIgrKk7G3Ycx+kd4O7pHu2GT6hpUXwhFGxOwX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LTXXyIV7CJ3oWQq/spK0hXr0WVG/sotD+CCdNXse9VXYrdf0KE3rf7iVQ2I1yIpf/Cg2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U/qbQVXwN9Jtv9jUf6vkVqpX/OxrTev1/wB8s7xtb7/74Evj/rRXEbAvTJzYh4YeFwmX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hDuLXg3yniw3Yy3+S0IabQ6Qn3jmj7HUmOqF8jaqNktQyKsW1DuuqahguQejsIRNPoeo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WHaTf8ja0UURvLrRoS/RlN7f8CGXPRTmX5NdvboQsT0P0oRM6PU6NfIl6u0Lren0bnbn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CvvENH1v/v5OktonPcd6+6Sjdr9B7MKzt32LFfem+ugtDdQg0HxRBYYswi41Gs0pcKUp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TEyl4kNhuUWWWWV8FEJiEITMy+LQuyQe7+CdiaroQ2pESY5/pOhoMLSGd/Idi2hWgQdt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0ITrQ8ndM/UMdFsQ8sJFr9Cc0n9CVQXGb/RC2opSUzXRse2vj6LbekdBv2WqjSGi6Nf8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qmdmxES2NH6PhfuL7Dl9/wACUoXq/wBmOE6a/wBCdviM0pJ1ya+mK4bWxe70LRBWiUS4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IonyuGXQkOGuFylRoUW4LdjYTFhoiIIEnwfVkJJxeOyyyyxdipQdnyEzbE22y7EST4jXa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K0jLIkLTsEKDY1sM2Y4JWzHqkuhjZt1iNdgh2/8AJIR/I7bP7DVqIYNJYNaL+g0SKfb+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0JdP9hpUlFZSyCmvt09CEkPr/RLaqtC2Nf8Af6ErGevQp32b0Mg0v2/cT3Dv/n/omOuo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h6IIJnJanO4eWq8DE6PvC43g0eh4XRERD1hCU2KsdCix2FsgtfgPglZ0tmqkJa3soq9n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4tCbghDWkfwKk3UJtaHalF0Ev2CP8IQljmomKhYX+g4hwobh1Q/k3h7f2FM0n+xG07+x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QmP5RKhr5ErG3DZmjdQnZ6VX69F5fZehSafuQZL2ImGq3/6Kfp9nYy/CLKul/wCRprWl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aJbYyR76Gz/eXU+mKaLim+BNiwRBRdFxrgxpsQ94XJ4Qy4awjx1y+hCEIQUTmUPwQmJl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GaF/aGTHoJaaFKgVNki20iKQgoTsiCITpGxTGOsGJ/kurYjoOyPKwTLWb/sL8CCav8jy+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/Yul+hW4MzaSfqMbs7Gij5FVKv8AQsJoUU32f1IBJTcWxCNn3/cctO/39DQpbU9CwFzZ6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jsa9BzJr4Qkf7DbsxY017xBIa2JUtmi42QRYXC78dLmEG1NYmUeiHbh04sSMXW8I9E4M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lU3gW1E0d4PqI4G4NQ1Y6fgas8FSMSTQ7UZ6FSl3cAKy0QoYqmP+B2lqGtWjXS1ScY3s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ahWPVT9ByboSNb/qK0f0Hmogz6IUFdsUtH7HSR9dDCUv+Y6KTc/9ESqS2vsbtU3f7Cga/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pvZD0qQxK+CBiKKo+lCRzRCqvshsbBCwpMkFyZRMuIyMnBz0XD0yEFjtwaKCfBm2diY+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Y2Kt7NMWadKIkqGxVoZUYk3sg02QNdj30bfY0JtNIfdYiPsaMHNpF/IudZpSiJz9EH0F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oxrb+xU9TQq6G031RKe36iaL00K2iNhlWtPkrsok0Dzte0Km/LX+D5k1+o0Tn8icqx6E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ocLbINW9DNpxiOaK9B1KHbIOkE9EOCmFzg+EEicIM7DcE7guiZ78OmFmUcGynZBP0NlE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aiTqC7O6NoUOiQ+js/IyIh+hsPXRU0xstGmobb2EjlilQQwlDhFQo0yt6oqq/qMWn+wp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kvv4FSKCTiZHv2MtWI9w9jsZHYepTev2OiSSF9vSehbYVL5Nf3Ox/wChqdDEr+lv+4nV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DROIppYUZoN2VgS0UQ0eyYX4j6ETAsEOZbfDoehPNHsYxsPDosw6FvwQUhgE+xsNdP8A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rQ6VoTSPTEy2hyoVh7Q0ReyDJO0lUhlTSNdZrrNjCjECk6hqwbFEsEnT/qaG6NNNf0Iq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sGPSlFas5sUD3PkRafsKiZEFSsZoSRsz6vQja9Rf5LW2z0H8/wBxVIua0NNJej2DErSQ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bBDoNvJRX8R9YSw1TYbCTXEtsWnMrgxBOZvJqi0XwI5Uagbl2MSmAZu+kOw3C0SfwdrR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4WjHoesE9B6jJKCo0kPqbCFpDtuLduCC0/k3DUUd6H2AV5vRVtiHu5B0mTV2J3XwJhPf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pSNGvbL6bGtIltL+1xClNDVKFr9whSGz09w1DRRPYbb7HoQxDgyDWEvHPD0IJDPQnl4T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YiiMT4vxJOGhDhkOIaJJ6SEgVQQ3GhnRMlLYl6MW09lLYxs2P1FPVNu2Ja2KITJkpWJI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IQkIkk/QRDsXccQtT7Joz/8ASQkpRuoJXGwhSnyhkx6+/wCRdLf0FAnC6bEVdf8AwQA+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GCb3+RxNDbbHSRwc38GM1CJaKNQpLZRrgXJPOxuFGyi7KUb0PPcSoTwuDGNDcKZXmgoW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pQWkvYvk1UWelHUv2UYxo3s+o12TNGasl9jU02xaVEugQsZ7tqUnQdKusnb2MVk+nQTs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GUVEM0b1slQ3v2KH2oUWn/2yj7F7IBvf0VPo7Eyd7GoYaMTfQ5pP0JObGm7D+cCFAytL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mS4aH2dZGx5aY0sxYIIMax2E5gncIJ3yWIUtKfUblhq2LVF6E3VgwPskdofKImpkXpkFU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06Gr2U2M2tI0aGvTYlCVGJaiRaEGDZkjGIQW2rBOr2KUkiUk/ofaB806GtG1o1QhQfoS+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kG3dPi/Q9m9ikadIQ/QPEsRyhF2IshdeZ8FwYuLFGh64oPLGMspCG3BqjU40uELgt4eH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47UbIi6OoPY2iHXSjUX7wn2Ro2vRPZJi6hL1RKbRXbBrVomIahav6hjYrjb7GVVDC6VV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Yzo/9Ie3cEp2SGyk36Fuz9/Iqi6/0NN9/wBCVn0ntfwVX+kU1MZI+RTdj6SFOQa0TGWb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LQ8MXVwnofF7GaMfeYjoWGhIxcenFid4tYNpaYoLezbpAZHSh2xopPs0WiLsZ2iTaGSc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9idQ+hraIhKdG6okJo0MalJOyomKG4Fok4KrYIQkiFG3tGtHqKxmSQarqwi6/wDQeRL1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NFOp/wCFY3v8DrTt0ozvesRNvuRzoduFEfZ2RoQevGh+B8llw86NFrCWubBIx9C4LNMJ8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l0MSgrhe4KzZsz+EOth/IpK9QXyPF8BazrvR3G0XQ+yJtkSj1tGLdHfsSUELTGDJobNJ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m0yqNOxmab0bxtsW6kOmlFK7PY6tLRyrqjZa9r/AxLlNWWl8nYLf4Eqv9hOFbfr9v+om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4q+zbTTY5L72xMWkLSNmjpIX46JxfYsLouiiWuNNCwtWE1hckw3oZBdlKJ5aOuFRGNDS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ZBCTsSbtkGlRoWmMuExD0N0ZJ9CP5FDgnEgqUEnY2JbsiT6F22S6GVX5ETrQ4t/UmQiT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xkJEWVX+xZRDW9qIjsa/2IBtL4Niux6b+B8mhLXtwSz1/wBDbl/iK/uKyhnQhcRdMots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xJEJ5pmbIK4ax04GJ6GuUsUXJoZYJ1YYuTQnlHuK2nwPdBuBKUvkUFSQ1aj0aV8soeIi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Luwu7B3uYGqtGp7ECdJG2RoVMXYljY5U2xqZqEtPkSxNkthm3FNDtLtEvXqCU0S7LtSFx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6JcoT/xfyK2q9lj+BOmb6IqbHRNIboc6KJpdn6+JYY/BCc2ijdEG1IybOhs+HQ6FlPCc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EFp82hbwtyZsC0h/qNVtoZHQ1aEBG/R7b6FWAmrobw76Eh0LXRd2hJ0xLNkQ+4oKiWRF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rHid9j5Rs6LQolbn+BtuhDf0QofqHr2DpnY8L1D3RfgrqxCD+j+45v0Goztz+WVWukUq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SafQyoba+QzF2Ld5XNMvO5uKXFLhjyTaOw2+LYWHC7yuaQQuvIk0qVQVsNuwZx8BaDbb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zvJudikRJRvayL2RSDSsVDYclEpVl0Vo2KVRGgdfckmyVSUTXigxrfY4hexUYvoW67T+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Fp6FKt6M+A/jsS1L2hy++IY2m/Vj/UhYapKmknyMkNibBzT4Et4Ns2UuFcNlKVlzXhvM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4JJnbKEJ4TINTYw0XgiDEqF2JlKUXgbpVojeD3omwNeieo0oJBIVHbQt7HpQo2NDSdDo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0VV2WW2K2HSbCZUJSg7qwQOs3bZQ09Cpt61jJa03seL0hyZ9i7F6NftP4GPs0VN6gkLr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lXQoMx7f2CaOnr98NoII6Km7IALUmLsysITCFK+VITEJx64oTR2IMYhy5WFijY3oY9DF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cYLQgnypBwPTYU2I/WKaQmpvYknun0LQlhoRyUotPobL0RBEEwEyENVRDdMarhCSaHHV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2rWitIVNcCc9NF3O6OwuzV7x/sbq9rRqvzf+D2upU6+Hf8m2P+Lsoz9Pr9BvcPl6JII+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tmsXiiGhMQhMPKZS5o8rsfQu8PY+hD4lhoeFoXQ0dZWWvYlWGJkLZMriT2QgSno6CSg7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j5AG6N3E9jddEzZ8QnfYwqCp6CgVBliDeyHcbOxWbQnuI+wFapFaRdV6gy2bZvELAiE9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fYpV/AuhPv8AYa19toaKevf7f8xQ4twokzrITVCp6ont6NlBN4WOxLgnScEMfnVMgiwP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g3SlxSlxB9EwgncrQnmVRF0MM9kUyKy7iXQdT2M01BN6wr0NdRDcQ9kt7I2g0VG3Yqq2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YjRBIyLSK6FCi4mIUFSjXyh/dscpBM3ogr7VEK78sgH9yq24faCj9ev/AEhHt/o+w07t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MDUMSopKz6EahjJpjJ8Q0diR8U+KZctzDzBeB62QSDby+x57DXmj9MuBbLiYThGFE4V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WM2i9jY0WlFdkEaFki0cFWC+Q1War7LT0ybFjoZl0MyPQitKLQmLhoX1HGUrcStUiz2H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o0aiCUpII9XQvd6N6+S+lpbJ/RBkvZCI/b/0jRt9Xr+B7adXY8D9BKq+DtsiWjq38EJMO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4JZqG7lPjCDUxTvF4vqC6EJYg1sfA3dEGhfYr6FsmxshCDiErgxGNfJBLD4LgmzdZ2MHo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A+9Bs0JtcHaY2q8VsaZYVRN2KzFDsiGxai9SHI4O7Qm5sYZtiKMoGhNaFphRWJlr6HZT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Wi2kI4loUoJYnujQM1oWufA9pfJ1+47dOvz/AARa/gcfuNUGxLRvRaVYyEuhfuZmEIQh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ml43JmuDXB4ol4PsTNBOjuiez4DHQszKPQ8SkQaINDKXFKrCU6xaC27CE9FOxjAjhRsh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lWxIGgemsEldE1oVWmOLQdRByQmB2GkSO1IZSohKmOVEIaiEsYlRUuotCGUs/BB+wkGI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Y6j+L/4M0386Fr9QQ0WUY3WL/WDDgrTXXYm3sdbEssbLmjZS0TzMPLwuEwh6FGhoJBtZ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RCGkxJhCsvCUhqwQ3op0MWyR7Gl6LiEYzigq0Nrp7A0kLqehMJtv4Emxyw/sb3ENJjpD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UVL9h6qxRoRRIaPQhoxZGMDQ6tImOGnY1TeIQpL3Pkd2ihZCZ0Y2NG9qWW7dGz0P9DP1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KNJaeqbjyEU4kWi6xdsaX7ENTvDZSvk8qsQmHwa5JUJjCz04MNrKeIQh1hRsmKLL2Ix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a46mzpjRkHAb0NVMjrYyU9jbUE2Y9jSuxwomN0iqqjSoaVBsnYNu2FdwRtDYuxqdiHUx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Y1JrQ1CIBIV+wtHRGKKT9hG/Qk6CRzQr3NCVO9lKLr5HSjs7X2ap7jLa+RYiytau2fEu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tYfhglBl0Jlw/EnBIayYx94kYuicVFh4TuG5iifihEQSbTgrWw10hUjbErZnUQ00kO3Z0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NUaG52aTo17Q1aHS6NXQrXQnnQ1KQ2kkWwk77LTRytYlExS1Ejc0iK1LRRQdNpthO9Cn8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u40JJ/bBVzpjgzpv3P66GjaC6EsP+RD4kNQdR6m+hjR4fN4WhtiHhYZTRMzEGhBDFhjO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4Nns6eGJ8F5GKQkfA76M6hoTCdRTbDFsVNRyJia+xwt4Y1UJrBxZKvESwqOiE22JM2LN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w7TGKbxhEkVoXaaFWJfBUTQlsEERu/SpCS7FtH9AS/8ABaJ9EhW3seopop99Dpro3iev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h8qUonRoSITFGFgnlvCw8llje8IXBEFlDOxY94WFleFKoJNaY9q4S0O9EE9jpJ3GUj9Cd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r2bao7UFyoTUSKmLqEUIYVgxVPYhOQkZUhUCkJCuKdkm6KXYY2iNfsLa9hM5B2hV2aQt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6QmbjEIP6y0lFNz0RegkJjoIPi8TC1hIbKNjxS4omMosPgo2N5WXjoRDouHh080vHrxW9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pkR3QzTCSaHBM+CGpVj2gxLjs9Ua9FBvQJ6Eh4RCRBlexokJTUEUQoQgbohaQU2pRE2Z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zQ4GJrn2ONHY9J9lGq17IMPMGz0E2+ZLR1pDdB+BLCLhrwLCENnZRB7HgeELCHhjaw1s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YnymUk0JTEyoi6vZuA29FJaUTMxmX2NWsRdwEzZ0gkZbtGm2Mdho1Bk0dYJPQTpRkKjU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sKTZOzYwDjTuex2ImYmaFVv0G7ZfYiU+2Je33SGVrYnVwkhrCbuZyfBDHzpFhYTEIdbx6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1WGPYuR68HoQoxsEbIrVEukLatItNmiG4xppCH02IcLVvsTNE3QasIasDa6HbFbDQUn8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bVtjmrRLWxTMZtoKwgU9HQkWx3d8Y9yL5FA1tkmUQ+JVG2LHwp2JBdUSIPM5rDzOdy+J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ou8tCLsuWJ+DslNeg9tD0jHiiSQt4ogreliIeqiVFNs3JDr0SkJouiDobtwi3oS16Em0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QzjqKKJCtoxLWx2OjOmF2RDbMvdCdYOZsdpR4JY7nuFjARoog0wJjeLjXO8Lh8ZyLrh6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GIuYLg178CWxJ9Ml0NX2PR+jRxIajvoV7lFUI0VENDTVCkti2R0kbUT37HtBk62PXonQ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Q2SG/RHqEG2UOm0wk3LYkjd2EmwSnEfcSnBZ7Dl0Lsf3hj4T3fge5oiYfgeJrEJxhMrk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YUeGw+DF0NxT4zlBiG4F1j3ZZ6FEZtrNEY0/sh+4hYavYlvoqRBoWqRqrStU2HSzInQS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ImJIY9ik22as0U2bElpN1C+ROSWe4lCmLFnomH7Ph+ia+zRovgYhokyS4JYSJlZSuE0d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pRvDWTw8+yR4fBO+Np9rAzZo6Ii1iuoh0WwzoakZd7Y1xg0hq6G0EhQ0AkjcJsEdB/tk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RFBPClw75MU+odFbRWSGe714ls6LijykKM9YOEw2LZ0J06CWzodBE5mLQhiGIgkZdC6G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hTQ9LSeyE6JNiQ0NoTEhdirYP7KvOlxS4Z32Sk4LFKXilx63DbFo1L9iSviipqiB9q78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G+FLhNIeo6YWhh9D6ELonFjOnBCF9nwya4LxMJBsMKZ2G6BwiGYX2X0bDjSXY1d5Px0v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KDCpkNktsim6dVNyhoax1ii4PCxTR3wNTlg1BjXoQusTLw83lDLGLvLUeIN40V2DbWxoM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b8NsdDiDb81L44TkhHZCEN+9jvpTtjJsbt/+D3shMvDyswgg1hvCWaN0QyHbCeL2x4Li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bEmNCUhD3yfFiZs4Npqlk0hw4iatimWoaIaCe/HfKkTwLNLhObQhqaKUpS4b5IeGVlKJe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RIgxdiY2irCwgmUqKuCfhQyjMutnyGdHqpPQieh3CehGe8KUvnTxoWITKzMUbGINDQs3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74MXeSFhBYeIdcRpkYmWLQ2Uotj1i+Eh5JJlAaei7Il3GwSvoinTGT0IPDIsJOVxBIhC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ZBLCwxLDGTFEPgnhlhcMvBN4TYh4YuFEyjY8ITEQeIM9YiIEph8LgnwWbBNpMTvZsfxG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EsMi9jUY8wnKE8PrxrvxUpRNFEy3EGJEHliwy+CzFusQ1RqC8UFGFKXgs0uUPC8DJppi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ti+z5D2OkbMWh/iPx9xkpBIeE14k2N3G0Vob4LOhD4JlJc/ksHRYVleKXF8CxCCy+K8T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hD19UQwiU9mN04ajfivxI1Y3hYbCwpfB2QUG0MQkQnK8LCwyjYib5vQhIhCYhOL8NcyC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poVJdDNg60JfZrfz+3FlKI2TmsIbN+IhBqcE4LDHhEJyYjoQxbZDp8EPXCEJieGiKC92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uhMJJdDRJp/n9xtejsaw9ixReG5axcVlFuFhDEIPWFhj1j2Lq8obCEEIF9CP2ewQx4V9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hF659jfZ7AlCRCWWJUn+NOcHi8VyRCD8F4IaJwgtFR2PQ8diYPC7LrwLPcRWJ0apPgTK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GmQpeCHhcILixfzj5ZmQuCY3vyNcLi4olkuxYJho7C5LrCZcL7yvBCYsGkyEQhCuD4iy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hadYnDobuEqdeGCGiwb8N0XC7Hp5wQlCCwllZXIuNxvLEQWFx9Y6YIWH0VlEUV+Ga1l+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M8NHhRkH4UdxZJ49CFh8ELmMSzPGuZCFhGEF0Q3g+hYy/BSKNT8ZKNQpXxIvJMe+LwiX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E8vKEMY+GYeZi4eFjeE+TzJEGaIxC6Gdv4Cx6H4+uGUp2QS4Ie8PgkMSIe+cEhvKcD6G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Kh8KN3D52sJj3hcn4JiY2HkIwmN/gC2JTzEE6PKKPYsPF8SYpeLHwokGp0w8s2bN4uUy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gmNC5Pw2WaWCDCY1R1p51omX5HGI7LwXGDynmlQ2hkFjrG8PLylous9Y1xmKXCxBnTDw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cLCY9ofxOhs2+iao6j83sw8PzXyTO8IbxcJDCRcPMwsN5Q0JYeZofWWylNZ2bxcrCwbQ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SPCexCRmoH5fZyeGLxt5vNCnvCGuaeEPKcEiZeTGPDrJCZvNDzYs3ELlZaxWhfMTT50Q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RK+bXC+DsPD5omExi7Kh8lguKKPEEjHgQgsweIQSEZKI+CbEqNI6xSnRczCGPgi4XwPD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TvlrwU2TgsPgksbEN8UPCY3op7FhPCGLDwmPi1haLhr3iEIaGIYnijwicLkT4tFh+NcL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w3xhCeOE4M75dkKN65JYfOEHikxMmxc5l4XhuFx0H5EzeL88+EEJDIJD5og1wYkMgi0k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9YQy5maXDRDouEPEx1iEJhZg/JSjeRd+J9+QuGuKFhRdDyuPrhDo9cnhIbHo7GLohWV4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Gs2ee+CHbxsUg8XknjXYmIfIhq5Y80eKLixDKbFwSg1guxixBE8S4uOxD8D4JZbFxhBI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c2PxLvCeJwQtYhDvivLotGJwbEMWFiiOwuxuPCKLL8EITC0JrDKXwrEIdCd4UvHtzfBK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HlcIPse+NwstrB5g8oYtCEouNKUpSlKuFKax1iZmaVlKUovGuC82+C++E4whB9+PZE3l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kst1ixBLEyhDR0Xm+VKUpSiZUVFzfDOT75NCy/jXkTx9ctLmnMTCWEGiYSwxBiGUSz2JZ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hCYhBombwonmlLmlynw980stX41tfjm2UWxj4IRC5pTs77x2JhvKGN0Tg3ieElmEykQg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E4UvC4omhR8PfNPI/G+vI/H8sLQ3youjsby+xZS3SvNJhC7GNYWuDHiaIQXNDJmCESkI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uKV85l+c/Kcmx+BsWxLDZrmsPCQ8IvB5ao9FwxFw2XDfrHrgxi43HYkUawhYfCY7JwNj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Hv42M3jXGOxwS4Qjw8RiYnhohRiwkTLEyiY83g3hMlGuFFxpSUQsMsGxHRS5SGplYaE8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d+SD1yomJE49cLhFw8wWGMp2TFhblZkxM7Hh/AxZY8oXCbGUuEiE5UuLhryvvi+a78yc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aF7PBd4kGqNDQkJDQxPKPeLxWsdnsmIQeesJ8JhrCFii4XivIkPk+a78lGPBODKJ3Mw8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W+DxMNweyFhSZazMLHWEMmGUmF8DzRMa1iYWZiHR3il8qxqsLxrvxNDwn6HyYjoak49Z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waEuz0UeVshcLNEPHsly8oLCZRnvJDHiEGJ8Hzp//8QAKhEAAwACAgMAAgIBBQ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BUUBhcYGRUKGxwfDh0fH/2gAIAQIBAT8QLm8oTmnfQ/gNl3ynNdi+FOFL4O3kXB8Jx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2VhFhPA+dKhvMJmEJ45wVPYWWPQ1dDTXZfCu+NCedYWuU4sXFLL4d8PWEMk8txR+CEOv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wQo0uwzbpymILvmTxzPTKLxaH+BS8aUpUXhSlEXCGQmEqQhOFLxf4UynQkY2xOhBMS9h6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eTF1xXFrwXw6KXKYhOM4MRGTgil5rhS/hPDFUfUlIQFQstm3iE8TCeKlKLovhvK4YiEx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C4TExlLlcrhEuSSfx2ItxATGk+x34phCEILrgsUXguWIT4TwThcUpcUvhQ9EErngi5v8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J7XCDqedfmmGJDFi8WXEHhYT465XDZWQXB5S+EZGRiwwRhnQ6cqiMKK/ymwoEUgp7Q1O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BCEJl4Ys9C2RkIJEw83G+C50e8LMI8IIEJ0OudRA3SwrZsj+4QRh+C/i3KYQaXYcHYTi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iXC8JmlzeNNiyTCLmimx8W2VsSCWEiELCMKXhSlLwv4VzYJ0WXGDdfG8rwhPBRPK0TEz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vPURjaVkZREVYb4QazSl/JVZHs07ZWKW4bunyRYhCcLil5MhCcW+EZWSCCInN8V42xRH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KxH7GlyS8FLzg/AyEzcdxVthfM/WfqG30NnTPWdETWzSLIgc4mSZaKKKwjIyMnCjNmyE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UiCisp9jSRoUG4OhDwkJE4vnYXix8qUpRDwg9MYThJBURMguhCZBUyCCCCCMWiGVmxNk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9KlJweNjTI8QQnC+G8VLh4XiRIuxJIl0JvYleaIarsrpYrKxNifBYIEpI2wiRRIgkhIo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E/BSiEJk0jQ568+y5pR4Q+KZ9DcGaDroZvgm1mv2EILIg0iCRB8U2Ntez6hIwN/sdffF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2X4hU2sDbLC4UG168D81weJRgQ7JFooURIb+HfeTTE4Tg8Iehc2/EX5TLypc7JhBfRHw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HitYR4oQnB+ExtF/D+J/Ed+hs+Cx05rL4Lm/EXGfiXnCE5pwqY3CcEyl4zNZPDCEJ+CZ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OQ/w3+FCInFJNYbDExBomX4XwuUJwQxZXnQfNk87p+GxfkMvZQ09cWx0vnfirKw/DMzM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vw2L8hIbckdjRA8DE5Pg+vNIfNY35V5l+KvAvwExpzXCYa4CcTO15aFxTEzP2NeN+cvx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cFyaJk8I7YXiXFOS0uua4vYvMvzGLivw5mE8VDwsLDzCcFh+CHa2QfJcWv8AQl4X+RCG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eF3hYfgWH4ENstJxQ+D/ANCXhf4l4TWKVhD9YNegqwjIQTQhZQuM8Bl8CSZDkuEyTnPy1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ITDZcUuKJlKWH7EzQuK5QhCcD6Jm4wVYQ+S4IJiDX+gPwe/HMQhPD6HxvClKdRY956cV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ck2inBZWUhYhBonJ/kvwe+K8FKUpSlLmrD8j6IXwmKsQ2GuEIQiIPCUSgneSymGUQ0P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uJwhCEzBD6KV4R4GPT49OLZom8G7mhp8IQSw9CfFYXYsKUoaoQfF/6MsTwQhOaw0sIw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wVlc0ouBOQzRCXg0NQXBYXYjrw6jHwfi3+FCcVxWLhcaUpSlLyPMIQfYiEIQ7+CvAWWX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rsNQaFwWWH0NTC2JEMfB4hPyKUpcLFKUuKUosojIyMj8Rj43C8hrmTwi+B4nKi0mYQgs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N8GUuSOIUpWXmorKylZvnCEIIZCE8KKXw3C0UeKUuIQnDsXDx2FxQhCEJl+BYlVwhlE8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jVJhMIQhMwiIiIhCE4p+CD8CzPNWViY8XKKJjVxeB4XfgzxtifBoS9CxBD8iH/pKxfw2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4oRBMxBZEJhOCjdNkY1ClKLFXBD8r/0ZZWJiEuKDF465F4RSlKPlqickoio8LRCCImGW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UPkvyYQmIPK2QhCE5kTKGLsYmIMmHyiIiIhCDzDa2imYIx7cLMTQl5GsyWKMSgkaWEds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njYuKHxNYfASw8Lghi7GJoQkIsENDHxfJoa4JzaKZRNRj2wlIIguV5sbiGrEqTUISLi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DQl+Ah5ThSkbIJMLFHhZooLgxNYeIThuh83zaGuCcKZaumPwksLFKUvClvBKMTL7Y0am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SDPeV5kIehNl+RkHlCLi9CVIzY7hDcLcIgtYT0JkGhOJENlH5WuK0U7w9jXpiQWKMPLV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SKXCcKYpRCSEnNeJFHsmGPyMQ89OLPWMILrHSG8pDUKIQmU0MNl5Nrk+EJwrp8TGxhso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ZgU40vClw/xbhi8SGLBDF0LmpjrlIgm9Ea7JTQWKJlw/DfC0PMPQz0IpRscZRsuFljZi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NzjkYJCoqKUYusT8Ni8SGIeaNyMQaxYhMESWfTgXmvgeGss+stjDY2XDGJ8Es3j4w8Dw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JI9+J+Ji8SGIfeHhCwhBqITIargoUgxsJjpzvD8d8fbiY+K4KPYxD0iYpMJmCUeLqDGM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+VcVwbHtQc3s6GO4myHTCbH1jTFi5PjOYyzHxBBBKyxhj4PghMeIJxj1CesPhCoi2Q4w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vCy+/Ih9nvKQlwbF2JjDZ2xSHeGg3RKiNd4sXJ8YJEGstC4vE5MPDQnLwaghIfeWw1HA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GTGLofgeHi4WLwYvIz3lcuxS4eCQ9DTQtoViRj1wWlhZpRsaFLm5vBeF8bwkJCGGXBRi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F2QeuHYeFuGTxN4W4gglE4UggVCZSlKXhcsuFmLBMZTtlsZ0Fh6yE2IGhZiwsUaIdDZj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3eLlcKXL43hZFhbo+xoQRJHoYZM7j7Gz0MrsSPDJbZZjw2UhOCy+huFGOmJwpSlKUpSs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dodoiWiCULckXshX7FFEQMbDJaKUbGhMNmoT2O5AkPiNtjRCC08JlRI2y1sXBeB4uRiz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KUSbEa7GuH2UYujo6IuLZRiWFh8W4PAjoPrLfmpSmiRBIE0omzYgOroQa0UZBJNiQSpG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ZRZfKYnyvN4UWL6wmKYpWNGKrj2PTE2KDcFbHc1GnHX2fuP3n7T9o5ieIJZa4XB4I6+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oTukRI2QgkN9h7Auhi59vMkJfj9suBO4W/Cjtwnh6xcKViZRMxfY00djd9jvobGxjbFJ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TSuETLeWjMkcGNYfQ3nYsM3Q9TudCG/oxqj6OwuhnXK7ecl+MynYWXTCfClKUp2JHhKq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9DAlXZEuij7g0SMQ+hfo7RDU6BI+WuaUckY1Riy8qd4oY0MY4Kl4PwvCw0LEG6JbNFjs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BbOuZBoKQkyEEfSSSRIyoqKilxSl5tXLVEplMpea1YTh9IeGhC7Er1h5aPFxp9nQaG0G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CFy9iZcilx2CRi2NaGxj2Q40viSyXDsNrJfYk2iC46ZbGh2mNo/uExMe8H3DpoVdkD0V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XbZ+wbS0TxeCpSsV5XKRl0QPgfcTghsox4RZcZ6uxDRiDopDB0TGvRZH6hq7HRKYKUfQ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4PFyvEmCwVR2ainh4dnTLGJIyOEoR0LENsbKesvEzKKMNxCCbDTiHhYbE/BTaGphnQnw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/rgxtFbEGIbEYtNjOiEHINejWYURMdtRFIodYkWyvLwswZChLHY8Pm+8GopgmdM1gs9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9nYke5jeUIPihEjhiNsdqXCRzgsNeJPYxd5pWPNGduLHlF8MD9Q/gW9CntoSLSIIlyaP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oh6KNi3lGTm8PmtOmDexOjUr+jbKyjZZhIaF2N6Y9I6Q2UIT2NiEDVjUGHxXBCxeFKUWZ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LtxaKlEQQQQWYlPFDYxtDQ+iFMUF5zxNibOghhhMTGxMQTrhHDYhDGT6PFRLFErFlRaH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+mRCv4fwJE0UXjpaJ8NHzQ1hdnoowiT4hGbEzZDytCRj8byvD0xtTuJBI6RUx7DR34dx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SdLwo6YZlYmRZYqLhIfWVxhIJTn0W5fBubP2hquKRD4GI2SGJbEaT5x0D8yb8K8+guh8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d+HY7kEsCvqOuzS6F2LOD+sLx7ZX0alQ2JwTvgSJwaFGUomQ1FsTEnXXFPCY80xEN13i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eeEIeooxiTEmRlYm1hbwGPY+xCHrFB7JDsJ4aIb+j6YavAJUSZfRSlNYT5p4afN6GRJ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JWMKWU1gtvYvwioLG18bE1zeEy+KYY2Jx4TZEQQaITCZZCSCUSQSxSX9DZHYyC0S5bMS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fRMrNleRYkKN4h/BL7IkbH6ZThfM49MO1no0OFKUpS4fydPDOFwlNMJN5oqICa0S0WGi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EjKilRUUo94ZCG0X7lPLO+UxRbzCf6fyExGQiNZds0PQ9dD0qJextaHwRXvmhLZXA1Wy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mj5p8ennaDeW3KcGomsIS3hKTnSM6Z6EGjEqNITEJuixBlhOCdzstIjPsQWnbKq4BWUy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ZFhLZ3GqR22L6hpLaHs2KGy4J0JPYkZVmEE3BmlGU2LfsW9DlI2hO7TG8XCZ05pieGNR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2EmKNnUWm0yjjUEtjwgggh9HTLEuG8bYSEjoZfC4Q0JQTLcduFZWUo2KxsNiQraq6Ikh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CfoWIM9hM0pWMDf4M7CcOhieo0aPsl8Yta97QtpBjmmaJllzglhjfnIeKUrFiCYLZB6N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YsQLQnUQhp6G7Gy8k8NwT2Qo+8snIbDTod+xMPd/B5sSKJwexwF9i+BMJZeLxc0bG8pp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rEYuBptdz/kqSGmp7whtjzMQgsMN+FMx4Q0TEGvZCEIdRtDAiygmT3w6cO+FMtlZ2h4h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BDnFNGhtEG+EENnuGr2JDhMOgvrFJGvQxMMajQ+D4JXhcRp2Jp9DNjVX79D2SNa09/8A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SUIv8UaacYjRiC8Bo05bIRGi+Xpi5Z0pTsamenBtjQtDY24UNB5WFlsTbE4QG74NBBSm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YhapJhcEwyL1hXETGWhrLylj2saLSQqMUFl1LobPboUya9df/TRClnPvv/8ATofS8WmP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mWI2KEo1MaZ9Hdm4Iay+jbK4tbEhjTZ9SGUjE0e5D9xp0QHqj+IbjYlH8FexqYaEBMZQ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2J01SXsp0ObeIQgi6saS0T2dnehzQItstM6aHTJsUlbGq0hay6C3J67FNTE5twuGKUuFo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eSFi3GPgmxp0SfbEtnbL6HBz1lJvoTLvEEl7H3EocY0LjRZp8CS9YNCX2QS+hKBONiUU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Rhqk+421jKwhtlSFSv4bFvsfU0fE7BEKuCUweex1r6VZN9f8FJw1T7Qlr6IH10bM9CX9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k6c4G6I9PMwakFT64UvJZ9HY2YmEhO7HpCb4OmEMS6G80bFHZeJbLhclPR2xBKhCCJH8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DFBVVkdYKynhYfbLBR7N+yP0UJfSQ2KeCXwgm/opI7O+xpD6FoYsGnwE0Sf/AI/6Za2W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SfsY5u0OnX31jIR3EJobSIIGUkQxJSENNlpMQnAkoq+lX0j6QQSTy4tsN2sPAwp2UbQn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I9jXBNtGJ3DYQ0mPWKPMwo3iDaRsON7IekJSuxq+xSNIsM97H0Q9qfsTpiFsq6DG4xtR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zc9IlP0xLs7UQmxKMcpEbR8MbN7EJ07OxDxtJVvQlsoCat/zfT4olNOC0Rb/AJETad7+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S0Y1b0ETRjBNtF1SkpJhHUrJRRWdhqxoP4n8cKKLKKyvimysSkIG4LZBqjTXB1IQRT1h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GGEiCGqUPXGsopRM23hIglqz1BOiEqhnp6GyGuzvHY1bSHu0Lag5PY6DGqhqhGOH2NpKo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QkESdJT0NEp2JD+mghudFYncIMb3+iOxv+n0srXX9G6ilPZUmifoopbvQ36Q002mdOFH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C28IUPIqKhNETRsmBlKXFIwuLnsI0RHwj4NLYaEFIqdMtEUpS4ZTWGPsWJMuhqeH9w29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PVFSv0FpxpMdQdCexQp0Sp6QrTHGoiqIbSHdGqhzUEm0d16ESe72JZPTRZCD/Yk6NJod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D0JGzSIY9dDUybX7GiUteh1OxDtTWX+4kL0Ndm8p/JWmG4UGmKKXTHZ1hbFqG0e8DCCo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vRGNMjN4hBJlFCQkLsTg9nQnHROw0LkNuDHPRsxshUZMiXbIHgdCw8UgbTGl4EkaZYU0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xTeh1U7Y2mGoGt1dDXZuFdQ2mVdRE2I6SGyeyrq9jHqg6+gwDmV6Y6erDXw7G0LfY9KF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QJotaf8A2JOj1/8Awb+nr/A27/4/r/4dDJhen/2MZO07/wBCJkdXwdG/ou7hoCWMUsEm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87hukwQgkQhDRMLCFsoSPC7JSiFDsLrDetHcbwoTIt7wsQeExMeEhiEJ4IhCRPQls90U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I3r+xzUg3qdjar7Q7sfsSHvRD6LQfcYqaEdgqZawaXpH/wCKFakkGeg9B3XolIT4X0WM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hG/fV9CSq/P8Gqppf0+kCRVfr/InjZHp6/8AejYTS0/gsi9oXon6foeS1aHpaHsU1kbD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TCyiGmxI8NDUIQhGQhCL2RehT2JN0OOjYjZBNie4ISolML6J6O+GKLK4peDYnhnQ0ez5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vo76EaRdbE9i7rE7HY6TU2i+x0HaENvBLRC0RRu9yytBmxIZoG4XNaRfJWJYaz9jStL9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/Z/kU0fZ1wg0NXojXYhCx9Builvsqsn36Qn660ipsb/X0Sk3W/X8Cblb6ejahPTno1BP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Hsb1Bt2NhiHsXJCCBqFKIbHRNorEQhMpce48Eh6VynsXQ0FvLNhqDE37KUpcLIlJK9CU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s/U7/nj3O9jUL8NtE1oehthvUVF8BqEtIc1DUBRN3RSRREGGymIJuxViQVoN0tIQN3ZD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XaJnqo1qrZ+gNB6E/QOIhER4SpDaIg/UZQ9Ov8jbKf3/AAM6HojXVW9/rZ1atO9jqxN7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aezonsah3McbCWHhPC1Eaw08ydFF8FCiyvpX00JgkIhUI+z+I3VDeWLDbLw6xbeihMWW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vsWDnYaL9xMEhWOpBWi7O2NVjMuhu/0cnTd30Iom5obbFEdrpDKjW4Nthmlm024h6JYMd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LR7gx9CTG3T2htl72abeQ3FX+R/I/gYE9jXb2GtGPeIakfpa19FuKo/bGkInwrCX/kRV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2N1fqf8AyNV+J/8Af+R5PP09f++iiJva6/wJyaHtnZfQemxi4QgxjG+NKXFxS4o3ilz6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jyXY3sgpLkpEZGVlfsuy8JSMHXYkWGk+xMujZsdiiE0bTHE0JexNnwyVwREFtEFKbbex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tCOm9icrD31hVHaNi9M2bdY9LoTKZ7aEer9m2skKaq0tRyf8DVm9mzSG6xCVf62d7YsC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TYUv0SnE+/SunU2Norjc18GSV3//AAQAl/Xwutf7CyWtD7e36Y5a9F6wqmhiX3loW41x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F2JEz0Og9kGPCYnUdBHs6UlZBMTEy1RQSkGjJIGrII5f14UNoXRDaQ7aPYu6PqD0Imq2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I/BnS0gNBmn2NZesE3Hsa2FWk9jXGkIZbHbTSKVL7HD4GGyV9DgbF7Y5V0xaP6Ht7r+R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EiFbExmxtEy4f0ObfWhphd/RdylP7Iz/AIfwcpKbn/RvX3+//fBpQm9DUpz+lhj2JTZb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xUMbE8UpSnsRSlOg8NvBCHXKHUSEEic7+AtiZ0Uvoa+DcCF7YmxqzUB5CZ7hTPbQ+D6K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ey+oUdbvwa1aQcrGlQmJsHWRZvY0qb18HOXwWkXY0rdnw1yybHyfxlsr7aFR6H8G93TH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v6NAehnZq/7EH+6hRI9MYspV7f6NAVH/ACaGnG+l+iSLpmkYlONGqKIR0zCEJhMFBCDE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LRKMjOnAJGLrCGhoJF6JJKEkk/T9xGLyUpeaexdmzTY1R0+CwagSaQ2qL6J7BOo7QjYO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KNmJv9juPoW69oe16RTJWJKOU2z+RFGlob/8QsSOy4foT+yCzfRMZNLbGqWkI0yFrtEu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yNC0K6ZtvQsiVfogQknPX+Rlhv3P+im56f8A9GP2KK7bUVu/2hk4Xo+YSqHyZcLD70Ki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EzBJMio0EmV/MzCxUhSEINBfeH1wTKyj9x+zNJi+AjiUJWUhiRtMe2doc2kJqC00UQSb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J6CjgZqhzQuxCyzYlIiiJQ9jFTSLLv3oUlA0jYrhPaEr/X0aGd/gXCEl/uJtmPoPYk1Q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GViNu/o2/uQlCSfZAWnfYh/Ea2Iom7+/6HoBQaXfaox3t1/wbfZ6whqPk0NCD6wsYuaQ1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MJhaQmNUWHplKLbEMeyWZBEglo2hBq+KcXx2Z/IloQvQtYibGTB9CX0pUGk9j+yM7exM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aF7j0OxRf5KZfQxKV6C0Zb8IVLJ/YyDd0UkE/UDm5WNRdGzT+ocMr6G0WlGNIm7H/A9p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Q/hup96Y9yd0tSk+jY+xehIUJvvse3SJL9Cyn7F3xaMVGdsNjbbJzTHQ+sPjCEGS0ImX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KUpRtjVFjsLLw/A1xSj2JRCTG7YnWJD4MzphVbZbYP2FFY1bQYqwxW4WhoJ6FLT9CsW0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PSvgwy9E6uv/AGOgBTh7JjS9CKTe69CEjT/Jar6Y1UxrTYg60EV/sBlbSr0byhoQpfX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+hrSVE5olfYlpcesfopq8HsiGiFRA8K4fjglmjY7RMTo8PhQ0Jm75J1De8Pg8Ly9Lj9Gx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fwMY20aaht7C2oKl2OdmhGmLNj3AztMkjRaukPS+4WqJodDDLSN9ILiKikyNaSNBp/Ip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z9G+3wR3+0xeprf/B2zWy0q25/Ag7lJ+yoT/wAaEbf+UOWF+z0P6I6N56eEhm2JEvAU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bexoJwXBTpwhsfHQuKTLzbyXJKCTb0bo2riaFdjOHtD1k3oSIT0ha0aXQmMmo2JG0LBO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eE0OyKEUW0I6Ot/4FI1pMaTfZI/H7I3dwTnmp8GcH7Q7SC6wbBT+CmoE1Ci36av8lJzW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N99j9GWG6V95Z/BPo4GIQi8ly2UpRcW8UpSiFErHB0O3BdZZ35CrEiYo0LBrPfhmOgtM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mkJ6G3TZ096NjcJ0jbQpPZ06NpKwbQ0OYmPNimiE2tBOkVg9p0QzDdQ4WpBN0vX0SDCy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kiIaKsRtWv0xNQ0tnYNtp/Bpm1HlIZtv5f8ABp3390IlAac29fwMsxO4fwSx3H3wPJbG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Y1SwoON0TYmU65Ym8POwlMIax+sJnbKZ34m1h6F2d4moej2FGNJjTFUyb2b9EZbKaKa2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+IWWj2n6GOorrQoJWNQ1r+DcHk6tM0C2/9hq2foZpCbsFHbgUjStReLVXoZ7v9D40pd22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ubYzZ7dZKkk9InZrWl/sM2slPXDUMWWJ+iMNi/hLvDesWsEo2msksNEPa5pjDWZeVh3y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7Etj0iNRkQ0p3BNk2KeC7F7PceMVqijpAbYiNA0qbFadCFNCDs63o1DBxGNp6HSS2yIWh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l9Ggvp+hCJqtr2ONO9pFP+iI7S9IoZpINS6FWMSmJ2oNWEesSlQ9wRSlwm8G+d8vYYbw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UYfJC+l0USEDXnusdC6ELoNuj+npCesDVfY2uhPgm0fwEi3DZpDU9DGbIy26FGNO2NRH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iFoNUVZfYu7SFGbQaE5RtDSRiY10VwN6OywdGdj07QYV/wDUZ+g/7G37Nv8AxRO2fwT5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K1Ypc3BilLi/gI2xpiIzpiCQsSmgTg1h8EIsEqPBedQuxsmhKIVrw+h1RGoRRMqbS0fu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Vl0JZpD3A27sZRHraQdL2onT0ki05oPpGuUYytTL4JEoKHTEm03oc6kS0Nuj+iQr432Q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XvsaRrXfRtn1piLNBOppGygn9Hj6XCm14Z+IivCE9G0zJCJhbjCU6JSxiY7WDVwaFGNS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qrCaOgnvDY6UjbP4GjKGiLuihi9GKNCE+zdsltIbhtUPTrGp7YiEf5KEJUwyJOUbD0Kg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DsHd/kQQkhujvQjYl9Qm+GxtD3soSXU6IEV7EmvoWif3hn0jY4nRqrY/E+U8iLot7KUz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gehKqITvE0eGN4Q1VODF4C2JbQ0QVjC7QyHo0FDQb9FREW9FDbsbFYyRKITiQ3TxOchB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DVKEnTIk2u9CkqSgjNEf9gxn1TTGRIl17Fh1r0b371/yJk6q+xLps52NHHfslKAjLfqG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XF8a4PyEmb7w1vBHfCh7R6w2ysuUxrh5ISPLELkmqLoXYx9DZdDd46RroaG5sUEmDaDT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oQe2IwQtwo6JjRRKiA5SQ9BOm3RO1+iS0JqNwcK2MdNZYV9vpRtd0Ui2o70s0J0u6jaa/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YSTr6JQGnZhyQQ3ju+CfF8UXzKkNQh0F3x3HYpR6Jj5tMNHbKkw8Ji3xS0QVE98HRlEq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R09Fc0XRb9CTqCn0NtMY9oYhTN1bQyRJbEaIa0IMm6OxLYuEkH2mK049EXpCYm00LXPc2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STdfxEYJ0M3/APdjSlr7/Y0NtfcPa9j08wfWxI7MpE4Ub5TivC2hqxncaw3isUbY8NHy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pssTgR3vhNDE9CYwbKXR2J7Q2V0Qz6KPloj4VtjVWjSOkeg3eg2aK4kVRjJr4MzqiyP2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o3QkKxaLapDzqbL/ACyjGKFmv+TtWdKvYspf0hMk6VGon7EknP8AM1P0e8e8eiCb5UvF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iO3GlYky3cTms9YmXwTGPCVY04xqIujsy7g6NaQjsPCExXSlXcNCXolUoo9UQT+BOuhR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x19DwJUVolBQ1mjlSkNfQIiV2MSppgxTfdYxGaaJyK0mK60NfDYgN99iNUx/9r/A6Ttf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fBY3jYuF8rYipoUSbdRdHY0XDRlvBrDRCcENj6Lg97WHxTHhL2PrD0N2J72X6MJjdjGM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XZsuxp9lXRdLKDdSGw1RIdtRW3RvVdoQpto7CsToSHEd7HWv8scE/RYTwiHr6MVe6xr2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P8v+Ba39dDN7fSb/AMEcjtjJyukN+iqm9Y9ifwQQn4WyMhHzSz6C6E0JYSwuYQa0LDLx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4LldoeF7YXaWCWexCVG9I6JaZ6PWVtwbQbMWVoaD7EipBzBYoWg0tIsk2SGkXdhc9QtRv0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61f2KGdFE37NnawaKU79/wBD0tv32Ufrr/sQk2v4F/cpCexxDl0IQofYoRERMMaEiEIQ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IPHrwJ+hfvCGMaFhHY1BMlw+CGjGNQhMGvA2hN1l2MNxQXQpS0d9HwLEw2JkxPC4LSQq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PSEIEsa+DQKDU6Yq4FiIa5FByfwPQaUl7HIMRI7bNVFEM3D/AGPV61f2KSXqDqvbp7kx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tNttigfp/wAjMr29/wBHaF0PFzjKlOyE4XNypeCZ3lZPs64YonsX6wsGPeJRLgYgxOD+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R8yEe8PvDJUokzt7JSBuiQqE0JCGuyPp3G02g3NhF2UdL0Ezax220LK4N8IDoj7Emh0W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bdOkTYz7fsdXWr+zVpkg99X/0Sl9bYlu3fr/HY2fsVX2Xf8iIbHnqKkwesLDY3MKUpaUW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EiZfQ0Y94LHSELJ4owsPY1BM/jkT9CceTT0SZiY39caNqlE9obrGNCE0qKoaaEITgkoJ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OmK6DEURJb6HHEhihJDPbGxqPglihN02ScW6LSpEjWt+x4gqU1hBXa/k7Q9aGw6VGldt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Jvfv0v5KnH9IMjaR6YyYaTUHlqkhcvY1MrD5Ia5+sF1BqCGSoQsdS4iEpwdFiTWGhomU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jBqZb0TSFtCUjGqhxpCJBdDbeP7C70UtsRJaZdE1h36KOhnoZCYk3ApaKT7KNsnsME4O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+iW4KkD9qsriemOZT4hT+Doal0bP0glf79m5el/8AR/oIdXv3/bFnY/X/AGaoX0Yo+xs0/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bloYsLBZo2LFLwu5hxMMT0IWdNeVP2RXPSuD2QmLIhCjENtnwY+oIUeP0hIzoKpYpm1h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PYVbJDWzQ1mmNrRaLriKBIqlQjDdhK0g5wUKLWMbwfR6Jk3vQ3RpNEWPQije3of6kYin1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OCaZJtzv/IkO6OC0P5O9/RvEol9Ipht5o3jY0xKZawxDEyiZCZglwitwfWBMb0NoQsp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oWxtlFCrHHeZQuyj3hEJymGIXYifRuoWIfwJsei+xFdMuDcbU1BDkHaViUyoqppMbQkQ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Ex7Qe1CT2InsNEQhCZtX6G+kbRse4dDmnRaE4Sb3se/5EJv4d/0Krd50NsvpWvULCIQ6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XJblmxtib9kGiwtyWWicENCWC0iGSJB9i4GXCGhhqCqDSD+BFA9zYJiGUrGpWJhOjVIQg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R7EtE2KYdjIPcG9I6Lo3BtENJOjtqKhG2RuClNCdUUG2e1jhcKu0IHX6GcUe0RvtuG6v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+kO1BSn+jc+3otyfo0y/T/Aml8mNf4Bd9Eh+ysomsJFHVG8TCU4QSHRIhrEKJVizTsmJ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ob9hdiy8E8ehFCjVGaK4XEvGm+x4SmEsFq0K+8ppiWiEJrKLsh3j1DQ6JicY0TtF+CqW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HOjENifsaBzVCAmLrbF2VN0QlIkhyKU3HQ/0RTsSXr2NJ/diSf6OSddEFP0JHu/RX8D/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PBV7+wSX9hswa6xFNiQlhd4guYuJ5XBa4tDGEbL9iZ7iFjcSw+sITEGH3hBFnClFChU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ns1jZsfQvQVTGqPe8aMZR46G1UKuxKDRpnTs2XYkmpRFJT0EGJD6Ep6QztDGjNjZhHGv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pWPT0UgbTdEX32MmFrHQu9H9BEOPb+CtIlouiZ3SEv8AH/gozzvw7G/Rfh0IJeCFg22x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wsLSjb4COhS64nhZYhMLEITw1lCfB1wynpQpRnoYnBq6SE0JUTifoTJihil9jl9jW9ib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aLolaFXiKiHNaPoDWzEWXZJgtEIqtRC3+xDIJcNZqa9RsrRU1R6vbUOmn6v+w9P/ADfY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sfpC6xS5nDookh5bylilKXFExsExkEI6CwYTx6OwlRLMJo7IIYsMeF4WNoexoaFpYSfY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qcE9mwk3BTg9QYgy6Feh7QcRJDSKDbVizJs9YSkSRpB2w1V/BFbsfM0WscN2NmaGkaM2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N+xR6bXZsWlEJRCOyE+kiojZTM5xMaghhIOiMoUDNnwEh5R3ENlEzYWlk+8LJMeFhHTH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ZsoNM2yiahRvQ/QuyaEN3CPYn8NNwTp4yIG6EIMkIQmLPs1NjGoq3RAxChKdbH3VScg7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v+x6U0GiowRw0e3obodGgEdS9mJRtDGovTKNSbE/uO9jRdl8PQ9nQwlogkLDVEpkwtEG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mHwMW8XgWFqJiCXF2sUvJ4PsS2JQUuEj0IR3hVsTpmnYjeF9J9iBsa2MWG2bKxpE5gdt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mRg9J0II0j2GyrTYmWQfYoENCn+hVK6LtdEIQl1mJWpDQcDNjHieOUZrExC5PDzYQUhF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JhtFz2hOFKNcNcENYhOSobZE2JIhForsaFG0UbGxDRDLob2GmifT9RioSadG1O9G01RN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Iq+hjRDAzQVnQZJmxkTqWg/YNjaf8jRKDki+BKlbE2g9LQnr0kUa6y96Go5joPgusUub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w8MYpLlCGaZbFwrCGxMTeU95ScO/CxKLQ9FE9Cb3haeWJy6HYYtKXQ12iLsXdFpm6aMc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wlFRV6N8G6kTcSKND0Q0iHKdCmYn2MaT6LX07FgPUz+DR/CpXl4X2aITqxMopRExRPjB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iUyYkLDYwsTPXC4ISk1lqsPa4JwfgQh2RE0LQ24QqG8QGJo0NtHdaGlGk32IvY/2Kwtp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BMi+xSqiR2HTZDU9CoQ0kiY4WH+7IW72eqGmlv6IRJbJWHcDeOoxa1hjEIg0JZawnmix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rNrYsXDR0N506bIYsoghfBMJQTw+CfgoxE2LoXwXY00Nno7JHhMhLUEaeexyNws6zXM9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GoomzF2ou2bwS9mblIPSJFCCBtFobf8AaKJ02NICqSbG9IrfB56FuDJKjwLEuEXihshj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bxBrPrD7GhIWWN3EGsmiCwsI0dE94RCFFwRScumjvsSEofs36xFBGzjHp4eHrQydkj2V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YhoKIck0XuMbMa26W1FsGwbEH0MaUN0TGiRdjeToaQbsvJ56CDGUGxpc2uiWnQnhYtDd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2JwTo2N5bmG2PBdjw3CYoghFFl9FqKKcGphi8CMaFpjhYNnYusLvC4LCZCdCROlHTaNj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wDdqinQmlRsyn4W+DxCH0NkY+kJZ+pMdUQn4dDskIyMQSLhMH2J8FS4SHooaNGN6G2ds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1hDENjY1RI8ITyg/E2iuxXsg0LaEL2OC6JxXgomRRSL5W+O7ILoawbUoI0S2h/xbhRcK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Q1hLKxMMYjQXYkMgxdiGPspOCEJsWEPD+j6wQnljwvA0YrDcLoguhMXZRDYsQX5LfLth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cC9dDMntl4TxCIgYsrDaxKTFw2NSEGt50Toha2MbeLiCELFMTyxDVQ8sUQvvC8MNMuO4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2LK8k8NxRvkx94pSmoH20tvQXBsQi5eG6IoxaISIN8EmbTpwroXQx8UNiZ0wuLaG7iMZ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QFSL0bIbpKN4lOn53zpSjfhPEIQdDKpEIQhBoSOipjvorXZRiwsiQ4Kd4hMUYls6ZtCw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CTJMsPQkRkYsIL78Sw7wuxd4Zr2dHrjPwKN8JzY+TeblIWhqJjDy0IQ0Ibg2TKIQQ0I6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4HqYQUbwlhiSIQSCdw02Ns3K4tGJpuCO+haRaQxi6ExZrKXjcUpS8ewvE+h4mWhIfFIb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xJkIdCfCD+uAsNFFCUGMQsug0IWEIeKwN1bELMytTi8dhfToJlaKXQhYvmnD34+nCYuY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ExDZWJiwsIQguTwUJBlghjHxizMUKJhYYuhomOxMNCy++UPZsI0JRC12bMYh/BKC/EXf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sk+FGTEGjFA2aImJCWWQhsYh5aIIJE6sSiUIRDSIiEITwQiKhDIyC4zD8DTQnwT2KMkz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wxiRBiIMReTY8JlspRcXlcJ0JwoycEx5LmouIxYpcUpSlKR4FtkmyhPeFs7EBs9D1X85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mMdixcd4eWkQhR4glrFE8E+CGPWOgu8MpRMfBYQYh6RRbxsVxSlL50tkEvYmyBBEN/Rb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K60R4TJh0WDEJrjR74UpMTDrKwpSsTvA4sejsLoWKJlNRmjZTY0R6Ex4TOx8GspEIXE5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g2/zl3g8TgsrjbwTNGJjfCj2QkOxaGzrjuLD6Gt8JhvJY64aGoNDbshtDwkTY+h4bM5I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rEJxmU6NLFqCD8KY2J8JiYg36w6GPfBo+Fy+8NE4nh6KIeJnsaNlfAR5GL8QaIVeR4hK8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d+J4lEsa59iIZ0Ng7kylGWFO8PvLF2NvLGWoWITmsprytZaMQvwH9CexeNKJTkhPHZBl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0NYXPrHQ6j7zaEexj4Hh5QWX2IsE+F4NEy3znGE1ldjVfgWD2SeT2G+EzS4bgqITJLKy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uGLn7HXLQWGsrkSFwIYnwWJxqEk/APKNuBHT8B/WI75Lb4tiZTvLEpxaGEylF1hcaN0S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ZoJiEKI+BkEwuO4omNYWO8JjeF5O2FEI0XncDd8zZRqcGTQkJEJicXxJieWxOkg0IWH0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hocy1iDYTC4I74g0QWGhYT4rwzDNWMZDQ3XmY3fwCZ2TjfAhBImCWGKKGJkIPQmPCzsx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jthYap1hMaELsnluGhKMQYoaLaFiYvmllC8u8nhvJmyxG2JhZoeGhIRRui0N4WbsXeUq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0UdiCXFYZMQgucITC2MeGFG0LaosTx0wuDcpiieevldPR0FoTxBZaw+8JiGqNlO8IqQ2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UuJ4EaCebjvFJwbwmUaQ/kbLkikIIp0FilKXm81mHWW3icKTj0EUT8nQglwpR9CcHsSK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E3WD0J56H0IpcNstCoQkjgiDCY72LGzvLFhiFwY0honhXQuS4vSo3RvCy2d/I+hvxIXC8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LFhCbFGWNYbEPC6w0IfCjeh7w0hItCzctCGiEFmjeZhoPiSvyt6w8LLNHheLoPCZTzcn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Qt8eijHbEy+xs9k4sosQbw2disSnJi5PrwtLBssLsYvG9sZBCcVvzC6whiY2Ni2xM7YN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DJmPCe8LrPsYkQnI1hMooztmLhYQyl5N4fkaE8jReJ8PC59BthdYmPY+h4QfYsPKY2az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oYS3jrDyhMPi1RrCOkPBogmMo0by2XCN4WIQhPBTpyXJvWLlce3FcuuH2LhMHh5TxBoR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w9H7G6J7NhiHilKUT5TCQXQmDHhOrKY+CyxYSGXjct46cKUpeLV8LzXi6YQSKLPTNy28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C4bwxEJixYYojOsLFKUeKJlLlihKEIQhOTEylOxrjCcOvNCy3Fwvg9eJ5h7E89MIpRbE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ilw1hnQ3hpxuYREweCMj4JwTLeMIQaJh8FznBsTwtXCYeUy8U9YXh0ZSiEuDQgaaZKLR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zS8EGxRMmlicV4YTEJgxBYpcUuKUuJwWFxeUxfB6PfCeBsLwrvRVBsTPfJFi4bw30tGQ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wWLEPKE9cXml4UvihCYQhCMhCYnBYQ1weVi5rhoy4XhaPxqMMQT5N8GiCUHEdm0MKsUd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+CG4UvgXNKUpS+CE4zyPCViw+C4ITZPH0F4mw0QXJjEhoguhDSNIfREUtIXLeEPQ95Yk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bynmoYyzFEwmylKUpeChCMrNxeK7FyXFONLySExeB6G8Tzg2fsTvA8rDrD2NYRDogxd4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Dhn6HYnBMY8IuKUYmXJqSJeBZgx5WE3il4Lj05TgmdiYmhGxJ8GzY2PheSFE8NGmHUPY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jWIQSw0PSEyYSIdD5FY8MQ1ULDJilExlJiiYyCEh+GZT35OvCl4wWFtiKXg0PXhmWNCR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ImEPomsURS5JDFh5WyYY1ofD0UQ0QZSkKLcdoglshDoXFR5WHjoPx9OdLllG2NiQlMsg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pg2oXCeXim2YMWILgylE9FLhsTLw1iYT0LsWGIQmVhIaF3l+OjYhD8fQXJ4TxBoQhRPM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WLi4eC2PgilwkJQ94fBYpSjEdlHw6ZbKJjLiRCQi4fBLHZOLRPE8dvL05vKYnh+whF5M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6UYux8EykJY94maJjWGJ4SHlDWTeINCRKiCbOnExDwTGJi5Q/8QAJxABAA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gZEQobHB0eHw8SD/2gAIAQEAAT8QQdLqJmq1G+AHmNijHiAXXcHM09zX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KZzEpdDiZLOZVkr6l1xWglEgpoUlqAM7gHJEA39RwIQcTcvxXFNAjVYhfV09xSzuImOH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sjuyCrbXcrV2xqNltFKsQHnc3wss6FqNN+HMQlXLmotgJydykp3wEsN3A35jUbeAlQWW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7QYvcAYkH1EWWtXxMQKNqVcDDpZ8RocjxwQyRcq1JHglnv4dyyqAXw5lXPznUwG7Bi60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mYmSupsgzAahxD4OpYrhwNQ6iv4jiwQa1VStsmhgSGhYXhlRScEJQxuiNbHgEtvdPJBGs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WgGcRlHljawKvMFlr26j/lGgoDnuAi1wkAY5lFSqR1hpxGqr5LjAuwYOyG4CKqyEcAKb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dFHEp4peNRVaumWqP3hQ6PU8i+ptEPMKk0cy/LfpBpAVi2FcZwI+kolxmKS4jg6WSV9T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XS3zqVDQ81mLbR6me3xEcZe4KqiuKlF4zPT55mDVrlhhtuAaFvfEZkq1eLgFcjYZUyr4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XZC6/eZS3xP2nAtrcEjC0czC5W7jZKfUOZfIhAUDqMcLY7howXMp4vM68tfUxVTcsVsT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C16mC9xoL8TS8c+Y3FKlTePKXacvUpmswAGX8QNjZQ7hVAYloAY4gMDGZWgx4gAttNZj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pgVhiWavx3K75KCoeKXA2EBmosow+oQNcSsW2cxG51s8Rzlx3U70bjZXlCwFGzElULsl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LxAKr2Li41fBCwKL3NdX6zOdlvuIhcG6l41DYwICvQzCc1pYSWuUQjCYhsngsFjQeYt4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l2iuNEOWGpxHyMoZAaMwMVa4NTLBvyXMTAfEYwJYbJt4Ltl6a3NuIdgxPcGXAZoNxlVk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VOlDwy3JV9wNed7ilOv5ltsu+IkEJkpTyixGrlTWyUIVy1TGFrPG4WqyzxxKNKU8yzYb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VtyS1cepQV5PMV5cSOYBZH0XABG8ynseqgRsMQcuRdMdAsX3HeOEelHuKCDhmDTlKjHM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VlmgiuDHkqINKRYrZPTLovObVFSqCLZamDW5FkUbFRmrlNBd25geHmbDEsvQKrhdLGhc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BQHCQeWv4lqW5rqIUAeYg9aM4D5lqutQjYswDBCGxS7FKaiOqhyXKGK+Zduk7mNh7iA6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nfuMYG3DqGMlLhReCDQFXkgIoTsgsFl6jwprZzKCh9XmFoXlX1O+ioom1ecRhsR8TVq3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LC3FXDKo+xCyPMBY32IFtshwwzCxN11Lee9Rvh9WWB6/bEdDjY/qZq9eBlIg8KpKOimr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oN8kH/JiWpdHlqVQtcLwiDikbHOeTiZBsDySpljkdSzsHIGoitw8DdkoByHUEdB4ZgDh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tjjGnLiCxFqOaQEpV7uIVlNnuIrYJ4hUNECuBbSiBNwxAyVT4mBVHlLGQ3xHieJyKHQl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BRvj9xNRXcuM5dsOBddxtihxFLsfZF8ZVEhS2WMpZ4g0UfbibYXhLA01u2gmaNWlcVdw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OexWYTj0TBEuV8sNieSpm6hEWA4XNyDdERrEYgZQmW23qFpr5mEKOVmyBe5QMbguQD3F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QAXwwLQLYg0fCG8hwLF6J0i51gXqXmbBXaBaAt+EKxwR/RDe9Ry1qJammFsO3mV5GPsn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nDuFahdZlyQWm7mK0lhWtwIA/wCk7uEqyild7iFgiMkFsVDkcxVg1uBtd1GoVByw3hiW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xdtu7lFUsUNQ6DyTUj4hYG3xMZv5jd6xjRU6lGiu4FIWVlmBxgjSFtHEAa+kSWiA1UsS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ZuZgHbUdkDgmAg14jUqoYiYamw4gBqnAMT4xcKNiPMC2UTFmI1YUxbC1qbO0KYTzWGOn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mC4BedQDQDVZjT6FxklRoMymxuUqWhBxRuONHjVTOCarmZII4ub+eIDvwkM2+DEDBhxq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O+5bJdEBFt+GVPcDAAYgBMeUCDXUpSizLFi2Js81uoMiqMQrdn1DZU7QoE4JcoNmg5h8d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yjcV2ROWYGSw8FpOSVMGN8TIFrqBYrbgicRWLEiAo2fxEXhLtgxM+V6eI6pXBBlhlBDF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Nk5QrsBio5lvKRoourRqPVgPMQtvkImANZFxFwixzyTEFay1ucA5bGdEFDBKgCRzUTEy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FAdELlIRJvbp1FXb8RxBdVkjVgKzc4avhA7wHENwUWINkYhtrzBeb6RTZ2YAEfdzZUiu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JLghm8w3QqJuhxLqLBuOWw4BkiCocpiV6Xcj3HAFcQEZ1qokujlrZECmtlyhXQPm6idh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0zGoNVSXLYHgqCnDBd1Cy6PMoABp2rOWtdVLxDPoxGq7FBe2UloHUU9zogqzBOGCSqjo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GTAOBp+4AAznZ9wsweIRTakOo8CLwhg1dYlCrH5gsGwKLcRKX2FZmQXiDM/CupttOYZF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3GUtndCK0To/yGyn+IBWeoFrd+9ErVRvphIr4oY5s6zHC7TzW4gBVbMGy9wUrAN3iG1j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xYsUr7uV3SMPBrDVDDxBUMvMGxU9xNmvbiYAK4qcwptWWsXyXNCcMKiTtyhisnObmyXe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mfUq5MeNQrRt5lZgdVBpvaYp2K8wSwX1E+b4YBSIYp3X3Eov7hRwdSlbYjSq/mJQVjYw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5jw1Ltu4lYQtmF7nxuQcCvzqJ1bGUQaOFEDBBHMCiLZP3GuvmLYDuO60WUDcb2BE4CZg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ja+vUZyJ3KmR1nMWb5cXKtVSxSSiyqbJsZcauDjqHDm4qQGWKAaHzxBAWoIpa+Jdmosw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33AgrF6Y5LMxoGcm8RVRXuLavuMFD/CUInqYgCmICr72SwJkzcz2s9xgNLpgQgdlRygX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EF8IFQtYcuUlZgR4vHUCwsxlK5cCcw0ri3zqAx9sS5lt+JVMHsIVXI5Y9Gr4gtVbziLb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0ZgtWObjmJ+I4mK5JVoHmIisvuK0acAiAtQZQyX/ABNLkXzD/wCCVWo+GKt5nEwbd6lF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7hNTx46iVSv+xNFAXW5lIw+piW9IktDBXErfOTioLVFgDQn5lg5NsYoZazRClgSCwmd7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1LMU3TxL4d8juGAJPBqG6pfEXHMDMeYj1crazeo+cHgQNC2QiickBiUI2fuZp0RULQNC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ouAJU+ozTBHYBbAVqvzNHy/csQF6ZSb+UJmquKts1wMv4MTZXk7aJjPTAU6PRMFUfRBM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c9ztAwCUcOfmUGjDNLrURnVdSzaF8y0vZ1HaSu5mCuLv/MXdblN3qUjxe5Zc5mSnc5XU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Lz8Ri7blY3SdQb2g8ELK1WqYZhiBw5Lm9GZHTPtiCpni8LzG6TklUS3WcRXs38TWMpGU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5ShSdAYllLpOYoUcsAtz4eIW5xfHuVfrqJ0YqH9RGKRjc/zCnMfS2cw1pbzr9Q5pF7Pm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Hcx2Z7uVch1KqBW7mVS0AXUGcT0ziZPOpe2VzqNi3NVC2FTnMRWSNs35IbTERmY8hjgl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OGMv6vsj6NB57mJAInIguIsDjMAaAGXKKXzBmivSYdAOYQfcwxClTRfmI4zytcwAelC6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ocDtlgqNFwqX6DiYLZ5njPiNDVnEStQWNyry+KLjLKdmCgLK8Qyr9JYUQKyQitMQMqFC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DYqHqCG1YuYWoGDabrruOmpdwWs5iZpHAp9RxozB4WzAMZOfEKNFRkLyTwXXmd34ogCl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AfEQx8bIYS95PiN0ZGNSy0C3mFzUVWNXHl0gTFSgTjuOJy6jO8Z3Eq2EClNRmxapqaAz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zBi5VpzxLos1CL7mDRqMmXi5kVpMUHB5iVIb5lnFXC+CNCXbUoTaxWUdIAGBcSjmu4ba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gW+YEC2S0QNcQowUvEiJXmUGFQtck4YWbg9q4RYpcXK12DmXqUnCGaQOVIaiAyjBNECg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iOhAtTdpLAFHLzEyNNsq5nm4qqCypltvZCVi/O4xHaJTR4DNKU6gs3iIgq2MEF9xkKC3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JhjVXMuCDctdBSUnZHxqF4QlHMFCUdS3UiaOJgR7uVs0gC8NGG4VcsXjmZNEeBGQ3w2Y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oU5uarzwd1FFl8nmZqxeAcwqcvqUlj8VqVwoDa6iVUJNXmMVjMEQ4umjRBwvvDZEOpo+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VeQNTCpFaTAxLg4VSoxc8ssVO7wuJYrVgpwQEANeswVFdWjNwxFjocwYGvBEqUOniGqu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JvdMChhdy8gHVwPnxBUIsZYCC8F6lTRjxFRu+5csafxLreXFwMs45SNBTZ3DJZQPBLLW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QX+Ldp8wpM6uADJuaW8yxaS4lkigFIxIDXAxKZomxlMIvuOBglZWG4a1KuK7L+e5bd+IK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mYGmJzx3ELZ+4wMBLg0n0lqzSVRB5zKNqeRgOA/aJbL9owgWOQi6G/ZB5EH+IhrlnEZK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wKaaPUrWPPnxDp0ebXTCUKp8zjZxVnqcQE6Ai6BBDk/AMBhKplxR0mZsc+GYMJS2qt1B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F5jEpLeZa4KvUGtbXi8y25y5IoODsRzSvUIaNmfMvhiOKhVJVPHMz27o3GgETqpZVgzu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Xgg4DDZBXtQpqAjhinFHO7mSperqUAu+BiMtFaLBFjaHXqAmeQYIhZTvRBqj6xFCqS9O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rruAeL/uEGXPBAk2+phUNQwazEVbQQO2rqLVUWax4iApga7uVQj3BrK/cUQCFA/FCMA3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nLMKxYU6w9R0Vw3UvGj5YqpAe/US2UeLihae9SzuQK9RIq3cOAczBu/UrcB7iG6CVRcU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wM3iIA4lBg3LjbmINRFXOY6w0xmOiIg5qOOlxLUu+obZVHiWmaGXuTuAKS40alQFhoRY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zWZtQb49ws5okUNoIBy8THNvjMutK8ym21hNeiDmw6upUKu+I+jEHMceWUKh8Ra0vmUU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vMsLHuBxSobaWoZIipvbOVI0sGRgbYahbnMIZuQNwvNT5R210OTuCwkdpHqAuUVkrRK8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IzIp7gkpekjIsjB4lYLuBRS2mYRSZMsYFYLziX0zSIWteg5hROXnFRg0NQhSl6gw3j3H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KyYzAomjRCf3zqEdlvUYtZ4iU6zB1BrEKFrT6mAsBlxZL9yjqr7gdDUC2cGrgDGDAXuBU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h2x2ReukFuTrJANBaw3GvniOaJqVywqyRt1Bio2tEQBnJYYGPoOWHmLbc3LBMsNTD6nn1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GcY6uVkvS3AaXR1HZ1WpYWapYxggDhNWcJQYzHbAVY1U4EZ1Ll/WWqHG4gEHOyCBVlh1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43MF7/maAC/4jZgPaIV/m1KVDEZ6P9wuxVdXoihZGgwvzHCh2li0XzFIFG6WCiq+4lhG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KqudQE2uFKa4mhWPDKccmPMNQoQbdB95iFFxuLPTHnMYoG2Cif5G4cRUZKDEQG40Qzbm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vuZKazKirJ3AGgX3GRLdGIBi0oQwGt0xdYO6Nx2SonBDZKFvbLywXFQEtympReyOX6GJ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EtFZdEx8wE5HZEAdxaJS6WJTz2xvubKMxDLcUdwUruUlZHUMOCs/4Sw2YcOJSTKuiJqA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AF5cS9lPtj2yDgIqMmzhgmMFI4S12Q7eDl6lSceyRoqtOVRZsF+SWAnOBoi1YTOLgCk3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wAL2itNWw3Am1+VH1BrTBwVBq5ICtVVNTIYuCdC0Rt2YIFwudxqVBMLdXEPUGrO4sdYY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QAD8WitEJla0s3lDa9z+pEpW2PUpgDzK00vUQVPhILDHxFqWu6gLUXUo0zwWx0gU74jt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ljWpg1ZiVm3iMQVRBjem5k8TMf0QIBlttRKDAhSqbuVCMy5vJGcAwdxFIxsyyuGAZyw9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AGXItgTQfExFJRDdBcRsZYCiCwrHcfwR3aoLrO4kI63BtX4lRBiLCmLlKNqELWuCBN7e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3M1IeYHnb3DIaqUrxCOArUNwCLkgA1CW4vSZRQnEsbSMC73uHNQdDLCJjxqNVHzUZEUd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kruFiEfK5f3WxjdYHiEUy+o14yS6CXLqyuSGxFSW52+e5TS7iwzvMVDjURU3CUGHq4EU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oWbxLHNFXUUd7j2m9y5C/crQ0QSz8yjt8QElOhEBoVtcCrCfUSgceZaCHb3BItxOY001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FRnmPmaAe7zFojXjLrUDAPMFQXD3JAEaHFR41UxLBQ7OkIGxh2Eetaw2tWLsCUhslo4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leoUGVrmVEl/4XKwhcY1ChWNM0dwtUOXbKLeopMhXiGShXEfJnSpgle13oNxkAAhRAqG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xRa7GiGQ3pImFtXUtrAcE5gV+4mAFuZzji1wRVaI21EFrMm1ykIOlkyZYDklIoeAy9+Y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ioIWXqS1DpZrFx30xboipowZi75DruW7UXlICx/MG8B96mIVxFRDKnxBWKVUF4VmC23U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pRObljm7l2WQOuM4iWtVySg2v3Mhww5MFYiafuA7D4iWH6TCvTAb8sJtgjBtpDDzLSsK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6TApvBiVh/BhJaZDaXTKc4HMyGkZVTIV4xLrpnSkDBt7qGnVsAFo+NTYeAsQvF21A1jk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lNp7mcNHthzLYGh9k2VHwuFWh6cxYu1wAvEReYNQd0VMr6QLPBYkNFPcpdJ8otGTfcra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OBYKExAhoHVwb6i2iI3B1EtBNANS4XF8mISzHQuBKWu4lRFbqZrHWQY2rNobZTBxLeKl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eqd8RteiFK4gSb7hzPzFB5jwX3Fpcy4Q9RRrFytjLFEsvxEVz/kcaalnMC+ZqLdywKoj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UUCl8zOFDBZr9I6TR3zL1c9w68sTamvU7k+YPRGpriVaNfMoAEz5FXcAqM+Jwj2lweI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1OdGGACpkzu5gUxHr/sOuNnFXEccxFwssY+IAcjXmOsrUA3fPcqgCuYVHQiuKxwRCOiD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Ch13Ng5I1T3HOfEBziFLDRlA1pzCtausspcyBQDMsYW+IhFqo7iQYUIzyMEjzFxeGTax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y1rrcPEW0bgIIIfUtVC15iHClFQMu4A7YXTxGxeKbiADvEIurO6msr5mMuGYBVXK+JjZ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lRsNyzB6xiVw+0ANrJT0Zn6WU4tJYpC1FRkcow9THDrnSMksKe4BfBHnhdbSX3QOYrRS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wnOw3D6BeLIQdHiAuzUo3G+SG3GIkXHoIrpR2zKlqgyRQwPMECl0tyk2OC847hJCx8kI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uyPMRG0/cWb5LsVKt6XQ8y0pdxkAXZWoBKBw3CsNoJAC6qVEgcYXKBQBipS7riniBbWr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UV5gkJ33L79bhCh+5YHqpvWPDEORF9TMG1wzzSxah4RdjA4UPJENuBltgLVb+mINR0Rt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1dTYUZ2qFgdNDCHgFZU1L5R0FQQjYOaZfmW3tGlmwOm6uC+CXmFCqtc6hC0klBRz3zLQ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WYhSB4lv/O5ZCD6lm2uOZYUy1awDEU3dRuxqVNWidL3FBds2G5ZstMa0HuZh2cQ7CNQC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CF9xIt1eyWIcReCJoYg22n1AUFWQKzMDeWeoWBBYA8puXrD9hAKTTmqqEy23RcE1Q1cQ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44hnNvNsbCo6M1AcR3hiUCh2Sw2ritkqtjaps9zS0fWRrzFgtfaMUIGbCoPRL7iDYqf1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Cl3AvJIoy5HdRiWeKZIyqHXaWndOyEe29RDADtMyiIU9VNoxxcUAYMEM2pLv8MaMh8ES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Ibz6QVdB7IFihjzu6p4n7aATuGh03Fmxjayk6opstS1NFzO+MROBTC7b+4bfaFgDLG+X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B+iWBxBIW4qUwK8yhdVuiOqvsQW1WIgm6Dqc4uYNZjCGglVAhQMzqO1NmGJRlC36lWeI4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3xDDbjuB1n3B0GDb/UoZy5llHxDkoshUkpKrMsNVmDlvcVs3Hq8TjagAaU7hUVmULDfq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+S7cx3nUbAqW54ha+CFt1AqWyMw5jDBhAOZpTBfCN7EoL2gFFAiJaxLtUfM3CorOYEpe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ECR8QNo2uIWAaKmHsSnA3KappueQHmWaV5lJShxEkLvzGcVmF2fREK6ZmdUn1K009rmc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aiEmfMWYeF5mnjplK2uLSLXEGefqL6qrFxJ8xsj8iUsqeIF1WO4iSHuB7SG2pWrx7EFC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cTECeIpRuHYIWqNTNacl2w6mwyLuXQU0cQ5OOcoknzuEaqDiiIVRyCnyKlsSIsA5AzFAD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4WIKxi4otpqYNmd7jjNh8xrpviAbK3zLGyvmYVTlmplKlYDmVIjnlFracYJtb45lA4Ro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yxf0qLY2XUEwb1NgPmPEg+IGJXkG2JWGy4wlytCohw4nEsw0xZj3Bp1r6S8In5QgAN0p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gByxXeF74juYjbiO4NBbyFiXaHdsQ2PEQt8DqXTAp1CFPlmBI0o44gkRQ+JWrWM0bnCo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Hwm+xLSsjqD1Q0YYPJdQUB6DxGilje5ZJ+YSjNzy4X7mCZq8w24h6lC4S7KnzLqlIiZg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AugK4YtHiEnK9XFpCcd9QXtomlHDzBEtzG4q2eI8PD3HEiU0ilEUyvIDFLjZKsbfqHer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5zBItXQuYbjTzAVtBSLUxrF6tnIPNMDFMxIsV6qCBbH6jFBhTM724R0w3DvdT6gmiaMt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yOuYWbwxRjkM3q8xZUz2T/lMhiIbzsSLCPfkg1AQeYdI91EbUSLtZVAKBkgCiWVAbanQ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IJQp+kKVNLCjYe2H2VBQpzjqrT/aWaZljZx3ManETr1mUDlCowtowo234m2XDXwQKUvw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HiI+RWAVV9ExAh3UA0K91GyRDCvtlC8GYC9swQ3BVbep3gYVvEbBeHDB6gaBZBDQD3CO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gD7iTWRoJYTFCySqFcSlv5qAsq8SlV5qDDEa2iszCuPNPmFnD56irQJzPcNwlI4v6hwW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3jEUlZTHNjcTGSVZipT1KWpQY3HsLlgVnzNsWvEuUCdTGy1oje25ZlzKKYQQwDuMQSBu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iFAGCMhwSy7LLygxBdl46g4uxOIIQiWVfMt2uHBy4hZVg7hAM3mAkq0GTIHWYNtiDUEW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9CDEc5l08s8QgqWauCBR5JmtVl6hrmPaJdVWCcERzKtnxALYJFKqFRdS7rawFC30gBGmG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pGww1UsnzJMzKa5dGHaFbTmEUFTtI+SwdS/mhhSUBzG0lgq/3NYHllbZodVFUFXmJJSq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+UoCnQ4iHQsVBohQEDMTCwjDKLcqLv0SreHEVF1iFpn3G1h/7FJDD4hjFdKYVo/9S0cT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i13A+JyGexzLhXS5ZlwNpjIJ45LH36MAwzo7dKUu9mYg1vKBhWOqggK+mJi+5bgza8Ui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FLUMRPNw7ZfAHguNAF9+JZzWsUMAuju7YgF3fzBZaeo2KwdLLDVLiJEpMSZsO2ZbVNWwc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5m4HuGKRRyERy4GdQ1B2Vl7guOFX+IpCW9kS1VeEr0zWbJrQ/mEapPxiwFX5hf4iNTkh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4lwmcIV3G0B8ytt/HiF3q8cyi/eyZcVxDoqEjG0wS3mWJ0zVXPqZC6zLVrRDSVkgt4D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EzlpOZSZTEBNh5mVKUxKjnHiA5A8yhXeXUJXCbQuZmfXMN1C6LjsaVd7mOHRuVIoWJjM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cwsCJAtQXuWDKGuSHa/CoDRfqC5aiMpkiHJKpaIairl/xKnLfEYwSLcGxiauogvDFVFE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4RQJgr4IhRpiC8Oe53Da4snV4BoPicBPpMlNv1Dlg1E91YgwRyxUNbluFAFnMSvvqU5M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BZiYLzEbD1HeIJk1j3HJyvEuquL2WLa6/wAocgtCDEATmUB0jE77ly8fMQXtYlbbiqo3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1LYqDMsC88TyKLuD7gYsdkCNB8xSuCcQUM1lYKLaordP2ss0Eep0i4/kIFyrpDFyOI9R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a3G4cQoMFdysCkdwV+O2IaXcVlLCLVsbOMwbZRN1fmDeyyPrxEFf3MqmWIQpnPEw4lcw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uXyRgBfEtHadwcpRHS3OoZD+gmghBIwZUltEUKcVxKYUuFRRxEyRrmoMTfwQao29sTgM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UI0K8RmEq6xHYy48SowwRmDxXqGiA7xEtviIb6BbHytNBMy5pUGmSDuEAGe06X6gPXhu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OCK3Vh45gtdrLLu/iBTonmGZQauCERyEK0zxGStnYMC8ibthQas8wusue4BFNf3AXaPO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guGWWj1GlLnqAuUx3RMSs238TqkGxQVMKh6XMtCko5IVIAOoDTXCIYd2hf3UoVryYiDl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Q+AUMYYtSiyAMtyu7lE2ga7gJe7WplQAp1eyAoZ83BGFvxZFTIO2UWUrd3HMSMZahdeu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Vy3ZEX9kYBdUM4gXhF8S5lh3A5l+Y6rB6jZ36DmKpCB2y/Y+ZzAN+MygGeRDbl2EoQB7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/cdxXhhtzYYwEADEf1LOCNHcQaz/AImhS5oFyyQofuK8VZpm/kdEGHBwnMxA4Ey7lQOM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9RTLUuSz1EhRiENfkgVhtO5c8pnaMQAcS3kOooA04xkhAsVw7il1w6iRC5dy6gSVDTFS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qz3LHySk2qFlhuMVrd5IB4bdQ0Ajg8y9jj9StAJfUsto4iCvDpUJTnYW0NABkZZGsdBE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tSPL+BqOWdA0LDCkeOYobD3A0AZWMh4i1tHuCOFgzpUubNkANdt8MDUPB0yylFvLLoA5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7IAn8wABjxBidGYAcGIYPMejK3FAJflhGWrY5mEF2LLe8u0WaH4KmU+oxDIOHKxrjmN6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GP3M8PMOBeYN21cWpYbu5gqAZY1MjH4CFMqWHW2xQpbIw2YJRhKFdwC228wACIzuZnVa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1BBYjjUcobOV8xdlPqZs/wAwuZogJv8ASWglDuVwRgANMnUArcFmC+IMY/EarMiRQgRq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y4R7R0CQ9zox74mMruMUCYVbqG5V6zCpq4FX/UL6u4jtzOJuGtXUtMhll2HE1TEZLkcQ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bM03BNKo3CA5EAYQgauId16nAF8ysUtymlsTK42E83UsMvxKLqoo4aZiGerlcXibXT8M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U5nM1zA5wRSbBwnMHwjoj0JeU+5omInIrGVMcMDt4as3LwBomXaDkJS6u/LHKfBepTwO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XiBWig1BOlv1GQbsO4la+oizSX6r4ibOu9RgScVsHnADbb7Zmw+41FM+pb8dS2qmShVEs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O4pc5x5jDEDb1LC3vOUIGopfqUQ0a4YjiEviXZB75iWdeGIVcJxXPuWExq1iWynvjxBj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lUHQgJgQD4SAXYDdVKg0mMh1riaKT4lDDPLVTIgjeXcHoK9taiWUvqLfYJMsM+TcrHUR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mKwnKIe2IOmSVoLYKwEMg3xBTbXrtAGgO2S+BjeKqWP5c/4MN6fyweEB1NAS/EAUhWoq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OM/c43cT/wCQVfUpqo6mm5hKdLDQ3SMAVTZVjGuxddRqRb4hvmO4rB6qF431GgGCudhu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EqLzFwNwA1WeYSTSKPZE1nLxAaYuULb4gI1vuFq8vMHJVcQY0BAbME5ajnUr9SoFHKEv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DZuriGxjmUtuUTmW23LVwp2ylQKZzBNgLWOc81Rv6oI4CCDTiMO7xDdyt3UVcqzshRCl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KequJTAUyMbhehS0iGAfMAY3zZcVb0idW/cRRaPVx0s/mZqWZp5iW4cJsitHpjcBXMz4L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GjuUYwbAmEtjLFSgX0allqz+I2WHgihNq85mXK4hCO1MLeZdGjc8wc3LV3UWG8HuWRMS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Jms/ubWbWFQCpUt668zAD9QPclA6PctXPxBLGGNTW4K0ZqJoVALBfuDBIOZiLE5hqqdT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pZXLFaLp3EwQl8RgIKg2AYAc4uIK1LFDcyxTBDa1PLedQlpZAba44i7tMXL0qUGeYW7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ZAFvRKY6DNsEcr1EiDUzgaJrbgjBFTi4bAMCwr7YBwV8xKKNx6S0bheqKhlf6lrwxERE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tC6/mbzMovqzUKQ3zNnlgrcJnHlzBajJ2QUPfMeb3TiKRBQykLpi4C2gMeoLf7bqaV6J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7bgs4BdcxxAplkKHmXgG26hcCuvEJxLbM0VXcylW/plxW10bjK2ysXC9OLiUVZ4JVXZE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FkTBv6jQoxiFYtwGFFRGG5gNsXov1C9pviDtAQ9K0dbglk+5XgIIyvEoOxiNKhfcToHk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4YvBmDlGiIGhYhhwIZhgQemoZKLpMREBo4pKbIx4m0K16iNSp5zcDbX53AFWWdxK1GJb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6lOL0GUNqujUVpZmb3kVEEo57Y3sFOOZaZ+eMuyK0glpWxDmoWaRO/iLrhB3G4W44CDm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KD9wFnmga+oP7exmHpnBDmczlKdQcRDmkbGrHxA05v3G6m85hqMQmUBzPUvqXnEzxN/M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L1NxXYwFA+mIGNEoppddxEXKh3FmjXluWSpzEUObV6hYKzKG7l38jmAEsVzG7Q1u5hIX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LN3DijnoirLdQMbzLRURTKpVdA84mOIA3CosepRQl13O7ezU2j2RSvUu44tjyMTEdZzM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CrS6htqNyx01mLpgpxdS1eDRKCuuWZTVYWQwdr34l8hfDiEFHRzBWwCPba9EFS/5gtm2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L3BCuDWmckMQ/YjcKtNzXX6IxaDyQOI4M6mzEzBLZA/IheoNRacwsRQcrxB41jAZHbM1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2RstxAJXTqBT1KLxdo1oCviIOBzKJlY4dOZa9RNFwAiWuKHvmXai6Ylcn6nBMEvrVeIN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IDO4GobCAcAm4pv+EXMweo6ohGgxz1OiVwadS7jAaFzO6qDONRLU/URav7jQv9wxu6ja2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QFWb6lrz/qJwvJiWe/URLuKFXiI1MwzujxN97jkzcFBZ8wD5tiLkCZqJpV4uowrk3Ua2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XouYJA2xkRecRAXTq56yCXUYFbg6mDMps31DbiIJLULY3dX4RDI4QPmAAzZ2iTKgGWrz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fouFTsK5g64mEFN8xllTUHDO5XNS3VTLULcmD3BbFDDeo2gk2yksGblAZYlGKmU9AJaZ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LQxxBzgo8SnpHqPTx+4Q0oQtrnmGneZoyE1n6TPMj4lrKqkp8ozm5FgKeLlc5emA0O2K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0hxFlDgcsEGBwstjFq5YavDtUMhDuqS/Zg4sICt5VXiOMeyoUFCOHiBWPsisBDqfIvDC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2q3EaQYmZqhxcC6VJUDIgXvqglZ6WymsW57RIj922XaGPEG6nUXlkNWD5lFRuYOFf4lSh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AuiKCFwtpROCPUcKHOCJKTy4h4wPCZYh1qGnyTzApxUq8QshKIqy8zYovMTqpTr6gLtR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XmcxOJW8zHFzCBXoIcIO0qbQIuGyGNlwzzc/ZUI8oh8xDLV6hjZfWKmdMcAywlL1GpTC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EpGFy2NQQjK4GMfMyKi+xqA3yQm6RJgVrqJadQqwxXNwFiuCGgBRtIAQDUVPEv7lWku4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UaZOMVKaJM1tUrkxQAmksgdGPJj3CZoYEMMRHZNildQABtcY0PJWKC8geIlmVJKoeMwB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BrfzBXve2BbafUphGYWPhqKh8IFOonTmKgok6WXFQExfOSFNJcLpmOHoMS+RHg3F1WFh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AETEL1DDAqQt8GXUk87ia77RzvQ09wctS3TR1LrQGX513LOkfuV7m4jnrus6CYsL4TIL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gaqqgTDiOSVtEBNDuXwF5qVKnIwnSO3mEKI7IjoFyeIgL/jESGW/OYGZ6ibSPbLHBR8S9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sRGyiN035jtbLYMbMGoViXj9EZgr3CnOJtFFymdXcJCyFFBayg2Arli9GOI1tbpmAnUV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/kC7co2hmGtgdQIaAgq/pqaYFuW1V0R6BTubJitEBw/7GLJiII+9StKjVsrMRocnEWW8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jZBS7qVVnMcw1O0K8TE6RLwuJIFrMZ58S/a5JYg1EF54glyBm8xRdfdSlu1mZtMytZPl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oFqYu0VQAHLLCq39THG4OgOJ177ieVLMFWWBpuA35gowVTnNfc1BrE6RfEzJF5haWbBu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QVu9x2yHRkyio3gjH6ekEZdLwpuWgD0xBkDK2YBorMFGUb7r1E47WLYPk9Fwx3EGY5FT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3fmJQOOZQ6dQYI4g8F8RH+hGxbcIl7L45gMqhmWs1qYreXuEAA9xS2GNBLHg5toRAVpQU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JhqThiDYs6li7ceoh3EHSoEUEXUz2zMXf48JgTUvHczwahhUZBRIhxFbbbLOEwjLvEav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W5vBqN2ynl+orq/EsbK9xMiB7h5Z4YlauOjChp4uppxd3XCFJvdS0n6piI5q6b2wcd65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4hhhNtaIwtbYi4ELELSwCfOz1LOrviCFx7iUeGFi2eXUS5GZgUCahQXwxhI2TIVVMNLq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IAK4WIVzsOJnbrcPET7iUv75madyiHUImuWOu8QDDUCYrUtSuDxKC+47KcZ1uJRuIFL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WDV8kcjBCZ0e4NJWqlQFrjiAV0KuHwDUWduZ5gmDC1q5gFVvnmdWPJAwRzNnPcBVbNR1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WYHnUqKK+4SBQEYzyblKQe9oYirkhs23ADd93iJS5S0YyswbIGczEToh/Uf1LrKuobYK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ppKIbVa82sTTfkRC8XhYzSEIKo8wA1FgbvJrM3jXSw9ltouWpacFxGyzmr1B1lTcALAA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tcxGwwZe5YMKK0zHbmYMi+oKtAHzEkvddEQhWiW2rUX4hIvXiK0YlFRYS1MMUqI0NvcQ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CBvMS0I8GeJjOLjSCxOCWCbpmbBxubLEmSgliqzCmwReBb6liu6iWN3KIbqWUS2V7gbx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hKCBLcQaBu+Ahw7fUI6r9kvYjzLWakFYgGgW+CbviYpiBBNG/wCEZKTsIvNRy+bqApMe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27xBEeXMcx0xGyUSoHM5hqmiEDMvMJa2kuxos3cQPfiKqDbEv8EcTUTiFdTXLCiDovMR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3aeo35QKWpfMWrdkbIYKqJ0lzQviV3Vr8QWohpGoClBlV3DaINgXcJiK0RQUWQswPZiU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BRK3w3LevCoxmC+YpsQbcwalBqIbDtCY4NvLFoSxFdAdwS6RjjmNWifEqu1dzgFEEcP3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ZRgrERY2HFsKXZP4TNVp5lAYvMbxFdmLiYO1/wDaUNc4B+peo7kGF53cyuNwoiz1xDUC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JsrVRFK63FORM9LfMzkL20Ezj/Za+plk0TZ98QoWEwHCBnKUBUzi6mRL7SAY3uMji8jK4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aP0fbAAn8E8AA4zihCOJeK7c5gFBb23DlOOkpV9CLKsPKzKmt2u5fHWAO4XMHC38PULk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pWI6zKzh5Y6KWUbn7JrR7mQoHUBCp24SW7obHExYi3M11/2XteoCcRCGcRsV4hjWb7lE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ERNPUSA0W2swNQNyMsWrOG4gBKWGhX7iop2M5Lhgeb3FQvNzBXPc2rIao5lAsoQWdRZX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HmmGUKVSDRTYTMrGI3PaJSkAQQG5CZOZbeLrCChQ/OIRXEPUfDr+46DnxCHQqFeCsRhR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gOwdxcEfygN3tAs31YuvLQwFX7IPAXEpQWZ4EytzCUHzAqzPqPR+eoknfSQwBzW5nbXm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RYuCNrcxY9SzDhi1RogKK2JWDTXiHALOV3KgR6myBfMWrZRKrRBMjyIIW0BAhAg0qVaH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txkl0xDVsNefEd1jepRwQfGorw4ImLiAeWCqjGcLqIq/iIRA/wBgUV4lKxqtTz+EuUNv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GCw+ZkLfEsgt8RteXiApBESUAxNG4UcY+JabXEopcs023KMraodWwYPKQOPbmpYYnumJ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QxM4hKKbdQMfLykM92Mwi8yztHbLtKjpIMBlCBQbyjxApfkolybwCsPDKdSjVK6jJG+J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ZCGmKJvAX3AfS4YNzuE2PYiBjXhjU6riAu1fUtVT9TJU/wAoLAW+Yjr4bgVdkfSKNH01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bMygVT0Q+Hwl7X5ZcKwwYL0QClEsZi+S5gUQ5K1DXt4gExEAbp6ipsltuIiOTETDmMSb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zKWj1xACH7ls1WYUaXDuJpqZ2aauyCgRvRi8XfyjRb9otfUxcC3FagrhR8zUA5gB/axa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+bh1FxUzAiRUFjxFZbCrliLM34i8RQuo3FVa1Lrgo3H+EAUZuXhkE7svEQmVd5iw4Dl4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LMH9gghEfOY4weLNSraq0kKXl0U5ZVFPwXBOa7WGoq8W1DKHrJ/xkR9+4xFhSnlYgUsh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C3cM2u+JbKHWMwAuNhoIDgnL+5VhDxA8dy7Dcc3xCUaepnFqLePuWcViIrMQpmCqtQoq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l+bga44IysFXTC7FdxSvnbi1MlGmoVnFwkv5lxq8xNC6jdQ3b3AHeSWBcEFKW+QwVSv7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hmb/kt8HJDBupR0pGayHMBOaWFGcjrzAKNTMYU9QoKvMpjxcXAQLC7uUljQvG4AWKsK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A8S5FuMQVyq8y4RehKGhTuV1hfLGcsWVbNQQeeZYL4YDJvmLFgh5QhtgTupWoeStSwBQ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jkhYNIPMaOIA2MNRsnfyuMWoxAEi4PkT1AUvyMHlAe5ew1WA29RCAcQ4iDwaY7mbOHxC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e4s6Prxc4oVxAbLv3EgsLh/qgUlw6wPSxUdQbaRWS1e5Qs1BKa4llRUe5vPMQZuZWDHR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b9wVtb5jTgvzZAw8pqZ9ZfMAyEGyc1CIbe4JAZtUeoK9hcQck9yy1ef4l+8yilb+Ilpz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BeTmEOcvUQACxmUqAKsjFxYcTqiYRdtLcUHJ3HYr1LqgqVaC2KSheSMBdQFDxDFBJLBf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lXMzg04iZx3Kc3yiFUS0KtwpbUgpuy+ajtUek+F5juQrRKg4jnVRLf33mUcW4jDAqBFj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mHHPNR45IEWaihCufESKg87mNZWGSNon1CW0I8RdjEywXuXN3vzMPmVA+5dY7gG7Myww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pXKciiGSrqZLpW4Fto51KeSYG+sXAOyumZUu8RQYKjtaLEu/mUC3WopMmGjcTmJle8x1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i0F5zFGWAcLFgDdQb1MG9yyDTiXLx3LLmLZzUq4ZOoC4ZNPCymJIT6WMfpQDSs4rfmJo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7lriVaxBaDyqCMn8IuLPNZj9T0Idjhq+KawXUc83SpXK9b5QuTEKVAnDIf4m5FifUUUX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QOY8g8lY5Ytd8SigWzqEvqLrwZvDFoeBsWZ5LlWlAherFExLSXjxByDaWKsRxkRqHtzC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rMZk+Iqa3A6LlKpCLtz8R2HehuDMq1RhlIaE7mg63HOEyq09yyRIrQU8cxZZR8NQlFFx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u76guwzOG5VgXS6qOKK6lysVu5S+hCq12Ss4amBpZBxQoxuttnMaB9JWtbuBYb1Gs8xu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0SwrzLUpYTDHmMQvcZlt2+IqCayCW/2qV4mVVb1CMscG5mFt7eJjsPmBdd9ypLvzKmTu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nMcbnMu2tGCVEs+o12c8Sgcz3L0KhjUTh8khYYzgjAx3ibivySjIRxLH5iWbHzFQuDK5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qXBplhtZu5gqmWNmmjn9wkoK0NeI9Up5uqjBNg1CkpeM3FDIZcRc1wlFAagdXRANhWJZ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NRACmNTAalsNRC1cRQZzGiso8DLCP5IeCWNHFljg216lgi29xnyiwB7TJAhrqUtr1HEb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ZCprb8QVXU/6ETAXVcyi1kltgRYVuphjxKQTRUp72oCvEsRtHcIrw4eo3Z56lKjT4jJS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EoZ7gbBeWZhykNjdzFTmADdeeoKOP3GpUwxHFx8RDPeARRcS0A8zzypW1mFz9wUXxAtE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+43JxE2Ej4jFol6uDsCkG+ONy9ZiK7XywKzOElzjbiWd19SmuLiK948Q6QLqAY3b3KGl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aZqhgAtV9TZGOC+2WLp9QXJULF0xzXcbqoWObOZZxxzEzERnqU5xHMUxKaMyg1mYoOpb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TzG1AYjIqC0IgBRwopBoLtBp9AZU1WsOZb4IneoWcxw53PczwzzcunEysYlYyZjC8VKu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3iIzXVYalL7QmDYXiKtxFK5lZywBSAzVEDG9TSuYc8XAFEMggGDzGhbZ5iUa3caoKcEb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bctKv2mo4D3ixhwrittQRWAomJkiAGJZBy5pBlhXSwwX+QlOl+8EuVZtoucx3izU8OMj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DmgWRR1YAQo57dupe9ytr0JUTs7XtlN9JzDEiQyxzibFreJZZHxLsDD23XuX/wCkCLbH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bHHMODtvDES09JbyvdxHZ9wekua5+Jd7CoZQRY7XxEkQuTZK14BxPISlL11K5Cl/MQsI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llqoCtOnUYmUOYkKDyksKAWl3GJzdPMshwrLWJYFolRWiyg5LEZT7lRXUSlphG+BANvA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DZ3UaaMqqwyxLl2sxd8o/tCjVtNQSwXncNFcbiGF0zMsXFQqPmClo7haY+ZbFH5mZj6q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3cCFAG43To6Jk3fGYza1jOpcWCQwENQ7sp6iC2JpWPkipXOGWiNK68zKP2iRY2+5UXF6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3CarD7lhTBsNsq62HGNutJRsl22mzUEll0kzCU4hEUXEQFUlVFkYOrsdRdI15gg11W1m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8RdpXvicOz3AGDA+IjRXFCr0mgo9wAQ4gUHcwNZlVEZlKIAbiVVIaLjcxSxeZYNFy6Iy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v6i/DUThlN0By4gWyh8wyimXqCmxiMq4dEY3FCcQTNU9yxxDsCPSfERBTdRvk1A1ldRc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MDROdVDAuyVNBgeZCbGv7g6GCGGlY1DrxeYC94TYQ7Zm7yyxoYmdxXcQc0QxR3zAGVvm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tS4unySxd8QAY8RSAoepYBPZY8x9x0yTLXKJNriDbKAwxXGOZTqlnDcF7OI15dzYtleN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I5MRJn+ZlnmWG4AM1cxw6igc7lCrHatgbgp/kxxaUfqV+wNxBGRGMn9RODqBfMMvxhS4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iruoNgD1EDIEoMpUQO5Shj/ALHbmL4JeYOYgijDxiOsSz4mIR9oe2Z/9ItXiZjuaiZy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wNpc2R3C5VXXmmPZPikIcC8+WDAW9lqUDzUHKjdEuVYQawJmyWOJWL09tzKQRAjBgvmF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cJnrrRDHSh0ILp6iLWB3Vxqyz1zAhMNFk9hBMHlhu7oleo5Zgq15TcFFBdIzYSrbeIDG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U4eozqtyhqVpnEq3qF7vNwA4+yNlE8od8h4uPgte8MoajdMzzZUrZTuFksV3VVLhhNV7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JZzB2yQOKuyXrNzADYJdxpXEd0Ms2+mBzLzLCnBHpKqPkdxXdrxU6Iu6jcQa+42Rh7mq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EaBmX7w4YyXA6nIR3FFA1ijUoOiEpV0HicQXKLQ01buUKL8YlxAkK1WaFzCmgPAVMyHq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uZQKDCBzfmIIh9MwKqInSKXuG5LXiYFF9XChxHuzLqpYRVHHhCWOWjKEM+MxoGcZYGek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XzC6LuBSZMy0iuK/RY8p7ir4SxVsBFAscQiJk1W4AKGJkDnMUFwOJUC7uWFC4DUh6gSk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4YEeCvUva6Il9dCojqrpiMHTMNhz5jYGCUFEb4gGig8sGnlCOZVsVIWeoZZo94jIUo4Y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BwPUalLxio0bC4FTMJETUVcKPqUq0IowmRDcDIRMqVctyjcwsATLEWZlDfHibTUdYmPE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OINiHRbUaVKq4i8meoWXUACzcBXNQrYw3BLxd3FhC6iHq8y5lEStY43MuX8zJlPh1AaA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hqL2hNZQStyh4ihuUGCLxr3Fd3cDGGWc6lXBRGqiHErXUUMkcFEQASqbhS5fmXsfcTwR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mVGJZxHisillk/D5zLrf4dlRsq/+wKBN7uMMrdkVJSMrOoGW40FkXhruOWGZhbK170Cz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94y1Y+tz7lXDEGz1Gpm8OILIIuZy1G33LKwdFzFMHdIm4V7iLf5S80fcyFQUK3MImcNM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7X9wF/PcW1Cxys8EpG2u4dKKbdcOIRMTncTthylC0pd1KhBSNxBrPhg+rbOCy8DLtQMf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tmLdTVufcGpXw0DLohsG+XqsLqCHnqARgY4EGqYPHEN7v3CgtxFCwOtSgLS9Ki1mGr4i3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mYKg3lb6qZXLQ7jmNMWOvmKPEAzRmK5quJReTtENAnqJUI4qLdYDdUkNXLq9MBWmBq6u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l0y1UsLBiCujBTL0RCz3SwgTsYRvts5h3Mbm8r5gkwEWDhMeqiAiZPc5RExAVBBykLcj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S9Yj6lppv+4BPgO4KPYNxOtvFPUFqVxBQQL08ygTaViXyFXqAIpqCAXAxYwGCIlw3Msb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pxEpcEXTzHSpg6iwVmGqsmnuK2BghxvGZlQlGzVSuBSwDpQGBv8AsWoDO7mhPeo8iz6x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bqjwZmZafqYOQ4WkWrVkTcq0TI4uDogp0VGwGhMUJDgfsh6P0oDJCdzLaw6hSrsbjbUq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auFQzNwGigNRBFL/ADDus5L5lM2Di4huDRG2qrnBuWtnpgsr4KIgHMS1UcFEG9SMElvz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j9QXt3FVGghTVEQQxggEDYtvcyBYPNxAKc+pX/qAM1FdZlBsHiXY8Qts1mDdqwDtUKgw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8Mbor2ygYq+JjCnsy4tL6htF5hFLiaAvjPE3IfEDhVzOCl8EBoDFpwdywJd9RtU6pBcw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AazMuKnKkhlnJ3LvmPVxuZWAOW4g6buIZgBxPjDLMU4ue+IboeokbF9TFu3qXaYiayxx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5i3mZXmFtyviNGon1Ns8y/n8PcfBfmBnU2lKy16hYUr3cwSwO6hinyPJGccZguKlVTtlh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ELMNGZfloio4iC5matxxipXuVKxLrWIObuWX8RRVXKFi9S6jGAIu1RaczSF2SotiFiDz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Cg0qfKWGX7SuULoKxAWFMULMcRH+Y3adQ0fvS+oX1mBxQ81R8QPKJcBKB2pqREt1CNwx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28lpUcWKiYA6bgtalwNMappkF2R0sHFtSoWPJYf7C3nM9fwSoA6jL8yzVvmUsr5gF1Bz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5RJWuxwYRUtoDu4GLzXMANIyuh8piCFjtGvUfg+YwBoK4PUQOkG0viovBKgQeUgJVeKp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dYeGUGRVslNarJWEmhWjRzEhxHVy3YEUo4eYy36iCtZ3mI20SXdEmWc/uOLE8ahJSH3M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EFspMxJYq3xBCx6jFRaO45leXuFMjqP0cVCNv3DYMRMHXREXYlzChtRWI7ahFgvhZdBw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6DPuCpnqXr0Qg8almEwEXjjUcMNcwMYqNbiyLkcLBtu6lCBqHN5WWJWIKR3xREVhscXB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Kag3jSu3iNccVA1WYqwUz6isQfEWDowVDccEcrCMtz2oaxnsIDg/RHU7ZLhmAaFAs7hM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laA8mYdO/qK0x9QKyY9RHS5vUGwtdIU2azbDJbDkmTICNXjgNFy0hpKAR4BMvUddxIF8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2qgl3koRbhzbHCorqUxX1CQxAAp+IVqairrnhjtqH9x6GJeYQDYlGoCzmM+FRVBGkqRX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JcNSgqyXcuJhcDxH4SiSlbhRY35IYrykVCyr9wkNvtnkPCZg+rCGAbe2b2jF1KGbpYji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ZVRWanfccSInTKFofCCrJbLU1v1Cyy+5lgPEBJZFnOIuzLCWJhlAtT1O98RAqEkPh8RJ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/hccsv7nHP4JeanaXRu4uozM9Sh5ZfNR8S2F6uU1KxKtRToKiAsBvEIVF2RvGP3sxQ3D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caDhvWOHxywRy9YEWih5h8S3S8y6xUfEUwZl1C22YIOMxy9QMXzMD1M4Ac1Ka89ktCeU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ubECkOYyN/hZja5tYG4Yz6WODmCveCpX2Bc21FMp4XCWS6IC2HMNGBttFAA9Ai+LxQ2w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pYxrpdHBBdwUo3U5V5KXp6BMnF1RjDtDCEAFb5qBQbsFD55gw1BVAPiAcqN5JfwxwHJC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5m0b6qKsWLzMZSVM6hwSodtx/uUlTQEFYYB5eYOy46sCJpHJHYcJhgZJncep3qYuk+Ii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2JrSXwxcZ9QGrpgA4+Zfh34NMsl7LyxyjjuJFK7RSwEZ3I5wtLGjkDccly/iE3C3CN1e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zAmtxCosz7jUUWMCPUs4ais0JQrWSHCb/mF0CPeoEvzKmCiYxHRUYC4r1EUo0QLaaoiw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CRNLG24ERzHVdL28wdj0wdDJjE0wpAgCAfMukgxuLbQ4ZSAF9DKgWvhPCMXkuI8vgTXj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juGyJqBqHzEDh8+o3QopjmAwv5DNRp9Da+rgR6plDauVeZhLvedyof7zZ/nLeIAWFX5h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RCIzd4n+io2xTfMwVjmCwG8ygRykubbi0XRqdQrLi6urxAitVDZC9Q6UiXSEaPjhsg4E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Gk5iLEfJK9aeZTZtjcxFwrbzFitRFxqAZUVG1oOYt4Cy7ryjDcWrMzV1DIJcQ03Bt1LB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R4kVA1cFi1z5jZfQdTI4+YXyt9TSNvibie0s1v5lpyMs/wDJasEVuJNHMFl5g10wwj2y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oHEDOojKr/FoP7l3P8wGzlONlnj9RGQZS1FnzLVuK7lr+LrVy/MurjhLTKqitnxF+/x/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YfMyRJtlXA5lZxK3VTL/AGbZ+oxbFSnENHUu2hXmOqG4LRV4FQq5txiKsVEzKnRGrCUe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I0Tlqo4lc8SvdfhYYxLp6j3e9Rq6navxOX7YNXN/l7bj5TJ1AwI1DIxUXELpLgtjRdmw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FtH/AKYQVxwQhZB0srDVusx+03gldqT2lDzwVTmR07jpdcd/qUQZ1csVplq4j1gLs8w1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DBLnBPOcJETVQLtfDywPsNGF9stQzQBGTJO7lXaKxAT/AISEgJl3GgwXMpGbPHMWtVdu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HMq3mvbMoLyzIdzfNMBFIz5B+INBqBEnpGpQLXkNv3B/mCz9wCx8KIIFx05DLTknKyJP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AgYR4WOrdOoJuPnLBIbrMyofMDniFyjeqlwpluYkSyoADP8AmDL5UWycnmJlfBUYPETn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FB5mOAVcGVuh4ibxWRre3JOo0Qw6groBtj6i1Ux3go1kioEJ4lZAH2TXA/qPc/5jBAKG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VdtMcdwoZ5mhkISxlWyy2H3USrHPMVZZXxCgt3+phoHxDu1LRKBiiJFpAAWWfuIgA/uO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sR/tRMxgbzOT+02qL8wXYO6gOHxIRfhhuLY56ubMXnEcwV6jsKvTqLtZwwKGVUhFaKBR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20OoNzKrgGpaIBqtZOCZqTdblixT3KGwvmFRbvmfwwRGhfhIkgUIWPUFUR/EMsHwYNfe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SiHmiZuPtG4Ln+IabOyKuwOESXsoOS4ajHZIUV8TGslDwWBmp4SA675qAjCtpRZ9lRCq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4dqNd0IyefUGncq9QVZUuWV4hVYlLbSJG42LVTZM8TNrEtWIbMBMzqOu0U5QXuO8sUbo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EfUvBmfuXBmnmM01x+W+oDAxO+fxid1+KxA+JzysR63DdTxllNyjsxMIlqIuPjFM/gzM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8NWhcMe1sgXE5Im2FpGcWVArCPUM+opMGqfEoLmKhJY4j6mb4mbu4AVBc/U3cQEWfEzM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dPLAvJNrnEtzmVcULPJjjZ9YOivuAQXDKvGwm4vhcEoHsLqLo8IMbyTnSMg+3NtRwybV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ND9kXMcC91HOfhYB7iAoAd8QmsODHxLyVfZisynuAvsKjlCVgfya4h/EYWtsCY/BlIgr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0SvI+KJeo+gQBRQHB+BzNSzNsFyfiAsuCmkphZMhv1Bdtll8nHiMHDjxLFuKg+wY5xUg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agexL1PlGEoMJE+8aUbr53L7NAVHVeoK+Qo7m+mkUMOOpbwGJ3GInozNqa4fMWV76YDBs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zkyhXUABmM0jAZKS2cVUw3AVklyTxo5gKaHRiaKJ8kEEVq5UTNseoGkDO4DnFoCKWQbC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yhX7JsGU8jjGY2tZ0ykDaxRtRFDtcVpRCCt4ivA7OIJW6q+piRBzK1LM4IUZie8bnBx0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XohavbieMIeBqJeE4sa7zM7YN56HUCBbhbGYuFwnmGOHiADcOSYZVC5gqMe2csKzxBKB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BV5ijNzmkhzUxOSIqa+pUA1/cFxIGQ3DoJdlCy7ZluRDgTcXErPqBUicpjzCQNVPDjct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XXmBAMQ7SFAqvEUK/mPWX6Trj3EuV05ljaLhapvZHmT4QawYmryEv6JfUyzvxLqgd1GX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JwaS93im1KPcK+Zig/c6Mu94l9S4PU8oOYPUT8VK/B7g3BmNVqK3iN8wXCpxPM/9UDOY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u2UHUa6l1qK05nuVncvN1+L43DXUWYdmfc2cylcEKqNQACRiwOLuUziOVsqtvGIwMLva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eWa1qbi15nqZH9QIa/BcC2+I12xAedwjEsLSru/kVWeIEdWbYlazuXnWoMGRHTa3iVHh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spHnWUZHW4AwrIVAqSG7nTVrBKihoOpRJdIAYKmuX8S7PiK3AKxw28RSKrm2WFvCGH4g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TQ4nCD1KdcRtvUMLPUSbwapllikHog+HyrMaIp3VxDdYOGUMWXxU0e/Y+oFSnTyZTObm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aIg7epXn/UFhZcTBalP6jKNnlGcteJiFF6q5Q3tZslcHuWXCFeSWGipXMJYZhCsdLcAb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05YsYp7nkitBfmWlLUegQ9y357SW4TcUrhcMCjY8QCwZIFl3E0p7lgU1LysJ1AKrq5UY+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WN/qLSp8Qh5o8RkKsNMOm59sxGyZ4jdaGGSPTixLGxWow5qu3dxjDHUEmQvLC5Vu+Hcb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Y8QjYYlgys1K/gzAhlNG2Bw5b7iVda5iHJ8EdpuTBkIN/k5XiWgE4IOtr2YFYB7WWVpk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EpVUA9SulQZdTfFNJk2dCG4c6YR7kQ8e54My+DeldVdoJv8AZHbX0NzKAPQpjkBwKcwF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1wSwqJKpiOODBL3bvRdEvt0Gl5g2k+5gGjlXBCDZQczBxmOWMSxBHcEbgvP4YMZheEA8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c8soG7PUwjhOBJau/wAbhIIi3lhtCEGYyiDmDXcGYbYJlnbqAty1sGFi2+2LmtwjveJ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Y3FZmGoMq5WJW+YJgWI/0ZVxfmUc1Olz6PEGXUEwwYQ8xqC+YMsjRzBIJqUgZtCrNxHu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uV9Ssxx+BLzLLl9ReYL/AOQMwgOGZGsEcZgK+I7xFlXEos8w/iBM9zJU+WX8QcXeY01m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G4zGDnmKDonPcuqYFF7jaBwS0Zb3AWAswrEO5QrHTA75K8po+9C4qaA9EzZUGv4Ar1E6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ysZYjgQMELlpuVFHTKP+zHkMB36JlWja3MaysQY3BuyK0IYpe68EaxtljkinT+kAXziM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xAb3K9R0r8iGZyPUsBv4gr05OGApt9wJbOa4itsuupkZI6gUTzWZmFTMldDfP3ELl02j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SvgONkahS6QSrjw4lh5cxWiKEu8kqmFPDATDcGuxGUF6NxvuNq5b4UOYYvd1BUvS8xBO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UtjzKewQ92u+IOFYdcwlNtRa+K5ImZAwMwCXLq4LYhzIUKg0IGyYsVZKrsHcc1uFAqAw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K7YxEVUYi2AL3U5RjUyQXehly5A9RhkY8S63A9zaJa6CDmnk3KSn85kNWINYCCHOZhn1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ltSk7jrOUW7JTxmPQbmOyVFcwrBcFxiI7ISjS4RdjT5HiMgYeiLw9s6JZG/UG2GbDTDY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mLBVHiUHTArZcLXkPcDWz8eyb41DrLxpe8TQsoMt8zsQLmC5gin8FGbiFOILhgu5f8Nn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yw2C3PJGKuLbUNeDbFOU3F8HEMfhWYErETMBW4FFxLYeEovWZTzKh+4kdJXe5WfMGJy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JzH9TmLWv/sHGGX5nzHouDHj8CXqH7hdYhcDyz5uWEwvEFz3FbolstqWyxL8xpFLBg3x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VAQvGZYYJkSj4viLrqOm4rdxPb8weo73F7lGZGdxgxBziWIepcq7hKSijN4EFiUhxqNV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1LzFbnEwNjFawGoEzcrRXMvimyWvESoILiyO0nla3MXjyDIyvOq4jygz0gf6RLANVROU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1FDZLMGFjFxQY8DSWwBILbPhOpFBawh8+wYus2rKRntMU6mS7BlSvMqMIXGoBy1qYBRR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3ABL5lD09wo+IkvcpxAow0wWTNjEuMF1AMHDMov1MWcTMFPYRWtAJRbFMwxhxMqAX3EV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kXkW7SEGXmYYDKOVwMwgr3FZsqCjRo6ijlJTE0hQoqHrTuDRcaEM0a5Ilc8JRbCUcJia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J4uIo0QyQAZMzirdyksCYbgOF3CUFHLMpoP1Ertqa9y1ebCxEGvUb4kDWV6CGza9RTBP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RoqDKtVxALXEKtjfplBRf3LGmFpzHUvHDC+M4piTWUvNh3MuTPiICFdQOz6irkYRybgo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bF0AH2Ucqrl8wF5zG3ERylRaZlRLZSYMRRjmbNEtMRDYqZBszcWyPq1hrI/ES0s9RExI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k0wpzo9ka1PZCLPt/EMK03pgnJAvM8X8dIOUsajChGzxAeYFxNYu4PEZYTui4L/MGv8A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efJBvUfcWYlZZWpthOMGZvqMPMzKtnOQgd3dKdN/gYuOIpCmNViKXrMsmJ2lZuoHUSVV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SswqiKVzGqnlqVPxtzqWZayVxcw5xKZmGpg5I2cXcziiU3mUW5j+QwtlqESWzODKGsXE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i94ltV8xrOeIPrE3CaIvcHyrPcubp8xXQP6mAv7pUsXacscL4gt49xuWZ1OETO5jFtyw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WwKBElWRwzjyw6xfMOYW7lhiDmNKGwtmIqsvfmCgqvkhXoeiV6dc5kENbjgiSBD1lFYU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wCx3smKvKB4QCFXC5oignwAR/ecKi0bVvlgbzFJMGv1KXAXq4QH7zMoqaCeZm8dQVSfM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WNQCFcdwvayBbXMGtQzOaj6jorUYOcy2QUQH58zeyWq6hjhBYYvLKGxV2SlB9DmZWvrt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xWW3uc66haRvceZ7XqIycRFh7GP0j4R6B71O9O5a0tcy0WHvASwwYyvUEdlHcaig5YQK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tyoZoQqAAdRg5EGbgfcd7EZubh6Qw3RPocEvQ9RmV75bKDSqA6lsY3mIMwxjYAcDE4GX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RqxRmoi0TwM/cSbeW5dJ26nu8hgZY/JBY92VFNn0xC1vubKGO4Xr/OZ0j0ajVg8tytbI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4UNwLWow4lkG2VD0GyKpxaqMqLgnxoLI7loGkolwlF14jly3c8agQM+ZUSISniGWPwCy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gomvD5mkv7JTCvx+JOVLFHUl9MoKz6gGUPkjRi/xBGfwQkb3ypYmZxFjYq7WVmBwwL3N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zOIOYOIVLzmX9Ql9QUvMt3C5Z1FQpKl5xKXUAMG5XaIOZRcoMS8S3v6/Bq4PcavxC4Dx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OIvyS/B+C15uZdyu5RxK+ZnRiHnMfqfz+B9UR9sSF4gGLWYPiGw8sAVcRcUhY6ig3iZc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QVqZNG43Gt2QQQbO4CV723MwleCJUzzARWxWOVRWyIbxaMLlpVlLNYh1LejM3BGc14ii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I+MRcsv6haU8GET5BYZrzmCFS/1dEc1Km7EfUPgxwIw9uJsbEvUOUi9iMzRq5whUQrV4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oaAgNB0P7howYAlbTDB6WKIBvtIJYTm4Zck6RjDxBMsyprRMy2DMvWz5g16hj3Bg2nUx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Qu4ZbltjEWiBdk24gDbCaFMQ50hFRRnzLap2BqKGIrbymFAt4mCVnqZHC8ICwCJK+E/n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UVkkiNLXcFFmZgwQ4rCt2xtEfJ1KyQ2VFKqW8kztQ5qEVwHEtAMkxNZ7jLOSD7x1HQur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CEBC7lKkyQihk9wLzhwWUgYYxKtR5I1aV51EqhDoJzLGm09Spoi+klrn6mcAHmOMq+Il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sYm8PgaIC4PmYBdShVfmXxEQMn7nD+RgrA+IAyq8ylSzuCsOJcQeGKnLB6YRsYh0S/bi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yPbcrT82KqsHmfzFfzElSyVA6i5zHNQZ1BvibVCLqRqtnlPZOIHUsGJ8R+AWNZmUd8E9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tiY4gEDiBUqql5h5jrzFzN8xYOYXnEPcr6/GvH4C2GRR7ZX7HVwYC9D8AXEbP4uZMdyk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OcwqoQ/cuGUvWIpMw3iNXGqZdZn9ypnMTO4eInEGc6l0y/uKmGoySvME8oE4lXd3Bh8x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JtrEFcbP9ylbJ0kT2v1EdN9zJ+yIYS4fKMxxUxEYzAp7EYJQ4U2Qsu4/eIFlEIDOJVeW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rM3QHllA8SJam9FNxazq0dyhhyjaRGrWb4PmVW89lYk3HGxPcFmrlTMu2x4IS6OBpgsw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4JZDuNGFV4FZbUMllsrZUtK0dRTVA3D8zGy4ryvcMLHpgjB8Sq+PZsh6UV+xYclx0lOZ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bmyvqUJ3F0fiNEtYwDz9wNmIxYQOVnHH1AUXxEacVAJa1/EwXr3LjI3HLAwyBktrLUvE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geoNCxfUZZC0lENDkmQoIjfEaWFY2JgG76m4pa5gyeTm4MUiWKAGanSPEE1AOqPe5yEf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Hdw+eeUvXwEzLVH9wMrCFWi0IqsY1Gpa6UZjLgF0JSob7jcAeNcx0klUTdwBLe8yWoge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gmTl3AiekK9KKurhaHApicqwShLPbqcgEu6luHfNxan5ICgS0l8EFqL5j2HniXske45Z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hSvGkBvFtwivnNMAINuovtTPbG+5zD3Fv/PxWYJ0MSwvqVaQN7jUywi1KrMqaL5j1OcE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K1AthziBi4N4hZqBKa4gTT5gXKpmUsQzH4nmXGMIokXEaqKMNw1HWp55h4i7/BuN71NL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4i8zMt8wJyCVGRi1BuJKgcw2PM3uKS4WdS+tS/x5nv8AGv8AJ9QTLKZiKfMXsiy/Utl4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gKwSTIvU0DzuDYc3KnqV2MegxSNjpUSEFfHiKu5vcey+pTcq6mvfcrwThldSmDtBBXDK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AowQZ4lFHDFD4lHvHEo/qqiULXlIogAcXGndPMvZbpStCp6JQKXtG7lADs9vxGSMs44R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hy+BXtcUw/JeC0h4Mc69eoPoV5ie0IksHzKrtfUO+9E4qb3c6I/BChFCKDCLcGWYqOIj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5S0LpgQ+Urj58I0x0l7gRuNMSq3FrmOXEeaOYia+YODghvSVcwC/MKgj1fMNKt1ruWtQ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wpr1BvImLWTEtoDxEQJUChW8RMhW2BoA8paoCnuAPN/QhGKYZxMag6uVFGRG0ziIaNEN0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mCwTpAWB7Yu1ZeSOoSPBKHu+ZVg3mp2FfUcUwwJYT3DUJWVuXptpN3HO1AEKccSiLLBb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aGr3AsJti43FjY5uPZQ6kuFx3qYAHnzNAeTLH9Ja9yirdQkMxkplHiAc3mXL5j8F5qjA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DLwUQQTlBC8r83E2Bvt5hCwuiUp/BUFh9qUHm1YzACTZgajWi85gpHa9w/UvOdSx4/H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J5nGoMXSvkgpt8RaVVfcrL0SrQUQz7uaRLYIlSpYfgGZV7lVCfGFTb8Zl3OeoEMahhmb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lYxGC8zzMX+RzDzLWXXUGjcWzGovf4scuJXeoWSmBkgQRuBgAH7TEwdI1dEKD8hRGaRC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JhHvmV3AhKlefxe4PUuuJcGXZLz3+CyUyl4hlAd4jrKxKEQqfEB4xM1M8Yjr0xVoq/xN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blcPUqX7hWDNzLogdSytLHRhiFA1EUaZkybiDGSORtj+xoCZ95Jrr+OJl/UnQqNawp3D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QEqbtXeWUTCw7uIBElmWYcQWEG3hVhLu8fFQ++pEPyPzGgp6CAwISs0RiPDU8aC7YU00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CHJU+IY9L1RAmckIxSD7amwWIVYNZqo1bp+IMiLw1BLCeVxKjfpn8Om4rizoVURmY6Za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3UyYquprNXUXREAwXqJ8EFYwyuRR2lAiXCAtz1KANnPUJ7nVW/zKRFwKMVKY1eG7IqBm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VCcdw4GlovuPCtpA1MRgZdsorEeYgs0LaMm2Kckl2yvXlEPwhwxRynEEu9rCXsnBK7gF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x9SiyhGPqNDA63Y2+YLGqNMAsY4vJl68dytlcMRSGcsVxyTaQN0wOYCsMQ3PzuU7kF5F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XH8yxs+4Ls+4639wW2V1lcNL7qE9TbzP6jWC+IoV9UpZwTXxCw8kBhRmEMxZC1eOow+L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ue4VhuO4WTRg7uZGG5VcSomdxT3OamKI06TNS4VzqVHEan6i0f7FgtjRZOZ/M8YGIb8w3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BMcQZRCKkTD8SvMcVFLtl2czcufzDDL4hGBKYSZjETualQ/iWal9QZa8xvcR8xmSKM0y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+A7gVHnUxUvxBYX9wIGJWMbgcuZ1EtxAqVdQaZcHxL8T1D5/AMyrlfcs/EqscS/AzzIdb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LllgOfgQYSmo/uFgRBRQxBMKIuEz0JhxPHcusCoKtxHYAfENdB9R3YCWNolMul3AmbBQ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valrbeLZa9zMr3NNSvEI4GAiVqB3EriVN8TiIb8C3EOGrArdM6Il39wAWI8xtblhmUQW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hZVh0G4/OBruJ2VctW2KYN9wDlhzGUAWm0c6ItBEuW5grebnkgrzn3EOBblr9VilUjjI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9SyFUuC/6ZgeH+ZSZCZlVFy3uNFBpmg10iFhbLEpnipaKq4K25iOVD3xAGClVQQUwDfK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1vlcxuXQ9RZwMkzG6t0vMQmg9twGwIjEoaOvEdMIeJbo9sO6mzENCZAw1d3MFi3Nah8K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TV4vqCaCwmgwMAOwvXUGkdczM8IKysdnEUlyQkKiySru2tQFEwwqUjccFmAsjGRfDAWw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2L8xF1LNbTKLuCrNjuLe4q8S0SuJeuhCDnLUur5J33DmVBhGLFHKGUHqDCFVj8Ji4KIX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B1AnAfLFSgPiN8wxq4iWGpV6hZFt/HEFwOYqwyyP4FmL8BB9xJTD8qnglx9TECEPFLKh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fjmIllS4NcwNtxGv5/GTURlViUzPEzcTFEFzAz4gtlhIyqAC4q7ae4a4VEriU9xG4DAz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LlZxmYZz5lRGFsPMrNQPx6m8RIGIEPf4xeZ6mnV9xlaHxKjAWJwUaWglmsPiPavCf0dF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XDwqZbYPMBk3L1LBY5N+ZhBcJdfMtuZsuPcLOZTiZrpXCTuFjtis5lKhM5gatzAVbcrx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CCyx9SxKdpCgUAeINbLJYHEE1DG56qZShXdkwdeAalpoHDOUvIlpx8iH0gvIwGwd4yCt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B7cxWp9kfaepm1U8Fz7s0AP8ZRUF21A7peoktOOGc+A6KDcD7KjshK3dwhwxUKhCgjSQ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fhAmSbl3Kc1mAIsi8QqNoWkDtmcYSiWoeOY8Wr3LYTo4Rc4fUwehIZhe4hLNypi7OLZi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y2ae4DJ44l1aZ4cHcSl/IRLPDWYllRKE6jkdaiIWL75ioo2VU5iVK9Yu4OQZiBcr4gqs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wruOEWztiVlEuNKhoNNmICj6irR3Lk7mGD5lCiQ2zMjAzQcRFtbljThmWoJtpDjU9wDt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YIo6iN6iLVpgvxNW9fi3cvMt7/ArJcshwn2hNjti+YytzuLbqCdSq3Bzm6i9zFSzzDO5g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qc5nMx1+DC6m02lUZiEoJxUx9wONxVynkQ+iLFRN3F5ihG5zP5leYSsRn8RVEVLi6l+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6xAahZlrL4Y2BBsoQ3A58yuKgpsih+F8yywYhxKgQF3xKz+OJUrWpe5ipefEN+JxLzCb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FSvEPpKO442RaiKlmKhlOalqI3S6grNtyyWWL4g7gJZvxLFQCbP6gceIlGyViBXMCFfU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wOmOaJeOWLTP7g+/UTrOYHGbhjifCY4hvO4HiadECvmcEuyNoAw2ovouIffwJkr/AHKj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XolYrFROFh/E+YccwQ4mMXtPZME17rcMgF6gVcxm8sDSpfiK7G/nH4nxEWT2hVE7xFW0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tgOU9kLS5oMupgXA3NhaJU1XMJARDmSLhDSWN4puym7goA10wpLfqA8YS0WdRksqpdrq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EU0JwLwwsbgWMJQHAlsA1LBA8XiLG8/KVINbZy2jwxqACTWrg0RVbliCsUwKtO4y6Zlh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gU1nvmYVORcRQOWIGnJGA1EQpiGQra6ahu4je4rNRgZiE3LO5TUUfMF1ZL8LzBgoj4jx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PEytbguDMWJNkehtJ5QTmXW/wLGYP4W8wal36hlNIZEBj3Nvd7jcQVxVcy5uDcxXiLRG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BbiVTKbldQ8zKW/EWdRZijMmcSr9SvEYk+UYFV9x/U44io/mGI5IsOGCRZdFfj+IMV/G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lZcVxzAYmC4M5Zg5lwu4JGpl1e7EMQA+CWaTy4lhcz5jc/NkuoPqD6leMwJVT2fX41CV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lQCUEcMHqXZmXP2i5ji5juXRCHiOyHUDuC5tazNLUrUWdTnBLchTFREzMGCaW9z1AExD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I/JQdpcPkh0TZcdz+prx+OfEPuO/wDxAa6hqamtz3AotJwBG1nM3MxvNuCruZg8XPW4G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riKswW2sId4xQ1miDdC/EFA5fEIC6Bz3Krfkn7giJWpPKqDtt5zDKu4pUPaqwuPppWl5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cMCgtwo5DBL6QHIlGSYu7HqUecTjWphaK1MZqUUoEyosuOFiMcr6IlWO+YkFWncq6lpkl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p8TbWG8fKGMBMBxcQxUNsEhvCXGX1A0opzUKLGIVtkHiBwXMKzYIMr8IQyJprcZDiu5a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KeUSqhtjmiIJFgISNymajCQFiZSYmoIG3cqMEEruIIjxKTVRMRtFjixj1ASWzIfMtTc3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T+YrzC6l1C0EM3KJuXVyxCDtuecBUyl4wx8EqeJa4COdRMRuMXxLgrzHOW6YGo9Gbhkm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XmGWc1GBWoo0p0xYjT3AxDzFVxzAzOIEfwEJCpxc01FDUNwDUKuJEtzALlCSs+oEApcw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CFzqYKogCowZlVKvUVMXP4DZDLKh5jqIaGe5iDLfiX1Nm5rcrMIeJoGb3GG4mYZxMSmN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FwkHMTpIGItAsPKBp1HGTUrU6f1OcgVNE5x+fehgy33+FJZtjGcYXL3Co1Wp/M/iGtEb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9TirxExupnmbgJM6zP/qI1giLKgQDliY3DKHSAC2NJlqXTMa4mIawVG0ozEhv4RNt16bg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oI1srmJe7i0YlYjoL+JgXLVnJMGMfEvzTAal5JgUXp5lghm0YGq/cXeWIeUPsmkNz4+I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HthsSdICwn1OetQoyUhF/bDgYla1KSPkQHLUFgJpuOYvERr9fg1ifMofJDlcNyhb0lBL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RbLXMSBT4mVOhmEcWAGgjrGk26iQ4EqQNPMKwJiWUKTcux5JZQyIwLaubJWLustVMNRW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KzMT4+ZivUSWTE6IzmxBibw2g1MLMolUy0RTEoo7lYhcv7nYfEHTLg5ly69y03KWcMPi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3GViJE+4KZwhhKG2F3EW4IpHOYEZQutriKzB4IPiDOr5nMYNssQtj1RcHGpcWD5glQ9/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b1KbfwBVStyuty9TZBriDxM5qUrLQJfLBBoIWkrED4hHQFQHzIjkinr8WXNuoMVKxM+o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5/BMBL+pfUuD7/GZTUzxKzDU1eYwFxEb8wTMlTLcdEMYTuvxFDTEHKVPrcyhkhEH1BVc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QaxGb3B/yWxeUmnuKp78nrolZ1A4JURnkRMbzKXmODBhHiVXHEr6mjJiYOpRauKm38WW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MpfTPGECa3HLEu2KAsGbWdyLafE2LJepl4l8d8RW5WcUrLqOiH7n9yqjfNxxjUqHkeIa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9o+DseyUCuPOJiMTARAlARf/AJLxvE68RDPsiLaMQL1iBvU0cRa4lx0YqZqN9zDTO5lm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Bg3DkoW4srTtj1I63AVpS5xxFlj+Yg40GHyhk5mbd1KsRul7jGYGUAMDkpXuH9QI9wWC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macmVYGVovErYzmImFsuR6mK5bmHcdwwhS93HtLhfGI4GYFwZe4wxGMQZgtGACoGpjBS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Wl4lvplt7gsZl/gvk1L1zDqcqjh49sBVYzy/C+oMGX2xgzhgbzmHv8RsHHEIBEvZOsEb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QbLzGygpcBggh6goZXLQZeAKTcYpFdQ1GLEHMHzMEvP45l/uOZTUrOYDLqwIcVKzAQpN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tkL4JYlETx/Kl3H1cHICPSk8sYRVQB3GuZipZeJ0bjGDL+Lmax+PqpnZNSuR/CNwsH4W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xYzDPXM+IS+Jf4IZYbS9SooNwK3drABG9lTYhcxuBA4qBqZIrj/6h4L9wM+ZpmGmI6ri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0kqPxObrMvqYYg3LQmnEpWB034hDcxxA8xahxHOYbwSj3LVMcvUG2VrllrDbbmDnJcXq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NVBYhp3PgTQ3SImR9EI+eEbMErOIgzWAthTrEK3Fz3BLGcvEC1wBUFCyyIJVyc10hITm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SrqxmsIdfomJjlEp/uG24x8JfEaquogvEQPcrYLueJubYoJVR9YnxFfEFuIaluopzDFa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hLYdyttFfUAiqe0LnBvMYUsKCHQr26iALPAxJpdbqI0AQwqL13HV0NQUuVZi5VNGExf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AkTgOoqHbqPBg1izVwguWYCiPmacT+Yt+olk89/kX6IGUZiLOXbEQvJMq8PMKA5S7YbI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ZzER8IjiHn8GqnMFwAyHqG1dhTIkGphc9xPws4xGn4uX1+AXAE0XcKBTEuNS0I2wMfZD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EBsxBLoHMeUCJRAwIQnEqE5xcxfUvErmFViby8MWMy8zbxPmNQKjq4htgkuAuZ2SMNkD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issdxGXmm4L4ho9ytykzmESV9yiUZ5ZRcC9wMXU3gl4xFePxuGy5UqvLKxZCWczmyM/c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bmIKIBnU0H40mYD1+AKgaiW2paodZmE/J1BDmDiFqGIFZ6mVLmpeq0kBF0QGLnMNwayl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2y8eYrnOZRjhn7JakRqC4hyeIgIPBYZZ+4UGpZcsfxALqoNOILdmpvmUysylNTRFlW/a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IMbmz4uVRuOW5qWfMsaCX8Q1dZ4mO44YSy5aVN11G0MqZww1VvhgGyHamfeHeZnF+SU3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C8gYOpBVyjADszEzUoal2ka6+4SazMk7Y8fw5Z7xGrl43O8NYhMyWaYRcXJZth5ETSy9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7lp6VzG9S0wxgjhxLZWSK2uKxhVYmdil2ykMRj0QGotoauEpou7i0EusTBF7bzNzbALO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Us1F3qIm5nf4Zm5US0hvdqczeJagpXzFFajT7hsVRdXVzDXafMbMCj5l2R3Eg21UAzKI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eC5VvQgJcatc7l6JbPol3+D5qBuZMyo8Q9wlxnzwZKMQtsGYNBxHIQM3PMNSrlZmcrU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WvxbiGsfiuKj4lfhUiy6xFFXFjG4XcuoMuF/EDEYGILGKQCphlVMI8mJTTWY8x5lOZ8Q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+I6yx6ilS+jEErM5QQ4hhHC/wtZjqC4xNkqUnEDPmDEphnUDGCA9yrYFPcGG5ZKnTxHm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bNwhmBZj8ayyl6lOExLc8tREczaXpq4q9YgBxLpbuOQOol6gL4gOOj8P2lG5THcyuFYo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vUMRIy5nAJeLNI4M6gLVXmXeYd5YRmsQDjEaGlldIOIYa4hBq8SlqUN4NVn6nCUiOFTyS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xAI29wwmuIDghYbMSpWkpWUrPc6FYYBy4lr6HmOTXWZTsz3MhUa8nq4YUR7IyI95KUrv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8XOifmBqVlsiPMQy/UTgzDMmIhaiEsCUxqMteS0jH5niUjI6jlAWZBSzmILyGyK3tF7l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rlrNXGSzkiWJHQncGSl2QASscxlcBR7hLcHlmYbNxFt5gUbhiMRFqg+yAcRL51AYio5x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pV4TBiEHX4KvVMpuOoxOia9xOAvM7BEMzbMNwjL7h1FYG4ANlPRcyl8XKR+q/B6nMGo4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irjxeYbLU1gYOJY+Ai0gr3C7yT1DaG4acNQAzFMvmBKjLqdkHHicS8yr5mSaZ3DGUxRz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gQIGqiwZRmMkW0BKljbDDKbG8wD3Kbiyysyx3NJpLTRC3mU7LlZldalZlfM5/FEAdxw6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SExU1ZD8e4RMvBFeSX21BTxFnMwfcoHiVmBT5h1memO+5WMxP/sVSwp0/qUypbeAhuHS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l1Ddx1W5zrMLQJBcwtHBZFt8ys5mVTLKtiKhmbiBywYFuEcOI3yws1UtnzLT5IFEbO5p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7InNTumYBDKBgCgHoQgso5VKXuCqDmWZRRuUExMDFxueNzjkTmbmTHPMWVNypOO4gMJL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Jg9QVwxqEnJkYinYg5nMBcsZ11HRPYlin1mUGnzNQvacRMDmB0tQe1fMpuIkcKLKO4RH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3ECKs4iaRni4SvDmEJWBCTOvMqXL5ihoEGeqw5l7zVMDfNObhZbHZC4AcMrpM1WIb2F9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iFF3gIE0UkoLm4MczBWotMG86meeYkSV9xOJV3Hw+oxvuoaQd/hgoiVjaPEXv83nE9am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D9iVs4Y20kpNlwaeYMvMQGDq74p5BTBagW5zPUDiJiKWXEXF5g4nO5mV+aa/UyIHpuaH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eNQZm0TS6JsrmekcwWxale4xXDA7mcpUa5v8emfxtNpplnMqeEcSD1zC+IJDKhuIwsJc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K+ZsGo1yjmUrdwKaIID3LCYT6zj1+HKXLt0T9TiE5juF3A5nMDEr7gTU4qeJxGE5jpzp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A07mgOWXPXAWVVw1MVnMup9fgWRtWQTZ0x5gW8Uz07/Y8eYpJVdGrbmLwRsIuckXPRLz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Z9Qai91AuXVj8Yc/hnxlnMusRf1BgsXf8RYbxLTEXUTMCVzK0pZN6ru5SkNdLM1TwJv1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istuZTTcBPcp99SsNRtukqFuGSt7mJ+5bkaYExHVDZDgP+84oppg3qQirfPBHcszUviG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cMuI0l7ofuC3VxQqoqqN2auma9mu5hDYpqmHKMvIKlAbsgIoBlyik6lyri7jqA2YJQgOW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8kdc4JeQK4iPbY5ccStSniFrURRDThgnc8xItZOd5ZUh3MdsS7R8xq94joqG7MKCX8/j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Ihon60D8zBcCQX3ZV7Y4l7gzmXBxmC/wTzKzLGSSvB+SUbvPURWcxK2Sq/V8+pR0106x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CtS2EdyqQm8X3Dc3DqKy8xpGKeYbw8x8Q7my5T1ieU7JglMmd1BIVrqB+IMQZxNvxUVO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MVNMvOIfqXzBohBpLMSLe53QFkNK2D5ggs1CPPwjtGc2dRRM1GIOdksNxX+KXExKOdyj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X4fcMjD7iEIMM8eZtzAnqBKzHWZ5fgeYR16IN/bCrAwYcYMOZfuWyoeJUCV6lTyhXio+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BaSxXL15npGgl+qsR3O1gl5uNYjGkquqqVuLCa65c1Oi5vJSZwQVUkAlwYaiZiDbmLMm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EQdeoO/MIUrzBo8xuQeiFwkeogckyKFQCtRq9ZmNhGuIv4u8S83E8YlEDUggqp3HeuZU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xT2EME7KYDCQbS8lMotaf1D8hDNuo/qPyIgK4jBfELSwck0BqDcQaYhiMxllAqbSr7jK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7z9IkLfUSwq8xSkmg3G6tgtHpIKQz3BEJnqYQ7ahJsymmZmK4lePuCjIsAoC4HmgD0My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GjiUB8Sy7gASyM5jBtnO8RQIylVcTFeUXxDb4Kgr5zNvL2/xtKzmV3iVqF3KxNxO5llZ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pA3pOggFsExSy3hKKUfUdcI63BzLl4ixBm0Ddn43Mo7GfxQZX5hfPOCoZgXjNXcPcqC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TGo6NTaEbqMl1Ebl1cwkTfiE3mAJv8E/iGAzAjTCvwJzGWfeAXAqFZCgjSYhn1Khgdjc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IxMTUS2VA93CKDzAzKPUw8wMSsGJUxVRm9OIaIbnMrJA1NP40Yw3BioGIq9UZadsz1z5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SL6Zbdwbe/wRH4PlL/8As2YnKXW6y/AAYshYD3AsdSnLHsiUo7qL0DM5A9S4EdIZdliN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J8y0A/l+IMNZidTJZLVymVhBuZeNxrf4gIDER0RC8agZ1NNQ6Zcz8zMN7lXtiAFsYwfj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5ly/1FXNszxlOWjhY6z3uJhM0zNPulUGQ7h63SJW5H9zGjmLxjDZDJ8T4iYvklKxBUpe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Z3C7q5dMsWj5MfheoxS7sKISzzLL9SnTVNRYOVSlcHmboOUcdK6IbcUQ3RuZANPEoNz1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4fMBIsGyVWMvBw6gsjMwRqcSik4ub1E/DPhL6jEaww2b1PuEGYc/UvKR5EGYGb4iXMJ5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XMa8XBEJS3EfCKhlgAtbxAb/AKobKnmITFZoXMrOfwdE4RRy3B+pvDE4/BuZ+2Clj8Ax7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kJTB7VRVtcsxaan1BFcbgbmJW41+BJiUzUWyUJLIZxeSI1uXvuCDBTE2wD7mal9wAwIG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tVvWCDFW+Ip8WiEvMU8Iahqo3LI5v4xknMy7/GWeSVmVuH4cHUsYBmAh5g9S5cvUWyKb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S68z3GM+SMBqKbDcuNyw+mUAOpdQjBqUNxDKXn8Kb5mRiWvWIz9Yncyp4QUXIlI6wi7q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hB3UJLFGAbGJ6z5mCTE1tMTKEmB6jbbCm5jLoCO8TknFQcEfO5/EWIsRcw3C5Vw6Zmoj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Ss+IBiYKjggm/wCZZWJdEGMOG4F0wW7IzKnYVCmV3LO5dBj4hUdYgUBlR4ZirmakHBjR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seJUpKN6hwun8YRJczUQoVKaiRUhwJeeXRlKKzHajDpemVrT4DCWcPJLFaINDQbl2myD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tDnMsw8xvlgKVVtvMBCIiFITMqsS6t6iWjqGDxMInEARhtczKONQ3G9/h5l25hHzKsHE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JQlkoId/i/Mb4niZ6jmV3MwsT4YaVGhshBIVkI+wGwikCtqo0rHxFNCS2AlFhi7Ja4iX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5hrH4qBHMOEMn9kO/uJmBA/ASK7XMbwMuGXuBlPxKuCBUCbMQlkrlVxKjVL8kul5/CsY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Ywxg/hqlNuGbDDvF5hWICWt7jdzE1uU+JQ5gBuJcGWOopBMyxi1zF8QdwnOZ8y7l+fw8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PM4l4jxM3PAi1cI/Yji9ExBh6imlxDo/EUwGorWJYDqPlDIlncwZqBG7ZSUlGJr0dp23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WEraFqgMQMDqEpOzU8Tm14hAvEqeZVHbLYSlgbjUQ3mUealGKbiERAEqTE21CqgvUPUM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HLFkrUMuczncUGAYTmCVqpkRcZmHVRwzF2MziGMEcMS1hpYvRTGu7iW8xHEPUnFWSlbk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MDeWABayWtwle4s94sbh4pKF6YxIV3AyJk4iB7l1myLFSazEbxZJYwLJjqAdmJ1RjXFj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Q4qHqsHRMBOEk2UWbi37qHOISiVTXMJDH3KtQk7JZepeleIDVNRUqIrxCO4FqHggk2Vw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4mfiEBzBXlYJMiUZLJm3RcFrN/is7nqZqZr8AVD9wtNH8JO0FMa0DmRANKziDYUGXsyE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KnCjjqAvMo4m4MUyMOBBTIHNHMRgQTRApnJ6al4AphZaMLqWfMo4yRyzbz3E7ZrzFhvc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ZTGwnRLXMXEeiIdxHuUTuUg5qEOx/MqrGp85RiUdpUW3MVXcFlsblNbgZaoZYEwrL6nM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kzMIGaYIHTOJRD8ttESWuSFqJUERX+Y8huMcrgcWYjmAHEeaqepSzQ/Aidyzl+4+UAj1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JiC4o1aCGZUO4F4nNTZa1mFqkXLLXI1pkAtVeblTVyuX8BbAxmI8QUxOyI4WPMeC48Rc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bOZm5fUBothhiqi7l1zKWkvLmJvP3AXEVY7lv7jd1iLRlivVTyU9Qc36wvUSgBq1x0DG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g/qD2riYafawuwmQVsOYRqos5uVtxdMOW07JcFPQi06LoMCbVc5TiQ8T3FF5ViMYltq/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LeEwKSkwcMPwFXLaGWFtlbuHSsBzFbdYJj3G5WluYJZnMarquUiBW2twN7yVEzUvhKMp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szFZnRLzzEExqmpXyZgxrJAt6lLhfcHbmCBAFgmWGZSu4CJMOfMy2iqPgwsSbeprzKgY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ZRC8BGsSo8Qc4cQL9QXxCI0glbi5S3alEmfO/HMoAKzFtA3mcKb4YPLiJwIDe0UaijZK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c2CQYHcriHMxDBBdYlWCyVtniDQrEBbG08IuVRXxKdEqVHFzeJbK1lZgoXC69wYWbly5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GWblYxqyFNcP5LGtgwtxLzEIDc1B9QQ1MVCuYpzDqI/F4+ZeIUIKJdQcw4zKxhge4kDP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HMGZ4fgYcSoh1FCDDUYFktKcQy2snGIMWLLPgj2JTplQLmCUJmmX4nov6hGvrMVMuoMx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XTGBt4lSThOTM2z4S+SLekyypRIlHmOR3C1qavwKdVEQb6l4mtTBXM2lzIzAXGdYQ8fM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C46i/vM34PcPq74Vwe5aIXDBS4sHJj+yYw/rV+0KefmI+mLXPRim6sgn5RwunR5lu/RT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oqVsGH+nqHAVnDAVVe5nQq2CCqSn1EJde4uwohbFb3E4J2lRLqOTFdG6HcPmZZ4shahu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RHFI8Sb/AIlAHZECbM0dTArEipLouYEdjGi0orIVN4joOCXOIO7m3uaBmSw0iWCdCrDc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kvH4xZh7gu6hyVhQ+JsQ3giDHiKiO/wNnuZO5bCJPK4GcylfhaCXm4LlGu1Jg0oioLBI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2pXuFeSVrxELljwbnAheYxc016m8b9xODiIOotM13KsYW/qCCZhJGa5VmTUIEsHqFQbi+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yhA2RI1OJW7mtQeYL8xTUXIYwXw4l43LO5ctg+cSiQrmFEQahCYhdsIV8ploqHRPWZZr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BMpniU+4T4qdz4lZyP4cr4lSk1Lbg5hqDLxmXCXxzB8fh0RZm0GpbfmJaQA1CO39wOgb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cy4ha6MQ5Mq5UKP+yrcRPv8AAFkxvlLmAly7RqiOKNVAJZC1zmGgh1CD5JKEgY2/hAO0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xeOYfqOvcKRc23NNxbl58x2LjOJZ4xMHEHlBSzzFdSz6mZbzOPMuNYhRhlBGkqNabxMH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vwK8ZlmxBaqEZLyPxBVRcy6FOW5YBRzNoDyRwD5kIw3oQ1BCCyRVfNS4KVNuxuZqOHAb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80UuJqZxcabAcq4oOgJHbkLWpti+NypyItAreJjF9vctNjFuEE3hA8XuDWk6uJsFS6JZ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CqgRrJzMRtqU2FfCwFEU1AOOpiP7mhqvMNKETdvXMv6MV6+JQiVMIKHcqFxWY1DlEHkY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j4mYHuYhKEjS2Jk4r8GVHLKA7YhdkpdUJmuXJOpUvn8C9RYZqcQOmUcQCwIDuAQQ+IvD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AxdoZkCexhSryCbqGoIoszWuYpuXlxMDMaZvuVCDpECZzeoMr5JgSmDqDWfwXQpKjEuVw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MSpSXIMIKYkwialkYTANRYpiM1GqVSHdCI0WhsmeZxA5XEEE9TdQOY2oreIjiN3K4lQn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+41cxMS76gfjjqXzLL1B5msPwGncH6gzDMuELmJG4Lf4gkMsUFTQw7iohwIepesRcoPi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lF5JSEafc4/B4oYYxGj5lhdxLAdTJ0Z3NR/iXpgl+peuUlvcTLWpURRpzHc6hv8AGZ7Y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wm4uKIVEj7l1+Ll+cz1Mwu8sVDcGjMUqXmXuaS/ExluYrdy0XhMxLc5ljMqw2YUZ/qDx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HcUqIvTA/wAyIZCTPSejDnd3G8moI5jVNsYYGF8ECh11D+5U4PhH7IO26V/84E+ORqvU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cRCFsq4/uJIgRjnWnxLyjWGMf0xvLiDsqEgdzGMkB0fmIUcOaljrdOSUFAyTNVUQW84h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xKyMY9ILtyDAdWpo9MSmKBZMLgd5mKqQKSMkLXUNSZJpuUFqUsCl5JU9kqXM71qWWbNQ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E2Q06i/EQrEahMefxw+mAWG93LrUur6jw1KLMkyuX3AahV6l51KWG1SkMYrshaDUrWDV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iKI3EXxMn9QwKmeYLgYecQrGCVfCAR+KVF6nj/Heal8XjbcRbi1WyIQ6Sa9zpmT8DL2l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uSXWYZufMbiTmElOWFMBRKOoFQYS/GIPEAYlBREYpcGGpbUvUdfie4Z1Bncrx+CetTuB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1uPaauYPUWXr8DMQ3DcSDBqo6A4mRvcViKIWP7mKamSrmJCV1KzUSVMVElSiphKcN1AoC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P3MlipXqYOoEAV5bhlU5WVmUfpuVG+IXcqyNeY59yw5i9MKc5ntDvDON4zmJuNHcU3ZB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LB4gxozTdx6pvL1qHJIqDtCmPNFMriKrhxG83Gt3PeP6OZksu/B5hLiFB3DfLuix1EBY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pKqgJpwQX5h9ik2W3ZUW4fubKDAJs8k4lDwxXFfTMsEcZjtMHUDjWFnAcmElMLYjU7r9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OU/h/qKbDtU3Pd0hDsC9C9nklUl0Srm3r0xu8y8QS4LEApWbiusRMAxLA1iCtbas6DUZ5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De46AxioEfbFFM+PwCIUBg1Ff6TRmIzlso78IPshxPuY1cQVGUeZDAzLhkjZMwbuLxEz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NESA1BDUMjdkayFFmJY5YE3MlJATMDdjAjcGLuW1AWOUKQbNSmxIdWo0elUIdbzgqL5L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iZxA2NT1g4hVyrVszJetRDTiYkobgqA7JfqPPBNMzMsXhBGmIbgm0j6Ro/iOeYyww7Yl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CjLD4uYpXU9zuUzAgQ7lfjiF4Rme/wAKgTH41zMVU+n4H8X+FCH4DyjlmaEum0w1ONQc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XzPcVQbYjm4U1NjUupLKncvX3O7mIukFW7m0uuZaXM8QevqJjeYFbjP47jhjgZTOmGyG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I2fjBnEMX9RzNYzKVBkPMyriYCW5JbQzsfwXj8LNkyuMRYuKdRV3LaiTvMV7mZuAGLjU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mWJMeIrupc2RaVFUy7amaz+MOYgd3MRfUwsLkUbnAxK3iEvk5lg9Bmt15mUYWa7idwUG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o1YE1/wg1uWDcIOzmBzkga4lDRcw0iOmPiKU6ruIvrKghovwZxV8w3eb1uYhGMnEBsDl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fxsCuYe2LYwchqbxLxEWu4FBviC1Vnhgbb4llH3GFxuDL1GCWXCqyxhglxKS+M5pDS7g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3MqLUJy1dSwuHS5jCyzY3FlWYcvNQxmMiFlY9sc1KBEuVjdRBzxGx4mTyzbccZmatwrT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mCRBiorbJWmYYlHuGsa9y5ATs/D8wnqK1G7xLc6gRqh2hhMxhoO5kyw1MP4s01Sqrnbu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tqTKmbl4krNRepvnhmHUpJg/A+E9kVKPXP3UN/imAJWNQKx+QlA/hlK8kr8LL/FwY0Iu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3M1G2BUuX3L/AHLCBxPiaQO5RriGTEsqY6lq9xviN7ioxsybnZxLl7gOcVm/UJzuGpoL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u4BcCpXhmJ8R34ngBS+dRhgZjvSrI5ahamAS5TmXVmEbhxUMISJYuRWeplMxb5llS4Ax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ccPMdQyorRKnbMuY8cxeGLMHUuHcutEFriGeZao1sqX5+Y0jUotuXj9yxfP4WRepdp6j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b2VCuMhjgYpOm4y62lMusTMnF/pEZKoxMoPmcIZY/DSC4Y6Gu40ocXDuz4/Ubfs9xRQI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qEqWrMSx5SnWYEtBige7g2arxBFYYGEdc0xzVGIpt3K9JjUuCn6lnpMbGIM4ikAqy7AC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zgFzu5W8bzH4YZasYMD3M7jDiKaJHhbGAuDBFGFpabmj3AiJ+IDq47TOJcvJMNyYmbmy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2lOJms2QLvcsMQJiU4uCjvmWqiu6dcjiwsN61IIEsmK1ArW5UGYEqYPwBTDlMUSOnMmv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zqBoSy7IVoUxwZnfx+KVTF+P5I/gJGY19TL3oMOoKFQROJTczASH4qJZDGtxIGIn45l/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LK8y5dbnCXyy8S3xFuW8TPPzHEHmFIuFoXCXdURhkiWdSyAlwg1LuiNuMRxS7haSqagr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uXB8Ra3M1n8V2wdlFkjCBS8wvWIm8TeZu5mU1UvEuHU6XKM7iYxDYlCeZdF4ZcGzHzC6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LxGBUxjMyiChdEC5ZHj+5yti+XctuPpDyjluUczJuZEyW5WqYAym63G0NsEv045iN4je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Oi9IODe810wK5eYOk5fxo8xegSM34gvtL4IDeZmmWxWpRNyogMM3D3jai9sZQt0VDNUM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b/BEVZSwNZqdjXEFKIIpsSshTNphlkuW1YEuCldxREhcHBESHBllD6XEfrAbYiesjZN4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Ay1qCB1db6gH+iDUy4hcEYbIhNSlzNGM3qLiMaBhn8BqtRDRmHBmDIH9SsOmKqMJiszW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EpgCXAeMxQxSJHYKC2WA3iZ6IYjg8z0zyTuZIKhhiGDM0WpkoOn4K/g+KV8S1yfkbOJg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uGyqN0/j4am+ZIf/AMAYYp+0mnEJAxiVjX4VU5/BE6ub1KiPEz1OYlSon4fcGCEK5l/U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Jj8XLItw8z3iGZTc4x9zOYMthLLbh9QYPbiIqOzL21VSyi6IylYqH5IJvEqu8SvcKczG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swxl7viK+5cT6lnaEHrpjAje/wAD2jbbAaLJMQZzCqe4buy94RpPTUt2woT2xC0mTuFC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SkZ3IJd1MZmabI2a4lL3K9wPcRUZTxDCZm58Yl4/G/FVP7Ry3jqKzTE+Jpv5RGE/aJsP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FFjY4TZGu9n3AJbA1G1wV3G6f88LyyoTM2xhl5i4j5JcXuOV00EGsuYYNzIOszJhjVnm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SFmGFXiWU0VgX3EVp5MNwmYmKNRLpABVYkspouoKba4i07imu5v8xuk0L1zC6h5EIXUS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plcRtYiU6aqxXYxmREI0peJXbDQVl+C+r0xsvmk2RSYcQDiIWdRjM2iTQOfETguPaKhq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HashZEwZYRAG5zEwazASWJA0UPCVK3KjGFMWBCAzAXuZOCZlPi42/GxuVEzDU4izrE6Q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+cf6S9mv/wDEFzqDolGktjSYLI9bl1xBgV5gi0MZflkjFn4KGriftoeke7+V6/g9fxwh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For852hxKszEDiFJCpiWS4/ucWVLi96lxalOZSUlcVGU9x/Bpjf4WP8A1mHE1JSniZrE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DwynNx+Dh5hH2/Et+G0pfn8U8omT9qAfjog7qJuZZGGq54SvMpFEsJZPSwMNZSr7qIvL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8wE7xbQsc5KiVUBCXEC9krqyB5IXKXorylZ+BHDifGbQ8405I75l7u4+c94wu9y1YYqNm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bmUucx8wMvqRc9YgounBEGXRI+3rx1EdglnlIJLlT0ma4IChcylyniXjO5erirxCYWrR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GJfmENVoYu4xaKlxYY0vyy5VMHe5RZ1iPDZQPNQjGOaCUVbZZnepdC1CbRZjM37lRZqG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+K7Gq5jimI1Mtx/U2iqETOwl2yRsYYUTImUUCvGcZCLsYWI4FvqHfsEGc3pg1GrwxNoH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IHcL4PyRQCm4zhDYIr90s1EU2Qp7/GssEacQKdVL8mJZUF97EzYjuW4dS4hdREte43gm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m/wXWoKxLg+H4BV4mSGDD6/EGCDpxLFM/wCPXDL8EZMEV4qYm4kFeUcGzMQ8xJiyRByb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/hR1Eplk32p+0ligu45mTU5VHwmSw/FfGNCUiCUXM4jiOZaRhbl7JgmWAncDD9TR5/GSe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GPqXLvmFi7g/izFxQ8yzEoRqblHOe4pidwfcSp6htPcPBgao3Cu2amKF4mX4+0/8Z2lL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SM5gu3zNJ6LmKfip84uLup0M8hFHviOxbzUKlR7jGuo8bRpyjwRSI3XEYNg87lcAPLEk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bEmblXNzuo25uItLDxKDf4rdy/EF5uL5fhpAeieGXRknNU8UPqh/4J8poZiodplUzZMm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/wCAixbwLLlPOCMRYiNQJQVqJybJZfqTXF7JSsuZRJS8MzOOF6eEVuzQN44mUAy4PMOm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bl+YCIZXEQnsT+Zyy0dBjoz7ywPUbLxKbYJZawOYlmGpTFQRu4AlXDTqIHZLCblYptDP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i0wDIFFtMUNyg3qWjiOYUhmPvgbf8wzbL0albSvsSyUvkoHLxeaCHFJXwMLCMwWICzcg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qggLCDO2UTOc3Fi91MNkLmYKRvTE8EBj0MUJMOIRpwg1GmMvAs1cwswj1l+oorqN4gkM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ciDGNQYWcQdZ2QfiBKQIAh/+AmOhjErT+DC3AHMouURauMvWYh0zBF5mMnNvb+Cxok8E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ExEiYv8AFYYmcblfcqUYgOZhj8FUw4lVr8EMITmPcqVOI+5gQLzBGIMXKFysej+DFnmK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FupyjNfhHEtdVMWDDP1Jpikv9weJZ3KT9InhiL2VE8sIYOyHC4FQ/AJoZwS3EVFnLLy2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pslnymBBiZRuC5d+YchgJ8QvBcFOYeERMRbStLgwSG7cC9Toi1qL1BnEp6hc8RLiYJ6S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S8zoWsz7ZjxM2y4qmWxQXy+ox0xaFCwqyAqcXzFVmZjqlRr+5bGrlS1wmhdQBBHUJbT1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fsm+fdNQPCdySryRh15u5N8qlryJ7hr9Wy/gIm+q/iVveJTlnhMiGLArvtlzMq5rvELa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2FTQnsEvW4wDwxNwWYuJBe4hs0yiswHPGILtO2c6liBq5W4tRMXcfxUCHi4qzLXuGQlWb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4l8jMIibWSuWvDH8VdC5Xew5qYKizuKBGpIjFPslytp1A91Oogh/ETAGW0Gbifc4YItg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U6ZYgEqTzcsR1qBmJzKqhUuPTqFhzBncQhC3CcEQfxH0IAnqrUyx6gYFus/gGPwXeyaT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kEMbdVGzqbvxYmUGGWnmN8JURt7nr2z+b8Ui5Z3FizLl+Zgfg/h5juVKlSr3qITeVK1G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Dc5LBckaaKguSW5Jfx+IutMRktS3yzylN+ZTywGK8zDkgOYw5IC9kxqZ2iFfOZmq7lbq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8E0KmpUtGyXRujRUsauNlLDyhlmVA8czFjLKesSz9Zs7mag5Nkr2kqovYIvJnf4bzxKz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6NdQOMRoHmDOV9mvw61NRMZyIXRlmLLBLzKb3CpQNxSFdZgKsTxJ4ojgiCaYMyw4qUji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xfKLcMyYiuZ4sU1PO4EvgydQ606ikB1W4qbQoB3DQHgRrx6zAOvxtEsIOhA335L3N/S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AWF0I2EXjM1rDoYVUzy1Mb+Qd+2AtD0nJWf0Qmsr5IkPLvqJjeUOU2nhDDzDDLLOhrEz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VJw1CENA9QTcXBbAh3jcQzrNGJCxhhOojuHcoJBaSqzqNywGJa35lsre4Yy6iYDMKIj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FtJvMIkSDYiMN0Q2NMR9lwm0Y94Y1ynkRILcq0WR5v8AtFspPZMFKeJhFjMa3UBvqepV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dMAvENVQJzhlJiaCMMFgpJqAEVcPX4ULj8JjPBET1RY/PMes131+DYrUOrlOMwFRBA1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CwGCh1MvUre/xdXX4P8AB8RZHN4YbPlh38wlrLg1LpjnOkR8zFwxA7le4nuUqA8s7pXh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5gLyIa2L9xagFhViIumKhdhXlqLbuHtcTqLxCGHtGjCws5fjdBLuJfSNj8RzhbuWcytt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u+eIlitzXV/MraAY1E+ZW4P/AMVXiJEhuY1/iIrFctexht0Qfg0ZaB5WWHcyULpK+SUo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NIdDuJlAI9sdI6jBzLsp9Uuibo0rEatfnLhx/E8Z7TXLuGcMeYO528wajjdSnUUDG4o3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NW8/DLQLmmIMEZbB4h4VruWA/AQXKbu5zlenxKOajC/xQ6IqjZDom4EZoSKgLq+I1AX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Jd/mzYq+yKU+9lRvzZNAQgHQ6L8RcJXOYa3M8RdLXGbtUSUjEW3altYzGMTqXWKjJmIA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qRYlVEMbmAjicRH5i/Mg5jr3FUEyhzBGTWop9rG4dspHKoeUpOqJBGA4hTTD8SjNwnJz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8wfRUpreZomOAdXCQ0cC4Yba5qhwK9XEql9JqFVg8mYBgWBpx1Au1G8KWUlE0rzVdHmO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Sw4lTIDE2blI89VVxan0titHUQKiLGpUhxGtAUckQ/BOpQzw3+KiO3Ef2R3VzA8R3KyR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3DX59fhjWjiLDH3FA45CYmbx7v8ABRZ9EwM6gq3mUtdZh8sfzHgYJ3AOSDwx+k6It3X4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uX6upe1AjF17m6xNi/qWrjeYNoWPfOmGbhhYxWA3UFqGBpihgJ4pnWFRJwSnASvJqINU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zw2S/c9IC2I8pHLri6mm4FmA2xM9RKleZRcpW5SVXU4mXqA6lIeZSuJ0lTrtY5zIdRjz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3dKAssOMQOSKnzPCGW5pEycyy/UANMpX8wLYa7lJdy5ZYI9EctxlxqbyncCssz6iLidG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m42dwwlXmYxtuJrERd3PeNyK48jV3uADsTAlYOZc6chMFclQ5YxIxmkcxMzjM5xGC1F5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zdQQOrXUUVUitAgeu+oiWBG7nqMz/GGKxEUXXDAsvnGIazEuEWC4KMxbjbS40h2TJtYl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UVw0f4j/AEiXqXvjcFn4ZQjhTG8QS5b24mmZtuPMdy2z3i8y3cGQU5WYGZMPiTa9ylXE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xgTueV9xK5x6n6bIB+hiz5g5RDmCtGs0aK+q4jxT0VMVDVr6pHN9RV1a7luCsuRzKZBk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6yNCSnXtYLrslvBqyz3FaGpgq4+IOMTTAO4DvEEizP0Jh7JQS4VHSVh2S2XVmatSj9oI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CuiWjtuKgjDbCrcMZZY/7DQWoMRyKL5QiRCncM/cF7yx/OO8sxfagW1EbYCZfgPFE9RH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HUHVQQ1GqwVUFZ+ZYzjax/8AgIRIxF5ixcxjBhxL8zPL8XlzFuNdxQljUYyTLMqmrM4x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XlMvSLJIV5nt+NDCH5flr3M5TiV49w4I4lwKurlrYMs3hqZeGMF3iU+I0p4mENwNCHMs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+A+BAwHMlpVRMUPCQIAxVzADh7nAli2UbIji4cEA8wDwIBNIB4QNZJE8HMplqRIukcil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MFt7iFL6gm/WMwU6UB7jEUpv8RvYFD5QUJXIXUrwuklgdSs60m+vuKf5GPmJcXDM/M5n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ewTBRnxLxxL3FqWwZeP9logloLKAClJctZYpT8oOU3VqIf7RzVbivCxQBYFpYZfOLhR5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dEefM11FWWCPIRRX5ji6FcMt8N3c2g0yi6lzTR+BN6l4sqJMIxRg0jq4sTnMxgZ5ZXUr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tii9QQzefcu5NkvaUOZTlxuI2lBVMyHrmo6tOEyubyIzLbbdjzCQgpavlFYW8lQCacMf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R9yoqFwhmUxrEAbQjxER5zPEJS0R4TVjq5nkl1fjBC2pQncrA6YRauX+EBmGp8cvcRURu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DVmdyX4fiC4IhqEDpCwBp4g2ytZguYwiUlKdS8opLhbETWKiL/AgyyjdRq8kv4QELN1H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VLFFc+MRUa5jDHWeE3Y8404XKJZG8tHK/wAfnF81+BWspXEwizM+pdAVEJDAWJjuFFUI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3qB0iLP/AETNuD8y4LnBLEO5p5j1MaZYTzPxXYoKyV8zkIfMP/ulSDLiIMI2cQFayold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r9pXwr4jhw+2IcBHwzK1iB5v8TdWL4ggV4FR+hRa4VSKeYvqSX+FGnAfExWfRENPxBth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WlpD3Bsr+I7lArjQ3N2KYWYucK4AGDk2hz4PzLdsjqDACgva5VOwfA1BWFPMUQ8iWfJc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hnFfDKpHhmL5wiT/AMItzkvX4OItQeYrzf4HdxtvcwhYNxwb1Ll8QzBKllSyoFINKpoD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gpbmPGHuCbis24Jyn7hFxUT5JduFlsYj2YGDqbDBdGZYBpAodt/5iiVtdxPVypyMEAlM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7zJmVlHUqtXM3FSEHNHMqauOhPaMpKqi0Ku4d4q9y5hG5dnVMISsRNSTxCw/ZKqqcThJ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A1UxXK15mmK7SAXp1EC1jsKbcQEskvbdxgGNaZSl+0RWgMv4VLmmai0L6y471+KuXUGC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BRMZHOZYKaiP9EFgQ+I2wy7nEBlHMxbm7qdjbPJN0qv8J1nc5JeRVUzCYtymOdXn8Xy3O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KV5lHcR2R8pUinLKLpnYITnVMhlZStMOGpcqLuwp3fn8I9w9seyNOX9zDs+J0v7i/M78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+Ii9xPbFVisYSOYLiZDmW4he2pshudERNK/cstSC1CApxAqVXTcTcCt/uUnZMdme4Bsz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61BGcXBxAVdiELIBUrWBFNCNnD6mz/CGRR6Iu5OXWavmPlibYxOLRDeXhmgzrENhPQqcE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WQvhKdRwiLbIeoYQ11qUWtkc2tso0iOSD7ij/Je8Mo4GdT9y9U4jRiFLeoWaCLWmdwMp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CJbG+424PlDRb8LP/pxPiMVbRDk/cQeX2z+T2YywaGpSNpLNbSRquMkddwzeLcL3OX7m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Fl1ePwvcupinLHe8S8YQFgVkm+pntL8x/cHUNy/MvDcsUVyjoAC7HMurdtyjgiwKhrDM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qhwa4g8xLIxpuZZupmDUApLFt8wVdzK1Qzm4hjlEnN/iXzERyrIsLbgXiLqIMvcp6YRd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MYwhfiDM5jYsvpm5zVys7iX4hFAxHbuLrFxLrMvd3WIPZe4sUpgU6vqFiz9xP2I7jH8M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cR4YMTmC4hhQrMwXDDavqA6gr0RU/MwExTM3Mdyk3MZTNeZyn6mPmJC7YT2zbn8Rm/qY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WBm8oFb/AAP/AAYCU8Mozc8wXuoo7mV7YO9M8iYMD+MF+BgwzsjrQieEROqVrVfcxaxf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F6vXUWpLOZYCkFdpOdf5luhXuKKJX5+49uPYh/g/COu0FLBOhlaGfub9IPhEtiC4QqKI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KTSU8I//ADR4Vv1ELfGPxLImILMXDSoxLTIwfUdKor/8jyEX4IXRgQciWbX7lyyzES0z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uhH8xBcRZfuAO/tO+PqZk9IcEJwAV1EXsy3L8S5MyC5g0xRMLzGsXUKLtmhQ6hXCiRcU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i2YV0NZlyQlzUvTDi3ncQZIeZ/6ILVTLn6jDHG2NeYK9y+wZ6J5h9KLl/L/MTIn+SGGb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ENvwKcv78/psqUwC5ojAAWoXEFDE9RzKKVKWOcymXaeZmjtGs8Y4ab9RXgfqU7ppdyfE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mGz6IFk07isOEAB3AgjigwuVMoQKEXVZg9y8+YMvGIC3cKnGNQXyj9yl9NBuEpeYYzBA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LjcyeIC4KEAfbEINYcxXbMb9wsRC43EW8h9QqpgeRv1G9EX0E5EQhhv8BzBjmXHshBIy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SkdU0T5gxX5/BqAgUbWB63Keoh5i+IxujmAGDYxJ3qFQOIqRYaI3iQyusxEo1a8g/wAy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J9Ry0lj08TGTEoGIRi4xNMwwKPEHNz62OFCXLzKr8TuhSk3c0Zg91AqCNZhpmV7uJRzm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WDfMJ5YTzGbpiFyFwf8AREuxEaoZm3qqmBHTYBWNdSrCM8e/MwYH1FOJ8R2YjljVtm5b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xB7oEcolFtAFXoKoksV6IROi5druYCGYbqcEMNb6Y3vjhSmSosiquE5CSNOSU8ybMoih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6lnFD1DYpMkD7lmoOtM+kTdWS5SGYNkT5JXFacEBUVHsmJTHed1DI8FPcW4CL6IG7iFk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ICofD2TRC4yp1HKMrMSV/wBo6BBudwwOdZCs0S4u8y6qqgXURxzNS5TuN5cKRRuWPVUV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EohabiCG7uoRK0l1qIaIsP8ADGJkV4g5mFTbGzF5zFe47DzHsIc/9n1AzWJZGSss8zaI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nMGKNMy1q42NC24YUFvqc1hbqAdpXggAq3dzLFbyRTP7RZYx+Eqf5iAf5QDX1kaaPpFp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3FJtzDXLLG3E3xVw/YkujFFNx0CuQQDrcFuDFcC49hqZgdxrX9x0L5jCsVVGo80TDacU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PmMMOopgmYeY6EoHEURjwhnmXJjEFY7mUWw7cymiC2cpdkxsy3MplWJKgtjAByROl/EV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DKuJtuLKAymcZitqDqLUuB5RDalsdaZRrV9RLHmBilYlweBcw2BYwRWy1WsQJzPuYee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g4I8YHJdu5hPC52f/B+4zWWHtbT+4/OZlwtQx1CcM6ixM7jwAer/AA2NMuXhizUqHcYb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5J5p5oU5YxSwDZEYn1EXlinP7mDcQYivLbIry5h9rA5bUUWDM4hd1LtjTBxmC5sNDzBz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iNff1FaPqWcIw1+oLwTshK6BGjF9xfMAVYjIAtbgxshMuK7jh8TN02syrHOBUKoIbSMS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e51vMTc1KQhKt3wG6p3LWwjVjHqciS/DPmUaR8yopY3dZXzFGLm6H7nYML6VDlRTmAYV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SomyHdg7wjTaEb6snf8AGPLF5jBttMxZmTXzKHqpmnmFVPWcxg+iHlBtlzSXdzis2XAL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iLBr3L8y/wCdN8f5HRio/OIltxQtxZ4HR5jNrcbHrymGXgFz8xVjFz+BolSpfmGFEF9T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MEizJFnRGFisw5pYvnEojAkBcCppipeMkXiY6uX0KKvEL6Zce0Xpl9xSZjLYXBSZEyyr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mYIoAR4eYonv3jyRwZi+cxUHeS5DaPEfmNTOUsN71Pl9kMl4GDncGcwkhwqEb8QC3mCI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E5aiol01kwrxAV3HdTLcR5BQHCLSadB0zMEVzV1nohI+jifNRlCNlTb8TGb3ipflgVl5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eCerJCvuZ6J4XG0aSAW9RELxc3jKoMsxjbYRG/qgGGE4KYX7hcBcXaI6GXGUcgApR5lW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AdQdsmJf3DAqQMd1HzsQk1iWOumMzLNoUqPW8hGlG1KocgwFa1HKauVr14mqBs0EALzK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wOJzA78S2laJyTDhclJfGAszHUDawsybmcjMwtCOqHeJytrgJtVKtD3HgCPtFFLOSDa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mJcc/hyMqwZa4/Dwj+Awx+SwrXceXiMJxNsxa5UJfUs+WJbWpY8bgipnqdREPMo//i2G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7lt17gDUSpdQ/wDwDtNCXXf4hGptI2WmGoQRY4iXayscZiJZ5ylERVBKyGRqWOZb4qXm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w8z51x+z8KFiOiXZCB7lJczYC4AjRi05IrlCNYMRTFBaiYQwLuXkTFV2LHgLT38l6lsr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gQkg4iPmWXDxDMYTIJesU53EVxcW/wDZgivXEKeYqGmVdNRMYbjfM1HU0x8xMSnQXKucu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nAPzHo/cfDOgTCViXdbg3hnfiL7iiE7Yi6sqA5E8CAVbc81MzC4CjIoh8tSrsNlbhQ4j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kUZKgbwMB2zSvM8zomYq48vcc8+4kzYnKWdfMo7hxc3xLGsVBqpVXzG4HDG0U7modwm5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TN1lMTYE1HmGXqG6wrqJikAGFjqql03h9KNAS/bvsNn9S+KJsFf8ia42AAHbW/glGfPb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FQ845g6iWqX7IgQ72NS/oBZTXpdpXYdUqmQUS8JK3YwbRgax3LQybnA4g3MrWWI+UPOM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x8S9UsgAI17mKKeIYv8AaP1iBwzFRNH+YDFiASWBFCrvImsw5iOGkjb5IRelm77W+R/m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jxAMomCwsoGpR5R/QlBFQTxFLjkhgLBcrPNE7heU1M7eJlGwbmm38ETxHzmF5nS0xdkn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dxhZZ4/Btjp3F9/hh+FxZ+kuXdRNNamZzLzLqX5gzcBEsOlaxLIsPwL1EGpc9yvfmFp2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JcxMU/BceI6qeCLmFIgMw9RTLpBmV/ZCfLKY3XHBKlVDcaAMUt1BXEwINsd5SLR5iy/M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mnqFv1eJT4ISxxazqWMuXNx18ZtmZMEQ1RLl5i5hq4sPN1BcUaqlR2ur5ipB9nMx7+YG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BIZZHKd0P/X+OoMdwwdTPhZuO0kbufzLr3H3+OOZ5niNCxiF3NtzJx+EOaTGxPDLBiF5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V/BZd8y2XiXnH4XB1M46GYB+IwEjtmTuZh2PDDiG8kfxMppMPIjGM5Uob7iR3dFXF6fg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T+Dtl45QKRYrFk0QViTcgBmHJZXHTZmJFMw/q4JrDNKZObgYIcFM+cRUBhRo9MC9gYsB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HuLMA8wAYpvCkdaWcWrX7lhAz1Lhmbp3BI6GbbuV6Xh4SmiLNXk5YPS89Qt7YgLg0XX/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IkUQXAIDaAuCaCGu34MwgwTuZSCxuuqhUaZwF1cG+Mu0VeCDN57mdseIPOY6lYIlyQaS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uWgQYcz7cREXLm4irO71xMSaLiIWjUN9wVRjo9y6whTxcBiYUBFYGVQ8Qgw/Hhg11EUC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m1czpiu5d5ZYomRZgi+48W9xec/hZ2VGAxM4hhP4o69Yxf5B/C5edS5evLMWdR7Ljc9w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hcvBGovUWP6nRLH+/hBLvmDj8DAR16Jdy/Ev8LikWI0ltx0eY0dHthiDBg+5VT+okF4x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fqPKkWY+ZzLqXmXjMAIhlmj8YIWcx37ovO5xxLz7n8wQjvGBEPAfxVlNOUltQxBslsMB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JQeHCxD9PJWj4gthq0VlXHTCB5TEGhmR3E3phRzqdkzhAiNiCXMV+I4p4qnsZ0Tdc8UfN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LH4AHOvc1Pxmf+1GPcWP4c/h/Ftz9JfzLgzTM2lV3MuEbwmxHbRDqks5GHrxYQqImk6g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sVz1BQ/MWfExp3Gon8TDULcshXmYVLOoRPYxfVShfRpY1stE8J49QPboDm3pLxrMrEC+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F5Baa7qMs4dGtMMWtunERqaNowl4U8czQVcW4JTj3dRTav1Gy6nuFko9cRHDfmW4WCOX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MY3Dd5hZA+BJUWXMFfr+4YJjnS/fMDyP1KMIoBcbvUAZZ7fuX83KvZnl+MQXUaHbXU4B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bjJSurmahhF/6Rm1WBu4RKTI1AMCi8RzAnMNaHL1COFYE0jh8y1pb7jypeiK7Gritvbn8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ysTPzFkssAIrHUGl8kJU9TPuFGE5dolM/wDrDLqe0fKZZfGpY3P0vznZ+BecxfD+ExVx1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MV/C7l4gzf5q3uDLCWj4QUc/ilgcQYe5jWMAi4i9R3qMsqLzNxB0RV4lzEMX1HcGpYiN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NxdfgswG9S/NxhLgrn8CtxVxK1RwYmPkEKsKkrNQQ4jAzO5VspvUEpMGFgRFXKewsRW8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sAblwuDP71gtpEEGy4igckQs2lYj/s1MKBvb1AIXXHl7Y6+77jpO2lsgDWZxYlOLEQ3R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BxE3kIDCcEBQNx0ugqoV5qfMGKcTXeJjMsQHNyw2RcMfuNLj+Y+sRF6qV54igx8Iw6uA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i8XqLFi58S5cWLcYtRY3M6l1Bi84hMVe5FY/G8QlEiMhiYKfqULAycLDJpHiGorxHYx1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vOZDEwROHEsc19QxywN+IwDYaV3CwqXGnSmYyngF+JqsOufiKWDAW0CtuyEAS3ZVX+wL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jZca8SdZI7KHhqXKg9BT3EoK8iMUtbgYYNHsDMFUA9KJczAV2k8a+5y+psP3FXK7LIU6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4PqUWXm6hnXAdepzcYjn2la5pZ7IFVOlyPiNaLKvi4llq/Ms2tQcRqqoraGIqcyiYzDAf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VxB3xbUZy24CG0zgfSK4v4jeogW1qHPwqbHYDarmKhJzcEsV+ZdKURMokqlP3LhUL5lW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5j5PxFnFqWYYX6Z5IVCmaZaNMcwa5DHuXSrmGBn8K9y2Gl8ptjLDhuL7jKoplv4Gse8v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EHONzqXDeP3AxGF4jhfZDf5GPB2zE/LBj4i67ijGz1HzLZaS1lwXxKUk3zA1NMp6Ypds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NGCZNkQ2i5QP1K9wEgsmAMFRXrF1QGJ32XMlaxLDqWY3eIjzDwmN+YDr8DpAgKYlCHc5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YgNYi5s31KeacuE27dpl8BDScQXC2sORBTcwFcQQ9xbNR5g51cMq4yzFPlS4PL+oAlQ2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5UloIyp3LxMRzB0qbYcjMkS6XHqb5JlyQArMEK7jEuL8RUb1UWL3qYPMD3GkTVcRgpqr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GI7ruJqJ7ie4g6TwJTuJiIxfhljQ3Lf+Et7fUWcQfTBHDHBqcwxRwwhuVcJRIg0dRDF4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GyOxnQjL8QERlbE78xMY5gUsgFU67gKhKnhlPEpDCXV0RwpHA1ttNObL1DSWwaFF6uo4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0QS8rgOxHVotfEOjRxsgjc60Ygp1KgDAAdJtvs39XHgoDenhOPmNF0XJqELrR1KasjqmK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njAmSB4GH7inbPN7jFmmLWiZC34Iy3ApPZWH5mbg52SKV6GmHsjk0skwdK77GyXkgMCU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9ZYZaBrDwPtiSgcCt+ZeZfcFwHUSXq35haU6gGtw5Rc1o1LDifAi15jkou5Yk8MDtew6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m9gihGjGbIMA36lzIs44IV2IFtPhIQQsTVWLAVDTQ8hKuZbjHXmkWphdKFnRCTHj8JK3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E8fx95avX4WV6jLD+Jt6izLYqfhV3ji41xHpZCa4HcrEshBjNoKXJmfX5rliN5eM1h+t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KVE3EkQZdTN8QEs3KHEIXqCBM1BjiAtgEotv5lfKIJqogQAxF0S1CPymKGIeolnqWompS8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HbMn7lixSpwztFxFvn8eTCvUZuPCdzExA/MGNdk1RmttYILfkiL4Da/Mxa3kWxR5wmnm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HNR4uWcxY1RXUTNb+10Rqm8BwRBrzAgtal2vLCaeJXhKywbJZVmXCMhiA/8Am5Vszncw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kwMkNniJnMpxMEuBjc3qNcR+zxHIpcdz2nyRuUUdy1Yv4gfMPH9pR/pAAC93OEV9zgGB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4T/gphEfUbcV9QTj9IngitRXuKnMSkRrMoWbAxb63rxASxsfwEbQqmIg/EvUy6EXLXMo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mYRW87GB1KUozKRzveYGRbOAHZ/3EtYlA3ooVg5odyydAXqa1084jrIcpjYt3FjL9yl1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TUVAOi8kA5GObYfiWtpbcELJSath0h1b5Kv1qJOl8Y4gbAq4MQ3W4P3Hu/KABVvDiZ0w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jm3KZXtYB/BBD+CZgUPDAjDQYRa9vFy1oGAyHrsi5O7DYkxdjWv4TFM7lHJuoRpXSCfj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a3HxHLmNCzJWwXLoj0mpodH1LrEUxKxpgYKu6lxB4SKqyV+cRXjtSQjlRTCAYvmAGHGV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RTiNPMSd3hg/EmOWHS1tdECgBom/cRlwNTBJ+pCAjxqYLdQHE2QgkcsROlRBOVa5Zgbl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mJEwvmM+ZXe4nEr18ykSY5mImsqesYlwcZIGOSNOEh4m07pZBHLURlE5pl1BmDEZzmZ+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3HWo6juJiDOJWfMqBqYeiZe6XfOD8GvMfUfMbO4/jYs8wWO4bdNaJ6uG3iVUthL0e4I5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MYMeI6ieYMXWIs2iVnECh9TNlSBdHmAvAWMRi8RVD/YibTgwSp2lQtefx4wrY6i13xHe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QoLXaZP8jVLeA0OoixHAHMslYwZZQhvCVNxPAmcApKqI6OWFrjWaZixEototqBGHMwsF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vicHEXcY4bjEqJcrEKV/JMMcRzBiNmvxse0FP4NwwpgZltcRHiW8y71f4FxPxbG4jZCK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H4FwUGOks7olY4tsD1zLsNDuLGWPEZSRmTSVLcQ4QDsNfcoUcIQ0iR7gybgkSvLRexbH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k8+ZlJLkvXwVlE9aQawseHUAdWNUahICNmd+IXsAgkOR3EXWkYKzU5AU6Yossbr1CjdU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Hua8Y81F/vnMwnoAiuzTdBirYU8RNqEDqIGkkSaiVLn2SwXF4HXJM5fryQ4Yeav3CBS4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FZaNebi1KxtNR6vMdS5oh1NG5d6Ry6u3qNzlWC4QBmeUIrogyhr1kDNOXmjVSzmU8h3E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MhkLk5iGUYTxDFLYDjiEXVc7tCIa1T+YAHQtTUG3dH1DmMp7ynfmXCO59BBsTDN1M0vB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6qMy6twhLogyzK3D3L3X/wCMay8S81B7jLzn88xYRXUwMvCWpzHMwIGZcSqWELfjcKCd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w2faYB0YMI7l5nHmfX4Ybjvc1CUtBbHcNr3PCVDzG5r/ALKuJBHamRhSB8QZRUVoSq0p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Dd3OZvUaucqh6lLis+JePZVEvVfEQqa/uNQDIP8AYh8WJ6ypHIhpfjxPj8AzKw7gNcEW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nNsDLty9+pTdwjXkxEyu1lmpcNLiS9xPDhMWPgw2YaEQfmBVOVmqaa/EvBK+rLKQShz3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KVUyShmvmVnJELiVdSszi4nPP4E5lTGv3BbVwOEFe8QcxpxqMX+5XqJAggBmIzHrOwiE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UYBMkDiMCX2gIRseZdxiXAyEx+OxLrJmUUAIjGmJ1ABGkxbpgqCUcbmEbDd/RevtJeaq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Bc7/ALjNQoxaSlHBq5+viUCUA1jn5mw6qWlFUcstUuYvJ6nYB2ZqKkqXDaWa8QrePmPV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IFq0BP7qG2Qeln2YgDf7lBzXmJyNzls+MxAer4WRnAVo2S2FbgZ+UNlD5VQbqH/niMoo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5Q17Iy5VjTKE1ZybgECtp1cQqlKzR8wipW3X5hgz1nMpKIq5m8bYlhsWLqL8wCsymALQ7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GwG2VF4t7ZmD1NsbDqLBVsGpZodzJLa9wW2qWIYXfX8wXjlI9kqxgx8DLtdHx/5iOB3P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Bk+ovqjsSo/EueeIMGMZq8wAcop8EWiOGSN1BqeUWos48on6RTjmWS6jLizic4/FxmiGk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NQX+Dxy+O8S3j9TofqWnEqcypm6on/2Fl7M+lAUI1e4mJ6jrNRDcZtPUdH4VLqNV7h38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QuOdxMx+Jqx2oMfcFGLBCUdRREI1hczZLgq/1AsF6JtIyoZInyQFTHwRwcL4JZ/uZHJ5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IoIpdF5ZT46QmKgCOk+7Kj0gYsJxUNx899y1TIOpXUmRz5mMyBmjXzCvMhSePUz5tdwz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h3K0SIlqit2QWIa1iqkq7Tb/ABXToyssY8KBAh4ImtkryUamPEFPEUw8QyPcTNxiYgTiW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evMWg38TYOYP4FwxEE/FVE/AwkwjSTJEiRJXmP4JGOaMr7XcIFWMEiSoNhJYIZllhElv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g5pMxEWtANwYxwSLO6b+5qH6ifNq+KibOxgVErx6bZXkFRluqmXGYnivUC3q4K5l4lKA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VVudxWWD1MZc1uJkWuC4B0i5zAWgE8ksF/lYuKfFWP2Ffu5eu9pHwlP6miPmuXVizhNS6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ID5ghTDZNSZKYNMn8lMskUOHZEGWYh7PMZbRphgYd5Opi9f9IiY+Ud3uWCQ0A/ef3LwS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j+Ck2WOqWGayu5a8cl9xXlSlfKf3DylMIjTVtyym/wCEWm+4rvMqrMtQXaKO4gjhlnR1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5+cri4ZGu7xepnVbuMaZm/JMl3hMYeH1MUeIahQDbByMFzk7cHRKYjL8/nc2eojaLP1E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Lz5l/i4R5DzDqBiY9UMkM5ghufu/B4JaMStqBOFxEhiXmJlVIAwm4MsZqk0XR/Capzn8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A5mpUrMdURLY7gp/ALZqceJx5jd4i4jyYrcRLSwgxKhKMHMIqYsNMe0c+WJay1NpWLj4i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bM0b3EFcCoxD7DrltVVV2uZjuUdwSwsyZUWo1jasBVkxvKZjBlFdR2C+JtaSyXiY3HS8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0VnxHSu/ARPR6BErGZREaBXxHy6XxUuHgLlSVp0Yh3L3FcunuMrd4mEEpMbsmlASoTFI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DMHFUYwSNal1dTNvc9KxNZnhEp9zaD1EusxO4Kt5I8xrj8ByR1cczsge5UxeWNcRhsQi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EzmVE7jcdxMQYgxKdQ29uEEsg4gkS5YI5hmjMskcVGuA7x+fzHblxs0pMD/bHQKbZ/8A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l0sdhe4hSFvJCu9rfcxSOlOsx1ArGpimixkHc2J3+ogBtuvURlv3CpVLcFipBl5ficAV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Lfu5gyVxeJo2Z7zEUxeHCnuVZhfqc4rqoaJHhbRZTCMoXJYMwhS4sj65Jc7cy8LP7iAk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4YQOfUyTYZeIdlQ5OpeHq/VSmAoApjwP7IA8RTan2kUq8fEBUV89CbiNRKB3ChkgELuh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xQFcfh4XfEUbgFzrmBZt+KjqIaZzGKfUVga3XL4ihfpgjmuIRULGtoY4MotOY8TAL4ll+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5TDxMEi3mDncs4l/cuPL1+IpWfpFlwbnr86rMWHuPJFY1D9UNZhN4eZyTMYliSsKhHAd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A1DNXMyuIfuDqHMsfYSMLwh+oCtxL3K1mCjcfiMx8zJxmXWGOfUWLPE5UQcxfg8E7cRT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NEsCDQdsFG6pTVykbEEagocuYXARaYRrM0NxYghfeJXmJAxllT4ldzdYlYjpw3fua5ZU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XKZ5nhUuEzyGKPHMgmojIesEQ2PctiydsMpcYqLxF3dwA4gJgiO1bhZFbUyszUBdbiIq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l1FwJCGKLfMY5b6jtXEGko9U1JmKlQ3K2SnUZ0AoHI/hylBAuz1LW2ZeajEevMoYTVHE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gntKjcXNxfEQ4ZhyfMXYgshPEa5h0gCMD8LEEBH8ARIniJH9xI6lXLIalMwwLcl1El5i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FsDEoh0YtLThhhmlBmeVz9R4tJWB9sDvjuXwpkDVxgix5xLCqzDcxp0R6gtaW5MxwwrB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VLxhj2Zr9ywhWHrMfHeJbheDxDDzxOQblFLs5jasaeIpAqpUgp6gRm07l2T5gdE7HRFb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YFgMdnUpUraWvg6hZ8AwY1QvI4jKGeFie4ODk9RU6UOGoNHGjYPYlRLZeUhpmxCFeGsx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yxfcrw5cU6hkA75lMvDLDuBoIsNLikOoxniMFcaY8E1iVZWehq74leUMF8xFhnSMRkzm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arGdS2EakfEwX1AYGIQqro8Qc25W7iqK5oxB/F9Qcx5R5g/SLxLhV5huGoYn6/FmI8EO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zLX5AaI6lEZ1cwjNAjLA6FALc5hC1Dasr1PWAWi4H7mLNFT6IMIx3HEWIXxEhju4C7gl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wLUyglYj1IqNmGoncVL4le6pl1rhUw4QRqTqWlFjxP4JUE1RI7ZpLVE+IXdRLgXKZv8A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M5b0IFuIPqIWp2qgPL7cAqvlzBqadGCGrS5ZbCTCRyuiaBS5bFh8EL0lpfyw1EdEH8Q8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t0QLzKKgcIRhmXXOX6Je8NTI2KiqBq4LLiEBHVIFy5E1YDHD2r9zkHw2jSu7vMVWvuXN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941+F7/mMVu485iCMWD1M8J9QEg0/Ln8XZJfKVdRggRI4jn8ARIO4kT8OIve5TBJmmEv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4zKMtsg2QpjDA9xg0IohxZ9XXPrzAaIgT4Iez3LNF5pP1MsWwHWIAUFOTmXsx4vEJVed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M4iOR8RizHLA3LHD7iXQKnEAcukuEK75gubTAoLxKKGHuPrmORRmtXK3hcLIKbcRMJpZ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bdkN9vxBNjJiuo4VTQaqZYVWXzDAR4pzXmMQIoWvp6YacI5IrKuR/wCcy24iyj/YJGWy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018jz5I3XgrmIHFLlY5lLiG+ZfGPmDJSpyoFFsx8IBldPFwcKak+CMWLtLF8QaJRjQkV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g+JgzRGU1DuLqKT0iggSwKcTBmyNaRrDtiRLoOoEXcMRZdQtxC4k2wRt7qOG4OLl/hrU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5uZX55ZGBhCwgvmPMcc1Fyt+YSLaJRhjTcarpXuDb3tlmiWKZGKxqb4lMEtT6hlGlhAi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vUQbS4BiL1H8DnxiXlgz9RqfES5i45rqUTnP1JYzkUZinhYcGPwRBotirYVAAKISio8w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A8yglfUY5IDcqLxBJt/GGWCquISX0SiiNYNYbvMqnFwT+o5W8QhLwPPmUgxMHMvJTXNy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3GNjFnmOqLH7jVfwfxA6bfGiFo8TCF0mSNjBWzUQRVKkinMM4hDI+GO8/CX5uHGHiXdi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qAxV9x5cfg/qV9SsYWe7rxDt+CLUuXFlmoLrEBCn4BUHP4GC4kESJGJEiQWS+YjeSE3T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EvP4BDjJDVDf3CFUY1r4vg/mVcV4M19RHeHggUDeYuC1bpg9y5A0y5YkAzS4bAOBuDUC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ZPFczNgYhj9pYN/xAWFrzHuBAWwHuEdNcy7bZGMmCowsRvJAcoK6iIYBOUipDtrEXW6H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6ITHBuu4hmnSXNOqsMxrFs5CEyZyazGrxQP8A1siqFisivLK8TAhjkE9wEPaDbkfbjjZ1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05OJU/t5WS5oY3bjVE43FfgE4YCc5HFuIm0YxcBqVIp3Ls0v8IOaLhiCAldaETk1Ka5px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ZzMIxjEGn8CDL3LuXOJfmbIs4/1jn7lmKnNXD0Qs0SpcxDxH90H3wTepxB8wY5qlU7kZ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CSxz+5ecy9LLnxHBrkpl2QXKeWGGFv8AMN2OJ4E4ARMX3cXMeb/F8fj1F6YnSCtcRzC5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OI6iXJ5JXMxrNic93F08EDXM5r5gsOJjWGoYZfHEI4iJPiMxCIwQeMQlsu5ZuLnSZICu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PcJV5lRnUMZ0yoNCKU+CWoFTUi5YA+PwgRowcSwClJhuT9RHy6lGZXBJwQgl/KGxb9ss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LGUup8szYgyuol5lvn8KxeajpqZtcx+o5/Dcf+Tr+D+PnLF6uFi3cPH4YQtI3LEFFEdg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JGC4kSJGEiRI2QQkO4ZVUEJXnAJUYJUlYDdcYZiE+4Txb/EL/AMHBDHNstwKG6ahMG4d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X/MLy3Y1LaA8ZqATrUrACCVArFSrxUp2wUawSzL+IjIbhGAv8RnSjoigt19R1D8EAbks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mnBAsXkMQjpTLjmUCla93BPFlE1CXJVRZuacoxRpiBRjPiCoDMtRcEIOHAi2bYNFdMrU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jw/0Y9cE7R77jQKJrZi9D1KqwYDbquH9PiBb3fUFGOGcxViSWy3M8KmeIyMzTPqZ/wAe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EPwPcv8AKJLh2xEF8BG+ENS8QhC4tHP4DBgxwedx/rL8z1C4YZfn8cSi4s5mZzD9s09I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H+CmVBGNMJyztMdNzOzLV4jJFnMSN5Yf2P8AmZD1GrqPYRwf5B5/A8/hz+Ajwk3zDUOZ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wVOOXcZSurmaGI8K24jApAhQHM0l13LY57lAjczeoYdQhFSzUqokrzE7mLLgtjwJhKx+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TxDCdqnlcaXeZpj8QVol9ULULUxCwmNrOZeaLcwRVTRdQ1diMnmIRkV1ArUazHsTKX6i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OZfSjtdsQrT5jbRuZE7mFR1uaZncdTXcc8T/ANXFzaTtxO8NR3L75jreY2VFxqO/c5YJ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M8/EM3N8TLvMBMxCYZSsTzlGYRzGUbjEVZGDETMSJEiRCJEiRIkcJQz0lXEBKSABqHMp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fqZQX2BUwtRrWldBUBVpfQSxS36ZabZjmaX2eECYcoEudvqGIgqcxuZXpDuHdS8qzLmi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2Li2Wg5imf5gstkCsFa2zQYYzUDBFQOfmVIemnMpEDg7RVkKtDTfyQmtlQ0q9w0hgo3l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Ah0ghZZlhinXyxErrzNJnJ0xgmpp4vgglAyB/TGIl3p7iJxNWEL7agsBhhOT5m9TBmCA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IiCVAzUAMBRC80zH8qogoxq59TNPceKYVQ3RFoWq8TKcD+ByS+oON3L/Awix3BZSrv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4VjDggJnEiAEdEz+FfmDFj8BXuFZ55ZzFmNv8BXqZrcrMrp5MG28v5hhw9R7gtiTv8O0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yEOMZX4xMRmkdOVkdipQsGCHolAFeZXI8ol40rjeIJCM1Ms4nhKiHMr9yionEBqvwIrp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Kopm65muCUM7QZhqorUqXuEpVEhYSdCspQZbY08/iJpRXmFjYruO2hfqAjYf1MSUHR3A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FF+RGzFfEzVvxLESl2wvkNwOMQO4y/qeEb1G/MWWfUbIYxx+Op3E5mY1eIotn/4OYy65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YL0gvMpy/BoyR7xb1FnYREZESJE/BiRIkSJEjEl2os4jhBViyZB/TCHfmViPvaILAMrA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Lr4i3xKsF9mFgNdo7AC+011RrDBBrF7Li/UHwCBipQBv1FxifGy04FlDmC2NQwAEXuiG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W3RA6fllKgW61qKsI5WwYoKMDRFD5iNgwGWq+4tdFLNmf+xiCFvR6bmSO1H/AKoWSFsD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HRR9zKTIKt4Iq8GkVVQFOvUQVWRSXAr0vEB9bjE/EYuAD+6qB0waIim2Eaj8JYfxmnhE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tw6/DuBiIvuM7MxhrOasBk6gW3N/xLEbFl8eIX4Qz0h5EuPEs8kv3BnUt0fctGRUtUIM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eiCvGalo78J2Rwtw3NmZxSpmIR6j4nEvOYr9Rx5jGXcNcxZlFZDomwm4dpR81FdfxRKb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7R95/AR8IL9kOMfM9T0f/jXMId7mK5VDeGVYLJQnuIQu0rbbiXnLD4A5V48RBHkqXRgJ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pWbdSoD3OafYS4l4BzMRiQilzcrJm1EMfhSO9409RrJ2S2jJvxLO0WxBoHXcK6Exxj5o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wn2cdnzL9IHgUE3lAm2/UA4FfqAujXmEIoF8QTF8SkGKmNqXE+5Uf1Fu4tal3B+IC4mJ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jKszBmDMUc1e5VMvtqaQDXHxCnuX8zB3BBBtmMacQwzFlNQ1qVtMwmI7lwhBiH4BB3El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MSJG0cWp4YG4rEVQAUiMB2xK4OBa4tjEpl0TAVTfcXApe2ZWx6OUCir9IZ5esksNx5KQ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qanMfS5cTBzBuVWMxCG7EAyufE2iY8wLGiAdI0SgUbcS4gvIfMrWtlL1KYRjkJlMVncx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HAV6jYW14rE2XlnJqI6LyTqG1we+ZsA+pcaKj+LFJ5lOrnVcsbbAG6VfqFqjgCXwmluY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uo+6OfE7SVGVUVWohoYI4zEqZlwgBCN4nmhVlgFgKlBliZj5EA7TX4iG4h4VEseS5m0q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uAzCqHah3tR7meV9w70O9HYQxaMUuise1CLzJftTyIxeVL1FpLxDuKQ7oWqbYjDUPH4K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AIlUOELRg5zIxCR29RV7Ca5gw5lTa4lRMys5lVDt/Coo1oK4p/P4r8JKCMtUeXqAR8xv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fQJQqqTMFKuGiPrIpPKajjicJElibEcIPmbTKWuBTU6lm1LAx7heDV8RCuF0Vjpp5wbi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+EUssDuBKkoQZlfM3CYhiBbX6nUfcu0Yd1HRtywEK5APiMOizsh22hte2DW/pj8KU1gv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UVE4MQKQ5jhFOWJgd3KHyQLeIHcosifUDAcMwZ1Kj+GBUW46/iW3xFmyc/hZQFuVTiXC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KTD8biy4rmLNIqm5UYx1EiSokT8DMS9yjM3Bwtv9QAWku9ctBy+YiIMSKS6qvSArQA5f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B/Yw2pxtSbgNiCi7HUJeVeZgRC1Mwd8+4rqIqiLSr4gEqHCloFbzLuD+YzhdaIbEGArAB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TPVYiBaL+I2bMTV3bEGeWktJUiarBp7ieH/nywoKWfWP1KQ7us4P4jMj3yTCjj3Fvn4l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R0QgzfESksMGnSdksUtbZhDLuzmU9IjbAx0bg4apsJ3H1A+R6jqI9pecPkgMWCw4Q54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EFgzM/7C2mV2IIwwOCHK4s0ywxOKalfiI03LjyhvJge1UR8lAmtdQG2itIDxDzOMk97h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+LVXUuXOYQlzZsYTaiujDcj+kX4P/AMGFSzFzqXmLzLxDam25ZLHUzdcTEwzr6lRJ8YmY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Cio+YZ1ASK3NU1TmHEY5z+GdUePE6eBKJutwNeJohgo4gKW3DwEoKLJQqG9pSsK64hDo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GV+ADqBbRqXVR0B8TBQ5zqGTdSjJAWznEEYQ0sGcQKUhueGO1uuIOJLMFLEqWFD6gJf1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NWHmPkr1UVeG4ipWoVbSYgAkxRAXgnK7WI7Tz+AHM2OoMFwwdMW5pfUFsrqdCriqcwXJ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Jip+kYlbjP8A7GJjmXnqW/BqxQ3cZpNtzDmAJSOMkeKyMuXF/C4LiBE/BjGMqMSMSJHC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KwFhRbge8y9rxMfCYYguABm82So0WVO/ScDQH7Y42MpgNEpcV2YaoDeV2zfOeoBYgVKY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NOhCBoKe5UojxLuSKziXpW/4gQzlnZWJYqhUDRxMrAGZfglINDo4JnAxhauXOVvCwxDQ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cbWRxgPMzNLOc7jXbx3CjJg5jAu7qOFUnZEAlSUDT/5izGXCRLYzeyMhTJzef/OpXk9m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t/WUB/CHUr3EM+UOZDzEoXMHGYo07m3JHHETQlQIo7Egm0VTJjINTNlcSxMzNuPISFWh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29QN+HDLtvuE0y3mE0/i8MFMvjH8a1Df4FrxNmXmDj0itvUdjOpkIm8zjEHn8iEwIswv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ZK4gGsQD6pYDRSNZ0zAzlFuMVR3NM1nrLC89Th6maYLEwKuJzAjHX50izRL0jOfas6Q0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xyRRiVAKR5uXi5qm6m5suXXUuqBxFeIsyyDcpKkLGw3DBIZRrVYh+A0mTeoCsZXEyHiW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VcJQs4Zd7LjAEuFVQCWw34lKI8Efl/ZigDFWeJcoZaTMxCmFxqrhs5jZ2r9Rtk5mNAxq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fE5lYjdJY/BMpe1HuQ/gEcEEfEdvUDLPHEcmJzi4XUtgv8EDlmGEVuFdStlhqAlO4iKR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bixaixZf4YxiQxK/U8JwnKauMczDbQV2BxMAO83e403KoCcgeZeKHnPzBZWOqK+4rVhL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UbZxnmDUZiFbhgHHcTs4wSpVHcqaLqVIaiqkPqYVxqDBuHQ+Us7U3cwgQtbA+2HEoMLl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baIAKdXdXGZWjylQsp/A/iDeKr39QXWEOZc8+4ZwL7joq8ykaZ4e5ScWqTRl+WLblI+8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69xw2pQ5cwjZHIf3Rf8A65fbFEAyLh0X0liKHEwqLIwgG4NxPDLDeYaSZcJbQzIsMKwZ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ILdTDAA6/GS3iqlGRiIU8HJtdEZTSsLcwzYViXqDLlcjFZDMfxhn7hx4xPCFVOZ6hvxD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OWcq2dEw+JiHn8veLMeIsy8xV+KnHalXMoimbiXhimvcWrqOGX8Uz5lTRMqmuJ6iyizg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hIyo9y6Mj7ixbVklb6ZzEF60gRd3LF4nsmPnKocyDwzQ9x5Z2RfiX1F6jzL+5Tpq4IES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GpZB9SxepYx96iDhLzPMY1cTuWAS+WofF7l476iiUqoKPwwAmNSxxKILmYY++ohBvl5j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YAHmU1dSqyuo8zbMOoeomYac5/EZiqqUJBjq5UwM8PwWPn8lajmXnzH1LsiN4tlKlBBH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paNeZqz+N5TmUjKy2KRYsuosfwXUvMv8Fly5cX8FkjQdBPsjQ9B4mIcvLt9ws3sDeOZi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lGm7l3hszj1AHQD4dSyiqNExiiOjOfLOBzDS8S+kX3B1RKo2lxnGI/fzmVpUkd6JVZp3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lBox4405oMxU4OmkiLWjyZVBUe4QQ5ysxx0F0XiHRlrDHUu3IVwpEA2PRiKoq16INMM+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rnWO5e1aYIps+4/ZTaZSmE1PBmSu3k/ZKxUrU1xFOH1Mm3suYr6FfHEaticmuOM5h9QG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eI+biKybFUUTPIS8K1HapcSo5C4g2/hkEg3rMIpXiWxNNOhuO1C0uXuOOmS/4mrHCTgh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u4NEo+6ZCAgfjc06hHqhym/xOGcq9BBqOpXUIbD8A1NGbb/HCcQQosvUco/Cb/LUzs9x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O2EMe38VvM1DyjDzK+ZjiVGBzBFb9y4QM/KWEu3uWLmIMagjNljzHFC9IDttio5hhAds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5f5TEJeMyhupCIu+RlbTv3MwYuMsj5JY5YiniXiXAcscWZZ4gbhh8+YKCpUFcfxD8E6U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LNSDxHlfgf5gki3MX8R8k5p/AEFMcIbnJWZ9IJivyPj8G4tzYMWZpjnuL6mM/lNPwtHm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cwZi+mXfEHieCI0Ssgc2lEIb1PIngh1Q7EG4Z42p4mPVDpnhnQi8PT+J654YrHxzzk8x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mH9wOK1yJtOsWHXbqG1Si8qa8S6XYU7+ZRwv1AapTXmEFdIYlFGDzUIDnqX1efUtURWG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VOpQxA8E7csqu/MxYCCqI34hFIVHWNnCQ0DR0QrG0vqPC3q4VKjGYVul+KijrwjLseru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AvgGE1PtcvqUihWkAGXzpalCo1tmCXVCyuScl0i0UnKMwq5luuMGo5q0kc2dTIxai1vQ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jNicl3nHq5eBbc4pXSQUcS8cSu8RRwRBmCYsRKwkSsbyrDfm+Jupp1LoK7qE8RsVFRhk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hjyyxtWIoUZBzEcGAuFWgxR9Kvv8EAh5hqDiOpn6J+5Hgfj+YeITqZKc/c5j+mO1mZ1H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N6gxQdxRtBzMCLE/Ij8Ww84m/fMMMd/j5RLjOfwk3+AzHmNhaG4Y/CR1U9zR7l0mxF0A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ygqGzCC2olAbfHEBLzNCFIuOairi4i3zFgzKPO/xqZYC5aPSW5lUc5cxH/7LtMvOY8pX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VBbWVuWB+4hZEcJNQYMl1BAD4LzUd0QnI9dQmwV23LbI9EeUPh3DXOVwFlIIiCoCXwxB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8OJsbjqLcSCHZPcthcwBiu5t/wAmF5xBzFzOX4/+qY+YuIsYqZf/AJKGBPGl3CC4nDEY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BDkCUeIPUKtETwJjlSolTMfcTzPaVKuPlGHyj2lEQlVxMG4pWow8HuGnfjuFYsF1XW4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uVL98xVqu0Qg4GKlThbNtD1Kz0x/KJXxCwRPFfLG5ur5JZUtnczAMEpsSupl24ljfMGa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ETAHGbgKA5WuWp7FYd/UUsprkSopKLet3KIVjeYDVjyRQL1oqG3TXLrEVIEh0xQy09jB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WcSrbWBDH3DZaMw28HEAaitDl/p6l4gtw79wibsJowJ1srm8wmnYhuNWvqMmOKqW8RT3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liNQrRRARPBaXCLGzUsEBJapmmDuiAfEsOMeYEuHGd+Y3NqpnDggcab9RBQyNwIXtDj8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EtL9iWpUcv49TyhNyc5zc/Un3MyVdzerPE2i9xyxiH0/AOZ0EtgxW4hvf4X8RS8RYg41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xfaXgnP4U/j8D8GczFVMnfcu+cM3AqMCJiMxGLOAZwEcIzl65rzAGFX+4hMKHdwKGlwU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hcRYwxCmOPTtMFylIgrbY2sZhmd/Dfz+FZNpU6sWMx1+yC5cfjkZSuIgD5jnliIMz5YY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ZymPBAcLmU9CpjsKWsthcbK6QcxcHgJECmWWIEvifKINZi65guYVHuPpLWsQQ3EXqVds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abtnvKy5mOeo77jTeMwx4fc4lkrzCWDqIqMSFgkQ8Rq4MCNQDBuAgxNP4fwv4ZWI4jLz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XmcQBtSp2V83HAZmW/8AzFTLrIBwcy6258I7DenctTLlRHELR+4Iou5UjEOnEec7/BUn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UJf9p5FRIale2AUaZmKlItXCWWp0phzAjFDCLbw8QqAWb9QFDle+I4Lib/qYFv4lLd9h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Tm2zsfqBYCx8VUWJYFi1BR0QnH7gAyMtLJnqLKvE4ILx3UpFPEYt3/MNekZf6OHYSjsE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HAkDbHMXmB89S1jRAwJkdQ7ZRRNIJFQCmTuOu+MEbJyy+25n4m/ubfhVVuKNS8EdNRWA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JMJMoTHmK2O81UL/AB7hxCP4Gz3+YPxfcue+1N47mNXUz902xXASEaupZpgeyEiieI+U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O/wsZYoPBCA4FGAQKzdQhs4l6l9S45Ztn8DfmccTmdE2Siq7gz8zwjzCvxqM4ZvRXAc+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XJS1UArOe5ctKPBGFExFeT4i2fgLF/F4i9R4lwYq8S4keOMQyjpe8xVuY3N1K+ZdW5nl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LKvtlezEPbMMS9CaYxCrWIVqXGYnqhFVTqYaAy9fMb1i9ZAhlLPEzGuZy4wqK0yR9KXK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mxEC6ihqGGSU6hgsnfEKMVKoxKaETZE5q4i83A9o5YanlZlxqbDFXiowTlxBx/mWp+GV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lwnEuohGxN35c/h/K/jiVmVHf4Yv3GBEhXECI8kENgQWlV+gmZRUhunZ3AbtLwcHuXKi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KhKYDCXGIOOYDHrthVlwSiLxm4Yus5IqUUHqC2v4hi3JLxW1GEav3Hfh4hNq6l9mU3AU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gJhTmrP7lQGgAzcLFNeOpbYNj4nLfEBScOSGiVGlLQhYwOWUzhp9e4jKBz4/uaZKaxUz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jHo4SXQBAqViVExhurgpR3lmnEaIXmVlHcQMSpxqW3Ni6zNIbKCpZhqFnESu8StNFsJ6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21VREWvq5otEWamPUyxiUKsS4pbOsPcQLFalPuUf4jSxiQxqWhCGpuYSoz3sTXumv4TW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Krvv8P0J+7FnEH4BuCbBljbca82QUScSLBI55lmo4s4dxQUHqZGTWZ8hKGmrzLUh/F4i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qP8AE+5RBX7ocXMNS7lUbl/MY6ijp47qmBcFCITU5I3ZkGlPBFEUMsEESZMpNJiMzF3F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QGDUdyg1LIi2Y8Y8Iw2izFgitwscSk3QjKnzBQVNsvRCGFAqAkrRHVTL95ahBXBDU78s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jiSp28SoFJiI7YBMLYIANRSBMQm0dJKPcRSzOZZ1BTSROmonwvUQaW3G2DlA6Rh9st1L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gNqQpJxRs4SDFCRyg0N1GV5l3tQ8SsfhYy8zj8MYfg1KhDUeGJ/B3HbGLOfwTMuWRYpF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1DcGxVqWPxuoEQUy96+JmUXFxpcNGyK40anO3mXtKDxBRgr3uOXdpLzx6jzHDyIu494h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6LUt0w0dDu+Y7TiwVm0QO4wH+EiqQTUNdykpbHdQApRO+YHmJyxgQAMSgcsSmqb37lVlV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mC8KddiYglwUBle42m3D+v3Hq3ko+a8JCQaUyCd2Ur5isO8exyd0SlkKtzWyKiqh4ghB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LN8EccN+ZbjTmXUOIRpFiC2Q5JVZFzHHMRYrAFmIQMS2rrUorxiIsiWXQNRs4l1M3MqLi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2Bl+cQ58zZUZjBbdvuXitdymG/MPULY6y3BJ/ZOMEAlTmcefM8m6mzY7hu49cWnuKm8y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jA8I22GI3plq18SxgiuiCzmBw1ClYiLniJ1UVELrX4EE021C5TcrUw1xEwu2hkDbxAoZ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GglM0xU/UMu+/wATaUyieZxiNxwfi5e6Yk0ytFwYQInD4ja4BQ6gtO9Ss3Z7mqiJBKI5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f4wdw0+ohPctcpXyyi+EwhhLjtCz4hW5sYGtZlHpXxKDymAPE0/jo8SGe5W0y/cb/vkv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hOFM4lZyu1drMpl0u1t3GY5U5zKEZwTB+KsEAQGoblkams/gYC7WAMsdGreHXdbZWgm8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RT/4+4/R1RKhtt9uI61JY6sh3DEGP/qBavSPDFcYeZxRB6T7iW8ysbFmK4e40FzDhE/C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4IP5BGaj+Vij+HX5rETEPX4YkvxZiUrhPMtHOAyl1cd2J38RCwEfEMSNxAMb7QHumngx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CDmAekvxQHq4S1w8BcGo8e/6BGjR1q0hiNYWzb4iVAHzNNaPgyRqx+ri05dRYQXiVThO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NxuWGqiUQajUKhhKgWR4SUw2/qVUIpsIGngBTLDJYsp9QPKVVY/iNSpikQ99+JcWpsH+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4sf+qMygcKl1Rw80YgbAYRX8kYtqb+UGn7S1rKZAmKvrqMSvBjWBaqqXgBeiKIBDFw1n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YyQQW8S6l8Q2Yxi8cQ5cqPqXsjBXqIy6pvZ6gFhbYWMpe8Q31fhAsBcxbMJsU91CBRpy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sy79wMSwQc3mbYg+qLn7mv6mmZSjuNZiAF2sDGMXkxCzGKySwaZe1TuK67NdSxDuDP3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l+kwtbOSUgcniXAPogRTAEbYSzfwTZb9J7PqJMoWObxUdmrqyGYWvETUAwa5DMwaTsIp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pBceniCG0rNsd1NQmxlRAdmPpDFhIk6YrO/qPAOupyz6m3tRPwdx+JgpHCuY1gRqQVcp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w2VMQ11Fz2Q4p8QArk8wtJe6h2IMI67iFFGMEwKgVFwiqyxSv7Y4IOEi4b+ZTMG8+yit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QyjGkwdTJEFZhcRKcpfYFYTh6lWxUlMaqtSovdLgl3TcN8Syqois2NcT4gwxXDmawH1K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Eai9MrMBeoKbz8HIbhK4M5lhaD3M3nxoPmAt1X2/FwKte2vc/wDRCcEIeoA4qA5ZjqKo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GF9Czwf9Ru+MojriOWNzDiXal3uMNmDkNLXEjFnMZrIsEvkb5YkrMuDBxCXFjzDUZcH8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I/lPEQY8dT9y44bI4ZS9UBhsP0w4LrDFQAB5wnEIMRzpNRqWjNDC4Np0y6xw9lwVUBUt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kHxMAuzzNoo7LIBYrtSn4jcA+eYZY58/7E3KeI2m1eMyyAORlwU9WRkFAaalDYJeLlxb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I9x+VDioyjQWKQTPF8XHRAd4Sy7r0SoBMeVpctkPq1PqOULgtHxqJjqGO6Bu/iCi3pYf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YVh9JDxFDdKfp/CMi6HxKHY0+kdJd8ELzh65PcHDfT5gKVQtWV2pqzbAC+YsybjKIjqX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wrUK7US1KEdaqljHGWGFUDfctY1uOlRU53ApzCHIwlco43MrMZQGNZO5YeHLhSSoau41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tzc/QmXumQTCoHPccYZxe42V14IayZy3D6KXepSGit1QRVAmI7QjKu9wzuyDtAqrPiZ9k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qA1t8QUWIyqRi2z6RM1Ig0sHqI/4RAqF2a3EMGeLEcftAVuemdA+YI1FAaHzFoZiOTlq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49zDnVfURwL+IFr9Y9YK+JYVRKjicBn1Ggoz4lJZEEq0g+C3ScSmXHiXBrG7Kl7X0ETM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fctD48R1HHYSsfWSXVxOoTmIDzCR35tS2Lc4zLfamOWAld4mTD8R5WCmoD11my47TOQL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9gi0ze4RRhMEuc/4g8c5EhlDqEDjcQTCkL6hssuih9dzDY9Gp6KpjjUbWK+s1ONS0UpX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ttof7HAdkN8P6mxeDqMC5RbdIVFgyqg3SKwTHPn+dOInrrakohLqdh4I9SWN4SFHxLGD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lQzALWVb+ca/6j4oe+V/EquLAqa9xUY+1WsN15ldDHswgDPjHQ/8EWiuImbGoLZuDH/U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ym+o5WKjz8RUKcCGeSkrR7I5/J/YlaPMMh2TNuWLiIgo3CDUX48fh/DFxLz+Vxf/AMf1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8UPAlRDQ21KL2Z5xAtUZGEC0z1xK1/s1XTMFUWANkYoSM83vzDdTUUvuYXJcCkHQUCsD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CNzIl9ktNwNjSMKGKaQPTHIfqS1F47jrIZ5hoo9jceU2cQgcscxOCs5iRQ+KGMRA+CXy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6ij73C9ZRguJoZ5YSMk01UeEBzeR9wrK2XY5uACn5Ji0wh9JevvVQqYr7i7m1luCcRKc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HK2QZqFWq2Q83AJrxdxMLRiKiUs8soqKZLYmKsFZqJhpMEzpRfcZoV3FRKE32SdwM0wL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C2CV9/UB2y2m48KPMEQaV6uCcMN5lWCamnOIvqjhe5qTKWpV4/CKV5jSW1qVcRRdJuCo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cVQmUhtZWIBYcwJ8IJ5zUstWJ1nct7IK3cb7j5ReuY0M7jrEbzE81DDcTYUFkZc7hrQI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iqZmfMJFa5hwg4zlkZ6guQQttIBSVZFqWRkjWYbBVGJk009EzCXOt9SgSDVsSnCaU5Ym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XUrZyM9Rz0G2jEzwNhWYabYALfRBl65LDwQIyucB3CxJWnPxHwUcqMQGJVR/wCBMB9w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HHiHhhzS/q4Ahdq//hLFbKoQT32LifNSjk+3TPVOUwnuUEQLCZfcdOPpRKgj0XO34FNC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QWq6fvcfDBReBLjTtVvqNih40muwVdsEy72xSNuf0gmlgG/0gAWpolctGNBMij1GVAL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NocMBpCZUtRFmr5jAgXSy+Jxyqy36jBNth9iOTKqQ2kVVzhyS9FTdVH1MOqrDf3KSXlc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aibUAlYmdGx5gDDOyKbg3TFV3ORYncSpSAVnaKhybGLmYGZRUTzPDKnEqPoHMblGst9r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NzKvR23QH+zXmo5mFke7dS5tBj2htLo8pYDKiwAcylmbgsKYZcWZv+HX4fwv4WMWXCXL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JDmUJUNnSwywYM7lhWnI2Lw9R0C7vnQ8QJOgNBuziyDdkMWsxjYXuWaD6ivDHx+pe4Gt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dkfMvFoDzAFofDAlrSmOVXnm6YfG4cOYJQY87hEA0cXFEMmLjpavMeCgesQMr9yK7F4z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t8JkmsQqXkMS7w5oZIh4FjYCHeghpLz7iX2XSYqWGC/MM4Lmd7tmQA4EJulHOeC9VOdE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tmr72rxLhChFOK9y4lsU8RdllCiLWI6LNO4XzUS+GAx+EUpi5mIvwgSKCioxxFuVJycS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HumbLKWhc1QS4yYbl0ZgHwhvxKC6xK13ceEaJRUKjOkXe4uVCPEI4RG+5i0S9LklCl5Z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EVoy1MzzC14lpzLqeGNszNApfMCagbIyQwJGswKIkBzHP8FUR4UC5i1PVExjcplmFu/w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QkiylsH7j5agAnEdoTc7jR15QwwuBwzCBfiMSF6MbiKdgMVR4jigy4KXB3TbDCEnY9zE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6jIeIthyl2PDLa2g4n/ZcmV8wVtYk89BKG2wpX1R8cWAzcUcHfMJXwyty8RqnjlTl+os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4BkuJVQNWJLI0OIqcDtT9YjscVtKhwbvtIFviCQtSSeAg0SLYC+Kjf54HNTDG01cvb3A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+xBrtlAW1AlX9QoFRwAz+pRopcCWCH6ICZB8CZM5PGJZB5pLNYOa5lulu6YksfCYn7Ik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lqdU/qfywZw4YMrVtqv7hWBdOO96KWYrQ9ljxrnzgaoXhY2SetZc/dlJM7YX/wA7gQ5f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hpZ1V/qA6D3/AIQp/kL+oOEA0/YiJsesRMW+kDDR/wDe4LK+y9wSgNDqUMW8ZR4vnGX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1v8AZLk8B/QIgDVXavmIIIRRgUpZdzAkYsIxC7hgS04ZWKO5X4GBGbTNhH8P4Y/h/B/K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4eFXFD6NvxEVBoRDzdR6B2xtFxhquo6qC3YyRjeqD0TBjkbeFzUIdt1UwRyGqb8w3Noh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RZwdsLsni8sGZn/wxFqN7FsTa7gopPiBDvgMJK7LpdZ89Q7SOBFwQJdcLxCzmn6joIGt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JTRXUyOPMNEAOoYhFcVGuGzcW0HOpahuhuPUd9iV/uex6tfRgUq0Bo7/AJiRomQzTMSS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zl3GooWNsR1hSRi2MKXT0JtCp+CKprQdY5UzqinAj1KOh3kxggbfqWRCZ6zFHhKCNtRE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I5ZuiIwME28o6kgiq/AXqzcMiXiULfMYwy4GIg0NkWIW7lgr+ISt3Kgk/alSGo2H45Zh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Z64rywS+RC2X9CWxOYVdG5eFpdRs8Chz+NnCAuVxLbjja4l10S6VHpK5nLuMpsQVnKVh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hHKDEawQ+I7hrEGoM9TeEBO78JhC2pjMBzf8kN/wQQTar5lYdZhyzEqdzAVr4lUrCZCZ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UFix04sWLML9Sg2W4vaJKBqdxLl29HURiJwm/U593IW+YHFltFrCSUU5sl0HSqUBF5TB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mm/HiFeMjkdRIfQuMbMF0aP+xrRTyB/cFDqoe3aEtIqW/wBRhAsKu1hUAwq6Bx4IpDaq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/wDBFyc5Ao+0QpCitL2EuDdBnzNYY6ZYBd9Sh3VeYxF5HO4QFAJVvLKHlnBBHRepcDgc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ZgtJoitHJ5GJQHi3NcFs8ESMvrmXh045i+DesagCZHNQxdNbhUAjo3EwvPSQAonhuVnk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p9x77PVwANlqmJgbrOZfS9OUoBcriCNt4HcrEPza4i5Y+Jy31MW6R7lMZTzKAKfVRd5W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JG16QUKsugI83F4jhjC/gZcot1KCpdwfxnuL8D8LjGMWXFlxjqP4v8AGAnxn8cs5yMe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H+AHEpsxjjbZAKPDn/ox1FYp4fMqbwlzooOVfEwJmbu8fUpzJyhUsxEZVT4l1X6QDZY7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oaiIJeod0ODDUQNC2dQjd+ZSoP0gUoG3qZPBcycUdsozQs+T+4g2fDKy7MwoKA4jAseK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n6muJ4RCXInYHmXtS1DldRIkLVTohhQUZHC8wv7yFNxh4hhnMiWMuyowXP8A7zKk3J+k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kRvkjtse3gVfDKAuGC21VPnctey4vCp0PXcD1F4DUE2MfINjuFWYKtWpgoFWsEN826OI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HuAM5PMX4hkjKvuS5Z3LVpGzX7mU1eoa2yxF3ApjMCXRcoGGWrbFn1F3GahK0mA0Eiuh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0kHzJQlVUGHJeY7eo5Lw6hOUHIhS7mPkIVSYtlzjAMwRghtouI+kSWncIckeDFfmVqhG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SAgWDAYDmAfEDARBvEVayi1Mm+46DFnDEuDr8GQv8G8riMmhiGBdSq6fqfCDMehbFM2C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+Z9TDv7UQ4VAykQRdytoXYDAUgARIHHDUwAvLLxRbOIFhBcuUGteUcAUiMacoZftFUee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D7l4oxkIaF/nv3FNVQ3QbjctNAiKGKqy3KVAK76mJRXCVjCIKxQEaNLNDbPd/wBJZ8wG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b/qIBCHaxZjUdENl94E2FFx3VayjCVCgCncvdhdYBhq1T4zGgg25uXAEt6Iham41Lbwo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UZ7C9VKZVV+k0VV5gtCi+WFCLhcQULTYcRs0Kc1OG+PEBbWHmUxj2wAVSrlzRegQLEvN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jEFQvRmWBA9QgBhze4GlLSl76gsR8TUE6JASpp+4K+CqOkZe4AJaN0Ns7AY9QTkcaj1l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l/m4ppCGoQ3F/IP4WcfhfwsYxjuXDUuP3+P1pdBcXhlRro+EGe5VzK9lW/8A5p/mX3Y4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EbqDHcuYUnwJmAVN0BBupjTiO8bjxxmI07ijiIIBIMOPkCH8Rh1BfhS0tnDyNzD1AAoh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3/Q+dSoBVpXzOBt8Q6KxsWM3x/cypV8dRpTBhrAA4NwNPfHMBqt0LX3FPMsBZLujyZo9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gAt+qo+WJSA9rTCtB0yZgghIGXRHA0/UVMpYqs1iIeTCOlM0QnG/I/qJCUYIpYpOPiN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PwCD9kuovqeZRB3HN/jGGsS0Zb2Q5o+JULwuDUDlLFQNmZS4HKNbmEHhFx+BUWLlARoi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GepeTCghoHl1MKpFYxZlZy5mUtCNVUEO4XmlTxIOPe5ZAUROGBZKxiJRmPCEsI0eajZ5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MS8MsM3AfgHrFMkt+ITcvT+JNQ7iC2XvMrMMVLiBUrcQMvIsQCUo2WHnquMucl8RqY0e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GFquaXfqAApaxHXgyVp8S9iLq2MhWMqhtygYVXQFhwVV1HJbWbYsSiO1RdZtJalttywj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MBLaRNjCPUje5KlhsL0SAVSo3FS4oQQ0N9s3Ii7XLEObFmNIQpjNvmaNCxRHqcIKx7e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bN2xNkK77g0GTrzCEttWRK5h1Eukq43LBAOuYq4MMVUyUgXkgYaX0TIRY3jbFQDmpkAG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CvnMuYRqkS1v5R/Ls8R8fgQ2GGREWXMUAcBHa0GOTuaWAQWdQIDoLKl05YRipkZXiC2Q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UhLTERNLBj3BlW6vBMX7FYEgjxFY4i7mPSPL1FxKKuJF1QQSt0eKmiWiLxVeoDhG77/A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ozaL8H4PxpNWDmXH8NVGP/4fwm5mbqfMfO4giEE4oP4uWqu4wpv2xEt3AHWbhA8AXev2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8TpQO4QgB03qJSC2l6mFYC4nREXmU7ZiqxLcTGaOLipf2zxDRAA8EwKcd6QjmUawB4hI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OV7eskuqwozbxwlZjelOYC2OgMqIQEbI0lbe4uBEtdkzqwQfJKgtcwYbCkaLNfMFRSco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wJN23AdOWGseoc1oAzp2IawFILhXRKbaRv1CgLkttS6/IvtYD+WV3eSNvxEILIGIjV4j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MGrL6EbIZmKzmC4gNwSLptqUNdTCS1fMzMNGag0irgwJ6htzFbeGjVQT5JaZ3GAtgkbg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RrCZzMrxAC+peIhGQkuXwwkpu2ZDNwWBKfEuuYxKNwEtLPwF7qhmzV4hiqVWLUagGAmN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AI+oBJgsVjzKQcSoxUeIOGKoXHjEIfKNeZXcG8yxE+T+oMzKr+ZXuyYixge1FAFrg5j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1fKD7M0ah2LWoFO+SDwza40TMKiitKihE2FKHccEvEFsfMss8lfM5ku5YAXFLHSk/QlQ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vADKA2wzRxKpIHnbOIGEVY8+5UigHFal6QzQeYlRAuZD3HY0rSJLQbrzEAu7eWWRAVma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A3uKAUHAy9Rl3mCt6fEsaq49C9zUIUrEMSexlscU7uBkyqFpBbFi5vXUzkiwaxHsEGge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5xkzch2tpcXdqYPiNg5xgxAIQaDuYO7tMM6DrGoOqvfcbCzxHuUaRoc71UFSh7YjEAfu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GfNwFVBC+YjVwpdWxlllAOmZeSAqu5msevUAQLjk5gwJpzAG0L8RN6VdwhFlyyzU0FuK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+9hCaRyMJf4YsWMuXH8LLi5zGvFTjcY3oumBdYfNV8xJ8aQf6eSZbwy5qeCRb6uHScj4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qmXiuDUAVVAsqMKPR0zOhmPF6iCAsEroozK4DARuD1G9PTmP0vqLLU7DAdehSpAavNM3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hgC3xFWR7dF8BHCW/Rd+cdy6OWKrDbp3OZCgtFBXPiW6EDDXjfMSgp7Cuaf6l0hcoUq4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FuuJkMXSQEr8cRqu74cXMhDMKka5Y4ASNnJ1B878wBwlR5ai7DUhQ1mEWUwGU5iuXDUw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XuUKI0MSmoJhqLuYEAw7sPEZzXXUfeBjGVUIfM2gKYh5/CiS4anMIXeo2GQkCcYgogu7l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xiUNaljeY5o2nAY7Xs3Nxl5gwccpEKr5I2UUS4sSX5lRBalivcAU+pxYQT4itQTLEucz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FRdwGXPZL41HJCXOovDuDC/zSArJKziEOvxcvJcqGpa7h72qzLdZH6iCME42oUTu77zH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Na2OXm4UMaFy+1dJbQbFYqoIf7EzAPhgeiMjDrCWYTqIziJWktKuVXmAE0HRAc0ZElAO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tQX8IdFmtXzAIsHtg+ZlYzgp/ELsqXFLMiY4IdzDFrmIpBay4FTbXTF+430UpUbSPBtm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vQ4IiTHL1LFTOog3f0jjEDkxKCtaolPMK3cE2kNSieJR8fNzX5JeIoXB0eIJ3ph+jmYKN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9yzVtdEekFxbQRndzIpnIZYclTZysyIZFuoKOgumX9x3F5lxLaxDqDdRfHMSWh9SrZLq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dSsMe2XAK8wAVl7laSru4TNIwssh7Ss4C6pZQJA+Y9vUcsUove46tvWYZnWbhlNoRixI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l2oiHmLnRWGDNJ3MGGfwsWM4i2//AJY7hOt/ioARsA6GeTsnjpiHpPCU/MQxHIZIjhrl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KDkuERD+Vy4mPyTPD9sXhR2dw74sUS57QplSUprOPMzxEeJTzrdaSXsWA87I8KJsbuUI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qF9uIrYmu1ck0xH90QDDF1k1FUyfenBL3KOndbVGm25bjJxK4alIKcApI+vDloymyzTiUu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DEF1v3NhZAw+nZLd+QH7BKFa3ClS9vDDu9u+YnJxxdKS+VmGsaYkMGAYig49zUcCuHB/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uLfhLIM+IoZsWOIJDbK9sEqtx4oAUxu/uFDTAQRNmCbYa12qxMSIWxBEaZYKRKgaNRbZ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DMKZuVC81Fu4h2l1PiJgwsXUGymioaM3MajTJLy8aoHRLKXEl+4/FwIoM+JQAFwzSX4jq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bi03KhfEUDiWK+YEW4FkoajFCJXM9zaYq4mGtRWwLYJ5TIuoW7DOZHcCBmZahhZdQg5c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lHBfMF/eAIaEqC8wSTiXV9SoQuGiIQXlq6Ll3KdRVDhfqXLqBAF1a5jA0FLh196TlYQ8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UXTVxwzbkFOZYd43BANX9GpShiZhcDaoSl6UwD5m3g2Q20Vt1RFWl1bmCGzsXLzUazUt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kvqdO1ZZlrBFhlKOdxR4cmdSsbl2NSlVssKQVRqsQAZ3l4ggM3bGyw9VqBoyNNbg9KT1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2hTA7xLQnWYxfyYqnEehiUSui5ziOupSMSAXbHEVZ3HRaHGJmB/iAox7oiKgjwEaBmPt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oCMojXxGwrpMwwsDh6my0OOrlkAR71OxxqnczWK4BcssoCeUHMM8TKWvy5jZpVWrlkuD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CpavLcpz4HiEEnIvMWgniGBKc6mtuxoYNkCUDwRVjY5o/GLh+LOtkYKdy1RmvwcTRI6J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B5l2QaBZHKsuosWM4j+UV5l+fxcdz3PuH6lx1PSJQ8D7X6WEW7hLORERazKiiwLz3B1A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19zhJgSC/L1HiATNcxZVMxeI6Fz2SzTMPZqWguO4tvwDGU0cn/IVZOc4J2LipeoS2lyrI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CnY7xGk4s8GKJZydQZA3kg3clM83Ktxah5Jy6uXVAAzIchMLTaDR58QaDQUGKCzdjYIi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6QDiNNh5wb+AEMiWc7jMnEy9V3bo8eyUywG2pl9N+R8RgBwaickFxrI8kLChY+gbeGG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lX/eLA+HUAlh1BbqldQaDhrcuF6ZuHF1+g/9l7bxDJLZItmIDLhg+k6JSziBd3cMuKmX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moMW5HMME5bRFR3OoAkaQphuZM8owzLrUB49wb1T96mPVXCistwijFxDERVGAMwJutei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D8QV8UITwS6dczhvTmLQg4ktBlMQy3q5V4Ty1Ev/ACYxhIsnuaMEEeptUIN6isjmPn8U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4ik4m5gs/ajoTQneoOrg7YFxxMbWZgItlRvLUqMxsTzBQtMbLX2+YCnQREkVM0jGipcSg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vP1KhTjmXrYJeFkHEtpKw5HphuFJlDLslgRDkmeU5BtR0aXF3VwS822kDMXWoWq2sLUV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T5mMzpUeZuGYRSmuiJMdatu4NXocoeZa66uCoAJwYUURx+iHbzpqiBEPtCateeZTw/ST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wMU8k3WIpSi7Yxj7aBpJhRF+SO2MtOLyg+ftINYD5wQhnaMK4WCcR3cf2YcieeCCLUXS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IojwngAqKav6AwCbvhMu70CNzNnsmQYY4xOaq9wVZHuo0vR9SgLV9wByp+JQbZ8RpYX6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v5sbr2/iFgofDLILeWOiFNKuUmIaSNkvS5mrqCUeFsuKvlIMNwlxyZgRBAj+FhM9o1Gg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NxVLCXZGXF/DiXEdZmWX9z3xxGpZx+b7/AMWWaUUkLIYz/5EplrhdM1Ka4lsgaXCiIxa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ya+EW1tTKb5bq1gfEwCtkQrqIdI1gB2upojlXH24m0hAQBtXWIBdkUKFC0Mg3Y1D8WLx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R1jqQxhydQb/ACsK7Yonhj70MhvcYX/MpyJ4+Fg0ZOO49FxAingT7GWNOAnLqWdVdafs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fas9fUtEAxinBGnECqk7iOCmd9eGU3p+PD4eZfFujZbB1j+4WhzHUJgHgH9MwTXYNDYH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wLQ5YtPmCPYsYmvaZPqLjggNgtWFaFG6g/BYosPTiUGfUwgXxcuMzT9SsHiXqPBEaUEt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lFSLRMrRqtJSeSlfcwwTNekAZl3jMKKqyXNZW6iSosGeIxYzUu2BWKaxGikifHQf23Bt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B2ZlmoTIxcRdQ4hh5MIm7zL8hXcaM9RV6oqLi1NYxYVuiA2rheOmocodxWhnMfMeMTVL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gGKBZHXdkVdw3+WVxiTbBUaEbCxUN+yDNQ3CLzM4g4g1m405irMtscpd63+A7s7intF1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yYABeEoUQoPF7hIUXxGXm4ifKsR2BBklGABU7hXhWnLuOQDmjRVgZe2J1Br4jruUOpvn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BtmnWohVRuABVsL67oylnbR2Yb2J1yykuynEQjhurwDGKTY4hYwdbk7iFQZTyTKEZxBA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UYlJu2Gn3jBRVa7xADspTUNzL1MIUcQgGJaIBK+bM9TFfjdQOqNMFR5t2BVGnFysx7X1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BN865pMyCPYjRpndE41YOEaBo1uC+ebwDiw6UqbT9kD/wB01z9KXBz5UzgFSNVxqFZN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AcWmUixfKZdBeANSxieVmHXzagBq1F2RdZZhsrwCITTMyrzMIWnEplYtCPIRNX/fwP8A+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7ly7K4gDdZlwcziKmLEdfhfwtSgheBcoNy7fECJ3+Oc/h/A9S5koqrZRyenHzEAAloN1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AvcHzunF4iFnd2HMYfd18RDW3uAu4294ICCahp617MJU2CE1ug5/2XSXKLKy2WXpqXYc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BAo5eCXE2bK+yWG6vTGcWWXQOgWwOfMLxAFJU82U0mGXVKc+jeSvDvkl1du2De3HKagI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qE7Fu7B+vEwGbyC31k6zCrfYXTxjTDMinUSpWChw/MEQ5qnzHBW4BUH0RK2qazRBwXX9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4/j1Grew1mgs6ZuoeSTjWGsPGSKLG0MjJbFuc9MAk1dVUXZC58RZBOcvKInp9xJUoA6O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cuo5S+1LfQhY1qUbAe6uZwQ2aor3LlNx6y3LWIwwTUW7JmRUShlfqIwwDUQI43DGagiG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shGtZEWCELpiVAsMGmMnaFQxYQ0jXuIkXbUOH3DvxCZGoBVdSxXm4WzkSxHBFgMGzSXA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AFzFBRK1XFoslL1GLHE2mEYG2ZYjx9yoo4JfuOblGFtfgu5XuFRB/FTmAwixKElgG6mb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OZxme2IZqN+ZbeCDBmGCVMVzVym4gl2Y0a9S4+T/ADKgdIDNsPWzszGaW+yO1U0RYHTY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QI6nkRJh1FHiwGcpQiCh07hMyfvIDjmP1BOgWAH8xF3qMAwRRDxHJKC7tl1WC1uFWoDFQ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lf1MSrmyXgyohK+tFRuG6ggErzOcBmohF3eajRGuniDsY+oRiAfqXcWyr0pwTJYuUZ2T+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xYhIC74iNN1EmIFlDriOCNcjVzPUdIxg2YgnCCAQQ2Vi5e4JhKChidGooU3KIKtk8QAy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uIblTxa+ILYZ8o1JZeWFyAwVqMc7j85qUfQRKiCjrkgVW9QF5MFPtj79oRTm/wD4H5q2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/AG4GoJ1LS0ySiJyxCCrTLMsUGMsOZcfys5jDUC2qjSbjrKcPORo9n9w7KQ95ACOR7jF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UAHJXJKhFCpsekdsW+Ef7EF4IS3ULbxXVg8HmKVu/LCc24SWIBkywHeqZ1CBsW0PGFNX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0LJnyEZVTRyFbkGhsJUhE89z2ppyRHGo5EFC6OBNnLFlYCsKFYfgGWy27wDTuqvD6jio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18MoKTagDxkvG/mKU2WKIKzs2PczWRkdHWOzuNli440iabFPmIIp0tEtcALK2YdS3MLu3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nE8e+pWWIUeE8r5x9SkVdrvSAaofYuJzgaoK+aiRa5orQYxX/qi1LDDRa9ahlzFwmrFE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KFv2N/uKmtbTT4+IAc2B6SWPzAuyMOfEEHYORQEXEEyxzGMBmYZHcSoMnqNmQbeY2Ddk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HTP7lmNcsbBEYayRMcb+IvO3Uck1HaYPUrGyDUk2IQlENC6uUtN2JhrqLSuXWrxGqu5i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ybgpU5icncaq3Ev24Q7jslK21DQG4UEr8DW1xKrKxcvyxZIaixZlNTR7ixMNlnDB+5pL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w2xBIaywR4GckV+MQCOLWVqXNEtcuD98RELMW5sbIV9MVnsWWF94SuagV+UyrXWErbbl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jXEuYBmyKkxarkU5jsptvMeV1h6g444hzROVkPD7RAZMw2IhWobmFq9SkhwZjCzVbiZX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gVzQhh4qzMHtbXHmUq1l4Nbnl/5A2gq2tCoPzwJbUG9Cqtp7jw0MJDt1NiaZeuzrUzdg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e0Q6iAySGc6Ic0fU5Bdw1lhtr4jpwLjzGDK+CILxnx7miHojdwFU15FStFxGqtMAGFwu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A3qbzcWV0YLYPuCwEE4NREjVxnWIulkWouxIYEGRgiJk0xDIxM3NHRBkFCOsUEBwHSws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qBY+jhuaXNKF9wzGP5Y/i5cWAlg4lLUrILgjHN3UIFB2xVleZ3F8T9RL0xswy8eY5m/z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j5G/uDlqOLCOjzCUKy7dw1wOISDNB12HwwbdCtw/zzBz2qFj5OZjiNbUYHkFDg278xWS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byoG3ly23+oQjg1SXnA9MwMupqp6V3m4WRDOrD/DQ8eZUgz1C83WDP6YxgZsZK/+YI+9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fsl4kKvADVol1pF6xcMijFbwh8MZZMBTA6v5Nw4YuCjBNAa7P+Qawn/vmYNVjqlgvIPo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vZ/EQquix4hVY8xUNoHlsawOzUoA0K5yq7dZP3FSg6KseRo7z8kE8XLEGjutnslESN3V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fAP+Srsq2KdeppghuVbMfZ6mcvBXCsZY0LTo8UH9ymNeP6ioZco6zzMDxGpdXLKVFKDp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KLREqdGYq1D7kDcvc9wPBcBWX8SqQslAXmKXFqUjcc9wiYnmLcXmMNoOySwDZMKa8SwC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gDDaCi6xHXiKpgdQBNFQlq2RSLDFBmKplRGxjQyi1cIwlxHQQbMmWIlGPIepkQwi+Ys/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q4/uF3+MPzVsumDA4mSS6Yr5mEtBmJY4ZCNAfzB6RFogU5i3BzLzLuXXLBcGIBWfIEAi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VMf1yK1MeYsMDj4lBGhkzqIprNsF3mBBsKwfiWppu5OkQ7jZbGz9okLqzzFaZitmWZysf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sN5Q1CwoohRKAPEV0bUWq1GlFQ0w5QvdQa6I7iclA/VxPYywRqMIAD3YYQYgc/3B2poi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xmZi32ESSAzmDXNChAXK8wPAMFFgK4iNaxMaDqJSLY+MPUqFNTL24WxLjiaW0TXoNQFE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DTNral4OuOBAcBzojhn1lKOZeSZQB72Rg3f4UCKZhwj67XSRsNgA5PSFKWxr+4PAfEDX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+2PA71Vf1Fb6kH2wwbDTFF95YQCNv8CAXiOBsR/LqB2lz4gbWxlTiUxzHUvxnxAyyvwu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74ln/Z6ksNrDxPP5fwNfgHHpt29cPhl80zP2djwwEd4ivixv1HWWrjDSz1BckOGnwnJB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US6XI/k49kDRVsaTSB3CAl8A5fs4JZFo6o0cUiRlNOhRqHgJ/8AJTGsUgUxnLi0CYKb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s7lGHNilVGdplVBaHlyHMx2XChC80L3eEYYUolnDTVdXxBq4DhMJKoVZL7J6jCKNguUw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qC1j6qsy98nhf2QB1a5M31MqO4CsPuIah9gw/cyV+tu+vbcF8U0xvx5H9R0BShjmDZI6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lP2g7iFhRHWXD8ErdW3nmUY2kNWtv/vEIF8P4isclF8o0A1LC6IIRR0mOog2spq4vN1H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pEi4C6Ygtii9L6uUrMwjSJq1lwEqBcsOeCxMZexZVFGVqCjqMVgxxUonmUo1nmUZGm4T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KzZZcvVCVqRywDFJb2ljdSii41gzNbwMuD1MWBxxORKIELCmCwcTFz2hD2g4uPcbj3Pr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5lwb1dza74jIj+pm3B6l+Axvil5mmC5lBiIMBFYzMWUG50S7SCai3BzEWjQizCGZpcuX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vMrTzheBjUSxNTDUhGWXLRdnqOxQ7GZg+CHt7QJVxD0202y3IW3KVcSrZLCiZJWpbOGh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WjuU1ZYO5S1F4YNSwSLpCvsQ2Z1VxwgEFqlH7iLwpVir8QHLqn4KhmkZhKQzcoTlz1GL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N2wctZIHAXFvxGxgXglKNddTCw72ykQ8INm4Ac4mMAIiOekOAWrDQ5OCpiPRjUrQIjZR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+3Zs1dUXhKsEq7tluPc5UPiGva5cGVdwdzT5uaT9oDmWiNESAQWA1OGNIIPqXIRpAQPt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PBApaPNFuPzb6upci9lyWAslXllzjMyUdRNe7vURUNRVKXiKYmIaikWLiW9ycgWo6nMW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jhm4nmcbl07g3h1H5jeCeEZj1GrzqfuZ/LD8DBllAA/wvfhFnr2udPDuXpwbRxKCeZhR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qvUVQTlX4js8wXVVrZUbtwyLXyZltcMHXzhf3LEvFBba2OHJN8AZDJsLXxCxpmRDnk5y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Hi/cCCoWsKao/CAAAq6vH8xAXNlY2wLeICcf8j2FZFr/AJMwOqtBfUuAFlgP+R3UnDv+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8WQMW39wJIVm1f6hkC4O6s6vxEC5rmGKWwNfyJ51j/24iR8tRlOTYnXonCKZdlfozDOy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hbaLN15zFK7lDVeYSvdxdrSzjci3LeUPMRLGfMBg/uP/AKvwglchHZVJ5eXAW4xDY9wA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t3RCCDB1cAJlYtjwEeZ5TzimFdrAras52GrpEWMGIcYgsA1uGSklidTUWsB3KyubgMIO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jnUHPOIq9xwxgjW79RlRm+OpnDe+JgOIocy+GVhUe5zUNXLaIuIPcpYXCOl8Srkg9XEM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oqCV9ClIWsQAGRmGHU20AgjxEs2QYvE0SwKlYm1y3EIs7gn+Sy2JIWhEEuIYOdy4HbHA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UbVEFKwiRe+cvSo+JWNDFzcRGmYvREMy46gLyCwHNBWGFR4cMyqbHu+Cn1iZI1+8K2+3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vKk3oYfUCKuKVMRUiWLVxMEXtQ1UCXMKAlGpxhmtFMuEPJaP2wDh7gkOnEWbE8MAMyyg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91HXU69SuhnvomLGSMIswbiIjWaJRgSr3BcdxVbVywq2Xqoh1CM1GdsLllhDNNTBvVi5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FtibS6gdw4hLKolCwWL6g1ZdTZNESRepfiC/2o20SXtJcyziiI3QxW31Cq0SwxrnTKTM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hAsNRnKEUN1MCrcRysllHe5hzOUFAGsfhJVRLJaIxFAHzBsj+AFtE0Ll7HZLxFmGo6up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dR4imMz5luot/ip8z3H8X+B11Nw6gIa05P8AH1DIqc2+NRU9+I7c6jxGNxwAuDephXYB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YFYA9cQGqW0T6NfzBsRCByDjH+JeA4Kg8lVUUIRm0ghqj2AdXTEKcJZAdjFuWkypq/mW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GWufr4g6w3pDP/2UUlrYv3cDFuVYuH7liZdMf5I2gbkoHmOJAtNfrEIBp+v9jBbDwiHw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0j5xF1UM55JZUsJxKBjTjECOFfV1O21ea+pbdlByVkZmbYWAtwVzcr4JHIYxtjITdwW6b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ZLHrx7lBUYC72X/cvi5UHxlZhsz6i3ggmVeILnhyiv1N47Fwma/0xwMfqPHEWmy1ceso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E4uAaoe422r+AjqZBAYkbagjORAAwro7lgLPuVfGsy+E/mX3wkRpl5ltr6xH8GHP4RrM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HXUxuLlYxIA0YV2tSjqrj7w1LMoxg+JdauXcPRG/oBzB0kG5mcSYD5hLhiAlC6YdkUTK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GiEkbcR6NiTS11Bmas0wWSKmupmj5ZnTqZwVbipb8BW4LEmRBUbUIAV4fxEVGhqNGG5d9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UBQuF57lW8xkyWQGBhQWaubZTwsNdb6gFLw8QjS9CDfVJNFviUB2dyZsDlTMIVYuX5h9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b29xt2Bq3EAtByW0/iMCnR1FEZNF8xIV29RSMxSrHcCWoRErVdljAdNTUxRWzwnXuCja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mAr5lmSnPHtHQGADphHanCmIB0xvmXE2O44PKGoaC2+fECo/wsRrQTaxfbHCNbFYIAyv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1oUDw4YHlMH2brcqKZgJepVyUmluNizBm7iChlpeYzrmmB8UsWoQdRyXGVosAZGMAkyT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v4lG4RFozUHMWYoSh1CVpi/wWG5mI4IESKYaIzSZMWLP4DTHdw1OITm2BjMoXzFiPj8P4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hvUS5WBnEIWQvu4vT8MHBXTy1XiVXUGx3Mlt4idKSioVe4tlQis0d1yJRVRXIoPnj4i5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kTRZEb1nv3G9NJG/RuKJrrJA9Fy7p1RhOdTAA2rWIL3Gawt8KeJfCUkjR0RAAuj86agV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hVFyZvLAlwiwNuzwyhnTVxH2uNQcMviMFsP/AGUBRXy/uVo1OL8WOYHxk1od56hBLBYm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G6y8Zh9EC70a4rEC0hxFeT5PqMzVttg2Nd5cy3/LSYF2yylcLg5IoUFlQaFLLnSrOsRI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1KpnLMcVggdEfMQMleIUxDLUHOAguEXCVAYWL/RDiR4T6iIFqy1KecDEKx6DE0EyGIrnM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EbJBzuWeYo5inMJwsGjb7jAuV5jALDHLOZY2VouNkA5Ixpw1CeOIao3UHhjZBLLspTxU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Gq2BURTUx9sYFaBXxNsIWWx5lIj8QLAZMAJNIoeIjAxmOdzEulXqYgcRzKiruBdxpRW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4EQU7JWCLQxmSLBHziGrh3NoeWDxLYOGXUL7TzaYNTgP6RLkbcCYAvUAbuWF6CAyYJjD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Hyyim/cPkhkLnAS54nKqa9Q8Ex0qUfthqxeAjs4ty1HHKu4AYSsLL8YhmuPmUanJurjI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IlbnrbFysiXhdR2PLG1ZgUqckD3HLsAAeCZ1MC5TDBKOoSAAIjPGmsQ9fzGJbFAyxOLe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4lSVKsOCGEuleo652bzzDDGCtTXMJ2Rxcty3L1fcQtcy6D6ghF3Areq5ilNRGVQt0SOh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ZVTuJlAU5ibknZkpLQEAoFZlBRuO2KLhKsrGE5fERBcMouxm35j/APkQdkCxxH8DE0iz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cGcRZs1KH1MnWYuZiXjMd0QBmo/muY9yqMcxLjQuY5jDwih9Qrda/p9S0lFQ3dSxz7iG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BBmw9VqFBLU2XUsJS+llQHUigQgqhOCxM5sNXT/P3AcKrJ/8PuWBweURyVXb/s+Z7TvL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z1Loh0IfHcvuqL2L/spIvix/kmSWC+v9MRNgrkRn5giit2U5X8yoat8P6YSKDq4AqE48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kO19lQ6GK0wF7iW376hE2uITbsqXSvi/+QoUhRAFW3N0Yis1RUSoB5Xz4jf2fpNf1GA4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cHxcrSKVuUAIFNGaqDxWoIgaxLJVKXCA+4HiVbqJWomXiWzfO/xWJm5fBHoxmJSYjVwo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bwNgIQ6biMw+pdKodQgJ8Q2OLhgWUeEEWXKtKngeoLiBCsUuox4wG8x1JRvM09KVsnxM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oVlZVEWzRlnbcWHic7hsUzXpe6eIJuSFO8xCRyxqWNwmdtwNRuyFrX4IOZbK2pZWJc5J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wHqVKrC0v+7M6wX/ADBr2qJYcQgYBw4RchatzPufcMsFMTaz5Sy7W9wuqKCAQTUyiCAl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3Vm0JS6avqC6AiuLNwATj1LxXPN9eJcgBVXfctgtbkxcW1VeWBhIEOF6l8BYlfsFmZni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CKi5hcoPwZxmAdO5hkvV+EJtFkQKaIIzCfCmYpd+xWFyOkbHZLj9jAMRPdiRzsK1MpRo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U55mwjmWGI8CwShu4zDNYlDdMKUtHMHRki2YeAqMhuIeDDLBKPxAOMoVYg84mwYmVKhO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zkEISARNDFi7m8GIKeMvEuD+My8S2osuKCxYbmU/BZ8TXqNhBW24URzzF/Dr/wDDqO64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NwCWtIm5Uv6Y18G7DSZE9kwNfjS9umHh13EWtVC9FckpFKVrkg+S2/8A2I5I23jL/sXa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a5vrzBaVq7+k1EF0P9MbdHLw8RKbNW7+DiefbH16hJHHRbXiFWwqys/qIbHkRm6zhH/s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rM02j/MCqQJ6OHemZlpOj+yEYg1GDQ7PUUtjSkyvipZozRv/AKy9zh7hkCx0Zji7tovM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gi4BfeIKxyLmOiqFh0eIybEvluUeeIV1G+Y02XCaeIkbXAjBOSEIWsUAbTUoLbbKnFYs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X4DeKmKBJlDP8ASweZfmUyn8KotkRtIwspGrlnrJLiN03cziauKcfSwbY9EN1CZPmJyQ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J6lhaDDHbjucwMEQ3G4Jh7VLS1LQ3F58TnoihbYlziPUs0RiRbURhZZgl0TNreoFcsxC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bCI3HSyhW7Jk5GoVFrUprqWOVCbIapz0QYZnzOagrMhzLjosxl+U/uEm8EJY9RaEUAFC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3GFriJnUoDiYoMaBF8QfSF5EDYEHRMyhmxwlJZyTEXvAwAqRgEmwIsPiVTa9eYhuDHUW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dIaJLY6AjbIYNipky6CwPlfMwAuaIZSlrSvBDO24YFKj03MA6xFYPQqHQCiCxs2zBwcs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SQl26CoqAquJxJ2sxWq4hdblnM+yKIoGURS81EXFbCWbeaCV4LBrqPUFQb2Tdj4lJrIS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lJnBAD6jhARMQBt4lSkA2jOGZhKxhAwVoRr+u5c9xFFVEiXDxcyYeou6QY/A95GqB8zk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mVGJEqLTmVHU3Y5mvz/H5f8A9dflnH4XJ5/JDNtr6V/FTAJ8gTZ8v1KsdR7iM8mZawxu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K2viUVSHyyhMb1uXDyPqNebM8CR8rf8ADyQHVDXgjXeB/XzGUrA4q+PmDLzxYD3fE8oS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rKuyKv2jUKBtJxF4aEjj+ZTSl0oP8QiwwL5D1EW4qhAg98Qwl4+VOPUo1cPL/MC0KL62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ElwnQm/iYgGhda/UGsOLT0Bu43ZNqxWfUCIUW15IwtkKk3u5RF8xUvDKTJVdyiFJ0UKtI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IOoFYQwBwTqhgjolz/iVLEar4jyJolxCNXCkXqMCwMtAxHEcbhmLmM5nEcbhsJaVsZub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PFXH7nrI1KBhbqKu3L3ObfbBKRcrMJq8EDVfxFVtB7zc2CGfwIaRvlxTg34lumBjOWrh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wMtbFzu04/R7GK8QMZIFRCCbbhVi2B0TUFfBcPu5qR+CINEo8IHOE5DMHZY7lDDAW5XS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dF0v4iZe0xgW4mAu2ZBzcdSyEtOO81NRf0iYUhTy8Qy1iVhgIsVHPKZ5nZqYdzgMS543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8IHaqxU6Ylf1MEVbsarx4lt0XxFiBzdyksVv0lhCgalajJBvxGTsA9H/AGCLWjVAG+GM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cQkKmEA8xCtSI1iDA18wBQNripQLdcQqDRzKJNC51BB7ImCilsN7wziODas5FdStFoFc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Rcch0hruglDjM8EIQhiHmP2Ah2CUzaiqI/ExZvoluFXnEVKnxICL4txhSHoypF8MToZl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Hqq4hXqMmNExsVAMwoJmRGS5MBBrF3qGY/xHmrxGooPNy5o3uIUJ5gd1AwBfMrYR2RdQ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fmxjHviX/wDrWJ8zf/4ZzPMvMVMK7hAUE6eZhCcrrOB8U1CCvLXPKvmdqmkNg/YjHxkS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uCoaH5hWTnvEBdJ9sQ5Kv4xC6MPV5iFSmHOf9JTSw1hzhyxAqulA9rAumdFmr3ABiWLI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MXZKf8tCCbQZrkhQVWTmDQodOX3ByuANh9wmSMJR50bmPtPSjKyMs5mF3KKqCGgNUWuR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anNFqCqCscAK9IziD1tWdil585j0gBYbPqXQT2t5cW/cIb6hFrMs1WHHF85N4S4Mwqgr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gYqHiok8pY7CX0AKJVmLcPeZZrMYkzGCGOYRYzLtggJKMPMVMpeIVwx34l4qIrpGMwiD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2TEUKzDXS45wolve0wKr7Yq22+plHjMMHcFWWGGIcsrMZgTDdBHtAl5tErmmuUQuWhLr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zAWurnEcS/uNeiFigtZhYDAo4ZYFoVK+CbiEHEA6nAKiGt/iH1cFu4VzFYzGzdx3ZrED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y4zxMy5YnKTRFdRKBBhKj0lRoS1eZdoJgz3XW8Q0cMxFU20zUrjQhJo1xKGkncqFBklW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5i3MWtIzZszTK5XYugwRg6WDI9xKLbOJz5NCyxaC0oj9FCtZaidBmNSAxQwbTiYHcvFE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bInqHSKKBXRAb7UuuMT35I1UUwBSXB9YqOBdtxrbKjiWrBLhr6MxQcMTYEAR/UvEcbmE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4LCDWKlIcT/rpurmZN+5iJ93H1S2qgm1qUzafMzbfcpB8uBY3OQqPTeZXIDdJyFvuUA0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LFiKSvB+kFeGBwYPUwzCvwyqJCxxL9y5GxQQ1A/Ev2vicB+IBBgOUpcW/wAO9f8A43N+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TE+fwbldxnEe5Uwyl+Y7fM1LqB3EQ3Xcpx8HHzOCI9ng+pqzBa7iLB2rGNRAREb73BVo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MV27gea5iYA71/5lLYDu9f4ywI1ttEgFKFdnP6jGlLcWfMIYMjGP6mLLgqhW4QjKqy5m0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qjPJnuWiUIbAf4iBJ6EXwROTEwWB1TmWlBjSJMNSiVZpof5YXXPeigeTAQgmonZiVT2X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s8ncYtJLyux4yEuAo5+IYAWCYUWJ+4SQvWb6CCZqUE4lDDg1qN+SUNfgdGQMwIAUEFuI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KzKiKnMq4RqMpzKHiBNqhdgFTwRoYyvqDqaRV7qO8M28RVqVQhR8yiWOoplviJF7gx3m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TkdQDjcFwEoqqqLjMC5mOv5TPGWIPbMMZGOcE5VQHyibj3HLhXEou4xmjAoMGbj1QtLi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ZhRgmMq5jmUvUFdx7lJQ2M6SXvCAliImwkBdb1EYR3uSlR5GWEZxKDTLMFTECLFy/CzA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2xuFzBvWgIJRur4lpuJQYfmGzpxZAPjySgxk4YFpdsUaOAlOYC2oFFgbXcFtesUSqbobe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AcQAK6K2IWjnOiwA0zNiy4VAQlQWHmGsNRIUHVzAvLuBC1ecTNSIagudwDLCsPRiFi50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F3MkqrIxnnqEukhjWqiFXPmAKHe4MZjWoqljjcQYDiAXomA7EoirYukod7ge5VGonmBA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MwcwrS8zQIooRA43SmfqWF8xujW5MrUlXMxKZeHYg8QcX8S844igy5bF+5cH8HLOMTJm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WYX1YL+4AvF3xEiXHBcHxmMJK8/lgCziMv8AJpVzODhmSKkFqgnkKZeSnyzP/jmD+yP0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iG3zaVxfUeGlct8Iao1Dd3ECUsvpdeYkv7NQrrbgoefTAuM5O3mMuMt2BX+obaUoN3cV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jneSpZdOUIpN3eRDdRuuSmKgHfyTzh76hUqjl6InMW2MlWyd1nUw4KLXpvXiHD9a5VjT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4Y2HOm+mOvoRWJsOgc+SXCpjBRRoDjz3LkG1yW0viMQVtgOHzEIlJpGbzFqXqKhbiC4Y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9c4gLzBwWO+s4lyeIcUSg5ZYQZfJONfhVFBzOCCq5UqVmLBqKRiVCnAi8zkiuq1K9OZS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4g6uoXjU0BKDguUGW4GsSgXDCLSo3YdwZZO6iWMhy5CAOgqcaxwQDgV9QCmljLRFcliu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T6j/ANRW1fEBTEfUBqjFNwOJXliShFiYLgHMEu4TIs0Zf4dEwsvdqgSKl8TKcNoeZtgt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qOLqPYkelqrgEKgQt0gHAFxujmJY+iZyNojKCXasgVtYcfBRg5ytmVFZYsSVBZMeoMwL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7YRvK5U7igC6MMwsou4jMhUJhYTaxRfgidEGsCoEAlXUFgZcKYSKszema5bEaik8TMLT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Q1jEYNulTCnE77CMVlY5AWxBeiJmYk7XEDQjg3ZPHcFJuUpKUjv0h5MDGcS06kyS2Yru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g8XCGRC2blCruFmo5bjHq6nMhIyr9WWoDM8MImO5+2LuPhY8kWVNlQjs/KV1L1FojuL3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B7nEdxGVRyjaA7fqMh63/YxGNKu+/sZqhwf0H9EZYbLHuJ3cr8sdeZ90RaI15l4j+b1i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0IjSrmeChDKmk8ZGGKaM1kIvLu6jdrsLprpgxa1Au/niJZTwRq2WGsDuJcLnxzBFkxEv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RFSh71fqVZzpvY8RShpRlr4hteo0fMqS8F2KKx3iHhb0FcyyHkEqLvHasQ+uAC+VNzJG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3TTLt+5lhd2KUD8TOHGzIs0wOf1GAZ060UNPfcpI4QA/UAGRXNxi6LoBUMync7N/LmIZ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4gMQ5lOGLEYk9Vy+thi2yxaYWrc2UgdCAMgq2srMKqX+CAYEIMYmqNwGoSYRadxUdy2t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yiWJKT4iQzGrRvxGNQDP1CGTMDoGZCg+pTfVP4bExCXmvUclk24gqhMqtqYjcfSXcQCD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ZPDO5vkE4j7li3esSWFEvMyKSb7iGh+4rdS7pGBVkGcwIgaituCKlACxHyhbaFXMrzUS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g4IbJ7ZbraHjdIyFWNxzESEF7godniWIOKh1Qz3KYZYopYiF0mWHFQoB3KkRg6iT+pHA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xOWeoghSIL4lst4pS7UN9y46Oj+4gTdOaJc1o6OpR5mLhqxMWxcIjdrmK70uLjF9yrOK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TAUPCVQ68ZJYFewIntE4zL9AGoTdZAFlZZS484CVEcNZnQLuaxDIg03BXeIXX+G/uNF3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0lgmRzEA4lQwS4dFRA4lFbPua2n3MVaksYU5+yDTP3SxxmW0g8zabLleFFcqIq1FUOp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0Rbza5pUqUboGLbT0gqfMwbLhpxBixsji7gYh5zKI5S4cXDiX1+T3PfzHvbKzJTQfUXE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hJ5X6iJHTDGCXH8Mrnn8MZXX5SJgBmWMAAQZ4zHD8xhjlTti9AWrxLquoSjQ7CYrS6KH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J1cGULVaHp6iETbgQuaoiTm33LOHGIicOdkuWw1xi4XKB1hz/TGNW7LWHqPcNPp5I4Zv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cK4tFckHkAs8TBS2cW6+5ZDk6VGQ3bSHnreIFhQrZQvuIFQ5ojPxCNrsmhgfWIFrWnlm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K3ZXt2/xH/4Sx3AUz8RBh5jVXOpT6gHJBWrlkoCpBGm6JbSKURpmOVmUc7Cj2urJnUtw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AFRtCkG9wVm5f4YAwO/xU7ls3DhmzZXm6sI+cFtLogDAQI6l3ioM/wBQ58McSjYQDRAE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NRoa5goIiFqFm6IfkDB2CEgMETpgrlLMkl+4iEp7ikQ11HuZoI0KmTKXcQuOiwVqAEuK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lVr2pjq0VCq3mWgXHhsILaY64jjE5mWmqU8wRMLqWEw1Fq+uGIbUaWy1Q+4bIOoS2EZa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ELid5wTKAkAGDdOfUPwesQd9RLzYKFlTJVlqRWQDBDY5CUrwDBRuWQpttRO4woNIKxQc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LdIPuVTUMFqmVckjpKhE0Mvox4lVQdXNED0OiQFhDy3DwObQR1Ic05im7d5JRwBTUXVS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aHMVF3GGoGBm3REHvOdH9Q82KUfy8xtaDQqCGL0SoyTTomf5XiUgdzOon44XAinExS/1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ps1uIYloq9MVb3yi2iL8Z0EMBTKFw1GFskSMKw5jCcwJpuEauC6uprVLDLc5WUlvwbfk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pvmFlYSWLgcjzN5GzuLawjOFAnSRfRgNCU2b4ib/AAcRPH/43E/HH4DEpkN+uvB5jrUb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4iNFu68xGlMExSw8ip4lxcjhgERA2JwwUuYfHhemOYNHs/2La3lC0PJxELGZAnMa8e8R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cRmhrgqI5G9HefpihYrTa2Vz7gUpsDmHkRPZr0ZYineeFmtBUeibYYJTYsulODrJ/MNZ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pEWQL/5iEQoJi7zzuVFvdtn00TAJR5lRlDPkjqDJnv2mkLoeT2zPOxTlWbafubQ/cDRs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6FChBlO6zKRaQzdVlMOPMLMZq6j+MZdiHqCFpGUu4ulov1G4UE4Ny3TqGyITtKPxTOYv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iR53+C8xsKRfyAXrqUjMgxWHRA8s4cQ8kuN1AXdQ5oQ7EEfO5gxOzMMKhZuO7m25WIzO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rax7gnTiMYsx1+CYCqiDKPUZqR7jqjUowgMCRThHxcMuc1iXpzc0yygLXglXTp1DJr7j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qI+4CEN1FecLcqwg2mrgLMpiIqwc5gfkeIeakZU36la8fuckeMwHFXmOGg/EAZD6hcD9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Xepez9cyAmpmBdlK8yxlfmGuRgN21KYOTEycYHgjcUOiUNwHUILjmjmUPoDiFXUHdSiB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5TlBKShlzltIH1DR/BMwC8RqDFumEg+pxDqsqmckG0SPFly1FG4PCZUs9IETK4sY7Zf5J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jNG5dCMtpyU16INVPRy9x7RU8xnKTaXiX8DghGAw8S7owEE9S6tX1KjlV6lMBPxHbR8Q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qAsbleonqbStRECK3uGCbQIpVpG4yNcQZxAZfmDMMJbCI1PFMQ6YeNm2I7h74PYyw3Mo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JCaZvwIlIlidMsegg+hy9YhUm5Sx70JK8n3FJLbg+BixcWXRHVs8wcuhlW3y8RhRETuD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VE21Bgfca25Sz3qb+IV3Zgpuh1A+wuuBiNYcRwhDXZ0+mLXr+EbgHGWgynENNnxC6oP9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pnGPjmKZ2qr+HUpfkSk+CbggAPkD0wzpZ4lU59REp4PP+xHAPwf4hWwYciEEWco0xgsG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7El3Jp5GIAl1CR+IcNE0ZFqIDQn2R4G6QduP2S3DUIHfyxhlqXJ3zRBOgZ2t+YjBQjTTK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wwAr0BFrWbbxZx6ICkTi4Xo9x40fuVwOTlgXdgsBqlMhuAFTqiE2BwwacNl7l4fDQwlJ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oddnxFWhj4ai+lxvGYGwY4ldE57lKyqIwhkgzH1OYQVuNPwBFZcy1EriWD1GHxLMSTua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WrEFoJY5dSotZhSmqlB5rEEfEvPH4LzcaGJY9xKjiXF5I8+pUsfIxMJ3iPUEZJif6RvAS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79IFtYq6TTUyg7gmzTDLmHWgOJqGgM9PMD6vWatkqxZYDWYTDmKKkjfRLzc7Ge0QTzAv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JrLHVKxK0nLKwoOiZgNdxlgVcO9sdtUvIv3F/Mv5i+INYlmZZuPR7qfRN+AGI5KIUMwV2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1KgHjbHwRgu2UoBpwcxoN2BnvEcAVLUaSFdEsHUbOipYTaCMWNTTcColMlMTwqeGoteW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+YY2C+49A+WDw+xEH8tECU4tmYKr5mOiEi0HLEd2XlinZq7l0CcBEj5fsJQjuajQE+o8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quLiCe4JcvkRQ0PUp1X8E0C+H4BCbYE41v3N/FCLIfErQx6Y8G09oxdhG5pmPTMQ6qU8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CKSsq9TaobQfiOWBnTx62cOyI7RJo1KehKuCVsgbgoZURvNm/dqAX2v4hmR62vs7dmom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4hDMs7h56LeIb4qlq3g/1BYOmUYd3qot7egeQ5PJKCI0xF1LGYdB0tX5IwugHVatdPDME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0DUuS0WBv9EoURqikWQNqyMQFQjLPHqb9QKt1xSCHClmb6JaNrkJVfMc/EGemVlRNwhl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5Tq+406aen25jLMOk6cn6+pSEJhNSs06xTF09MvEyBqz7a48wSrU5H0jTIoWYslq2X0/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GUKULbmyA5M1pUjc9GmLgIfaP8wL2FY4X9M1X5Rf/v8Akasx2L1TT5jAG8b5+KhqyHIV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llbQA29DllosI3FLfnfEbUVbtnb5jKp1aU5fdjK6j9ssh7F4goZm6ZXtg5ZXlDzUrVdG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aksbD7ZjpO0hDUoTK1irtW5Vcp7xDI5I8PUuLCUI8yqEEPKNDEVn6Rh4R8oruCiPMQtz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u5aaMTHEwbzM/ubepYtLVSx1/wDZt4gy/ExxLXqXZQVisVRmopiz3HDWrhXcs4JdULJo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kwDYwZsCEqrmhGzI5lcDEz5rHVQWItaDAQCMygbog8amlh35E0DEsbRmNUxGxo+aI1ot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xdkwxeICGIpaKkjIPOsFK2UPcLHlVaRrErCZFveIgpmyAZP4iLzQDEufMO/pjv8ZQf1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qXMl8TNcKQfcDgVCCYXmiEVLfMZmU1ZFRLRgmFJhzM2rS8EptejMgPFmWHSQp1Muf3FRi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l9T4+4eor5lpKRHcx7+oMG7lHuUNkv3DyCpTmNgD1cYI4KlRjp3LzM/CoGteYWYXEgB4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EdghyEuNWGWMYCxIBAXCcVmA3onkkeALAcalHNTwrmB6G1Q0OiBnJHOYnTK7gclOylHc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3FFt/Ur0Scqn3CaGPKIXa/aBBOYi5ieyeGI5jwR7p5J5PxJ8QpA0nk8jwxKUsm3hPJ5i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8D2lV8Vys4LM5ZqOO2vgOK6h0ClEB+TT2RGM+lWMA7N1ghfDljOhYlE8CMwpMWWrzKU0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dylFLAYrdCxS4LMxOoqFSbgMj5JfvctQwMWQo0W8bz9QdQPCXfmXHXYWGrKaqd8sZijOc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uoc2pqWjkepUgLGaJq7aI4H5hEAsKlXKDkwxtgycQMXGmKR7HiMktQ3ROkdygMtmuwdk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zlB0oHxEsgiux/mKmxM1gf6g0TG83+tJKo0HhA39MbBijrBM3Thovr99NgSsl2lbWq5D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glcbDDd34h6aGNV5C9vX1L8GEKR5GUHjSwOh+6g3MHiZTN7hhrv3MqZPMBaWzOMPbHf4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Y51+KnGMcVmftChTiES8SwCO0qvxcH8Fz+C5gjvUXPiJnEwlzSNIQbe4rEu5guoLSnbm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EDRqVviVNhC2oEe5vBqpmxBrhFU0JvcURQRM0VqriOKEp5viU177ZkKCcSuYayxm4lRw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RI7a1EAL3QZwFMEHIqziblDEfkMpvFyeIfhhSMRlygbREmIZZFJYhk4uCQ4YKbrxAlSs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MlohM58IoZVoghggHbgJUHQmYohwohRqYCWafEphCJwX4j/zZwv1RbH64t/hLefpjufT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mWXUULRah5uFpHBeyVDnkJclWmyHVUvIjsVp4NFR8YhpjNSnUoCPkjVaHhJhA+ocaGV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/k8jagagTtGzKlGaOGXMl4jSi1xUGyvqILT9S3DkBFNZQbfVw8/XFxazeob7Q8wiXMT5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UPMPUEWFgj0o81AUS6CPqMuQl4CdkO3MBKajVoLh5X+Zc5ZkN5guUQ4ZdwuJXiG4lVzE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i3AxOvwdkTIhqy58Mmo1Ch04EVNXHuYXYv6lDBEUXFwURu2oy5Yi5eZZ4nYZlL6ZnuW9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04c3cqpbfHZ/1HOpwBirr2cgInPVpHPJzLZO+ynyjmfRm1oS/SGwKNNt3WoO1p0aeqmdC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XFrfVMWRFe7iWmw0TiyVaEoMWktZt/qicbVtV5QAsNnfMxIcPg6mgjCXxdQBw2bi4/F1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gwIoNiYSWqowzR7eZYsINhiVgzfmbOIBxXuCm/3CD+ZiMvEN2sUMfYnsUlfw6+ImLeH7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y+MPNZZlg0prkv4pjGSGFH8LVZmAwHL/ALKKgyXomMFLOyyw64gOwsl6cpwd+YdwldlL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jyXhgziVeO+khWEvaMeJ7qiBCMcfoWWPcgFilytxJTGkp3KRbjEzcvOGplEXUNXcFbb5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gpKSi+IkqOosRZg1BWD0x8ouYRxsxBZUX0wLjcqkzjhsNQEoDu5YGTBKWBDHcLxVsuNbg4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4sQxe5uNxF8S/ZMzSrieUPMNhljwXML1TqO3xMyq+Z2iX4C5kQCK7hhTUOUekbZiDbOp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mEUoH4uPWowHSAXAbqUtqUkciwBlgCWRcJbKGBEF5Sg5q5Xb0TP+4+SCrnPLRg0XOA4c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sgBkit0bJeFRwmJhg+VgEq1Nnc31RwWT7mDGa4Qlhq9/ETkSwgvmW1SHbB2Ph5hCBbWW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brezK1gyxCYiQ8MoigWiCFAEsZp1BRwsYjA8rlT35JnhM8LmzKjFRPuXk1enE1HblgbB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hLEecMIbFuOF76h6FBMTDHHEJ4XGZlkFVRByxGSVnE0peVmG2jdIGQfEI1YdMuGxvEYG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WJMZIIMt4gtvbOWBNGIkKMxnaUcQA8cLm2ZvcxHxEWsWyrU2t7jBZqbuM3kjeXwS3dj5g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GgfqV6fiWcQRWtRtmURzKJkkHtn7SBP4wNzCO+Sc/wD1UeN5Fo7eozlQeUuntlM5uSNj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gPNRfGBzBcFlCAHiXrsXxGUecUCaZEgXTK6jdnhcy7kRI9wZmKtmby8swvSxaLoX9Ef5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M5OH4lgBvci9Zilk0coa2VUE3PcZi5hFiy2M6WM5LgxdZgWGIyqcPmYbgjQSCKh7P9kG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z9RvEKXrxM3dYg9bm95lF4+pVa1stV2x32eH/YFWZ2UEu4gqPnQ16ZpQU1LrQ8nmILXx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+qgkJMzucwbUGWBwd7p8VFoltm6s483k7PMenjU5ThfmLtYsGGzvEQLVFy945XMtsv7C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UzpyQEwxFiTpMDxsjbjqOSGsP9TyHU3PsiKU9I7Lsm+4HmPQqUFQbRjcYS3mOv7ZSjn8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cYIH4uMDENsHMyI4xhi0MWllyvc2LhtK1CkV54OZYRUw4p3FRNN5iKxX4kii29S7cFN9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ZAzLU5fUPJ/lDu2sx2gWA1l4IFwTwURmFIM2quARvPqOm9SqEy8w7O2IJNq8wxB6zIVu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ZbhgsQXGJzDxqncQ1qXwnhUtSyEMkC5exzKox+Pj2NU1NQEpgAd9MO01BH+0sxs4lbep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K4hGIKmJWF3HTBjck+Y7q9sB7aT9xh7oKfqAoLJlVVN9xLVNHVQSJcCaCxgiFAzpN6tX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UcwKXlK8gsL9VnzMV95grhquWMQplGZVUEqAJSAtYEBUeVRAKmQmDwV2hIr4IQVuVElp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OCaFRxCgonAiKkmAGCDFQCZz1EGy4VJOVRMmMO+moqKiJArIeN0xaEdMIpbojoOkFxnf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0sHEF0peuMYgAttguN1FzP4jlxNZICqYW6zGt/FM3ZeZc1ew/D5un6MrYb0IWMj7iBkf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9iX31bQL+BMvr/4QaivYIdjnli8HwlzpL0RHN9NRL7JRbs59sYU2RSgArVoO1lDMK8OD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rzlzriK7PQ0l06lhYb9/MA1FoF/D2QoP5TRkF0/MYusbA1hiolJoGGXYggtxC8M30TO9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IDwJYPnQjBhEKJvL3BGGGrTp8wSRQmr3LUoZZVeIBagrB3D0iy02jD+oALzKgUmps3B2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eZ7nGGNLz1CPY7gjJfYiIQPcoZuSbOH4msvQWfULsj2rivnMRS8S/vxMfMxPTHcrNmZv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+a6ieb3XqNocDXTi2vUeYovBAS9CNslxGARdx5j0qIWhxiXPqBK/B6vcGIXgxZRztgky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ItCPJbJ4YMKZX6QzBvgaAFGtkt9iogkltuAQ0+TcS0z1z5JxDFhhjStZmB+5ziYuoQP0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mC1sxMsDYTmkFVjh3FjlmD1HmY6gZgBNS4vUBTUTtEMmYWYSOUsWbjM7ZsRdVEqWwIBB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PxCFZUeUtGypjmBUJ9xPpA4Yn1IwNQido7CPURssfdfcCLaqUrjsCFS4jFhrK6uY1XGZ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3MNRo8xBF0QcVqPtcdDsiQ5EqRvENv1CsKVY4hC01ASL4gqo4Y9SPCJoxcD4BLSt0x1O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PSXCsQYaF7mLIMt0LmoQgsKlQGoMLXggTJdShlaykxcTpYrkfE1WPShtKsUqVocmFQBU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ILdPcKllcXKCF2uOpYKvcILKLW4e8ojPcZhoOV5GVHJLOCNGXi6zEIQbsYJUMRoI+MTu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HRFZizaFuIthqAkFSLHbtxM2JapS4FwIUdmGACQTpzEUgnEJiWKXNhuY5KYRWcOGMR7Y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Qwgqidur1D4ke4ZVPuaqb3HyuzYRF6SIjT5uWbHw0hxLlecQBmmM+bYbYu4RgJm2Iq18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IWMickvo9JiJQD7RaqfOcOy3yxr2fct6JZxcugBlH3EErPAzWZuVlHfsMygPUYcvo/AY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ILxGnLN/wASyd7xPI9zEuQTD8IKFCAMA4HiMM0TZsY8YsFd9DLKA6HHNpLyUimF/uYn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tDTJmh7mFACjr92hit2Cr3ABlYbM8YSpOqUz8EbUOlajblpeMPHzBXZTeOJSWpYS1QuR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axWfRogZE6FEqT+SvLCsFrQETChW9+mdQq6nlCkL/wDINkG0dxAZpJY1+orWGMs0mvM8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GIsXM6RtX3eROMi9iTUKe5qFnuFtB9MErWnqWCB/EcoBnPfqOE8FrMVtr9McuNq237gl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y8iGQbUwI34lcaY3ZMCL5kjdcEdU9x7yUPcIGw9FQ/GqyzpE58ajPVnKKRoGHGyUBEix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OENWcQkt6KHWtn7IaxC39cvQNB5fEb3xRGbuXJ1PhRNeGKBpPcWG0zItYWvMuRMlkz+p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VNRbIjE7gLgX6iKgFZlzJLUxeoqukX7WVmFStZCtAUMkMDgYalmP6YbXcKgIaCYq6fc4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G+DMPPEdyjmaRu+Y+I6RYOYrxxM1VVBa8S0UE4Musk2FeE8Ci/EQ5YWe5ZkhCCkuUAXi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f6l4/RAUTCoCTupzWZouWQj1DNJm7JScFAWEDIl7llsGfJmjN9Hgi82GagVEKsgy0EXu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mGoDmalijueo7ZjCMQ2OIy4kBRTJ3Cey+mDGx8w9kPu5WDM0DfCElG/UAxXD0obHqcWL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SvSLaWhqEsXmhLPNoqpgDCy05Z8EAig1bolebjUdURGKj7REAGA5lhMuKcRCy2J8dub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GgtiJ/Ezl4YgotoIIGsYub26i3hixec6lbo5il60sgIF8Tg/qXXJAGosCUZfcM4zKIS/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nUoUtstOzVy4jECuY2nHqMibxK9ZDmZoJbfOhoih2PMMSjzHDdrMaVocJtXc5l9TcTEy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D+dA9fhKOjSC3Cav1RzARtp6TQNpetmNmWMMZNQDEWXUpDBjkQ1cCiqlvklldwurekCGi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FNo+AD/kvaRzmfsOohpWVyu2VoN3syxcOUdY1X4f3GsYFDUu4fMIhlGftHJwUbYHD0l4Z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wW5r3xEQ4DSw8RT0IyOIozLFjb8IW5tmAcpiCRZ6x/WZvQ8kWRjQOHdkbBBbN8zFAp/E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qLoIHULxiEGXAUDiZo8jk8TMpizkIIZljvxusdcdwORJlvYiNFhemB5fcDgme4D/ANh9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lRYpH4aY2pnNcn3LWQVuD5pOoHxFBRRSG/BKt5DiCpKN4gLWjB6gvihoTbWR+jriyY3K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5gi6YSsUbLqvMbLvF1+QNc4ZSDONU6HdeGIvsnsekeURosFte3ysRKqgYOdZqY7mqlWO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EAKY5D4upQMBWRmwhiCufxLoy54nPfiAOUJbxKLRBuMrC2GWKodwsgp+BK/DaDibJtED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xsjm5Ue1DcGybbELdEsOINjcI24/w3NJiojVA4uNI08fiNhZMw97IvuDN9SxL1MwPGpY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4PMDcMw5WIqx8wV0k+DB2EVwS4pZRLaBQrbUOKEZdPcQrVAWsawCZeAiXSVuIDklpQ+J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B44RnZaV9W3UTAP1NrSOLogFUAjLsVaaFKvDAQqBkOIiq85ZChwwhRuXttepVrX2wxoL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rXFXOOEBMWhXiHIIwsuZnG+3EanZK7jMAAVeWZAKGfcCboDgGCVAz3cceLcQdA7jAqNF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5gh0YAR2sOwcwDwDkgvJcgRClOKKjQmnZxDqVaXiBUq4OIDED22wczYsy6lxlMuaiIXfN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Xq4BEJiUrQgOOIJxLqlmRLh64groNx20PZSl4i3r5jaRi2qhOCsBVkdXBUhMO3xDghmB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ZS8BqXGy1jDzj5mR28MZFV7XEfUJpdQzKqLiD4YLRlzcFE5f+EbaZfGsxLASgcQOaJQh4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wVO1ohnzRDmRXkgu+ICRqmru3Re3cvJnIoXtyymnYZfN5SkBYVW3bKr+hae7HUNKIWUO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9K0EOzY2j1DK/rzCYG5WqIY6OSwkzZVvyShITiG7fU+qzIX6XiKhQ6hbFQwFhdKergiZ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ihSxbPMF8MyfxLZPJ3EjTWA68y9zq6ambnpgnFQq/wAxVJ2+GHYKXxLsMR1jmUxExNmN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JKFhAWZj7B2Q+0W0+5bQDxBICztgJS/F/IIVZ0CAABWggIrnogixcuv6TI6CxyGSBYh6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bTKgy7YFgQXThq1x3F3bEWjyI5wVrtDsOd+YsAUVrsp8qz5Ilm5LRd+YoqCFAr7go35U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FqOL/wDBMZKSorKkEPV7fw9TGOZR2RqnGZbPMKxuWce4C0bYT5JdcteaBtwgvwhxmLhA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EH4lr3McoUQTAoYKIX7gHtGECHDw/FYgQiMsBcVcu7bnDVQagV+N4g2sMQtzBYqXbc9Q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BgQ9jqWu19RDSzpkW1agjtLG5im5Y6nUhjfXEIB6itwRDopNMy5qbwVBPAjFWpnezDzH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cokCgWQTT9Tkl9k/+RCqPogkEmajcu0SrOYCqh4mOC6uBJzG2W0KiroEIWGpjqNy5Kji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SWt7uG/xJuLPUPUBHC0vuBXCCXcGQHM2ILMTZYzbFQtb10SozwtviBvYcMyY3WBhib9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6vNwHwhAzcW5L6wU4HJAU5mTGeLIjm+dcx7azmHEAOLmBEAiKcKg3MM5qW0FX2wdXZ2T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/xE3KAHT3GAsQqKIxbIzeYZsxNISbjcS7jVdQ05gQL4gqgerl7VqYlIFygmIMBxDeHOpZ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Xm4q5Idw1DhtITxMkhIQxuW1mN3KeGaoIwUr4lijibIhWIoGPwON4hdY1AVQY1DXEJWX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hU8ga9ypI8OfqZtB4Yk2PqUKmz3ApWjHg+buC956zn0OCVK0tDe83SFggFuBuvLuDaSPp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bPYczISEb/8AAlKBBcDjzH+EyAp3bB6jcDwfDPB/ucXuXo7iuV1mY/jBgBpTVwhcqxik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dyqp6G46UinfD4jUO/Ub8XyuXNkbQ0NiywmKW4DMRAB3DN10Qa3XtF9IrKZo9QX+9xhp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wAismWwvP4cuYUfUNyUxRlytaN+IDemPGdQjCvTFeV9Q8/VnAvxdVKVk7rMwZo9XE5FY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UF155nIKjF1hZ+o03b1g8NxuHiAMbu+Nwyly6EpG8vEQ3EgE1pNMTgci4sGDY1v/ALDi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fUNSq5aa5rvuUFpPsjuvI0c/7G54aghsO+zkuIcIysns/k8JKygFBo3xMYoVOW2fYcfU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MuoqIAMGgmkhyxBeYTMFR1BsozZKrMuJhVTE1MzEsxtSK1+FB4joYlt4jB1zCdjLiW8z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wQ6QVTCWNyp+Il4PwXYQhbYP1BuH0ivAxd6JYlBPZBtxTLtl5tEoZy4iFGXuJ6JQMpMG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Y/BAAUPiIgumALAgkt04meUCGkvipbMpDHC5QGnqchFyw3TnEm4/c1JFHcrf4ZpERalW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wWlXceKoYVgUqPqNwx4I8coZZYsow7jOwYLFbWoFepxONxSbgnnYyy5lHN5swswEHLKS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BKiBZNrFTqbyupUs/wCU6iswEVELzqO5a5jtgWI9StM7lmiHVfMD2BaIMcWoWyl9MBc+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ca6ETHqBcNSx4NMqHaV1K4ys2wV2kVRmoQI0y8qr8wbZl86TCSQdkYhFtRHgSnxB4Zd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Fy1S/DFVa9My7T8MphTxEcOKiejuFe5htxEpgqzfiZFypO0HMcmIkq4JoTxGyrkMYF+Z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nmkx2IDv7IgyJwmAZhUaKGEDtuOVZzRxFfa7oiDZML1EQDwFMd0X0hshOKTvoiC3s1QV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KI1Tg8wrGHaAca/iLX4RspwB/ca8kAVN2uY4gADz6e/cPCDSvsf6lsL4vrxOj9wSxOSh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CvRYmL+4ULr01565fEqBJay3LOxSHWJrEVrxNC0bDXmNA5ix/J1ERTWVU/qEJK4NB8Bc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JqgbJWssuRQODxLQFWkddatPZFh02VTHCwe4XF5e3UOtvU3GpLcR0s06CrFasSnxcPJL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zKH3MbiWBcsU0/CAbqUVjxUoSBorMQUHgIrrl2kFzk9MJ24Yu9L9y1UGjTCvJOo0Iekv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sUL4D+2Y55xCjVDcwgR5Ymnmj1KdMN4FYMvWZYgGcFoC9JWzWJXPZmIM0tI5+IXu6n9M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umHLAwbDyRrDF0qxLGGSQCVHTcHC/wCRdjoMClSh5BwZKfsIYATTa8I8/MAVMgqPiNXF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Xnmc+oL9R5DiUNmWYcx+5l5cyXKsxEZgQc3xHMdeJiDpzBRbD/E1YhWauNxuXLxERLSY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8VKbtQKbjLuEv7lqzjGp8IGSKOgFsbIZguTmWMEtRGo0MwVuyI1mN1cy5m/EW/jzYgmC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eonh/E1A+plcsrcCGvxemBgJrU0S4VVLZixcCJXqDU2VwplqK5YEyWwa6w66hncKmXoZ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o1RAZZKAjUSUJiTblg2qJRtV+46I3tCxrlBWnciot2Sw3FPmIJaThTBGu+lBFuZlwg8y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MFeXmAHOwIlDdXK1lhuNQK0QrC1Lh3bcxQtxUZsDxBKnMK5RNgo9xrGtahuQEDDKboaI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hpWpn2U9R8A4/MK9eId3BLNIAW4C8o9Hc0hRORqDLqGFVEGCKDEo+z1GS4YVrcAJCWA4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axbLnOYVrCeZfZ5bBacDayj9tSkCXYEXcYWy3sTDPxNIsJqW8IDZ+07PHhYaSKtX5in6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j1L9l9yiZT5jXS/M4xHWCJRFwJYxEpngYUnohvM6C4glt5KjETbT87/UIsLOh5mgjZse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gDbHrKsWDoOpj+NIPleZUEahKDrwQM5wFod2TRIyzfuEDVShWGVLGwfuvPxMgwgE+s0r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tYanLTo+50Cgry+ZwOBvGDP7geKdqiPZ3GU4VRQqOkMmBgPuBZEpCOPfMz4AqlX71KtA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7fg9kU2hgYNTLdcpzKWvo9So1bYwgNPEL0Q7YKeMu+poEFXV4lENRQxuIaUqC0qbZnJK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VsuU2S9VlZqD5k2DPUdnHoQow5e4LEbK/wAhGmnqMFWOo4CjlD6WVvqLGkAutHxNCl1W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PWPF/wDEDXVxhRF3cycZhAcpHcxuhuv4gksqcQsAc/JiXM10ChSjkQatrXplzlVZXpdl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/OyNUxU30R7BZM4savmoWmhYgqwOcPzAWpLl1F3ef2GFZ0fNRblQ+Uts8OX3cYOsCUPY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iHr/AFMVMILL9ri3cA5lmIVL4xjVsoIK8ENtsscEDCGpgqB9QQZvUCEBWhjmLuZTFQdX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a0dMIUKXEq3LL1XUVwcTB3DKAeogqPWXRuOssrVBM2YZlk4xcUUYbiHPb1Kj9eVeEe41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Y+JhgeiBoarxAbtZS4gUSiBWibXPiJZNIzENiSlhb6ZdtcxlsAbhnMASh5nOCN5G4Le4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omIihyxypswQUWMeONyeZRrpX3nkyRUwFkHTc01C2FPMYAHwRXXEHvcMRwZpmckK1zSP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VlR4NxNiB6IaVYO47Y41BQt8pSf+kRMocSqlUM3qDAOCW2zmQd1QYizMd5eTLz4EgNo7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riCMKB8dx5v3oMsxFsZT215MctO2W4zXEthom0YXKodRmPyLibKkIltkZRqGmWGd4g3j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rh03GE3C6C4d0PBpYPIWdvMqFWMVD5xL2fH4iXYKkwf1Go+Y6AziFDEuW1cuUbh1jfMQ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pXfEe1hEVDneIrosviXRguykv33lIGL8CZh+t5IvzEaVpOGbPaeIArD24WFZ0ZhPWQQX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ogmfk6eoN5iYrVDl7T+paEeEr+a5hBiOEoeXomywroeBApA2iq+4VkmBQ9QkwOxSkDkx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iuxSxsW8HEqo5OEgEpaWsHsHUQ+0javP4U4WQvwyoCCUrQfH3Katdwx1e4pp5I2HhlYX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AI7A1wL7IetbT5D7ITYg2XXVm4gFndSergAy2Qsa+IUTZyYh+eI8RTVH9x+8Xb/0QyBg9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l8nfMu5icbjvcp/7B6uMWp0YHr8mYGYn43Lhf83KYA/ZBvpJYzlU7tX1CVA8FR9kDt2/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5ykQBYDjUpbrV6lQXB2qEus8IDVurg5+qVtuayVggS6oMLaCY52RaOq3YjlOlr69wSsHY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YfcpTDnobbizeHvqauYhYJU+hTWbgn1YCOWdMP6Y2tGgq/s+oQSBSMJhuDDWhHLhzflP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tfF2DxdPEJmCNU8wwKoMnkHkaSKORbSWcNVhllIxVB9t9xcD+hQr6ZPqMTbSfz6hGOYr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1cIU48TuJLEzQii4R2aiz4lGDEeEc8GoSrDDxiB4vEYG0uzzByWN9alNJYEjBMES2odt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WCpeZZzxHBDeZR1FMOY1xqPKR8SkPrTYEMYRDDNxcyO0mgXogxHOUlXUMsoqJyPuGHc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6jSCd7lSK9QJd4oIFDzAHqOCC4p3AmI75SSMu7iXWpWwBwKInZcNgwDFg/c9eIJ2yypN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qYORVM3iTrKRN1gwHmEYuwl06lmOc/qN9e5SMvW9yzdNlO4ujOUhoILlrLAuOTcGHdet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ACcBwtgItNzGIuaYQpCNXKU3bUUqvKQXzKfzKlfEwL0wjadl6ga2OqlGx/cvLG7zZuz0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BbbC8ykZDEDB7Yu018JRGA6i41pAwcsoCkSQKRSlZjHZiMrVbCzqUvRtNw0A3FogaLIk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4fEB7AUDAEKxBfmWus88RLELcETkajjKL2S9TGJgnt+DbHUfLUriAgk2GZMMbC4Vi46A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T/ccP5yAqI8JUiBQBUMtxAmaEwDkG4LZkxHWarByY0dYgpAsQDYc5CGA1o2YwR2on3fE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6jHIYsQMZKShdPcNVHpe18xzlD5ltxM7uIVEMBZ0zQ35JQA+GE9n5PI0V2Isr9SuKNZV9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EWCDZaiAhKpc2+Q7jbAXCKSDokyA4KTZPRheu45xdwgZS4emHIoPibqkRlyKLUA7zp8x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+QmZgccj88wAQXDBOx+IUNVGdbi3USLpuP3UQAr5mAzxu9wXkk6aJSAPNNy9tdpbCrnA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M783crMv5RUsXKiBtdbY1jenEevKe5gVtEWZo5fM3mZqKC6sBHnVRmNQgRzKNroI0MBt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hfY7iPyNjY3x1K1vIZ8MoqyhonR5Nj4jNXc6HukGnxceW4AE8CYTwcPPccqDNl7EFjPu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g+ZWdtcU/wAzLMARSdU8J3C9YySacnuMjUJTbpb4jOu1q4XoyhRF0SQDCu1MSwIU1kM/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lnuCnzOBWSZhCmybyWEDiZssEzREcahYxOdwJyNRN4hRhXqZJS4zMnMX5fhEAx7IR7bJ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aOJuxmEgGYmXfxFYKRCvcqO2wPcsiXmXbNc/opMQI+CBnEQXm2W9yu9THcxxGBQhjChk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icwWpbBYWupTxzFJB3iHDAeZd7hGY3hY7BAkpbl2FZYysI7h3SV8YDofUxoAXRBq3GSvh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HQqjxHSgbGJGMU3KkmilaYdDhVtyg6w6MGiVyNxE2iWImI6oZQyTHXqARWLKCl0lfiGL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HhEpKw+4YCvSUhlU2QIGVsJiI8oyzYwcQhaQWwLzAMPEKMSLLgIGeMcRO41rdSwYUbl+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Fk2MMEZWLZS4uIOswxCDySqhaqTUWpQDG5cGljoHHuHgliIm5gBGpil6idERVzFyahdx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xnEBVcQXBl0SmyBMkrilw7gwXlSlB+Zath8ywtb7lRT5GCSV5auEDj2QKQfMuCy85l/+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1cMNyqGKlwpuFR00RxSl4F+mOwhtFvySpe/Z9kYo65f2nl4Rs1BREOOY1fjTBAyXMEeE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NABXqUgrVt+FGK9zC1FBr+gJlCSjl8XL5lsALTovlZhWANDJmIuBuxOLgevRqBjMtrOv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vqcUL8ptMqaDPl+OcQiaQLpw5PuVdjSw8uSMIyKyPedTS3ga9SwYobrjnqDqB01/cwpg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iql+yJxhAP6MrDchbz8fJ4gvKCScemo1RlKxVCeDAI+DBrM0p5diGhfHz1OzXTOAoxmu+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NBDJAVxUrJY83Kks41ibSq9Xcp4R7KINiWniK9nVxiU0+ZmCKeqjoKzQIoORvMQLAmV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MaJZ0Xxbsw75auUWHIl97eL2sTKvaWWdvb/EFWFQWdGIegUmhWl+mZYanUQXsY/cxFn+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f3KauCBtDjbH+Y5mTVLKxCxryHMTyyQDdEy5ur8wYFF3eenQ8+YTuqUhiyJYKqrVPmVQ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BULujFoRa/Ovsn/tzE2Crz1BqyTC99MVNVKsY+b8clr09PHSSnSixIitb7guNA77gus0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jRjiFWOGWYENHmC9yySnaShqdyU2S5k7JU5Eb8TXlbBoHMI8uIxgwwiO0YGdT4QCO/xI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9hKOyQA+SgdEPUyAaICrMb0puAtjmCu2UEtgGsmqL9w/0qW11cHzK6b9MBeZRuo8qj45h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hpDwlkEZYRSrJZi5VxFub7hVpLAS40CxNwMdvEtDKJXMaMoGFRHDco5dhhUmgxLS2Nyg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DtmjiAk2Wrjmymnkl2BO+z1KAB2ljKuqPVRohZys1HLTEBLmcnUpgqlC+twcmVvaeCag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4hwdwVbZu74lBQq2MxWQCtzU9k1X2ROvugRoSN/UsFX5lEChq7jFAL0R4Kruo94RhV3M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4j9zLix5jTV4HMplFcuKi2rUw/2HjcbQMLLSWmVF0aiDaLUJsjDlDzFsp8SqzXhhXtJq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RnZljUohD1N0IzmNsVRHXFx+X3EuX01G9q7J+5dKJTL6a3axhZRomQA0xEb5ZJVjXTFF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LHLXxG71GIXJAaoJQikISKo4bjCMJLQHOr7hieHENF5yGZc8CYz9xnwREv5PLKFFv2Kf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Z1BqjtlwC8pT2MsH0OPbDchCqVef8QcLrR/4fbHYztOXy3CsioyV7IOIrEsZznCX8TFH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pxSsT+J/M2ncxEDLj0dw9APED8Mxg8ak9zR2/hEVmESIonEFkjFdG5bsrXxK6R27vwxa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g5AQ6I9daDj4AO/caQ2UUOr1LFXY2WoMjsbc/TFpOnKdiR9cepd/7Jz3IGW9OPEy5gpj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KrzkjOoC8b7FP8lyb38cdKQvrqoz0v33LRYPN2R/LHzKIa9Vcfh9YJov1APnyFwnBR4Y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4loKHtZcBXwLIQYA8sQww7lgp4P9g09Je4VStss6KvjsxTYRTg1eMY6gsIZBqOjJtLl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yULk/ByvcpDWGLSnnWosycINaDlqt/zMBD7hbSHDUR4lhi7zXaBAD2khtFGphi6cnY9d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v1FGK6Ngt/VLDYvpmhin+YxILQ5PPmFTZisnjmHV0a5oULu71HBAr9/+B8QEBooxU0GW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GADH9ETrP0kjDbt0v7JjmoITWCmFOBOBDAZ4/wAj5gu+1sh5Gu4xwYiyRrO4XbmupVkj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O8REwxM7lflGjgRGE+4naCoswMqbYXUW22KRDyhZWWQ80AdxKVlzBwVHBGjUUrUzeGZr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SXuNOAI8TL1HdwQjKq7g0AUYYB3CLSH1jd5hWkdw2yniYAa7naGEUH5geYGM7gEo1MHv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ZU5iawjDPcB2wBMtxIzUdUR1AnDLcDK7zALEOUq8oBgzOnglLUqpQgu5o9cealxGMDcb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CtsrHbNvmBVVaYoWFZn0hwXFC4GjTMy3FiR2y5vUSqx0stHg5mnLjhj8JjGZ3U2pTim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CP8AUuArL1gmN1w7jBxd6qLwWAGCqizhCW2DAkFTYwF7VmRZKI5S968xKMmaWHlmIT5I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U5x+CWtZZWzw7gQu6ukgoDu8iWjhq8TmRpglJRioR6yTmnSolvLd0pgB2yhI5aQrQLzK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TDUZviO9MvuBR27iDMWSq8ZhYZp1AbsMpKxAO7iPbGyjYfiVI1UvSEZ/oYNmul1LrdOY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AA68s2eXuBtr5MvL4vMI1UycxrBpsOSHhjt83P1jQ7kL8SuBiW7IbxM2GX0aTzKNRRor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c34iemH6wce2Zy9sYv27Y5DoK36mv5RFQvbdr7hBqDtWZipb5h8kc7nwxjkbCh6DE0li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FjXEEsi3FxXEK/IUsHQm+ZaRiLAmNgwXSjVJ4mJxZMQ0jNwwb5EE7jCYK8xwZ2sYiQQr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VoINQm1JGmE1cpL1D+S99MNByUHpOJViShpqvqUs5QNj6lyk9LHWJgQENBWuwcMMVhut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YUzL0RToiIV3hVMIudwwR73BtVetHspQ88SoB0Q+lO/EbCljQ9uoWgXNaH518RQqAiNk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XXknALf1LKs3zTUrH+kqFye6ixVfJUoEC9EvTBe0h0wGC+IU6uG0+/EeWDRscNCOMwV+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Vw7N/wBx4rmitSwl6Hjx/bFDiBsbHWDGfmDepE6Kgc1VsoqBU66KdNvr3MORSxZ44iEN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VCSo/LNvnMWGbAXk8M4k6cit7OH4lWNEKsU36/yKM8wHI4xFousMvpMkoKAQRwwdgUis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2hlYeKF52og6gjSn0R1H0P+xMDhLgG0v1mCIkh2LcPsH9RzCLy5vtOHv4hpWsjjU08TC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ByQDO5wI+cA8xmKcQXUswTMYFYQZeTBMD4jsGEOKUgAHhGTpT6jtnLUzQOAcxYG6xuGs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uUJTQipKHMVjB5ha/wARj9WzFE6rUdpU2MuiF5IE9WYszGzqrid1SviFS4lJNJbyRN6l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iEdZWVc7lWLamkhKuJWpRogayfEtjDojwoQNL7lrJLKhEJcBMxvMfl0xDG6CPV6Y1Dju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wXsPuKOy46iEktys0PcAYDeYKrcFwfEZltHcCKHt3GLKvIMsVzWLRnLQblhGx9m4fOKT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plWKLzeIBSa1GRQMcwaLK4TkFFXDGRiQHZXXcXh4S8XJGdglGUxL6y57iMLDiWNF4Gkb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SNGyXDwwCL/kA3OVIer5jaHD6hb3KGdLUADdsEOZUiyYHCMWCPgxGjwK1DnFfU3gItxm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cG49UB5iQAcVK/dy55vMROsx7XBHAY8RE2pl/EKgZVHEcmzOofmUGYlGJklwDuHB0jOGGZ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cs0teJ3f1HrT9yhofcxGXwwpVHesaRR0bpgym+5qen1Fqu+rE8Ad3Re5xwiTHoe+VOl4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HM+fPtLfhOzcqx3ZT/pNohRZ/UNKvhiV7cepwkgD9AYIgGYbHE5VfAhYI0zTLsH8LmHz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5T7iFDDo4jnarB5WMUw8VCg4bmE5uNoxsa/PR8wS7yBt8Lxcd5L0KlPMpC4ri5RVfItS3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8mkxUZyP8oI4XGdv1idRrwPstdfaomlaOl218xwxnXH7ga82P2B79wEbKwt1XPxGDV8O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gBklMAtXWee36lThzteNqacXCtcLHhfk8bJa6C3Q25qcjUWp9jAHdY2w5UuClaNwrW+i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+KYCuvA+bEZakDE6HH6jF4odt7G8wup1aHqmWEbpsYKgF3pmQFTdYqH2GCIglALTkWsX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ALorlYCe6YcqbwXj17ia3QVhqwemOIAQQ/FqujMXPVgRWaBWLrQsqLYq/wCCVDzwG8vS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BYFMOaNESNqIRQwZG8pfiDygBE7A+MX5hpQudDLPiWlzoazuJBNbkGy//ZjUhKthnmu/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s7KjQ2Jl7gyLzuYZdvrhmmv1O1mvEeSt8kC5MiygiGOOQJ82Dq12ofdwLLXYraR12fMb/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c8eTBvBH2VCu1KHi4RwNRNGiRmmpdbwxByVLQWSBb5hbYBAYZxBHEWwQXuXlVJz5ssHi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y9zPFDDQvWXHmTjBqBUiBJSmJVlMwRR3Me2Uj/ZtCPXAIVcVb4uMq0+0z+NzniBErwM3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TC4msJ35/HiU3CpU7JQ4gvJNYlzKiUdvxHR+AkUIvUHuaQ7RWHiD2zEcwI7hilc6hXvu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Li3i4HHVOoTUFmZkCKGLiZ2GrYawEYWEWvNiwTR6EGlmF1bKAByXXuYSvdyg4M4Y1bYa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p0SoiksX8EYQBMr3BCADC9x9ieSJZqQ4MQ0x1XqMtIJwwa2XVsXyLMxYaiqljV5j3qZT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7YKBbaUD7LfgJWIIKoVBtMooCXNJgppfE3D9QoIDxMwlxrdQy7gj5g21cBPXi5ZTa2PE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sbiUbvZKMvvFw2ymWDNckfMB3BdC3HJMlb6mVYPMwBmpe7xNcRoiYrmx4ZiyozAOoYvU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UYioNQlnMACtZjVNEbuIv3FEQOETBknqBvVP6jGXSBZgKka1EGtZ6RA06SUZ8QQ4c34g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kj/iN2J8qx7j5BChcc0h8zCBYDP/AI7ipEaGrv3yx8udah/u8zJDDnZfMwWiUCg+z6hS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eQZPTE+SAr0wCH2sqBBtpNGIcy6GNQIFTBSNmmZhWZtW6xXMYq65DMmpjaHvzC+Konwl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8DBgQNrmw1hT1O2Iqy1uzAPiMwwQvat55OYUlez7i+CcujFl73qBqEpsv8Y6TuYAr0Qi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YMFaPlOI261Wcn2ZqBzctA210/uZJZQ4RBLsxnXrrb8QwKXAA2sunq4JADQDpFc/cq6d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xbGyHOl6hr+ByR5TZf1HodtoOi5j5iMCsIjldgOVNUHes33V2pl7l5T5x2PuEOBmRFz5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w8Fw7LAYLKRkyYi7XNZEq2yI9QLw1zeI+tiuKFsS3anuepfIkKFLP5jrSDxHoe8y6bg7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btZd99pv1LF/FYFCgy9vcYjOA1v+83LGHPS69mbs+paRKhKF0OdxdCOWhQzj3j4lACih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Qz5/4YVoAML20wxkJCh4JVedYpa2TusXz8SljVBUNGMXo8iMTtwrmNcfR1MqYa7MD5pI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KYceSIGMorEUr6mJ3IYGml0+GFUbhj+pZn3cWBwxkrjPxUxOQ2NU6YPTYlMQUMcwQiE2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GsVcy7fgdag0EUX8MdEtgIENUFKbUNhatNQ6brHdNdYBbEeagGsdRNWJMGia7hiWXoL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AiWw4mJnMEchMO8eJRWMlNbZoDJcyEHi4Yt8o9lGEfpgu2p1FKJfBAb3Cxph+B+oVccb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nMZzcIzNYisIsQE4mG4rcb+oCvMqu2U2FNSlaIzqyEVaTuFhrPmAKC+GEAVdNMsg4FwV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QtnMAN8QdBUoXFaLOYfNS617rl+YyzFwvALwExvMWGtVLxD1hpKmm6ud9XHTKcFgRfrD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1UsQnp2gHjLW5WqyvME6Kly2oWwURlaULjJNIQVC6sGylzSXEDQ9AWBBAjhoP1u5gKZk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ZU0wr1N+ndzBF2IrCL/cdqYaqPIlC+o+VJ+4jwhCZuto7ijytjFUHyjjCQLFEh2QCJU2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pY3B2wAYhhYtUuZl3Lx7gLBqEIu5k3A9xpZqWOsmIq2QUYIboCUJjUBpuImmIu4GWRKi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4uMX1dfUPOnplqDiZWWbqXm1e1Qs6xCZvdnEJH0sZXmiN3q5YFhcIAeZiEQUB80vVeaz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HPidEotA5LpWLW++QPkl0ottr+JW7XYiJaXHMjoIuVRVIdUMfctayeDGjk5ZQFLjR9MbT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gzIv8QpQUPP+xu7zfcFXXCoZrI/iJmyZWFxYXVniMs7guFQRrXfPB3Elp4E/cvenNsEf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iYw2wUh0/tiO9VkR5bFccQAaPGo6PEeYWQD/APfqJQ8g2Y2hpjxGyo8ILHRJhq/cdPcK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9ssWMCSPe2DLGJWvUsVAKU5HsqaQYqr0XiXRQ3hPgtHgYIDujIuHTg8EYorNL9bpv9sKU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hVoUY+Sw5SzcKoQUlLWldXBcb3cuV4t8QQUYEASv3DGK6A+I+Dqxina5iTwKCxXzLTSj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oJ8rf8wyewajW/8A5GqIrWBUFiL5PcK7B2MWqVg81UqsxhqzDgziWkfOUvPPq7xv4hmf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xFZxmtnwFzXcejRJRF0uUrx3EYOy6OQqx8cQpvIoBEsyL25qCzMWN3m25cgsbkTInV4I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aGttadOckwPSwUXq+e+x9Rg6tAoUWj774c9zK/LuMnNldxjLF+4o2rXEV4G2PUQAS+GX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EBCs09x4AF5rqu8seqj205wVmFKL/wAhRrlBb7gHri5itgvNffIPzKBWpynmEFGTiWI5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om7YE2t/iyOsws4uHSBOCeDcfe0QaZY5PVnMyhQqzuXVTS7lKWAiIjVOZ7TAgaK/TGRM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YPMoaNdQCoY4gG+ZeI2NwOCVKr3LMY+Ii9TBBhoCJj8VMR7huMYmL1IWRjZUHmgViV1K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8MBYLS/EvzcPKe40Oz7nf909Z7j/AGBOz75wZ9zWH5m9fzN/F/oc4MwOr/ENufEUXHAx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dXa5JR0HTGFv9EaUL1LvKwtxKEYCwYuBDmi4DLUXrUuaYBas7gxEBol0unyRCgSItMPu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g7VlWhSrH2RBAtATUCJb4xUKt4enbE3CTarBWWJdLcBbL1BeUOYsm2o6mINkRDDcqjgz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eOWSDQLYAfE14ggkc7/mV6mW386iBvZBXysZgeaIB4tYwQwtSj/aNFrqDqb4gIzkuBRW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8JGr09y2oumHBslIajRM8xaqnwzxHzDs0+YYYtxb8QyCWlYiPX7jltwsq+JW74m+IwMR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IlkMq7jfLFpGVgC1hZjEAsRsULjbhbVpiI4ftLav0XxFKAOFmwpSq6lDIDwPxBi+Wagoc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0wuagtrmDqeniazTwyvS17lXMsOyXAQq2G1Vj/xXEANfWLg9ww3W0+XwL4gtRgxsnuod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qDSkvlnJYFxiWLP/AOYyoGXTiRUVUwH9kK2neBPmKavOTZL9AdaX/IlII8wAMmNThXR/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MteY45GxwwCzrnsisNTtI6scjlB4vFw/mdKji0bgCBUYHb2+YFudQABBS8O/GZn9taNH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L25p6nE1WQ/pi5gfUH8lz+iXnNY1b3RRHVvimtPzuDgxkEB9xrbpdRm0Z/4jjZeT2eoD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EsDHVA3CvUpJXE0OP1GMX1ci+HaP7Qul1Hke2WqjEAoxzceU4MuzrqcuQXebhl9DZUE9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inzMGPk+koyyFU6Sesw4MIFBW5F1HFuYYg4w58wbRa1LS/37hTpqoE1j/UWIFaBm0W7f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yr07l+WGgVvUpNbropW+JzZsKFK3rrzFx8FWsN1fdcQ1FIIAs8sqinxChTAAWYwdCviH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TERyaotWbuO8oUrcWL5G40vQticHh9w2QyjxTXTLNQ2BkszT/sFQxGwPXdNPcE6m7aE2P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pB+w4mzQcZjj2QwNdidxcNC2mrhtrrdG39woOGi7aNC+z9wjkOMpso6eOybecoKPUHmJ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BBNA60WvPGdjDZ8e4NIpu4lAuLg9ti40iD0kMKSZZroLl2T6wmpiAFtVSnaMTF5MRyL8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HjUO932ytJDVLB1FW2JYF4RDU5VBLQQK7P6gAlNXLwIUSWav9zhfsmDCfMBsvmA79dzur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AHfhmP8AoS839kHwbOGMWD4zC+tReQUqG8QgCFZjFeBfUG4F8Rp/pnGfTFj+uH19cpwn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sW/2S4o+U1xPTBKxJZp+KNOT3HCHPco5V9xrP2sT5s8rMe7/LOv8AaWMj8wm4DcAcglDNQ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6Ze0O6h7x9JySAY/RLdr8S+Ahuw1HA9WDcGgdLSAgCaa9sw8jBbUvEHofUIt+X9RN5X1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KUC19z7ciWlASjasY4qDgWMIGBwbRGYBpckFomwO47yvkxuC4gPtgVGDk8syLh9QPrHY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SgGVoiZlTl5ijgSJUe4QKjB/AMOJzHbqqTGW2551fAf5YthGi2LeWle4wyy0DlEpf+zA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DtRfZoQzuhhovRpRLQhGfESo0YlyrlpPFwuLGO99Ifo4y3ggLlDiYVxqHPyxKirnMLnJ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LqAYjupfsI/ssA5JqFRDNbdfgp5ZBaHqYVf6mESHiIXbPiMcB6S9C6vr8RE71AKUHRCe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cQlcELvmHodrcG22JcO4Y1AKGBBa5f/AMWGz7BsiWqPlhC+CYiSNSo1bh8oA9zDKeoA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JOmA+ZVFhzqlWt925WqIby+yKMreE7jPD7TX7RchZl+mCpNdL0+5ZLW/bGhDK6H0xWwX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Kgz/AEQcALTgMcQHx4fIwtSFsRPhjKIPb+Yl1IMWp+IyBQw3E25l5PtUJTJYw9QCsOBM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HrFwIv3LAOxZVeIYbI5aiWoIz3KvcWLu24mqQUjY8rAhg2bB9PEVsXzXNemCb1CtV5gj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tHn1NN9aBOiAHCw6B4hoD3Sj0u4yC5N7eRepovg7r5lF53ti81LeUswJ+xCb7OdgMFPU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rAnd2fJ2MsDMWZfgbgCYWGgclOoPMumbpx2tQt88RpdnBX8zgrfLNaVivqUwBA2pF/8A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zjUpXwCwmQB+SLIFpjCCjPplahqQWjhM5yel9xsNBUbTitF9TCDsEL941TmULgrX4kxg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UpKeW14jr4Xbab0q9ZeRI0E1qsvsusfSPEW0xkKGQmHH9eSMhCYDSnd4p+je7gKQHCLW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k3NJKTgtN58dyxIDVf8AYjEvWfUylEcUbl4oVZO9fff3EZIrHF9icJNmzxDviD4WzYwP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F7fxH3IqgTFG2NidRLqcSkUbwpjKYwZw5GPQHcFPpmx1BhLqyF3GtwKkdCFPOzcXCC8M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XUSLm8yhb+ZhOEhhQXHULEvQwCHYCwbp0xCsZcCwXS6m4i7hGBmMJblDoMQGc/75mv3x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luzZqm9sJh28xJ2o7ZaVao9zZ0CGWDHHpOGHCW9LiUam+LKHP6wjVn4l/WILwfMKZEtU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MxZpi+WUzUxpzKMLKtVxTf6htUfwIvkHqojofU1oRFMBcbCiXa3MxGfmiDMEOHAFzNm/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6Ysi4ljE0aSmHfYSozAsPBEohWRtXqEVS6OPwoDt9zFuQApVi6RqLimIaGgdMwPeX0sV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zUYNVttu5mTawG3FPECB0lWGF8QiYay8PES1KrNcQpcgPU3cBpzHSA5qLbXhLhfuU1UN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5Ir2PESjWTTwAoPlliF+yYMfcvSDR/7jCTnZSfKoShdEO1z9yyL0uD0QLkG2Xy3DQLVK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1uDFXoyhgz5mim554RToxOBA+2JC7qXzD6hKTkgEGiHgomrcaYolnYxfUYLBbR2QCqg5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uW0uZc3LjJfuBTg+o998Tv8Aplv+Mb7+uBx+mO8pQEFzeDEJpKiFr+JqxIX5T3NDc8xk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h+lL+o07jtSoU1V4lbkXiUd2cDiUAA7Kz74OJkKdbXM9ATv2U4rqLjHFKftLrm23HhUe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4LFpA0o5yz5JQULnjuU0DQv9xrIe63zUPABqmILpwFRqYC63v3Apatvc1zOdsvmbOLYl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Aq3/AEsYALcDlIs5qatgeUr38Rj04YBqxepXsrmhmUwY9OIgSq8GEjjq+jJ7Iadfbpl92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BDiK4gwViNaMsHCJsp8RRo8wUMYRr2I68wLqTZxCoCV2UwhzrUsqwNpeGCE2F6aBiSto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Daohpwi7syeUygD3sdZhxd8C3w8Zh8CljsetTfCH1gyrIgaJ4qsPcxaALQHOn+ygsZxE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hZMFy68Ss5A9fEJvsFiysW8PDHF0ZpdqNS52Imn2rKeYMGELlyxpqlWYuKuFla5IyhRQ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ptyzE3mxpjS0bBpNlGqpjQb0AdGrAcwJwlG5VJvzeYDusEL5A9Ec52cS8GLM/wD2D9JoF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BQJRauk2eZVUrHnqf+6eILsvhR0wpJbXUwD+5frPzoWb3dQmzYFXOG8mJmTMVyWtK95l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4ZkDoJmzY+ckNRoSKsu8HzHcuXa+pyVVofcANl2TEpoBcb7i/DnBNE8lZm1cfR5XiUxRA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kANjwa8IzQxm7V7OIOXwwyzn6t+41aoPqx90gm9OEOxa9wc22wJVZ1HaC2mVaFDET50E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i6uERygzEW9yrRgLyzFG4P7XAamCHhikJmL3pxcwzmMyym4SRBcylSkrGN+YoptlK6Mv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QeBULReDClpF7i0uUiryYNL4YTmDgBw1GFW4rGJnHUzZEXmhOQXMUdNG/VQLgmHBcx4Z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HMpLFr9yt1xMSpyBiHD+LpAckDjcVqfRL9OY2NfhJl8iy6JMImE90Coyt2UWKublpuEY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neUJ0+LBDZkmDCOJM8kCRG0NMuyUpYItZc1mKUtUw4oJbC9Ib0ZMxwVW20x8RxROg4Pc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tLbFQVGqTggNdOSBqAvcHcmdlPmC0XkmLWnMU2k7UuD4+ggrlEOgPX94Bfswu5H1EAPz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0Dwk4ZFuJ5IPoQg9Gr0w4se4NOGyXkMECqLPndULKECRZ2en1GLORgZxo9MvaucoIivG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4OjIjQejM25jbAvMMyNwxfwWLOLuAlOIWd/heSL2mHMFWiNwtS5TbCnMHGA3UjixdDG5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LgY9lS4l4oztGhMdrlayjmK1XhqCVFTvIA89yv1G0GiN4dO8jAUbmQ69wiNB4XiBoXmU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y5TIVqE92r6SPYF3wxsCbUROMEYn1AoUp0r17iPcbMp6g82u52nqfzBblgQmEZX21lWx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KsFz8RJlmxoYZdo7SZawvMemB1amjqUTROe4Bqr4JSQKtkeIdo8CWRqrLORl3bbAJqDT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u/UsI02tkpUZLDj4ZQByOHqYBopOz3HRm1ruIHFE3eKgW5GWoHO/UOBRwNjli8rUyqu1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X/MUFzQMdA9xUeBb05Jz+wRDDj/Y7Y6QAvXCRDebxcOf1coNO2L8G6nbLAvI46ISzCbJ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g1iX8W4C8nPhYiZbsPhuuF4YbIxjm9YKxKQq2CjKJphDAoynRweEI/xa6DVDZBadS9Cg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C4TgRaYesxTUQziCrx9cxaRAVBYl79Q79OzwQ7u6/wAgYuNnmlK5z5IE/lRgGgzi8Ucs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MTmumqVa+mfl6goBqpQuh/wC/9UTW9BA1pePDDiFpNHgr/cAkCpEC98HITj1LcQXNAZfB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UkUivGTPGJf5gWOBrXHEEJrqRw+nVn+xLTq66SUIXZkhSgRZhBtKbIcP/YUnF1tPYjvH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I8h1xGrGHMeRqqdhxAcO2aKC+n7BlkopQ48ML+kgYpxUzddYYy+iInSpkNaCOkUVEH4b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QcoblNqvrzMC7mBEECMmbTcExXqWUGWGaL6TsV4IFige5XmRG9jpHPHM9T2w83VBLSVV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s4xG2onaQQofhgXX1ZjMkW/yEu5fiB6o8kTWi40f0RlV6KhitqIzMXWTFRWRSz1F4imO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xW1fEQJcKmp5MRA5Z0FSnBFxLDB9Fy3UompWqhJmAmsRXdR40iGorMRKuNu5rG40WVvcQ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1DuKwZOolBhsxDdQuod9QGmPUBcn8T+iVF1RvIXi5bt7QUJ7lwI47IVsT5g0U5i7Kj4Y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piGLriOLEpbiWL4r3Egv2ZXAItoi5N0RDxGXKuaEfq+i2YYvEioStcoJl+KigrYiEiK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xV6guyHkRQYKJZvREfEooTwp7P3K6ftB+PtlSJjhiLliblVfmBaaKjwOZjEWzklN0Okj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MMuMEr6jTJBc5IZKjDWYgpfqYhRO4sZRLSoN4fxeKg9xfOJaaijmFtstFNTOaprLiC51o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YPD+qY2cSxW7+YebzALeWVyigrqL2sL2owfcSBSvCHNdA5h8KoV7r4lKTChThyRAvBtu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HROQbo1cdltLnexKFCIbZonDFEpvLvEKFA5XzUKxNxaX1BpPGIxkdEvqWV9doYlDJZM4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qVsIkNJWB/se4GtrD4YL8n2f1SwMO0yQZYcXmCSTjhpGAhUHF7gvRRDzJ0cPUUCY32f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yyUXg7H2RA0B2tP+S8aWDQRVPk6hqAjx1LD3VmH54lD5eIGJiqf0XuA0yNIs/XcAC36b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uAFdjVVtgttjHtjSmdC7PCKKNgg9D1LNm9TpweUaYisNjjE4z1tlFCA+pgRDIMRbXBMS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NRno3R/RE8MPjdkryag32wnbbp/1mFjp/BA0/cChC1Hm5jMKSryt8xxEWlWunLqo6CAp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D2eIA77K2YuhrHTPcx80HGq7OB6zDCR2gKe26lZ1xn1N77v7iIwA1oobMZ5+ozxgOgqv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DWrJT5F2FPqYwf8AsQ5kI6sBta0WesMV4V4JTq6589+40oJvXL/yZBDkxfCaTwzD2hhd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yGBtpKqrLE1nuKOnoaFl0nq3HSkolorIY1Rfs9NRTABvGkyqw4w9lRBwgvQ4b3QxqkK4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GELTVjMQZWiOpWoXqm8wKlxwNta52cOyKRbEstNePbuE4pV/oDlYURsnkCmvFdMBhmw4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WVlN2EBspMx3yNa0Ao4G6lIIAPCNRsAXxKk0MQYsKk5iq2xcZV4qK6XiMXRSVWqqUokA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n6MAXdRGtLJ/CkBgzDLVQuVzHInAvKGqYqq4kuJwiFwi7nogO30TC/TRDGAnogbq+iL4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Sjmv0lbv6EQL/pEeLfEoP9SVLR1ioaBZLF/gvUd0xGyAxC04+qIjgqC2RIl4ti2oYuCR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8QFjJqLeYbncqNsRoRY2irtMFt+5bxhMsrlLRGNS1iUbMypxmIfEWTVVcWTEsItLQS+y2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fqyVEL6g21fgnF3AViCOKpt5VZQK2aciDjacUuIyl+4B2qOoRnNkCZZ6YrROiluUGCqD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UNiaeqlZZxI5fZKLKO2tss7Hhv5TEVEoqLSixwhEyIBVzlEvgjll3AkqUJEAr4SlaEmX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DqxI3DzKg9GDbK/cVzEUuZaIVgNahuERQrCoORCzNseFyp3uXJ1Ng4TzUt4u3Z+MInHJ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wAByDzAVA7EXNR4/EkzKYe5dS6zF6uD1uD3L3KcRWIUktU1bcTmH3LYvGcH4yQ8J1WV+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W+4KAVqrmKCZBBDhQHJP2ld+IAlcXLMWT8VqNLQKee4aw/Vt3wgHlKlA9/bw+mGRNGSo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wuTdjc/cMEDuwep8LkU+TUXkrbcvENizGGcVfZLKm4SM1Oc0zUaMexw9kSiO1Z9BMLoYp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15iCB7VFYOuNh8RrQ6VKcdN3RCQqs7PklR3S1p7JWGh1fR8ykQ4oPqWJJyssObqmPmBR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0cz4A+opG5wuCa6VF+zUK2N9iB4hMenh+r1NQu2w+r5ndCAdnqNIipTaMJFC4HNQlnrR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2IcztmDx5iIZ2BYfMxQOQGXS9RdIdb2jQxr8zbWLZovD9wOXEB19cJzcDOFV1nCuWoUw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eReR0Oyt3Cemob4N7ZcF91zkWGdy8qvIAPOVp6lAUQqA9EthtkSlFWVOjy2PR36hsMFG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jXbZfHh08xm2unJcuFvhIRcAK2e1VapX7gc7G4pjOPEvf9ow7j+6zwTIH41mrt4dQKdSF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WKTvGR5yMyKK7gc8T4/+MykOSWE7x/7iI6whw6E86+YoCYuhkZ6Fn3mCIoZmw6YesPcY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sjXoUVI6OysiPzKoXwLS7TnumYtaggVYPm9eYOQUl/Iy9sAK9jvzMYIAsHuX9xgcepQLg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ybBRXXh8xbEElZnmu+PiVite4q7n9vO0EIARUrQPhx4jcSjqIRNfCGlvYl7/AHGFlPuI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selu0lKSuk6RHQqxDQlxkE1GYKLMLBAFvMCkrj9UhlaYGTcIOGKOKOeIvyHFUfeYxF8H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RyMdH7JcZ+2f/Zin+kscL7jdq/cE5fcv2/uWuboNllQvFNCr2zcr8xKmfctbJfjLmZGy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M3DtBK+aheMt1+4KiWzrMQC5IDiCa1MMsMamEzuCF0/UpFwXbEdQHwiuRDDUHbTW4YUo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caiVFpFB11nERbCASuUWrgMLSI5SzgmNvMdviFG1goxZKBqOBLQNjKBburvgiDwOW6c1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C0Pm4k/Wz5a9MVH7DLtbz1zK6QsDB5TmG7zmhUImzbcyhocbuUeeNmpTgmxk+YrAvRio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LHXUF6YtrVdIMt0cxDvXg2mCQONojqq6xMqmPcqDL5mo8J9gRk7C+IyzbzQRQMnCH8y4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ywWjNdAVfthHVUUfZaea/QLym4t/Il7KMOHNEliGoIfHQ9SwobZS0xLJiM5iO2Z4E0um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BizgSUP5EwTNdX3CgcydwxAfG4jJbDU1rBYfdwINy9y38DRLzkgusQzvmpd73HUu1Vy2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x5SuvwgQ8l8JL71tDUUKHXZxn+4q6yIVt4+pZZDBw1/7zLXrqM0C5YqFpPC/EZsDG21m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taTD09zHSnYfJ1GWo9A/ojtvXVt1PIQGstwQuqxfhIeITSJSKNS/lAarbBH5ckdo0YVL9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1BIu0u13K+3ki2z0f5hABTd8xXBLh2jp3WQX/iAhcXyvpKUqOgoTyR1erycnxERdIcMR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ZhoOTxBfjI6qUi92pj4i9+BaL6jYJ4uvpmih2Q+IkorrQQdKsqrbg4f6geyVktP9wmtt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q/GrxVTkPlCkdv8AsIR0X9xFSgKvSe/CbpA2XVvcGXmFbYioBy49ESgeEJR57mGyFXMh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wgrXix8nWWSJrryD8dQykYMlx4loZ0Gg6QKxmWxOT0UeskuoSDetrV2/MaDSo0DxwV7i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amjJsayRjchPGYe0a+AXSC+HuWQoBKFXIur+ooo5rXSyB5611UwXMxS4Sdirc1UHQjYJ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B8AN8hTnXOMzkw6qMUqgyGiYJgvp0Xu+M8zmQbYTWDWs9WeZY0W7jeMtd18JBe0o2UF8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Dr7DwqC+H8oueaR37Iuhn0gYF1k3TybyQVY1yZ6DpnC8YdRbGvYjQc30jutiJMrGsKhV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lcaeirDeeHDzTZClftegebWZ5OzzAB3puxP/AFMGlyvNVUJdkN01Yc/+5mS2wBsXmzVJ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A0toTzpOHOo1FJZlBu8eNShIBhNJ5leG+hbV/qUMeLmlwWV5C5fyOIRiOBvLD+YXdzmC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gBjiCukNe2rBFRTBDFi6iZMxg2QqFGdrUrq4Upx4gWSpSCgSOdjwjoWZpileb5lMF2zG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e5xxg+J2mo8NnklpR4iDH1xYFv7gLPzEE/pnCE+PxWQuMIXL0zaeI4CK9Sj2RmCnBHdM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zK9HDD7ipUduOMXOYN0xFljiW7MQfUa8pH8kHdJDRc1TmBCu0QgGN9CPMWssdssiiBoU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wAF9SlgX3EE6So/HC2JHs7X+B7hK5qjLbNov3GWcisvJFqNVYVBcBGUMsZ4z+wqA4lTL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SrwsW8aWyCBqMg1G0caVuMSFA8VCCl+SBQoM3yQbACYpgCoCzTCrrQhNIXHBLteYaUBk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3Kzrwl0R1+8qdfctLgB9YAUzjVwPHYqH0uIMnvHf6uOBQOVgdaRRuFiBR0NX5zBKHu/e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H7TnwSuitZHQdGnuVDA0JM/PfzBoKAKimrat9XHs5xN7oRHcqQLpEaQnWIsKyXLMjMss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2xRRN11LGwNOOUE0YVlkbeSIUlktWVUAbAfMKMRCXgWd/cTAjcuWdWtOvEPhhBhjcEqW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wxglQ1N4lUS3JI2Qq+IzfSPmIACb1MZtUvd0GaNQxJ1rQMPr+YreLM0Y2A2GnniAQae6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QpzSq2uTTEO15Qr1A1+A2n7i+gKRy99zuZLVnhriJclYdjKpC5olriBxl+mV1p5o+qpX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nv3Ey3bVdRmEbkFkMaMisi+IKLKURUdIqi14Yw/Kgv5OJogMUQeUU4rYNJgW7KcR6wzI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AjFyO4oKAaGFmHSXA9+mF+QwCeGAxiu216dzulsN18xQsqObZkxcy31uK9CBw9wioDga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a6gRUb5ImKUwTWHcosB4AurItRCtt3BFQHIOQjKAK8opFyQMhXx8nknMyce5U4Kb9o2A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yHkPUKYrWlh4GJCVtbk9dL4lerssB8rFeojjZWsMWDZ8wUxqpwd2TkkIqJ50RHhdK03Y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q8kpV6ZtXpKUJ8jI3FWpozET9u7Kjw1IwI7FXXvHmMZUt3FwOf8AogWC1a0r8YZD5Z9w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WSwShQo7HT/k1tBPK3nLbWOIFECM97B4ss6ZbWxczbQweaKK5KhFqAwmvFKy7rWW18a/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v91LTvBuCSx48PdQNFpbgMaAQBrI0I+de4AuGSw5/YIrqJZg0nnyQ2ZOuDCxvqpaywI7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iaAwMmJmfD7QqiI+4TuN3MNHKd14f3MKyjJkeIlumIKoCn5K3Hza0tU1g3w/zEdqdI8g8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Z5ArrBFsLLu8VPqMzd4GlV/EBYLZTtnUPqr6eIZgodwy8ggXDfuO5C7Ivrri2XgviEXD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HtAHFTEDUPPyIGgA7nITq5cgC0WxxHKCEqw9TT83iVqrySB0PqUd5ow2J4if0BENFX6S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ETqCS8SmwquyXGqloUiogEC0rMZAx1ClmGpfiMU3kjLK5Uo4iLZZxLQdzl1Gg47jLlxG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bI6rn/mylFW4naPtc+X473cbjcbqMfca3iHUg2oEGEQly5EULupQR3CLBBrOoN4tkVNX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XJey22N9DAdYl9H1AMDqKMZUkH5YwJTTD5hrUoHz9GPsCCpEAZlm3Q3VSz2OU4lAya3z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CMeA5gWxu4CMjFYIqp7e4MyQxTdvqX0MBRdfcSlKqIS3X0herEdw7KcxUHcKKfsmIJg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4dRCLczLLU7hVifuJiggxqALaTiAlyuDAOZYbjeKj+5ZhguSUGIgXWZcjgUQgqGk4lsq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TTwx0KDLc+O4wEWp4fyJfECQrXhi0lsIcQruDwwGa4logxb5nbC3OYFY5jl1EOtzKA8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ioQbXtxBYWbykMFDBhNrbb/q2JRKGA8YBbYwdL/kfm0ynNN/uOpVYAprmo0QfRfcc8bF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hfbUsfatjo9S/sliXp7hWy0bPEuYWyzHyGYYAcNqvTuWaVjAR8MTUOIb8LdwVuhpb1DQ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w0cx0eJHgsgVfpZckDwqXqoGcg8ZUOcysM8niLOUFtGo41CmtxAFRoDUVbKoqINoBqx4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HaAvQbfDKsg7Mvox8WQoVgLBw9DxUDoavfz5jA2w+UIoh5QeuSAoM2Sj3FQSLunyXGou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gqil8xlahViK78y8Bwgb+JfrdYBhYAuBzx0A2eYkrttTD8zcH3v3YbiQKXJenx/cJ6iP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Y0C/3AXUdNvcLdKPLa+41fz6D4dw2hc2HijqKLgiVAa4L+5ccTVAfiEjbUAjh6+453VV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TlI6c6juQlCrof3LdTcuyOWKnvWxIyKGjo6Rq/JFgxUDGVU8rpOIpMvqMr15GcPxuDQF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BHzOGEzWGvrmMdZYVA4fF9xNIoM3MqdMnkJRWG8s/wDR07JqV2c5rp8wDtSIpY00m8w7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VWRkNZFg1l78ywjaHYbBez+pZevGWUp4TRnTzCJsB1kcVp6mZAnIrJi/4hU67aKZOdWV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SJ1rPD7iuYHpZWpX9i0f1GVOcgmkjNBLBSkrJczlhaK08zAJDCnLZ+f3LViRJllEAg7J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jUsaHAQs0HflMqIVPC/8QigoNOhiNb/czAfK5mdriY2mqjtg9TmlmGKitjTBBrcp1FkJ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0Sh1FShZE614y+3A7QNy1HFA5Tvb2S1ujuVsdcxytcNSYlgg+5hsrMYRvXcwWmNSzMqm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Nw5KvuBeqg21EYCVdJXONxEoCN9pXhLHMQqodwgJuKr9o6Kse3Mt9TFKTepU9Qb1Lc5q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+oBmHqIxEf8AY0goxNESi4bJdai6Q223SOyMyQFVcpmVnIzCSu5NpmEUjU1AE6TlrUf6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vcNcb1gUN0t4mMvfAUfG2IniWWOYYCzx4gmKUH7gG+shU+IDf+r+YUijss2A+YjJKdEq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3rWArgHv3BGeXctviolKJUfZOkv2jtNKL9y26oijvcU8zDhzF9yq5RDWIbjxDLudCBne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HcQPMC/cyZAncI1C5EE7uoE4S5U0yrbOINDOalOrpIrXmdK78Z2RoedmxDRmCHnzM+BF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CN+Cd8kSIw5IU7h1K+x7hbXDhDAOn1KM1NpKnXggqp1bl3ZmIGwTzN/hOszbH4juP6CW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1u6CYnEsM4bPbbKKGDYfVxs+pEu1qCxXuz2sxSUgxy7huSgllHNwmhkA2PN/7CB3Ci/1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e7jnaRSBfEZyamwNeTiNQCUF+xUs4Kr7HyQpRB0ysSjd8DfuMzNp3M3TuQX+I2KhVNEO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IulMcB9wC1xxt+GZy9tZR42Vhw8kRvBImpsWbu46ZHLD/YwYRlb/AOoKEzf9iESpkNl/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3uB2PiIRDQjzEFAvLU/98Jg/uEGXYpQ9hEEB4dXtFzmYEgHnRglx2BR+txpq3hp6aqNK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WC2kGu3yNj3Tjudci/tDM19uZR4HciQhNuUubrEhI6voOhVjvEzSHizhmdTlXv5hZDGK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qKQ0v6PMNBDhW5cxxUorFkN/b2RABcixeA1+pT7ZZUL1kjLwAMZh0qPhKQPqd2Orf6gb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Bgx3bbyYiGF15R3CQSHVDl0niHe6VomlXuuMxwVgjWHa8+HiDtbjSF7X0mc6lgbjydhd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KPOvJyHmZlSHC1ovvphnOKSnvHfjmZVRZg+F7+ILer0aLnoNVh6qKajoF6EOM1mkmAtx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UxEOIUDV+bCOmYgdZUeYL8WnTZAyhQtUC6fhM9gsjrbaYTAl+BzshWhUDQqwqrOTk8kNW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i9U7IWWRi4c4Nx8BYyBgmfVn0xIhQ4GBzXk3A0pKmii2a4cjxBGRjRg+DyYTTKlyw0iZ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SBlx6z3DoUDZk7w9SgbKVoOy/pmsjMED3XBuZBKSqiMWa5mcbMU4XZLoUgcfixcWF3uK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5fWfhKPEwRwkN1RXgmY5iGyEDy37lgWXcz1yEaEtPdizxMlgBTOJS8jEAw0dRhEJjMHY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j90av90wuD7hrq33PFPcT/tLj+6BX90XP7Is5+6O/kIBmDqO6QywOV1jgJUrEHDsgNfg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mEqYYZQmFln8SorcKNpcZKYlqIYbmO5R5nTAUwLgEj11B2omJReoLbVuZMG+kSCCeeuI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RRm4AozY7hYlULq5QmqV4lzawAMM5l5ZqYorX3AYhYPhTFLWqWagvLozLAIx6R0NWSGE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pkFrW4gqlJa7zAtlANqsdxcYrVbc9mI9xKOIifJQ2y1Ly5UxFKWVTCxF8QG4ZpA0GwzUu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4JcVYYhtYvcViRsuW2YuXhdXArcedzpYv9Epo5/c44HmP2+EIZXzUoaH9xLq68Qw60Bk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IxAqKls6bhplYsqY7lDpCkumopSOFzCGxSKt3RS4xWVuRiDEs+TklggpSOx6hbKjFG4E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OOYXMyNhoNwgs6C+0wHJ+ItD4x6Mtq5Y2xfKsbwI56jbiWuLWpfymgOQvqBCgUMqkdYt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Zwal32jnVtdzJxOTdKvmGhGNCofuGVmD1RiD1tLF8YcTCKF2C2/UIIvtDQ6wv8RK92r8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GyAh3Zpirx1EqAr4Yi8+Jk4ViAF9kBo0Mt8zIBHwPKGWMtFK8vcCD7im4UgnCDkT+4KN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owWgs09keRGYguKDCAB2EvdSNCbsjQxovMIrodqe4G4MGy4zquyDGJy1nzWo4VbaHLvmV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Pcamg8M2Vu+XdzXJ4zSTfzXqHHSjxGSBTTZZnuKPEMEs7Hj5ggYix2vA2xHQI/s25rPa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7h5XKx3VfMciosrafuISxk6D2d+ooEpZSh4Gxg5dfBSl+YkMjGO/ogoy8r+wwnmBacu8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8HuWvS+TVTEo23J+YOJzJ4deZaardIngYJdiAAD7xiFjfe0gKyMqKZBaq2Wf4JwaAY0+Z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jeGUTAvIeHJHFns6cC2050wnYAuV6Vbp16Y/IqkwN2+1O4aay4DDZ0fgYg4JgyP9iJSj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pfEC1nS2xFJ4N7eSJw7llKURyoTFOYBQuyihePZCcBP/AAf9HqNSG2lpq6S4u2FF5M28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2h2OnkxMYA14S8JjTdJBBrivSo9dxeBBNqmS+lH04jAIEurX6aqULR0Gr7h1JaW9D1E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gChjP/ypTDgDz2ERQVF3ioJUQc0cmm8kNAjhbQBs8zB7eRGV+NMcjXM2/wCTZXcYC5Wo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mFQRK0YMKSOguWOonlGWRqsqdQgtwgNjENN2nEgTiWaMIxXCE8BIYpVhUt/iD7PZBS3z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5j2k8xfNPmIDl+YkcfzE7JeYGyfmAbaPcqz++btHzGi9ncCLL9y/Xx0ygq3RExArYRyc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aljLr+IXJBgltka9w5R9wBm44C+YZsfuFYBsuWJQtNQjJlhQYu5QYkUCGMiGYRgGQAi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TB70U3mIqpniZ1a2lgLywEsPZYl7wXmHaJ6lCvb8QhsvRqblemFvMuRGF+nw3M4sVeWZ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IqgUKgt+JeMOkAGWlbrmZtWDArC0c0qtS2w8HXxAQGQosN1Dh/RbYhtpdZ9ZltVb2sLQ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Zp9Qiu4qLWUmSy/cqeHnuMiW1U6i9AauGYoMQ5gfaH6lgUfcEl0vU44/EDw47lOg/EBo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W4hN5uON1xDSiFFSm4dhdavUNENmCGM+kVFKT2TUDLMvAxGG8X3CADiBepSDijHc8LXm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AoK0kq0kRa9jzOrFvr4ncj4v9Iffe1MEIzw5khOrIsWeSo/cZu/+NmYrJwB1L03zMo8S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D7mf4deYS3Z0xmGpQcRpF6vQR0UR9LpPnxLPbq78ba99TN7QjprSvmE81ts4CHVEUmS3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gHytBsb3E/tbbpLifzAW1UpUKgcfMvxMsUvlgEuKuFeY+Dij+p3Cw7v9QRdQrgufEolV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ahdLWITFJbKv9TOgATC+IbQcA8RBNxDX4eJbXmI59uSBUc0Z+7gt1Cyl8hGIsGA5lI2q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z7iMV5CKJbHlbyS0QTVg/wAmRABdAew6hkJt2vF9RbYcHPxOh8jY8MO7DOTkI6+I4BfH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PX7iqfW8HXQ8ywPcbnrrMSSrz6AL1FW0W4h8QA0Sgtj5jvN3EORHR6iC0DZaG+Ejqf3K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/EtzLV9jOGN3CbMU9juJS88Svw4vyVL42ptXpYBYhdVrEU4Bs/tgMc2VXgcSgQBy8ETo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vB7lqLQ5LvxGWbJbLcZ/yHv5bQPQ843dTIjrLefjBCTKjqe4+akEJctpyypKV1p4d9kP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2cRjToMrtri0DHjzGa2iFveX9qXNpUMKChv+25nOwUP5PPZL4qd6eldeIFYBAsVk2V31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QvMFm1aqGC7D7gXgDYFuH0iCEuD4cme91EeaLW+a2kCJAVYjQO608zlHBdsXWavF8O5X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eq5iSksdIUnN4zfJnhjHGm0AXnik+buZhvYOQpPG/wBRQSFusUcHzeGWQvbsfWP/AFMU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RIgxFDxv+xFFXUgyyP4YIQErtWy62HiywucGYxAHhhY27w+oxqqlgLKfUtZaHsrMuQau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VwgIqeIzM7jmCNQnq+UoKbYmApEFM/uZs5lwjZrykJhpdEyzI4mHTXE5AzcBbzHUAckF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ov4MSirB5mAF/MZlFc5DzKeDcsbJelGjDz+3DGjzeZjHysqMZeIosFmcol0e8y6XC2KZ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JTkqZwuQZVVEvz3GEK5/0kNH7oUYPmIcL7h3IcSfmOi0AraZ4svuUa7MXlhFzFpQxL2R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uIks2jgMigLRYVuLKEXqDtD4lyhkolz2LjqILq6MQb5mGiTO3KjhgtyzpeSHMx5UUB4B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ODqW6PDSo9DmEQGVWKJjsu4EHdNzMPHOoaCoauCwtaanAaiTHxcSAZAAZzgzEb6w9q8c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hm2YGyO2UTmXTxzBg4+iMX+CKTXx5gVbMi6hb4gLopil01He5cWxDk3BFDLpmHayzeox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EUOW+4jb80gqHDTICbUjHuQDLGN5VMwxN8neZd0pFNxWQCPJmdXBVg4ly/Fae0eNNADE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UrqZKpmC0nCU6HuC/UMIzVg+RlE26lnshyBNrmmNzpCC/wDUuXYj0NRerv4Zaajbiq3G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18E4PqK2kBjh0EJKKGbT3/cVraF0H7hsYoo/udJzdKPWT5ga10uM6uJsYoVlmGC7VePA9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KtY+yEIRcIK80wfNSnexmvMuEDOuCwJaEHgZOrgpgZbV6ZQkMOYsgJg6v08MIQ4l7JgF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jyL1AdNtF8BA+4959EPMobq+R1D5IXkCEZKAaos9ofK7pUceHqZEj7jbjUFrpnuWMsyj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2Xw5hVkZlVvJxiYCS18EPhALhsYmXV5lV6+Zj+aqiLNqAm/TEQYbuqeEVM5BoD4jqXCN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vBax7zV3RE9VhA0+HmEWQrCv7jh5zGAfJtcrEvYfHSZ5Qxs/0IB+5b3erDDSlKBYJoQk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GgT41AhbJmVp9suBLQm326YqUg4XEqKjaTc9uEjqsmIPu5Iz93L8BjluNdxl6FWK4Q4S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qkW/MER2wGXuEMEZAfBxUB85tKjyFS8NNV0tNOl5YjtiiwvpyP8A9hS2SkOQL7HZ6SL1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MT2n03/AIJWs2CGV/sTBUdhfVPcWl8EGwyjuq0IRsotP2r9Mpyliqi7CqOMtBwmknFE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3BqDY7VGatvDhytkOUoTCexdC6eGo7KILG7XY4pyuMwBVBwAYU37N1uPPQq6KJTVpnD1C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Dp9y+7Gh2AX2de05lWoCZRpH1+psIliZafiNnihYgXZnmEY+DKq3g6ixFUN5Lh7jJxRF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MG3X6lYT6qQHJ8c/cpWbDiLYP1BYvKyrWSUJp55Jn2wr+mBXMrJmxcFB4Id4DLJ1hu5S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i2XmzMMbjLhCEr8QFKZeY62iYsS20xt5gCzsEbexakgBsHG8XOMXDMMcx7i6hAbzE9xI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JiFuKgrIQtlh7QQoGUK3ESzGuLuLxzKt36/E8MG2ZTFgxEfBhcuxRNuJRxFWcRXuJ0R8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BLUNIF0lrDRojBYmF9wSsmO4ZRbM7myolof4ggo+UCyWBHpRTIamLSBSi8dQjZW6dE3D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Tom+18nJDqq0+zquA2rG+htziVRoLEsqFL3mW2ZU2lTWDVShCR5ShwgN3xGUKvdwVRDj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4lAogXBLuzDEBgucjkmkgDj6nQRyZiOUORiDeIWb+4RxM8WGJcoUPcUai0vcfMWEEpqW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2WzF9Rxt2oNTmMRTUAG8q+plwysnx1pU27GOpv2h4CDwq0qG3rMO25sBj7m4BxmL17ZSA6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+lEoJDAMIgvjj4InEtcqyxFjyAHDLIocQ3MHjkzC2m5Sp7lxhYDR/wC/iWWFIKBW/Myq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bO21foQIbMh3ylsS1FK3GI4fOI8neOIuXkUTBcCIFPGnjEPluBgbWCTSbKsv5m3laIF+c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4fqDbrMw9D/JCIUMlBntghiHAW/PiAMAyS4mZkDZ5xB48agPuJkwA/xxApuCMj5YQkhw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7+4JB8DI8I9xwCvRz6jUGSwNsJ30MGvELLUBYuhfFYgEYSOp1TKkIzZvwzHHbqw5PiGF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md4r2dwTE1vGViPveBd1fHuLAQVZVXBeYDl7QA67QgRnE7R5jFQcQQt2TjyR1cuJbAPHS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roAWAcZp5GFXyLvU9VuDHpunX+SJDrLsfp2fMRLtjiAFZQPzf8eJVmwwgXXp1NRYBdQB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xjtfIqYIsWgdHaMqlyeY72wXB7PeIY9I4W29dQtIGSLgIDSMqydeJyrhjv56hbWztP4J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uVtgfzH9lMFvsYBliDK9+/4i9sbcBZo77zKW6NzZMg8rkYYIt8b7GMETeVo8jplhosLe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g8YI7xGBS4AU11e2uLliI8zV2fs/qXKqFNttkdcl4wWzfh78xBGCCfqcav4jhewuEOPM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9Bl9YK1ATZf0+pT+DUHLNj/9lWHc1Cj3TXWpcYgEYI2D4xuDyldjgi7p9cShM5lXnJ6c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/kh5QHYlNWfRn4mvAgF20nrEQI2LYrQN36jMp0Rasv8A6QsDDeMQVG81TIXy0kpfX2Lj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A/EKqpqYf5y+oa0uswcXmI7JiWUq3FwG5ftouZohdjDciEibg0LJxGZuSh5qUVTZ5i42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bdw5meGFZfUExywoW3c5M/MBd7hSd4uY+5YpiouOMzy8ssOoa2wNQNZ+0CWP5jZ0ngnu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gRwivClQsWM6zLeUU1aJOCNSrv1ASmObX1ELB6VL1j6415/Ua4U9Q15fUXqTKuqFYXzO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HaI9RGUpcPoKiSSDRKlDYYAVb1SMAl0SjQRqYREVT5IWAEIiRLWCH0D1DgcX1LYFbhlM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JXKlPqlAVe3iVOAGcPaHxhR5mS2fcKApDUDlz1e4BdqhFMgOAxFQpHLglRW8xS3lqUII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6OeGZb/uAaCbi1cpZzcvYxTubGKXRmoYUOJsmLmIYRqmAt5hQtiNKzGL4gviJTPIVN9n4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AAq2YYaC71maVEloGZlHOwmsp055lCcUXFQTcZivOVpNMJoLsRDmrt8dwneXM1FPiPJ9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Cx+JSrznA+oTHwJ8zO3hHUz8TRfPMBCmyNTETXMGDU0e2CKBPUQQ9BoS9S8nK53zqXFZ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VTWfzD+Jc3wRILY+S9QV0UglFQWpS1Pp1AWzeInHuGChpXd0apL/APcQx3JpTwR7InKf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3OnC6o/yOeXUFeSOqqMVH/IgkBNnPkMpwXk/JA2clFtQCsEsSz4YHwBSGkHhPczhhDuM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u2tA+yYcp3fN8sEIIsDify1MLL01ncK6DsRuJBCLCh4JXOYZ4vmrxB4MZBfI8xvbc0P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GJzYfJuZIlYsbfuCMS6psiV2WABsTkjPzMkDxizfNSqBb0D3ZmI42ZqTgTXW0+BQHJbX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uI6sxrGxUacBbxFoQcu9QnKpkH9OYiWOqtt6WyVh+pBfehXo2QfIaQTSaFMJ+jK1O/ZE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FKsv1zMhhm2HjqGErLvmNL+DZf8AtGKTGNU9PJ7ldYX50vcDVz8n8ILX2Zrr/sEDcORN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mX3KKMs3xyRx1ztF/PZM1x0bHydR6jJkGT1ERQW0HGbCZlKQ3lkpbYVo9PkuyJSG1eJs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39zdfWbqtW4z2jCACwKaEf/O4BFoRVgLX107lkkFSR5PeHA2eZd72CFubezK06l47ksKu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hpMA4pOUz7PMC0WQwU9Vs88j2RtzEGbhhdmr5EdxbaGAXZsH+uTzFK9bkwQWHtLnEkmA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YKkHRTsenkmdEReMDu/TqJfCxuwwvLQRZVFcCyX/ANR/u87NhVXDVF3KgB9QtuYVgrKO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+pxcJfVxCWMXFAADtZsVk2h+oALb5gUKJX2mO4HcIClyimQYcbhYt7lQdx2h9SiCnuPY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x8RSxI0VOoaCL5Y7rT1LkpHxL2S+INmWOU8xzMTkiJxMDQpB1Xf3DbtnuEaLI12L5gJY/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RhDhMEaRe0gG/wBUvS7pH/Kidp7IYJW8p7jT/RLn+HETFfqUsfXDXg+JuoD4lcWD6hwF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kWW/fAa/sgdn7nyzSbuYFBnzEVcwjBrB57l7tjBRTj9ku5PuLugyLKpovE88ucwKS0Fy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PyzI6ZYbodSjORKiuIQUKDcFcQidV3zmFFMzniUWWe22WBY3RmVAc6aGGWo1jM2CWV8D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EfssV2nzC0yfhHPt9GKVv+EgtE30P7mqPYH+5ovcX8xGfjD/AFMgV7/og3oI7n6Y/wAM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VqP9lPLfT/UU3Juz+4Rod/8A1MQS6o/7E7bwgFf0wRhXirEHFBxSizYejCVynCH9R5U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IEx+gnMP0ypzNdKM2NpZQHCCXCpkSCyDsQyYMZlibGDHioCMVmSGeoF9d5VK0FO0XKrk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iraw/wDXMODLkbXplOIJ0g3hUsyOlUbUGyORhWvcD0ygMeSf+XiE1gWrN6BL9svU87+G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Ie7MKMufEB+0eB6gyES6ISuzq1XaI8cVR87agUwN+y8czYzOY854gaKbr41WySqrasZ/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WKRKDnsahUQCyt+Zmgq4QjuiYVBiaSvj9Q3Tcob+psxJgV0Jn4g5CjXS/wB+4jRhzbCR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KCxYSO1obPiJW5I4+F1rNN4gRQXUL+kOacRlR5jbYUhj2CaIS7WFiwbqXXzPGFJYjmJm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gC6R4eyVOxbuPDcX7IFANEO49iWVdbOnc4rw4QuaQ5MagK42GyM2AKLbqGKVlCns/wCR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4NPREo+iH+hCHN9RWzkWYYLoKTJPb0MQW2gvBKiUUCA9c3Ml4EhXNK/iFQjMFE+2IiAi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mKq3q/WpUQQ5RhJUgxKL0VfEssjJP2hkhZwPp/kuyhTIszDYuj9hpFjlYL7JMm1YQLsK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U8C79MLMNoGoEwBk2CJYOzf7Q9MRBhpY/wDsyiDp3/kpUK0rgHRU0xCuNefERBnM2+PEN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08zClHDZ8lNyp0DA1U57jqNujZdiHoedzdRDs9NOndm4FFDMJX20P3Uu8u/A1RZgycxy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TTDyXioF4cjbOOI3e6kyGQE09MSKBkUV5XzMH7bWrGnkxiNYDgZtiX5L2QQy80eB2dkM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ZTXBeA5Hs3AsjKkNCl/JSRjhwQs4fsIWfdNMgyfsiaHBayhoeCBfa2moH4G4CAupSwYX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pa6Rhq8XUfGpvO0+aIrSFo904bizIAzN2x9SgW1sRA6IxccwiWb4lilJtgZnZI6YFAgL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nBuNvNk8yzpiJTGiXxSuIQMkbI2V7ggLm5e/BeWYRi5lmGmLA6gKpqMFwDbdzsRHcO8V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st+otiAPUsiBuK4iQ4qeNE4/FatTLczS7EWPMHuAaxAvREOIosQriJXUK+o6dxs2fja2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RMG24JQG4BCaXL21U/EHAyAbipqAOYIQBpYMEFHFzLR+4Uq2AiWrK1Hqqv5kJWmNTxCKx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S2NNy1S7d58ywUaf0itdAxpZNpc4SuA3/krDBnEFFSlyhHWJodNxQ6ZyRiqnYQC7vRLw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FZ6WG2ex/hHWq6Q/qWc192RCmngRGPgtyr9KILnMivgPiP2PhQoEXdjHCG9kfqLVX7A+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DVR3E7an/ahwh4sFheucsEBT6Ln4n7AD/Uv8z3/nNzXq/iWdT0z+GXeH4X9xTKGkKesy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9F6v9RP1IL+p3/iBQU11/gwi+NKH9w6kTCOJZLxRf1Bj8LX+SGKfnIuBD1KFB9UxRBWy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KU7jTvNpQWrxFpf7aAwxNI2OX8v4heQhN8kKnNXjB+llI8+KUS2sDdhPgIyJOW5PlFyi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HNwy+obREqwC+GA7DocyzATwBoQ/mMTEOqLz8yi1aowfEUiaPSuWM6AIrOle2EeALYD6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LAezBOXfEA0DWh6zr+YqEaZCiRjp2NBeoXtRCxcQsBSQnIWSvuEjCxs+hT+PUIwixXT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06jpk3u63Kvgdj4hCjisG42S8WB/kTStGx7HzFq8N5gKYGxZPPMNcWcOvUwbb+1YRsSw6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Ii9MYjKXKaw+a4gqmNBt2ublnMgTmAoLFhu7IhswLKE7Jz5t6RfbEqURo2PjTGMxKs+T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nCSrN9WcM+wTCU/XrYHxMzJjrZ5OIoK8gsPmYUzS8xZHIWgPllQDQ+MJXZaNj4emPQIF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lbJpwXj1FvglJy9xipgGCjp5h4oDCGT8MyxEXABezywXTGfpgzFBEKafYw2iR27v4Ymb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Nn9cwGADEPzvMO7aq2IFKG8mnx2QlTzQbv8A72RoKFKN9d5IIWQ9EeSDj8RzmoPX3YZP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QW+AF+Y/dlgws88kBd8TN12ykuh6Lz99kRO7d1lNWStbazS2trW8xqySZpDJRyfxcp7u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S1LG05R56ajchXR0fcPnemwSwdn73zADp3PSZp8P6jCCi4ZLzuOjMoNjunk8RXkeBkY+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Ci3jKbofOOYKiV8xhxybPsmPGEBq8O5lFsQb7GzqPWwNijT4lqSu1geR+LldQwLWzVAZ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UzHrvawi2tyjbKHAZf7YUiKwsb6PcKtFWFvPXqLFFg8XiBGooCHYbOJdcjFcaKbLIZC2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jY5Me8wTsY2xKdy6QU1GwMlq4UuKB1OYNTErHUrFwmjdQnMAC9ysoguOYJ3OjMpYMGJl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HbZTc04hVKnEsItsUfMyZ9sE4gDiFaP1KVGhzmIPMyJAvUHYzOAZIZeopwM2BiW4Gcwi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Yq5w1E1kQs0ENG6ygbZFCWODEN6Ji7OUxag1icP1LQA3KgUmUDEDaEwOYNtsV1iN1FpY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XqDFXUDEp3fCaC/LBiGqhT4GfUHwU0OV0S23gA579y0UAYGklS4zv6SyqLDZUoht01i5a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K4DUIoM42NRgKjxJZyirwBVODqHELSW/mKAQ7pD4lpSh0zKUEuTW/UpzqRehrMujHKl/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AB26r0FmFcu0+blgB2OEr3UBOqyK4USk4eV9EXQcjST6l1CvWr6iwWd3WfqGhy4J/UqY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3TdVP1LwqXSZIp4aZhgA9ylOCllxObV9mvqJUPqN+qgEt+AuPsjZVvplDSehC6/LZldW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MjNPFQjmsBTC/JEOoCdRq+YfE66Tw/1O4rKqecIxyq7At/ce1XH/ACDju7A+i7Y7fwJc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WcIADzwzNV7zL1ZE7VHAUWNtPlKCJfNjKHqHu1+Ilii48vJ3LZ3KJYAV/RLue62FZWDC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qlfMJrWv6Aqv4h57xGvj/sDDbSWuuY+r+h5c5ha87WV6YN2Xpy14thrgb6eyX+99S2Or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7W7XzUVTKhWeFQURf00Begr+oWeDL+0RCOZUUfMC6ysHoOYq3LNkfTuOnVRobS78VgxV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bYGpk6FoXiA0hXx6UhTGKo4FV+HIJ6XmXyBHjT8xAoNm0BkM3fhXUwmw24L3LbAzZg8X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kq78OwL6OIylpZlPGNS8XHQ2U9MIGSZ8RBkKLLqnPuAiihwIpHMox904mCUrRg+yBWtc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mhj1FBXMXaG0lUFM1hkYSQxk3ZxXfmUIW+vEVIKcZFYHVllXkpdxusdjc9O/UBFdzG84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4liW3ls/cYcrthzjqKwpGHP8IxqsqnFjBKkC0qnXn3OfCDSfG4QZBM/pTdTCCBxLPo7i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6lBVFl4fyfOYtS2LsYfUTkXdeV+pkWquSe72QEOztYVyuvcWUVta4dUdJu3L6ipBkRCV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gUUUykG1cNWh53ZDIhsjYcowayVoorIPuwniZyQvD0Na5qEsYObpXDd5XZrmUpItQN7b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bGTaaqsD5JUedsBi+B8YfJU4y9hA80YoFJw5gAzRDXQ6dIU97jFi9sWntesX4Oo/HKETL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gFu0xq5XNvocgopKlJSFWVL/AMiQBJ4I8R1M1YdZHLCpoldrrHcxG2dC6qgcVFWDw4BL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zTwSmtfJQGDuV2AvyeZW6/cMUD3HUJTmDHa7TiDGptZMGD9wBzqWHiAo4IqVp1LUZsh1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DH48iCtygUKMCCNou7lEveoBUEE+VzA6iDEK1e4ZUagriWIoyNMrzCyIHEqLxM9NxtnM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t8TmFnRPIji28Q5XmXXFxLtlmagD/wBmMsX83NyNhUqYPqUPKBrBCvFxDwwB4RDxCVRh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oRjjSohjBBh53HMNwUKo7QVmmdewkKDKVeIZZzDuwy/o5iCABnDqFdsF5UcS+MoBmXpc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D1caNfuEfcWLQm+eNxECKpTfMwNQB78lGVTSKNeKWUkE2QriXgy2tpsXQQnVRwjhUNc4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U6G9Sm5HFbjUFQyMOrOruNLircFhccYhUy85gfBKhhjtLKCd4m/jOeogb8ApLaWxgS6L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CQattj7Y6E1V2RVU8URgwBXVELlQ+qlYJXRzKYALgXEezao2+ly6t9Sk/Awn5XT/AHHK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Wz/MrxBu0n3O8HUhgFmNU/8AkiMHcQB9owqacqL8jmKgr3i/dx5LnAh+0RL/ACoP6imw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7e1D/DBc+y3+xkfgUQW3Ka39yyDvN1MEE9m/uZstDCfcYawpdPsGIltFtoQ+hhrt9/6l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pnDis+5cPHsi3/yVNBcjp/sOh7nGOQlyhiLe3uXhLasFmDPuVhrayrwf1cQJBI0Do18z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4xxQsL+FlYE0AZP3iGVNBmURvUjYAa8Nw1aQtFtvPP8A7iUWaCGIp38sxb8Qljs6T42x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/UT4DlUX5P6TF/pW1pCalhvdHUshb9Gn1MMwMrqNuC2BxnyQKdMAuCLaYGScvEGMDIEf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kg6ySg7HVyqnqrxD3KGpW2d9R6YK2fMXgWgozfxH3e3Vd3W4ZarCP16i53dl/eD85ZWK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YsCXZWLIwgDN3ojpHxACL5Mw+sRwAXRPUMqBmFKvnExFDL0e498RDcMa7iNesBEJXrLv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Ruywcr6mSxWal8XM8Ay4XrlLs3kG8/dlZE2NXr8sWXXbq39wm8xCmZkkUbD40yxgl3Btd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YtIa+8y9lNMfOzv4n+SBKuU9UNDM6eI7XVvRdMJVug2FzXCl3qGq+0PJWr5IpXMNEum/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5gT6eq8y84C1KHk4SLMDwQLHfaUV22lr48JKDdpp/mPZLhF3i6Mm1FEDkGQ8p4emI0YM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aWl2MrrGns1MPhEKBrnPP7hBkYdAC7wdn3NSjIzX8OYiB2kQZB89eYEiilbBPNROlgKZ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qt+ZHkU5EcnzxKiBluSjhzxUZaIngtuvVOIFGefnIZ8lwPIIBxRC+msOI9BlwzIePk15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QMLGue2fncJ0TtiHAnanImeD1nqFHu6htBf6huS9dMiHjcYbaZV5Clc+o5io2bcYx1Dr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lq4uKMUCXBGjUUZhyxtcTACo+Corlga8xMDMOR5lpsXKKsMdy9sAmHiNYr5iK5cg5gAg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EJl4lBcIL4hBqZdSmrgx1Fr0/Cu8QscRb+pnjXmB4ir4YApKRjUlmZpAU5ivDmNHmLjEv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JKipmawfBEZ8zNBjItvBDljUeFlwsiVLnMww41K2ssOCWDQEERVS7zEBZdqa7ccSrsxb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ocbUX1FSpBjDbou5XloiGNeoAWlwGjuYqQyNldMXovVpruWWNNTODU3fBqKjQMKd1zDB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E8s/3rSyJId2jEPNA0yeVszkANIPQrCqWtaZ3qZsuKso8nC89S+HQY1NYHNWl89hMsSq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CC4clEHKcqaEaBB24qWtQDOlwBYjxiIjAcncpLeMwK4svEBC/S7+IaThdjH1Lex51KNA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wRQxchuJQOuLIJb2wAe5Tap0YjIQusZqO5ZXITCs6ylk/+oyxFeYcTM9K+4Xa15jRJThm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ThjeVX1EC6rqX2e/KGCK4doZAHElgou+5jpdcRXoZ8xvDb9wtR7SioS/I84RAeQJpWMc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VA5SWAd7cUJRLxcgBpCOB7iIFVapa5PrUIckRaQAjOKqgVhb5ly7wOO/9zNTF0aty41G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/EJB1eEedQjigCN6gT07BhOIzDlKgvF//JXVahUfpz+4SBDbJfxf9PqIdvPTrjN/q6hW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0Nh1e/iV8Av5Nyp7regYT+pgmkTTlR/95l93nEPxLuElCWc3R+yPb6dF8EWE8kjzF1Vl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0iIPOLh2vfUPMQ7Z8R+VqV0Jq4S3FrZrPUXcr3B4DRhecXUB1Yyx/iRYdAuRz7RAPS4/Y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ABN2q+jLB79hEB1d6hJAOWp+Uloagow8XBzVrIPSxZrI7bY4NRnbTtO4UXKytFcF2AxZ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vytrBAvodzcB40/hF0JqUPplgykDYoX5MDUZigWF37KiI0+ibeOio8CliZTnxARSNWNS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8xpGzUo+NJbmLNIvKDUFMagFfjMYLngWhUWIDSPDxBa25TCoPGE2Qwx6bJwy0JellB8up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5YEBeRXYmJYZtAyDwhDhcFqLR8nXiCeVLKNvFdo0oAa0GHxjEIsVe8jwnQV3eVY0E00Wz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FKtRJgbXfWfHcwCeyUvUY8QY1d9py+YAWYAb6MVVJetlLZnk/iPSIAcIqsy/SNK5rdPq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f4MRD4TQDOOcNp1L4ALVWHFlezJ3BnhStkOO7yO6TiecqphE1TjydnkmAm0CGnaVxVjv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W6zfv/vcqYFc0A98+ZTeSMQQOmOS9mAWwGXLxK3yIyqZp9olzj9gr2t+43BAyaS3XeI1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bjHkJijvMMdzPXGwOJodWcz7Ep57hDRVvUsCFkJ41DRE9J2S9ERAJWgC+4ZoxLQOoAA0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guOc7MW2jqCK0cRzpWyqUeJ1DbiA6gq7mzOIcVVBRKK8wjTkYuHHiLB3LK1A9WCMRtMy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otgAYYh3VwQGEe5gDq9ywP6lCs+mUG9ypDCHMsNQxDNxKpUm6iBQ6hbeY+Kvi4ZtaGCC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1DRcP5R+GquJfgxRNIR3tY63QrWAV1ojcfkv1ELwsTCGZYDXHiK5thqxcy6xKUwaqWrq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BRQguseZY1I41/cDMAC6zU+HYB7WUXSnez/cWqZSQB4ikonJ1OagdVoOKZUGg1UXnA0R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KrccucJHFtlWMUQNTeLezEE359yiVrzCqC7VbEiVg4qWQN+S4AQV6xMwjPFQJY9GIns3f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N0lNE0YPOSAqXHajFJ7tuXJrunIubDDoxD3FHFtY6niYFHm5uUG4Kpc+p6iQY6Sj3Cq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0GEAru4dS8C7LbEAkO21+Jmk9iRBRCLD2uIZQmnqLJS+a4mdqDN8xdOoAYgWnu52EHm5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acFcwsM8kB0VcYjIv8LUxWdMtTaAN0xkAJvDHmk+luEqAPJLGFz9y/L87uKtde4152dR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DYllWfH9y1HYEBrC3uIqEiFj/wDIwKVgcXR/E21BKhvmqrUMuJsF9Z/qB+2olZdp/wC9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/wBUx8INLxw6ZcsQsrPiNVU6qaOFr+2PXF2J/LLkYgqZ+Jq4i4ob1WIewSDFA6iK+opM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0i5tzr/nzMl/iz4dcxUZUJSrolTAgKrBjEQVOIeoB1OF16lcKfGXQVUJhv9xL8qaMQzA2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ObS9EWhb/OX7icDgo1ce8lWKv1H3FLQ4hoa7kd3x5iI3GmfwJTMmAttPL+YcTqrKPdcy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SuUgoraMNmmcf3CsEzgzCbSVEyR5O6lUE3cK99Sj3Ar9SSq86lFaKKdqAHuLdg5bX8R2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oyYTI4fiYFDgj8E0kfra7MWd4ihVBYSl8uJrawaW1se/U3lcNQeiag5Q0qKPls+5gvCw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EG3Sb8Hhh9fYIXcqFCsnZLHsZL7+EwBc8vtYbIGqA+CoHfpigdAbtO+BDEG6xZdj1X8Q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VCcBfeZoUjmlk8uIHNXZSE2ZlxA2ZI6+YikmiJzTxfcMhHEvF+I1gsJ2juKwoLX5pIMc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kKjAPkxXmKRyKijTJatWdxorWQqLVefSVZiqGVwKu39kM4RcWAGxrHawkJ5SywIWxbOI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KVadJQOdwZKmAW4NmV4uh6xE+2N1k2+l58MQJ0UuRpnkv6YUoWR3Wnmska8sewJfqFyi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UANoXb9TNJCUvTePmUbKaHA3wIzRdCYA5XXuXL6oNoXamPiGha1aHOf5lW5UhYZG3rWI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oFZQwuJ+edShiVB4pmz+QljB3thIoGjAouAEujFSyZDRKnCXhMpQTVwxkrawOm2ABV9o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RFlVR7gwOIh1mmJdVLmUDMC598vcxxS5nw/cLZiGWAdJKDcQq6Z9UbudQwrsMS27I2rL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TOYjAczUddxVaCZX5g03CqCEjWHcuEq4rnZbmYhJIe4auYRUyS56YCainCQC6xjDvzKb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6qMWOV3UsbYwCLRO6BMFdRZRdQ88xUa/EcFj8y0oI4glxUvwAVQg6rv1CnKHzAzCagK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Pm9VLG2JwICWjykC2V+Io7cMqVNBLZbibJVkWA+IEKh5dSuRLW04YIcoDk81g+GepIig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1dpqWSW6PCB32SkSCyrZVQBp+1MRStPvaIVnzTMypJi8ZoAO8wtsD2S9n6KhqADlqpbG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lvDKOAZlvMrZtruZXsVIRnROUrmB1RUwOUL5jMF3Cql9pODRESKnm4Qo6v1EVV+9Ny+s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EIUt2sWtNmlgmjPhqFgh2DVwCpozXMRxRwsQ80umAy32iRgCCob2IDwTazcFyPCwBiOd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wuYl41BdOmIk4nqBicbKhYs4RzLw97YQ1KYGpx8bqLTZ9VHIq3rceuKAYrtUqDYXgCuT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dS/PAdOPH9zFLIIVKzLLDHn/AGVkxNdPGqGGIMOTUG3dQ68GJbQio1TQkCAE9frPHqIF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UrLKBVjHFj+4GXHQtXmFVSByKO5ZNZUad+8wcXSBZ/R+z0xCygmgmcGCia8I62fMwE2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waBwvhLjYjSRycSwbkNY8E0m3oaIC64JdSzA8f8AcUWG7ANffmBZCUGh4vcRG67U0+ZW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Yw8PLC3Hki/oMQuV1qb78QV9woVey9TNB8mMZz8nFwbkVfzBUbLb1qWpFLooexPc7EoRQ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vhfAgPkTfVSwAqiiv4leuWO0rd+IaDInUdnsiQTYFXPzOnVDhTQnrlgSLHPH21CTEt7L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FIZlcnjhH+YQivfKoj4FNKe5etKaJ96lMFwQV0/MQwja8/1MrgXTj5dxjockw8HMTQKp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pCHTWGMXcKcB91v3DaptDZnZByUMeXqIa3x1HklSqasC5gAgli78QjWLao34TP3rER3U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91wXX0YdzWHOF+44ik6YpXwBmEI453Do8MKyqM0DrHL53iCkdgU5d3/yDtMq4DhL3hxH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ZQyWWQDWLOv9hRvWt62EBQFS7sdJw7p9wgQaBd/OOnUDCqmjZyJ4ZvzCG2T4afn3ATFw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IXuDCUoryf1AvXIrjyfP9zNBiRAzHO1o02//AGXRc8a1oy6PMocOYbDS4PqWAPCrUy/5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9y0kjkBHPu+IMQK0sK3ngljPkmHITEGSgAZ0c88xV5Iq8n9wnbuAADb4mJW42gPEsjwi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c1MwmQCALgR1AaEwqkQIKM6UYLlRTEBRW4GGu4Vyj4RYrUblyn8zPbxDPeO5ii8xjGNS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gD8wDrepe1ZCFdczJYyrCV1piJKNIly4h6sw20FlU0MUBuEg43DMsg2tQABgAB4Q31Ro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+kass9S7gzeIvt9cyjd6hso9ysVMEcUR7Zc4Z1ARMidO+BbCLEAPMMqLAzlGiWpLmcjq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wQPqjTswHzh/ScQDcvSmUW88wZ7BbVagghCGblOdpUA5VXYR4AezcTLJw0GBMwSJX6Im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jrLnfEem1nCfxNwvgKoiDj+HqMWNutEcwGZLZiY1HYh7e+qIUV+A/wBTQsXecwpZb/yq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mK8EP9RCBp3n6jJSPJt9yvCF4qYZRfB/iLAJwo/mFoiNmS/U88YlLVpKWyA5Pi1stNJwQ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IK3gZgIChm13Acl7TiZKH3sxhZe1iK8Nu1Yx2uzEuymw1LbCXgtCI2OjgiiFfxF2bTxF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CJQVNs5hteUNShGgeVuAaCeUiKXXii4HcryX/kurtmNTNkvEchBcpEoZfAhCzbQH3HfX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igNOojQXdLfUE1HK0zCxWrwS2wDdyjVTiXemOtEaHBqrIbM6Wihv+v3B1gecbrdmpa8E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YPuYcmUaL5cMwwxdClev/n9xySt2Fm2Z0xlpv7iHdGod7hRUNhP1qGIT0pl8f/fER/uH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Y+8/v5jDhgLR6RRJxRrkytWfAP8A3/qYzAS2O70WMrQyR3+agNGCyFD5pgG8CkKjietg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aSfMAUQcUWr1NR4oMldygDwKRxCRsqvmIXCXXQ/9i4E9jK6xtVPhzBRyNGXtjKnOlzUB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pDR6jWjhSCMWT5WB6g5zMR9aZ1K8A0C2n3n/AOxz223YU7nOMmtSrjkNtOYfmpRSaqxi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FLGUM3CPmOVKrQseizXzMl3yi/SxMyi2LvkIb9mxfSFuWOWKvPTHEMtQWhcA6NPbs7Ja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uEUowCFEWasUb/wCsNFVyqieIZX2uT8bMQoJjKeL4lw2XlXMYYgG/yh3BcJV7GnXUDjyZ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q4F/qDAa2qt4a2fUFY9uEBdXww60PI+yvVTNjnNHCUrcCvlhEHZ5JQX5RT3VjUUWyWHJ7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/wC2RYyUOnuWTCUgFOb5GohaK4Gxl+YSywDXyVKiCtW1/wDYEoJJF5VuzDUtNsllGpZK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8xCx0kYOLcX15mdEs5Q1+ycktDBWAIYD1lT3iZ00F3rd9+VemmCJ3AVHo8GLXGklgl1m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qXbBQyzZi83/AOqV1UVlQ8ucOWK8BWCnDuHNBBXLVodeUYAAdxAJXlCXzq+fiXTwopV2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1jC/7ATBanDr38w4CisstTfRUu4p807XVQqayargYptljYEBvMGiDYzTGJtzAAStJAS4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3FEKmU5wYstyMRFB1LIie5pJbCB5eYIOBkGXMBczHSlxAJVPiO4+kKbHxAGBcMMfuYdB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tfME4YSeLwxdy35j4DGq9RmqCu5fU+RGNDCCSRQVV4i2wJsCMughhzDzCMyJWUQwKHU5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TKfMKy2iSh5YNbfhij+2M5HxKwD8QcfAm6v9ShgnxFSNxBsBFE2uI5ktERm+IQa2Zlvq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BzZHsiY2wCsl1xQIbx+5zV+YaWaJxJyt7jyglDDdCxgZF7OxLDMY4INstxjzozOBBgkz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sMvIR1LwqeGWtn6SEq33lF7hbUK/bEroCDEr7jg3N4V/JG1AOil2VX/pTAln839MEwOLp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2uf4jlpJFP5iPYrf7hjAPK/uaB8oWf2DTcF6lfqYtVxaJhhgyUXFEs6AzA6YfihQxV8C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XbjaX3CidQun8xbnQCo6GvF5/mXgFwUE+aghE97n+ZQie4FfuYkDtfwMRsAO+xch08qv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EBToVAfuUvBqF/RDN7blJhbGKzWT9QkGQ9QfcNNMF5T+SKR4D/ehqfgEIrBV3h/UzGbS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X/YQl5QLtajp1YNmJrQeiZSwGWMyjnjEGsArF0sMqT0kCLXPNTIEu2ohrKDaVsgEgFi+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mapD0xM2x8niGvM2iF7fEEtBMbN/DN4bgwLjfcC2YCQK+5SFmh+fM74NsoY6iJksBuHV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FJoynB/4ge2lG3PcJQEAgs8yhAqBn4RzCDkU41/7xBaAUF8uw/qFcXDKIHZ/cU2rADi6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q+CaEA2BdpnBdu2vRBrV2dhnfPeUQY1gtgfJzCUBVHRvqXIu5HAYETzoKdxRMzlxA+K3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DFyhK1F1A1AMleYVUCZRl/qBBRPyYp0QwuWEjRqy/MqLKFC5+J68oAZSUJYW14eSXTZ8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l8QSZoBGv7iF5rKjwjEhVG8bEc26WV9uYTFCxTIZ8h0G4rxLljHAX98QjQbManIwMOAt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Yl7QY38vUV2Ayw8g4fEcKFYvYDX6lSUYk3XWYvKjJbMx9DYXR4fczDu7LEY8vui14fUCd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FnBjtcxc0hsS26ikHORj5gCfDW5gKwN0EsjXHUODtrpgsHMLG0QqtoEPgveId1al3MzF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X2UVnzB6UoUuc5F9MFsQbrNTG7AmlL5N8welNzSvNIbK01Oa5gxvb4H+4HIUKqMduPCR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07xBbAply4CBlHW0BqAwFvY98L4ltIsQopmmuL/csG71hhpWfHcSuYQPh6hoseqLYPyz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PdQgzk7pVv1L9CUG8C5jKnky6hC123WH1iMXoakB+CiISrwxaKp5jwUBbtp86juVMxOl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37zEDoAtEvRzxuBQPMxiv4lyVzD7Am/iLTn8CfbBzN3FXEeGDzq5ZKzsY+EO8BMiQQAF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K0cRUeJyJCMUcGmPhORkRYPkwdhLVEO1ikwRgCReMSgF83FbfgY3D8SxM9W/MKro+Ypj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7itr9zct+WVO0qi3HmEEDiUdQgMNzBnrqIyOvUwihlUBTxDMLkhnGG4IpDygUWsCp3HV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llc6UlmvklbhlgoI5JZ7jxYai4WXmYaXTHKTKwp8UK2KrXaQwjUVi7qo4KbihCjKvSQs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cBUBC4kH6GARBPcRLD+Yg4M9y3bAF6I64xrCAxOaIChteUDNQ+pQPJXcpp+BajBVLAVL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51qUn2oK6nlgmDn8EPKYutmwB6DLPvUvAYF9Ev5HdQjRF3oPLDrpUjKZZrxCiF4JZu7j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mDYvsgNym8YnlvrDeH0i7Z6A/uGLVOR/3GHUIVE4Zz2YiUvsP9RTIDhlQZQ6rOVnmBqW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JJYb7gUEwa5vgdw6LPuChU5sGIpBjVto8ODB8iovRgvevNELeBbptLPUAieFIxHSygf1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kP8AxzBG48r/AGUrSrFhR+ofFO8My8CN2lxE6Qqz4zHyYGCw/fMXjSUsXZVFxDIKFbB3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eI7cgC8F0sVqFQqn/DMWKCidDuv6sj1GqtEE6NfzEEJxY0/mVy2sZGvrEqQ4iO75j0Tg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2f8AJRZsAFuG9H/qYC4xUTQ+49ilDkHINXLyHdKj7hXlVXo9GAhpkgb/APf+JWbM2OXk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HxdwmMl5Kz3aCrJUiT5z+2WeFXY1Ad7Jyy1MSAvbfg8xGsf1EOUdnMeIhQkOb9MPBBpN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GEW25KxoGQ0kOqeMnF+GZDyt3gPfiF1vQKI+e5j67GD0jUL0T2qIAnUTk5P5le1UobL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1A5Uu3kFcxmKOKwfZMUOIAK8q8yzXEX6Mw6Xa34gQevwOTn6hMQNpyp5uGA1ohz5gUCUh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GlP2N/qMl6JrL5vM21kD+3Nsg7Be6cXCzjZqWXyf5AQlU6MEBTUySzVQUbQ5OvUpdVaK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ePEVGM8h97JXHNW/AL3Cmtu0Ly51KQhoWR1Dvls+GecyqLQpEqFrUaD8s+YHcMUblaVa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D28SmBwFmuicZgqrkUIh0PfioN83rkDIRNYVgt0StkOQi3iD0HUIGQzQFfAMMAXlbb45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EA9k21TS1asXk/qJgNLPiKnAEv5XTtIJPkKaryRx2YKErv57ls5cwwt2L3r3UaFy1KVW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y6zsziOJquC2oGusGfEx9Yx2F39Zv7i2RUGzKtnW5bDJac0M9ZP5heJXVZy+VzC5e1bv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lwcbjYAq7teJfWJjkRZk4zLERO96ou/iCSBbyBWc6ErRqE3lhzxAvEgbB3ctxDAc5IHA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bmTcY4JRvuDG2phYhLQxzAJt6lPaBqCKl4EyTqJ0suHaIqpWcZlGm1YCgZbLhdNxWKFK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xfM+DJMhZlvuel2MKxlHSVeiYb3EeI3yIjTuOG36h0w8YNQqNOIe4NCUVBUh6AepmOIy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Eq/GVwZYNdwZuK9zIXUTgyOw5llzYzbgmRPcI+huPVOSH2RcFGwuF/KyYDnqPIAIDmFx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vKH9hggohdOZcMDDmAYtxC0z1EcRdZupY4pjhxmYlbjaWoyHUSNB9RCfOzBBWrJxTGcY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RChIrq4VUA9QC6qb9VE3N3KVivzBC2x8w9gDTbiFM0YOY2UPlzA3IYuWtm80QAKL8RUY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Q067ltjLGimMoameH1Cm8ETUba242dzIs5gtjlvUd51KjLlYiPmLWh7YHJhq6DP7IHq/3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PIV6Yaba3q5CkZdkiSp8Vf8Akj5nVf8AQiyyTMGINAJ/MSaF6UP0xG39jQtddkUz9wyz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3hRD3CiRAcBooMG4pmXlWl/zE0C04O+H+mOMStuQtl8uCw/g3DQIJqlX9/8AmKQ8ycnq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5eda7k4slXGqOB1xUXDML0wdwN6almA8f8jsZqDvHFpg/wDeZcnVVYLOECUGEWWCAzor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wB+YYppTzQfT/MJ0TKXuUBvEawLqomXIUL+4rwx524DGBU7JxiYQ19NwU351p6v+zMJD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/uJMo2kuExX43xyRcMm4rLblH9o+ppjP9ky6guQUD6hd07hcR02FBaOb6YTW/erqXuk2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Q1cxwDXEfKMWgYzXkSkjSEADvG5QJzSVPplC46yMnDWYTXFf+MU5AYIXUfwDSX7B/Ut8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FmGh8N7gueehV5jKss5YDnANpOMP9QW8amBb8xpyxjygaqWmEb5Jzf4BkxEh+xKnkgog2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rUAQdIYlxrakwGvW5bbZWJ/cyYCzsvhlg2Y4fqCk4QW/SP22gBhfbiK4MtFjyEKC4Lry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VnXlY6t3Q+JhhmNsrg369R4Kl4LRfddwpmK61lNp5lwAgwusTAsFvo5m1oSqffUIMlyJ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JWOjrqZoSIt1u4tcwrBs7+Y0QZdJfgXyNQwuiKKkNp3UzMKjg4NcauUulgax/YNDmFgs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TkYVzgi2tr6dPI1KuWd2TBpHeNfXUs4ClWERaf5+WWitWJt4a/uLIikOGhX+ShPHzDaY5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2j5lxzsPJw5CUExWzuqawMw7TQWA0WvPqNesJEboc1xib+7HSFW0HuBJUoukdVLQCg7o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Cl7YMKg0ky4hdzbxKhGsG4Ra7JUtXU0AwMvNMOXyhZNe0iq2ypwA4iBSeJW8HshMQDdQ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LYiruY1pWstRp8QMoHmGDMVUItdcSvM4BcISsepU2ZYHUYAUwwWMW7wgrYAcwORwQabS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yheunzAGxHO1LiJlImsyXXLdzIYSYOf1DSKdSzTAcjfUsJaS/ExI4R6mDIPiCRQCYOOl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vAgA7uJjPkiuUgAbC78y+MyoEHcs54i231DM5vqW45GPgbGSyBVts2FrkubFWaceh3GB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sBbHD0xCACCoitMtSqT4gHcQcCol1YXWIlO4pozGYaYlzSgIDJzDpBHLBOwiTli1luVb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S6wRa3MJp/cuu5b7lEzrju7ZyrLyxcRT3Fcu2LLslkoKiX+6JKtxF2r8y/r5l+24LY+6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AAYMMnJIJPCHMVXQsR5irVKai7jtPXFq6Jf2zvG6hVkBNa/+5lkdhGTJ/kGFHbFB9cuY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C3drXcODVau86zCiGFn8EUY03yjYjBYKXl5cS7dXcF5ywE2esb8MULM8vDI/0HuBVUK1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S0WGvN/t/WobOAUbj4Yh9twv7ggNaq43Hr5vN9iZihA0tKx/P7mo3CKKv1/PxGBxoN3zk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iVAiS5BaHqAUcr5kB04ChbNJHBeb14hhDwMZceY8Uxq8D7gym2MFHnmK+ZZhPiWiy63K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kCqea8RVLUCdQtm2LNTuvMIaotVpBKeIFPuMW3wCp91AShXrLM0yhNHzUdqiiMrcPOIp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mG5eGFWodrLuHhElNLb8jhEVTpBXqXRDNuVYzgciN+ISKJLVdevEEVbbTfzHXOwGi3D4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tkCxR9Nw25x59v8AxLE0wPL4TLLiKLlfJzUP/wDkOYaCNrT6jK6kiq8RsWyGthAk1nQf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Txx5F5KiKD6ZdgcEtGosmzwxFcLbc5lMB5tU9PhgLiDrsjNJZ2tRYNJPAjIjozLM3NRE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G/EIBx8l64mi0oil513FaAWllQqtdOdytwjWKB4f7IsWDLtX3Wv9I/NHohRQ8qTYzMr2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xeZWiLX3Qci7Jh0yUUxfRDYaG4JWnzjMNwuF9DrxW4aJahrOGrPuooEDY8WD/wBgCU8Q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Q4LlFaGww4CKYxoTU9n4lmbxv4l5csqfU7wqdbWErDWHKZePRLD1m+UCn8MrQ2YZDDbA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qb4JReThV7xLlWXG1MPmGTU5lEOU8iISj6mNlzgWoTRcU7M1P4+uHbFFJ8QXPHDBbYQt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YeJYqkpi9i5YtJ3UpFYhXMQgsIizJu46BuZwF3i4UrKIVlRxMGyCLQbpojfuwUwjMnau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GojSK57jY4jZGyHt++4Fyr7gUuye4BIC1FazNdnUpx2uQg2k7SFzygrZIaWOGVYbGIoQ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NkC1rSxLZMjEYuBNRow+phpyMYtpJe2BpSBh8EAxDjouVKRcJhCIKDMuJtPUdttdD1Cy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Bq5rYSkS6AmIC7GiUTDWsgiiF7uHM3gSJ9sGQH9y4+ih0EwlK8QeoE0EbhppwSWRpCJ2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bm8ZU4jHF6ESwERpuC4hLlHEoMRag3+CFMsTbcwLGU8xTErTB3qX6mbKRS/9MW1XME0Q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X3KzGxqCGX8UW+aFh0+CAqVdVMKkrld4xDzqXvEReMNoQdmIOstAJm+IAOhb6QXXErOK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3xWsVuxhOJBWcwkCSmx+yAO+oFr1R/cNRKxKU6z/ALEqM9QXj2YhwUb261zByc/+mfuG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GyInqJ77ah0Ya/R9SmCbpsAeJb2HDRxfzKV4HJ+OOxhpzD/sNyQtrTzFGLDGG4KkFgI7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brxFUXczVUxdYy8pyME7yvsRqErPDy9y9JmWnUV1e7UDyTSeO8IuUAzQwX/EJ/oKA18I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JbkQhp3XNvGoYLMWPQLzAopPDPo9Tnl2QfVS2CRhfMbUVLu/DUdMMLZ8xgd8Q/qZjAi4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x6TBLkhYbZ+9TkG4KG9nZDvUnqMEllGWFka0ApP8luYXfMKjSxsGkYzb2AH6v9wCiMQA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Sb5GXXtdV16XUyawcwew9kHcMqeZfUFQX4GCsN9EZqDuAm7vPxEmiBVpfNcwQzvVQ90g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yVQCDIJbQuVoP+QsEc6H/YVJC18PD3G4jZY/tBqFak1ZKJejL79Q+xG5eVbis4gK2cjx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rNNjA8M2xZ9aSLDgKSFfYOtQCaYL87gc6lQU17nxF4/2L1fNFmEQ1m/cYQi3ld/ctUqw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uCtO3CfzGyoxjwd12dRHlpjGbwwZQbGzI6h6dJ4NV5rcKZLFFBp2eT+GChMhAqusnV0P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Rw8dSz0K0eKefUcWGRoQTllxe6pa5xZiHDcGJhy/5G+4lbE0zfHxLjJYyKxy5+Jtt58t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0Cjz3iCSA1AgzXsSiIFrXElGsdylEz9Z3YT56ZgVtjzBiX8Qy5jjObl0YU+J/M2SygWy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OTKwRZOyBVKQbV5lKLTUsOYqycQCGo+LhIbClFXG3EhU3iAiN7ib0mEVlmwIdgXcPAIl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PwIuooDF4lrlbiWsLd0Vs4Y56GeIeotR8z6uOsrTLwFtwSURiUoclRrlqUEeoehzGjdT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RaUvhOG9xTlilfUJFzRK8Zo1EW75mdOFQqqyl9gOL4hLOTEToXaoiCjzHgLDFQeki5vt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bZsRJknzEJhFcdYEZfqXTUrpJ2MwwlfBUsNrPI/Lj6gtou3uULWROSxgkDF5o6iPKHLZ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BNqNsyDn5hRoz4jRaAlOKL+YTX1qSo5wnT0e4V9hMcdwAdCkle+YqKp7swO0jXEeczlU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nKU0G0gBqMsXUhA3kIbBhuTQzSGNMsXrE5hPiIXYMR2/cB0vuWsQmUF9kDmr8Qc4SGxG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34iJZ6/HmuKhniVKWtIOV8wEgCs5vOodGVvLmsDFtsEWb817hU4CxxvNe/iPWwEFTHf3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rEvBCMLLf5+oAWVDFtOtxz5gAW+j/f3Gu8gQfsjfqGEql4i2FXZZfviX1KXD3ETgB4D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4QFjnGKbx691KWRdice2VwRGk/aMQVobOZWEnBjj9y+Q5DRvUJuRLdMeP+wAL1gqoQI+V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4MLIClqiKDhGxv2HcHRI2lvpBjjXiINGdVVg/wA1EFswkMr3eEeh4DyfJM8w8seIOCzA0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Zv6YqlqsvkivsdGlWx+IZrk5uVWQ2Dr4hgKlYR+7gFF8hXy7lIAOGtmEvcUNQ1nQ+YhD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ckPIFvG5WogOXhjuat/RFPbUrFxZE/lIiiCrqtY/8xoLSH/dSkAku1uomAFRDJXC8xxU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b2WHqFjdnCR/L2xkIuaMsfoZjcEvEB1aEMTEqpOyLK1xb/YKKRVuD47ZawS3Aye4XGyf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QAhAKnLog6H/AAgjLeX96CPAcAV53hmWEvRa8h6j5GWJbbxFQKptbgA0qi01fuLWjYFO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kjEKjHqXWHbOlr9RqgCU37S3/F0NVTzguOkHFBm64JR3WjYTk72E7rI0vmy9D/ImWIrm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CWzNgiYdC7O46pmmVFGl9GPUa4Tm0Eqvf+ErlpLloyMBgjquEVVyjEvTw3RA9p3DG9Vlu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XodoMf1i0LtLkVW+X1PeSgWNePcNva8bex+I0W0yJweZQF32VNOX+oug2plzkPm6lm7lp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tYLiRzKXmq1F0lgzHBDDQcQb30xiD5A8MoTBDgMgqtMRsRPM5l6jqVVsqNByqY5acx1v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39SlFEOSmLtYANsWrQmqsvcSYCAZihzEwBErFvcumCN9IDAQhAqsSrRuc3qVluV0puKp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GSAqzEBIITQBBoXGwCV6ieAuMFYqOpabmrIWhLnWYol1KqICxfqA1mZFD4mXOG+IPi5R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dzA490lXAdpE0sTuXCBzE5BsqZLCKF3ENrZGuS+JgN8j9ywxoD6iiKbfWYQKgZGUNoti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NwNaNA6IRTggI4nIDshsAFOSICjmK2TmBNhTNAZ4PUucbiKUkd24KAI1lYWdYXfpiZeu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luoR4QshYojU23Uqz2lbjzU08zVjpZfKCR5jgIadzFbijcsuHylMMN5io2icZY0eZaH4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RxTzFiA49zDPEK4gsxG02kqMuWUPa71LBgogaodzN5X3ZfKoYVgsnt4hicQv6jz8SwNl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+lggj4ExXSn8SuEWJfoJj4JdyxVBzmoQDYpVfJ/dTUyXPQXcwlI7cRXSuuaNx0cmgDP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Ke+/6fiWI0BL9D/9muaVMT00wjQFt7lO8AdjLNnvguHU3lCwfcS1BiA/BPM4vJnGhHyN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y8xRoGMdTKzmzXslIAr5wNQuDrEUfKtCeyDggrFv0tEDqNlklXcmqzDSgaILKfEL1mF7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1AHOKKLb+yCaq7QK9kXFquaUeFaJUpYmS49FTXBhuCDAdu4KWS8Y8p5wBqVkXGy6PDK0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8Ij+yOZa1tDEt6qFNnVtF0S3gOQ04zidpRnnOmG9OIDKDQGgXAP9hhqaDH71FU+qvQ+ev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dHen/WniYU7aP/hizoo0u31FFoIBk8PiCI2Bjqdny+4vQbbMfS4wqS6LHa5lsKdDdJXc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KAFq7NRvDnPLzLUdOWl6/hqU8HQQcAsKD+/kmOAAxzXMNAHIrt36bikK6oLti4pvRzxp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FDsOYNKUgzhvXszMuMwRFGwGZYQrZrItKdkpF2ULRGgNMUdeq6pz7siEyCraVz8EzuoI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CJA83VP/ALiMCIriFxnxCyk6M1eviKtXBSmyLiySSzWh/wBiZLdZHNy+xCzEb6IqoWHs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ATGsHqUJADaw64PiEARjpJWOWpd8Zm93a8Q76BOsbsvoj5MrGRKSjzF8WeRHhqBRsI9Z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OhHpw7ZXgrxD0PojZZ7sy5B/JL8scx1KfEvIGNZrG4ATTC0VqLqyT5EB6dRC85nOCZJaz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xKmsksqxLfeeJZgV5lkE9QYoBAlAzlFMqvG4gsWsrUOI2N3AS1hu6mXTmn6gYBDBGYpZ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w3BzWQwbUVhlNLuOqhGcAOklpBiNDT2ygXkEFtQyi4mEuFYzDbVQgMsKvzA4V95ibaV4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9pdRif3HTiK3zBDue1ioFS6VzMqiINEsqCEBQajRAYuGFqnMXLAK+pUWVIUpKMo+QquH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Rt2LipbvQcX7hjlbcGN71E2gsKhtriGpkNiajkVpZQ5MxcEcYilzcy7uWxO3EekoZVqG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WZlYyVjMdg5DNlCxL2xKauEZg6xB5haIlREZTqa+ZmRLcy+FzKO4PIGWrmCqcPwOk+eU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yUWY4ieZacwozHcHuonBViQU2AqNDubmz8SNyqxBi06GCsCZGw8pTECEv/xDUrsKPgMf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pnJQbr5ahoAC7b9OtxPYgkD7f9jZkWOXGNwT7UZghnTiviMhxYFsepZOV70Xy3/cFiCW8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YyooajRlGvBf6ltekNLfX9xkcQCaOZkQjxvcCiAqiv5htFrUcPx3HUfcU/ZmDpIf85mI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jYXwApqiuI0CgW7fJLlsD8MYRTqwigR0AJ8wEA1jFl7NxLxZX9ybgUXuV0WNCyX89Rf8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fJ1LsrwQaNlEy2iBDWC0EdGvTcbW18E0tepZUt4VMeo4o0/MGrfJTAGtx3fxIOO4TLxA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M3dHvpDQXTIxcspUMS0HyqIJV5YZcPiODGWL9HERYHhJY9iQzTUsj8VFoA1QMfEA6YJj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UpARasvkTNDtlJQLxBY9PMOHUlKu/O/iXoo2NAdoCNtyWB+Yy9uxddwJ5RdG+owAXQGM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dyxAIoTkjDxAWk5GPXASMHt1LeRzWW4VsqCUtwHcKt+JkygwYBQuQAuxTI5hXeKv3mIq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o1IT5ZHL+YikC0F1Lrq7OGF291iWuCWvKNa3ee72Hw/1EKC595idrImnqPin5iRl3U0f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9hyfDrwwr5coq2Z72ew7mIO15Ob4I/EfKiZsjqqy58wsAcCrRCZOBLbVULUAhty92EtDB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jiNtIgmqQw7K0i5uKOxmNejXGCH/ABHd4lezvcGgmgkSOVzALXd5E75j2iziJ/NEhQWH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lmdrPEusephRCEUCuVgA3e2MWnUvwxGACMtzBRuLqoPMKtXBqAsLZajSgBqAW/hCc1dP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r2zG/NTYzhWO5yFdZl1b5EdQc9xUkdLCEGUVOYUQANxYXBzCWhDNLY2jMAXCGhi4NzzS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fc1whBQXiOn6SkCnzOJly3E/Mqwws3FlXCZwLiS2oFdCEBbBZKAQ4lVHs3RAKF1dsQwb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DKiOQcNQHdnA0xEFdnN7iMCrUt438wpoI+4iQWUyyysLOYptYnJzEnCiYc7iBvAIbcQv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4yLvolMLtZUsCihthLgYrijMJtUGpbYXeIYU2lPEHyTbUw4nK5gxDcBSOp9kpKDEp5nH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pNHcouh1mB32gqYYItr4WAawNREaMFcwqahs1OiWEzfLrC3unA8Rj9xBSEmSE6ivE58x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7jnMZ7lzEpGsolQMbj3UZrmCLQGDHD4g3qHxLx4mSAC9BldQjFbtZzcUx1lBRb3RAOgL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cW9+CIqu86jd7jsxaK68WxckVl4PWcB9fcWDgoyemcPj90X26+4SFCLSLjx/n1G3RLkh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OqFFLzLSBMgsY4qYZaMfjtiHpaib+Mfv7jR3DQ0ev7l00VacxKIe146hsW/Nn0x6keLc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IDXE7pNEUEanYa3Et3yux4ZSiPFw/cpeiKVf8xANDCKr5irVWVnuAArBEws0wvYjeItL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5lSxfUF+eIV7TSc+4kqAwm3z4jUEVVdZ7lInaFKllwNpCcNH6hUF24RnwxkqmFaeyKSF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ocnxEBZFw3b2B2e4oBjBsruMRugWVrt9ClnqBrFU6fKAAnGr6KwStxj2XJHrcFNVH2yY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sYfGtM23n3HddmYTyeIJaC/ExZMLcPhiop6BHitRCatsjyniFF2FC7EQAAKTx15lvSKw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xChRWT5fUASzACEFf5iBMUaxqdAcxJAv5xMsS2rAfGIrI1qcLleIVdgOah04kubzV/uVx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7rLdPqC7wFWn3BRlKIswcPuYgAoVxFOQYhhvJ6uD3IuRV1ulxLQot3WJz6ELC6gMRyg1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EFm0WttBg8PMCS8mBVXx6uGmLcPBn/UrbnqV4/hCqhUCnyxCAYks1uFwOADs1lhAuQWJ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6ZD+4nq8q3d71z3LHR78X1Xv1Duxdnpa5wRZxTeaZDiF+bMILXfEGPjkQtZjHANWSs2g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95sBxzYSvXeeZUU9wAIMQF5RZVW9S7Q9I58ag+iVIC9sx0Aeo7WTD7Q6IhFgEEpoepUtT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bSVBCH8ygUeRNzB0IzBroJmi9kMQFkOhPucaIFQVL9yxdKYAW44XRyxKwViU1GO4Cot7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wbjHXAEcSlcj5gddnubBmpRTlCCLlqFOCKhcdEFpg9RvhF9xNNHgiDbuKg/RmKZtlwin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BbDuy30mAS2aicqQGvipkDw3hzGwKwWu4hjbIcBK0r9EX20T1DJQYmpjse+odpGQmFYi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K7iAxkA2aihK0xpM4u3gIIAEuV9rs5RQELdBEpZyxGKAJqKpQWUtRHEG24fuJjG5bhC5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AXolI66vEWltzBKWk0IRuBi4xsTDVt5xFl+mzmiWMQYLxniIhKxFhzKNwCXmCh8RxpAI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Z3ULTNxEnuMejEhbmY9ysxl0QbzEsY9jMBI4h1a/uDVuskFW8S5V/Mu1Gx2teH7nfeCr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/s54gUOgHPdA8eohxVjke6+fEQRtQU2+GMUWAUt+IxUhYq7lqbcWTnrH7lrVaCKMez7j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w6BscgWzINa5Qa9QRBtimzzFiqmcUPriPbBWB3jjcFzAYLNe4OMvZTEOoZbsJuBMmWKE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lNrE2D1XEJ0oDFX7mGhgOAWIcNcwCgSBob7g+ugpovzGFg+SowgZNjMg8jOxgfBWNG9G+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h93F8IxWjyjertupcZi1zaeUIDaXMR2sGhCPpzKAVw5/RBhqcEJQGmk1MbLcnw9jOfc6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1lz3AvUXWM2QMoFjAg4nm1H7OIP8A+ChcPiDWbFq/XUER6dz0SiajawxfuZD3UHHplOoG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6uEylvJX9k+RCQ+NzUpzco8McQ+Gii83mC+hoseU8wZpRACq9wF0KzCx8SgE1ayEdiq7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7hIXddXTcvBOiLpjdHZ2r+OSWC+YxvqLuuI22TG8qxolsc0+fEEWw06FJdg5r0lfzArh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wX4gWBC6C/NRMtdTHDqWVQKWl4f2R0VXQx2PvxD1gshQfQZYZs0vkO0gLYolrQcjqOZW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GuVhwXqEzGdnfmvDuCzmYLyY5JlpIJxgwQ0knFUt14YDILIKMLt7j4IrVeXzGITGD9Kx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9Bo2NubcSjmrQWHwCWQLDUAyn+x6grIzjrMRQuCuxSBLm2InCYjtZ4VXqDVRXTKrrHNS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zjfctGQmVYeCJgDywrmEM0Q3LQywcIQlzmFqDhiC3fBiSI8IFQinmWnIPmZSxRNhtlIR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S56IsRGnxBa2/qLuXGo1tL8EDHfki6fmUC8xu4EeW8vUNFCvEwX6oDP6psiYxyZEkzlX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glFxlBgWPcTBySypuG3EF1BjaEdwg5UgmwzCj9S5bb6i79CWKosjDGGOQYJvMOCWnmIL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Kfh5QhBRcJKajltF5qjrEYyJN15Dn1yNNwmrOOIwBsL45gp55iB1BEySl8taCkaqMcFz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5Adokksqs3DqxPEBQK/LKtQGUYFZOd3KgANdxBuj1FVjMriZcRSbDDEByzwl9xF7iRi0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ChhWSUISmwv9o5ozeWKEYDL/AFFOncPogg21GEahuIzIfLALPuhoI+4caPpmjkjzzMzM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sITLdxiBJhi5C2PwkMsa+YBywPNTHrxFGm52yjqPUH7ma3GUvMTMTMaCv4WG8x8hHB6q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qz1EmIGFRXD/AFL1QNCqG/4IXrZHmce4ILkoU/c5UECvVN/qCNhoV/wy0qtZB824/eIm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gSW3jtun+pcj1V9MfMWBmUrwR5AXmstErilpxxG8FoTCqzm5jzerVn6hI3jqw8OP18S9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RVNlws/j/IIV2tEteJwhk/RccmUUai1QVxQWFPe46ZZ39oJXJqUdrkt9zAAy6OJiFbtW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pVk18RtWHhd36gFZZlcU9EQi0HQRHTaUN1jmZV5jRX8mYw3u/cizP9MMrPZvmPabDHCW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5XigNUsvh/8AdTHZ41X6mEtYTMT5K2RTaQxlHhhj1FP7gggBAYMYRjCwVAvFe2U0p7xn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fM2UTfqHGWssv08QzHy2FiKMHLG/tcLD9BAMRwaDL3BQEMrRb+5Vre0vpgpCBqr/AJHN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K29iHcoRUBQD1FgUXFWHduY5CC0g+HsjrQiwtY9QNQuzG8OyIrVuq3GNoPEOvcT05lyJ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LosUr8HqV4fMNcJTdTZlWCtOhyniXBCxL+1zEYhCQPYxsiBosjiuTzEJV5Bqhqdy6kt1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mT5lwcQyCjTDx7uOgLIXZyMQwhyAuu2Di5kN238SpSq5cqP0SybaqKAvR2PJC9AHGLtL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QbRhXzLWFSIZNBj+ZREDCsg53E+4kEX9QSS4UZt3f8w9QUpo2EdTvRoWGHGCCctEDdim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+agw8Vu49S9LC729QPgTEOCpTo1sGyz3cSbbI4RqXRLWAMMIAA6l1jfdTEaUTHrbHELW4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HF6RIDC5uJWPAmpTErtULwd6gJUGZd/VMu/qgsAuEbfmKgHxGzBRDyQBRPYku41+JZ2f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EMhUbtpgrGodeITDcqwJXiKUm5aiszYxPOMMWcQK4V237leFKbcwR1KxiD2y1ReYYazM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2pOGQdox7oVVISPmWES2ybioy/2nR1KOuu2alXC/IhlhtVplXcxVzDYDNZ1NVA0JQqam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EplO01DhldJkGPAiWbOReIgR0rmHIY3siFFlHzMQFbrLuHrBWCBKWxgTUFNG9wxjcLo2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eGY4WMRskS/9mjqZq4wDxsGFQNERSYZqMEo88pSkp0RHIFMcxAFh0xGmA7/caWr4R7aU0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/uRL4WfcLatOwfMRUS4FmS4kCtEVxBqKBJQxhjoyhfuN2KainqHtLxON5nGaiJwMKzxL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LGXiXucxS8/UXCIk2feQDSpk6jhzDbkI1TQUyWV3BxtqzRp+4XtS7R4UyspRia53BWGg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6Txmt+4hA0gyVLYyVrkM7r+5ReGuAtyrqEVHmw9FfgmtKs5Vke0sYu4jRQ59wUJGQsFl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GGbMNalN8F3hqP4BiZUe8/UBIhiI/cbxcDGt+SABZqFkYIR5geI5HOQ5q7lwbTU0Yhg4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WyDkJ4czvP8AD5jnFPaPwjUEwot84oFuSU6hVXdzmnITZ8xF62Rp9kIR0W0MH1GjhiLb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qyg+ZnNlouNcMzo890/3NqLM26+73BS2hsGQz9xYRqmiACYubdwhS5Q2Zun7inaDFqjn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EZ1vxGzq3ysYqVyJvwl6lwf/AHyrcAAjtfldQnC1ZmU6j9KvP9RB+zpT+5d1ow5wxKWN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Xyx/3trA+rh7tMXRHs7nWH5b4G/mPZVZwLsh7UDBEZylVoD/AGAAG7bYjr32m6U0wDFi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4LGhdgV4nUVFGh7YVsiurEDXn+YC0ErS0dLzEJFobh1KGRpbz3HKvrDDO9hbBjEoRSsu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jPExsSmzBrUJKpFA2Hcz4EEvUKs7fEFXuCfAHCOEYAhKlGiKaDh6icNYmU2QdwIaHs+Y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uA8Erfxn7lEABN1VBbd/UJUUi+jOPnENVVCHHjg44PBKNsuQw+ZUBPNMDWpeVuStG3f0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5I71H2h9mXTQrEOJnVUbR4cS2M1tyMldtn8RAo5jWa7rH6lblMGxBc5gWY+SAoRiJGG2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29dEKHSIZRQVlaTEoT5v8QMxUeYCtglQpd5mEAhGG4u1yhN+I6eWOwhTOggcxatViHOo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W1EMSiLuPy8wq0QTlxLnDUS3SxllG71A13uEa5IC1bxMQuOUzLcIwAKi3nEFw5htMHqJ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gjmZNoLyPcF2pKMNPPzKtEBIZqAhM3ADveIp6joQbhnPLGmOUDDHmKaHFJi5d3hEDeRU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KQvlFxMFMHglfUOfsqPsBwmZcIPlHM0Cg6WIUhd9xt5w/qXjfKsywshLriIHQ5uALZEp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n1KoAhlBQaw7dM75gGAJVBDrV7g+sDdzQwSnEIkyXcM7QqM0oZbHikJKzK8W/EE5+4f7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3HHAYSVCKXMoY4DcMS3DFQ1GCS7MTUxWMFDYYKWmWoGFBijcFKgjPTCy81Gs9RYL4/Dx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5XAdR6Gzu3MpB2dS6xh9xhNoaWuw3FmViSgtq/qLyV76LZlY8WNC/WGCdKLVTec7qHK3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SdLUJb5p/94gnSAFy/wAwmeWDT3cdwcCgdc/xccYO6KXW7x6gfcCg/wCwGpDbRh9wNkuy5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tGNN4WH/AL5iMyXI+6uX+E0joz3EZYNlmIBOngAbuUFkqYM9w6JnzeXuAhekMnnqXhAN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coPiESACMA1CdrPUoqcfvMRlUE/s4jrbezuKrYUeJXFo5lEpC4WNsyYs5JedjdP5IVQG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Bpp9vEINVdqzyliMWgcRmrk4BYhQ+Yxzlm5aocgcnqHVSkybPURGVBhCo45wOl9w4+YF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6jUdbanqBkB9YOjPMNWiiF+RdxU84ZXUQuRFlRPAbF5ckLaWWGv3BsIrQ2eSLWKqXaj3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xDg0Mip7HiEtXoyHp4hzg6b9MIZa6BAsQYI5HpgANQobhlwjYUGdkEecQ6Hh1USqVMsQ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tgGEcnp4hU9gKFn/AMhAUTgumXSUpHLs8QFVYKMrkl9RyEsFYYJAuN3VdonmPGD5jQ6n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VKH7OIx8mYegTFSl1oQpyfplAxo1z+QgKJWLzuSFzqBMj3T7jQQoVOUeJ1BcYbliSAOS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h+00DWSNI6uK6JQGZVhYcfcIrCma5ITigFv0IfAKIG7lZZfoQzDaxWb2g4jFxk6MGKWo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jTIWWtcyzBFClPLAfl3GM1hETL4jSmHgwUcGPBmyIDBvmcwjZmKBWmFzsAg1dqfMbLwZ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rlTL6/UTk5Y6DO4ZwTiDNOeInblG79QR1G5WpzXmWiIXFvMrYVYAFmY8eUp1ScIjHBNB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FmwludxlBcx0zCXicjmHJqWMiFYDcAqCEK0ZlGBPNC61hYasximSw3GYdLgDcudQs4iS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3BY1xFecZme91RGBxG4O9QEhTuHZDtMRsVNBHQm7DCddc38QyzAbQaUMu7zNxOWXf2ho3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vS5aSs4j1GuFhC3XqMMBF7lgCFsBhkFNKimLxOADcDr8tjz3BFCWGPfLGpiR1SD4IOMQ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KM6g8QEE0URk7WOa+MzKNvNIivI3AVtRIaIXLl/wZnrtxuIcCRGm+VTKCwAriDKckqnE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IzgRDFoJjOjiAyRlCKBQ2QW8RDcA8zsbjlX8Rbjd7iLLcwtwFamOpQylaJRcUdbhpSpg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cC1s46ls7tiLdQwuV0EDTkwTD0vCCl3lbHqZYKQHSqmEuWd0Y5UwchfzKQ1IoLweOPiA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ah1cGAnZeP8A3cUg1bED5IwhDlut4JSlcNv7WVo0M4fuIRIYWX7GYSCFClvxLIKBCsxh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IsVa73c3vVf8YUeqLBYANaUWfUPCgtFAzKtABVuOQlyDWIUV5l/BUEU5dTI0lRYqtXzG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fkg1wGPfMp0HhG6R3QRWDVcVqAhStgtW6mOAnlxGAArtbuEgIHZ/UaAVM23mMDQq8q6s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XmVDiM3R5FxBQBwDh71A4ud1fzqCNyCCXvmPUdR/cjx7vRQ3/wDIY0UbbmrBrC78RkjM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hHgR7KRmlKH/ACCVXxS+jiVoHFLF3UPHKOG3qYAjhOTr1C0FTy1DNBW8RENgYf5EaREy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0QhVtupfS5uJJhqwPwSs0XXh5jSxQBQnc0Dr4RjoVWReeE7xGKBqm2XvGAJu9jDSg0QV0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tQe+uf8AUVsnSp4LmG0FOfqTT/yX1vdYFB/7Mu2C5dl7ICcm/cbZCo7n/jMwpu268S2k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Zkqwejb3zDDAtt14et3HVZd1bn+BlJRm5QmPO+SCABYyC1w+fMcoyoZFC09iq+Y1agfv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9wkiih6qMQ2iNfSUu3gKhhTiIsAo6C+ufuVGwxUs6fiIwo2AXbBulGds8zKeMKS/mIyE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NFFAs1K3kjbvT+4h8N8BdfZDQKdQqlsawai2VTiLS4MepmUjC2VmANVAZXiVjqHVEJqN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B6w9ylSkqnioah2FMrcaGJSYjrBnEVbccZa7SUwMzDHvUGahRn8REj+JzI+MMGS8XmDM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rG4t1CNwFVqUrUZeYIYhfRLmqIh1DRA4rEtqqioyY3iZSIE6TOd2ai26jtCEqc0iWHL3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DNlM6Jez7ZgNj23Fdq/EdMI9xm1tafI6lqUyk5iw9nuhdU+Tn1Eg8t2FH1CwKXm4eD6n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gAGZm7iYxYx8P8gHGyIyyOpvcBsre44RZubAhaaqDOmJgc1GG0PUpWQhovWCFYC6ItLjE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EQ8N5jQl+SV8ygose4Lc5JxovUuuk+GprmPuGVWG0GOl1mVTMiUPE3VuMwbKmDINMzlm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KZ1D2zLnmD3qXmE1UqHE8okDMt7iSgYqEalN/gkRJpRX19Of1CfAeVK4mWsuFiXRiVQ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rYWXDyazK/JqrfzfEr8ItXp34IADcZsHxcB601Q1xuXugAuFzSQD3DFeXt/qMVkOBwSq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ECCo0apjfh3javPX1FOqwXs/MpVIUj+yEwwVFWWWSJZr0eSVJS6M55ocSxHYCUQevlaN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i42kyrMMSwosMXphhW2LYIlYpDEKGr0e47NpQo3qIkzjfErUqdm4xDwG7iTZZ71GJBDm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qV82QgFze5lYR7IcCGbOX1EQWXLYX5JheUSy9kzVN4MLeb3EQh7s3LxGAQGM1CDT6TfP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mGhkcrT3EXqU3mOOTqBNgcNNQNn6Fa+pRlhY2nuorkTSp8zc05ELfRKtS0GhhJvJeYWO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5kiNE5A3iLnHvdfzAqRMpLI7QIVhVPMYpXHRfkHUEBTbZcFbHN5+ETPZCnCZlAQKEISf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Guh86go95GB2eYMyCJv0J1DUsSlonZpl+ADYmxxfcFUVQHh0+SFxp0lSpocjT4vhgaJDQ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CZeFJnow8Q0RKG1AmR49ykiVk5XaGSXIbQTDyQq4graJstwmkjghXoEMRVyRTQ28RYww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gN7bqPXJ/EIttKhz1/8AILICznEXQyCKwSjAeGTJ6IIMFJBduOZWEbQEvUpsWBay/wBw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lDADD9euJbr1EIRcFTAXzmPdJYDIckXWStcsZqvu5ZFUq23d8tQKlBXQzkZ8xyg+CMgM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1KCheolqIwUlHLCC5keIh9aKK8BjiyjxOW4o7GIS9eSJpN3zB2M1ADRKaiQS8abiEyQ9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zEp4lDjEZ17gnBiBBRA5RCipbdSyqOCqUuYBimV+pp3LIexC1pmSpScYhu/wgcR0XKqA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fM2qlm0kbj28xUWFHuIEvolsZfJK7kSS13LhuAyDNZCPqqnkIax4ywaafcIfozKIO4Uz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XoJjE7lAPkl9JwLoPErbRCizcYimKKxiWFyKdwUwXcAEpqCJeoNxzOcxBuWYqycw24PY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t0/qGODELarMo6quo+txKflKsDjE1WYJLSyb0WnyQumogxEPMwmGYx0LUE4im5ogC/lT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KckMM1jacBJS24mLCFZlhXmkfFHZiGGHEMKnIlu4JBHMTjExdwvljIOolsihG3iITcsN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1fzHsFMP8eYCF5TYfLzMb2AIHPQ5gWpQae2HsNBikX1LGtVOxfGGHWqpSFYChRgc61D5L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A9Owntx/czRZhoH0mYgJeFiiFmJeIv2FStE0RQXuCcUS2epTQVUmqCEXlQc8+I9W5S+F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PUT64FoB1qoFB0zW+5VYbmLzLmSj0GrqVQ0qUbuWfAsC0Ig2NMyUXPJArtOEg1IU6l0Z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wQN4fN+SODhZ2FniOohOAY8HzANKmyikfcA1ehRiMAKrkoyR9BKKt0+4XLuWV1co4A4z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tRMIZJYS0cJ2PEF1QbDcYPAbQwfMHWXJYy7gdAucVvmGchiBqPMIGo5bgv/ALUGJ4LM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NyzUGkSFUTkVAE2dMNIQv+lB0dmhftQcw/5MnV8b2eEw3hKA7luYOB8MAxbl3uV9PAKh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5Rv2odeHmUIPWHwNzTRgP8GUaA3ltcJ4uFmhTLzL7Zo5vbxxEBgQx/cYJIo+fcQrsKzCk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LccRYOzhnVsLdHXhj7uQHhXyTbLQbHp9RG+QIBHT3FM1MfnKYjbjBwl5gv2hTlP9ilHW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0JMgXi0BV5XI10+oh26xo4vpgwt0FvjXxqVAm62qVZLJaW2uGiPyADwY389WCq3G2BRs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ARQdOJWwGLeYTO+VXMY6OwNNp4jdjG7eID4iBzWnRw40RZ62uUmqGYIhj/ufwXuJY1Hc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hkGFmJxuGBcN5fMwqFTPXMUD9wbljgNxOlYjRJlY9upeLL1BsK+GZkREsiJKC/iXoPuP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iwdwgzzKora4jdVFQpRnFRXio1bgmdxAMYizAuUHBALuWcRLmqhDqDxBL7l2YFXczWZd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5nJzAd3UsanjinqrJa/uWNYNYHUiiHRiwR+pW1PsgFZODcsKPBBXdyoaiBmMoxxShYHw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PhoYjBb6izKzKAYsuX9Qr2sRNqYphl+hIQKWOc4mQJWqNRzrbCKALKXBF1RMFdXFGMRQ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jQhahQ3dkwYxMDC45iDPxOQiC6WKyJfWnOIMI2Nx6NMk0mskqPFuTsg0LPmIIfQy/QwI6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aiVqCPcC0fpl/IO2HOZhvcDRmOZIMGRgYKgNKNUeJSpCRsXnNQ5buxF4J5jGA11NlRD+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UuwSLCOxlHkmPcN7fEqxQ9ytf0RVUFAqnYX6lWjkw5QGkByKi/7jUeKQVZvHR/8AYP4u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1it5RzikasxutQ6y0TXPgf4jBKAYXg6jFoGamdW5/wDfEQFbdi/cbrLeWj1GmJ04Z0Eq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6xZdTrEqi4q4viVhKvJG3cNuQn1BdG1kP1AE7YtHMqXQQtuJUKjGjY9zK0OCkDguxVqD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KoNxEjhJmLRLlG47oAAqNOa21KgZE2RCou7xxG8y+T7S96PC6xcywFjb8tkYAEXSxJw6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Aq4VAhRBIqC3B2eGVwyGhlxkZzaHHHmJwA2zafEMBnPKebjcKMhDKRT5rB+CVPyyLfEZ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CYYhoDkwzysYI45KzMmZNkE1CBtl76giDtT/ACTpt2nkGJ8y2aibsAQO/cLEIW8vqJsW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f/UNRS0YPamGK3e1e+ZS4HDfJ6eIICN6y+4nJW/MYYAVmhmzzMLCWPLGy5YaPBlbhSDr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JUWkRWxFemNQmxDTuo4YWRAvRT4ukatMFaAuqHevuVRUUW6OpfBUuzneEgiBQLlG2uxYV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ln9YWheI2UG/5IygahX215l34BSC4/h+5TnSmhq3XqDauguzqFotayy5xBBIayMi8YYh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D+JB1cRbnGAwQrhDlV/EFgqCnZuOYgmBdVFqck+WX56gENVG7GzfEMx55ZpToMQBZzDcb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MApyDqM0QaaNAfMoB3RtjSofcTpfSAa1XDPMCovJ+YXKMryYl3HEULLmCBGNZ+alqjPM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IMfDEKGKEfyEpErO77hnv7lPDKKIlMf3CGvdSzoZbVE3GCK3hEuW4DcDrBCKxiIzURoz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ibTUumBFbNwhsy6ZUnMsPw0CsIrEHxEHMHPmPRuWc9xYqrh6lHiBjq4v6wshOPrgjoHg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CGiabIVyqFVUQerKvI+oqIBmLUVaPUXogikuDGYXOo8AzGDQxB30cVlkW1WBzA95ljht5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BSHUBjWeopFWECwNEZCqR1CK5HMaM1AXXHcYYuoQ58yjtUYw1FoS4FMhEjqbvGJV6qco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hFlR6L4YzhALlCVLzA3M67gS2TuKFtPMb7DBS7+0IV0bUbgJWYSdpqC20zzAJceYvglL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tGaZWUtwFlxCnmItiIh/qC3b4gr/ADEJJTigWjO+FHR+IBFFhA6oxsBjMvaGa8GaRR/8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Q0xCIslGtpaWO9S55nSgLwG9QGjXIOcyuWwCe97iSCyoTXmyXVIWDKPbr/3uX8S2zl8X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6+IcHrpUriv+y8Z0ApKbYk8H+IS2Urpi7lZBBrPEOzp4BhUE1g1S9RRsjV0xLC06t5lk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scAFrr5YYYDyYu+YjNjLKscFwLRhYLAs24rMqwrCxnzIEstDlSTFErPMJHUFXxCsqrYs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ZK2QDsDbSW4mwHUGFWzwRQSpVKGpTYaM4YgFvnCtIQAB6E8yzXwbTyMo5TlLg+I8oQKC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zCoCl2yxCAQ1S7P7gbsMPUrWb1n6TmFDRMEUaMXDsnYgp/MojgEPYuEhVsAjfJcohS4b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CsuTO5aAs9kK+w4Feu4D8wgnhIN5cD7RwQL56hU5g1I8ymJquw4lZywczwwYFQ2dIhFt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A3Kk6yroVuoIMZMVL0uIggEoEy8oDJ7Ahr2+YCEqoVoOvJA8OQdy4s7gbXfqBSG7D1KM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2ChlBeodCG9I69xK0UGqOof5gFLmtOiPUFQWqyYU0DhiCkAq6bOPDn7lZygO6vB8QLjo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chB1bJdhxCIKAJks48NR3oVkJxfEJChDW0zDBCM2K3cMxEFQbZ7YAVXCqy3BtMhVxUba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lhzFtapg2UtXlZkzWACujww9BVOE4HVRecBcRwnuKZVZy0a+KiYvpGzKsLJAeF8S7S9E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GxCLWjEqoqKjoJZFU2czJRTKjkl4CvcQKVcWQQDL3HUjSExmFuiGEJnSqI74nCfcqwBc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Dd9SmZCp2xn8ezFoBisxQpI8ybLh/GsYHZKLjERRZBuROWCmTKPGIdrwxn/m4ghDiURk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DbMV2Raeo0EyzFaljcdQWu0RduYogxxKUKboSjqyrMsQMS/ECulNzCKanJzibxqUMRWQ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trUqhcdmP8Aw1GopW8ZjqxXOKUMFiK4GeNAtBFNTCQUDCw+VhmFClSrmHuWwIrgeE+I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P7l+yFmrqByiMXiOm8LkBXqZlGaJFY3U3FYA5moAYPEuANL7lkS5jOQ36hUsIdKR6kXw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EdL0zOiCWQUjlmAbZlGFVzfxBCWouZmY2j7gcJgycSnRG3P4+00i3ncpeoitFRHIVERu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3GPpc1ZBxcBXdUXzA3NpCK5bOYdfIzAuuc9wjIBhepRgmue3Lv8AqbNilezUNx4TUVRw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oQ3IcIq9StYAfQIFKoiuPqyPYLWt1UsC05KX8XMnc7UYxKuuX7iKUZX1hmm2lhMlsGgx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sMSgLOa+ZVbRWK5gHc4FuZVKKwE5tBrqYS7WvJ8ykusunmWVY4Z3KIqJSCImQarUFpJh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sLi91/sZ1HQw/wCMtdhZpXNdRbp5DY+uoozYeYB600sRkDXlMgpQbrEqVEmUKF2SnQvs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wiI1YQBETSf8hoBRZdfZCw1mMP5poS1bd+YMC1EuLc1EJTAPcSmTeqPklgsErOZ1tzwm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vYwLPsqYmTRdPFwqUfJzG1RdDMM5MVFSYsyNevEGUtwoYPmJLu5ma+HuHEzggJ/O4cSy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hcDwYukLdFtdLyRBRvAGF7IpYGQ9wAdAG6+IRJEL+TxDYB6zrxLosCrnDkgyYaWTw+SU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ogBA3GB2PZHBxyvN7PmIqrst5+4imhQbw9/KP01q7siLjKRyUuH1EwWdDWHk8jmVVVwD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/wDqGhulBb9nknCQ04bYD1DoFhcFV3Dn8I0QFsck0Mq3VpW6B6QVXFEyJCW+Zb6pRa8w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tVliIdZrFW3aEuI1ScKvB/MqSynkMEb1BSby5OXRBUa7m60Hmsy7fz4hp3CWgQWjMA4b3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Bsu47U3YIMpmE0wYBqX5JhC7IROtdQuiPcEF55Mc4v4iWSeGJZM2D0WUXFJTlmrFFboj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plNUZmaoX/BTERoGDgMSxTlKjJfUJeIxdMsmy5VwEVHH1ArVRsGmYnUwbbltxBUFrbiL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L0gRWoSYMsEd4iWYmmKOGdDsS5Xc3lqGVBleZaDS9TNIaqqBwlR1WAbl86S3zEJzQ0Tx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HXEpySkhqI47S4ZpECCjXOyAnSjUdoK3iDXw03EwHt139xtycUq+Za0wc8My42EfniYBX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pOZKzCxR2MckCFnMLAqrZ6i0tYGpis6gEGeuU+skL9b6gJ4vMeE6jbFxXCeXcYExsOSO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ryTiQgsk7EhrjAaIDAYsn1HZu5eSvmP3KmGwhjDiKwIw2lr3+IdNMBXUBe4juUZlqVvO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G8sHc0ZWLhA8+oWhdoJEUW1d8XMu46VwlCT9u1+rCPT2QCwz1K9KYSn+4/ZrtDXVcQgW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0S49PxupfGbqlfZ/kQIa3B+v8jEuUA7eDiGgagEGDRmv1cGHEgXUbuUQcsQgol06lLWj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GMHzBomJ08wRvFKXTBKqVqlhdFDqKSR6LZ8xGw1mMoCbqq+Zbo517S7Vdrc4bA7ZwgY2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M7Rg8owo006iTyJggN5rTcSrQ5Dhld5hp15nMOsLmLsTv15i3oHRuIKohVDKV3A2WiAA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ZAzabisihhsPhItqsq1j8kb1G4Ga2Cld+pX6t1fUWi0jJGUCwGzwzAu5qlhFB2j8GAKs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oynLbKOuWCyst8svStlwHEa9FsjiWFaFN/8ADFwybVLenmeLwBa6SWgRSrv6COUvIUz5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rmVF8qozL2Ugb59TJwpaXdMvkhjsJp8YiRHGIDlKUNfL+oZTQQVZNs78xWEpaAX1fUW2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fOd0QpMKwdvuLLDeOmFLlBSzwioGbV8Q04mmzdJFBSIor/RiiAVXSnfhLRls3Atri6I1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VRI8SobDXLrqIWANdpcx/u9XC9cQXSjKjy/UYQYZlSLKZxinepiCiFOZan3KeCbyOFr1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gjwqbTTZj7gZg5lGM0MG4JURFCqxriDyGArYzb1BIPf/AEnw3BMmTwUt/wBxOhfUXZKP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AloGYuG4C+Z0CAPcqiyUKmlRDZCWFNvJDhm9QhkzBChKbCWbhnKoiADTHO4YzGSjEC8w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jxAuU1yzDjOZk9omc/qIGl8xRyuK1eEzuJmplZALCEO0JtLgg/zEFXxB4jkl9wcktolo7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zJTlmQhAPcywJQSwl8qldVNGGFqCmMxN7CI211BEouFIwx3EMI6NRgbXmuI1MKl10MWt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S3tgkYsHVAYQocEBiVpiEzzeoWkyOHURxHpmAtIM4MR3SAUJjaQbUr3NDQxLYGphO+jm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BT7QQpY7O/wFEScMUNbIwVaESlJbhqnEonExiwqDscwLWwaJe2zNib7ThKqo1jeyKaGA3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ohapfTLhdPEGOhTiMiysGpTWNxhMo1HSzPmJK8wCVOqCoogzyEfCMKPbMvBT0xvuXLnQ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83+GuZplSEhtMUFuDmrQHK4IekLeT1iczaj9AwXl1k+8TPTmAlY71+4TajY1t6uC2DZz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r5qOTDC6VcNWDUN/MwmZpyv6me/6qt+4aGU5VHm7YenABsc7P8lhCK+X4LLvzN6yFqbv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rrEqGDYyMYumLORQFUxdTNSrmnAByhX4EWWrnUAswOY/cpfq5bWOoXsr7Ql8L3HilRxH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QFJTwcXM10VxfMNoCmb/AJl70cYjjLBnDxCKIaKMpswpzn9xy4cYNvZByNO1YfDBibGm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b/rErRc04t4hGHFA5PcXVHKmrgoqVWaZn7a6DxCGXsiCwGLZPMqlUcPMEFjfWA51U0LF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C0H/ACVWqN5MuogStUzJFRwHTErBF0DKsHFpHRU1joswDycxcuF0/wDInKzy21CYhV4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ZlCJtHXgxxFVdgiIwJvoimQc0x5ktdEpOH2NyhzXYfCgSmlBkpuRgsRVL/4OpzpSzPuO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ELKFsMucBYshcoQsLE3jUPHHgUZ4GYZFU5H0eYaC3KwXhDTMoiFnJdnkiTY6BB7IMl3J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04lZlKypfdeSWCamK2nPsjruFJYeE/yAVnKmBMWeye7NgiN9omIx1rQd7xL4I5WSZUgc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HLMqs3UQmVtlaiKYcgEPd6w4OaiIWUtoUaIdB93BQ79zHu5Zh/8AiURohB/4ZgYUtq5u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hKRMrQebMsphBdFxDEVdzLCQF0GYu7JdauZLWp88rzUvSM0pANWytJauOrUitb+oR7gL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blTlmfMiVnUowE4UxZIU2y44iU6RtnERnaBN6ShvgiYDBFYcbMY2Zi3RDb/EBcUt7Y2K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ZLaNVKmrwWtEahWHEGm1C8TwtReIwAW3CNGYXFy7h6WLwmG9igHmPyVIPFzAXY7dEtKT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KQe7PuElFQv1CkrbkwMlqsCb0CkiDZzzAm9Y5qPOkdC1DE6Xq7iKSwIhKN+4QFK6uBgI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OMiSwYHBfMwaIBpCniUoviKOYBFbkxETCiWra3BCBLrziXleyVCOSIbYFkK0o5QflqM4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fefCdQcge9yMeSl6lUt+EQVi+2KcmBGJbq2TDfXCsNmDOmGyrikcixfEN6JVXK1KNztQ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EABI8sXUC+4zhMN8xyn94juSG/riWx9kzZPpMO69/jUuazVhhbwKw/UBYXVSqwSKG6/q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cTjnx13xFOg0KFvh45/5EIBUFtMaNyrWPLH8R98krOfSeZX2qCmrx4gqQA+bzPECxcp8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Exl56jUNhLlhQFIKUEyQtVgX6xr3GtsiuiE5AsCtsUQR/wDMdANYzxFyoVC9swJIFUSB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0tflgsooL6hLCMSk4czLCayOpS7LLCUDPK0wGQ0BzNh0WFzTkymweGLgnIxxUW0CYxKk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+Fiz1OY7BR6MMOZgLPMJlACZ0+4tYyoDZ8SzAurl+TgDhM8TKmrpMvpGSt1ZhAVsHGj7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Yr47Ku+vMB0LKp4hlk3ZLfhx2L4ZYHWXcStUXTgRARMci8JNK1akAsAWVxGXkxQNeGKC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snKruIi1aPKLOd8bxHTvaFWXTKbd3jifHUAXugDTwGYAFFXWX3KBsW8hzk+YRTaCnxL5Q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36SumAUXLn4lSJWi0woTyDR6G4JBbSDfvZFmODS7DFmoJPQ0XoqF0ZwaOYxIduwQU6Fu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PeIEiArbEv8A7+47Ac4He9S05PAOU8Q0tsgeblDbLlqNFSAZuqa66mGeZvV5dx70y3u5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i2O4SCXaPN8zqRGhWPEUrq2VangIGGtXLVncAsCUf/rAWV5Y4isQZI7ywkiUDA2DqFPJ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XGcXB6YOxDMcSplmSNYldiUOdzWOJZQVn8AvF5lrGYhNamSjU2rmDKPUV3DEbhVdx4pl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ub+JQGdyoMTOoDEqKJZzC7GpYZhYx+Arh0qJpiIFqkQpwStIuRaSFG4rZtKngl6hmD3c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jiZCZGGGSEQGsx4LqDkaWKtWERrBrhmEmbC5cEZIC72cQTKEImJklJANCEwmEurNOYS4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Z0APLA8XLPK46YqnIvXuCnVeX9yzlWsqI7QS8UEBaAKUWS7Ww1FtWD3HT4CJvBZeJW/k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aiaq8XNKwfcEPKA7jGpiJzGsbFaTUcZLuELy2RLTS+IGWD5lWpJWA9xZDx5lLFmyXy+I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alDErKG05NzFWYYGXOUA2ltqMlJ0mGB5+EWoglW07m4l2Yp7YP1phrUxmUzeoU4Y8+Jm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A9TNOYVruVBwrBBMP1Am7cucsLNoBy/cy9JTyfU8j5ES/1RZn3xGWiL7rBTshWHF7lw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GhTL9xDsrKse8RokNiupZLEUXEeaXaDn3AFDruqBKa4NqbzLzNm8OcFma/mN/wB1nKDO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63F4oBb0gi8NNWfGZXwRQqvzL5IFiIfeoBGYF5YVMCK3/ANRvOCyGA6xD3CXhqBRUhnBc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BchaiUbvQ0gOAharHRKWb6ohEmSBNKnXMYuFyDuMY0OOYOqi+IFdNN1xK0b7mOZWM9Sv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UDZNP9TTUobGWAtMnhmhe9S7gTlv4gyCVvxD3C0uSPDYOFl6ZZB8wlp6YSZ3XhEBfQuG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XbC+T1OkHGdQypY4rUVgOc7PEEEY7dfc2b6ez5mybe3g+RgBSjASgBVU1UQWuFMFAprD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+IerjG7v1zCg91oPTKJSneB2IpURawH9y99AtQ+U8wAUraaxOSRhdAOInsEy8zMM3Qxf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0Umj+DzGxsAGg8l8JEA0BLav9iU6JUFgb4lpq9TXlEnxGYCV2B4h8eIRzV9ncBnUBuyQK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rZtBI/A+osFoUHLeD0kTeUFcpdn1HxZJdc7/AGQv9EPbTFI6XIcwihrFt6dPhGHWUA4X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cbAXhm4ysu6g4gVhRbrqdvHAZubtRddq6Jl7gUKtuYLb1HstlFEB2jjmANM8YDncSy3N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oWv1E8WpXZjhiI27ghL0VSCAvcoVzMVso4OYG/5mT6mAwtLDZc3lmBmLdTIzbL9xbnrx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p5agR5rzBlQlm7I1VSw7mUt1KGDrEStQA1mB2wRasETPmVI2bIhiMtUzrjehic4jqrDH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3Ge4uSxlYgLTcs3FYzCbQsaiXqcjiZHZxAd1BPJwYB6DREWKv0iS5qsuEqsXc3ggdM3l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OoCKAlQQbtXRDAUAFs9TUUHqKGxEunlRCz29wBc/0Q0OSaIKeHuDKAvl1LJfTEFCFasD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wjhhBcBI5zmWcSkS8ZmQLgBabjXsKs1D8EdJsjV6KzupTykgCUKpipyNniWZuVhtYwgX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FS42ytl7TCwoxL5RKplkqX2Qa2lviIemKSZglCqvBlVFskEXUfhTnMXLZrIQw5TAZlCu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NWDnmFVM1x5RaZYZgNDliH0wDcEs8Cba/F1qDb5mfEYr3FeHMGK3MHEAnArZe4NBGYe2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Vr0uF9VmA8rR5D3VP3HoJQB11eP/AJB6RALrMDVFThK/9/MDMrQUFHDKXKDF8/qHzFoL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6Qm+IURIoZjocGDklFFcRbA2LhbEbANSLr17jwC5Wm8THBWoXJcOhUC0UGYtDrN48QJA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O2JFZHYQKRDyxWGS15lQiLG5UTAv0xOj6HErHJX0iNBHnqNAtaTmJUdhyS2WGWhaNOoT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k19tPhiZIPF//SEQEDvivUTQsYUz6YsSwthqWLTpkf8AICgq5JCJxDYkqQEqun57gEUD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MOoOk18yzZZbMo+bgQ3fc2PTChHZSLY/EbBAdDHqWAJReWMKjSDM8It1UYMCbKLDL9JD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0YVhy/HiLmPs3cBoTRAzEg4abb9M1CJm28w2dxYOeEbTkWNZjK89gseYYRTRYD1cQCkJb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2vrklUthSPyhwSvIKri4DxGxtjvDzqGxLmLoYWmtkZH/ACDBhKDrqpfKTsimAGwLx4ei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E6Y9E5A5ew8zFKK1nwjErtoObdPxMQyKU6RC/wBygbLeMZr/AFKd3OubzEJAqRNPMdC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0pbKrcKTysCQQtRrmXILhS+YqIveXD7B2Hd6i9tXKBqZ4lrdeWCFOODH8IDk98c7Y8y5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XMKH8HyScInT3EY00omXT7ll4Cd42jTHEAmNwCbgq+RAozLfUavWIDxiGQuAQMajhUqm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qDuAbCF5Kju+pTaFgLq+IAx4S+XES44pQJ3C3UxNxgYjJuZ44hIVKYQteIL0TJkbnc1E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uJuVZBj/ACVN1CqzcvyilAplvOZjtgrnEBIlztEr3MDLdx26YgNuazwwJF3kqIIKkHnB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oP5dQhrzKJFvuXuDG8VeYIiFAN+0zny7ZmMFDA6PvmGcKaWGbHcc7hmzMI0Z6jBTOOI4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ZXUobGfLMTcq7vDDfwAzv0hO3LcRzSvURpHqP0uszJvyDCY0xYChgDTswy3cDhFBrKFq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1jVaie0fEuO7qfsQRCtIwUwA1APmPbrO4ioEcpgAWi5kG7uXUAWlOTwwEXCzG0ZijCks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sJVmHVVHxcYZdKmF5gS+5dIsUwEuKLuPDEo8xcqqCUtZSK2orQZvmMXDFRLXhlUl3HaV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Cw4WtRsyJC6w4aQM1BZLhssuoEprV027a/mMC3lmtBM2ABzWHLn6lSRfjC/nMvYlwBWo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BRKCgAPiFujxi67qNTisaZYYeKkxe8xporrVrMCEKoLf1ME8EUCph61LNXKlYQmaOOWG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gB9xoZho3cyzVtE1CoZFY4mMLOFVcsNSLsvxH5WhbUIOcw3ftBLHM3LSwik3iXqaDhjb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x5IYoKSh3AFewTqUZXZnL9TsbELRXP6hQBgdQjocRVHJyRBIL4miMgVT3xKPpw4uouCb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FQD/AOLClAGnbFun+kcHSOO0v4rSwxqYqXZOOKO0RUtjA4ium7csDAtorVtj4YsqnEQ2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ceZUyto6fDBtbB4EXZbLYwQ0oqp8WpXQGz/I3BVHWTD1Eas8kD2VuUQzyVV99xitrFS+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AuAopGPKDYiqcmKeI1WGKc4N1EEqlhlefEV6o3W2dhzC5mG9Q6JQDl7Hg5EWQgAcecQu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aiuHn4m2sixw81FQLbOK7P5hHfEBaRtryQirsMQP1fXcQIKlvJQ1LPqiLzYPq4Fg0jeb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OfUQ1CMtpu/ZESmmiLUtEZjSa+JpyyRlW5NN3qGRqboDuFydgsa3NBdHMMRKGMvN5hvG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63GjwENB+k/BXniPuPkV+4zwM7pf5MVxVrtbYhhFS6MylZVAuwtllcLOwYBxVyoeIVcs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Q6zA41ExqMNtIwDU6PwUKWIOWIbFqLe0BUEyFsGYStY3ATzCuoINE4pMMRBjMIioanaQ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ogMIEQ32Yjm1iYru5nbsmYqJXEtBwTiNLVuUIoRlxFO4LloRmyDRnSXcscLUFS7C7Dib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EztFw/JBC/QTamJrR5iE4osKpCcsfCW1iHcsQz6EgLygZjmGKn4T9xaBCoFHuKLu6Goz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QURL5YjiK1aI2VdFMCjEB4gKnOERLhj5nTLK4pG93RmQalHMqxVJUv6q5khMsrDfiZQL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UoqU1mHT3AyMcwAStvGMzAGKuVeokHmNBxw7gkqJ2qEnjeeYps2zMuoXvKpXUIwAZR+J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dcUuMZ1cZZoJWJlDyl253BMlLiLeSJrLMxXiDhdl4/CCv7i4i6uwoYmY72zNBxAxsDMn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8xAdEuwj+pa8ouS9dwq2Okf1UuSDWss/MNumBj55gMertlo4tZMGDOIYm4aYCV9K4F28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BbVVxDUJGLXirWWPlyWgxHpIFMd6uJ7IC9FhBMVg5xDBTJrzxM/QVrywq+VFBh7EYauD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fMgaM3Ccx0fiABOzZERVxyRwxZTXcHGAWMHckeyBqiXkSBDMNl7i7AV3LQEvvmYqt4SJ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SDhkDXqZUjmmH2dxVlZ1s+JhBEwaX7icrjeveIMVh5Z1yOM6iXgTJTiO7CwrEuazSuB3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rOwMq49yhUYBi9o6rE8MyARbTeYEzkY7EQNdOYldaQbUqnGMRxrEXh8TwKC76YWzfCin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6rFIM+0dectVkvkhgW5vItoGpuPA2rTwwpybOKYNoNHJRUQyXW6meE43XxPTGIcdNNqP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Qh4mGnyBV7gUO1VtwUaM3uV35SncPGoD6p8zNwqRL6B9xqmbAZDkeRiGoAEatVLeyU5+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/USoClwBZr+ZSQZdf1KiiPQQw7Ig6/8AhMD0q3hqVoZVWrFZXidmEQhixVkXQCL0bYb4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ON+IsNiUcmr8ynrcCpW0lkWqbC1r1HcgiKOD5GW7zl0qq4r717KP4lwVD63ZKDkIGsTD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wM4QMaqU3SQodQCsuZVM43cBW+IcYj0igcTiJQKdxHBG1hl41b5lFTn3KBzuGkpYERxm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LG1qVWnEtrDF5mSAFQ3qMtWIcJQaYgzKCoANiWqVy00JAvB4lFnMoNKj0mDFLCxd1UFa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RZmA4qJjxnZFp3DdkwwfgN5buFTlaxEHiAI4EpoUNF4ZVc/SHllqlIs6zqLnYhGUMmZj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+II+kjYJZbvP6luYbcSijbRO401VPRtubkINU4hQAAs1SJXQQYDs9ihf3GRWmrlArxBC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TKFs6iLK+oGNQGEpyImcNytskSh5g1PCE4A1L7JURX3LQlFMRllsbDjYSoERzMK1qLzU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9Ua5bj+VSwgaaWOEyZPwK0CJ6R41HGHCPibIgufOZTJnEFtMTUUNAQrMuTPYktFyibzF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RX5gNOofMocpKXuz/kXQtidrjBjQNFjz/UqQcvj+P/cQ69+lVnxGMNWv+QdC9QWDUNEC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+5nEPIW0DXxH6fd+yLIWd3oJYBWBG/3BWxCnu/mFYCY3bL1HdYF1/UWGFbfH1GT1ikMH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lxgcHw43KkRVrlVJGFNy1LnaxPcww02hMmiAFF/mU8rM86glK4gTscuJfBcMI1UuJRGX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EZCLVcMyQzR6Q5gRddRFq87ht1WrphSi67jTtttTmV9EWqZQELqmISw1cYy29mZS174e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12ePcVlV2GyXSuPgP6YAsQlmbrwxApfI1duphw5FfcRiIKqFVIw98z6uNfiXK2MMhWbq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PJMXGTdl5IbrE76ZYMq1a1uyPKRWHb57l+Sxk4XZErTVCdWmbxnqFK6Jj/yIEClJ7jxo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833Bx3Mow+yXgAYDfwSpM0NlPT5lgIXQcW8RielC3de4Bys7rZXM4+MLiJPQWD1p8OIo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lhbaK26ZmCvBd94rCQGXggx4Tsl6vpeauoSLwHIPMABLInR5IxkF43Kz4t/cbYbVnaVn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aP6YCoggN2Sxvpg7CNOgCZ+mChSgN0b+oMF3byn/ALAEoGC9Q9hdwtTiIIYlDiRAKh4X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MSi4I2DhzUHoUvzdmCYIuuaYy8R7SiBOxsVdz5jjGEqSSRyy+5cD1B4dvGoEGsQ5GB/U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HnEsO8zaSCqyyv5iNtShhnzndOUUUk1qXc6jXcbRpil9QVqLkayk4hKC8GFDLZA6h6jE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CX4ZiwgmcCObiS7iBtzLXcQvKB9Iy1y1lihSEnFxl0gthFVkCXZldIRMmZnYBsI6VFgI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+EJ+awZhry+EZe2A1zEFtQyBRXJSGElIhHcLW4y1xEpWbFNkFI5DGG6lZ8sNAgHCWn1h9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ErNsQ5RbNemPQrsO5Ttpa7I0IVitwQI2bZYHqDa4jGCTKAnc4wvmB4cJYV7S5LrczAxs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RqHmNROShIiL/SALXmAjm9RMOi5i7mJLlliuA8x20S/KK2FYlmItfHfDGdm4Y14JRnYr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WICyEAmDEjG9oQuyWLl25gdotvUFnxqVqcsB3qECqGqNmHpgnpbD3FOZxNxsZmvmeZnc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MqQav5iO6tlY/UXRhW40Y8RaJAgLf7h51uGjMLtA0ncoYZDaqIAGvQq8S61IaPmoh5GO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jpvFsf8AQTVmohqwVRyymiwqEwhNU1Gn1D1YKlC4c0MjQ45heQnQMqIlVlUOh14hOuVl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2xDns8SpYwsCoLf5BsjGkVolzligq+iD/Ve7V5zNok1BTWTVStVsZyKzu403SJx4YIEV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0C0LD9MBYI3yQRebiEbfG/MCdsm4bE2YV0xDAPTmVaoHJTHYODEQrAiyVdK1MCm/PMMx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jVCW5tk8zE0x3EKxTk89w1BlW8kqQaZo5GFWEmoC7m5ThAyMrnIX2QBNcyKCm9laW0Ih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xV3A+4HIeGKCjWUREA86tXZKR0IsD8wmkjC5TsiQqZs14ThxqHsc6gDBGLbfiWQytLgv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ZLJMXk+41dIVPmnT6uAgjNrSvfuFVSOgsW8hyRcTMVsfHTHSweayc/EKAN4KvyeYp02L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cCN15TCqHYBBtqbZrr7lEjcJRgiHhKuFJKHB0in6uao3qi2wyn3HaWbDwalbCwI7R3Ud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oLAfkYixiUgfBuHMVJzzZD+1gA47jMSPDTvEZJohq1bPMtmCjXeMTWLfBVXiFVOTdfrm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cVIIW0VRgxCPqTcg74hmGr3uoJkMCDhZfTGWCDMkbuWCZuLTDcTlDZTADYzJS8yzioUR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NEb63ENyiBDdxF8RjZGIWQdMCnqAm+I0yMRMtw3k1UXZJUOBDviYDMuXvLERhiHKJOJe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nCNuiEuZCtSop3G41M+zMVcpBt6lB0wqyku4gOIjDEpeGZJmKH1LzTQjGoKxUzVTk2RP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lq0TNKuFjSRCv2g7K6gohe7hiOElS3eVo2PqFGGASiWLAeeD9R07m2Ug0ZyxR+1Q4PMB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BrWUlJXgmZOIUpaHBBaMrzbmDKuCqXYw2jBZumGB4MzEvJYMsG5ZrPRyVU0GbjDu5hhK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QrY8S8KyBoXMRJRIzmGORQbIloK/mEBQeYTa5KgNwHmX7EauptQqSPMHMQg9Olg2IfUA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Jm+NzbUtyRicwQLALVWoj4aqi0SACFtslhK6lcwPcDmjKdZ3+otcRSBlhjAK0pP/AGIO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GTiK3DvC+7BFWVVhR9fEDXgqZxiqNTI9o0rL/EHhYQaUvEtqwBu8wMpsBK3jxEnnRqoP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GnEmYJBoWneY5CEtvAX5AWZhtdixPUP2MJQK9xivJKhfcPEQWmG4oIC5YNL4ah9xRxzF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3a6gkFgSnZgGzheyWpTC1CltgKrzGjUhLILI93mWpLRTGpmUve5VqoS7OoCaGen0ygU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A48Md5l/NSvHWhLGKIgdRtFb0wG3GswM1ueCAlus/wCoUAE7Ql2+CuyWWUBuMZQndg7j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DiEU0ByjCI1EXPMj2+CNDbjV2mAdLG4mEVhWYC0QHossmnzLiQL39PmXC2YXyd4jGtnD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5L78QpoBoxqAE04Vz5jhQZEbzMAjp5ljsiy2JaDTh1daYxTAW0uiCcEWppwIiwZRQcNd+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GOlbh7MbgW5rHbncAgYT0dRD3tHtmCpYQQy8nuLt/QBw2ovBTUv5PSNZStwZ49bhbnU4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XaCoEZ5LoqXWsS+1f8qAC2FHpP6SKhEweWo+rMxinMrAVQ34hEpWveSD4iVGbikWlSyX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sxVMv9R+MqFC+IkLakDfUMbSiCNkeMZ8NjOD4laxYeAaqCHocW1/KMiGqMUP8ksqmnxC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Mtw85YMMOODsNQ3FIIaTMU4y61gILkOI0FcRyayR+IZl3EdxHLK8kQ7xE3AzArcLZupf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lO1lhrMBpadQPUTvuKzeYa4+2XK8Rs3zKKf5iElrxEazHUoIETSTcWfMarmDZcx0kKFQ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qwMJX5Pcou7vZXEEqWgMIKreYVcSiUldI0UrjuP5pFJKmsSsqtiSnoDuItEbT3GsMm0q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lVvJ8waDIGKlKqXTHTncovLMzxK2rUaqvOVJXcAQUuasO9wrniP2FMohkSU8dvzMEGAt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C81AWU6lVjMSYSWIauKhmIv/UCs5oTDlE1W4bJdGNHG2KhcA4h0RRYOICbBK3MmGcMk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FmItjDkZrr8LKJK7jdFXhYUsRwwfLmBblEuOSMGcjELqGQ0wGNuaNy1jQaRlpkhOHc5x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ylAWXWP6zKH4UBev4jbHYra+pgWlq6+oTXD2Y78kv5tuhqNCazWS4mV2QmKu77f7Akoa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DbXZUqHGaUrj4hUtBNZOZB3oEPloLxeIjhVWCBBZqJWsDmVBA5L46gtu0A12hlRWA6l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SBgAg2AaGqU5cZBcVjK1afcd7eTDLxcSltYtthphg2AkxqL0cS1rBhADjqWHsoQePEai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LqksutwpDZSyxrK4WNYaQnzFcBeosuaKPculw7lGts5gBUrhEgUBboifDF6jWXQ/9mb8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YvnFArTmXibbPV4ll9LquvDLWCKdD5g3YLSPKIPCzlXRGKNxUJFgiy0X6lWQ0j5YZ82T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LfyGCfguNp8GCEwqiHsJLzRcVTwX1LxAFEIJ8C3iahDoZdfGy3KUtnUMBovLCZuyJ369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WLeyiMaqqsxyPcFmV6FDbxKbHKjwxvwgE15TERv+JVQqkH/mLiON1M48nhlSAVDToXyR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Y5ptLlvmWJRW/wBCbTJDkrjzMGx1vlLG+TjxMGyz0p+4KgOHBmdUmVx0+4XDWCXJX/1E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qL/4kMTB0igeSoepBKyuIawvAJrECdCQ4Zh/giNyou05g9lcwqGFtOOggqZkqB3qHLTIr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31jA6LqFrRMpLsee5c4wToJ9SxFUqfx6gb1iBjcxVXCjUw5SWmqlcwnRqBxiCErfcFhI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HHUVZSoVWRs7/Ep0hRii1ETbClXzGxeIKTNRPc8qYBxAbrEeiK+46vUZxKtfUU4SIDbC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5ntXiHqDt1GczbH4MuKYClLUeKdwNaYFxC4go1EUippcQbQhxMAEckGOAwdSqDkigy1K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0+pFCaKr5glbjLMsvMYNtn+UQAvMbDfmKs2pz7g5AnKsxgI34hNVfMBkePiXLo9RcK3S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6tlysxNxu4dV5l1KsbgtDuHs2PUQUumNkYYqGILQENRDshXQwAL3EDDAUvUIcbikTDLCp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6zHxcbFdajqQKcQbuZaBvWZpscolNXgvTEQ5LlCQO6gWcUxhDRiOGVb7EyifLFmY6lLO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oKYtZgYHLxOvJTQQplqdLBxAVvMwdyiKNVEZhfUuSuQbbC/8/mGbV3R+yNktwsadMwOs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0YbblPEUNG9fqGxhGDDnMIbSNAOA9Qpr1tsqAC5rtVHioxEGkO//AJxHVdOi4+cwZRKD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aaqrgqkQCLgPMt4xt5PiKU7LOTHdZhBZU3Zb4SmaYCH65m69Lavfgj5mqVjfqNgohb78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rW2sRwFla5fb+BZqAtpLh4A0ykCBwpFgWuoDZGjLRdxUWcW+ZZMFuyNRSiFwpmpU0T5I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N4WXh4M2b+Z23sNw/CeTD7iKkce5cQN4pMMGgHTLZaglHqWredyk9WxLVtB5TctPJUQl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oeZSVqyDdOkjAjRlunxFOK28vSX4qwWEvkty/wCJVJC8orPaMmzyiXTnglqEmR0+IGUh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/Mw/uGkU+SHrqqmV+ZUOfKoMAWhppanTDVcjaFJwMu0DOEj5KhEt0+YZGBYGi5YO70ARG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lX/EuUDAZ8geGMklaPxsat5TnmoEzFnsFa9kYmynR5fEBb04Gn+JjxR2QboeIlFcdgGj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B4ICzqW5umWEawMJxSf1EAgNvBfDCttQ3Lh/WZjh/Kvw8y4QSrOnlfiFUaCLi43oRpjM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0VxXs+PcQhlOD/cf0t2uBZmGqkBQW5Rs0FlmxgrbJEx/qGLXCYNcPM6JDQg0+8x5QpHl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xXEu+xB1YS7m5h4mWpYwzRLRQi2zFowxaABzM1xUKC3mIl6mde4QKgiCtw2AjN7rxEQ0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U5VvqGeWI0kwpmAUVA4zFnOYZlahxYy9Ny5ZUwMywLqKHECp5gbMddVCyQK3E2YBoiRh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olMTC7uAOGN4lVZ8zASJzARjSgRAWNbgSl+SeI0QdDJM4l92Gcci67lDZcWYj7sX7Qhf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gmVlF8x4hNNEWJU/VOHwEV0EV+4SeA9yiqIpwDgWS6m7tjkdMOUvmWZqSxC54hG1+Y4C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pKt7d9QVLlte4ppcLGUuW24RZTnMR9qY5lp4ilbxUCGuZbHMdRKzDwWHlBiO4Flwx6PD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A35nbnhlKm27TqG6iXyEJVkRNQuPmy211MjeGY84iq3LRVEyTuXFzJMp+Lh3K1xLZgMH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BK5bEN6gDcaHcs/XlqmI2iWLF69zUf0KpgfQiVIEksNBl89o2og7ICxK54h6sGsc9zP7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vLS49TghIW00V8y5FVy0uP8AZZQTARVfzNekZuIjfLLmi436AcFcwzAJRXUD0B8F3mGI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3dYzBZyoEuoQhcpXRnUrz1SV9QzzsK3ifKVTTuAkRu+4LxTExmtMA62ORiJYEvsg+RhJ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op/2ZSKw3FaWHFxchgWTDVeWJXpobIkZBogmjPfcF2G9kLCyuYMCAHGpRQUnUKCpgOIs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00T0HJKRAKMxG6XpDzBBm5YyjKJNLqxew2NxpjssaTzEENTk7lsBbgPBCK1QeO4RZ4A6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mFI6LQxZAuUGH2dy+5my+nhILLZ0h37gWBkFkbo1pTWLjalDNmacwRlBasWxAwXZM7Sa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9+IGY56DXhhZtsodP8pt44+vtcam1nFXI/qLLIRdzO1PoHHzBThx5eWZEciMPkiwJW2Be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22uyMlIPAHZ6h+WItpE1MqCp/K5ea65wePEYGrva3ahiAzQqmU2/wRbdwFDi3aEtO9Wx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PTnZbxAoAUC9kM+CrO/MUFrvWv8AJaNq4A41cZanktbY4luyF4NZxErE2Bo9wmFV2fAR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IEetrXknrquJw/EodMFKoPXkplgRhljDU5AJAUAL5RSFLusSn5lvcFpgHBKViB0mJlbx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4+5Y7lKSB1CnMwxCoPlh5tS645hYUsZDxLf8geZiXUEvUGohG9xIxFkbhihqZqmGG1mK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MqAQgrU+aNRXzBZTcChtqYkcQIwzEaOIptma6Yg9sVyGI9T8JcFRMMmfUS/krTAVyNGb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4hKxaxOZYleBZtg+5fMDdOZVOoosr3DDaNuyZ1tFviWpswHpaGPFkUcyhcIQ6DTCtkOC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nMDQlms4jDrQ6mAEGeUbgiiGXrM4hjMVsKpBphlErOLiPLxL8LXLcTBfolvB2xMxtKMQ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TcCs0kMO8QflxH7QKKZhKDEKJFpgtTuNSY6xYIh4GKZeSISqPcAtfb+p5tw4eSKHVQJm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6XqzZEMx4mM1KLB3PZCNNJTaxcM37jqWFkcBZYCcQ5hawxAADhljsXBO4SzAMZfEQlMD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Pv8AqWpqwxB88qmRXVxAChgW09EEvutly6RIhoOa+ZhKjK+H3CUVgWn3LRVFJtlpGhUP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zuYBsWtIQpJatu6lqc1vSlmvkN7V6ilDfWjmHIrpoj1B1WKmgIJrhbRpl5XMEI+IRVLV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h3rmWtMJzUpj1evuEEFDTAM0bi0BSaZdgnJBJQeokmA6lRiNQSKOyJAWbxKNXqbjmi3x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gYanOh6illr3BxAz5mkIgxyWnTGV5dREVSsFQMWLZ7xiVpctRbikWs0xdt3MA8LBQ+yK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Aq4LzMmjDa8l8QB0HshhpTo68JZ8Uql6lgFbpkPDDFXMSgOxjeGiscr/ANxElwcB8nc1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RbiG2YL9+Yc0WLwxN4laYSpaMAr69SynU+TGmIaBydx0qUKxav3ElsuS/hGcXotT5iXw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DgOo0FjENLejxKGDVrhykStiD4LmXY2yy811MgEbLyHVcTbAln/wTMuWGAfEBpVzXnGI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UKPIOu0gTFkXDnd+RqoUqt4gDj2EpY2qkOQslhuXscFEVjUapqv9VAoSigdLv3BWyFHI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D3hSjjOq7q1JBd+FqqpgyPN4rx1FKFRbzcTUyMQ+CFEtZyWurjGccLKc5ZaAUMN4vcza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E58HzUAmUHDzZ3sg2lEsC1Ud0Qli5JwmIYjLuJbkNzVwGI3kxAGAnG4I0xDB4i26gU7i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LuXLRxNKsQMFx1jMrjzBXqK+oL5Qcw8JYwYIQgslsT8JVvmXfib2zNNZjzZmFqxRL3iI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43mNmJj3PfLFQkqlwx3KRmdumEcQKsfiY42MVFqgXRKh8pl7VDUMsuNjshrN5o1CQ6Gd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K4IAyBlWvLGpR+A1VIniNH9Qq+EmS8NoyhBAhK8niYupxN56Ve4TFY2LLM2vMgk3gjwV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YcZZRKQpzti7EwVAS+ZjRBdsBk7g91dx+2nhiEvThAOcwAZgjhuFwrhXw2nEpe5YgwZQ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3LuJS5ZxKhzXMCI0w3nUqw1WpbIAlH6GjMJNylYzA9Y/E3fcVx6ZTlVYeGYfgRHtnwhK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3GxTFSpbIYpAHALE5hD2KqDfcb7lViL8wei/IN6j8xYGIiGxVpQpO7BAfxCKuBy4IHdZ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J75ZY/8AVH9qKBq5045P+wGh2wV+YUi5ASzBGnbKt37lzpCgXayt6wOP6lxMKULbmAwB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wBgIFB62s7ixm0Nw/K3luuAgJDlCsPEe3rhqF6PEopgg0HURdNXO4LssMfhAtin1EYVO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NOVuaN51NzackVNk3Tupp1bZxCUY8nUF1rWl7i41hz4ggBgYHTBjgo6pxZXE4FGZa20Q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UJWuWal1s1HiNLm1s4y3gXSVNbHBeZUwvT3L7ccnP1Ka2bJSuoBYPXkJIo9LbxCyrpTK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pDRXs8Qw3OrDOFM1uMmjYuy7IDEZArj1LgkssJnUUBtGZh0A0p5MMoKlLS2PjEpZy2GQ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uO1Qi7e64l5fN28JkFqvZuX2oo+Rr1LDhVZoWZHBNc+mLWKWxeTt8SglhVl5b4Yp1dSl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MNlipZoeYSQdTe4isKNtPV+p4fjo1WjxmXIkqHw9I1uKaa72RzWzt+EcwRgsN3VMISVn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FjStfcUVWcbkAmJCCMW0MvlkDbUBSBBK3FUY2BVoy08UsdaiUoV6GYeMbKtdwSp0WmmC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VyJ3EFJDFxyspt6ktZ7gnnHa7fwhY3WPtwa9wJxdQOz4mBdwMHMKweZQoEo4OU5GNW2K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rhXBFG9TBuX55iIit7lLDiAbh3WIgUgMTUPuoKw4KTCVCwRHMwJyMoa3N6CcRU1Uq5md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MtXiGzqHGSVyDDFOmHDaQmzgiXEKigxCHUF6JWiYYmQkrLVYFkZkWcQaXMk7QDC7Sw2X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OBI/VwK5jCBwzuMU5u1JklCkVJw25hjFNi5XzlMn6RQqm8ptwXcDJrhpsqg9RsCvrUBk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MW2i5CMrEwftOI9ZIQmyPCywlDEcpu4lqmFSuJaKkhBzSKdqKxM7rBFO3jZeGcwvPAIN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LfuAKP7hIHUdStsGYBiriN+I5dEK2dx43rMY+AxkJgXNeqZbacmpgwNQ3ocAx+cI8dQh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vKS6yN4TuLvIwYuDcwlS8IAHhGOJYqiCz1PTcvIjG5S6lVc+4GDDKHMZAobGHbJMjLEN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eo5h27iLvqM5TwNb9xiJkrdwyuCIpb/sykoXi1bWWWTaoowiXwnXGuO4QGnRTeYj1ZCm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iPi7wKAhQ22pOpdwVWYVAtgeAK/mE3Wm7WUYgtVkkrNPvHw3Ajp+guUdaORy04JQaex2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dxVvAGUwh2IE0RxZ+kyqc8nrklfBNxYcsRwBVEpLVUKs5Al9y4bXhYafJdZimzL/AFBJ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kgEHEzYFOStRCjZPiaIUUqFJeMxcFZqXSeIxpAFajBVkPMawB4IXkFOOmXgCLpU1KDpP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lHLDBJoTVxgKYF8QdwBSs+IKBBlW4SuBaNiBSGwjgKlMdL1DVAKttHjuAXI5C7eYcp4B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wwbgShzfhi9A11gXHpkJhW8xaUlutHqYgoSoFYF1B5biigOJuZSkVyINEIxPSviWCWKI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rTFdMWktWOBLxMsg8tOOPMcrDcncBCguyA7IKEVU2D1XDCRo2rweUQ1zNJp8MaEsLeXi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9R9xRUxa69czqxVBQYzUSRXYdP8A1R1WtDvJuJylR0Tl/UzQNFd+cS6N9DOZVnk6OIW9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1GJQulkFtxDtAoS6i6SY3Q+iUl+jkEWHyKoouvMdkKoFGyOrJRV28sa6Je0019y1UyB2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DLBoDOF7qRSMw34sihC1uYaCZMpQpgNAGIyGaxG8WZIistRFNUJWtr5hsYbzHRKuKtyc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cwshfiYmYdNRjaS0zKCDdR9xCbxHZlg4MUcmJSpWZQ1wQicThvEspVeWEXEY0xxmKn4l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CxCK1gxKQNh4lzUjeu499FzFyR11wEODwo1LMbrdx0Dl1LCMqFwpF5q1Rrhg0x5tYwmK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gow6UIL46ENtABloq3mWuAQWiLHFTMitkYTQpP5RPlHCFu1uhEaYibw3GZyQihNJLWbmg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7EpqBsWaslheF9zE8bJZVuI6XHAet1Gob+IlUNMbvM25zbKWmOivEN3mL9omlyQyDzMF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Qx1yknM5luBji11nZ1Lh503DLdmZ8c8KajEDlEstjENu+HsjlhEezDRHSczolcSi4lOZ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GLMvDZWZWvJhE2qpQ4qFPyzR3BsRAGwdf+5hhA55wFsW16OL8yiXSrb8RAo100YEtofh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XnBjWv8AsdWzAolc3D8DGNSigbCnERibK1F+IYFRVsujkh6CzbVwxpnDeMRgjAFm2s4j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rRkvEBmwsinN8VG84jRhguD0naOD55lmZ3FHgi0PgUuE5ipKcywtLibS28HkYCiWN4zY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CU77iRVs1T/MsthzqWAGRd/xAlGxVSzVOx4g0F3l1EpQgA4Vz3HCxV4ird1WqjTrHQVK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BduV/cchQyfHpmHhNrl9VBKa8j9kuiWLW7jsJrAePDK0LwXiIgVDNceYk2oVN5juGXeM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MHJ2Vy+oV9ZzgX/kBKukcg+uJWp5Q0+INiBamHiKWzo0MzJIo59Eaq5OdsaqFNo7gtRV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xVT2HqIBullXOFR5z3lTGrt2DpJeFeG6l2Q9sfwS4uoEgVZGjJn3L2A45K8PmMnGDgK0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0kRwXK0t49Rl1wtL5ivSduMpUCiD3PE1EhKw3yeRlhgzzV9/MPQRaLzjkjkDYWc5bjyQ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nQbtliVRVyEH/sFQUoLk1cCIG17qmLmeOLsj1bVhc6iNyKFmUcy1WVUfSgc1o9QS7C+T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xH2xEyN15lyALiXZdYhcSZUG5Y2QFhQYO4NK62tMhfEvB2RFBtR2wMBVykIF1EuG/cpy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AvK+poLhz0lGRZkY3HxQKzHolTD9wTqOwLirohqwWeYYlAzPTMxWBIdWy7RjuGGpQM6S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cxcstWJW/iNoXMwqETyrE4tv8Ko3cdtomAtnQUj7yitDU4BhQFTewNVIY9JRwjhtDEIE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LgkcR+oLMwAETuobgLlKYKoWDSOz3FTZKG2CMviPWLFpsFARq1xxKL7KYXNNTKCrkOpV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yF7gjEKH3KgWYTk1dziAL3Ll1WI0CxyQUoHlBaogCdy0yEuIJayoW2+5nTIwdSisSwLQ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lYLDpulEvmq1gNmUNPzBlUZsvctUMVBX5lq0XCqhtAHyQWjGtO4CHAilqqAr3lRxY7w4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bK8w2agyhwMB8p55KG6YdDbJ5iHUoroEMRHBFNnNweYLMlxS8TTmYmOZjsjOWGUGggzq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kwrGvEI9bi6LgWGgzLHqVMrQt43LrCNVh5+4pnCzlOO45TUNqvENwHnjVqbbKXzcAgo8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imAw55upfrpFZzUpzEwZrCPuyyviGTxT/wAamLL1VawahGEGmsupiIdfqKaTBaHiK4As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w/thNvk//i45HLI9zEoYWqoKXjZTc43kJRIUjd9xu8oF3CL6PogSrhREYlJavcF52uXx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6TUcC94e4gBVjDDC813MpRD9ozSriXE7tt2QGWXREvEttCDBYaxKARXkv9xnZMLKjVr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60QSBE0ZAigWHcQDpVlUp8JxFW5+UuxiJauuCrphoK+O9kuwnSuI7AvVseDFtoJeAyrF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QCGDlOYcpFlx4QyocdEFiW2mF6hItLeb5I0pLw4p8koWsUUEe/EVIjym7eI+lhab9wUB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f+QbVihSS0UE37l8kv8AkDfEqgNa+weGY3QaPB7lDYtaa+JZS3C3TCNyLp3qVk0y4W/q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JnFLiuW5nuda5ISny8gaMzH8UprDuDmAwviiZsCYLE14V5CGRw3W8y/hTRYCWI4jXqUX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eLgPRYW9PiZ9NTyBcqcE55HMBe+YuquUpWHpRMpHDexqDJjQ4LrRplhU5M8ntgrwYKkVZ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EFacPM3FVLe6vqKqCswNRBN3B5jLWDq4NC34ZY5C3uHZk5lxLCQGCAbI5sL0iOJnUcQZ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2fTAWstp900lQ9ywpBe4lsOpkwjBsxKlpTBiQIs9QIKHq5RXFrbLRUxJwy1bcfqCXFbc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rhiTtxAbWMJKuVmjM4jECvEbwrikLZXRvGlEWWFJQDxAeUwkWhhEBUp5gYHHCJRBvwQB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ta21LPqC2GIETMrAFYjEqYbJbLYLcHNQKO+0fSwOoWQlgLl4WgL5mU2JhhAobTUubrUA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CcD9RET9xIoLExBQHSpymNRQUJ4YJtoKYdEk44bho3ZZ3Oko3Ns+oBNRZ8My5nIRqLYz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a24Yo0xZ5jDDM3QkGhMsOLiW8xIZ3Bg5Tc99xqnI4g6aS4KccV4MzydSpvLMKuLUCtC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iFdZZveaemHLgfcSueZkXHzzBqW4/BhdTsmRLo8sHMcnc5iNsMVBp3BxNzESthmI9Dbw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uVXEGdYY8tdC2vBHsyiroIFb4bXbj6zCGI+FP/2b7KN01HlrRowNSkTEZLqHmTIJoGAw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JVhAKqw5MAwt7xKMGXTSViyCAKN1HUJHwhiqAwgWSRWzE0b15hp+ybZc4TNOkM56Eu2gK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nSEEZVNh2+vyLUaYmWENjd9xYQlxeopqrYo6rRXPco/wiootQFPtlj1XZ5iVnLfMAQQv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9zUAsy6rOKF4IspZr0mAwteZkqWlVi+oj5L1Mil21XczC1Rh2eJg9sZ/hMAloXPSQERtK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/Mje03Q25mOcF57jWVQWrjzMiD0RYVUxTnKCzo3WoViAbr+ZVlDYvmYEeASizg55+Y9e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2zuBQN8FX7uWCTWyt7qEWkOx4j2ktaGVbY4ttf5DNVsjqEo5ZVvyQCbhO5ayFAmMdHmC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xoyel5iPaKOR7dS5gogrryTkUWxh8yywuStPUd1XbnXZ6jOFRRQnCdncQm1/yMvavk4b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fMyHCxX0/wCxtK6qJy/qZ/W0PBFzAVEN8BBglajkpqyXelx9iZUdZeoh0BVziYU+FRlc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VbhuOwrrbLzBDMFiFlbZZ0hoD6glYE2VvliWU5qDnqIYDaKUeZvixZkG89S7YjJeaydQ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jnvUrAGI5JhxFoCeSLC3BLBE37dwQiDcE2sAqCphgrzC2aLOkmY61sXETYUOqmcMc2uN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UEMdnPplGtGDKKuA4vzL2hfDAfspZWzghIVDjWUyLCEaFPcSwlxFh+sC2ahlBHq1QFFiy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LQDDhccxl3eoLke5YAjKVUWlr3KHCNuLHlAJS4QlmK5lwoe5RZhe4y4Tgik8Mu9EW0QUu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5wKZT6S15GMyKjNLhARzBgnN1L6SopmkdBNLoX1HSdmCmXaoig/5GpWIDCC/UAKOeIhaG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YdQCviCUZJxE2m+YwW4mFZgRMwiGFpPMKzVMyw+rgqrgG6JWTeJmjMCG40glDhAF0uWm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tGOwqFpL9/tAPGJepUxbNoKPfUNhuWXY5+U2QpBJrMzpkx7lwEzDBqY02ruGgLGCJOAu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E12inD6YJODWrPqWInSMr5A58y3dZmLcXEWtQXLCXnc9QlWR/UbYdTTBCpgwtSYWh5ID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R95mCicbKCJFam18xiLRUT48ViOCqgpwfMr3hgCYlDer0rLL898K1iDVVUvW9bjVdRtZ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cZbl2bDIVV6j9whQyvEA3BJkX4IihF0sEModQR43MlAQXdmcLBgWl7lgD9wNJiy+Irbc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KGHEEpYQWp4uUArMkHTkcZhGUBxWpVReQ1BhYjqq1yjx3HksDY+oNVtUob6YxBha6rUS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r7iBMbLy8QOxg53xcAm1BrxctrVUYLzxLmstX3jUo5VeE8MM7f3DIOUNUiGdfepVwvYD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nMIr6IeXqI+irIiwWGWDXFC/2RrQVM5JsaRKjBgi/giANdu3hIWl2Cw+SEeRLD9IDbXw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eCKFrgrHVC4KRTC4HCVKKQ4/aXcQKxEssgAYSMi0Ft4a7lwK+W38wKWBkkG5CluX2S11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PDAKC1lAbEyO/nxNr3C2p7B1LuhBxXA71LTAezj0lR6xSLLlbDRBa53k9QTXUmaR2epe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VQtW2G6yQeu1NRxRFjCC0ZyhpAPD9DFIa4p5vBEi6KAzwT+I8UEA91C4syrUz3EVpWVB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fBUCJTLYW4bSrWAi2EIWXJGjkoyvMpnolSnpMB65FayoiMobFMmf4mTQJZ5BUOH0AZoUb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uYeX5JTq+4lDLZy14RiWGMNqw1VR1EvpTNFUJstZY1iuIoVmAaE0byWZpQsqIlAbvmKo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0O7289RY0KkuMstcpjAiyIxYmrerBoJhZauPZmSBlxhljSbjgExGU1sYPcVLXKVorPCE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cTiJoWGN5YLevc4xDgFz3OId2j6gss41MiyBwTNFSCEoiguruIGBIiniazGHaFsuis/o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q7CElm0RKQk1ZjBDPqglcAHW47cGnEsHzRh5ahsUyrMGqK6vS5sDd7RSSz2ycm4GsrOp8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DBE1r78wVDkaiJphjdo3ARz5m3QhUXQudEWhGuoIE8DBcDjepUecyoJpRlO7qGV3AreIF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QlvMykp8RcmIoDhFkpjLPEpuYcRg0HLUQkwkAlcKQRPI3KvgjCB7My0K911L36JYnMbc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KOmAg+4h2GuijxYcylIJH1NsKTi/mECWOcTKrJk4m2pszBqOH1HKDZKEqXqLm1K1Sreb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q0+7g0bC0tyxrMAggTLV2czKYQModueUBcRZsStcXCGnEmXqXGjNVw49yVjBzL1hcC7c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+znyCavyi1mPo4gQlreNcXGYKwK4aCJ7C8Cw1AcXw4tw2tWMlOQFPLkq2AMpgjs9lzLZ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yaK+CGEtUXcC5XojLO1uo4BYDY9RDJUX7iQ8jXiIBbpNCLCr7hB1ZqyWGEWi+IByRrBK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VZYQZL0ROllBNocD4MEYUj3BMsQyYy1DhKVFLqATarAik4P9TLAwfsiQMvl/xKgowUbj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sq5V+GFi686MfUeuUUPhJ2k0qvgmP3IC+5EQ7A5ICwms9IVm1ZGTxEs4lMkkoqWcu4wT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IYiCS2w3AzuZNkZd0qNoH0V80yPJCkRKu/cFIq17wdeppvcAU4woAqO89VAb03Sgepi4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TWF0y42zqej5iAKqrwPXcFANXFupQQFitV2S3uEEPLKNSg6b9stxUioF4H0yiNE0FIAM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7brM4ahjqKeAXVy68NgGqwjCr3XaphMDVHNbCVgU3HKYJ9yprCqMpq0YucWKqWRi4M7B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8QkwKKviIytFGoYKWXQLfJH9NoDmkgSmbxETjmIOTqB0A7gwqcI055wTSaFIDgzzzCJ6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ONgGVE2YuMOkeHUdKcdwqqs3CacP3HzsJ04qJrOOJtWnGOJZZc47AZReRvmCqFxiJRWr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lKKe4ixMdeNy5oJaFq4mgagOS3cS1eGpUixgC7jxDHZBjlCxaLL3GiJDp5gN0ZVZ+ExM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V4gQLOoWsw7IRxAXaJZWRb1FKBxMEdR3GCAaphtCx5pcIaVDVIjGHdwaRiWXcpwahGUQ+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2RHAEXiwtUZJyR+00GGGFKvMPUB18ag3TlXvicSGt4SXU/8Aog7cumKmspRiKmcQVm9X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IDxF72qrzLh5R1S2UyjTZK6wy4UZ1GBnKXpQ1LMpTxKXaoK2+4ejXcrqa5jCmEbiWE9N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Bp0QNdYQPfxLIF0NxHqFmxYziHIjaKgsisRwfMqdVhDupeIxW4klEGRIxQ6aiMQFXA1v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2m48i1M4igRgn1OBq9QE7B4zAkhGn/IAh3qfa5IpYTIUksTEX8FElGY5Zr3LxncJbAUx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LuB94RGAyJ8eY/RoKGncOMYs3Y8MAMKKyTzfUKa3BL8zFQ0K6uV4Ai73BigFrZrzEpB0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FqrzCIBRTKGduosO2e9tQrsLL0+IWpDUAa2+pXlrz3LRDU9RZw5tl09Y2+2DZRiobfMc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oZk00nvXicEqpQPECwBtP7QUAODqOQOYagUpMMUxG2LmDqbphNDBWWJFTCrIIlWLq7lL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6m3VNxhjm7MAfIt+oBQ25eIByvJ6JelK3SynCNnnxEFAgyM5Q2iCtC91mZyGjAPzH+EH+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/JGqxGnQ6b5gkBYvBdlRRobbrL7ZiAAsMJ8Q5RbxFCQrz34g4CMeYtSCn37ifSZE6mGI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Cv5l73BDUCKoZ79I9rrcYO5YLjKj6TiKcHFK9jEsCrbLRNB15AEuIm5qLqpWHT4YqgxX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ZQg8mrZSOKqCw4R4ImzI8XoRC4GrsL2HEsAXyAdSw6tTk+IqcEKvENEEfTz6hwlG6tCd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5O4ViCxf6MV2C0V5SzB2EvCg5Pcw7KwcLy97iSCfJ8kKw3ORXLHjVafLX3MCFCzijZ6jw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3FEAR1w+YOAppAMouc7qVoIyFXKNuvBdRLbrKOoHZLQmyU8RzA3Z3O9kwaM6IukAIt/L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jSEDAu2VYr4DVatO4UIyyo4j9TjymFqCPsLA7qXXGjiFtfBB0+pYCXcHxdQTXARtAfSI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1cz2IwaZ+YJYt5gpfJxLVUjLCPtALMkQKVIQQOGSFgY1yXRH4MxwoLhlYERmuVzhBahK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tZ3M3YPcUUQIRu5ZSBUvGR1LnB7g2Vb1LHISqg31NwagmYYXIs+Zq3Gs7gqO5mggsA3z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dyGoovEsU7hMVBatkvBBuphdVFzO5kFFXEvxjqZwsuJYfML3DbEZLhriLKwL8oDaqb+5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IEP1IqLDZuHnGSKoQMbLlSGjnMYVQAlVNvN8QcZYWFQBF8xcq05isJU3pGyncFI3cQjk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dAdw+o+2EfAYq5bbWYyhRxfcGvI4jqisf/aCLhcoHab4jOZJ1HHO4q075hupCr4Q4MqK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MqExqDR2+IjWUjBB7w55I2sum40BkBMO8nqN56IZl0Yctu/UJByYX47iK8SlpiAu8wXI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GdEJwD5nNgtf2lRM5GPuWQGGiVRdMHEEhUsCqh7QyYKWs3zHcvbs9YhSXkA46iiJjbUp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91D4r4+WEvAwHPxDUSkY/cPFAVnm7/8AsWqehUVkgUUo67dxyaqGVnNUR5xWmgr31HtI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Z/BF0JAtXmOHqexAMYodBmpjEDAruGSkRRtwdx1vDuwp4PMoGtqX8EFsG8KzHCAy1yy73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ACPmCm69EqsjeEZqS8oPQX3A58JuTal/MxhSlbeIdHTKpgllVqMqYgYjlyEmNRuF+4pU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BrlXTASwcI+jO6DZYWeGKhbQGS9QQQWY1JMBjxHJ7gzajQMqMgrsm4Fl9OtjK5r2ptuI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oeQ/5K5KjIQaEei/UFFuFpTg9zpjkL/SdyJpg9RpI8cHpNt8I2zLfjawJ5JeVOh8Im51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K5xUB2e5vYtOo/C6FOT14hQFma3AHUNFckq5SFf5StJwGfEwKHXqV2PEIGgyDI8XCzeW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NXHrlCOjjczOGbrgYpZaobHYy5FhjHgkSFlO4NuBQ8t7lkoI569QG9KeQPJ5JY87EUKt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rzkmYO1G6OnzGWTQ8LJZKNWvyG5zoBVcmmU9qtuFxTsCaNJ4YVZ1bc6I7fshXpmbOCo2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7ZffKuocH7mV64VtruHtPOTFJFZq8ULSouopDIP/ADMZ9L5YXu5Q3ZBLoYnhLmwcb/yV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c4lxpxnK6YykreZliMXYmT9txgHMassRXB3GsStTPQ6uW9AjFWuDEghLuWwrA6uvEKDX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OiW6r0gVCPMYGlollsqctxU2UEN4E5EUBWCClxXS6qFmY8wfV9wA4QLqejCjYwOmFU+6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m6gaHzASDe4DgHlGzrbEwSuYEMdt45rgRkbs7gaQxqmMWqrg9lkatSnfVlnCkZZLlE0m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tMDe4it3iAQxUqA5rWDbPmB7geIR7CyZcGXSQp7uZLblqS/XXIqm4FhgGZq2r/MKoqYi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b3MrG+mo53jnHMGXDkKhmBdhFHcPkSGxSyZDyVCrYgDAFNQUBqV15DeyWA2jlf2hhsMG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1ZUCp2mY1TNRqIDJnIiSqVRsm03rCZOqGWp8yxVQgg3HSRCzFy7dRgi3RRoacyutRcMs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1RB8gRDgpBJg3WRcFlhmzTN8fIfYHuAgzaoHw6h5elGsfO5eAI+eZ2qocUxnYbgncbO5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/wCR6Z6vQ8PMNqGzY6lS67zM2CLwxQiDTdTHzFMgs8TLwtcZ/dTP/trK9+IxjpW0T6Zb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+4pSF/T/79xJo4lnogcqFBmju5b9tv1D7jJna2S6uD1nRObcQYWKXMYhgOTiWWmMzn7gL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e9MgU+iUk/rKK4osUQkw7jk4ughY2L/FmBh2t/TGCK8DdHcv8VRdxkOw4YIIW7OI5ivI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rA9xW6rZjmCywFZe7shBwXgdRCVDWejgiBWW3UIM2WHiAMLquJRi5MP8QOAb6JQgsaZc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Ud4gtTlbceyavOMlBWVoI3uXErAq3nErgTw0wNCDNjZ4Ypicz/JiNifCFge3UfE3ey/yc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wZbHSIPHgaisNiaPKIqC3wxu1AtlVsaAC5hXEuxCLUMZHLcnEI4Qq8EVJTZyRa0OCLPT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tOwKq/uHwNKKRFM1nN8QpUfODqBcL8GEhsc2LTPwt24Hxc4oQuieuYGxds1T1MLANWlQo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QVlhbDtjCYNqbdPiWJRFiujkeRi9lwUvfUWjqCtBRqF8Yg8LnT1AEEsFKBw+5cgFAeVWR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tSazAGrBeMnT5xCHEbFvsXDK2g2nTDStvIGCltW/ExKXiiyo25D3xZBLMw2rEMZPU+SI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7WgAUYjBkBYrCMMTYjrP2l/l2lAMqPULiPhQ/tcJTrMCrNefEQpcS6dkt3Frk1Kj+EQK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44ghy06x5iwGjcW3KVwZ/uXUqriDLcR00e4wjm+mUkJD9UsvFEpVd7VKAiKVpCUufUPr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zOE3MFPeTkimiNa0GRFcMK+vFRir5hVhFKUgscbhgGkXAqWovniUTD3CIUS+L6RG6S6W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FCnEtbF9QajUsjMQRHlMtXA1wjcPxsR0SGU0nCWhkmY+iC8oRIbZmUXSEPuDWCGyP3E3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q+jLwlL+KDQIwdFi0zhAAm2EjxvZ3KEGPVSmwJslb5U9QkCWsNkb5KBiL270GAWT0j/J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7JH7995tfZIZAq4Bj3FcYP1CfA2z+phFOq39z9WMzpzzZGVy7ZaKPtk4QTDcMMS2y5Oo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ldxd3Bi1zFF0sEpbA2tDBqPMrQxL8QtCO1xyCME5wMBCskRUB5JSM1BHgEbnwUjNkQw4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ukZdtNxnU/s8ZEGYCIO8QP54tLmsoeOyCW4ltVM2EHhglF4RYQ8G3sYNzriP09MzqzM1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XBcwYllrb5hCbF9Rp4R0nK3CUy0Baf8AmJZQwmWU8R0xzyfUFEGjYuvuYQwuLxKw9wS5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ygE0VDp0irWo1ilSRo6o9z5pReYCAkNbXfL4gWKEQCJOCGW0n3caNcVPlZYuLxhounOW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b0EhtTgeqiwJYq56vUYht0UoisnhZvEbhh+LmoPOWJGxpiKK+VmiWK1V4YKlAoU1Lwjp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UqHPD58xCdm17YmbC5xFcFVpAMFLX/svYh58R2PI2ceYwWUxdTBvKsncJiWvKZ5te2IK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Dy6iKxZZpZ2MSB4G7U4uDWlnkg0ttRaiW1VpuyV72IO/hgA0LzuKoFrT3AU0G7Go6LAr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ZprZ4lht8BlUIGaZ1uBItNCKL9xWId7ZTxFl0UIlrzCjdLpoPxqVaAd6K8SgQAVzX3FA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rqEN4agWEcKu4VerxAmiLNFn/UNRv4OQd1L1QAPoWADNw5p8dRZ1tHPuOSHGx1LG6Lys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KAx41H6R4jmApLg9PkgYCsJ2VqJQrLV3cKGgDqGEHHuO8Qo2wBx8kFCh4CYckqcPQOi2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cWX+yMX4ixtf41LkjVZhY58S6ynhmBUBAvaMCyNWS79kMAbDdO5dzFS1iM8O03bZFqnhV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D7OJThE01Oyi+pwK4KjzqXU5U0j7lQ4AUFeaOWXPtE8gZUm6js9dV61c/nALQfJzBQKi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0RGDUbLgIBXeYTro7lbQ78RCzNVzALUEEVMoQsZMTRTMsFVCtGNZiu2HuDS15zSxgprK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YS4jRhHnjuBhNpmPYaIjoEQsjRcIoqCbQ9GN1sZzO9DggmBqUYFYgVCP6kIpo4GW4oi5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AxK41XcCGsRUYYONBKbFcYwdKGQ3GOWoGly+AGIA05SA5CMKtiIU9w4XDNbQu4IpFUrU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zHN7C4IzS3PAkGmbgKKg1gF6i3QsjCG1f6RhuCJ7i4IAQIedjACb2aol2TZmku48Tjxq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vSWAuAxEtpXqLRLAVRiAXTxLGbD3BF0l7wGKH7onaZVEL7ojmRAru3uDwpr3C1IvAwpE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7nzEIvQf4m5fkrGXIzS3qBWn4Qn2dNkbF3gHCihnYtwS1fJBVPeXCQV27IVLY+SoRmWG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SWe14bll4Vw84Nwllqo9ENOILEQRBQaYh4pkS6hIAv4Rj4NEBZWnXEJqt9v+BDdL1gD5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ErWZiXcxfiX04giyDt+mMMzRL/Mxq9yp1FUnEWGbM0PRzvP3G2IZtTURLko/LiCHbTTX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9krPLDkfExVRUALxi5eu+2T99y+jWSiYzqNQcAFyPL8wi5UUtKMxoUJCliF6m7EFtHzB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4JSyghsPBDwZLQAcHiPdWD2hNt/3K/4SfJL5SJSeXZHbtUVqcBYq7V/2WsEt4AMws5NV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B5lbZTF6iljrZACG4+lrgghSCwQYOjyy6oXkvBC5qCv0QuAJQHBBigIl5qMNVdeJRshU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LFItGheqp/yUVR21p6ldqDyXw9ROInYceSVFaHign+wuhXk7Pfc37Nl4YQEULo0kstLk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ZQt4PaUGfKYgBiZR0IVOjBrmWEC2jzFCyirMniBGDaxo7jtVARq/HuXFOGgFYLsBm+h8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Rluy2qX4YQgBQVRe6nQi04jNpKumIVBwmDUU1Gl1A/TAisEwwOPMQgXg4uXoKZU37mNS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MpofEIqVQBaX7i6Wwq8H2meQPJM4YADcg4CWCdlLc7yRj5K4BgN5Iq+Eu+K+DzGzMi7F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jcOMJbbn0heedh6+ZjYVDmjcDYXUKbHuWWNBQaeB9xMAMWcaxGCXSEbz5zGqYWoDFtv8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/qIs2okt9PiYJzIzV6fUWxs0QDRvwmGo1kCw8yrRqQXhLgLDNKWq9svY6yLWBlF7KV47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OQ5l6i5sKz4m10zADGDNRjDR0F4AamLhwS2nPdEMrPUkZPkXd8Vdd1NMXHSqKlO3G8Sk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DQ0HZEcjjmO2y1m4qFLsgyUOSpSr4lrM3Ed9Sqai1dRAbyQCI0yzjkzAW6mEGXMQRK1B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doRtmA0Ja6jMFw8yKehGsR0huLF3Kdz5gCd9XmXdleSWBa1HAkkHVG8qNPljTTVNME3N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ZMC7gi6m3IYFA2wwjiW3xhZFCGI9Nwo12piYNKkzhCeGP6EuHuxCYwGS2inKJn/zJtIk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aaWKCaeJmOms+YQiNq6hstCaiAdHMvJmEkZDMAKnjCQ84G+4gJV/qPOyZgRh+iCWd2pa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asS0G1YC7tP4lOlpiDp9QO4A2pLdCXhFnqW2cuIAaHzG3yRPETlEhZBolpX3IEi+khkq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hRSltzBk62So+muByKfIRZtLwGyCLwak7GxxcaoOVQXh/TuXs+aNr7RdovaQG7DxDdQi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itxxYXGkHOrEQL2tpHnfAxHKtyKlVXdJTDBaID2iJqm5fDMA9+WWxih8RcKPxPa4AZZe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kdb/AGW2CU3iCsfi1rDI0ucEtyZ0nhCKqCqtn1GiH/ifqPlilAtjHE3qoYugyah0ugVm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9kIDa2Kpxo6g51gUKvPH/sc1F+WkChfO5s4l51dXXP8AXuKwWFBCPUUYDUUAqlI7leI4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g4TwMU1XNLG2tS4xzAQ/zBAYr9OHBFkDUVQWAt38Qw7xih4VzArAUvlOpcU4PEFVh2xx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vEsoAwaywy2HmZylk8Nx5B8ofaUN7C0OjqMGUfPqWNQxr2zA5KX6mBlYLqVxOrOLgDCK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5lBrcHuLvJRsrmEQKXs4lUpsyTarNg7mShdjJGGYOm4I6Q3qMAQXbKLtjVs9dkdnM2Cx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nklkOdC234SLDw0apXh6lzQ0tbx8O4vAA4XL6jKXFdPkji26pzxCoAbHfkTHAaLbaJkP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XKvMTcoXTBfGQVmERcOio0El2sJ5IlQ+LN17jgC8EG+S3IvrAEUKxuTqpXk4xOOiRz4k7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PuAu0bLa8RNHvA8eGKIWDsJ2QYgNiKPkliFA/cRAsRBrIsKsZtNxzF2mOSeFYX2IOVZo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YV9YnQWdsRpByFrC7R1FvSpXCdSh1hTPfcShxTTbVXFYSjS5f/kciFWxybhi4AowTpC2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UQmGmVwAti+bwI9wOQrNDEFZLyY1CUUPyBxCpXzw6tgmPBGnkucutYvWrdSslhQylYZW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hF8y22WKc6igoVBXxWHiMH45CYxzUcYC81AaOIkotMOl6CXGRPRGA3t3HBOwiWdr1Nu7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uLQ7iVpuD2s/ETAY+SLWpmOzCObJeRR23GOtK3Nl7jdbbdQZObmIVUrDLcbiK9Q3MghR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xA20x62MGpgyst3EJLUBrvi4NRtDoq3RFmUDALqV6N+IAtvmecQ0ynA7OIgwTRaczI1E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YLa13iA6OZfG/ELwFZu5hjari8kVAO/4jgriodBs5Rk7QSmb8p7jtPMYZgAgaUSpStla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CV3FO8D2SsUs9w12cEdYAHqDLy6QCVcPEBZANYfMQRinAF6qWyWwYfNSiRDArX4leKWk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su5LoQF9wHzsNh7UVFI0JjaoqiDSw55cpBnatQBWNBuBCqPMMi8ZuNMgeRHBdHiIvq+p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D2+IWZu/ZKG6ICee5cyY9RsIV/EtMvaoHDB4mytG2r3iDIiwb7zZLwBONQ3Kuk1AC8kV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jzZObZI/FDvP6gWwttRRKRs5kVFx1xEhdSqsgl+GCVO9DpQIYo2LKZuodEG2qHZfDuI0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ZWZVykL+ifqzEQZ+bC0QoXtw2R+1Cvn5IwNlwxrTRYLEqxNkGUdsSsuIXOCq1fvMDC6b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Aqa75ljqU7yVDOzj9/bACglAMF/5LmVIFdV8fUR1XM6Hh8SnXQC2x7d7+IlWIm2jiBhm1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Ap+hoeqHXmB0HKtLvR3AdQ3gBpo/u4UxbSeBhg9RYivps/LxC3Umtrf0IlMvMWLt5iU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R+0bZWN+YSki0RCOIVJoIRtULWIVDUUzEB0CD1ECwlrxRMl5E5wzXocaM8xPLAkqcgOo6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bOo/DtmyApdkNa8wIm5Yhhisjo8xwpttv4YiqqNhp6YS95hYfTLC2+6yeIgnvT0zMgSe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qkho3EtJ5E3Kr21imolur0XzL05AgRojIbQdJRY3TC1DC1/Rglp/QQsq8J/DFXr1I0V0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OPSBAA0FvtFmw4BwRO1BVFp6YSFO8LPcU1LSDDGNgPLqGoSphOSP4rlvibXir5GtRXFO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5INKXPQ+YxEzUN+Qh9ksga+ZRSAbXwJt0bu9EIr26NMMjmmF10gHiNFYO0LbVC5P/AKjw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gw0X1GYCVZ2gbRFpsWdzvEo4ugNZ4iALyx8eJrNnHI39yjmhO2qlhBA9eGWnLYLXHL1C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JQ4SyY5o8EmQaRBsB5aBlytXWx2IzsQsMXglRJQLofuaxXMe6glRkWyUvEDUUcb3EeoK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aqPg6tGhzt6qOtKRbeGvA9xxLEKzL1LiAVU9GPlEVgDnPEIrJJyRQy3Fu46+EiviRNFf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5lIn6RA4alhoHKFixlM+HExQUio5t5gGrLxBkcvcGhSdy8ALyQXTHWYUpZXmCDgGmEFv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IqbtuON4i0zhgO6NQsI+4VQ1iG0eowC+YMGhebYRYKrMRdKN1ghLV3G63MwQZhhosRqh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mI2JYwWQpmeJQ7jyZeZZbHuFwUBjKDpuHYqoRR6r4QClmNQUFFFOIGYVNShvMODUpGsx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l6CWN3xAeYzJcBAb4g7U3fEVtt91HGUEG48ysAus84jVEocE9RFQisaSjIowl1GJsKsh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Vkxaj3Mkj4NzRdpWrsj2a6Xu17law6IlRZMs40uzqKwSu8KjA1enXqYRFloP2gfIt2WO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QuBK9GDqHhBH3NdohqorjPDKKc5Wgym+MCBEVOMQUBb1Zcw1FLzHgHnMaBD+TZWOtzUD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cNqjSK51ZGWWt1pBNhxXKY4C6awy/sX3UrEUcMIMxu7qGNrejB7a+NkFaGjzcw5FkJMb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qjmm8vE1bSt3Miaep0z0kuthTpqYk8gJec5hmOIt7qVrr8zR2cYfwfYaKh5JRkFgpQr0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0c9o9VsM7NRxA4BCk8wLHdaLhSGdkTXuIll0KwHAFBLK4mJNfCnEqwBuFizZCKKSqcYt4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XqU1LBluegWVXLVpdtaaKiKADkKXg7q42B5QBE/yW7MMiI43mz+o0z4FQO3n4iKwPcKO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e9mrYWdNw8BFaZHVUKP+JhifCl8/4hBgNhXs6fEpaWitHiMWKPhRVBxheY4NLXOYRwLn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A55NtQlwyonJFDFK1NqRGoG42CnqBQbU24lL0Vg8MO6Ja/6lE1p0drqI2PVcRAQjJw/5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fFkZpPUohaXuGodOiCIoObYJRiW1xLlt18/ERaV3D0QuMlyMJFyS6E8QjdgcLMtUMkap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T/ZbIgGleHzACjC0wO/cFCGIBp6eoZJWkzjsg1TLIlk6zL2XYUD1EybzarUfKDu3cB5w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J9owIalcxCOwY68SjAW4IEhL2K9QyzQ9IIOdGC1goUuU8jLsu6JlOhidtt+kd9bOjqAbc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MrubARYXfpcCk2BsPu4rdZMai46HjGoHSbYXa8RsAGcqw6R5lHGOW3vEIRYcMrimLjxn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nhgWFxfDhxM0V47wyHqAtIArC1tI8RjPbJin4huHLbZtqz7mHOu3RyY1lbbnJn+Ya9ZV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j0cwZ20QFBnqAA2RH3KNZTlWUDcO2GOwG0YbOnuKtToitjhAgEAkXVQepYy9wBjMSGBS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AGr7epXr5kvxOoLCNvMKIKOmAhKOyUQqYfZmRGJk0spSyOIVVEdtURKzSJVw+5cA0jgj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ZcRgFL4gOT4iikPcE5qJHIQcERktdQoBQRAsVlBtJTsa6lIHZxLxpRESwWo0HAzFbXDo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uwMKlsXaU6lLbxOdHUpVzKB46iNNEzBSSpEQUFw5jkNGYpBFSDMwUTmCrl4WMpvC4RIa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odIS0NwCLNVEcZNRKqojYxv3CZc1iUI3gVRyHJly37i0zriEawUljAtCtTGfIVzDR+bp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y1ooeYzSPMDF5XhuN0U9xSMsaHDGG/WDg8l8k2U3cjyJNLuo1oWzF4TmYLPjAeDiVFi6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BgIChiF/SXNEvxLqgdyd45jJKpcR8JGNBdtD1+kWZ6e4fmaF1+JjAAqYtZs9XLeXtJHi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WAy7bYtcRTSzWE6muJyOXiaQ33WvJFTi9maiNcN2+49jFvImFSLGATyg3H3G0S8DTCRp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XmVhg9GoprCpUOr5jBVGXdiopUlmV9PfuCURnep1KAymDCoYBOVCPiCQ+s98zt3tiRTp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kdQ6iDcrsBdgJLl5AxKm48sHn4UBsMRDJt6GY4C8bRkoT3MI2HuB0lpkMvS3QwAkwq3EK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zArYXlpGVUkOSNxyDaw1d93FOEqXQq4m+MUAF9XUqIrNUP6z6g/4AYPi4HNmoqea55/o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5uXyNyyP51iA/Ii1q2173+j1CgZ7m2YJgNWVCHGZl6gctrzmvEwJAVITkYFq2pgteDzC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QVq7OuYOwzZbVi6SuF+YZ0DRcBiutypy5fiXE1n7DoeoSqsQcqt2fMNEGgoBsj7y08Hi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JlEbA6VLBYPMY1FKKYuaK4RtuLUYitzJCmC909QonLd+JZYDZXlLHPrNxCZunSXE1HLf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MBQgrMIAWzjZ5jeRsDmYKXK7ZxNNj7S4W5VfFw9OZT9kZkfsrwgJGaay9wJyxTQEMBQt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ghV9jAw0JIGOnuEAsltvxHGjWEP2jHladxvzbnN3EBFHvqULiaNSiA5uIKJqalX1Ba20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9RCCq4heQcKb+EKRbQGP8QotphXPsqORbOVSeGKsolNEXqwy25y3EDSjeYcizQ3Ds4aX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EA4F0qg8QKMtCK+ZLwAZ8W8RsjoQfsZgDpJt9xagBadDdRjImldnhmzAO2c7iCwC+bs3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1KrSgrtS+mJSe7t6iNuYLnv1Fv0r4eN+42Q1Hm47clfUPEsgAqnkS54bXaFTGwuE4bgN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g4M6HSNwKlWHUfS6AZR07hYHnQD6cxJkFnGXOY2tr9Ar5jP4FwL2puMTEYBawrzzEtKq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fJTgIhGF+oxZjWcwGADkmI6giYjuWlzGESLV5mboybgBlXAWlMYJxiy1eMqIAzywKgsj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j0gqGQlatQCxQnWEYE+0WXh5n8oQpWL1FFWnbOQPdQKjVzUbjjA1wy2IeBKmKPqX9obw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NO5Xai+IKmRHtcPERc0sGBWnGMKjIhhbt5lnnHlJYwZYDQhKfHuLiuWVoQrsmdB5ISPI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YhcGJTmb0OKlhstMWXynUAGX1KqLSYtHKu4edYSikuzUwgCitXKf7l73Apo0UKoW5HMG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3LaFaalfEXI8RB0p75TPSoEsfCSxPgFNndzDFcwUXxGGWK2vbiZWnoYPFTshYq12j44f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k34Evao3hov5R4mTrylMrLqq2RPRTqVUVtLJFQScUus8PDEDz9tRYSt056jIQ3QKD5jS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LRlU8kNVNdrqWF+iXzEIcsAXHIAM8PZ1GG+quv3GVwzEzZEiraN4qB+SaDp8TEBsBLbF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QpqqJybOXmKCfIpaSkhKK3HQpMUIqAiJhJmChiQUhqNJB4GO4II2QVBdAaijVu1V+pu5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X+0oAetIAUF+WIjzTeY4T5Yp0O3ZLcxYdkrjyhaIQud0gVmiQTyVE3VuNrjeGA5x4YOW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CqAS8RI3IGgc+oSCAcHm4EMHAVXxES431WhZWI1tFwYA56dxJVUyOMfyQj+gGgU5P/ce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+bfbHD4wLitLf/q8xRBoyKe1izyrXA8XC4HBGb5LS8XkloB0efcC9K2F+4tKpEXJ4ZU8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r8Y9VcnwznigrsGzVRLFq9JOO0KsK98ClScgIolkJIQsYHiVm7JbluxkYL1BUcYI2o3U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wwWjMGjY3crFBb6iTKZww4HRAh23VVFiS3eeZYrv3NtyyuPPqYw+JNfKB7VihSpR5Pca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M8CJWx2RfasNBZ5lSTIBwqcQorDfxBFHA42dMXY2M1dFx7KBan1iLC5YWW+oRSQo0zDW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kVGEEfWqm62XXARdoMnCVHILaqJsRumVCMM1WYJcBUYBmdM7bI8niCJf6lfTCRNclnpG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i8XW/cwFj/5iFIg5F6iWPYaTslVVn1qXFkYTSdMFiDwXNDjiOT3AfiRdBK8gstaPZBSJ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/iKorBb3Am4ihh2ifQedo+E4hhYsehYA1BiORKllisR3LT41bDNJyRiABtOFQHLBSHfU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YkNlK4YYgNXnP9xBl1vpZTM4btXUFGZaB3FctU2JiOVDt2qkXpb0fzOGUMZYO1hbgsu5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YiBsO4znatyXnqWG5FDM4E2EUw1MqE1K+jsjz2/q4wDzL0sBX/wAJNoAbhTJ8xZCjH0O/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G31KVfuJe4mRD1XiGacQrjmMqgES2OAlW1ZqMEA0sRmmSYRmpnVUzMVlRXWVM6fEvkWg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eDEo3dsDxJfUKeDHzUsQThERBvcYJnmUsh7g3PxMqUko6LtqLEIW4ZRN+ZRV9Qy6bh6Q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liwjKt3LWjMT4D5j1BCkrpzFgKcoRoJepbyVMpQNRVvXVwxpmYGExEIWFq4FC3GECaIX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pHFcOmBw48xFYazwwFbIuXHhF2btlplvcfUauGgjuwscwFycL2M2GXnqGBYU9SoRAHMq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dliodkjpaTUvbbZ9w/Sodoeols80lDshptijjPqAHUavLgrkhZ1FsEKAWLxFamqAKPdi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ABQ23DeUFdh9zhPqjnefMU5ADn/pg1aBhupVlBTUSoQfIY+osaOil+HqPtVAwnZ3KwmT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I0FqeKuONLrRQe4wPJJ41QYoRkIVdK9QPtShjUaCdu4AAGKW4AiR4ZCFtsuSo2G8NxRF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TL364JMyjLvqI6NAbTGSbBV+ou2VkBZAQCPNwBqr8MTaXXdexEbZY0jCySbQwQa4CgNz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SlQ5KO1SYrUmdasogtia09QipAWE3Asq3RTCrSfkhrgH3ApTf5CJEgADpA4TLkHhczLV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if8AYuTPLvxGWFy7Nf8AyX0WVnB4u5enRdbP84g5i2w4rGN+f77Ymsp2I3qMkBFWmHn9S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PMIFiZBhhCpHWF8zEqWLmfLiN5JWueplHMqyvR/spHsUDCtyp7Nx3jJEpZVT7L1iIXPV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xZyMspgOh3XBEZI5NB54xADOUwdX5bjPQPtZahljLXqV32HZi5QJ2UgKkYL/ALlFFaQq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wriYg4frNxDpgMi+kSRUZDkgXx4cQQ2xaOz3LRQjYX+5fPYpXA852oFCkLKt+oaUihVc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hSGNCtyhzGXkh1YWx4xsl3B0HjzMwUqwhpizvMt8w0t0p8yiTSNGmK6bdFSlBkI/8YiA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gwPURpFuS2PSR0LwKF9hhvAxYNIdJKAPGSv3Esga/gLFNvsefuNVRWIAN1Xy+YSlha9I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ChGAOCAukYXn/iYx9MjJ8oNNWwfZCHrBr9IyNKl2KGOyK3fiFgFDS/3MhkRqUVDwcD5h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Rl4qgVRevXEuaJUBv2wV+vNtX+wdxGV8ua5IkQV7IPnmAt6yueHNyoKZBOerg8pR5Djw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+Zm4dI15PqYCA7HNxQlzAsAG7mNwFdcBs9QS1DLi1jF5tV4Y3nWhLrzBOGyV0dyvmMjJ/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R4+AwWPLNAk14jFWoF4PJCDAK0jVQpXh4vwIUxiKtX+QOBjFLK6i/FbLMRsxsxZxYdRA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UXsYeNyEZyyu6iPGIovMDb+MW73UqgqRGw0xU6NSsAwWPEa8mpSpiUUYjRGMtR0FiIY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lGTZoYZLAzC4gmcITUXk7VpjLuIpA8IY8nmGAgo/oqJMrEtnVaIHAu6OIkaC5fayzADc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bYkWoUxnB8S9h+Jy1lAwCWyEyVNw3KBlfMNCKMux6mMYxLDyggmGXKSogHd4iCXu4U4N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uoUZiAGzAy11PJAbh7GDex8Qe0KxLBbjCFHiFWQbC4etgqoD5RXJEmqPmMVFjNyjAOK1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6EoB+qSrGpyg/wBTBSDJQiDGhir4hfElUNwZyLu8yvVXDr9y2vokfzFF32CH9QuEZHPh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BFWjQ7Eis5kSree4IVC4XT3BxIyF1xc5Xjht48Rl0ONieYM4cIuYaqm2tPI8S4IFLrke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djFVNAo8m4oCQz5m5Qd8kBrXcS5FbC5Yr0RuDJzEIIQ5SWmMAGMzQg4PTGKF6GiRCo25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J3ErtLdmKjMaFSm5WwzohK/YLf8A0MNvujB8MwZuqj6SASewEhW3t6TReiNjFbEWgcwk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JGqiubeTEoDJ9xTCEVxUfbwaeI03QlHJO3EZlxSe7MQypSqrDmWgdheZn2x5MMJBC5WL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m1NlkQEANIVDcFKBYO8e4JQFKWwzUGrWlLDwix2jTVCzWY5g7KUv/wBf09RdOAMJWl0T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9cLUG5IY84wbgxlQhW6hnw2lbMYOIlFdwGn9QWodh850QvcozK4PXxMQTWSrxbqYoA4C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UXzLrsIGy4A7lNN+u5xxK5CPzGeMQfeOFPntWMVV0mLm+fR7iTrrjUqcgjFckUVwdHcc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GxTzCmFDKNhV0+Ih6EPiXc02QLJLLemXBRYVcdVmrzzKwyrWTUqLbGAbXuCRtTMresFj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rxBSGtV2uo2oJC0vNdygK0g2DqPwRYatbzGcFzwOwi7LJW2HgwwBuCFfkY6a9hz4ZZDq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3hgzhLuhGBh7ZqMKlttIKK28TKtX6sNq7gmbCm7OTySkwNZ4iCoHW3PZK7MsBDDC5G7+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wxLri9KPvmX2yw0WGXRQ4uwlYbp/RCpClXjuXVHH1USE2QOiDAvYGh5lVqm+Y8NwtLeQ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cq4DVq0L1A0GqJmLdxovhCj2MKgFs10dLzCWqWjgt79QAIQ9EvcptBHLZfCeSJQoV2Hm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al2IbS5ma15OqPLAIUKedxA4YOLyfmNgXZ7eCFDUQrbHMpkhoO32RrF4prJBo17MQFLx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eYiTQqgpm46KrpxbYEwR4ngmqCLIQpAsepgdRapuy+ZRTdLhouklzi04txodwHtZCKtP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YYJsiRiKwa5gLWvxF1EfcuGsncuTS4pkgOoiKVDCMpE3YbhRfwazmZVBPMNYrvLgxMqo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CzuVnsZxBmDLmLC26mIVAlkyLklPZeEag0XKkXmo2duNxhRiWVXeIwtV3LWAjaPxFKN0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WxDupXHDL3WXUpXgxKsFqL5JcRf6oj0jB3LfTHllsstC9DDEWpyJGkm/iLaMOIRGKmy+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YCkAKc1N9sSNFJawzGWhEPayEq104l6lXlFrLLcVAWTbd9MSZW8N7gMBzOmCWGXkYya4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XmEUBBdcTMMNtx2YIQug4lAykO28mGIBOEUd0+5jf2LMDrrdlVD2lrpLF1vFwq/to3Mk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RhQZ8twYL0xZVwIli+EN33Y/wwQlQwzNiM5pihV2lz6ZdCixCCJE79P9QQgTSlBEorNV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FFTB5qCQaszRmLSUjDgyoBN8VKbXUNVKvlYUYSPdv9iViAVyldyifJ3VQ4g+1tvknhSFt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vBaV9PzxlXMELfqPLkd39RA1w0/UsAeNmZgxg8k72JtmoIlopnMbFylW/ZFwe4SBLVDb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kbgDaUaIysyu7hhmtu4sivNBLIY6LQNnWi7c1qFQIxgazdv6i5QBUoXgo+IY4flHH97m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pjNnIigDNY7jIYGa9eZSKdaXtQHv+4BA1ttiZy4DO/cvuA4F+gF/+kowfKAJ4vPuv3EF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/L4kBa2lu/mGKqAqv6JS0rTsXX/ACYQQVN7PiV/XFyzvH8SwNXGo4FEramJbDnGiPq3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dX8HUvihagGG3vxKZgwHXcTR31LnLlyyohyVKkFwKqCGwKZdQrRULmzqMZGQDXkg1iN6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WFkLPqOwIZLrJuBatVgtfL5mytG/SDkapkHjuCCCrNOzxEA67BFD/YEWmlrn0kyAboBT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dMQry4ureJZ1CK0h3MRC6gtIEfAMW7I1cd4c7jKCtp/kgUEOVjdw35AcxkEclp8zNqPH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lYapZaEFvmFIXDI8MNAfwXA4e/I9SgYuSUuvUdjBrwPTGs5w5B4SI2AZFaVHiaki2U23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vUAPJiuYgoJvz5SgQbPMTSawtz6htBMOyeyP6KN0UdVHrMZNl9kwLcFxCl2nDlFQ/Ukq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glU0Wn9RnAXgPlLEWNdxg78EEeWoHQK5B7/2NaY7Nvqw1WyF3vLcDYTcXwvxCk7UvlWY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AQHmpaMgFcqh/sFqq55lgSoLv/ioEtkAa36qB2zBECq6uTZEQKn3UE5Ouf5gOvAp5hny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/RMhysJQFw5fUq7WoXGENjWZoJgAO6KqOVrTig8BlfEx8nqnPn9sr2BhdHShwUyryIcp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RRmEVmFQ3dR+aiCumAv+UublIuXOoxWZS5fqCc1UvAfcAQC+o9nbglC62ckNpeVsRm2m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5h3r0xsdKPMwMsqWGgafaWAlvnEI3iN9wktR+4OBYgCmDZBLVGUQF3DBpiMXaELDwYWY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pnIbILmkK2AoZqFicwALbu5vWiNoKrMLoYOjpJQhsgGurmSpSGlmuajYumVFRvVy6lJg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cDncIDg3LC5gLVgKiIYcx4U2k9nXibIyXMMgK+o93u+tTMTFop/KFG73YxgEaLMfKUf1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vLwwsRQ1XiJsqNPIxK12MBi2tynXZDSmZw1RDSVtv8BLCxLM1LPdQXOsPMO1LdEd5T1A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5mhn7i1rtAFwE3VpoIEdDQ37a7OH4mNDHc3rLpMn0CiBTKVmmPF7zCeyWIebWGY/nphM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3FzDS6G4lACtjUqG1agHSag7hSHT7qMFq2iepU2C7FL2RY2bZU/DuISzzgsLdE/pgNyC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bmNUeERzMQBvEJgjravMQlx25PDKJqas15QGC/gy/afSsE+ZYKG5axlYMbGYoAB5qHBF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8QjBspQrPvEYYhbGtR7oFDwruh635iFg5o18vEb0hloPWLuLzuerqDdf1EJLQWn2ef46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PkPW24GcCR1ke/crTgPBK4+1+fcDMowmRv8AuYXmC37s3y/+IbJpz0jPSsjNVrGv/eIv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0BdzVfPT5jUY4VqHKuPUoCZN0Bjyy7XYxacjTmXPWrrtoV/UFmDsGQyHCAy1nE4QuQlT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xlEcqJRQpp9ypRujTEhjSqzuC7kapKkaNgyhuF1KhfDHTKBuWYsqscVziFKjNS4zCDRZ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vMSJovsi3QGmWQorTZzGaaoXZLBVjbjyRo0RWq8dxhAE07XmAMrjFHMR6WmFcXKZ0WsK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PR6iVLXRjUNqNoU14ggLGVx7jMCZpyeHuWguwb/YioLN07+x4i1uCwj5TZAs50vwkYai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JRmZ0BLVzKTLfqGrQKA4LjzGylXhglphT5gMhGXjrcHXciFhGm5AbB4YOJaq0+CShIVr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rklAFpWa3CMz2n94i2lssEwUTm8vwhUgXd4Ok4hgs10zXzDrZrCcvTDWF/gRSVbRaium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Kq9KEN1AJwcj1CCmB8t58S8ZyLljmUEqr5yMVKDE0hx/4hFbVXiqIC7L3vYXm4wphUCj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9CnOz3qLFZmVLx2dk8wgnoqMBjQGU+IL0LsZ2NpdIPbDcBteJ+xFSXVAn5oQSthZ91i9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uH4lU5cBIwAq6mDwxSz/ACviL1couCOZc8srGxkB7lXKyyjpIhI4skoxqAkC0n2iKXMB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FG4i9RYU5zG4BG5l6hUpj3O48Qi6mmXW4cSo4uCtQo1TioYUTMtRsYdijNQAgeR7i7zH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Cu9rhCZSjiQigKuL6BkILQuGoDbTiiUt0MxafSBWBY0sb23HxYJTcHhjBjhCZD/kBZz4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b7iALHcWi3MQWhYjKR0QQtydxl+BiUvEtBZsDjUAt4Y4ItOYglaGZdaJojEtZASKItNs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O4kRaZ13MxtsxmgXSIYNoPMLosdMArg87TC89XCMTHF7iINgepWmNVgjlXUtaVS06XNs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PJK3ariS+GJc0TshEvExTiaVzEbIQUhBc27fURi0iojnEtGlXiZ+nvGCUuJyRA8QV7g9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4Li+SLZuyYb5giQlAMNdwCsCMJBRxcNsZxDTiHbBCUoV6gsolUom0i+3dIROqdlw/cvE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YA/MUN4YBKA14P2gTEa6PUBWHSwch5ch6vpLP7mQeFtK28vkEiI00gp+Ya09sj8+0qL9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QC8O5Q+pfE9llR7DGAMJwLwaLlPdmVmWHjd8FhX2IQlKOEHrv4gAAUrC/wDbguJppiu7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5vHPqO6FQYZdMBM5TkHdf+0QVsCBFezG5WSdaY9TbS+yGtTu4kIH/wCQo3OgF1ndamDO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+JsgBF18yzNeZnPGok6JGADGEs8m2O+3lhFNzYjk5fVVGFtzNOjAggirBp+IR1ELk5o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WYmPkqx3/CEuFVUUsa4hMR4Mb2o4EprfeRHOAPDAXAu06YIAiF9RlKFANH7lSvRLcmHC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kXhYwUtdvFyjrt+kzKr3UYmsMz0w7lJd66apCDpn0mBU2U683BjaE/8AXHol44O0Texk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xP8AMZVHgL/8EUBC/T4TAQYBv0jm1dbgCczwVCimZrnzBRhhjcAyXZRrxBEPCckK0EdG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DjggnQC8kSKMOaalnXwBjT/2FpcXmax4ZTijj9MbykUj+RqeRlUBXkmCA2WkvderROp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sWXCDiraehlg9q0r0PMtIRNFxQaYEwpcl+otg4oRqOkNFPMv0EYNuhOZu1NxyHYcMpkX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K7ISsVCXhOnzBREXYdMQ1G83fKOBpxyH9MsJWIcMczDJqq1XEwLK4ruoYnmKUXLEuYNH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xCbxUK41dW3B6l9ZPY1mPJAxvh/7DrD0Jfge2KoBVkIeAoj0AFMD09QuXLsHRdh1Mh0L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igdit+oqsA0EKr2w2b5bO8PNstNVNUWqF8Eywa/cLX7uBA4JQQ2IdlczTY4BAcwH+ktL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F3L0zNgvSOic+YRS1xFojiAAzzcXBoO4g1+ZD9IKXuXErNtwoA/hKdANRAhwwTJtNy6N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5m2KGU+3cLf5EW4VzEe8OoBlrfZHEIOIqIAEqDMwYoEQtbU2RlpeTkljaGLsDhmUbJML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4zUbVvkQ1MnUd0ZjnqGefmKYh6sIGWDAI9WxAijAl7HLggyh+0spRM0b1HUJjhTE8owl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leYW1qXfN5CzJjtjRAwumVFVGwxLCMMJmhZ2xWoipHLMnq7xBYb13MohjUDOU6jXZ9Yd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0LMlqgAxkiVKFeaiMKblKFwx1yxECo/whOAuUO2GBTzd6QeSnMNaN2fbqIFr5mSnDLLU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LqR4Y2u4pkzM6vRF45hF64gogCkYJaamRmxBwrGEuiLK3UW1FOIMQWJMWV1qGMQ9Sxpg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UoMBcVxZ6l6j9Rxh+crKyd2gAjVugSCOR2lX9MsESuVfzAtRrAYpqksWA8OorgaVo1x7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9fxHlr44L7CF61Y6I6i8OIqhV5DupYo4sTV9evshFJar/wB1/wDfcu5wNQqPUFbZWrQf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KxaTmEnApxGR5/rxGKci77OOiHE7gyPqr+INlwGKk54fcp0diEYtf5No8joU5dQD497f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oi3K1JdpiikJevTQWoZzxCo1aVlePKDDcRG73C8y/wDpH3ARCjcyMQlRkDV4+YMBYspj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yha2ZlRKa8HJAXCRxjiNDqI5/wCwBbZy8yiAXnn5ifaNisAjRisqY7AY8f2RtNra0xtG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r4J6lOArklfevD4S4CHFOIm5AL5jUg1kma8yl6KGqvMQo9hxKshxiiVpVlYfPmU5C41c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LEevEvDt9TAoOhVkC4Bb6hWTl7vYQoJdlb7SrXU2EHiNqR1QJ4PUHQBi3J0wgBFCwvsn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crxINJalQoXawdEeFieJaMwE78VKGw68xfDcIuemn/GchJtOhxE0IwgteoVpCl8oZzTA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cr6qBVqc9vSI3WF9CBtJR9kAXNVSsEK9oKL5B6iUBS8R4xEGRQva1mOMj6MgHXhiMMSH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G01LNvpo3/kaECOGms1LYoKXrtLRCBRXtKWhszcopAajI56O3VQPFNQuyJGYHIqPwG8O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5lBjn/AzzDoG+F+FuY+cVItnASCgIbb+wnLv0Kemmhh3iKDJ5dOCUyVmhjY8x7rHm74M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oSmGZmvEK+IllwKwoNPmYq6RcCWpK5YPUxTYsuVQlEJUKiQT6ZUBtibJDhXHctkV9QBE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yHFO4AquPcBr1mIrGealyMH2qnBBB64XMzMrqE4MOMwGd2GcXZkIIKLdBzDwDCGtVp4j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4/pccC11L6VzxESwgcd4YmUdXzKLleYFEGpbNbgUaL4hYbuu4BsgTqJaBfErLKVLlxlm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8yl6h13TWo6wjrA3xAV79TO1TavqOvZSlkU5T8CncqdW4Ja7aDPuYKouZWZNypfAYw+Z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qhuGq5KNpgC8uJeLkrCOVdo6HXzW4AltoQqKChAchp0kuBI+9EhjiMG/mKCm5hsbQq7g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9RCqYJmhGpXCBLcDcy4A08yoqE11Lg1DY8jLTjgYbyUwpdEwwLspIBdajUHaClxZzN6C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/wAEKQp3AQ2HzLAEMRccDdQt5MYYWIe0seIM1io85xK+JT5lo8wrLEmb3NqpvxGi7gr1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sKtGhh7i+SGRXq76iwrVpS147xBUgX9gUQl3IcgYzWII0aLwGWrf6jM5ITtjV+Y/NQWW7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h7QAfyjC8aWnFfXP89xQEDQvGV5/W3lagSzxaXINVev14zXYrD9G/wDsYtLXTA/97/uH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Yn/AIhVpUAOXOJUj7XAntNfUFpXEC8MfXzDQOUzufUQziKupVttykgggHbW1Ooa0s0ns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vLs3/kVW3l3BqZItrZKhG1piIGayxmMUYeoIYu/1P3PiC2MrZ/cp3t41uCxW1puARLdK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sdTNZQMXBtsSxDQ1S8QZy6btloq3bAXThfkigsJrxCB8lbuJiyh3xGzqnBmFhDsO5kUJ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3sjFAMg2cjEoLkr/AKdwGtSlO+RIpc3m1GSO9UE078MPc83CngdRhpApG3Z1FDWWu7jO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QUF2myAEKaISim75iYzyXdeIl96Alhgjw0nmPmsNvuoPNlwnp1HFbMGSvEbkJAmpTlC0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8wrknQh4QCnnXcEWxuxT2F5luqLqXTL0Dmu+HqMrHiGiIQ0ZrpENTe6Ll0wiFGQF57Opa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4gN63uHSLbVsDYlRoZRQbz8S8Zahovde4o0tI1mjyi0g2hMi+Ji2VXiuYPGGdUjFGNK7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49w2kBTqVUS6za+I6BNcBMws0013E5qzk5HwEtHodpvquSHk5oK4U7R04hN+SIAbfxuf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Eeaj9wbWfZ/caUMiwt0eINfRp6UVAZcVhIZu2FqXEZSg+I1Q5dSjWXJLCwVbxA10NwJp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w6hsdRwWnRjFu6XFAyvEL2emb0HggiLVdcy4lw3LEX6l7hdzWBYlfaTtiSW/UsDah4hf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NZFVhsYomIIBiXVeeMxmHjuEZXx4gYv3sgTyhEadc3EcC7KupcljxKqo+UYjK7hS0lbH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BzAGiuEyAZIxlYOpRL8ktAVVy5sWMpR6YfeLuPflAEBUVbVNzMWEjzMHCMaoORhtzn+NG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CV3MwAWmXlT+Yh/DTqK2sDmfMYjAGPcSSzL0EyYwkGLTXzyqKVmwIAFmWriViaeI9huc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cOxRxKaItEQrRM0QOI2WXJNSksMEE2RHERKxa4nl/cQ7FGGJs5IDLdLpjiAxi0cbimqn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WqcQpGSv+4EVES7ip7iHiCcLAU0xCpfFNkt0F3LWxuUurpjTPEsFRzSSsvdwyjqUBCAX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4l8EInZONS7mv+T/wjwwwy5meOIJn+5yqeeY81dzoxESXo72E1TMIph6P+SuTpMV6JTRV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jF8hRUdCEsXO31AVVuttuHj6l00hReqO/wD7DgONILxr+P8A12ziCq7e9G/MBAadYudc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fk41LyAbZQOHWef+spNASgIJNnXorviUSC0cpvUupCsBU55P1HUbFHRgholmoLxy7ZgU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A40if2+oqEVSDTkzs8sBgQldWC0iMtQOWMqNcKIgISnHHUQrGyU7McNw9IujcGRx31MK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c+zxAQoxgOTx5lBU98PmIVwV0H/JViil/wCohgZKsHPmE1SrQ2d+4UrFPG4ChbTWU6YD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E6Tl/wCSuxK81uKFdMK58kprFXDbs8wEk9T9EwIC2Y16imUYKoliOAz9IKUymqjxA6232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SqsSmodEW6uyJnCuUqnuBuLOogDi2nZFFDS0uMjScJuKU3fIQduiTf8AEJbUWGHRGHRF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roqK8IFRlkGr9Q+RSmTzHeVNDmXMN0tNkz6DQcAiOUrNbGOZvorZ5S8fQ07qVdbcu6zc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UtTBN6iA0p0ATxBdBZmeAYKZLA5nBeKqeodwct3R6MHCBwnex7mCCK+B5mzJtuFhzGEH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YN2wETcoyLygX44o5LlswriKq3cFNHO/bK9wpUtSJwseGMZU2qoFp+S3pHY3FjAde4Ni7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pB/4RdIvPrq9EDuqVVLtzXUTeK3Ih1UzB00pmBG4HzqeOIPtVrXw6GNSKiPK6PgjpOSj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XMSFCVGsSnUe1CrCKKoB3MTHFXAVlUXIYO1LTuFNZzBCK6icMhhl5WjoiaI9RoXqERXD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u+5ge7yQFWDipepQYHctFaagForxLD9k6reJkWJS8zc+0uZLbKqaMCQ7CMsSXWxncpeH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gge8KoO1YlF6I9Af3jYWcWRI32aSDJCy8d5nGQyocOozQBmMwdwVSdpeAIxdrxYo3o3E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uUCsvMI7xzMIWOIMwxoVsjF2RCJpLMAnaR4YXJTOA7cQJshnhyBjMs5EaGG8RCbWjjMS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7rcR0XZlJPNeXxE5A1dZ+Y45IdHFDJzfqI6ow6xk6h1uLxKgadMBUv4AaSiMTMcLH0TJ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nBjKWKZmy2XghlSCNzIpdbgFatSORoZ9xOhE+psE6PMEjbEG6mPe5xlIBbNGozlRl7zq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53tVMrRxB2RJTqJiLQyStMeWIiEg+aJd9xKo1NOYBvE8G4lS60w4ssrcSjipRzAVieJiS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gc/zllAK3twfqUjQKFXX/wAldysXs9RutHlaA4+s/wARArGDRWYxmXY8XTeIUxrk3/7D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ve//AGY9NcIvH/tFTE6wAHYhggunT6Bv9QGxrnkTnEqkgWIVfAQpcoY+RlXBZn4d6Ewp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jDYHIDdS9tqEOeFGa9xnykFlKeOfcKotsVBdNY1CqZ1lZ/PmNAbd+NqeWLxrY4bhD8Up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hcYAuc4dwoLpxACjpURCGy5TQGCmJYmdE3IEA8eIcIfDUETT0GI9Cm6OIDIFl8O4Nubc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KIhaf2lDPJk2Y5jzWApdWxi/HLrDmAOx0eYLnudtxQQqAcx7WhPMZkkxiFUEJs2yQBqF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4gH0gvHUeGAsT+IA1bpo2/JLQzYWIdUaYApa5N34ZjGM4blbbdgBZggC8HBG4yNvNDBV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bIzYUUrwRIToDp8MHJOVtNeGXWLLOZ4j8TeHImCMMiXUBZWRm3xKkRROTD4jR4xs4QlQ6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iMXldcyw2GVjn7g0AFW8eZUklNO/ZLcxQaX0kxGMbNBeZYZkBXlHQA0vzfk6j4Z/i3Lt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UP8AQwdWzozdc/qGdQINi9+Jnx27X/JobtCrDMua0HjiBaLxAmpUXNcxkGhbng+8A4zo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1MxQsMnuchUqZl5lO1xwoS5J2J/6MRCaIHXha5YJD9gwvFPiChoVaXqvbMobjKHhHZxD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UthHLfiU4AYpBPLELC+EMkSNTItrXmMDZHqECzicImYIBKhskBpsnMJL4mFxdraCPTlW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UBceBtpUEQlvMeXJd49QBW+nqUIJiMM5XNyirANEELLp7gg2JhdCbopNxwCq5dMcgR1U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2OZxNcZ3ArU3cNq/aES/nCWhqL7SO1vxEDTbNBi/EVQTbFgP6g439JQLoiV4RAHMLwA6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xDs0TklFyO+JfC8FlAFZd4nbvmZMVMSamcKvEbRakFzLyyDDbD5P+KE/BJVwphDK0IXB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Ko2t96jipY+Jcxyx4ZbaZScPOIFVbUSxq6nUJ7ilNCyqzJB0adEMWrlAoq8xd9MK2SxE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4gppHSays1o24WRONNQssCuCyk/h4iKetRzMCz1AEZ+4QLJQ/UqXguyIvBi5hNwzgCh6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bQzCaB4iDUwtDxKFLmVwIRf8V1GJpmVULqUsYEKRHt+BxpiUEpUK/GzzNPHcduo3ZMvxM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9wL8Rc4lnepKtpuWsAylpmt3ApYEUo1EUrQAZV7XEDKucN8VHOADA6NV64gzSghi/GZU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7+o0dLV5VRWj4458SimlAJXdrxM7C5mSuD/xmKwW6x8wMkINq8l1jF/ph+OZgaMvNEJc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X/8AZRDoKVX1zcVYRjo6XW5V4I3Acsf1jU3llLd56jkxrlGMuiOU0FwbN0x8ZllAKLup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Ow7Ztqssq/wSxwHScQlSowc6gQddOyJufMtU93ZEfbLRGZ2MPcSeXwZgBO86YCQqbp5g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S4cuNtMV28kyBbbCrF2BsjYw8MMszDG+Rzib+FrC3AalowHLH3Ai15lvQj26OhtUGLQP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3HRKJSHFXT49wFtWalK4gcmy4C+wwbai0TD0kaU1zDiuxgl0XEW+YcLlpfk9woDAyVWIu1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JiKNuH1GkWljzcoANMl1cq4qyuvxnNeop7ESNnLwCErUdCT6dwJS38PRrU5lUvKeo5hx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w+IiAJGc1Da41oMDLZabAweai+mVHjyRWG8D0RhihFOmUDmtDxnUJGQUZk9SxEWGnHYk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hxHe25lISK695QxRpfnFpcyjgWEgJ0fF7vUAioZfEVVFXObvmI8BPC7XmIQlWEd1FpwN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Bd46+ZlLqOVAAtwQecl/1FBGdTlCXFWynthUZlv0BHYEVyvaOlgqVPZ6mNLqPkJ3L+dc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z1VHTy7nmTo7iBBuVHMnYR4ThF2MX1qGwfl7mRMcx3vEGbUZ3R5lu46ErM1m4rKxGUDU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pEpMLeIzkwHQUHUag1hvW/REc7sksthNzaT9kxa1tJeyg8MSApIJo6RwuyduIo0teYms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qwFJhqVVhnfcctWeo9oitxlRnGNF/wARACxuZNwkyRq5Y557l5YuBQtLKNQHUz4JliUD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l0S4pcVo25uFsSECNxeC1C7yZbqy4XvOGDSKncoh1HcJVzIt0yp3XZVTWSHYhuFPMANM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Ri3P1T9xaCKS8wFuTDxFOLFwjGssNaidWpkog1ctUy41KWwIrTTUvSwgEKpohhRqVAxe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D+oibXFAXUO1FXuDrPTFbGMwibiVh9TAJFaZJeUMtwLkiwBKJ3MZlOPiWVCXZvlL7qmK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xsPQkA73PUum0hHeWOSMsa+I7wviUSHmHhLBqQxS+vwLCZlG+YbjM7IzKF3EWLPMy0yz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oEg58zHMFamAzqNHhl2MWFTcp4llPbFb/kobmF/vHMGRJWoej/7uBDwBW0dlEWlwQg8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FCj7L33K0dF0MPIyzoLK0RzcLlU0HgNUc5PsgoFwScPG+G+NkCTmA7Ke2/UXoZZRX7+e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LCuL5f8A7zLhgFhnDuj/ANf1LQgKsHF8fcAEXzX5OX4gbCaITn5+7i0gDQT04+Z4aRje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cQ1XCex64gjs2kKjb3q5SFNTFj1zAZoDQoXdkVcG9Zl1cIQcxcEo2GjVeIOCw0zkcwB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T/25qSzGn7uMKHg1Y9Ma0IyJSnq+pUsyulY9upTmC/A/1BHlRqwXcru2vM9JTEeAaoTT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McjOvNL1FCocnvURzUa6cNw23yMuTzGCowC7FXxPfCbZmsHhcNynFn5O5swGckJgtV08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grh2EUla90mIBDm9+RDhzBMko1BW9vKckJq73FM3DSkIZXIrI/cYVRsf0vcHS7YxQBt5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lBUZUBbEC3SY+pZRXS0UlFMLdZyVtxW2DtcWIfvUCxCX2HTeIS1JTR+3mOCyseoaMAEp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QhlevpLJMBO3hGDVBSDIwyqBZjbKGW4gGh0xixQ5cI8TQIjZrp4lhskaCu5wyLe08TAd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IF3bo/qAW4NbOKIqqBTq68TG1SnZ7loAWdr5itm2YDEuE+wTUC8TUtQGBELcJqFk8oSR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XdcGOUf/ABSpbjNHcHh4maNS2XoOAjP29KgO3XiBMw6iro7dy7CTVHVq4goealYc26+I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K1BWNPg7Rycg7lWaqKbgFmu4tWkLIGZ8bmxxBorPcLAVGhK3EPeKoY2sCBzDpoxoYi5Z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iHZQLKSkhFio2vRwwxEdIt2CKMDEAbhN3CyAc8TNQOkEyKMVCA4qNdOHEsr4RpkCrvWI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MzFQEElhGlvEVKXCG0YSWuoZg9DH30xl0sRTKnvO4zdoVWrMbgG1jWkvC4yGGx6epmKh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RQDpmDWyOOKhuMFGkVxBu1slXZ5lpRBzk8TCZIRmDKEsLCNBdDzFdudLtESAWmh9xSWq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uCxbsF34ZYBbOoRWRcxKQ15qFlDKFaxK0sqHU33KiAnhthZ2T3HsYLzGpxHxmOURfMPp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qLEgvUOqsMcs14lFKxARlGASyNzLFVljBIZwihI8mJUa6HhmSzMV0tHzNlXDQs1EJhCl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fNRbgYqEuQAW4YZD7m2iGmyY7MGTuKAxuA30hmVnEVG3U5F/Up3EVOSYLJXUTGZgeaiR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l8RW5z4lPMiItq/US9zgcRBz9br04hw/YyOdxfE4pkcnqCFWuXY7ipao1CnEDvDdvXaP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yj3V/wDqIB5dJCc6998eoGi21ax0cwqAqVarCUYPX3BHw9FCNpMeyVMFPK4WL2bM7A/B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5MxM8qcBh7T+I7g0FXBWbVXASpRvZOvEr6EsvTIHdRsbWJLNo7lVQ3qGE5vzDrsXgVYr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q8EptMdCijjxAx+dx3ojuM1GbuK5TLxLRASAK2e+KYFUvkgGLZgQk3R2QBmWcKIjRZZ/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QRS6xMZFFLpEQzgOogLFQdMEO5s2mF4lUmrhWOI1uledhEABsJ1Bdk7i3UUQJpOTyQ8o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xbXmBtFG+Y3hGi5lcjSldnuCIKVyF79QpA2w48Mo1ajQJ9ku4aFseERjkUwYfDCqNlCy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jMfjAwIFhQEPpKROyi8x0QIQAHI15Tb8RCCZO3m2IXIKDj3E2RtwLeOYcXuqFY1GFehg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fAPcv1oWGnwSjY60C3FQ4qqh4CUkNKr5PEBT5ZdPsg0jWXLb9cRYrGksF2RI1OB6ECJL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cU4EaUoRwX6i6vW015U+Iz/lINNeWGkgHbRdXFGBVP8ATLUKHa7ZaYgyDKuzM7rbLpP9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A1OIzoUvJ2kD+dW3Ei5auloOVmjZJl+gjB+UA+AeITbNTB8jFpQaMcjg1AewvGC1V3AE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6Cq4Uc1ggbT1zm98Qzbk2vbBaLli6wsuDLCr4is+mF2sTVmOAZitDSQGCmSWjEcGsTS+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DsnqF8oN/EEiR7HMvli8VUBloMStOF48yxGpuoSFIMK3BmpmptzDCqvmKgBqD5Z2JqVj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ylIZFN8zW/xMbW/cCGN78RXdimhBM0QK0KYgUY/CKukRqAsZzzAt8UylWTKZzGyL5gFQ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YBFwBy7Vg0s543haXBm8qE0xXLjzEAtIqsnm5a5W5taDDUtbajy1c2FHmDYMDzCFNxjCA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Fyqab6adRgsIbourgAbu7uDRrAgKapALzXctFMvEtuGRNB11HtNErpasYsEYWbKTleoS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jUh8TFzPG2U+0Y2g8RJCvCKkuyG2i5cUsHUuKL6JgISEUWpjMVjlQNfKEIztySxcITiC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2lYU4GFEmThq7sX1cO4KxhijgS0TYpG0cQVhgpHVAINxNUmcO4g5vESoY+JWnMGWH4jD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/mXacdw1uUe5b5idR0xydwXHLiUVMai2L2QA87lwXCUWNl1/f6gnmFgf+7gZka6ZgDWZ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eJLRx7gN5yizj9ygSy23OOIBoyqlPxwdeoRiPVbTui8/+5ZpNMErODnHR/MvVOp0Vvbs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Mf8A4QZQdfUouEPdfjK1F2WpFWNDnr3BVY4UPmje5Si+FofHPzAg7g0PDFwnLFWK6Ofm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NEGcCBt3o8y9G8O8y/v8IuJ4hEXgmIu8BAqqwnOYAmrMeILQG8RfYEtcDk73AyEVshTh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YtqeSLnho43rzBrTtaEvdKdumIpJKBXiWMEqXWkdQKgZot3GkZtdpd0jyO1/kEUetpBam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daYfvrhVqvUphp3Yr/qPVngBQ+os4difzACFmrvU1ADeDHiYQGpWGhFYFVqMPNYCl8D3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9F2i6bjASiZFL8+ooQzLkHZeZR8mDHx4gn292j/kAdcJf6dTKW22VK6jWKLXObl6tLxe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Da11w+cQVgvqGJQHjTF4imDe0b/MaoBhw69QK6FKmKeOJqqnQf7HewFromRWlfL4mnO5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KPiZBRqy4Y4HAsN/J1GBFgaL8zDg+jXlT3HaAB8LwvcrJfekY7rwV/coAcGZvylWYdSr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Ry6Ik4xAqlJGOSAFq4e1WqNujuFhlSr8BKfbFWNp/sdohWUnREKpqwPQi3c7PHVvEtly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BKo3uGHqH9x4MamJyIvAxEZGGXgddwwHEcqkUCOoiU7gMT2gtSwBGqC1BulwYY94nZEt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VhqmI7Ti4BODFS6BauGjb3fMtzq8OI7pbweyaVXFBZk2tXwgGWFy8sZ7gJeFS1m4C1D3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IgWW77i05SkuyLU35iv7ECyBUoT9ECtU8zHRteYMM8wCqVcRsAN9y9XRA7ZkJwfdQKpr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2JZ1KCxT+4zcG+46riJBMdTFKO44Pm5iGkCMerkzLFyjlpUyLE7YJoKwlSXXMdYVwPMx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xFMjR/EvEBizVxabQ6mD8gXF+pjki5phA5Ikim0xq9HzFbStoVyQbauGYPPMxqYbi0FG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WCUokRoeoO2IRRlLehCGnMvse91ARJTwylaAy3oFy6nZX6gAkosZ3g3EEJR7qK5hbyS3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Tr1BVmC7G+oN8wEXpsgiQwGo+pQzE3qJUnhFwxLoSnMsMcQGVmalQ7lmEliZJ6S84uJt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NWEHGZb99Q+BmNHD9TFlxF17o7k1FAcnmOMYCChWM/8APMRd/obg+DyRggZs313GwQ4m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dI+vEDYaplyd8QWSOA0Zo/ggdLAC7Zbef/dx62iyLvGnfqUpYrAoN3nNfUUUXQNjldQk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lwVF2vVV/sG0mJkWJ4dFFH0cxo0FEoo5f5NEXg+I5+JQsrtL0cQkHBiEGrblqGnflw6I4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4+Mu5YRVprUzcTErKOBKjDU69QV3cauQeVlVnIVA3s1rzFznEIFVbfEqg6ssGjN8ErCt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ZtQh6HqYTAWyvkRCKNHb3UNxFk0PEHgfDNr6MMAi5NPh6lo9gXQ9kwFVRTSdJFhcG6HU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auXwBhzDy+DqMoNMbQmxDQiBFgulLoLho2AfTLYFiw02eKjKx3lLe5XwplYEeDmIgRle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h5IiFX2HodsuoCrb+GWV7IXrzNrYKox8eYRMQXPA/uWZFrCnPzAEo4UnullOFtFK+GBl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Y1XXzGCFkbEZSMNiwS6sp4HtWYrqIt/V5lmoygpwOJpRaosgjbBkqJUW1gxXRIZZTQqG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UQ5sUrhXkZYQUl8eoya2pjD7rqGFmuIF9HcpmiFnAVFfn+/+SpniVbXLj9THHWJg6Yol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apx1DAagczSyhYTwgIG+JfPoIBqBrMBauhBbJvUFD3MWBqXvpGdusHTKdl3C9G4ewYKA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RPERteJZYMcxRwQrXuMBOIh6PZFjauGaRLPmoUiiP7lEPO6iecfuNKklVKAPtClOWYVp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AeCqtvmOcw1V3GKLUdOYKhDzCoBdLvbL+ZWceYscPMIbPeoZgfmIta8S1STuES1c3Dav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F3cO+s3FlNPUrihvUEYLrmWqlF6EXDN6SqJfFpcYmUB0QKIdydSpjWO7hbBQ1iHsVWyA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dI04UllxNicA5iDDs5YM67LtlX9dwvVRHDPNv7jD4YrEAvfmbK2lcy/62zDFqjexyD3G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IiKKqohWCwwXUfJmpZVyyRRwskxVZzNMPEzVXXUEBqcVMEQXqU2ncFa+YGG7lw4UpCJ8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0wcogQDVbKCKo6jlrH4uXFL+Y3dEGVhlYuJlCNy+mO0ytHqPguSOK1gb7jLOJj3ZBOYj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lCK7QBsjjgqF0IqcRMQxMQI1GyahpSftSjuJtaNkQUbsgm2b5wRvyXMMQsRDpiNkR6iD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PCU0rR0wctDwIxq1bXfiVBTkm5+W7lcLwDHwzHoPEg4eKOIrZjdBvz/7qFWQGxdmVnGy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ITqxQvONH9xyuXYC+3EC0HZFjWLrn6YHAoAlrxsz9RNGCFHi7DN/HrmUPgUbop2q+vEA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bX8yoCZMq6ruHQeRtF5rf3AvEAIv2WW2Ftle2CpyJWx23GS8d2B4i9AqiWh4G8fEsysj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we1LDRzLYfBsVa93CVKdh4INKtx1dsNbUZd+ZnuQ35QKt3zH3Ec0a1+5YTRxLYJPI4YW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kNfai05GamdCGQ3cqrSqx2EzCHJGX6peExCxN1Gbt4z7jVKxSmPuDEFeVuWoG2nV+Ivn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Z6g8wGTx2RCGkaUv5SpwAxmq+PMfg+RWY69x2FeU5/6I47s2ll9l7gzSK6SWFQ2VUEY+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MCVn3MKpeLq/O5nFIzNPvqWi9tI4llYaHT+pYWBwu7f6I+J81Q8xSBQuNLwWZXxHJhqx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0w9kFQYdOynMKJ7EdPpFiDS1eyAI4tfyhU3fR6EAEVC8m3zAxQjUb5hMad4eJxroGg+YQ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q8GvEsHSnKHiZbVNsQN8QW4UiwdeIr8Gg4IbbcdN14Gcrd7Vmkx4i78Tr7+poqry/wA3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Iwxc2IZbIhapei9z0oTjbhYubFTHBirqYIYEaIgo1MlQFStg5hd3V7iVY0n3Mssxzyeo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1ULrMwNFGDiOcYmguUBOJKT8xOmGKxbwXcsZRY3AICNJG7PUxSj4gNkG8w4DnsgTVy6q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dQOrSaamCB7uKAW05gdWj3EF8KZiKIz5hEAXFXRYjrcu6ivaDTxGU8vBxFRMqUc+liWbg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UTuAbHcBO0whpCwAFvMVL46XzWbIYvMMRUWbHggWjZm1lERdwQOzi+ZeBYmsStTjKbxM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ZGhZbxKC1LIwOPiEWGLH3HL4SyILSt4xUMWA1AdQNe4/r+YumNsBQ3ucUTmmNmiNZ6lQ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5F253LxAq7aeZRAdsUL5bqAZTG5e4YsBWIDpCCYP5mAmCWDrMwJu57nuWKacwOWKbi1t0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XckaJzMkdcIpixW09Q8bDEGmp9xvKYjgVdC+ZefaY4U/EdcsZGKPcVOVt7RLoPURoZtg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mWL3DGCBbuJUDJEsPMNAQ6uUmz2VFd3DOI0CzHqONkPpNmI62RtxFtf4mJQmJRTqKH9w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F17OZjRzuAaEG7GqgdJuUHAfpgA20VPQOCGIZyKq3o5spVQ2SyDkbu2sQfbIYtGXT/e+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dWuTjPnHdBAqt1Y6MW+e4kD0jeboWHSEG/8AOGIEKVFunMZzUSrNFVHoUcDJZi71CDlJu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HwileOFikjiCze+JSRUGW3mr37mpU7C3yxJ7LKlMeGPiUU2yNvJdrGmJB0jg7YOTm8Xn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U0NVZqCU2vBvUXX2DoV1BUuGoMVDsZLvOXxGITsNvEUosvZzEo4xjSNBGOsRWUUtL0gq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tMumQe0bUs/+YaFDFnHmLODsRww9pBzn9MBVtVnP1KX0BUajytm4rUnijUODttNcyxCt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1My4IfEUS4ujiIoX1CUxeAJqF/2PZhQCx7+pZSFADrxLdecZF4gQN45Fv3DrARotfolw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oReP6lIQxC2IdiostbXPqDKugZPqtwYxDgYK9sVgrNG69nuEtKFbbqA0JOkMx9A7Mo9s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BY5B8MTeG3qNo4avolOQDSbhORbtX9y1uuzi9krADhjTtjnDdSxDapFD+4NCyvKz1jBq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f17mZ4RZT5PiV4bAaamEbQqnNLwH9ymyi7eJpvtqoH0f7AsQ6uLh3/JCru+P6mhSvMCB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RWZmRNSxixlE2AaeIaCJUtjWD8S1f+Zi21OICEK6rBqZigS6ukYCcs1WK/tKIbDmZyFo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ShA6uXsrTOIGCi4UlGovctlDEvwim7QeDMkXMi9eodbl4cHzOCEeUjIAPZKVYomy3Mjb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VdHgNy9OpetQUPSLhZo1ZmXK0eJehx1EIVaQSlNSogJj4QKF5O5mcPUs0IxVVQVmiI1Z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/MUlPlMMiyrTZMpKYFgrLIi4gf2ix18alyY+2UpIcxZ1OmLtZyeJZGOy5apVF45g0kBp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C+alrsnghOY0qbJup8QeZK/cxpV/jJgRQjNkG2vOA3fMRodIVuKoRXXMza7w6PzAU2A6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GgSDR+CaSnNhGNxsl8u8RHcl1gShWjwTcMhFHo8SwDjwxayqZRxhgrzZBIsQKlkvMDHK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L4brqUvB3DLUlwGbCZjKzZmEGUOahNNjjMtiz36RTC/E60meAJ0whlYlRRo7RWRDRW4X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LBmGUHMqV7YgAzLCkIJTZz6nDCYbhjUaGOY/cy39QAzdyjUW4veYg/EovcQOblHmFDgP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IGvxuBoN38peS+o7osra9f1AvlQ7jJFhsBBw7/iA6tSCzkP5+WYSbE9JbjjTGKJv4A2/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XvMSTMJov/j/ANUVjSpG3zQe9sHNjAgxd8FwidrQyrO3+P8AJacpAY+wfGYnbBNqY7f0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+49EB0KxAkcg0vHStzAsarXGjkwdkFTAnQ6/UzdHKg+Bio54MHFK6+ZsjROYcTBestSy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YymK6kgLhKWqvlRh0MY5hRQDvmEsjgPPmITDYajFNimXta5xMUIFt4lGrQljcU4aKOcS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FLg79SroV5KmGbmlJw+q4sGgZzFoOwdniJTplR48RKKNiaqPJIbutRg1Vq/9lxyXxFbu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cy2b+4fRM1OB6iSihc7PVwwBTQNruNzUXQ3O7hV3gfPUSkSzYjfiXlGgUvmYVMDwT+p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Lx59SwM4KguvgPVDJ2D1CZ2H17JXkH/iQqFy8LTKDBl3W8oQL7oMBGBrI1hihnBUy7GA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pM6gMqoD+JBsQcNvkSJTUyrT8Yk5K0Fx5h0INLvjbFGzvpF/3CWjxpVds4I4C3frqZEX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yr7mVns/uUVvY/CVB7YC/TBbHerIViy5llVMRK0VdwTkQmc2X1DbvDHmptX3fUqXZo6g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uBzCxyIUFLvmC9BcsDVGpnF7hErhgPIBNkP6IgbwRMmcEUPzMxvCipUR5h0ggD6hlHcI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AF/OU2CNA5I4ibm4gYVlCmMbAm5qd4hhj6gqFssZXX4WQYiu2EB5+ZYF2JgkvmpRsuHU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3VS4SZiyatgS4M9QqBNQwQ5KplTWvnOWodUxMwCNqjjpiyEKzExIC2fU3YvqArTPUamlu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w7iEAprEQAqnglvnLuKpSsfAUTYNCalBFoLuEbcEdFtrxGmDMuzIJm4rHRf2SYwS3UGv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GCobw+SYgQ4tdQuLeCY9zRhM3qWOySl5lmAaK0McC00Go+Q3cQAlEpHEWYDCii9ckCo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QYNRdVaYqXNQnIOJVd4w7uteI7bhdVq+JUF0nAAxduKLKMHNwBoutTHoU4g3cVMy8BC+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1yQr4RWHxTORcEFqzlMwD3kBanZKo/KGlZJXhmKmeCW+EyBDMDGvmLZ+Eh5xGeVFe4jE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uNtESm4ltj7jk/uXeHMxRWJR1HqxG0tdly1u3zKKtW96I0aF5lEXONYjsjdMRWKPHuz7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+mY1vC7Xj/wBxAqgcaKc1fvj+Zd904vcW79RlLdSmzNvUt8dFBp8Yixmqmp743CLlWxaX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/D/PmIhAWUGrOpQABsqQb4P3DcyUKDjuPEtzkqvz/kIQ61znOoD65QlthQtIlvIpGvVu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k1qBSOnJUMvD7i42B3PlfmEOL+Y0soTY1MmLqlgfFwcKkWM+Zswak06gGc3eSGxTdFvB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VDiKUatkBg+XTP31LJeKy8ikzdDeUABVNKJQtb+68zd1miIaU1RkjTbLp5Y7ILQDcSCj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DqEFhemXZkwJ/wCxKdBylMBBt3XTGgC8vJshoLkGvcSG0KGuIMalkGVLTh3yfiXkh2Dw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qY4hb3MVE0orZ7hAz2+kQwF5HZ68S1HF8hywZ2zg0ilIFnVlywGmg++Yzs8SiseYXcIu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QK5Dh+CJH9LZPZFonkOIdMPheINlQ1RiNWHUYDmpuffla058E2WvJ/EUGUAuw8QVv0hK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0MLRgHNE8ladGjjwQFoUv/hDiaFrETdOck4JjJv9xoWF8fU27oz/ADKNoo/2O7WGgLhm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JyQi27kyfysdHCF6SeSMan1QKW0wwGBLhwjWDRBZRhxbMlCJHMlEMxHkOphYmJwyD4uS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KqMS3rMSeR6hNCeYxqukU2fcsNMplaAQowpnEK8bOyHJuzkmfjwpxFAj5S5rhcy0OVSh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rTdnEKrZlly08QWXWMxHImdwfimmDsOLJkF9YmRsJGgWTqBnN8xOIFVbXZcrNhzcpguh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Ei6woFPZAtWXARBVbA8bPMvhf1GXmQEhb2TK0t7hYgIx0snRAoMkSTcRFC6b5IE0jF0D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1jHANL3HoYRiKEbtCt01BVmVfonn0SKLNARTKNw+1AusPil+iVHb7mCu70S5V5tjEMhs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fxAtln/tmEJhfKNWpfcTZk1MITHcIWX5iWL2RBTTH1VoZcr5nmHMx2bjILLuMNQgCriT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rczb2Sj61GUlC4G6TzEOFMfNSUtktTWMqwovE4yT9krZFOSIHRh8Tga79yyUDmYrWoC2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p7IB5IZjGsqGBtSE6gpnoQcywpzNkmETkmVwbIAiik6liVHUdmJr0xSHpD4gdkODCkRJ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gLeuNTp9TUtRqXFGLvUZeoMBXkO4AwEtWHbXzxGNUAP6uoALyhD1PA8H3F73sVl9ajsO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ICoZPhmzIJjB/wAg1fIyuOfOpeOq2hk7eP31H96gW05NEPlYhTQ2bg2kuAvsrY9xInKz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Gu6Van7g9oqCVe3/AJDpGBtdnzcxGyA0nLn+iXk3W5W3Ara8nbM2XTOIttkjZmBukZcQ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YGXcHeD50RaKZqkaYIwN3TbjPUx3aspTigVbojJRQuxdznt9S+1kXiXRWfUdiMXhiAMU7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tge5WhsC168wVOBcw493XzHZdh2yrQW5rEeWiWe0UKIqiK8Sqqz+42BRjnmMpeko99kS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oMPhhLAEaWBlBixON+yARrsjKRVBtpqFS1VcEDQ3Bq/HcBlFpDg9MTVwlJ18JV66/ogM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AJSlZGCGVDMvD3KWKcmQPiEagxZxAcewDZDcznAyih0HYQRZ5bKfJDMrMhtfHELAjAHH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xIWijWXFdAbyl9kf1Ds5OrjCgCsjTmVm5bLmH14lqKjl29TkAwQN2HxKU80+sRZvhbhg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DH1HAHK/yQQBrXuZctcTFL7go8bIAZVS8wbh2L+ETFovDuLA1kiLFtoTDczhEAK7dSsu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kITNRamwY9LHqBhgBVnExA2mXZbH1NRDLap4im105iEmHEGFQmpQy/Mxlsd6Y3LOd3Kw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ROAizJ6jZSMqXhOYCxVvEUti9zLW2aiJafMFy1crcaA5bMiMWQJU1s61CohHDAWEtTSw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F2uVNbKwFPG4XQU8VFlweYoMjnFNUmxj0YZhHcuT+5ce2csx7DjggChG6imcFZzEegTI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RJWWJ6YnADzbLn9ggIWxHcK7LdmKwigRqAuK0/VTIGxixzIFbYK1LZGIDRjii4FLLAVD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2gzDXoLOfwe8y+AoaZUsaU/uNnc8RDwSq3ph405O8oWLkDhSamSBOSq8SwsvwYYrB9wg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KgUIYFvJ01LWj5MRA3oJpVdRbXiF8TDfJuPfX3KQmyo+2bAxKQTzUSW1GYa+odUMcyp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buUI67j5oWe42+HEMNriK6tOzEb+kgKUQAwRBlaOBFupqGX+x2VZKu44p4lgO4kMxMh+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Jl2EdKz36Y7JoT5InJuPMmR0+YGcHiUFyYXXUt5uB2BKFJh9ygRlkHCBroXMIs+73Hsk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FtiHxuoxvVuTK6DiU0ZWz85gf1RGAh8SupBQiZ2xAVJLmU4u78VAiB1AzaVqyKkK4+5k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OTQ5l6f7E1e6ItrGDH3KIBLPgO8DvjcwvWdQM6xFcheUuVdwbwq5ltz4hCSoKo3viCqY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839szFaxFi1rplhZq9Rtb8YSVoUTFRC7hSmmZEQnRqNawNry4WDthFKg3C3zNFwIvPDA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gAb006i9qrhjDNN9Y7TPPVYISCMOOUjrRsediLK1GSq8ECnAbFG3sigVArT8kqsJzTYr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8SyuGHkPfqCKKXT28xotg2bK/HM4WmRbz4h3pfa7t1A3pQTTl3L0FnU5Oy4EKRHVsnnO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CeI7HV9wasnPKdQrYK0wLAEIyu7Ycl23Ca/+wKx3lrMAJgBq+yAmganELjn8h5iaJkDn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BslnL9wkSg20YP8AkHauTOE8MoFjBtz5DLYQYKUvmGG657SjWsFa/wDxDSpotrn1EZbb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TBhCDaTlIQSkoMHywhByNV/5lQChd+aiG/E3thVldF4go4x/UNVVy7vp/wAnc3gZY0tm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jCBQDWoo7hU9IaNmy7Ig2OjM6xZqK8ZKWIZz2YWBd8sqv3P7VCLqLo7ZRCUSFlxrQtib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UtltMBdRFjblRq5aUmoFeoccgZjUVg6gpTJqK2vMZrJdMXqDAkRjrzOQ4OJfe/iVYC3u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xqIWcLmVQEasbl7ySwjDB7pRwXdTEpA9wbMnhgoBfmUDnZA1KuY6IJ7h5hM4IJmLajOQ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jyTKetziEzHEiKJd7gwuPMxlBzzAa1sYYGg5YoS1cVFbpUf/AOBGvQiMsIFcHqDWsDDr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W2M11riXmCsB3DYz4jdooHtITK8CL5ImcTLRGnOBv1EV0JYecyuiS/ciNVByFLNjSeRiI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QUmceZq99mUmBbKyqbi2BVRlvXEDIS0yzriOLC2PEOIi8QjhekdEgdMpwHkqPhNO4MYl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zgkELRO7jqEDDF9kx4vhlz5gxNtMwShhl2xzEQtXiOyR8S5nlImx4xFY8GNrGbpmfcWz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KPMELJKBu8JCbwFkxDj8DLLUSyGI6mnMIrIl4mOzU0y4pi+SWY5gUZUWYJVxhb8x6pIn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tMhH0rijWYUbIg9kuO4vhh4SC6nGuCsIylK3EgD0EKSNJ7zg/UJihZ2xz9SxViLPzHEG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24lMjf3KsBQFCWMzDA4RTdRiJV7FSIYid4xBaW6vnEUOyFrulnuOUtKmBliJ31srDfqI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mpgascOSBaKw1n7jpA0x3ylf8laZZINmzxXidoPTpvB/cMb3iynRWaiMYREL/JmJKz07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u8QabOJaMI48S1e9nEpcXOLgagcAcTOtUPDdVCuL2zmo8RKvU8NdMcqEPuGW2R44JlTD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6hF1fBGkvyMA2HmHYo/hbv1FsNWrLuGOQFqtOYPcxtfHqOa4CxC88QtwnrS3AMBVaZlZ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gpKEM4IyuYUoaS8wXwFT5GYJVymK5gDLAaTnxAw5S2zRFUbNWRJAKdcPEcqCzBqBrWqq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+JSR0ZCClwTJ/SI0wM7yMuLnCRBAczGzw8R0a5gbRQoUzbDzEZjm7pHyS60Fun3C0Rni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maNpGp/5mVw0v6E4CQjvwqEFKMKaSW1SZUurgu5a39BlhG7YqIuWoNFRNUAqBohQtYrB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XDONCVcbq1vHM5hjM2pDAOjf8w1TlxAUj8ygFLBAwR2zF0ynPtw6mCsbehljhESsTodw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4wLRXiFAFotamdZaDlh93duy3tuvEcAeUIDRj0wAbnbccdAJzHjONbMmdRAl/qYgGpij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gq31LgRHNwwNTcuc7lAu/iIxLYejyR1lU2MrFT6xYBQcG5nR+YK4xtKWwZ1GoklbmRAz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3cvnnqE2YjiA4oQWmzXJMws4jTnCDS9g4BWQNvD1KkpfF7gTDfxOAx5jQ3EgWqz3cRzY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DY5hSkDA1nMVhRzzEdmm2KxHjFzJVXuOAbPcDCMoU0XUOBfwlKAp3HsEp5YkNnkqNyiD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Y5ktx5Io8QFfNRRUiXpjFKsfcYa3DBEsWsKUyRtfEuBngRK3HGiwZl1hpc4xBhaGg4hb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s4hO1nPuL90MsY66iIPklynDmMcD1HBczfklJYOpWDhA0EdxCq5qLDd0VcKtpk8ErFnE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dxZFzqqO0zqUNIZFVlp6i81+4al1HU4PUYCxgblKA3pjlFQfiAcwlGUDAtnxDhTTbCuj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G+biO0WCpZqFjb8TMbQBkpl6ljRCRm8joluGSJ1wCriVzFY4RLww7PcexTJwnrmLWOyF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RWyoFr9xBdVUOcRK4ZbkhRb+ktsyktUc1NbUXFwlMIJ4/rcUhBqANB64IDyowvll3QgG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qfzNyRroLGbhF1rqBNL5/wDHczIicls8v877m54x5DZncUGMpsjyYPmHi0VVRvGa/wDE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v/wBzgj2WKhu7Ojr/AMTy3QMdtcwDOO/tc3mEyxuj3zyzIiw9aBqMz1cFzPHnpg6JBSi2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M8BglZsv2QE7l4qE1uCuCWii+TcbK0pTnqXFCYyqvXiKLE2eeoMIKA4jcSsEOoBNDpNe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CUG5LgUiAq0YXVEBJSq0FZhVtQCoXZWJwQAFbacx6zbdO5pUlU/WYYp2kckDirCvMsjT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J4mnkxuM3X6iqjkbKcVqAGj4OYC27p/yRBALpVp8w2TjBd+mZB/N7GHpTdK6ZcrabafE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FTmqxBALU44BCnp5q+PhhJQmhho2sm4fUomA9kfDKwxWHqIVRbIYuVXbcOallp28iPyKm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ksi02y6toSkCDwviFLxGP4lhhRKH/sEFs4VojyaGhiEQBS+kHAyFNdu5alaywYb6fzPk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jwy699xBou7qoaW/M3azEZgAVzBriVVbqUxtZ9oY7gl9QoRfnSdkvq4YQ3rczhpGWBcw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LCsl7rHsglSvQofa6HZ5gMpPDM0AeJU913HIcUT1GBUnuFGE5ucdF6lxypgWdR2qgMWy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k4tI0rHzAshjho7IwiN2Rf6jAjZClCbuZkyrVzUVvWJQ0K4jU0pDZEKAfmUbwe5jYRBi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6HbxGki7OYPbLdSg8vUSz4ExSJX8juaI8iKlZgYhCOmLR2swRFZVRrtovMf2DhJCDGdR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7xCSl/aE7KBCCMRRm8IgWLxECqjiKXaeeIE4J4mNQH9o9/gyh2WLYZOgxO247iDouVKn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4DB0kErjYKM/UprxiB8Wd2wKrKB7VAci2WFEfXOZyI0xKhMlKDwgAQRKyxEqZFq2amP2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Co4CymosUvlKS8o7DBnOuY6Jl9ShZvzFK2D9RLlxKi2OojRQ6hYYgHUo4zFrMNxNsx4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1MQOZbCqwBExupX4L9xXwMZYTIWMAfK+kbeFXidBmPEoF5lA4jUt+o4YgBM/EToIlOBf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iwwWlOJXRMElVN/hijU8dS1zJNa1GocjOoglH7jZ8HsIDQhwEiskDQrL03Dcf4irSeUg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1n1K1f7iAgrwFG6sv+pWgUBZy+4iRwb/ALPcsT7Eu9arrcEwhiqHJcdeA99QgaAtpR7i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jOVHIPof+1L1uiNgXYGjepTII7GkvH/tRaLGMDVLza4f1G1bHlonVNvqUIBZaoqPdiHK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VnoDB8y48dJAPFP9lOaBUrXO5b9YwFMlP/wlUsTEWm3OmZVDIttYExNytF3lmrHjzPmL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G4u0Mj1CggW949wWaGSYXcKtgpUQuVFWMBgRvqNt+vUVZC7BsEhwY/6P+QHawoVfCPEv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QXGGR4ZWBayAA8ldQBgCEWnhIJkBsAFndQuOVjFvyhaHyQvJOPplop4eIMrQ6R0kMlbV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G9YOoYATPOlxmSsp8+5X16JuMSQ5bZp5AZrZCv2CJAouQC9yqFI7Jk8M2w1gXBBKRkV/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8kGAvoD9iWqtRzTAIcNI0upbuVqrlLro0XdLIdd3IG7l0SbGR8MZoQgrkJayqCi/9i64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VfMXoSq6cyq+c1yjnRC1OrlWXdoid2VAchQG+2Viy0KOgirlvCSh1q0XAW3ghVHCUwRD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W8zDjbLH/YmSCTEd01icrmHi4+xARpbX5SUoUUMIbbWGFHqNo1+oEoZ7l+ABeG5oQmOk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yuwVceMf+3EIhfEW86lPgqNRYi74qU4PxF2qwic35lTTHYk3QJ7gWT4haB13GxBjbKlj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r+UBYAVlEYrcNTG3caBQcwUtUGHKlx5ghLl+0u910QgcXbcMIyEsMDbG1pcNVgzHqLcj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KqZvBxM9aPuC3CiYMnRDtkeYtuN3Gw2kMdt1mFEAC7dRCDbc6TRocFzNYvqF2KVEO92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VVxGBTS3jUKLZ+0AyUKwCnEIwN3HLs3Gi37uIxbWoEjQ6Ll1gnYw7mXL3g+pwXN8A09m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bqMQtxw6vEUq1jHromzMho9x2AbRtKlaVk7lLKs7PkMygpFr1LqJ28c9H+NxDZWfqNZV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SVfqxWCir1zFcrNwCooYYUF0KwQrYbcoaV5sSw27mCcRA3WHuxF4uNgYjkNQm7MmX4i1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zpBMUCKsSxtLblwbTNQytCXLU118x1KCZh4WNvfEtVyqWY3AHH8RBf8AcFUFV9pgfOGW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dFhEcJywRbhZc5gxlcV7I4YlruVtuZb4eYQLYuoxlgLiDSkECDvMq0vzFnLfc0hXxCty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QcuoQzCY3fnxLnxpSrLwj6/mFW2AiHV9ws16ojR4lwAuaujmojJQLWV/ULCG9A3g/rvw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PpI2Sawt7N+5SNe6oA3zFOlqi8uMHqBT1QAgjy8a+5gJ+g7/ALIOEBYoYF0GH+NwSi1g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ldxqGXXLUrkP0QRnGNy/NQuhV17juMhVRFuGrhN/cwVpKtbUuoSyPMOcR3SXj9Rj/8A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PUIStO9TDAvCIbh22HUyG2XwQgMCtDsgpVqu2AcWgvXmZWQ2XMAHsg0ZhjWth7RrYGmc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RdDl8QiPSinQwURZK8yuIRfmWBYFVn9Q0IJM0ajzUclYSoWvTUClVDmsPhlqJLjJlNR4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YfUUpJqjCeuYS3BwMeYAAdgxFZWHOYuxQ4FbhBkXblDCAONBODpmnXm5arvbOZbq0L5m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0hRWA+4ZYDN7uclTeXH1BNit4cRZFEcB/saNoGVSsTi2Lm8GoZ4AuYhLt+kuAo6DfqZF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WUNksaLs+JpVoBArA5loKRvrU2Ga5iVoohy0cS6ybmdrNfqOtQ8t58SnsgDVX1G4QvwQ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zYRkSc1/2FmH00hYpVF4qcDbnFuyERs2PT1LjjBozyf6RFOk3ComCpffMmrJrUC608zJ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IUIXHE2CrxNAEQNIEteHiAyIBFcC4VgN01EXkeI0xSNZIoZFZiLhrOYGJvfiHFD2jFkl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RETlxHM3XiMAF/MS79SokW5lOQIc9Rq6hwGeCXwiCtneyM2RcQjRW+uIQSxs5pjk1TIM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mWkcdzLaC1VQu9ODhlXzluNBYNErmKMtYFWIskQVLiDfamAFXMvFl3GUZ7jbqDcXYfmF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XUNqAMLjrHiKYYCWXofuUUmRcCisQfZAcVOrLrAI4EPMsjSFIaTzLMLcoZr1cd1dWw80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zYUJ8ImlIjVyiwhb2Oo40L7GHRe5kQWPcbDG6GFVVdVgomiscRO4W7iAqeUTF04TGQDc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srbGEl4VZhiAQ+VxKNGyqhwbYwLwiUDiVailRm4ocRKoxNgw9Qz843EAGWjNTWTq5dGR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gmZWVMCsomEg8XFlQ5hOh/mKlTc30VKsSCOPJOMiwolIG2m5iVzBdbn7wHk7mZmalxRl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MbcX5iLpIPcz4GX8ZgyruKysgWC/P1MrjBtb9mUxNcIVeefuATNZL3lv9R8I3Zal/uMY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Mqk0ovWDPnmMSVpQXs1vOJYnVRs2nn/In5DZYbMFVyQAxKMusN/wD2BUMIBlrn5Z88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Zd/o+IYhyHbE5kRRDO4Sc0A2t8V/7USD0C2p9u/+x1vjpU7BVv7hgioBS+eX+IhBLKYO2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b5PMSuoyvem2qi7UuDePzzK/FTictdQMhLbuXAX9pZuwYyblgTYzTSsswuqRpEYApVVV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FhszdzS2ZeUE0eiyZRgZDJEDyCViFbutGzhjCqbxdS5xpdkuo1kOcPEQqk1b1APR5Iey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JS6OajvyLMcVHM5iigFKRMJGEKcC0iBFpi6lbUiUq3FGKuiOoy3ktgzWPdI0QtaBuAQK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q7JnaaVWUtNg1jBMlrcsooSPLj6goBApcFSsW9oNk6JqHu5ZaFuJtmuU0tQaDm2XAMYW4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nJLC5KMQcImA4ZKheO6RmO4q7gA7qDNd7gAvmV24/mBxVHniPyiVY5iRVxHVXbyCHB/0h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RU6piKOwY0i+TDDrl4UDD5KsqLI1JYwO1gS+OyJzM6QqcW9QLQbCgOpSCmszgeogq0EVd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IAK7uMAMShOeSFitdQnsF4gssanUmVH+BOJiorVt9TGAr1mCZFuSBwaOMOZXKeUPpeob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cRQVzemOkJUoO2s3m6TFQbuGtb4gCwLFic8WwGBX6xEYLOi4m2A7l3pTmBjkRtDYIRmo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07EoavbEilBlgLd7sStJ81LsOXEGAouo3aV3uAc2wEmzdWydwwsetwwbbWZYXiJV5PiVG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owdwHi+ZgWLqETZOagsCOEhUp7JVKRjmKXUX1CjZsPiNBcoiNoqX1LqplZHKLFaNtTiJ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0URCoHhPh4mD3BhWYxGLh4VLpgCgvUSoQVSF9QwonfUU0ixBdWRGIpfERTe6l7L4QlXF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GBnkjsoU+mK8A/croIoBLKsDCcVGZDAzEdyhsjwoq4qjcYUmRVnTDFUQ6sFhFar3KrRU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iUdbwlYSG+pdHhhqjLEHdO2iAOIeO4VM/cvlc81LwwKirj2vkio/sjwoxDBslAuhTG3u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TADMQq7gLudRlQxW4o8xdRbDuLfuKGdwj3G3/Y0IkUHuAke+5oa68nz4g42RQvsWNRkF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DhbUBxliwqOL/wDauXkwKBaXz9/PiLfAprO/4ioL2aMCsHoiaTsWQcfzHoP1KjG8d1cD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uGCsEQeEqCCeWhCmRDm+6hEsU0AcuVgfazQoU8Llv9Qt5AQp2z/cwuEmjXiFXqZQTX/u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/kNIgWF24Kt94jc05J7cX4lwpodttBeL8yjQS82h+ofg4/Jpmk8Tw2sNk0SsDtnLomrP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TKsGYmd6ghEWUgatZmWu43Brar7S6YgUL1BK1McU9ysZuSq49G3leZfHPLkI1qiLh2y2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GMoIxmStwiiCETaotyXrEDs1huOlS1pQ/wDVHh8Vy2QQKC9wJVAoyoDA0dQNQi75i2M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q3FOtvxHl4JwOWDtvFCGntitv4hKneU2+b/uYgwBKPP/ALlJ9OGk0VTEOABc07zyO5kb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9/ogmyWokp15tits+IeXPMHdfqF8RlZgc19wLFaqOz5RBrqWhCrH6xsSVnYkhd8V/Mu4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8GMXFtyq/RiXdbttRJpSb2grSX2+4BULCkj/ACpcGB3LGYhBbhISb1YzKW5w9zQwBeR7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BudxgtREjGWUCf8Asahj6iN3DSmKm7a7jVq46dyxgHrcaOJqnMRgLmjcW5DjUKhHtWGr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2Bs6jqVD3CLSl7l6BcjqO+AeBVSnJR0QJKgcRmKiG1gsJ8kMDQ8MpejqtRW2t9xLtoZx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YJlTGeqhqueLgps2wNQETbsYdDobuo7r8S41Rxe4uPho7gAHI3VxVdmoDdUyhTuKW09w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wRY0B0c+Y+UrBIQYK1VEy1dFcQMFZMCQ2GuJXyz3H1FCgxFjDiVA4FhQBmxubXHtNVzj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UbaawWs09yg0IXr2QQ4PajbCJXYz1FtwqGUZrzC/fxBW39QcgNLLDlfmCqeTmL2+Qhy+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TeIUaypRUuA5auyOz0UQNZaWiIvU0XOiCgXjHiIhsVQ83cHLh3FFroCspgl9ylauWCQq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CawuHLCgXpJQLm4QQSUFqQUM5gj3ZXuUvsEYLbHmXH8oJWIxdbxMgdMTTcRrPwLNUylf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y6+YCs1D38Sl3HEWIuritiZiNf7EX7DN9Sloww05aM6NceYb/cigxp/UbQRyhi2OCYpK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QK7EbtriF8S8B3mCCEaKbqhHy5iWU70lQun6hFgprKtbRBQNaqrePHmIxTbQCpUCvhYf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gM6lhy1f+Q3KGnSx0b9NxyssFB3nAYgVgWi7Z7d/xB3ogizG60GOcS36Ju0dDQPll6EJY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DEfOvUXfJXVbirzcJRQ5A1QRVNwFtBQD+5qch/8Ag3Lw+ZVOeCfssMrwQET27lfyIGWD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gUSqduZUq4LzG9BjGI3XouWo86zLHHNRKzYITY4dQBVhjc8DuHdihvl1AXS9QYCi/cps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1S21MABz3AxSsMXIpfFR2y6lW3zBSuqLhsdjURAHqXVHon80veVaJ2bpAaXmmIGjYo/w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vKV9oifICKytfZARpFBNCcoFTdkUoYtXhlRmsbhySobIOM/EHCbhfJljkOtTAxEGbaPe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5RDKKYDrt5iiEVOuIyK9DqYLDqsymqYrzKmrMPUIlY6iWzRqYECKtLqZHq+XmF4DS/8A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nCdjLMlwkpQFubgPBacYqoyqkgMo0FkFTvqJmiOjk8WRUCw6CVYwGMQqu4PIzfiubMQN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Nx8CzhZjEadpAkwEzGDAkbOotT8lx8rx4i4KWrKuJSWw4ZvQb0EAwDRqFW+Qka0ds3MG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1Cr367lMWnqA6qzlihmHcSfhSoXQpxA1UjmiPUCGYzqiWINo0WZaiDsEsaUx1Kiy4lSAf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HyJRAAwUcltjhXj9xiy6TUf2UUJhOMIKNzLuY17XiUa6U3BPFmRcwNDEdttS+jQ54h32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EwJz3fjr1HWUDkuPgnLq+TxG2jRKsvVQ2g9zjMsjqDcE1o7uWpsII6viFzraNpzcQsky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koFYY8tVLxLfSQlQEPmNDKotwzYUQzTFMBp3EorMOxyamL6TYSkMn+R4TXuOUNDmHRzP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pHDdSvJi4zKFw9wl25qN/SszGBxdwMFtMS1TcICVw4gv4mvMschiDT5jP8EsZgmwjZBI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ZoziOtVjmKyUbKipalg5maeJ5OY3Uy7j7RpdvED6vsYIqfen9oqBZeHcxerlW02JZvB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5VQ2ttEmyzUWRK83KGPdDYQfEa2ZjoP8A2ZWFFvbzmbCNDU+CLwGnBAxghPC2pz+9Q0Ma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FBrwOLcr/RLmJgbu7L0fcE9Hb9B/8hw5C6vU6iqOy8jxBMcKEN3nB+2GLoA8/DFX0EKI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qFcofQ/1cFE5RxF8P8sX+6yrpzeibyH4dcsv8c/jmcTo6nJ7YGHjMNnepWfsm5Epv/xM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tzBi4qHPmYp4W4PPNQcrtamacQyqxLbZxHZ2Yl2ZK+oMuVfqDC1tuoqlYEzBLZcTOeZ3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7iu7icLE09ws85LZlftE3riVl6ZnBP2Jk754mCnuchuCpvm4VibKjXp2x4TsZgNqrrzU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dv7ngglielPxEog3MrZ3ZUwFa1KC1kzc8FRgZtzKKvRB+ZzT8ajuVMV7OgjehcJgOOJR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nnl6eJXW3GDd4mYiqCre42xG96lQDU6h0jg5lxDTseJlADtlEza/UFS3NG+T4bIB0LfE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GHbzBtkhfXE0WvM2IzqAopFhhR86jooA/UQ1oEEiEeSCRl1WpuEC8QrqX3cW8VRLG9Cb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LgoPMFU2n4isxHcbAXoyz/7EsvS/qMs2OiWEGoRDb1GryPcV1FuCGC+fMD4buDHB5ZgA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zBBQTdYIChV3vmGogVZBr7zi47csuIQreVSlYHJ/cO/m5ll8CXAV7s2FG9wrjUQrEsDQ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gy5pwPUyyeJiL1YZ8TUgFTBGkGDrcqK7KgLzAaIy+7xm5gCh7x+BZmTRV1iZlXBrNxNK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oPEVYA78kIxFUENg56S4indwAAFcxbCpBIPGXCWEPHbqYOEbWDmAWlLzPiquGwKw6iLd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7Xz6g0NZlnm0C7V0zEW5lphlNBfccz94YqN2ywHmOVWcy7eC0HMXJAdIqtt0gBW5DsaB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4rv3Fq0auOS9yxhqH1TENULBYOZdCz5Qx09TL1cd5oQya0XHV3KIzijEweOorbxHxmUF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EctM5HED9/ShzE9aX6mgOgAjG2WAh+ma1MreSEoHroiOXMyJxfqDwiKFoDP9xNAGgrD/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EA4IWqzr/bjTBahDyh/KKoi3Vajlv5YK3LQw+zVmn2kbX1Rr4xv5mq0UBTiKtLGQA1wX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xrDn5gKRFCCy6AXOeHPP8swlpltCUVv7YuIc2Up3TsjLFNOV/wBPu4+yK8MU8b7lrcon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GbLCu+CH2yrmiNN/j+ozmcQ/iVtyysB1lnC9wLD3DZ4Jy8tzmjTqIvPUGcF5ZebqoNnu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TQPMGAfMoV5qVIPlgzvdQPxJ19TbWfyYtRF0+4uHuBfakE9t1KBc3AGyOPdwNfhgKPMK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YFzqYDsi5+qT54ucDj+kCy4gUP2G4llelg5L1iBQ+YgPFycFZ18wlPJ1LpbRlWAKpVS1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Zg+2YOJxMMFwC8bhgUwEJ/M8BBgutWwsM8EdOJiuYwNtpWEEGMXDYRirL9Qe0fAuYIY6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Usu3uUD4B17lkYB0Q5Qa7iDejmU5AoTBwH8wHAaTcLbY8wO5mzAsY6qrGZAgahDiiiX9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vXEUmp0zCzl64xGIo1llrADTKqqnLzLioJtrUbKRfEYFacQL6gO5tIJeYjSh0Io3F7YR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M0KsEQw7uZOxzBatkWJY6uYmwN5grPVLWk1uCt1+UGkGm4DhDpgsiHCsMTFVA6x0Qlu1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OfC4oVAcEV4FnMwQhAqo7l5Vx/M2BblQ+hOnAKQ0ahgjYlW4WCkOS4xqWXCQKZGWZ4TT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LDqXSrS4RvU6gGG9znDHgma0U0rPqH03WRAYilA8RRaRznUJAKma4hpGzZCGjLFQopdR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m4IeIjaSDgpTLoMnMdeMbJdzH3DZreliXgV6Yd3AdcTgcnUwK9CHSXgWAGAgxQpAqlos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WlH4mUIe4qS5PMsy/ubVaHWcJTFeKG951+q3wy1apKxA5M1HqIOSBq1ANCHiF6A3EELX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9xSOuEY4oidxjZlwgt+5WBRMhOYa3nEllmUkVjmNSR5gu4jnEpUJoHSzJK0TIgatPmB1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m4gpfnG52J09RXpwepNme5eQJdqdiuRP3MtCFuL0pAkmslvAa+E4kVTTfcJnCvfX2FeY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NbN5AnCsulZObYc3bxay0MGpQ5z97YgA4Y6qDeniVWMCjK96vmUg7BHOMrVr6O4uWRL2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TgGh/MNsI6PL5MqYZUXDg5erJVI3gH0GoqjdWEcgQriYo0U3uOMuD5DX4d1PP5qq8wzb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Zb6JewzFZ7swM+iLNywMLNsDAdX6g8/UdXLEs+ri0I5dx0JLwxoiB/ETD3Ucnz4iuvNz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fEYYYi0I/puXE7hifMdDki+Azc4slAz0lC7P7Ql+rIU6pkyrkgUHJcws5GI0X4YMV5+H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Z9zl8MSj8LUezdZWSuG4HvWYm15RqwhWy8E2C+/Eqjg/cLb4f4m0BvOIGcXHEL5LhXRK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RiASw+TKCou4igsDqNANJu4xAjtjAvckx6WeZexr3EBYdLl1Tni44c5DUOu1MEZtaXqK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Yu5raEOAmBUUW+XEWLvumItbHEEL2gEU+5QLvyghtNwAKbiKGytEtZuKdKdzkIcBHCRd5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ukOHmBFWAxjiaYWWLAZldMIbs4YB3m3EzUBnOJZg2Z1JEthwcw7LV8SwKpjtVXGTmpnl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iTIAwdpfN7qUhSOqYdKb67lH1uEgE9DGLC2GAg7lHhXuZc32JzGjmNBcvpJ55gwY0pxH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bmVkcrmplYAzLTk6hrBTiUmgUKb8TBlMDEo7S+Nk0rfUTw7g0FBsj17FWZX3gjr9QlE7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gwMtNwIzewzP2vZHh+jXi5Q5h0QLDxLC9BVOjDEihckDxG/HMsBnuFDNMJk31MMNLsYG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vHXUewvpmQa9wNsFeZm2PmOkEZQS4oNOJnnL7l0qRqUGnxEAFKp6lDmWBcJw3GQkSoyN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R8RGTSVXbC8Shq/9hJYVHQZlMVgv3LQ0IhginKaRwUqsomZY8zzg7Jy2CWmylYjcu1VV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B8RXdncBEF3DS5yjt3KWyINZYUuadSi5Z3BHWJnvEeGVPNkYNbyQ5kcJ/c4/3DjWVx0x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soXbW19OmLuA1IEWU77mZxykDykMtqWWz+H+ZpTmAlPIvEamYWNnXUzxm3geRMkowpn2v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U26cwCiqw3z/wC+4JC0uyucfLDWAB0UtZZg4gtLX2w1AB2h4YDxNlzFZD7ulfCwgCml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XT/mV9XEYPAcSri0CzgA1BI1JgsmNdzhGZ4HmA1NhzOPx2/jzDF4l0QbTgmoJbozmGVN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lnIcQy+qKmvaINGtxUxnG5p+WqmUTi6ht8z9qOvJBjgt6xLV+YaIcZmIzdzINcynFzgm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4BI8XbcasKww0G9kyVsVEpbPNQeANy+ZamueeEzUGzbPQU0PqDC8LH0ESB4Ln9QVX3X6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VSkBm2fmMiWjAzHUBxUUGV6xCNF0g4zl4ngH/YUZS5u8eiGGyVnO41CCFeCJUcwPZL2z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Yx6OSojVrFR5bubBli0A1GZRe4qVo6lB6HWYSraYOUBaxbLcShtQ6hJfUNEIKGaBzNr5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HqHgCiagYAC6YN8viDL4amI7qIm2Laf7HpBbK4lbGZNQB7lBd/qTZSloK+G5ehY8rgK7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xRqxFFNnmLRu2UDVzWrqHmMuIdHFbuXaNZhalKkFsICCX2wWgL0TKYjNjMbnlLBTNg0v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P6S4AQ3cpIwsQbxouUJUjuUrsE29wBDhAI/mYp8FirYjTRBg78PcHBGwuXS9BhLYMwUz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CIgPlX4BNwqlLMQIUDRiruAzd6lwEUWdkpEqFeU4GHDVS8WKhbG8lVBzAqMlNufNQowz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BztC/wCE3cvWx8yocm0aYN+YYxzzAUQM9QBC6mJUbELIuci2MbK0vMCYy+1dXuBYrxKq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HYGUaYzLiV/Lm3Aix2lfMuFS9WjEPgrG+ZnWe5xxAVfrRBqFWuoehE1dSgPAAzSCxyTk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qaSNa3e+IhW5CnAfqPgjHUSo8RmLZ2rNsHg3BFxBUWV5mWpzMrn4iv1Tn1EBsA3M5KLp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c4opevmLOMy0NKBixbSsTfNYeIPUDWSbQw+YARzCv6SjEF1UcwLC18xIZaHC4Xv3MgEM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FXZVrA2fB4Hsi0ojgt6nPDKvZWYMFXIF0SxxcQDELgA5j8FzH/8AC/iXjM4JpFPNNx42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zNTApnNH3HfjnYL/APUQbOVHaFw1xHfArJUcHB9yru5Y17o4+yVEuNW0cUB7hy154LFf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Gl/Hn4iYCBYOpZlnf6iPsxLBxU31MR1yGNB5jVBoitKwKDqGG7gruQci9G5rXuKg+YuN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x4fMbbHHiDJncsT4lCcLCpcVzKF3Avjiv5l55plsfIM4Dp/ubr3AVOVCU5+Gv3HS5LIKM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xch4S8DsWZBySureopHzqDNXFxc+6/yCmPRKyFdX7nZ3NJwU4jdJQP5luziYxMzbeFSq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3xAVhef3OfXUANxvcEq/5m5cyqY9yyLtcx3mEsRUWeYMRJhknFwXACw4BcVAcRbatQyUg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tdRAVBBxuUUbvPMX/OQ8QXkRmXrqJeSnuUFTHDKN4OomLD1ACtyJox5leUdJFczli+fq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8xUHHuIAxIIX4XUN5LZHUACxP3Hqwd53GVCnB1MVhbbHDB7XEAdvR1BdGb1Eu5A/UQN7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XKMVmNlk7gDQFjo8HceOL2zTVxADRR3LvhRgAWdJthXmWWC3UDb2nUUKWWbRvM+5doxR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b1MOBXNxrdr8RXQWmNcq2qAdHaWTy6jsXWg4idg2xrZnu2XdUOrR5qKqBuE4AyywBywg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yPZgobIFUWNWR+/5XtVcVAYJSw14EyQXaYlC8VtRX0JVITMih4IhAutMwLogi9mCU9JK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UWigTmJstIaJa9yzkEGuGax+IN1VuAFbYqXfQS0ZIrqjG6vWI4U88wKS9D6j27ebgdzl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luXmXNUc1AVAJf1+XEACiiXQRTMK6q4nrdR2IM0QBA1TTcRlnXaWRyfEDQAuCcz23DQR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VzM5k5vfMpcSXKdeZdUMGntBVWuPUpBWILaYgXqURUMV/gpfFRzLGPiKrwYSnSXDUWCn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pijthY1WdSib2EVGWhVLrA2//QeISxuy+3HphuFFOfKf3DV1JRZzR9eCHg0kBoKBRKfm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7jVdVYy5998xwWsGOr3HSmwat+/D0EA2ICl6te4oYTQn0ENQLDDD3z7ZRsuLh3znzXieK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IrHb4rZzBNSzlBeUGq8pASpTQ1tsAZhgClwGIpzXdRj1S5WQvHf40EM2s2Q6ne4mBM05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OozN8AOINK7TE7WSZmmqgC5quiIle5VIzDY4shrG5i6ueJgA2wdVbi2vVuYw5RjxZctJ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1FsNR5GkTYjljy+YYQ6JcwB7RZIG7Bh+IyHTX7nQ4bgunm41aD1LTZXKW/qGvxBxYsSv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Ytf3BMBeFspvNotNv6lVo1LWIYNFcsUbcdTbxDP1zLcpoLtgcceJWfxZqLQm3UJygLfc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GtECxbj1q/MHRKliqF4jcWNWRkw34je9eYAYaZyruX0lWiys9BYI73VxBBnggSAupktK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IFIogoZwBx8mJKgc7gyehjJZxVIuUtgGweYVSGC43QVm01BSGedQC8j3AM2vc1yAwvMu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tx7yBs2RFRZABduC4NTDuswoAPoiZW+0ob+yNfAHFzPTgl7hoQC8RiWZu9RAsrVbhhXy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2ZsYW5U7gHIdy3FRnqJ3FMDGLBw1iKzL/EuVTfEpDVtysMIirKrqFiVvMuqweOZViDk8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VGTOF5iqUMvJFrZniIChjhKhhshb2B3cyhrLADbPJALZhbUjUyXCZusxE2yWE2RhjICc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ZFQVIHb3FKEKALXzG5ZM9MBS9EbLhjMOy5QV8seDrHMwmx5mclqpeCUQp0wXucRAJbgm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ybeK5gax0mwVeIKzgwkin5jg14YmxObhOCzGOYPrK4NBaeYgC8csyeKrloC7VLD5CE8l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Q2NkVKGXOWJSbAZuMI+x3HMLRpmebBGNpXV4l1Y8uSNIPmjOH5UlfZHM4oG3xCPKGL5l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HC24BLM+ICSrWYPeEbjJ2UEAco4mezMpNSgMo9R15RcH4beJijYP3Kp0T9Q6p+pVdYIh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LUhvuDZrxM9sIMvf2mZQ7m5cWLjrj9iV3KRG3dR7tzGBFJSkbOAm9jAL2S8qazoYHwHR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hzRNcPhQ8by/EBazTmO1iCKTdna2D+fom132AXi6cYZcJ9aKJFeobAVwF5feousNxNrk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3aaPq4QoDs9kXa9v3DJx1KHzS92cQqdQw6rwRKg4gc1h1DUNA2sborm4eeCWBMEHJ5uK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iDXdBKfRlYuAhtQcQVExeWJVzMAKqrIi12MDbiFDpyhM/c/xBqmSTQdIZ1tLmOzeRB5C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F2XcpLPaAQHli3hYI6DqLu9lhhIW0YsQfcMYsvPUNhX7hZKyMptBtgA65Fw3iuoNRyXc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M07zLLXO4W87jrLp/cqCguWstQuGviXguWSxaHbDCNVLPZHoxAEYZoI2i6NRNrNkFgqr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imDAXcu7ZTZKIMXUVuy4lSGN6l0pTgi03RLaOoeEEaz5g2UDAy6l6ud/qWYXxmJQd5mN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nJCWG+YoeXEq13ZmDALdtKqoNp157jAclygYHdQ4KYe4rV1m544jouAhS5xqUrVMWxK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HSx6hWdtzMDQ8woi34iKVrmGr6JWLhmJGV4GADao9cTiBLMoEkLcxXNql0g2zJ3iaTHc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ZQL6Jd2pjXePEJmNaYNkBiqovbm4ysytsuHSLgWG7lhVjqZFnxAQW242Z0Oa5jQi2f8A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A72SxS8I59hzUtUZfuK843CVDygIxvqYiZEmgbwmNCu4LSvgm8pVdQgLgA9XCY3i+oo+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EbFdsYDUATuuxO4zWmj7IcEMaJWDc26fLkliJjuMgUx5lLULXqPcxzqY2rhQ0ZQWxBCF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V7ysFiRwvFxYkqDjG+eWKuiMureyJa+lYTOLbuHGlKhV8wQxH7lvxrJKcFvK4ii1Sojo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xAyKlLxnzEOEI0FXMNZBWICZqxBoGSDsi2YlM2y8gbgepiC6BcDwXpUkRuHa7PuIDqLgP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bNJcjDphTVSbJm4eI16ZmKTSvJAHFXzFZSQm6lambuPLUCMt8TBfge5QPBLlvMDlOJW6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qXcN3H4YHdTEXfU303mKkljiGm/8DyiQU1iK61FjHst9hiGsq4+ncA35Gl/Eow4Vwe+J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AWJc/fAAYPqcJOAW8sxaNATxeiC+daN7dgf8JWf0ttjgW19EpajB01Bunl8TBRgPTgAo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FCji3VY4wx3AiNnJIH6EQhtrCnCsMILWeKtpQ84JVQUZ8oZ0YIuHiDSXRC6gGArP7jAV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1WMx5q3+pZT3mVulauCDs4J3drLxONfuPDRY3AW7TD1FVuLfUWjRus/MxAjCrMcsHgtr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Gp2eExMNXLUquermuaLmabyRr6zGVHcP5E2TIlTSP7jw8pAXTEMHFXiOlsJunEFGW8TA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DtBZlEtahCqq+CZAOVuIlYthmd2ASRSzdkXfMReLlU4x1qyAXbDMW2iIUdz6pWZhnUdh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S9az5jjQDiL4HEDEU0HvcRXCdhMswVEBV9y3cI2uO9QpcZ6i4JiI2CnjiC1Kp11HyODm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8zYRY6hRc0kEGWKy6hsVd9zOL2WWa0pEopdbqHCjEVFKXLVWfELUAOL4iUW9G8xzelxx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Id8c1wxzZptGLkFu5fGHqMy3RzLAvfiaRSwS7L2VHsBahUW8sEUsfUC8bI01SHQRI+x0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sDRjUC5z0hBxDLpZ8w2YD1OQ22wIE3Eet6aeYK8m4TDSPTwZgK8iCwi+5TKnmP0Q5Opi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dJiyXWCCrV09S8LSuCLQS0Ml1GZOde5i2uHUBFw5ZsQvJiW8OWCQaIgC1JUslUFXcau1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MVw1Nk0jmNA8IZWOtdlUcEYV/cFI9VHQF7SxWsajF2IujF+4ejfcIxGmkjiJq4ADOiK3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wG0xqBbSkimYJTI1AlaWRYZRHDMSi1DL6Z3h1enGEtNBtAB02VC81Xca6S+47qokoqgZ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pSjpmEzrqJNKHUNS0zhI4jgBrhlPGgHqLCyHDVwAqQOdyta4uGLxUbsjW5Z1T4lWjUNb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JlBbFs3KWzZD6IgNIE5H+Y7kaoR6i+GFQoVphC6uC1UeG+CIuHcsXKzV7xrllVxaNykp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NZO4NuZs1FQOZkUzjMuTbU2lYpj2DTu5bkmkLu01Cb0uAnHHbKfvT6usf1MFVg3R3/iN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1LrCS1Wfg3C4FQQq+l3XiV/VFhJ7thBmyoMDw4B8h9xUmqGdzxn0e4NCqiWvQXgPUanF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V1BGh9gy+a8rCFgtemqGAPmKEBUdnJYGPbUybCz84fVQVG6pkB3HVh6IJpI0SM8MFim2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lyQPqAANXbBSJYyv+ZkQsChmFYq2UqttsYDPRKy8TBDjuGMS27i4L5uotm08y/owz5y4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7xEmTgYixq1n6UwY3jEu8kPbwTfxzE5s2VMruphnxKgbNkOwlA/ERKt9KmhYAxcu3l9R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t1FrO+LjUAKqOrPUql9svziAUDusQcKz2kcDNsE2mTEutuYGFvmAmNuZlqDHk6itxdRF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NYuFsC5zu4kUMwZFlPSnWFlxU3BA+IaLK6homCdBOEmOI4JRo3EDC7jVliLPBJVYLG9e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W59vBG2UL5YgWQi1ZkWrhFFNE4KjU5zMthpLyQl6z3C9W4oIF1qOmS0TVBoPECibbiQn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YJTtN1APuLCicPUt3B2dzLCvqUAF82lwJeDKaiU0AEpRriEx0dxWGHiG3TiZLpdwAq1wj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GGwcQnV9yvoW9kQlgrg5htYcxIQFsAPUHNEYuA7w6jBiHMsQ2xmKXFQHBXVSpX2NG5W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h0WcvUatjekgANjwjRCF3NttwkISoccwBAbIKRRO4VDhqOLRyRsujNOozQ3RW74S2634i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XrMWtwJbh3NFkhgBunGWUszDv1GuziCgYG7dFSPZFbgoZZ/cQPA/fmOfmVEUygXMsKHt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bLYSliBTxHrlbhheV3CrV9wS5+pawvzF662PPAsTtz5TEURaYjA08y7HIZioreKlOZc6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NypVkPEVtuVK3JWMw3gfEqUaZl33HI2zghEHYkF1f2MyxpNHEuYqsYRV2B1DHE4UwOSU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DdagO42Tm2zqUrTAJRUNirzMq0Dyxzu3FtCBF7VDonh4QrL4oNsx8Jby+ZZbTNeIXnMd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MmJb7M8g7hmAWv3Gsl+I3edTa41BxLPFtmpV9FzOhmJYFVFXoIFFA0E+Ax81ZaE1xQMa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+5kBVqr9qofcuT4XqdZZ9w9hsxo6BaPhc1voUHFYj6+YeuzAgngy/OYBcWS/KxXyIwib1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XLXVCPW8geACH6wxT/6RTorF/JiPLEYe8muPcs8g1quXX1DUypQQF2JEJe+IpCmvuIG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LhM0RwUbxEU05Ifuj3xM1gxrOoHKgts5tBpvVxIA9fMpJoc5iDcGz3cQnkPGo8RnIlXw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OLqNBNDG8KaYNfqYCPM5LidsokDaniBa1Go4aLbiFi2VLCKzFylwovcHNr8Rp7Vgg6Jd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j1MExgeYw1xKqsYnA3Qws18Qth6sUibBiK25vMTgeczEumZ1ltfrubom73EHRLusQaeo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BRb8QAUTJplDVZiAKl2YQFM7ist2W5ohvuUQF3DTjgYIK+J5UlvObjQ5+ZYo5rqFjgzD1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XMu+JhlS9o8L6isqzBqOGTDHZpTBlgsRmwmGSmWlkYqYJYNhFEErqLdabhS8CBrQLFHE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W9Itj3OYCStoc3M6rdxiwN2sMEi4drZKibx8SyreQxSWF/xB0hm+4S+WaltcUbijsNQ8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puyGqYL6mfNNs0xJwu8+5hawUTGDHfTBuKZlRbXD3GkYDWdzTQ5eZXGXxA1MOZaEeMA5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O43zNc1pa3LmKm5kWnDCo4NIwgvCGolLsuBVa7iim3TqURpxc+HhDS8URaSm6GWcwY2O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oP7l90NtmVNQOnpiBLriX5KjSUFIYYUg2PJGsi0TGo6mlwqYVb3PuIq+wMsEocEtjN1M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xFB8CnpiCQvmpkEMewskzVSe5YL+jiAoaNRai8Kg7ANsfc+D5mRKmmBGqbol8u+RBaKn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Sn4JVLI6ZSInLyhFy4pR1GWzERQtQU7HwhAFjjUE6viNZUjuNKVAbOUJhEAvqGh0OOZZ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oM2nxFOVLi1ncp8C8mkepTWGvRB5tzAsN+hES6RqJS+zqKJYem4rFyjnpeLIrsqD5jqJ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R+lXRgWs3L8SiMLxBkJ5GmU0dRyQseZYxA/2eQENRxrW4VCUoOLllcMJS4QlrlAb/CaM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xaYhkuWnGudEUshaX2ZzmGPnkT5L38wZ12g5PNkUG61Y2fBj9e49/wDpvBS0PBLm26wi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wgs1RXG4O8VGjdcisGJf5UUd8RoF7OXg55g1UgCxXpf7hCCAq3ZfGOYdFBOrq8hiBeRi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JDBwssMxvzEcgbxEY88sslOCPO6ZRZjw1BXeyFM3mZaGQK7X7hm2pw3mWl0p3UwgLXiF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eoArz57jVv0QAMnNxR2mM/FQE3y59QSLcwZQWTKjhqJbPiD7Qz8wIFFcYl1lV+ol6rxF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nAvzLouo8/5KsJgFNkK1Ygq6fUqpd5mbKqkTyFmZwvcdFJ5TkE9AqACncGHm45d5g4Ku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cBgLqYrB5ha4wTTDMh1K5AqOrVLglodv4IIKT4RYo1DdcfMTTHssq9TSYfMdIKu4mp8y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qmKv8pWhMHmASq+ZrV7l1vAvBG4J/HMQhfmCyt6lW3CHu07iu4Ncxlvylso8VCZqGMbm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6hSjlywSFVixODtjtD0uLA2cQTN4EDbR53LoUJKbQU81FMWBTd3OYjxLGPrmU+CVQI3cw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JkBll7g5umErh3iJI25DcJNbISp6IHeMkbkPtzBRMTVcRGrA8ypFDllaIs4h1e9RMK81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Sk5rdxGBiC8cbqYCRHBKKV9w4CUqsIIplzU38+Zg5Opm3JxEd46lVpLVjm1nmUmpYHiH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zxCfVg3niB0DpaK9PEKLfXiTiuJTtFY5TrzGqlQ6UTf5CfsqA6ziFwOTaIQGXlnocsiL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E3iGS1pN1MCGpvJia2ebQqC/C8XiFqBnuWhs+O4o3ZTC26xGEBaw9yxySXBp0yt08OJf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yQ00FX1BN4lWRKIVe5eFYwGVZAeU1TzLiJCpKMSQr2y9YA4g+y6yTPTZgTMpgEFbUqmO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YWuYoafUvuxEmfrF+E+YjRFep5dygqmxsTiMLzokQZ5jQYnm5no54uILNswyisDYW1oh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Phx1UIenmJIadnErug57lu20CAonc3hbBkTBTmkS1PRmbjiYlFk9So/GIgUZYlwRLxUx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XuolfNrWrxVa7iiTUvf9TIkcVDtXE5UV2K7Lmz0UqvhNV6KgaWxBXvjH3AxBax+8EKEL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Yzx53n5ggx/aujomFOLUs4wv+I/kVkVPDrKgwA7I7WOalB5eYaI1l4MGGvUN8ot7tuJr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/bFuDOUCGDysaw0NwBsz3AaxnMA8+8TZwsNb3EIbAI7gMbuLNBmX4B+Z4JYwNxigyepY4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c8agUyBfEA3hXaICv6JoNUeiCKSh4xLVz9CAXaXomLwZ7gC9EDyK7IeVqVaUZ3Ec1FcE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24m06nMhYzA4leAXcIvZVRLWPDQnyF+ouLxZFo8z0uUZ48T+UGTmBPc418xMYzEpuUoT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wil5ozArLqvUTAGbD9wgBQTPqUM4fEZdM/MoFojKrICBwu/M2yyQs1AQJDRdmNVsAbWU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IgljzLG8GyY1L8QTPgJCqs4gG1xN0JfUtdu7g1H6b5lcN3ABRHMoOhio4K6+5gPWrrDF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bwWN7iSDK4XxLAhfDFfQP3CtTvma9s4gFXu+CGee81cvSHaaUYQgN+Y21i/cIVYYlAue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t10TO4WalARgIsgwXslxai2MwZFUKu00alDsQ1KWHVarsjZjj7hWgTRLDQvdQDXzomFQ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kqlgFqAuRmGMW5E2SpyHUuh245Ch6zAO8bDSx2nHkr4lmpdXEAcHRBWzB5hdKAG0XBjmA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jhG6zKLbbbVdcQE0wvUBO97jijA9ij0SgDYa/wARnd5Jg9sQW0VMizmupScrLZmURHIc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KttRziJxLLjEWX/kS8M8kEr3ZgMF7Co2+RCfOOLninYYVxX1aJZQhrl8hgQ4puKvtl11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QF7dzFI1lZmI05PMQlZXiVvbcSLU5GAU9xFFWpvMrqWohLcUu7qPEE5OIgnjuVgpyqXN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nRn6QhXUpszolLdPiLhuEunDMc33ARas71L21/GAqr98Edu88cROWalhVKlYEcioqfR0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2pIRE6auOFFvqLbXuI91/U1EyUwabqZB5jURCL31MComR1MfCZiFCXPnkl6/PIQy0eopD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nLeohJFNHiAzqWSHZiP52JUPoUo7fcoN0X1LzcZTOug4o5grGrQH/K/Uc68F9q9xpQH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F9iy5GRDXVHrxEh7iFfCfBzKdX8E4E1kRABZlToIc2lgBlmVc0fzFShXWP8ApLEZZVg+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VXmVQbTLOqmgcbik/cdwD9RGxk8Qy3cqMsgbJiC3xSRYKH1NLqj6lFwFdzH29RRLCkQM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hVZ6grj6hZofbADd4RO6u4h1rmOnDLF1XuNvzGw0LFbNV/EtbIF4RGUqUJKDWpgRAgvz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PqCkXBkLFYKjVPMAV5d4mYH3P9kbXpqAYeI7Fe5lswUARU1DnUAfENrzEnE5hd9EtfBB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cRq20ivUQksqWWAPJA2Ca2RKMn3B4UWFK27lCg5gCqK73G2ozL8RmLRKyjXELihLl7lU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bV3G+F6qAV5TFwF7IussXC16TCwC0ZlvT5jRQtyyuglGnDLcF4siHKLKzYFCB3sdSvNi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WnBqUVRTuLapk5lAoIr1FTeLqYMVTi5fQEwfmBAADNaJUzkYP2GUwkJTADphKN25JYKF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gWJiphCB6gqVbHzVwRqePDBWR3coWK74iXgtyMd0u8UTYcIvcTXuIOBal0cHCkHSdkEl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EQFoNsWgxKj8FD6qDnFwwF7BNyrUuuogpc8RU4uk1FdS5YL9QiiX4gwAKHURnQA9QqqC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fUGRjhSeSoBCotYPD4hgEDSzmh17lK0DX4nOnuFhJ5PZSYVBLwWJxcxtkwtQGUv1O4E8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ieZVO38KDbG2izUGmUNsqwiZqaxLeCFMtMGbHsuBVf7sx8X/AFSOeMS0PRGVX8NwXMdA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Qj+YQbS9gxHyKrQNVhwsGV8parxzTuWkErilxLsR8Q5tt+0qPwfEQlaCPnmINdQrxCVa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Mcx+5Vo48y0AnhuoIaQ3hJZDZOZbcx11MwdcQhVxxFFSzI9pjaO0vFgw6wv5l9kHiWip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UzjSiJc4c+LhwmpwjUC0u4LV7mdDC6i9EJRwje+ILhYbGxmeFgM7pmyFQvXDMDetnkf9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Jhsii1oxEFGP4PK5lvmphAQ4JFZteo8FQ3wMosdtmIPNBuU52Kf+7huQDb5PNQLjogUY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ZZW433Bth8ax/wCtlgTSFsLcqf3crxADixauYA4WjRvD6qNEotB4ZUiwvcWC9y72qFSo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LaxmLE5jAW54lnFAdQaFqsYlHf8AEKgKBiKkxKpI2EqvPMCCz2SgGM+oJh1yTTOd/MAE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e6jhYU7gHC3zAqc1HZhrqbC6EEm8+YkW/qKGR9QWWDUB2FXwzDAfLK+AckXNC1MeX9Sr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O25iLUGa8xQZ1MbO5hG1i4IPUNqV8yptZEsp/UTKGHlCqsUvMDgyhdF8amVpyylvMK4n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Q1KtgYuKuCAxXzGV4gAg0u4L2XD3DEbVfUY3UbuKkrfEc4kCODg9SgslNygt8pQA0qJC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quamyzyRUs4I7YLja1fqJoR6Yo9ojhvsTcuoTZqBHB+0uvCaAzHoPxKIGbJSjViZqp0y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mfggXUVYMpA6sTIUdExA2heIYBYZMKZq4rWwPiJa/cTzDYmrF7ogZWcpGNonQyuwXmpg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MaQbpgPSskQjk4jHcCXlhIwC8oShMLqo1hH8JVwq6gCjgSAZrfhCuaFFpdgDd7lXbOG+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yOxFJ+citJtFlBrGwQnrHRH65cSt2ol6b4yTYTgkoHZkN7jQTy5lyjvglYLt5jFdDeps3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rCl+5xqUsK8KAXJDaOwDN3GDSfwzyhZOFmyHjxAE3yQeILuudPQJgiwhmuMPiXXFgxfU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5lmVzKoCBQW0PmBZalMMco4BuPqaMwrAMzI7+4O2ZZlkQ2zBuVNGWgBvqCm65g2vPcvc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UBcVURbVzC3sY8zHmWNF5M2W9Ui1+wiA4X2TTpFYGUwui4x9xCM9Skf1Du3VspcSyIXj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MIOwOfmW/wDsrgx+JaODz8x0WHhhRm3DQJ3uXWhfMYQNw9YWMwqUID1EQtHGpQAJpiYy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K45FiUqZSBVZgRxA3oh0jMhzExZlUIywYj7o7uATO4LMJNpBdE3C7eJVC6KcVfErVGxu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FV7IIROg/wBIMwmXSr0UaDxCYAv0hW9sw+ye07zuLQO1C/ec4g4iVBblZUdVQWr46B3j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1RXi5Z9UnBwfUB3M6tWl8d3H5z1nqgxT9y4s0ouHeDn1iZRQbFBRVw7vABobJ9VEDqDF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Wle4FAwgrBqNWATUKqp1XUMqjg3EZbwwRYy4hQBUuiJPSNh83ERb8S0hQ/bLcB5tiUw3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TH7lgIrxAOaiK20Xg3FGweY3q7f1KAw+hzEAYFhfyQtUbSFtVdQFZqXxVxptWfUMNpct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oO5aKfLcqB1Gqu4L4Y8+YqsXM0KxFDz3RKpKrNsu0NYhptZdmbFiH0cTlOJZbGqmS18T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OZxKVqXepmLjiht0TeIFfzKZCBrzKBEuFGN8mgjMGwYYFgxaCPinDBYOu4E7Jy8zFUTC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7l8N26lUu3Ahq0pz6lxUdKRwizQ9xKyZl0BLZYhHySglHqAy6g8DU88auHqpwuEqVeo1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Quh3cQUM9bjFh3iIi0YMvtS5aS8MPUzC4O4BNgPcpgK8y0AY2zJdio+D5T2gNxbL6Qk2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wlbBnMAG1MJzLLSNzMsKb4iMKjfxCWqGrlco9mmNap3wy4K0dRhEeErcUwxbxBCEN+oy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tULUVRhzdVygZSuvEQRGq3iWMZAMsSzgHMqbTsrU2nLSx0ui8sAIhHTLCu3GZmA6xN1T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gpwdRBXQ0OJYDnklgoHdajcPiVBFlck2ACyuYFMrae4cGgguXwmJFtmn26YiAbyQdS6o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XtaAmkZU9RbVUYPLzG315Vkop1ylLORI4qDG8JKrt3ouW2b3/mjCKWw04gYAXPDBbIOk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7cucP+PiGEt1mriOF5QxJzHVEzeVyjE0De4L3/TFXYvn3KWzEV9RtxP4YiCBzCMm45LU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I5gLnE7McxXYfcpWMMtrELhymRiWszUQppKG1cSg7B7xT/SZKIdxpPlKm98Hk9Awv2gcI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VLlr9XDkfKZfsjpr9sgePX/hUsvNpv6gmDLkqckqxhBTF8pXAGFs+xJti/DEB6g7XiCi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vzL33B9kRcLjWqCLFURNKPUvHRqMUjUZZKiJm2Wi1uETOIGbErMJ4DZ9mvcukVi6NV4u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fjC2w4W+IDWzFehk38zBXuoUM600+IeImzUdnBL2vCgO6RCBSskocuOCIMZCUp5EaIwY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BBkF9/2YypvkhRfHE1EidC3jQepWk9nGw/TK4wHQOKw8xrHBtKkPs+YWE2g25iNLs1Ua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43BbInKojmqOYK8UXc44Q4fcZe+TcAAtusWytNG+IcPL0RrKVBzfEC7U3qAq7DPcw4Av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u7be5WRGjnzKva5eZly7zLHtlXd1UPIY1DZwcwfxuAXcosacy7xggq3g4CCYZHxDYH7m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SPkss2imCW2hX9w0muJsysawQotrPcoA9CA0M8wVy3MwJVUQPvxGBq07lHU0dZ1O4BP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1b+pbg8SsN7mPtDlqrJysQN6npWo1YhXxKx5mFjEPLQx5zVu4F4jBULRHDsgqujVblMX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lpvhcr3NcpLXRtcsUDZGPXFNxC0Vy3MAMdkXNi3Mop2Qbf1NoYhaBwZjsjPcGY9xKK9T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BrvBxCESxmBGcXANrpznMsRGHRAZHhgmEWwNKfmADhyuFbpLqSCFLCYgVFLqWgo4lbCs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bL3N7TmXhs5uWulgqS2oVe7DxHAN9xsRzARo3wMtGVZplDRxxHmsbzMSmuYoY0dzHCl2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mwMSkBQdQKIDVykYRVJzA6s0jmoF0ljeokbJ26jGpNAuFOvB2QUE1uagfotXxGetSll7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ecFXFJUdL4hQ14m8rXdwkUKYLnVZixOUpgY6gDQ0w3J3cPhjVA3G12TJ4zNPADqUdYI7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dyt08JDepiFs6GDSBxvDniVgTY4GvHcRdh1KCBXRNTA8YdB12SulXagOyFYqytUrqCFI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GJ1R0firuWyGgjFcXDRfhsL7IOoBs+kWV0F5CQVqdQOIB50vQp3DJ5G1pYgXJBT+UEZQ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Q1g9BzNoS47g7HrB+KHmcCqgVZtlzdkzUFbKx4jVUmY05+p+0EAZejcvJkbiGxCaDdAP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fPka8ZyeSMIUG5wH1LIKOoTYli6K/MYG5IaBVMFGIJyQdC/YGpjy3vf1GS5eQfwjhBOf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g9CGsBL968g/plki3y/yJSgAsyVmI5y/iNyp7CE0nvEIw3zFFYyjIdMFrc11LwzBQjwk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yZCNTYDFW3caLnEYmCKcJMrLdCYHb8zJkOsC8oebFyyABVXkAdeIOm0zMj3KtRzbbWjX9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dDMS9eKNvcxQcOdl21vzESL/AFR6JYFVFDLs5rEyyWlv6t/EZqujA1ztZNSfcBttu/Qf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ONcvuECE0LFXnOoO8wjW875oshc2ncKltoyOITpsnZQfVzbiJbltl3leZyFPUOSrniA2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cbhRc+4mWZ1tcuKXF8MwmCr5h3S7+otMC5TxA0NI0da0TJaEviGgQI0eZtZFmxm8kXdV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HNoD5lgw75lNjpiHHEVGH5gFlWcSzAZildufBMjeKDhuXjgjn2YwAMCATYQv5HghwDX7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eLlW8HEwJX3EfJmy6vcype2BTqrZSrmXGWpaLB3MFB9y7zHuC3PEfjEwgwrKz2tRYzQF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vdx0YfPUUItuEK8GPUwZ2+kP0mOY1Y8sZgELqri27tAw0Y5jggUeIZbXEM2F0wRo4jiV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MFG1jcKhLLWUS+xh4GB3CVFjNS4W3E7kStiLuB1S/coDLGIEKV3LUqqFcC+ob2LK+y4+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38wPaJ3FszuUYOSUO1uoHRFoGwXADinGLeuJRccrmSQY61DMFSDv8m4zW3HmduE4HGR3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9rMaUHYwYwzwgUxlcREHbMEkQqK70R+QOYhbjTAMnYuAS2FA3ZFam0vWCAC3iYwI/CUY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Cxo1cCUJihkhWSpxzFsUB7YdjNznLuAK5nZKdqkwlVASsXRj9UExlJbPMdst4oGBMhoK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CcemH+wcqPPcqkKsrcy4WlP8iYtUVYvYiMRNcHrDJ4eKgRdnsngep0aLidiJVAbr+4L5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QlDyeZbbbBg+vMouSDsl3uOFftU0So2A+ZmwEKf1F0GuLUrqqsRJQZNkynpggU+kpRpS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DXsQRcNKFUrsgdOO9uIUrBduu4oqHA4oXglGEHt5iYJ5YF0CbjsJvBCuCyCFslmlkwld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jm/qBY3e6mdDEX0wS9Equbl9b6jQ0A5IndzYa6Z9NQsXtIyNbggGIKIpHbE9WeIFB/mG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klhhilgL7iLtKTPi4P8Asut4HSNllHpbmVdX1Ux/qRhbb9A/iXpL8b+5xHJDTQqC0Jq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rMeqIy8TRh5MhlxrqUTwExKxBx1mi4+dVuOT5lIeOpZsEEzglaDgTQRUHP/xBty0osPGl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1XidjpVdOzCZtxIjvzKWQqp7AWeiA+KhJmZjhNVlTvkfmpaDQmGeHR5bgZQ2rL87g1KV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C32GfnuGWC0Bpy/iAIEf4l3uaZwjK0MHmU2FHVxFN30uX8j54ibqsdwlyEVLrHuFWapm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lfEsXUKBtuDTv5lvI+SFlqxfUTJweJZdVDCXo5I8FxA4zXiWNniKsYnlX+QVtLahyAP7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SWmlRgz48wEFoQYwWxEFzMlzAX3LirEJAKGWAl/Q7aiNQPLHZ7PgPUuha8rLYDVSq1tis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YgNrnUNCszSr2QbCrpgUX/EdDGCKXywu8jHfMy3xLB5lKXHcNFOoKhsZUhU8QsLSXHWA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HB3ESlYuTkiqBRipSNMUzSuYmRmExsMFwE0TVQW+iCPk7UR23olbA3HzY44lQC6dSyqX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tQULW8zIQ2gwkMhC6mamr7j+Qv8AUJkTII1RZjzW8LM+SjFygAy1BkA5hJVBxK/CcwWD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G66joYwqKKsMwdFPUyAG9RKF09dzNYMvBYgEZvyIjhuIF6Jl8SCp8GZaabsmjS6qDYEc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mF1wgtoJk8wIsYMRYF9biWq+oYLoLZmJEc3EFCDTdEw22hAzl8xlFIeY96lrTCMNWYIA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hpRiuqhZXxK+M3JSGbt2R1KAgXtKDdc8f0I3vfsaoP7mTwCx4rmK0uLZ8pfSkOym/kg0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3vhqBMioLo8QGSrBSnEUaU7JVl0oOVash/fI/JUB6YX9D1EWwaXC+h7iNpBrZkp4ZTDd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Up5zzfiJXwcbB0wlg7Kw7oloQxJXkDkhZ1W9H4iiRXDrc1x24YEnYjheYIYji3cXu4qm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iFdoV1TE2q1R7mekt25T1GxqX5szUpY4Hyq8QaMGwuQ9RBWR1t9kEiX5B14hUFckdxMG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ZbWxpSaYuqBxbuFAORbUMFh3kjVUD7eoEMvyGUgd5S/5lsuy0Llbbd5qWhJ5D/cDFwYF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AfTAuQBlS03M8Ylo1i4OL5lyiPxEW2ABY37i87uFuCVjJXuLBhqYN3nmIU3+ogMNTIie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hXMucNLu45w78R2Vd/hw+IEEZFgHOZdeD4g2HlKTOIRLO1EbUyGx1fgh9WybmmW5hLRQ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+OZWnVCleUL1Ho3c/JTs7uDo0gviafVyjWbLXHBlx/wCJc7WdTve8RTeUuE5X4/8AMqxsi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uEtSf+k/VQUE9cwCVlwQHpw/qYAZwjBGDcbgKrqAwouWl1VVuCcLLxOK0ucfgKmM3BpO9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YpfU2ta9SgujcGtNeZa1LjbhPdRSHCU1XDQQ2W/bKwXdR0UuvJM8DXiXaCoqrUVFcWq5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jXVhEuxuFi1QbnBlgoXBOna7mWdXC71GQCr7gurLxBDJnhUgo4tiKguaMrLo/wDSZjhk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jmgiXuiLdvE1dXqOzxF8sLa7ZYIOIVr9QVl7jvzN0XEK2ZzChZzHOGGgEFXeWG2KdEMR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rdRuVCw4jsDoEosFZmOjL908XGrmpYqt4jlO4lg/SPx9LxC9MshK6uDKitwSmrxDEbjV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4bRpbnqZARggFYwwadswLVe7lxRDipfyCcy+sg7gWlQRFLD1E3r0YgM2zo2kdohEFLDuX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XoF11FYBElnvXMYbpcIrSu+Ypbg42nmOpDVkyJQcLKUpG3cpCrlE2U9sCkOIwUpOYCsF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B8EIsjK1YOIkNlL4UqGVVmmUGUGmWaEAyphGaFBYV+BEImW9jFq3BByWQsCNkJXaHMFYI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FxDJXGzmrhiyc32iENrSqhyo5Rey4uwnOpwviATZQuEcHxBZ9S3cMUDYfg9wErdCq0Yn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ndRy2ywcnqNDI3yEYBDaTXiElp04zzHkFTN5LgYNMB4hyq0Q6VwwTee7KdkPlLMwX/XK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Ankrkl7ba0X5VElVCtOumAhdIYrlPESUpVHJ1CKEOaHTC/VZEWJBB1dHD4lolqt3aUdn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/wCBGXfLlXxK1FZ6J4l0wjLJAM8nmNhmDyQ7EV4Z+IgFwDSHdfzFablZyCUIgmCr9+ZV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qmKe7ajcXqF5erhpDuGxp9Sm2ubX7E0ykJRsZ9wwxHQ1EPGGW0RQDw2hePTimviMMEOl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tAdgF/JL8XwqSC1R/wCmmXqT+GMQA/X7hmynpslFl8oVKILaoC3+Mza98Mw2We50EnAX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I3eTEVGol2iiwYGBNTnEyZBYTeWo6+Yl1zc0OoItZlmv3K5GZsb7iKFZsFNa9SrNWo3b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lrLZdQeiMupWXwAFhSYgN3gBf6lGgBYg7dEVzuKndjQTqVNbd4xBk0kOl1mYfXAD7Tl+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dvzKigawgew8dRhREOophqGrYiB4msbtT01BQoame5hscj54hRdK8FSqR5x2OIDDSESm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LgHA+YGc7hY5I0Xx5juzl+4C6zcp/wCI2bW+o2Ab9onFqazKGW2D5KHzGzsemU58MRXt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YziNpuvDzBW8h6iDZuJZy115gWCoDcGriMN3xLyjGYb1BtcqgbBmUGsIqiDwRqCO5ZZV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WqdSqHP1BNqr+Zgl7OpluduIvJeYDTOGAGV1iJySqDcxpKV3MhHZZvuIYhavhEIptz1C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KiU0HMcz7SIJhAYOyIQa8PNaiENVKvFFLOWOLBoSouiErgEEBK8QomRNht9wDSRmNwW4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mAJdBCVT4I0JaokgEvmMlg2azzEGyypSkq5fRfohoKrXaV4p+YMBllt1AYjA4zc0dEqO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5avmFogYqZE09zELUEKvco++par0LgTI0zcXEhdwC10yZxCFC6S4Sv0Zi+fMRGOdoX7Mi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rjFkKOY8AiadTkqGpsRXLCE7dkwiGlk8jJepfAH13FBF1HoUYSYZp6jgsS8Teo+Zf3fG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jRWxUc08xhNK/cHA8IRcTlrUNuuYLYCB82d3HzEvlMRbhXmLt5aK1NKDV0lsnS+JRSmh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7ukY40H0RAPZhkJo6NxqXtBNjkEQhFO5ScJBnV08SrkYGBBEgq1RTzKNOmBcVGsM8IKp5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Ak5tyR/oSAweKgBA0Jdl7IMNhCtHGIN0Gooe5kzOjJl/Zy4VnLJm2JRW+tSkHsy0iQsM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emBUT56Hm4SGysUJ5IAEvFZPEfLMbX+Ijgqtr2hZRm6MpDbtDKIUNpV4IW4vJOoQBS1n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r5ixNjo0wIxADlZUDKnc0aDzFqJhHdPlF9r4MYSpe8x4HdgPCRFehlb4WwirwJyRCFh9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+Hu5zVeQBhUaIIqKFpyC2/mYFIy+1mUGoej+qZT+WWPhuUzbXN9wgWzaRwoHQYYbYvhU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7IcDHAeiQ0UtQ1ZVRy5Q5VMopCFKyZgUcyy7ilRtWiA5jsyCSwuseaqVErBH6QmUqwD5x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5lDuVep7f/kErTCfM6iZI6UB0XiECjoG6dWoqMHdsNoe4EBdexWboMHRMKUV5IAvsJQp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UeWLXZKDgpj5bjGgt4gvZLArYzdlJ7BzAqranK1+ExDKFEKOaPUMUrmDZ+oULBqNYuvi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XMGnSy7JbdGb4ipmviDS7CKYtzHfjuVsC5QzVTbTcEoExBB1AhQfLBHK94hc43BcO5Q1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Kt4uXNCdwCgQJT0QmBU0csQBQGDxOYUxWGsUQSqiCntC73C8a/2cVVQG7cX3N3giyVxq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ab0TYxLDibymcWmdTSZCCVEo8Z5hmijV5iigLid7Y5np1CscrQHhhA6d1LJMWmfz6lyl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q0HBGgIuVmWYGjuVSKw5lFVvmGBXtEgrECVr7mVwT9y3dY1LU5ZQMW9M34V1KurtDgkI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6IbFui4ZBtgUktmIRSP+zIWyA1MMMHmFR7hVHCwXkDZxLvTRbHQsMRgQKm64YdB7SpXV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P6gBaqg0cER9EF4uxNxuADGGgvNkGKku4LjT1HgVRGECWkAEL0EohF4YjkfE0DzCipSi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q2ViFc1NFL0MGsNNHcuyaGe0Ugvqaipdw3LfVrmIQwssDpZ8SvOBlwue4u51LkfMUDkG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RydElzWMfIrf9ECxq1SWbMczHJNcyd6yMQCiAsUnVy3my7y1uPKVW8Ru3KZggzTzzNE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ZaKhoJcGeSH1zxM/SuSIlomRjyUUt5sOwaYgAJA3KGm4p3AhVbndQ3ZWg4MHtzKbp/qP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Cg3ssj2Sxm3gS/EqyCs1gsqT+4YhuJHhmORegKUFCaEbimabuEo00auY9SLFC4SGGqJo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z/mykeWkagW3uRQOEVA52N1eT1O6AB/ceMskWi8WcRBwCr5Hcoj1cYzUGEPwYYCV5d/M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CaLkvcVWwsARLaEtNB8YioGrhrR/kVW0i66lWlRdC0ZmNcnyJRTVtEjZUchhBtt2ruou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mJ8MMOQ8vcyBo4ZoOtHCBzDmhHuLwz/QCaqUgxY9XzXiIoWOaWXuLFKe4ZNzLFxE8wy3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nPiWSGKsjBsDLdrUPdQh8rgno3HERycK0XzMwQ6FaOpVYAuq04FYwOMa0OqJrVg4p6YI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AHiIUE1FdYdviM6smYW5hRuzvcMwSuoJW2fM6YXuWsQi/XWuCLN+ahTlSXdQIdQCiKXmN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MtTXPLmEoNViAYtlVrFmYVcFVzB1/k0XD0QHFnxLwlYYsY06gHO4VeCv6jkqZ4qbQwuU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QKMTPLUQ7z1DC9IBqqIGjHmADL/sLeGjEANMQzNvUtebgjrD3E1x3Kcjucij3LZWvAvU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yKbhRKMdrcVLvm+YITSziWQtz31KtxuC0DXMMCsCr3+5573KtlzLhx6gB4gKkyD1LJio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1cqUsiwB7ibJn1KSs1zNMFOpd0rYJwhBWCpo7S8IMZAsDMvR3cuKFfxKRFDcuUGZXg5g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BbL9cFipu5Li3CGcQyVy/UZhqwkViWWOYFOS4gLd0ysbUIaRnzEHJFeLURTIxgV+JRVC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YhuJZG6iVoxAL4oY3zxAkC3mLZGOLlC7H0RUswJcRypSUo7hIeLrM4gz2Qbr12TALd8w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QPQYyV3EUcDhOFw9ShtjqcmpYmyEAvLERtE1XMFwqc3xOOUvS4cQcCscNxIIdPMTqODi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9RsTXmWg9MRGH8RmW7SbsazKzSzqotMWM1az1CvMvfjEzYbdLS3qOoAF0c2d9R51NsLP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2REkQNjjdQgtBGoS8rOYLQWYRoblQ7ylrpGYro4iTiTZ1FI0NXzA9IGjhichW6l8tK5r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EVMQY2Yi1PQhEiBz1GFNkIhCIAOfqFLEtzBZBuDS1qGl4aZZTSs9MV8JB3lWVTtkFgid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6zMqivsypQpnoCYpdQf0TROzRp6YreDSVWeSBh+RpJSpPaI1AnHIkMlvgB3GBDeyXLcc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ATFHAj1UFJ3MnMVg/Jha1rQJi42ITuBdeYv23VXVepXVxIAA9RMu4K/qAHzBY+Jr0PCR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uspbZrUCh6SwA7OpkIaetW/iZuwLBTrzFWDFClWxCcoWKfB58kBEdoGC+IrNxwg8EUFB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pxmWEmw+YmjHiDaMJpzMbcE5fExN9xjnAdg9yiGbvOTKKXhwxjLuE7KsgRSk5qJnIeY3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TMspWoMM5hRwRZpIUyOHxCPxMNVPUbEUqRGTB5qd1ek5A+2GoZe4paALTsWe5j6jUGxj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1KFZfHiEt3nB5l1g/wCzJt+6lAq/mCbR1T3DkMOcyizBWIFgErTUEvbUoC2jPzKpracQ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Q5r7lNfuX/hFtkI2YXfU4B7mG5WKzUqnmUeKiCo13UrzfqMi79SpsZQFaKmC2AiiFCPs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F58xTBhzllnbcs1iYNQa5QHvnUsC9sFOf1DJZpnIMvWIFnli2EwtyssZnMFtBiItmw1E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xMz1U34pg0yJE7MHcC8bnMDwwjWKy2kutRqx2DDEAtruZBF8Yitrb1CTf4jjNuyZgLJ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4CdQCQMZhBQlnMUVuxiKTp6iNJB9MobsgFS4GXXUoDRMpMyHxKmOLiEJ7mEEBllA79IW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qDQlcRgJUpdMKgpRzMPO4tmZRTyS1c6gDd+IVXSyMF30k0As5iFBcXqXoTFkAjS4CMCU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oNQUpw47jRrtxCFHWmPHOFOYujf2jRtLHuYiVGLcNcRZBKYlLbiggDGl0B4j40mLipux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QMtR/dcqOQBbIWFS4HKRN4NcQKuaiUMBVJa+U5ThUFAPuZ+ogYwJ6RT7CUzR4Mzq3y1H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3Ljjy7AMdh5ILtADZZi6iWadTYliF0hButH+ZmurqBm0mCNzwYUEzEK87IRxWP3LJp8y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uTMyHKa9QUtecStonCRuqywG7a4SaFKRS313CUAri+ItZXuUFYViIvUEHiXmCvcQQxpS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KMFF4YN/QXP0mFa1+U3aMAXMunoQCujaYxgFZg20PJKKmHaL2kdwMH+KMK+YV1HOyExf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6ZzIGkPuZW0pV7lQAvRLlpqUszpBPgjK+S2bSgIeaD5eJ1F4B0Mxo1nnsYEYI5vMFhSK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bBCQof7ovBEiCt/NWTHTBSYsEcAzGV/EvJ/ctraCKeYDhOoKa7GkfEAZ55d0f1CrRWOd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VIGj/wCoRQu7ZNHiFgGVtqoAabhAzwTkEsb5jcJWqZIC4SiFUdRhQXcUw1XUqa+rhTMu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quMpg8QyqzeyMoWj2y1VErN34mWcHMDSnDfUFIKvMoTDzGgDdc3M4Gx1AHFs1reWITdP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AJWHF3BVvMF8CZLQExKWXjxFmRJkOLvLKyFL9QM1sExy9QMlb/iNZopiqylKetMSj6hL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KWKv3xMnFK4Y3K+pbf7gW60lTeG/mAA3DLgudQoYQN5TNxm5KguKw5yuFFefEFQuiKay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VXe4BS4BfCCpMZlmcSYK8QesxB7TttuLDikgIe5lgKDtqC7TAHNw88deUyfuLB5qGW5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iH0S7FVXUJlDYtSzxDN8EY1qDt7sgJMji9wVKYOGCqteZhlElMQO3NxfUTIycPEWuQsE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isyHCThGDLUKC04ldV+IBuI2y2Sngcyzkz5iUsw8wm1O77gPB2QRpG44eDFMPlvSXFy2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tuEY5zU0sdRDtxqBUk9xRR4gKeELBmN0g8kYKia4IcxSKrXcSArm0g8TCmkpywf3Lyn4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x0xEiqg3HKgjLLbqXZFNlMqf2lxLGCpcl6mXJdRsDDuOrG1kWVzr1MuA4jyhRq4+p8xk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mNcZiAwvCS0AW1Tdd0wS0WqIbToym+5fW+EVg5t2Jt7TNWIlaZXzCsbUV7HmVxdGQJ0j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VRugzjxEpqIMwQ7lHYqR5l6wGpy4OY/DpgKwPcxoOjiDAdYJVZ1Epk7mSDvUpiExmBCU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ELTiBXvwiwivNQBF4UsuRsOCKWFnEBzJkV+LDDCzvLFWcJQUN3mYEWcxplGfyZgCFQE4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ZYA3v6iRu2xuWUGuoKPENRrSTmFMiU8Rccr4gAbhXWJVpw5vcc3hDkiPNK08kLxYvnUr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KDRa7auJkCS/D1LliExR7gUxUpB8nTHwLLXFe40Ua5BB09TeoLhlPiUGpQMjWdxNdiXm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YNY2L+IFqgLVBy8ocM80KHjmMeTjUTftg2BsxGkpucReRXTFowtzWrmSsdy1HmGw/cNm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KDcUPbmYMm5p8RfTCgJLWvUtClQVaxiY0afMvTNypCmoNls1xDgECACi2AHA+YqEOeIJ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teRjtzTqIK2YhLWzicSyt24GLW8HMxAauA2lOSsriIQZ9kVsJruNmN9soEfHMqaKYYB1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AL5vmUr35gA9v8RVY+7jWj5SrwbQYZPiFje/EvGIm4aWl1NsfuWKg1LrWINFLh2uY4MX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KhPiOdBDBdXKWxa9RBogpLUeYK4KV3LjD9wCrr1LBuVvzDmIWXiWTOqgxemDbFRYtZk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qiWWZhrCRVUxxOxqWtolUde41pqelRhI8uYoBYhAoGV6iKA5CYAF+ZlM53Atu74iEoKa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Kb8w3lupuYEENd8zAzDZyeIRFqYN+h5xzLNGM2q5XUt/EsryCHUQMw4MU0zfUNoBS24D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XfoMCWAdyiAvMBgC+wirurm4Y5mto37JkcPMQU5I0DOhGXDcbW8QLWv9QvNaieLjCqGL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lPEVQ5hhW83DBxRzEUMm/MRqiiesJCoqtGFUpCXjjklaTRqZbXlfqGrZ0dRgm2aqbm20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PMyniCJnekWoSrl1gVj1GOQaMoIO3vxE0da3cTbBvUyzQ0VEIepXClPB3CkOIBX7iIBH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TtfraEc3xKVgGrGnQmoRo0ylc+C8x9M8GrnflJXK3Dsd3DmlQjf3Km3SR4AKqzMeTEpz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Y4ArlUoAVy1HBUMuZPF3Us5eNynK2opXL4dxrKi+TUzCXe7gtYMKg7JTzMMmwiwq0YKK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d2vmIO1upVckeIC0/wDwgtuUg3GMbOIIrunE2If7jkCEFz6E/SQYDUPiWQ6lkqYTw0ta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RbHh6hlAO1gOonctICc+UKI9bG5q5unEREaULzNIeV7IxWk66giaPHMIXKNG5oJUaW9o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ARcEs5NAjTIxwMAAANnMoqK5HualNFxBUJQbxCqPoOKCpzGrh56oziGEaF7AnPiLYPkTY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EDQgRYFdR+RW4T+owF/cEefuADi8kNrlJfRrupi98R4qUth9CYGYhNV3MJVoNsG+64hX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YYgwZ8yogTkgfmPeyvMpd1ZLhRZ1COXXiNGK8rdcRQXg1DHLWoi6TLCIVVXJDMmwxBAV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g2xqbjDC2AF4mRTKkqm6weYhUM8MMIx9wus0we7+4Ue7hVu1iuQJewqKRYqWJTxL7H4i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edTzRmeGpW+WIlv3LQuh8QTOFSwP6g1cbuPEGF8SlVlUDhbxDXZqNECKETYmZavJGImE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NxuKcOJqqGdb/B58SlTFTSvLDO7lMA+IfaLVj7lWDcDA2OZQg2HFzBEuCzzDKGYseeoy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wvG2YJuxuMGN8TxpumPcEeoj+i5lZfMvAHGo1hrxFUBojLPHcQqnJqIW5gjEqxDkWIIZ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8zCynPQlAC2LiWi2paniNZiAXUAKohoNN37mmDReeYBYeAILBsMStaUQCjmK2KD1K8FR1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DWNTDdEtVx3MlTUE7WXALD2SgHCZi8Vxi4DUbDLYD6he6LqUrL8EFEb3MFRhuVJi+cUo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quLg5KjzLgLgYQ874giivcY2VUy3HMDsRFtCYl3LlCQg9MoYHheaiVLY8R+ub7I9LWeI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yxZKYeoe2rzM9JSTRGEtZqhuPS3iOUvUZmwba+WUJUvXY6G6TmXYhYtXQ4p3HKvQwezq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YHzPT1ZxjmWaCZZcZWiI/MGb9/MaV1uWHiF8ohQHojXSLTWkSbLBhOSIHtxZ3NDfA7mY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MJKl5gBwdYZrBeLeZzwyigRBQFcylFPmUE+cLdmssINZ8Evf5FZWK1WF1ENOGIc1lMcy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crzy2MVukfawwDuFF9ZuXY4Z0KwcPcOIHUwIA5zxMG99RZQH9QEuHiBiq2hcS2IasS4V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zGDUZvcKgx4hBZjYgln2qpZZhySgAYBdy6m5Y+YLhJ6qWoFdRCAbUiBonBuUC0vOZcBr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Rno3HgMC6GAd9koCvxniKm4q3h5hwunqDTcXbUsxypx27jzLiKyQ0XTEuEst6jpVbJm4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xkYP4mrdYnX8zOObhhSscS5/glAW4YYHyzjQvJLwC888SxFwaljRlOYCKt/ZCrZvI3Kg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UL5gORmVbvykNlFVWGNUq1yrbQYpBQx3FC7tzcC6tCJmkq4G768xbYu0uDDzq5elxXwN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koxevMwFmO7ljYAg5o1E4IqDkgnLMaPUHJkuZOMHcGmjIwy5xGSLiGieJndcQRzCOKmJ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I76Rv3LSTD/sTwVKg8xbdkLdQ8Mdwh5agjFQqs4eJphhe9M2q4mLgqrdzvVwt2tcxU8R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98S1JUl4Z9FEGyNCHKxxCeJUoiN04mKmObmQqgalqJ4RrsXBTEAoGXAwmLR6i5DcAwKur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0aVC+3qBbnZVl7gjhZOWIRFWoGt3zoiMQVbiQq8PEQXtS2u5YLMordpltmR6Kq460w1UN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NkxODW4Njw4pms7xCdj4gRsw1adw5smecgjiqEc1ArwrmIAEKtGoYBQYiO5yxEWpo0we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fM6WAsOUkEuxXqe0EdwhupoZQKrsNwRsT1ioRnqLNQ5Iza+xMgI8Ty8wxNTznUIha56j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VwrcEOZRBThEYYUwOew6Ywsu8JlWufEQsFy22iClmIR04GEEBYXHFokC2NDuUuDdWJQM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RoZockKodI9Js6Zb18kMjv3BTE0loSxoRjTTvyR2K2KunsdRA9uLmYAvoil405PMEXYQ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PCHRFUV5yyeW0VCAzo1Gsv7UVawZuKEUUfBU1TDgDYxIUGyAmysVKIiu85CkzmBYRou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nKwbA4GIo2ZKSOFdErbbp7iC7Cl/2GkwLU4ZYvqJcZbqI3kTsKwzEGZDMKgtY9xLnCMd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zWzTMsp+pSgodRV9DoxQsjZFoeGhqdtYnTA1ZVyHZLrPcdQ0HkkbIYwP5ZignJLoBZ+o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CNXyQEhjl5ltVNbYBRqy13Dojm7l8VhOYivQPhClAPJxFEkm9ISZU38ZhzXhg2Y8wcY1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+JukNL3M3HjKvtZEpqi5vyq8tzYMCO8lQN4C5bamYALrPUOzcoqouH/6gnIwShaM0BT1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q0yygHP7gy2+RGkTk2Rt0axGqYCPRDXZ5W/q5X6KX7lykq/Meihnca2o/wAwBczi6ioX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Fl4uFoUajk7riHI0G4gB27h2UQEMQMFv1EpruXkC/UUDuE1fJi55H5jea7ibrnqobW6g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Sgi4ULzzDGUqAZZhu94JY51UN7ZO5f8AEHQuotDvVx6R8+L1+oJNd/uHKgtGB4ljsJT2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mLib1Az58xF8QazCjCeOZSZJsaLjiqgjjfmcy3iIQG4CI5YGWmpngxObqFrpOXmn8wXL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GDvByEoE7XG0Xi9S8BuWKdwLMV3KgLSQErfcTJlJY3hZZUBOrItKi8cRq6zkYGS1ijuV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lvwmJjiS8s8TQYpzKXAuZfuzgg7ZVkuMS7PEJAEMMA1QzCNhySuqhpcJlcMVLE1hIDJi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RmnRhZe8OeyWVK9xLTBqAtVmZFGqiunJGt7GUj/DRFlahUsYtwstHP6TENtbySpvti5Z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wXyxKgKcpAkE8xSe4gV30l5oSXj1v1GJWLiZ84/TAj+0ARseIgF1UHG1s4m5j/UIsgjp6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epjbUKSAEG1UuoHMMw+g36lBAoYNaxlNrnEQUfKLYYm4oBwO4FaIp1uOqg1+LGOczEuFS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bNG0v+IYNVNVc1cRXrugOhDTl1Dq0yPnKNvXMrpackLSyBqCtYIISmw4lhWHKGrg5nqd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ABi+4n5nncXIAtsRB3/sAaUtBU+9MWqB6IOmTlI3ZBFojqxAQUtwVqM/gNwL1LHqX8Mn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5lb+DL4D2lgvmF86uC9y6Bbk+YpoKqYspTSMTUfHLMHexcyoEr+4P0ANncQtBKtWmNRl4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2ctRHHyiyJTWmZsxhHVYmUx+aMMtFdmAMIDnmBRUnETNhUjwjvUpVNUYYRZO1sVBvmlD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w7gFRWrEvXdCYMNWi5XuDXlkWbuOs1O4tp/MQnaK3eY1yYOAHcWP9iCuYx3Kjcu4wm28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GXMKFyXHC+YGzxACucTBdZmfuG1dQUMRqbIhi48xZCAFrcY2gswqOHec7O4WEQlF5TiV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q9zBYnp6l62lb3ZLtNKRHxNkTBVkygJetRJyp0gB7NcYisWs59zub/mGQ2QMOT/I76fi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bzUqi3cMYI6L13WI10Ero3CLeqgtanAQ8TAk5xzEWpdmuN3K3dH+ZpQFw2awqjv+oCsb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8NS83MUomj3+DRBdNCUGYJa8VDBFCsE8PiF1SyYMWauVql2OZZh7h0S12EDuow8x2zi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LqWtXcKEL+ZV8wDFGO4PcVYF3Ax11G9jDMkTcEfzAP2Sn1E0FMJLBC87OJddjgludPEG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03MvEta1W8xhuialHCwd8dQKIpDuVp3CF3yuAeXI0LZx6iUigNsIi10wWBbxMheyAisr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IHJ3GVWisoAzQKSKprAeIM9UtjxyBTPA0qIdmDNMc8bSJy00zUoIi3jiZPga6TCmWmXY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T6jIoorcUBCm5fcbaBSklxerZqKrzD5gGtD9wddjdhLmj1fZNMTHaEgAQ+S1LrzbVjLN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sU5lRTm9Sxiu0sEgRZo2l4ghMPuebahhY8LgYVZ3LtZuLYF5yRUGjEQLGcwvMX/MvLEX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IXqV8DQqbjdOZVLAqXEdw09QIRNwEL2EOcTkVuDCbJ7JiEQNoBlr3GebFrdfNVkw0Ryj4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JdtWdIxm2mHLGS+Yqc5Z4imGriOApTXEtph3L1KpSkAWgyMUM3lQxXWEypLqk9PcVwFm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lXyzMAqrjUeDhmOimamLNv7i7NkSJE+U7skpqoOPMLHHRALBOr5lgy7rUwSrESbQEb+o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arBmoPhCXPMTbWtkRxyl5SUEoHiMh2RKW4lKOUnTNuNMtyh9oM1B8WTGDTx3KpYOQ1UG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XjJABzSUbNX6j5IZvRlzQLbtLDE+PEKTYMeSHcNOrjNWwWcwC2zUoMJz+DMgvZAmyeVL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CWmr0VcvokNsSxCO7h1su6i188uSO1epnsmPOIU0jeJbI6mJ+kNWOZkathoOmXYsscRG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NOlwcW4Cg36JlWNeZcAxKq7j3XLma4pQ8pVIUclwlDc0KlGhoDklXAm/IvRFYSt1XcBo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a8ywyEXz9MJAt4mCkHDw5P5jpFliddxFAVN4i2K16iZSn+pozVmsy+3c58RCOndQWwaf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Hl1L5I+JdrBovjqWKYvxF0x4gVarUormNqYxHdYitmbuJRu+oEUn3BTeKmedQAxyaivK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75iWnEGvCvLpF2ka5Ii0ewwQaR2Adwgeo0IAAXMwKblW9SjN3Bcy71NS7ZzFqriaIYMZ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/UO8XTuNx2zAs9Shw1AqmWKteoh/JPuCRAMPiGgNOe52R6luIo31LVdIwdL6mQsaSKxV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BdnMcOGrlCadCHZhQ2XIZQHJcWgriFihREepgjZjF78TFAV56glll3AOWLlm1jlUbHXk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Fy2ajcXplBDFcBspFyLC5mJtJYptdQaC3W+LiOKALABWwZeoMsA0wpR0x1iwgqKjyU4g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C2UsIq7gMgt6mQMfxFUV6MudUu4a0IQRuB2U3FlYg/UDihcrWhmpaMGajeARnMxGe55i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BGHxLcVKoFDqMfaJjelWxQFUDknlyFyz0jhblhEMMpbCUct5z3Go5KxKrLvbcWwcITnb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e0NpxGryWsvSsbJVZur/AHGs2XA0fOEqthHGaiTUhXxvy9SjIFUQTs7hxxcooq1XKS1C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pk5XWWBBxAM2Xd7lSAV2RFETGWVYpxUCHAYpiRayuFkB2nEGp+SG4nxxAqqeorB9XxEM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YEIq+4sAXiYYVF3BRMArEUJM81AtGhZe4NCjxgjHurnqXaSZgyKPsiLaHVSrNjtmRF/A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sbN/MqLUWxca9oU/klfZJpdQEom35RTKMGlIrcBwTCaXnxHJVjNsCVdxmAdhubFKB1Gm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iaTAoeUvrV2dSzDBsYlDqs4io82zqXX8R2SkIHhxGEtsl7kOoXigEN41BitQBUodwnBb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wDhTmKcdd55i2CmmdepiBI3TuoVVKwQCtjPvmGBKs3HVazpgYioZle5lBlDjUpKlTMo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itBC1NQ8N3McTO47ivOZV7nGxD51MXhBLkKgeQH0jvaHMRzK+g7lfWFNw6aLYEvYUHz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AMQxnWR+PaMZYK4VkyP8y4x/2Kbx/wAggUljEqVad45mCAOYleBMnLmFPIkALvPUWyvM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TZG9+JeTgRMrUybbuCvCB4v5g0ZtiqRKZPqIlXAp2xabrG1YBbheoY7cwo7ICbSLHmMy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H1zBo6AA6IPi2jqPdziOfcRVCA3MNDZTHdOQEvZ7IIaFw83FgItHuCa1MrUFhfid+58Z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YrcMEEs5vENUcwaRHlMsvMujepXWwH3KOdxIBti2aYut11G0pdRbBqW6ckbqMIakBcAC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7zL1kxkYNKwmpYZ0R6VicgpxHaGb3GoxVqba068SweBc6rgjOzzMQF5YEAM1K1yEMjSB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TFLIHBLYcgbIqYWNx2NFaKinISqeYCuI/qWNOoeIglbdka5XmqmClXB1AkUc3ApKpRAR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UF8Mrpd8QXzNMOg0zNzBaqXMLM4Ewa0WJC1IBy4uX0bYIIEetxCmw8y1LXmOQHL4lKhs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cAdxQ2PMuux3G4EceIrMLYZu3wlQLniW4W+YOsUsBcCMwCV3xEB8CORblsdgOFw1NoFS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quiXEllVGPEQEGpgpQw+dD/MbFKNmp2sO8YD16RKFeCjjH+Sk050XdF9SmVLK68eGX9w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Widpg9Kq+YBRKyvEBwrO4YauKYSw4VhCNAGKhQGtcSpqnNNxggdBAYQ2koLiVh5lCz5m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YVe24CZVGokutTJML85ImMjtYXYvXELdDuZuCNMXNW7IkAp1Z3Dh43FXMtw7yq8wy0w5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jD+oWxzD7zDIXUZqs2Pucjh/cEIphqOWE9kqhWMMz1s4cQ4ZzqNlZoggPqG5biG2uIpm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Bkuk5lC6vvkjLeVEzEHKTEBwe4jV/DA1A3UAuo7CMQKg5ouICUHFmZVnnpubM33K9Kx2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FtxmAqzzhwwi9BtX4SYOMHUfk6gVwM4KRHMRNEbC2XWIJzFmXdXK05JbKqqEwV8yqxdd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iEwQOZAT7VWsdWnBrHgl8EctQbVWN/8AKdD5LAdQxGfuDi9eJkGh/iI1P1J6lCR919sG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4KNY4luHqIAbE/UCIC/Mc6K8xDXF/M0Vk03EHLR5YZY/UoCqusnMu3S1KrFV7npGBZhz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czebgNe+YLNrXiGhjvL5uDiXqJkD3FVyo1KC6uu3mUQ4S7+OIGrd9S1n7YC/llCrmcH7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CmD+Yl3bSL6VuZyItuBBb5I4xvm4guqfEEcviYLi8dsKq8zqhnzxA48RMY/cGjogHExs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h9QVFSwPMyS2sUcurPiOWmDg4igEoz6gAr5vcZwaUwT5l6Rt0iZZ+pljs1KLhYUXzLFh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aDuXTioBnbmCU2ErjzbLkZGZQ0EpNxjXjUXgOYHA+BFPYzUzHRWgI5UGz3L+iGiHY41w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UW1xMAC8LCk2P5lVTVsqxToYsxseRiEoMvSXBpemJo0WIJCgbqLC0YGPxU68xSwElryt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s5MS1uHPxFOniWboCyIooYKYOUR/SOA6czDhMR2jqUYwL1zKw2RFd6mCXnkgA2XmXyvL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ILwaHMa9VMRsEMHEZoYwYiVsRZYhVcS1yw6gUCjiKyQIHKAorOZgnTGDNv6lomMfww/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7tzKgqhayXFnJM3qNgOl4ZfYAatHq+Rl+dc+Tap/kN+idl1cRpK7piNcjwlAqPVQS3XJ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BYQlyjA0fKF6CYLjVA3zKmBSgXMKzVwzENlHgYbOGNxsXkIKWDhLiFBTFXjGNYNVjgwg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ziAOoWrywtYGoXJLG1eRO4D4A5liurdE2Nkhds4l+PNSSw1UdAu4w+f74rk1R+oNhcx9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SdnL8QsLstN4Zd3l2T3wjjC5INFma6jMAmVe4bUHk1KsOCnUeAE46gJzVsNxApleYEsg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LE8REAS71MKwe5bpN41Mh2YXcUuxFmY00MOCq5IRXRgjhbw+pQIIuLJ+pS1KcepzIvMP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LJS9ItrqdsNZhtgj1+M2BGxgiNwc9MsO4iHh3BwYNbs6iIu574NWKeIAtb9Rdc3gC1Vx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dOa4QGqaeoZmBshVOBy6hF3yNP8AzAg0+5+IKh3NdOpc5xhHO4hR1CCc1NLRTjMaCsZ9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wzJhMQVURGJZlfiKDN5/UG1vUfpEVhB5glBfuGVLoYUZJZ/EAwa3cvGMSxt91NipWILO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VrAWu+5mtocR15cyl1VsTKG44oa5gc22X7GANGL+WA3q2sY4iO9ugI74xGajnBxQtjTS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pT4jsvuAaMSPMyrEOIA5uFmFu5rmA3UPOCUvOpg63mUSuNwoAbqEstkLxjNTlbmDZLym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kyrWJMQOYbHMUKljuYFDFuYpAm80WjUCqt9QWCKo3jtFmi3fUoUV3AXnRFrxEv5W4qLA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qUJc1FsOOyVrYijgSNqbdxI1KCDzAuLkoG3MwipgfMWqhum4eXzzGGgVFBR/cpCWXA4I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LkvcsobKfCOghX5S+LNQMHks2SioOZTm/oxIAjMDODCMI4hq9kYHshtZlGHLK4F11LMb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UzItwMa1W9TGSjQQq3aPjsMvBKERcK6XLJSJu41TVxMIXiZKka9SoKpTB7i3M5vRuG5l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coQZ1fX49b/3RXiXBdVqMK0riX8uWoHaUj0aRuOBzmoL6xS24LuyC/MFwupUsSYzHxhx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lmr1h1FKULKnsGcRLBGqEEprp3nO4cE10TJ9lMkQc1LZ09EdIm9kENfIR1gvFx2aDyl6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zse7uAhWqn/EJLFpylFzP5iRu6cX3AjW2EDaXAUDPbB8HZKtcO1cxRaJkSV5FbN7uCFu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Lpa0wviEEpTfKATEwLitXWdQKJzw5GKFUw9buU7EG/WYXtpSCRKTWxvUAKGeIgvaHBFG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3M8AJz3CCoK8MqoSw1FliN/EEoAnaBUWGKWLwmGivCJJckugCvMWrI9RrXI51Citwwwg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MTeDUOWUdbjCZHviEyAv9wqdxNrrViEXrXkQjALqYjA0MOTiU04hZsN4jdFCJlXMqsbz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qKOKDbQxzUSURh9oYsGpds+IQy5maKNTKtzI4ihsr3HglRqM/wCDXovR7luVxwwyaNam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Rh9SpBnre4WDcHA9yivXm9eCIzL4OZRtWSvIll+bnIdfqIBhWNjXzcXOoveTXuWbUMu0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acvMWjPOZhxA0x+4Gcr7gAc4Yr6YD9QsA4OZWXwxUpDJzFbHc20XMC3dw2bqF4w13CxW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P3EHP1CL3cRoRGg7WXGxuhpwQCgtUXxEyLNe4hJAdxIARtHMGgte5fCC06cxVm/iElr4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SzkcQAbY06jjUt6l/MpQvXEDHTwMVF7uDTnMIhUMNskJ4kDEdjgxChUxwbuWILk6Dgja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xZYNNwVlNQJwx9kMvRs8VEowkWvCcwuO7hlgGcwqrgcRNRtwdZSxB2v5HUBIn/IbwweZ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8Q3qHiNdw3cGKrPXExIiqqPqD6g8wuHBzeTqZyg3cWva4GNopGvHMbJBCmUSQPcSqo9e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CQmVhzdgwMEB1zHBaFQPszR5JjAaCJTTiNmSNwgj0uLOYC3ezMcOMxBizIxKTYu3MzqB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Q6jlxS6WAI1ddRmwdXGoPCYmw2IhAt2RDAWRmsuDHEJyEqHZB42NwmPqIytm9eYIt9xK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LzClyntMBK7uWQ9niWXDbEtyHzZkmYCmUzsxCHMxxLX+JsWpRR4fFsvJFkfBUwE6LVCq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6grjG9Gs9o1pwR0Ct5lrthaJXMbpXwmo7ZdLyQVnFckR5kpYKYQhxA+CECkaQ5iUbHNM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WMzZV3kUuJkreyS8tgQ2ED2FaYskK0glM0mjYysrnUbg12lS7e8vbL0DDAWWixTC1KBe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dEXlaiwLxinZLrRbbIwwF9RCJo/SAEusjzKEVVfuXYTEWcmqvG5eKZcsXgjF4lNJxLBy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PheYxF0a6Y69nMCgq9zFxYYlaXbBkATbxMdssFzuzUdsYDd+JVgHPliB8SQEArgI5W7x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OKMRZjA3leMzk+Q8RbABjpM1d8RhaUTainmHOVuHubFD2QgMnpAPKXAHIQEqvhGguFZF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+dxUP3EUdVBXhxFGrCB5AZUVYOoWoMXeeZUxKDR8y9DO9yg4YoBa7lWABFkSmqvkvqUK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5QnfKcH1G2VgpMFMsougeSHdVrlncGnA7iwXCflpAWxfuJXB8wjZfkgctXxL0t1uL8iW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cw4vqOVu70aiZeLjW7dQ0zT3FLzAiuH3BmZ+5sCMxWDTu4hTmvUTgN9stoXR4hTkYmTF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oNm88Sg2EVaA+IgGcsFl6hOKRTXz6I2C3KGiGVZOTuJ43ynmGV3uOogF3iEQgAHATM6Y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jW86iHO4oeYYuovaVMQyYlfcF7jDcKa+FluS1M9cQJxMMG2WHGoy2tIsfKYGVNgBmFyC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w9oYiqggsZQW3Wohrm7JdISmPKE5BdNQkanB7lA0W2bMFCBVfAZiOvItSKpaDCI6+YOq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dMVQeqjABcwQbi6VuFaszzMhGCBe4VXSPMchIlcWbuXYb3uFlAUlLESjO2EEWHcIa2sp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KkQtA1U4wGzf4ttwo1gYlLFhG63FQyulYC20axX4lIzBKC5naEjGGFYeIGNVFHEwAjlM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jVW0fuWvxjmcAJD2dYYIVuzuCsMYzBRcbzHBoNwmIKlQpLB43EERhkdktj5A6hJLCalG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gnqAe8gL1DrWLE4lyB2qFtEN9wwaNIGtRQdMEeYMVBvtMwABg0fiYH+5klUBnxL94Y4p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x46ZjJ9oDYpwPcREUNT3s5zpjbhzVhXg91yREaacLsMNVE4XA7QeQh198G0psGg6lDal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OUimrm+FiZz96uCBq1dGUpmlWpVBnZxPUMS7jVbN3CA3sNwdN8FnEO2k3k5g1D5c2eZn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wxL886bZjaaXcW7LmoqtDobZlqWHC8xUq6yR2tPbiLPJqbCqwvM2Ies8RuprzDg0pV9T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5gnNUelwwgaeyXlRrc5m/qJKA8oLMHlmdAWNQlvUoLGjJWo5Wkz0lnCtOyFS6a3UYB4M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AddCzhBa2HHcQT9HDB3MelzKv0UaqaaSWEe+ypXEHvxKFj+BMVE1mpbgtzh1L2PO7gG+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C43EsllfzCsqK28SkcKhzNi4LFsS3cd1GJkKS60CGrFGyWbjcFlhBRguiYAanANSgdZH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/EvXXzFWbOYIvZpzLwSNV0DC1At6hETfLVhZ9Y/MAMgkQeTMLk3PeI2llnEdaq+phaoh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+GGW2vmIuSptLPUxXcFXKsMwHLZcpWarUK2VHUVJBBLotbf1Ajvc00Ssq4hmhvxLbvB1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q8fPmIK6Qo624P8AaO0loVfMu1s5VuObQ2+COhd1SF8icoTN41TbMnSMmYhjOKXwDBfe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mFsASOQZHiAltQgrEFbcziAXLEvNQq+8S+DmcjcwP7jZhiWdGXZAyXS4mJWsR/nEDLDZ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E2LJydTcurSwI4VfIQhWgsEDGHGGix8pQAiS4iAzXmWrnb1CclatKpRxeIS5DqXVRl3i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0BcRAmjUK7FeJRgPiXECRRn3K4UZujR1Hiq4HcM1XZqJS3h1cdG6HMVgRKbmRlwQAUMF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HTiOWnUyNAGa7iZcadMoXA85hVnJ/EozxMJLG4ldECsv3MThWNyvUNyQNH+ERWCWxFpZ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wqMaZSIqEWGHy0RR6UQFpqGqBlpgNTCQ4IwFYc8QUDK6mVoJEMKuAOCQRWgYDuO558zG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SqqPRuJzSW+YxRLaYbwKTMBkSnMskb2fEW8FsEyUOnWILlJ7JdQBNRi6D0wBX2XAbLcw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ahjWhcvYvkeIQ2UAAjcsHnSoBNQct+YKCsxECGo0wW4AL+43l/syiG/kDMRU5OniUoiK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EFU2UEzH+bUrAjkVyytwJnGoxGhdoU32NoUUQPLUyKreQ3L1ErRuMO3BKshbRbqDW5hh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YqbHDwjJpbicPzM+rz8I16cN68QbRMp4l0B0XBN7GpM2S8rGpeeWNllRFDU0Zcal6hm4J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N8SwoIDgiDkCr7hDYBd3iYH+V3C4LRxXMs15LxcPhnPnxKM1Cm5iJhr/AGiGo8OYFabYm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kAMEJZ9wRJbU1cChGnmDmyEsDNYyzljC/wB1kV2nsWVJarMAzoHOY9orruZJI3BsmRiV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vE8NsTZmBR/Msy6qVTqXSwSk8IlkqpVdxacfMFT4QIOdMYActTtK9RNZUxtry3uWxXMo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4A4Q6psRiIuvMUDwxcFFWCUpRImEeEBdqVduJxJkMQS0OYlUbJTsXmWBG18ztVeIhjFd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GTqbWAh41OcmYSykQMWG+ZRTeoFZD3iFoyXnDmVc0VEULTzMjS3iBG7heRkqBTSXbcvR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0OYROekxgYBw5XwQholc/My5NFwpomBeFvqVkMSxjQAGR4myP7DKe8uIVA18cwKhEHC8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i7lpk6lwYErdMMFXmVUG4isGI2l0+ZaYKsxKFzDU2VjmAXLRuNXa47lc4o32xKhtbbhX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yliFtRWyUZV/EfBL2kVTlIZWwNRQWfLAAc8sMAp4Yzp1AvZcIbUZ69E1Stsc3juLKg7g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Y6DmrUMyeE3lCQH5iwyly1/aGCswysxLiK1i21C7lvgcrywW2rGCodmhMMuGCaIh/tlY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AOFoQX6Mu4R4WWLVQwlUdQcJ3BRuV5vLFgyseyFkNG/MA7WqoYcaI2vMdFUSnJDAQbgN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fZwxeKsuF0owwAptLHo6Ay8QPftkgU2o15gl5N5hX3cA6mSQBcbAULHXji4rdhMDbmCa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HmUEBRG2YBf0MsDQeOZfeitdQYOvEKw7IshjYIALB1GmoU2xWY2RBgAF30uA6VM4j9Al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CMONmTsceYCPeGdQ+EemFUJBs8YUMqm2ZSTY4CQUsOwOplVh/S+Y7shS9dkoLWaqIvkm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1fBS6ISPObH2kC0SZ5RwGQSG/UbEc65IJcp1KkK1dpb03q49ADmPbc+yMdq+Rr+Ybvuw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qcdqw+Y5gXjglgaNhM+jDl3JiPJf8nuKBhoEERVKNOKj+EDsVFPdoZREVy2ozXGIDYnC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NSONcTG0qXcu8yxm0HUAocLSCUWtl8ykIPDHFltJGdwrdZI9FuGYhxdXzCynQcRK2PDz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TONy/wBJuwiIFC2BQuNvUqF7aWMZ4AMPcoIJ78IaMEYvuNgLeL1cshcsWyuAGUvMTKGl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MJhzWLhEEo518xAXeBSywanhSQUtF6qFHiCqJGB+YxSjUsBeodJdG5gZXuUsSqk7EsGA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J0BHskr3u4CCuYBmdGoepVlWRKgorv8Amar9oHuPcMdwQFmo4b0A2x9Mdqkitqhi5koe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nX4RXSUjrmZLKaghwnqFsIXNZ13ncEBckVrGYLdDyzONfE0Zt46ivgxtY/mBhOZl5etw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w0F+bjvzXEyNbZZ4Ith56IrAodQwpvxCg4pZbg86lYPvwRVcwBm2AzBvq9JiylorcIdW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XS7dS5LbZzuKgCvJeJQcSvKKgCVc3EnVSfcEucxZ2CuuJcC6QKcHEwzF00wyUnzKS8wH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MG2IgsOPMNMxaS5mWmSgjBHe4GxM3CncdjO48GxhDRQPMqN6NYi7yBeyZSRwcQS9KDuD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wz7UQ1EDxMgPL1HVDTmJU7e7YGhLqKFQMoeRluPYBTjxGtgDEswA15hGsnNQ3V2S008Q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cR6Eo5uOp3zAyLeaj2S+HECijS/4lRLE3k1eC4OKDcpLiPxSghm2ArRbJQFhyuIR59l3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IcTFU8+JgHjxFlnG6ibhxoIXQ8cRfnI4qAt5oe4CtLd3mHi12y5ikuxgV5DuolgnmR1g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PaGM1NGV3dYZ2bcpKzNSmKpGJJVEzLtcQKWF7eeoIrRv2QQCiMLyQnLmq7jqJfB1cvuy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I1mGHofqIMKG2KvcOm2s3GKhao1yXBhWRoNf7qdBzjYNg4zGd3ErQ/ZuZXlxBwXqLNEt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DeRz7iQZ06i7YbQeVCu/TErpFtWL1FFgtBkyueHphfDE3MaUafXMXQV7OFQX+64A69zXd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R7iTUW81D1LM/ao33AWgOVxCaI6SEjN1ZGuwMlmSGCC2ApPDGN9VlKyE0GIzZR81CBUa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IiXWgmFjyjYSq+pl7DaY+4K2SUyfEZu2IJXqEq51TSDRUEq4HKFyivgDQPCIKxsfIyxj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m4Mhs7ihmVvUwm9FOJXgJvsRCJHFbjk4HQuVNks7lpp6ucIGKjAUVlQamTdLn1LqBquf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Hsc8Q+YWZpCSNviWyLL28Sl7XbcJMUcdw64U6uZmjgGGNypT4gAxf4nPVrJuGgNJseGI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OQ3DtAR74Zg5bZXNxuxIXpmJjhEbMwP8SlV1MmaYGUqUDiYRz3BkDi4zjMQ7qF86iewQ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K4lkKlaXmKNlHPcFIBTNxOBQlQAlvd1ekz4nujNUwO6JIjlQBjAGiu31Cj9Tjfh4lVVU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ZkTkgDDbuaY7hYt0viJLtdcsVGc3PWfJBxefmJahh3jiZBZ7ZReWszHm5Q7q9SwoN+oc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5iMUfKwVNZlJYq2R3CeS+IBMAdEw4wzLq8pezbnpEKLQLYJuPAyDx58y44G+2Pr23UPQ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GUkHhHm4G2BBru5WIZKZk4g4FcU7SPZadylh1LmYayRTqiIFuBzBoSp7lvowDqYKxmZM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MCXu6ijKVfEKOCK7dxl9pbR/6piNHVy3rmfN+5dRqj+ZuAzFgHSJTeQkxNUy8yhbwfua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QmJfXaY23ZcQJxZmT1XLB67WG+ZSAZziWMCkbIcLNsGgjDLoKIYxeTxDMkQnYZcIqoe8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cruGWZKsuNRVu2NqOxlGQ8iI0hpzqbdddmppIsQJqISt3dx4BHfcI1qFKUPwjVpvnGGQ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hDkEAmF7CCk45xLkcOaiurd8CbV6XM8YfuVmGG6dSsKbBMAAWDL7H4blrmxVXzCulXmm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8cx5eXGeYbl14YWY4cwEW3Mvppd+ZQGZcQ4PsBqKYtkJhIQyzCu8RtVHiCRkurglDRcG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HMNLzBFVags8+pjoDJGIVGCLA6KbSBUwUmesW0KqK7wWIB6UZNaCC4KMo/uOUzpRb5Nk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N+oVHzXr+Jdw8MkJQynSfTFXouzzEaLgwlgkQr67i2dIDfg5jWEV1pj+owABGweVzIfT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K0LMMbagAzcErtjVhfiXVlaRhO04YAFuU2PHialCjXySmxFdlFZUBJMtkqFc+VtxWLD6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zPvAtDbxMMi3VPiMtbLhvOpUih5LcSjPb7i8c8sp9xoFOUdS6GbxcI8Y0K+UCVCFCxAW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I4nNlGaqWrLkbPUul0Ho4/uVt5ZIhWeIY3u4vd7hqYosQEujcqvOZYqM5gqAJdbpEOKY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AaAuHFG8qEKBaLCENcYYA0HZsCI7Q7tdPEIDOPZExZex09MOIaaQ4Y4qrrmEWSsnV+IN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XbMcrO9VeoODXkjY4gqYtHq4zUo2pFhjmV3M2V8S1C6dXELWiV6VPFzb3N9MVdwubiEl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LDuNzqVUvGYeswQ4im4TKC8XAc0xhYWxEUp33DgIfEJq7YKpxCCaqHibGGZEcDLR/QjD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UrqR/mVoZxuULXUEDvEX1LKzScwEVLjdktdF5l4po6ldGt1AwPLVw2lKxAGGoWKbauJp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X9S1uLrgIDSjJtqXt2Y1EC7F3REcDyj3rAWFzHNf9ivrxMirr+Jh4c3uPkTnQHa9QGad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TFuZaWBx1DQZt+nU1wMc4qWADQvNxbgljlKKeV+pYFS1zBQovHMdxgZsvMtvnQ5SAwmx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VWHctK64uZWrhxNQw008yhTRFBbPU6GeElRlPmCirfmWN3fuUhdfU0wVME1DDHMFMwtH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56ZYYBKV7tzGgMFnuXIpYCCtg4Iw2YVZCDgA4gqK6L5iNQeUB48tEsAVMyhYYuIoUqhW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IyndsyZiuIzHRcQAbVdHEZX4JZtXhEEbwXBOQWkKuA4hraniVxVPMa6gcwszEqY3cFRA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QBbKXBGitTIr4Jm0d4YCCoTRFQqvISsAsi7CL7YJg0NxrpKnUpAr1zMdYdzAvndxCyHc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UDICo3Kik7ORAjXJFttNymUNxM0rfiYSz5JpIs9hDrauJsxcVKgKmQwGGwl+JnwWm0ds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KwHBhC7XZ4l07PBLm0n6gv9O7hNjBzFemLfZK6TO+YJtia4lPWk1cTcKyxFYdsQRq8v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5s1bFHYRCDnSPGe45HV0kx/CSmBkEnkOaiDhkbeeotBUSl3WEheTat8Dwxgm5Qt9DqWbj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W31IKhy3VU4qPCKfKnxEA2x6z3cCzHBE+IL1qpoY5GFjbbNZ4cwIDLevdfEsAjNLXj3H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lyizPapYE4uySj+irsgSg6JWz1EGGo5EtdnNUTxU4oRulyxphxikK8lwcHTEjYnHWHmJ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caZQGakx0uOm6FhVkw7muXEubewmpg4ao7vqbvX2hMy3kb/zUYEf3Cqoj4TD95lYQDaJ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LVXBAADfExQDDDJAHVupQFuDbIxFQdIKWRWJG4JT0w68KUSMVrMwrRh99wTC1Nh/MJKA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I5hTSrmHf9EFZt5MQFgjkEvdcQU3R6YBa2rUQ0oVuKBVe41WtwalALImBK5OoZCPHMEx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thsNkb4jnmWziCuIrVRYx+nUpWZSaYIS5uYgGA4gxRjcBH7EJ3MuCDe19xDFg2ytpRp5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HkiJUYKAh9irm2ZSgVZDReo6XdQaCJbEZ2WVgvWo7MCtEDDyxQM+kSy3R1BOrDVzFs77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AQpTzBmGg7jgC8SkpEv9QOgJppt4vqctU8soLowHI4hpQALVmRZj+cs4XTrl6nCGFs9E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atlgKW14lzAcI7YSrAYN3DDbbtdJwkc33G6Bb1M/AYgluFwjcysGutQFbNaupVRkqTY6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I6ZAWR7k6XB7qCuD3EOdylm2L6RF3EtLAUN1T7guMjyMWux0RDHniA3YzBlxUou0DuOC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CavedERdVWCFostLU0HTlMsYCnDjcYCjQnG24mYHolBRmAny5jQtbpiRtSG6wPcMxOCu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fMSCcKjdPI9QCV8e5YZ3wnUsX1MQ5XbBKiF5dxYcqfuJpUYg0FEpIpn4jtt4IyFSUcSa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FFxSvgMv21MDqJiuDbAAtjFQHAIbnSEQuS7g9qomTfqY6zPEMNOOYFFJUAbViKYsr2b1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KYVhFWJlL1WZcDF5riPXZYYeAL9Rb9QghiCgumr4iKc8dxsynNQgk4iSvgCxt7VcROFm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EgO3mHKvvDattENdHMY3RvlGQC8RaacOyKw5cSz8BcNzvNRrKwtY6ieusucQ5gpTI3z6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7muglWafSglg1SnxUcdISmpyeUZ0aF+USxW3mybAa7ituLdLg6mvZ1Hk5wn+IkxiZvDF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ID5ApSupXRYJtnkfcLk0xY6sFRJpJvUVhZE9m3n3AYT5WEjSWHgwRqt8QxCAtqhMCoti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GgzfaXTCdC+HVTWGy+b8wQP5ZRxHdwuYRKs1DUWIRBTgi6HnKhe6j4B7ZiLsMDFJBpu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CNuwXdQghmLinEJG9xFxW5YbJZSD8yx7qDDZVawUyBnLUTPULFlm20I6YwwmuxG5SLFi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JTOZdxrhdYyJYlc27PxEUWQITqVsI0LgTTcAzfa1EpVmD/UIlJ3WSG6BsagMdp1ElVAl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vLVahy3sgQHoY1eDExDLbdiUAguHMTd8NRy+GAHiUSdB2w0CnyQ+UyMzyR1VxHP6hoYP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eIsfqYTW4GLgFAIxRX0GGsodSs5pQDF+4ihse2LUgDllgpeN8TFr0ZrEGKyYdHH6StSr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9xrRqLN5gKXiPIY7mnZyZl9GFqCKyVfMyRIsuWsKmb58Sjy6g2N7gFFCJEJXMIMLRDVCI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y/2K6jv+IYLNtEAhQ1/ZmKtYzEbYwlY4CAU5dU1iBiAtuAQFj39wy6ujEqg9krcKHZEH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5XMYjgaHc5aMlGVgrQZrFDcWAcSn3JLtiUkank1DE7nFdR0DfdRVMciUvBzF4hdC/wD2E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r5YsVgt1FXJFSOpRcMWw6hlJUwRV8TERjolnGP6gyIX5jGmCI6w8PUE0O4O4DcOA9Rix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VVGL2xnLSI6Awxc2y0GE1HNgQ5IpUgI714LqtzJhYmFMbYpjKF4W4gD7IcwcQYglpbUHB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coDhjXaYPDeF1LOo+JUChrEAKXwuIbVNX6gQrJMGh1K8MpuApoHkOYR8SHDWmKdSwM8E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WYrX8IUgcQVG6go3kaxHeJmcsKbF5l2ZriFTFPEYFskths6rshcgcsG4AOY4We5iqgQF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pzsMUxUFXwSWIKtsZLaGsSmAfHceHVqOpQsweYsmmKWJyZeHmpqojXmUvoJj1CsXO1Wa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vhKj0JdqQGRSn3EAWqtgdctqZJu6bhUKSlJhciqXNVAJoRS3TjEMN9nuBtEealr6mw/9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V28TN1BTTDI9M1TqNlX5ipKW9NxI+A9TpTsQEBbQ5XmUq2WiGwKOZiKgzbLLHFr7mSyh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iFkre4CabrxKioctS7tZtuXcKoB3EIc4WFU7POoY9kvM6z6gHF1tipBYdIWQpEBDOnFz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lxvYuxpg9DWzD6l0RgWrjixUW5dE1QsozFeoho0AWH2TOLKhVwtag9CYjGxaTqBd9XHu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0VB5IOUZx6gQkEw8GdhHzErFdGlxsrF2sL1K8t8xEBMze6mUP0Yhg2RQlusFzIkru7Sm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jYFMhBXeJsKmNFOSFoQGer0QaRWgKNQckGwyhBS4g9phNgm+YIaPYwspU+NzEAYjrTji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y0M0jDTUwxblS/mIT/Y+WWrtZevbwxcC+dMDHSMYDEK4YhRFG5cvfEFMjBQCZJpaIiu4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fqJgAkpRoTkYlyL9wcrD3zNkV1cqlq4CMZQ8EBovtRgqckCLWYGpLhMXjuC9OTxANdBz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MnUFXhEOVXxFApYptzLGv3FHZrqUZprzMHAwOHKFpTUyBdagcjMbLstgpv5lTWj9wBlI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BYpfucLbHSPcXGHUujfM2DpSVD6IjZ5g5h4bF2RL4JbSl6woVPMpkCW85YGg0+IYDTfW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sWiYPUuIxcAS/EfqlHQUSt+YKanMWN5igm4ykC8MTGGoGs8EXRonzSyLr8WRKjcPmUw5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V1DTZDBkgAalMnUwhuOymUzKSwBolFTCb4lpXMd1H+IzA5kMFtRhAFxeIygMqhcJR3F5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TIxh6Zlhtp9RLBkPuF0AMPuCALohmTW0y6wYtXmMhbiVAFS1ccbpNwhvvPdR15LFeYbv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UNRbKnNxIamalwHZBZG4xOLwwa9hWYMTWRumTcSrBNzAUpt8y/YanGpfqijFSgEOY7V3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I8VKaplawBuaFxco5SjuJUKeYoNBTGScGLlaoNtYNUehCCF2C5yPCziHEAt55jaKq5YP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M6y3gZVGVsiIqw2Q3jBd3Mkb4YJFa45Ibl5MR8Ribi9jz5R3W00zCAkriC1UsgON33Eq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YXKnJW49wq1ae5shsajV5qesQ+3N6kDcKoQxFnFze0UB5QexxBc2PbNeEkIxPFycGdRE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mVC2QUmGl7owV1DqvMHn1Lrwz5YhSrryRaWx3UBvTihgATbrmLo2N54JRslzUACm/wBx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PQidyqo1UWXtvI6IG0GrxmZwVOMJicBwwaCO2LIo6FRRYxcZZi+4HdwqE3MmAuMcW1EQ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oWEsQNVWIaGWhsbvuYuVnmBWSh2lPKlHFV5i5JyXc0f7kDkGu4TCusyx1R17Ioe3hTCio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YZRZbOEL28A1ZA6NXpezqGIAPcwfBatMrBAqlWRFFd52Soocpk9SwmTAEuLUC6VMyl4E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pMgS1AVcJRcLMK6aYCWxmCIvcI0Jlh631RDFlWHTDWw+0Umlcw9GQR5ZlUFu/EHgEik3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5qOA0OSCVaoH61q6mUjtjRK83XSvUBAgze0xRc4ajgK+Oo3QSvceU+Zp3mog4xORkjzl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EjQjjzMHMKOGZNyr1DHFwMUMRhwzeCVq39EQVw9QqBeos1krmKUSv7mmNSjlN9sA2HOq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R4uUM93EBw7uUbDB5l4e7zMtN1LSsx0eZcDfOeIbFxBUYC+ZmFOCJq8dxyA015nsOLlU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uRCgBgEZc8wzRMokw0jYuJQFZjqxtnOpgIaKw2N2jOYoFMLWAy2guV8lXMOkReDqMgs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dm8ytoW/AP8As5u8ys6gTi/EHh8SvBm5ZyJY41WpRiWsW5tl8M4h3N6IpaAIN8scUcsw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EBxA7LIgBNxA8LLAtFwDBmAIxGsCxuscxR0OIAdCWFoKg8wghtYgzoHcxaoYu0VGEtcp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Mm2JRQuPMFZkYviVRhaRxK0K6iRADD+I5NN9cwVkTQ6l2QHKLjKm/MJO2S5qLr5meODC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O9xw1rgwehOYjVg+pdBkka0M6uDG++yXye8REkHyi4iHN8QD6wO5Rhd/SLQvdQURMC8D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Qnu5gBo6i2d3livaP2i4G9XBebe3EQCAP3Ly4PJGCuhdnEE8ru5c5L0l4ItD5k144iTJ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3BNcu5SbRgdXC8DhfEvycK79yxC1fqJiCeAx2QjXUZ+NedSqzdVNHzLak2bI8GfZcWwK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MQCxbJqx5DfhhvwQkThshLyxBoVq3VbQjZQXKoBBzCyvcqFtVYkTbwi5LwzDm6eoA3Iq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yX5RnzA9sr6mEHqVDmXSNiuJTaBcKpqu4ozGljDDQhzBy2eCi46pA1TJFiqa5MQB1oMu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VbPBXxmBaOPBlIp0MKXl2H9R1heQYOo48ejuNyUuazDSgrcAGlOXJiB6QcMPsAb0R+AG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CYfU6bJBWgbCuzQdMLhUCB63ngYyEhymvQgdAxUzrF1LCtIgC3zGXBRSbEmUGy8Pg9RR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k4gMgq7qV+QpWmBlPQNnzAOA+UPpF7AT1LnmYD+4jHaKw+YrAUKb9QApTpNepWoKjYxi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jy+JQUG4Ia8wNr5tNX/UGzIu9ZYsLdu5mWxvH8wsQclswmqtfcRtKqCrqsGoAS1pfiVJ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OhqYSqhpSVGNuje40C6rMdCdNVy8dQuilMMdpW1tWNdRxAyGzVs8cMyGGFxxRrzNozlP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mVjdxcQZrUA8mPTGJW7Iuki3qJW2Z4ItUaY4PMZNwjF2lqfPbLwcUxC1iBbTpgrNsRQL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gUdOYg6THHyQwbw5gAG1WWSZVFcjHELlU9Pub4wO4XDgmBkIhlbJvTZEoAb5gNDV37YS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0QnfV45/YypUE4QNRKBNFYICciBwGoqKVZaDiXQN89szgq4guVjjkSiUrqvMYwPiKQqa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36lQOyiYCXtQs7RbtpqpSlQ9Fz+CP418EDJtDKFHDmVuWK8/gLKl0Ki9QBGXYlPnuXw3AD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GBqHPcuQObeZlnriPCFpU1EAgc/UR4Q4vmCEoux6O470GAFQHmVdlO4GztbvqV8DeDuG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1AB5FalGElariSSUuIAsK7dQqam7UI2XFRAis2Sl72upVHc+SDlRF4gDSHiUYopDLney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JZSGqKYYhWm4A7ewwK1uYVKqAxLkYKWXSgncKhUodQcAbKtl9W7fUzzUz5g4CtwRVQ7c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JBYaydTzF3FNDyriM5/UZcUuCMeJuWAMDUUYtk84CCoWoSEskKKFwS9yDK4TOF8yi6gb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UQKUhxA6C5TmPBGtIF5y6l6TFvcxZGIFxBcMLwwmUsauUK75RC8priGJ8sPlk4SAgClI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NUprXcukN0N+pakCfjuKQAMjDgeoSBAHnPMUkAF3W5yDUu7I0W+1HkdzM87KIXftFgXF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/TNRQ1sTpoEdEar4MUwxJEaPHKbaaWFahLKFOtxmwVzRuAHYcVkiW15ruVy2YXuaohyk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vOd7hULpbydSoKFekhgaGyVuC8eZVGgunUz2dWHUZyOcD+o2U1YaoWXq2chuClyl4spV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QvOFilQwTEzfDFKb4ICM5hyLiYnMMYjHM9KbZbF4IwaTE4Li1hPMCoKM3MffdS1de1gV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kZiCN8WRWBhmbvC8dQdNjcFc1fuVFNthsg0HFZyMEL8QqoY1WeQeZaAa8kjQI3TmJK7u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lGBrTT1BISOiNxsg49xLS81nqEhBN3hmACvT1AYKnBcuo1B2QQMQwN5lkx+jAEHE4gto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HCC8ygzTiiZhQC4dxWFPxA6o47hFDi6MRbArlfMCZeeWWYl8Bcr2u8cRTAA2u2IXsijW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wNtvmBb/AMjj8HZTRmMF5jjw8wV5yQbCEpWITeM3HLqOOZrxMloCIesFVwlHguC7HGGY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ALHQZx/EupFgpdL0cFipUfiLKXFlinEDJYahIuqDiUBZgIhZrbKcaruW4WeYl3v+I1zs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1eObZVNhvllAJYt3CUtRL4qotmzG4KWu5NnMGJFMUZuFNZxU5lZBmFpBLKbqIzS6eYE4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3A4T1s1NQLWYbAKJBajkOX3DWkBx0wACFBhC5CKsJfq9LnUaiKxRpKhgrUAcgh38rby0R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GUW5ZHYxjE+RLbg4gbxU1xogFu5kIcFQODmNVmEUuo5gcxLIGB9QQnk6eo9pGAdxKZws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gqv5cQCyuzTMiwXRxLqlEStmTPqAZQ0IRWVR5NxxcnHuYIujzBUA2pAdsMME1c3Ai02L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QCo1TBqTOqYJiF6nR53A2aJoBAVjRy1Fqm5QFF6YkrsCVVAG07mTQMeIg8xvMBVwMVM9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ECuEO+5ZIjVCEuQlOYI9bdy4riUlNxg8kS1DjmzG3s5TSPluC/wQS6gc3ArthiMWoKhH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2kEuayxB0m24LIpxMJOW6lSaDcbIU6gsaL/uXtCFlzMsWMuotdK4rmNTstmyOUfviGraG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i0dztxuUxFuLZlDyEsGJ4oZBklkujxXfmWVM1llxL8UEaYylFND4lUEB6VjcArWpAz0k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NUWFRwxRAGLgXygRlRsGMqfMpnSNQoOY7ZXmucxQZTl3Lho1DPJEK4nkfNIpL84joJzz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HSNY5togtMzFRShynEu7SndruEN2OCNXWozK5lJCj5XaOwAG8IzZMKq9xrFl68QapTsf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2aDdtpRrZq2KlYqSld+YDO5QNRoLZNJKFFBYVsgAYWdwU2NXfEbC2LXvDAaxZfglRvYU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SwvGczGsWVcVBo3BWYwpcS8ywL8+KMCl7y81xKoboAUekRmhpvEqZ4wrmKE2ReI6jy7q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WlsNDEqCrj4QX0KcpTtMWJhOoLFLdePMISboLuNXQATUttluYtAGTCFWSxo8EsHSzyTaa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UcwdMuIAwBEqBFrV1DCAmTSIxATTiLVI5OWIVBRrcHAXzxLVrLEDGb35jkrYW+Ihg1x1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OYmAu+p5BMUcQzC4zV6i169R8xrpzKaGit1EDWtYIX4+oIbHA4+pVWTHIfEIx+sfqJKA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boqLzBQADiEbIa8RAtl8I6WqErBamLlVQ4bl7xVVOLh8SwrREYc3FxkQbDiKWofZEDY1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ea1LsXWZtjHcHOWoCuy4lFV8wLjGeZo0eoYj+YrarnqWU4d9zDNJtlAXp33UPBbPwDiG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ky537jHe5D1CoF9BA4mOcaYj0q6KS7KtqeIdHlI3ruKVdS1culQdw2eSG73li0lpg3eI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wSuBy5uIq8aNXGp1nkMxVbLcxX7mUmDn6i3m9z1LIuicqeanaFL1GuCCzGp54LxZ48wA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Z0wlO+5xQIZeRMmpSXayQ4LOYCDxomVmbO2AAsoViI5ZxqLKVzFSAKbbYBYSUrdxKLDq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B1ZMok9sx6SjpxLSljhEsuhdsI5OHmbcHBA3aBaqBqAxgpr3NJHojQoJpO5kAtjVS1YL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L1HgmTYckqiAx5iVbcNQBZtN6hY61WSbnS9QFrxzMbxMXxPQAgTLqLjCHcGIuk1AdMQs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KJSrcr2V6TiSlYuFDKlYEvdStmGvMUQCGZULeBEApeNTLpJuXqKnTL7fcuQV5jJSenEd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eyESyNamS9gJ/EuBBxQ3CcUjLWkxzMluRySx5bcEYX1A8RoKnG4AS0rdj3HscPQl00wC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xKy1irvGoyIW5K3deWEQrggS6XsRL5bChp8+o+d4y0eJdAFhvTiYMNBRY68XNc0UZoSb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jNwF+5adU4dRjomli0BcQzWB+pkGcWa9wAfwjmFXkhtJZOcnUMMpfUpsL9SwkfyQ05q5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XuXfLlXqBStNJshgBdYRoUDQi1oDKbtmLGw6CWIbKpMVKCUCgStOQ44XzCrMDRlPUGAo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gV1Ghg8KokYsodQBFAoZzMjADLERTzbvqMP6DB4I2vRy2fUxB0YJQL+z1Ksouhn3FxTZ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llWdE0wvImBWoUTEaruARoeeSNLonJyQZA8+0S0vAi0j9oySilUu4CyWWgMS9lLsZmG7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RcjLSTstkKqV2zvzNamdEQigHLiCxBO+JSQ3s40ykGxsp/UIBa1EamU9rXUXG4afMcAu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yy4MAm+IuFlLp8xVclLgNQBVwfEwjzsiQDxCHaQM9rNCUVCBtf1B4h/co0OozI6+V4je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mwMbIAK1JSQJTd5yvDDF7KsWn3L0QsrsYcCTKIgy74qPq5xhgULGeZynSP4lq3BQiWEw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txUyfMcaZYrMQrJaOJd0UKZOJfdPd4io0BfcKwaZSu76lNbyy4ciXAHHHLKvKyuC/mZi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eAzipYBZbiCnReXuGLHLXiNZbFyH/spRpNC78Es6pwFHkVHgxDDVSl8RloVi3EHVu73G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ztOTFiRxItFGjPMT2hYO0bRdx3URitQDKlUihVrKQQQpwRTLZtcnuJVaFK0+4+5ZDwkt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bnBAlniYB7leoSmGXa9Q5pwSnDiVeDMwFwIL1KvUF4FzDGFzEvE+XgFBfDDMeM3Khm6x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HEKraGnmOBtZ9RDYXUFFVdO4UX4CAFVRK12fDqMpdptXcqt3jxFW0sXzMFBhhkfHJHEM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CuoCJtzFtRvbiBq1xRH6EcSw3aauDsq7dxGrqqqc5GnqMfVY6hDwVK4GKjgIXYP2lOkA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BtSVq3hRi6vbuOxcLgAT9QcqFDu4X/fMPsaljJPJKnuaoZjivFS6hU4rcswWwWQBzIMs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4KlMEpkZmnjNIbA0Ew9wxV2JmJBKmyGsAMxcLDqBsMDniWqHgYuiXdLEQbdOWCglOFzF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DXMRSI8JD6oaQCKyz0QQusmJZjbLfmK1HECFjIj1BKyuUzmSjBdJLPuLWgvLECo6HCob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AdzMOxk+VwjYm+x7Dq4oW+eFHuD2f7nCB0YmhwdXLk25gLcyjJtf3HK0hSLb0ot9Q9d15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KX1cKbegyEfIHbLgUPDHGwEyeZchbUnUZNDDCyVUvLJ4iMAtnzLNtp5i2ShuWOish3As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HMxsDQePMSyrpBgGaZqELt4vuZ5BNaRQUBbjMAHQtJKmZloQbwE5Ny7uiuLKGVyfhQuI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B6BzMA8IzxFD2rFR+uNBzqUrWroafMuztxT/AFBTlXlgHpPcIzgX0uMK1AhzGuNsePKH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5XUOgBhpvyRcqGm8MYvYIFoKOCVIGrZC8MdiBaKpRCJDgGaZer9N5jaALQrXmVurwobj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weEUpI5I/wCoS1Wh7hLx7cy9as/ULBRjb/UfLZWeyGXeGnkRBlzUUwFrcVkoWb8RQsbb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WLKdTLnz51CYDUAcIZVLWjnUsKCrqIDue5SqcaCoBxdyiylZ6irBBfMVtrt1ANLy+YLI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tScpNFtfECqs425br1CE+oG6PSNj8wa2uoFcJVhW4HBvzCPsAPHc7BZgGxuYhq6n1TBg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uFnxMCsB3MhaDuZi10IGrFuVRh0ajV0kNFtsQtb5PBKtudbiVJ/SW+yjib1f+TIBoijN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8OYkSnVDKuYAFkrJlR0gHoZonG9wYoiY5QcPcWUjCGJLraz8o6ehaUCtDiFOrvlCPbb2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RsQnZ0QzaBpdi9RkTnllGFzKoFyLkbXB1NoFoCXLCIfg/wAQZzGviBW1+IKPlS1zDLVK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gFh6XKi4iotQQ3qPhLIQ0bgDy5j9p3NXKGUWEcVCWCmZieHS9JzIFtsFmdHUehQtZdhZ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yZIATMEcDdcI+L3vuPVu/Bjcq61Q3fUCLLlolGqbWy47UDhjUcoXAuMTBqYREvNxBuqz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7vqQW+4hMHIMBQMLwlhRzw9SlZYkvKUuLoiMZ4hMizFSqVlmiUwWMIwijR0xjNidTGK3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HD4ibOa8xwab5uYtzmZNxZslQPIVEBEbpNwNnWoG822JMYeeoXrcpZcIAmEQFdjHcMlI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XCoGQx8AmBNTYpdtNxKpth1NnBWxl2kaZnIVVDHuCLVczMVTK5lZSzioacOFl9kObv5i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6hqa6DptiycwdSwxbN1MhUythmImKDEDWFQJZiA3Qp+YTLbTPqPvpmJ8zCn0wuyN2aGK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8H+oEQk6xDaidupPJA5vYXC8srtWC3UMiN8nJcojRVC2EBdQlrO2aqXiJU9ExBHB4bCF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aOopJgKt4ll1oNoaidUOowKABaRSgKZFm4qCqvUYE7UXCU22bqKbTVyvIOuIOuQyqIWQ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oTNJVquIn6AN7hXO5FIY4KzcOluCFcR+ovUvxHNwygFiXce4i3kgzql+WXgpX+Zn2FTg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hofMV5U3Y/uWF3HUftBLvl08RUGxz1BgGxhihatSpSLQMpmowDlHnVQlE7JvNZa3OgDC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XYOxdynpA6ZVhXVupgLYux5Jqh7rp8QwBLpEohzIKFmoZoUOQeITRjZeZkKbzfJAl2w0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3OSBKSOsby3KlOE0eSEFKLKUX1NXnNQqVKtOIguDpce4IAsHPmWSpg55hYMHcta1e4LsH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MboSltn3GoWB5ggpt2ygbLXBCxV3epQc08TK4WoVpL4tgF7xNvNRyibviFZ09Qa278Ro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g7hN0M7iLGOhpmfDZxLJecpyZdFyzYvT5goNczV7hcYlgNlMOyU4u3MG6cckpaITCWDo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uvBHVOPEKtpa6gCquKmqOKJYXn53MMSm2FtSz+orcMP9ROXkviUZCisS4l4rRFKyEnwb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oRLOpFes1Lh+ZkVZrhRhKyBjEKB7LhwzBgReVds49Sw3d5btjQgp1C0GrXEEdzVqt5Ze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UdMjBSw53VEXJd5R/sQebOVnxKVo5KbYbt1Ti2SUtqNPIQK8nmW+5hQV8wgBG7OswCpp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+THbKG5dgP3OYwEuU1Fu8eZlhqWgQKV25ghZmZuwAES4DqyGZqnMOPAhxOSDttnUydRgi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wYfEqUyuqgWiqFVcpBrQyX1FBMCxNRjAKgcloJRcKoLdPUxzgPzCNIUGzU0KwSWVGdUY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4ivxBwCFg1PmOOJzTEFOwnUxSn7XLhvRceCzx5IBvABGVxkoQhMFpAG4WreIYjaOOJn0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Eyd1EAD6JTkQ8S1pyalOFDC9xhg3uoATWWCrEziNlG4tBXGhhunCgD9xC4Oh1HOQ4w5U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yMTqBgS1z1JQJEw9QXZ4AywHIPLEfe/mmns5GyAViY0ue1KVkiUgEHEEAAZOoXcMsUgc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uAodSrkpUb/UsJCtiVusVh4gqYtyHEuBZXnMZl4e2BhQmA0+4QQqxXxLiVYFG0IOJUQv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IIiwArs5qNZUsAKtuYu1OSX+pRqzAmzk8woAWiph4gYKbBRfuA2lazb1KkUAFEeHk1I6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drfUqEbxKKgWBwS79KE1B2xA1EXPaZJb5Y7lF6xEwwbTUoB+XZGZFuc/1CKVy1cWHBd1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0d3DKblTOMlNFcEQ8u3Wwi9UOhH8bmz+IEghZxqZKPlXUQAoO4Brmo8wToZCpi9YXJ35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SrFzKCVR2wsKrn5JZBFOybIj2KirAe47QTqMJoINc8TLrc8lRVGlctRAiWxYtaYsg0lp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W70ckL2KMO6lIr4PUWljXNRqYDVPJBIF1YqWYtKov7h1gWBiBoegAIQbuKpargN8KjwX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Buu2FigycTOubjHyT37iFGCyGc+IwtIaA6hYXKLvIzJ2GK6pg7R6iMOb6gq2xnTLAEdq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LZ1LgouKlqlnmIUvGSJwA4zFl7c3Kbba53LsK49ZZeEX4iHaL4gC704ltDh6wTUu+Ulr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LuSEVf1LKg0lSwu+c1UrDTUxKQvltK7gBu0PzBW2gIuL+JUku65l2dsRTTPzHGKoqdDj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S29OJfGqgnF1Nhb78yyxfiUPJ2QWM3zK2yDGh5eESsec8YNsOsXzGVbNwYDnUzkz7ygp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2yqfUeYxRZvzAR4RZqNGYtTkhbwWlwLuG8MqrB4mUAYtmHjHeoMzRkOIBvmAS0Igy6Ry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3cLjCwUV6jluY1w8wjerdv3L4LdUN0RDrBRndHhjeyAbS5YIcDcdcYp9xXr4mXOYcEF8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uJn1CsUTIwyi5MEFd7l2YzGlXqYpRlqu5YU3UbOVxmrrT1EKfKCNCqacjxDN0yU3AbpY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udWh5lCxVZCVQWqwjvKgrLuBwrDeiBNPC4gEAFRXcaYBvPMXAAulgkh4koncCuYDVxP6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FbUFsZQrGl1AZknIwIk4ynMsLsuoe8O6Go0C6NdJSWkOFjoazfUUzOqMwo6Bq4PdRenD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Kr8EDIgGyaEJ0ZlRKKe5apVMRkQrdygJHF5ZkYRyQcCZ15YbrmKZjCAyDALN3OYk3g25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dNYJW/cpRVM3Kx0yGbl4Iphs5gjBVoVxLUtLpyS8oU04CD7bEa1AUTaV1EsF3F4qXetV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6GaiKvwQ9SssRzCQdzzLgyGWLQwm75hSaNoGJkzB1NnmOqCZvHQUePUDq1AAwxwJdqMw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YzFCoSt3EzbKLEa3kYaUJ+gImnlcU9rgEkY0teEYmEb0Wgxdc4JfpI+Y3gQGTBAmkAQm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wLK4MaqAA5qIiuwi2n3f+EpwL8H7jltHFCV7hV6Fj9wrphkPuYkRRWH9Spkc2vEVHcy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uKmiYlhAJ3FV4GM8MAUoaGEcWqg/whbGbq3AOLFjcuDlGwh3YNGrIjS+i5mSwru/4i0a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d8CsIxi4F/cNIu2y/dwlbfMykGzdFvylPNQAChRXqNYpDe+IhKmEu1b+mbgNVE1wjbjE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PJCcJb0n/SKCgaJxcUZi4owKyzzjT7mEI83csWhaOfiXgdA4MaKWjWYEG3IdEbtNQi4i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jHxGEYsJg6Q13hipn5mrPkL+oXA7FsEoYF0g47gNNGqItaalcBATK4UuKpKNU3EjdwzA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KKbHfqPgJneUla2l9xGz1qVCmvMBhpM6iBadhgMycoZY7ZTqJwSzIAIqZbvQQhNjriAV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0Syg1iOWHBBwKO/8iSr5ghaC2IAGC/LCuVvUs6C3QERymZV4Yh76M3LCKXC69wdFfNxVq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jsXuj+Y4F6I6Pe6n/hg9vhi6aD1GgsairdY7lHl5g8sDLFuPMsoz3ZKBvHmBoCPZA0W2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5zVXaZlFrkuZogP3KUjDUXd21eajzcWsupMBaxzODcg6ZjSsyWv9TTkwGFly7qagAoA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sYlVmA5gBUz+iZXRDBy9ovHqVFUXeWmKrDsDAke80BGOgA1v5ni9oxfmEVBM6BEZuvit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t/CmHG5YRwMVSXIYcnpnt4zKFFPHuG2i6RgsZnOICUXjRBi35Jd3hgG/fqCvTLoQxMAn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uK4DcY+5kxVZnmw7GBEoH2QwKjX2qUoq4f8AJchc6uYqA8xYAmcHHUrKrpTBEsjldIqm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cS7BgUwTCyClAyqaWTY3LW8GnTFxZHfqC8ZcRriO1hYAZViHq3Ii2MuSkl2Ih6LaKJjmr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eYoLmukYAQf3Axl24mTDoGY97V88xptGjeIGvb1iF2wY6Sy852AcREy64zGFLyxljkrc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DwG4yItOdQ1SHZC3lDguBC0+SYeADylNIWCpTmKnNlcU3Jy8RMsof+EtbL74JqnaxOos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QoL7lGFe0dMIAzVIauU0mzyQqVNgS2KOhke5cDgdFQM5Ya6j72uTzC6t9VMdg6pE0lH8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pZTfEVWulMseDa6j0TDTjRcW7cRvCT7vMAU2Uhg8wGYIDcrshbSNa7ltzk7DyRmz+gnM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3LJ9mZK8OI9iFA1wCtys6LiDRfbMBthqBkeXiuncfsS1QpuXlEhq8qJ6MbYIW8Rq6Yb2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paxqnRZvUYr3hySBAAfP8y2xBtOX1NnPIqqlwjRZZdkHWGXWZHlEtDkeqiQu4c/mJKxx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xLRx439xQtxZHwxCKHIuQPQkosy7ovzHEmHFsVLIUOpdrSyrZ0woKxy1UaiqxW4FvNgX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DHBpdTPktrLCjIvNuYxxbHfPJN1WTAsXBPjMzuttcWxSxtjCWRZkzMVDMdZ1Kz4lEsdP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y6iOjyK1KYSgArt5jvtxTW4XkDpqM+kWHEdGgcdGFA+G2SMGE32CVupyzCaquLQBvALi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6YQCZVrsgRvMouCqPhidmIDk+Y21UquRL0Ub0GYiLNy4ZpyjZTF4QWVj1wsAPPc6Ag0I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O1GoSiCSsKW5X1ENg98+oJJA1Fb8wUAFxalnX0EX+46wLmFbqKqqDxUFIfNFUS9DQcsZF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RUz7gGUWaqKeFQDeHTO4sAq9QAYpYjv9RgUmekMMwmBk29IuCg4Go2DglcXwx3Quysyw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pRqvURbuFbF0S8axBbk9y6WJ3KcLZ5iqxcppU6QardR0w2GidB7gS29+JZyXd4md/mGC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4lNaztjFm6ja8qGDSLYEHhuUOmgW8AcTFj4dJxBtktGw2N5jjQLzbMp3Apwxw0JZbTKB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7hCT1QiRRttq8Q7NAWpiVbb6WinK+G3yjAOJC+PUtC5UJqCgLmQalgWhxVrgkPkVh8RA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VZDiK6oloYJkb1FdX3CWpUXJqDFgbgzpc7mWFCwr2y2KiOMEDzUfRYi/MeXNRVN3fEFu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G5/cKMS9sHFiUBqLmIVCKzqKrKTBFUqVQYqYyqcuYpIAUBqUipzhrcGEMHHcNuqDncoz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TZza8QMVKuYhVNFsZwNppcC1aGifJG+Iw4gJBW2dBEpqgWHfqUFxRlCEN4CNbV1hTqWA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Ncmcw93O/wBQHRDg1Kf3SEsMrDbv1G6ZqDcFLW16JqKYvDOYCpdkRQDy8wF4GMANApgy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p1FU1VwDiBRE2izNcHSLUAyN4YneRadw6XewHCyg0GBGhhRCdkKA2+I760sTLyrzWZ9y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DMAXnJFreVYGKNBp7ioEUMKjgAMA37iWKqhxRBYxSOEgccxyR5GtscxsIA5I38ln0wAl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yqVim79zABcaI+AK3wlScEBmu47EK2jZCqgBx5QA7R7GuoiucuXzBVpmObbgAvrhkGx6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ycwZXBELGxNviIaNICkX6U5ls6FQOr5j8tm212jBtii8sFqCzS25ZvXZX7hKzLQ3Kqng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8eoAY3uFOqiKNaCvcZL9coDgayANjuChKtXtK0oV31Mogpvx6lhNeTlmMEXv/Ex6kyH9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MGVg96IFxeaWPjtHB/UJEsO2SlDYYxMRleK/4juTtZQWqeAcVa62jxGuqm0JBDWbOSGQ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2QDBEx6jqbusMel426mwpoZRMj9kOIGiQZvmJSupdsokeCEVZl7KmfUiB0wLhCxRXzEQ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F/cAuA3VQmJC4DCtZ8XL53N+YAILWgS+AIdkdQ42vtjSj0b1MFQNgKaiQ82YYmH0evmEb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Mqf1Ks0YaNeIljCrN4lNRVsjBuhSWdzrQCzKX0AXK8kcjQLgaivp4moqyVwEEhnK4iKIN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fuU74y0qPZwcB4iEwFYmOql0pfcWpsNhAAcIXuAG1t8yiqK0wjlSGM4iCiriABMNHbMC0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1UrXW51ZcS03O404ras/uagwy9xcBLx5hneQ/cGq5ylFoycR4fup63Lp1iADDl5mDfmF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ZipwV7iGG3qFF/8AZbxDNcdXB0ceYFa3KFCFK45lAgeiKmseESyZNzP5LYhQKv8ARg3E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AupREV5DFsvmHwzJtFFtSqZWlmIVg0jIz4G2FUAu3QQoXS1QofUaMCKrMw26cCVflh09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u4NPsrw5i1VZyT56ieyFW6IWaBsNExQ4ANjtlwPuCt3EHLL73CRot91KZ5+ZePCVUYgc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EvgG4Cqr5jbbNx4pJk4J+0XJVSiZF5PEc8wxnCG7pCs3C6w09dxpqyJ4jntULimaOAhg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LZGggjZEaEwkHmh4PcUCtM9IF20pklzblJtKckYo3BtsCyYIX+8bCLTnwl2F/wDEwUR7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jEAqqMy6UsZ8RVLY1IiFmR/zGHtBrkhT8lDmNWo4tp4j1QgwcMw9amWRxhdQ8IIteZYj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L/cOnZSA5JuLrJKbjcDmXRKyCxwMwmJSx/iOFxTXEviBHfEOMi6p0PiCTh43uGoBOEyR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2mYGXJU3FoAN86lhSOAOI6Iq+3EQ3A20hCdHUJt00ErNkOckLZrCxgXKXbcbMvHhAcOQ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2TNSujz4KjQtBvc2lgNEBcljRHzBZYMXWRCAzg3AbpDz3La2sj9VF4uV35xSUwsAvd8w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33FaDLLxstRlA7Y1BiZhtGvTEMG1ay/MIqG0yMrglZyIq7dRUXgyHPiZHZCLO0CYeWuVn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JeVeowNJny1Vr5uZGXgFHHHqD5L0Z8GKuA5suH0BwuFLCeOYwUngMsvrEqu+JyMoMrgm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g8HiIO6rJfiMFfaNxpQL3dbgyQC8olNR0LxKBwOe4LZB4zBuUdVmZMNGwtTUTTmsCUpT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iK1AmiDRKA3NxiWgXoJtTnGeJbFg55gbbRaUYEBFbBv3DtlzgSyjbOVSztYaWn5hIrRR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bniRhwuPFXns6rqE8pHK+QrrMrfhOGKSwPEFxCl4xDBrfEx3c1cpn9wAtBr1EsUDlNq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MYmpW5aT6HUMwGPUbDlFpVZjLOZC9y7BHeJReKBjgg21XzEQuDSSgspV9eYF81lWkhCM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UI+7lAQFp2xAHQ2VXqBhJYErMfgKHofUPk+57uAd+xAWLxRwWIoKisiWrlRrzEo0Hocx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S7qKZVJl0WM+UzwK88ZW1JwFESnCGrYlDgrfcKjFXzFq1S3uNQ1Lq8wSAMPiEdSsGO8C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FMVBCzqtvENyWvJjh74zx6il4vEXGImrNyo2yJXc2dCOB2JBENkHOi3qN9ksxyghg+4J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4nT5mT/k0HMoRKLzuIwVfEPxBvaE7b5JqAfMBeBxuWtOBhRmrvB5iKWpi9bjlLCsnnqK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nTLJ7MBhgqnlxKNLRpE5rSja00o1cuHTwWFNhwOIGG3CBl7LzIDgC4FykDSQ4A/mKKph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wEV/Q9wFyNILO3qOGVFTnzLKRz1qnUeEmtVUR7WQjYTiOxhVvilhhUaZ/cGT2b6hfFsw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VbjLAh8RWq5g1vUcMViLa7uBguHcCwYCNFqIL4ieI7YMKjmjVb0wwcRt3ZFYGAZqIhA8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xnVXsVxDMKmLL5RGABiy8ROHLlt8TJgtm4zc1gnEtmVi+Jemrx8IxpRtJ4lmTPCFObeI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NvMAgZxRslJkrsH7l2bvW63NwCin8wWKprLDBrEGC9R7LirWkYxaV1TD6iXN84qXKKYO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JYviKBz/AIlShb9IlsY/4husu5MsFeLGl3DAtZze4XPnYcQj1L2MLe7ADFDCHCmeh4lo4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1BGAyxGrq9wBIbgRoh7jqb0EVrcGRL+p2SWWo7SLU51MUmrLmFzH9kuDaZsgkSWdLiLx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Kb8yldgFZfMpKC1GksA0Z3L2ute47ggo8y3bdcUCsMCxTPMUsC/ESqWmMkDRoD3gdcGm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/wCS6EsOe4oq9lYX3MKAUDYQtWmXTirxEcoueKuONECt1cBJurYuM8EubdrpGfcMBpW7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8ruBkSo+amlH4ZBeTuM1I4gl7DUcj43LEy9vLPjmDeHmh/iCsWScol0vaTcC1IqS4ELf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4kRXgv8AjMU1SGOMw22JqhxDaB0uKMC9UwzoQxWH1Md2Mx2Fhguouhqsh3M3UDogUNst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WIwSlD0vMcqhLKzTLzYWfCZBz/iKAMar3M1WBFhWqyupYAPh+4gPL6ILNq5F4mgdMnAR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OrrP+y2EshgIsQRkyv6xACimVJ/pnnOwn3B3hYb+pZIRulvP8yuoBvRLdgubETwVzZuG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omIpRgOJTel/cRgeIcwro0zBjvDxLGrQ8wi+xTA5kHa3EwPCm/MfVW4Lp7jjdxF4VSUM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ehXPQlX5wL/2Bbx4G5XVD6QjVNJTxP8AYvRxyA3HfBzUAi1zmFR4hYeaL7KgNFP6iRDu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LQFiY25OCCAi1nhMg+dDtiOFscimO+4i8DcVV2OWMtNj7iKyt8RUAB+0QaG+ogCs5rqO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8gs23F9YOJnF6nScr7hQX1KVXp5hze5TqLoIrvE9/UdablVYjlKl5YK6Cwaw4gpjxmKj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aNcwKAG2CsWNdQZLHxEtlZaYXTqDQt+oCGTQCsR4DfEWotnf8xBRvZ6Iq3TpwQ2+GuPM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IhEnClhFZTlTUC9WXSIpsT2HiVv2vIxiMA48+4qDfnUwAZVr0RYRwFAe1lCaAm7OAj3w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HDETtptvHpHOlGjogCq5r7vMKLxKss11BQdt/qHIO+iBbD8SlH9Sry3D7TGLmZRXERe6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i5lFWLcbM0bCBpYckg2CLgOVlJUjUvZKnkMXzHCiwrjEeyWsuXxCHMFGMvhNonnj9S5r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DUVVlluBBWQJhjYEcPAJgLw5O4llKspK4AOXmKsgrnHczADt0MqZb13A0Hp0QEilqxLW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vNwIIoO54oTviGGgMOLhi6McLqZa1LjiilKqVNN2XmMKam/XmX4LZX8wMVDkbuXAHYT4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QXQFXKZgsVEkycPJ8xbqx2NfEoyTvv5SzVJYGmUhueOTDDcGE9xJYLojafNcrAecyAoO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FuksRyEswmLu2BUonK+IeyAyR2UC4s1LghtGiWrQ2kDHJLZQEDdXuPeXRoikOozePiaA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6XUMgAQsEOLWIwkpNx7gBVJuZggMiEI3aq5uB9Zn1CVAh80yhypuzbc5H6tT95QwZ3T8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WX3olTia7AsYLpZpZ2R28lyQWidVm4tX4sF7Bn6h0U4hVHNuyWKZpYBJnuYLxi+V6PME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JSY8kJMlhp5Bd91crnAjXvTk9ZiwoQ4He3fZGnOqaZF35TWYUrMtoHz9QNSV0eHiJAVi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htk6eYq+WXiUIGrGgynA3NRYuxTDuN6B4HMcmzZKmDY3cIZmqHcQQ4tVXqU8GC2MgMGS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xNSJxfEUKVeCKUhwVwubNoV4zOkMTaFG2WY7kjTRuIUBYe5YneAxjzFZEqqWKQ0ZKj2I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UpUzLscWU5+JYXi6TVTNg7y1cbu2+afuOI8Y7e1R/t9jQ+5RNTLSW3K4ZRgzNg/ibSXB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Nwd0Mf8ABHGm4f8AhcrB/SrP3Lwp6SD9R0ActuMGC3WpkBUUDshQNFUdlSo5CFwBNBvc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cy0vF+422jNRRcWBdXmPW3acLhgATV34/iABS7ALqBxNrVaIMrA1cbbdv0dS3wXgy/cC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JMouYMKsI/qLICWukq6i8FhFuMaTp4lkDYrUCgp8RAtDeCWFtC1nCC0O4txdHUBQbeYA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iLAGVqW6JuICEWzRFrOXdMN7dy9FE3FxLbOuopulmBB7IbtLnIPct8wRl/mXZHPFS6AXz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hiNF8xDljh1j9w2VfiEb/UtqsRA/SOHjr1AveO6hWTTaxjdtj9RnEoovqISt5e4qTZ6Io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q1UoLqu7izL5dRJUCrbGhYFe7ZxNkeovKZCv6hU15Ucswu1t4l+OwvsemDGuXnNS3BuV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KhzAc1M4tsU6jXQt5dzKvMywpcyguUtl/UYgAQTjiIIcrvMvoVMkFCMTh/EbTcejMN88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cW7iNhcyrHuYLu7jhiLhLBq3tgcaZxhzMuoleupWlEEt3BJdjvhlqWjVGCMUCB1zLzVU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ICpr7aL4gvckdkZEOARH+axhruPdqV5JEuMjfiZ4bKHcMyULuELuzBOUBrMPOAhmB1da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0QUNxELc0ZCKzcaESVAaO4d424AiMDk3ATcs90bA4At4is2nRcS5l8VLuA9sMVmpcKrD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R60dAba8wOvAvXctSsKvOLivr3QYI9RbRAipxoB58R6tkV2u/EAwF5RDEYGjMdDeNaMR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V8cxFXry7g12mNrgvXHog4krEFtVtMxLBy/9m5IspcsNak1gpXZyym9AwTGFSMXAbI4e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i1yb0ga7xiQIrTTGIwpeWZd3ZxN1WNKsJAYrTiJkDDK5Qag4tCrpssxHv3hzMiMLVbhh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VeG1Lyul4ZUB2kNcnmJiNSvBKIWFyW5x9xKATbVekOWrseRfkYYPk/T2Fzv1Fdm+Y9MY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+DFsYbal5qjMB9ceIYbckrinrEdUdsGCuiJ6DIuXOzYkLDyBiKZWjxYWRvqIflMJpw2c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EpoMU7EizzeflzBPQQTA2JEPa8gCBrpcth4EMEHypCxsI5C9VAdWMWZckARuRvNwLXOF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+p2aKtTLaovk5j54atppV1Ta78wcF6OotBDd13OzOolyA2zggFbIzsAMG/UNr2aWhe5V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yZI1KGpwikc9WonIwT2rE5qZKhN07gazeufh5h7y4LiVAHHDHhHUo8AtvxE3UzrMKA7Q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KIw8AW+ojoexYxYodVLqr0O4NdfhKgWiKtmP/MWcLWrwxyoZ2MFA+uIRcYWlzGBzs/zL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s1KFCKkvKwQQHxhY/ZM+Zqkn7JctveZlkynLcZnHaCEZRUnfxAIF7C3R4jYFLm61K4mV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+awcnERVEZXAA7EfmiY4JXmRFwPhK2RwsaiRYaMOV7ijQjF8wAQTfiIBqdHUBTwz2QqD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BsuUi2K1BcBfbFgFmiG1PGbFSztt0BxK5V2/UYP8sc1ZkirAmWGBhDY5JSwg6Q6ErBWK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9UR5eZkB4hgvfqezUQS7nG/cq7xzBPtglZr1CWJm+pyVyMRNKCBkwEW6l2sKpejvmLbV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3MYGl6i2WHcMC2EmNRr+YanFNYIY1WC+5ohbdQ0jbNblGA5HMVSXILVHggtKLRLNwhoyw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ko1KuNG+C4iOpQFEKlArqH2K5XKZu4bIRSyH1AE0c57mK44GD1MaBTDmG6FoeYrQFiRf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1kwyrYqAW7bqOtRZyVLtuBQcI0mDEHDcBT+UqsbhhzGiv1Bek5G8dTEfK+5baYBbZzKQ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tQsSiWt6kXx5tfqUxBMmS+ZekF2l2hMMsDg9y4NTTFPUCTeGJcQreDB7lpDc6wQrttpF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EzkrKMswKvY+pVAdS/mEeAVMr4jqCwYtsxGi8tuJQi3lpbby3LBoxXMphhdnSHZXVuOhQ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Qjca3U3TUPgEK7/5LkEkW34R4IYC+CDwLK3F+IxnAOW0gLCNhk9Mt0DGmKJhsLP/ALMZ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HzF0M9YQKmRntDEcFRlCGIzUGMTq4QtqeuYTVqVZtmoIzQ8Sqs7AZVeRgiANVNNwgGnd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4UZmgxUQ7AMcQ0FJq63EdgGdXcYTQ5VcrJoUefmBsENrEy7dRNlFLXcPAHc5Rjdaykay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LfMRa1wRgW3LceCmWZv3BaVXTImZbsNuV4Le+HUe6USXZMsnIBggodZKZLjVQ5SpDuYy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B6SW8xxwTMBMwNKoh0RAWTAp1DMWuzYWQPHTKWt7rj5hsUmOjCLyPcU6dxU4pSm/ECKV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deAK8hdRdbnBbsUBUSEoFwz4S2fgWVrsIly2qULFIVjXlikIdNa+jmHermzt0nE2dbop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GVll7UaWucKfkRgAM2Vn1BCqi4NeJRAFl048S3yJYgxwynmjnIiKc2guUGNFhq38xknh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BM3UZ5BXhCoNUpmL/mQLAjVxlmRzfuWtkjpO5WUQiVv9S6yRRosmVE5oSAA1oO8TPQnO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NkFS+vUJca+QZYQGh7/6gUcjUA+yHWrKhkjTKDrlKhST1dEFnbqipkjRdA7gKF3KIHmY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giuy2UcR6XIYNeyAmgZBhXmEYywsMLKVZzGtMgPTBeJvczyge7JzyOmYYXCj+45RSrol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u0n7I05HugwfFUZHzMWgNf2QzJImcv6ShWcXVRA4Qe4LwAXCQxahwt2lI1gS9Sh0cwsl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pAA3O/HzMCPasURAlXc06gUrkqXhIbIIls3Ef5iwbV9Qa2N9LY9trVrr6nA0wvPqEujM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YcRozcLDxBzcvdyqPBKB47RxTzqKMjFrDbHfjxKMXAarcVtpx1LBl28wAL+pnaYud6xD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biXqziYBT1FY/wDsUVm1+5TWHLrqPN8aCMrZK8mWYFn8zAXbn1KMCmuow1qq1MYAu/UAB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Mwo7UFldcBGWRVt3AvhehcN1NCuCdR3pGvPyYnVV2dRbAaLTAT4XQ3EsFoPExraXhYtN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1lmg1Cp1vJM8lXV2xfgMeBljh4iAvaBAhsI9SxPcpMINczQzcurzm5gWEytBlxRED5V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xZumPjHvmZVeZstzEq6iuStwug8wQGpSetK7llORHxN8SAbrqMYANN/LLFqlAtUCSAoa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9ETBDQEtESLkceYhdI8B4j+Cw1CmAaI3curJa1E42KIEGw22aqKDdPmDoddo+ap08RtXE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/UphBLbw/EAdRbbcIODsckYphFgbiAFwjeIU/tCgbZWwG12r3EqFWGteYObEKBeZr9u6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yiXosHPZ3HWHcBPmo+W6zdU3wwEYIBcp+7iA1S25vx3Gkm1btc2XsxV5jC6BZTZLCFsI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JGVGIcfuVJwZabjYPNfmDYXcRDCocEBbK4bOkza19QUI6b4RYLayYbGeblEKnjVxE6hx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yth4HqOUl1h3EwBbDDH48NckCobfwIGmSlbhk0tYSwrJI13BjCBRNO4NOSW21XmAFl7U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RZAG3umDe10QeNgaafUSlQVb+SGViQMRkV4W+ZVuTrhnpAXcSlz9cQyT9qU4b/qUdyAO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j7jiQRV7bKVYq16xGcVgaD4J7wEbPJ7SiVAeprWepflvCFnN8l8TDkVQaBiw57qEQQEV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ptR0ISotXW8PEBAu9rCUbDaBajwnMZV5sNReIIGtHeewjsAwt3Dmaiyydyxoq10NhL6q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8oXYGyJtAssgvNQKc4FNB2QloTTFIlNr4RuEpo1RDjAMVQlRXXTpX1CxZY5CGvDQlVPM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JxrDo4uU0aHgwTldpcESBjVcRAbwaFHgYYZy77+a/iF3vsbSVq69hsPE40OFXzI/9TxX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QxyKw0ZZ0lN1ZKpsgKWwWNlpuKG2hbhJgYv2epnQ2cloy9byOCYCDw4YABxdBqF+1Hm5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tgcg64GFpSuupt1Xbj3Cr4cgrzKq4MzbmCTyFYiAQAcGoUpjNKeYIsAo4gQpsD3Lg3C1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AEpdJkIlgxx2BUrE4IXeIomM8k68OogUS6CuLlGD5LR4i8K/yEoLYNeW3BLglpgipDFu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gA5m6skGEWgyhGjZri5RsBuOgovS8d1LQXl36IBpmwLuIGuSHmLYb/UYGQznBFqjAIjC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UVOzX+5Q7s3cuXdpDcXWJlozcKRJjeahWox3j7/BLw6YGS2a1A4GoMPliHbTAKuQ8zYX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usDUGRolCmX9EUCCc5uNsmXZKoVds9BCONrx1DWZeRhyAHQzGFWqCU3Vxcq5E1kisMBr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2xO6rqGgAWNEQ1k4hkSiq5giVTLw+IbJmgM37lV0BsZRVjTGCPU27miGSjxl1EAsjuBC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tlhwCwdqkMFaeZdbUbeIlM3Hd2qlqu/czyY8EThfGyNArDmpWrDJxEtrPM4GV67mE1bq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FNVxHM5zuBVZhezDpCOi8EOrJkHnEZqugRCZWnfK51uCqKPMPIQorUauWg1uHj0G2pWw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b6Ridv0hFFgBwgjXZzXUsUp6hXY1V6JRK1WqvUUuQ6xi4nGQvMPuVvgasvHMQN3DhJaG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MYVxjM+fMBKqGpkYmqy0NPk7iyZHdnEvJVTfERWgqltQKAjDqBecznXUKq0eASmcF7Q1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iWya1LIGrpxEWTClnzcBauEy28VMbA6N4lgra04H4hpAwDJCHssLd1W+CXXqC7NXEmkz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tjXIIDTDCQ2OpQKBctwjqu0iQMc6Zxc1CtFahDXGmoYXBixjulYKtygxKwMzcmYHghRE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0xdRdd9opz0cdrK5yCq7nlh0ZhOPgYMUFwWvCIRwwbYWAsCUpi66e0viKo7T9QrBBSji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aNRYe9Xbeo0lPGkFcHUZ+UoxuwEzeZQvdqyqxKywpig2pwQBqq2SkFnlW0LrzzEtHyeI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NVL1XlSfPUFtI8hqF0zjDfuVwTVRljq3nJKsmBflLi4qj0FLR4uZxYoNL9wCFWLiWSfs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RIgEd9GIPtDDtX4sZ8xilMbMpUNS5cI1Kfvx9gR3D1h4Cd/e4QylHWW8YjMWMxDsstlF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ElJ88y5m7tcfEdPBKFLrPECDDeaMh65jorN2R4MtQAtU8RZYPVYjCqvFRxiG9LqZno4I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mAUefEyZd6V8riQJc1nbXE4xjKm+GVihi4NLRQjcHDs30lTqQckFAaSAVfBArh6DqWrT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7nrBIB5RxFEpceTJBvzZMkGV2yDtl39AqDNF1lC4IkgumFeQzfDC0Tg+CHnjZWlIKoWWV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crdScHIHZGYVYOVdSiXobEM3syDv7jDB9AYWBCibVqKayLLZlNNs24mAtmq2QTCg9xK2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3KLnCZrpFWNDCA5bdpC2wB5mWh8FsH5ZWn/sGjzGbfODcsw7qOYJBbHbqMKhipVUQKbi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x2IBbpZ5YYasA1XzAZd1DcY7GAeYlUV0BCLDO1MC1yNdxogycUQOlsfCrrxHZpSjA6EV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3KMsUwyQzKKuaa/qcup4zKLZR8Q27rywN6oeJYGGXsD5+ZQhQbvEEo3rXcthXNViDVDL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fE6iObV4CMf3FYBea3EitYYXmW/oCciByv8AsYbZU73AQAKDHdFbAXqNYXe73NqYNSgz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+WN5QLjiAAQMWqCNqtF4l6B9uIjOODtgXYDvO4ZyvPF+otiQLa0eIs6G91H6Vby4SxfpT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NoPzOAZ8RusnTBW5kcylAi+CNFNsYhfFXUpavjNtRAl6l5WBirDes6hWR33DBRSqB77i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nn8AUVxORhnPEItcSw67mQ3c+mUbnousS8WnDnEVGAFXlFMN4Nwjai19xWpVunbK1cMB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mVXAA/uByA91dzOTfTmXEVDmFBVsaEFbNF7ZwFdcGII1giixPIfCFatbj4SsTiq144lj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nUvSfqfMQBGKqwvEtkilXuBCjbIyTjOH8xBUlh3r4l1Ha1u4DKMZjbJf3LgEGbf3FUyp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78ahZU7zFow12kzpXt5nxAG+NBih0gbcRkAu8s8w2E0p9eotFjSlku4+WKYKESMpVVKu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uVcVc1IUekFeVKGATJtTcwYVF+2KAq51EmohgplUQwHJMy9BtWVPRv8AjAcVWf8AEcLO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VAszV7bQ9HUtUSumr/UWzE3ewywuGzXD4jF1ypW5WTRoMwc4AoBu4ayDQ4mFmTuBDang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8hVgnArgPQUwRvUKmqtUzWNMdAlYxWcFw7Rs9LnLM3qvDOxwQ6bar2vnpDTavD3xAarc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pqpEbNcDNx2WykZ/MpLWwAa8QwJNLL5JiZEvkBB1Nd01UCgkbNnmJmUq3qyW1BoRiAtq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7mT8SsgtFYeIGbzAiIenRaz4lQYWb3tmZjwzhRfLEo3BinzG1abpCpcXIoL+UQWmsEcoh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ntNywCTV9/UqhgPIX8ReMYlX/MbMzXXBBA7IdwY2BYcp3Ho1RNxCE/ZcLu6gvUJdu2k8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NEZaZfETkleSXIi3Zq5acpiZfEoZ5E1TkfMSakMg7NwUzu8L+JRJ6t+uMENSLRcTGIWf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RckVkrKaU7WLPXUPeMYcQWWviWeHvxBXhd6WvJxEcVERZvgiHFDOoXbgGEDyHUvaV/R8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XjxcNH3qNStzozV13k+E5M9Zpv8AqAF7hoUglllsuGIhQ2yzbplXzxHczkZjhJxrRqKFc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y7FPqUtdbsgCNb3MqFV6hJs1wPcovQPlFGbPgMQTdqunEz/6ybY7to4vdRXDi8XBcUPU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5YlhAHPMAa1lvMMoTi4wpVkGdnoLuFEUlsmGjjrD9y3kKnExFN7pzEDQPLmAqUya6lub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Vr4hWgrfSKzF+Yquw1iNU5KI8hog+Nyr1riaNtw2PLQxxVbicPuBb+iCpcXzFoLGF+Wa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xcNlPNQ1dUvXEvyYIlUwN1BBUzP3EVZVlj26r5ZcjL5jpBnmAF3sgYIcYxMqqNUZZsBW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tChnuXNsHdQkpHweIbyg59IlW4NFQiTioBtALFOJeHivqPegVtdw/SWC4qpgP5mAC7EN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VyXv/IqlF4DnESBZaC8BBYMF2YzKUN53Xc3F1TRBVjVx7hIlVLhOJY4NSs/EShRG653B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y+SDRuoQCKOF5ipita6muz1FGd1Ne4YKOdy79cEWy7YUgY/2LKSMYuupWiRbT5ZSiDb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adQFISYYarb3L2sEmcW5u9HcocIitQ26Blrcw0iHkNMX716riKcDNHcwnbXN4WbgmoKF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4W0yr7lpCW1pIBoAWLS+u4FTCKotBMRFq59Jg0ikUBgcLBk6il3Tbp6hBSBYrnqPdspk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OKdqqivEUCy+ohW7g6yFdM4JGGqlNqSiMq0mrZNLtqbfqCjkHr1CBR3XUe88zHYODcPW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K8MNysinCWuHY3KQBDlg3EDBj9SlBlG7jVQBa/oziNoR4gy9orDLWdVT0wAWLBmGmDZU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D3Ym9glZTylPNuBNQFKiKkftnyBgbKUEFT8nSojQmsRqrHYGbS8t2WFbgkoo0lX7lGhO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VcolE5/qWaGnkYupLYu1fcSXOYcfuE8FUgxHouUmzguJcOtSxeMxOg8hx9Zd84m8vDVQ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u5gYAU+18RHKhZr9EMQqdqNOYxvoVw9ooPWtgLFrZtxgjoBbFnw4YlRO8A16jeCWdGeM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u4+YvtWJWE4sn9zFqbaqXSS2Vuhj813FtPpeB7K4lJQrBupTFacMkuWdQeSJBE0k4GKP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qRW5D6OZccAy2/c1gEqGXqIRlOG5HwxrKSgMpgBqcYIQEnNwXDsEFVzJAuLAXS1r6l7O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VByLeCMxUhYUfbiUEueiY6gQWNBY/UIyRP3Kjg6gGVX3UKi72ivY6lC1aJRuFUg0oReo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uwgYy7ahFITal/GMxXRQpB4lUUUSUeaNRpro1BbKlcMgoapescS3ujK7esuplbtjc+ep8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z5xyRJjpdEasNrGH8jKt7j4dYlNwmNt0YIwTeqjJunqXUAZLCHwvNGLhv7ozcwX3ArEX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ausFpwGEbCGHha2ljLlcsdj1FgOmP+0VMj0E+Y/w6Wz2ZjmM9MxwUtVULoD3KWGW2CED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1n9w4UWmFr6gZMtct0SzNmHucSDRK1VYLbiUtU0UywqBVXbFvFr4l4RC7jI+7qAWrtbt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K7b4IlQa4DJYBiRd7PuZdgcM/UsQULZcbKyJydxuh6/aECrNsl8EJ7rfDzM29QXar8So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ct7iL13ElYWIRjEIYKTCviFpxLS0fuZMYfccIQaxXqFrug0QjIHEKgKXLFdC3qszNys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XgWPqPLtO2LMoXddxFpq8OUewEfEtDmjGYaNYaTmVLV0O5SocmjBBtEN8xbVBK9SlSiYK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CIp0URd6IeDFQ2LPcsNqtYvUQbOOY5WKxcog5XiWVQOA17mTPHEIgDkU/iAnntW3uOjS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aSXuRpKYTa4PcMsa69wC/MAWUBeZtckag8x1yq1nqbxTF57iLnwS6DUdgfuFDeJo99xE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XzUxGz4YACdh3uVDnNwz7mRAACrPEQ0IZL2EVxRzW/mCiEF6QEsbA13BTwgurglwylzU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1sVGNl6AU9RNIm7ZhqG73eBnMDDVGQranPuGeNrNMolrRQXQ+ZcmwAbh7SwYgYA9S1lw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gL9pfksmKjOj3EvF5UlnFR7mKWXmCtZob/cJVke+WPEbWAfRCGtc8EfMfB6bIbS6Wpt/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FUpW4PMy62gB+xeJxyWBqVhBUC6TIrO08JF46qLRcTQSiL+oaJstjiFlGWXCCoxejh+Y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0HP+4xAKCjiu5ehRpC7ghUOiVzeymZYTDAXpl7KiwhzYngHUoBTBgX1EetDJp8QhwLRx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aBalaiiwzMYWVIGWf1OBBHJY5cKZXTGmGgr/AFA9G5p/EV0uDdfcNOYtdRalFVa3GEW1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G0tjaN9NRkW3bFwvC7I5t9RCQeqhSEWSyqy75la3s+D6jtJsS2mhamqk7l+k5urOW4Z+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jOePNmVtxpwz3CXYavf1Ac8GBazGIIwMS5+MyyxigbOzxHQWUMLm21uo6tdA3Ay5GuFh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CwGiFIDtZXFuZhzqwi8QXCkQ2lmtUSqRiT9l6Zi91U1Lu1CKvHNQFtHM6v1K+g5WZIig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KlWxMAZjizYCqvMry8imU6uGhhMW8M2kAbrUe5tI0bjUUWQirEdZm8r+eJeXdUDyEBUM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SZR+ZyY6yb/cWR3Y0r6CupUumhVD7jjZN1C3ZLZjeRH1nMp9n9TcysP4B37CcxhbWEw6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6cV6hEyBgBLi2TK3VJFpFWaY4GANTjG5/kDjnQd+IqNFUBULxLKKs2bgoHDrqNYMHfMD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hdny9ygxbWW4mugofiWkjRQSnQTmMHbFq1QGx8MbgAJV7SlZKmDrby64hqDeE9HWZX4W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55e6vuMItsylHDHXiBqX3qK1BXKwmhAZWAAKxXuXoBYfiX0lFC93Emgq2+ZlAAUMsQsy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njMCaPU3zjwEQACzgMwmGqhaPbCo2tvAiEqTBe5kAE6JSoj5NyzDgdRLW6YojpWW3yeI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9wXaA0aisgDpqKVaEsFOcyyXFXE8k54hmu4N4ZxLFccxBDiPOWHpZ7ho3MFo66nGzXMo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glLdEw1WJdWKNXDTB6gcADmViFtEsMcD1KJRime4KrOoSipOUCmUhEGA8w2mQYwNNtdQ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OJoUjUHFYGVaJUIKa5MI56ZWBBClz4jNS8yYAVSq4JZolqtEVWwHXcyKzwhYF3U2SuaS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QBS6gKkVX/mUdKnjBUR8orHCwpV0YtzcrU6vJeI0KGKOAhUGQlBFZL1HjLNGg+Yq++PE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KzmAZrmNSsRtg0aeYl+Jd0GIYKhw3nqVfG83DUJbRlWscwCZVqy6iFVMYeEPWsWeCAGl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gHUuV5Qai5ccEGw91DcrKsm9LTUweYzbCl3fENpdAACiAeQ9upaJVhQuoVGWoNRXLdTW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AhtCbTOfEOC+QzRxB3XHBsJ3LfFcQ/1FBoBBiVUAO1Pgi19FY1RDtV8I/KZyVa7cukRw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R4QB/mLwZArAOIljHRGTAjmqvj0ReQW3JLGd1G6QVSIV78ywFUajZ4h2ANAZ8nqCCuBn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9M3I8lVEGZxl2KH09iD5QrjpoEH/ACATqY6RmUyrSnxFauTQ34lrIF4SJygSxzPOWs79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u8vBiwqNRjh/UyUrZ/lOLBHAQPIDadwNtuWzgmwDEH8oi6gz5V3HhAralvbyGoMgNJxB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SAmnwWAl0aC4iuwq0lKL3QV+40LG9FqIlHaKzB0b3gNQDObWsxLIPgPUt83RkYVc8ByM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Y/5CHFALxiAJY8vYEArNIM+KQioNDV0/1GukWSaq+JjnwNg98Ra5cL2S/MLbmAbVe8Zj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YTMOIl/r6jASGGn3GKwoc7l+NFgdwGMYc5vsibT0uVMVnC0AyyuKLlXb4i8IbWS93M9T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F+bgyENtCvh6lEFphciJVFZLdEf04LEsgyEuK0IDlACj+5gFAeW+opUufLzFcF1V2h5gV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YhNr6nigNNnuYKxAXnEPRtpy+/Ef6+g0HEIdKug8dTDAmA0f8iHKUoCct7ZVmZcGh49w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NFdnbGYzSET3DDjYU9sQiUaSTy9TGpDQDyDcNz7jMgFKHQhfuAbQXoO71EjmYqJ8w1F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zBIZSbTgJa5CeIrFu1gOopboGMRaIg7QZoK4lE6PBUrkQoVamVaU6iHcBVH4ccwWHmFB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A4xBuWrJVb8MYHGI33BRCj0HF9TDdYFWDWDfuLZw0BUjQ9KaWOyEBPyvq44cAfMsN28Q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OBSsxCwoi6hJanKEsHbugNeYxs65ylG+XU32OL5iZAmgM4joJ9wYMXW5VVF/SJUYqu+S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iALXSAyxuwApy5ZjwpiGzfFwOj2dsRBegQCAXhTBLsBLhwEADoBjpA1ADyyxKq6TMNUU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VLS8RWojbQ9wq5pf1EeceEBWFqIV4t1MluGUGLqKnguZsJXcsBXHEbGS4QLrujPqYzmm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PKbCaQbOskJrS3RlhcF2Zhaohw7lpAzXG5Qyicdw1dxvJBt2p7qWPS5XMKqFbe5sKGYA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9wdOL7dwGhhmYIBCluPMq6Wm/wC4p1JwvMRouzRcLcADLqNheJlQOtYm6MiRyXBLSlVz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49KTm5az8ImCCjxWo0MeLfqCvnu45aybmSZSgKGaq2Kt7xuXeU1Fsw58wA8L2v8AESpk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F2xUA4cC8ofdh28xVYVqrF6liJZyBXNxCwuwx6dxYVJhyMCx2Bd1BLIDZYvmIAhzbh8y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CzK5lZQbBzDPiFujFRX8ITGFjQMQbbKFWAu20/0JQfgLzolbWVct0KlbU5FoGOrV2C7e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WyFNMOV6mitGwLxUbFEbEMMZmmD+iVrCCjoz9RVZWXb/APIojTQYHBLBSsKsOohQd3m+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oDXAuDkeopaUWQNRwwJ4u4sQR/cTPmmzwJZGFZfL8QLbkiGeJUkAg1UhuYVzXXiOFXrP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8QQgFr35htqEFsX5luOCNivgjpbQraoL2K1vEAKF5jXpLjwZcoS1b0Bg4Bc1cztBu0r9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u6bDuUblZ3Oqla0CGwPMXLbyJdeDy4gwahnbAGs4AxL+NGg7jqAPaj9Q8hdDmN1VCmuC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tiVixM+o9bfoLhcOGFO/Ea2hUiqHHzHqSLOx4jTjAUXKJ5CWykVmILClwqrrPjCEV3Js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7DKi1GHkhZVmb4geXEnJqXkRyCqDiPwFKF4jAJaWFwDcLagwQ5i5hk44jvw9wQBDhDJA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LrVS0CjTyTFtdiDKNC1dK8xOLwgdMxWisYywGMB849xglliYWADZ11AcbW26zGksDZxB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D4PiHhcamZkQBXokV6aBa9bJlNOdHUzAwGAcy1DdaaVi4ME5PcpGAbHBfcBpHYsZa8mI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8xqetVFl63KES0hb5ljTmuXXZcADHtb8DHJo2GamAwEpsIArW1MPwxReLxvS3uUlDK/h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uWsmyqWPvqWHQXbaeInoGhv4lOAOqsjbABlB9Ive0gD2ShVer3b1Cpg1WpSAFzLfUrK1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Lx5qCrvFO/46hVfTgC8Nb+YfKicUp7ubofCSfKISxdDkl2poKner7jHLOQ/apUHXTzC2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GXKV1CmLhua2fTLwgqUh4eLmA9Ysye/ErpScIVFQZ9mLz32QXVAFy12DhmIUKeZYXW8j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4omE2l8dQcBP1GHOXuCmME34iAjQGf8AELFGKhoDxE0NIOTBG2Ie/LOdDnAjTa5NaIUf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Wmjp3KWy1DuFBW9tYqG7g3DAEcWnkHDHArnEFeQf3LAAqDZX6lY8vURA0bgAFBVVU4I5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PHFJmCJVnGYcNivcQNlf0gUWy+5QMW7d3EAI+HEHRriY83ncUWVoOUtpy/R4jyXdSrfG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OVRlZGwqAVjhik9HjEcAN6zDCtZ3ABo9MoXgcVKbvbqIuKlhMbWtxlDRgqZJe1kxUs6x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7XMSZ08Qq5f3GM6X3HE+V28yxxjgXuAFqr9xtsvpjmDA+SJGE23p6lQUEtOwiqi1kJuA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FvMsncHC81KA77lHPMWuGqi5RSuplfPE21v1Aw0nmUC4TGYaPmJ0xqlzLg25LipSQVxf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Etd0UR31kLGWncsU0OHBrEsVdXYMriOGZYTmLRyprjrEvgrrYPURK1xMQ9ssZjTbhZR2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TzBJQmuA8xTpkEIFVt0/mIlsNAIssa9D5gsMUBUr5ZRWgRtVhbWOA6kBHJag/bA0gS9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mJUHeBxPMXqHfAzMSSho16iAppX9kBhrR0eK6hK3qjxfBcSIUAbLmnrTl83MSCDfoJag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mHvEC2nwRDuyDhkHAhzFRWqvzvPiDmFym5QvF0cH+wulIqDEl2kNl3ggilwVC5iYozYN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q4VuGkUHl7iZWdjoZkuxUObY8CN46JXVpWxTHdhL2I8RoxZdWRa3/gQEbL5YmOJ1iPxF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CnRogYdrB5OYYuiLFiGDcMIumL+Wt0SXOhRZpg5UrXJiMWys/wCo5gHYurdxruQq7wXK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tCn6iNV4DVfEUCRO3RDGFxrYvMZDaqqi4y9SgM4lmXhZUGWbvYZ0AkuF6giIMjQ8RCMo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TQoi1gqYpkOiFLyIXflJQ2KezNYpli2WHhqbU7eUKkKSrefmJCcl8GJkytyde5zOapvx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bFBpmn/5LmRqBlFUIeow4MZtZX9S7qW1NeII6strv1LNrNIZGEAHyKmJQL08wkL2yqUE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fxMcaJQofmOgfMOo89wansOAikt2EYDz5grNYBsTqIw7eaw8zmoY7+oOWnFuMQCIrywL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nLtv/JmhLqh6gQUIhENkioV8AQYIy7N101XmE57MW/wxbA0wrcpiMwmDpcHWoUIn7ypW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2FCeFsCjdCAyQLFwfME3M2WWy40Xkos83/U65O9jLWf2oD4O2BA0+B8EezqRJRmg1anz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IFPIGR8RSQJngfdblILtX+kOraNEfuVS1d5J7zKrdaatfmFK1ukj6lyHWMv7RG1QwIQP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veUHkNvbIwTLEZGiEjZq0uPmVe16IN/MAd5NymK56iLRT51CjDnmogBl9MGpRdXzFtIO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qLR9xSZBXMCBP5S4FoB+2XBRxVBkeR8QVGWruoorAeVYr2beGgjFouRtlUA0u9sQqByo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zEse9lxUCewcfMqkRVDL8ywbSHLcA6rBnyxkrUNNEPB8y2zPmYBTMwteD9xXTviIXvzi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+2VeG+YFNbLhSAx6gDii/Ud+/MBot8TA5gW3+JaGhjqI7KXcq8uZsq87qNIBs08MtkFq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cYIClUwC5+Il3A6IDhW+4En/AFMj213HVJo2sC6ZXiXz0Hrcs7pzTE2lH1NNYdalUOZX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a4hoFL3GkEXruJ5tDtFNPggAsL+MzEbylVGEDdp4lvTWTNYgaWJjk+ooyWqwg4tQcVFo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ZwzhEeFiO1PJA53H7bgA4JS1o88wjFx2zXoa0Rg2hvPcMo4g46fMLWC6wXEcwtWA9wlh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P6aJXFmJhOggQGbaHEUgqgc25uZlBkkfJAxFmisrMo1hTTUs2C+x36lpaUPFQELlZZuC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haKw+YqoVt1Woq5B4L0uPQQbtsPBAJWtRYfuNsABdKeSW73dB2ESUul2miLiB2XAOo3z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104ZypbOE3CmCYomirEMnUKJWnWq7+4xCCrEFag6lmOWICKxWwDZXMMoRBlEYGis8JUi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oQ4RqImUaB2zHDIL2rqCwUVUVL9cRIt0NkSmsoYMdxNM+bUTgIbaZVLaqWLqNwm21LOS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orcjMgl318QIDwHV1BXYAK3bF4Es7HriMEpN1KMg0sowQ6rFoGCWacwEQF6GNY5tGm4z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NfhjZQKA2L3UUS3IAoSNKaRBKmh4ltiF6H1G7UqVCqjnXhN1pyyxDFYFIjGFV6WMzQZa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88wiUUyZPqIkZoOHqWeUwzox1HHB7C7ZQigSXt9cq0wYDqBn1EY5hQ37l8J5FysrgxY1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I0EBasB8QKxaXU2se7LuAfpACKe0XBS9eIgECLMAH8vepUSljpmFilmn5gS8Ll7irRtw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9yqQrTVI9nctxPOaiR1gSi/YMslCpAHlM2ale7Sx1iH2lXKijl6mAtMmWJiw4JWpfFqp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wAwhVpuEBxu1l9MQagKSrzERqLIaTLJgsyfN8wKQgW8+ZgTW1r5huhJV8kJWX3TEMSVX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L7eIcKwBRD/svqI4RYqFJKhqB2Rw/qVoRkUU9VHx6whfcO6Yoj9hHBLcrl4gXKt0FfqU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q7PlGkTmlXXqCMrWE3XuXeBkc0BNktqajsYuTC+YBRuVLtfcXNCoJp6WIEygp2dQQBY3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L6DcQ0GplOe48ZGjkYKwAUrKOYbiEwPkQGN3qVD35JU2G6LiKJpixP7lg5HFj9x2tejz7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inMwAHmIpVbxPu7jda/iZA1jPWY1CzH4PEWRrpuGuUHFEIMz28RVB15igQifqZqYbi5w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xGuRR7irYPalzSnsxSe1xmU1JGigiwvAi8wQyCq0OJvNWxbxL3yulGmVwouNyq8uYghM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mWOVVKt8ypwXAbcbl3g4gDqmuI40UfzBdgJzDAu8xED5XDegsslwnLEWpuWnNxQ0Du5h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cQwbqacdw1MiMuUrhQqGxyNUOIKeWQOSW43xcwW+RCFp/eE5K6vYQFrUv5gk5h3HncHj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H7jiwYtYhsKnhIogVs4QRSQF1GjPD3B51XNdw0X4zXcqurN2mpYM1c6iOrWmmDShTviG5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4rmHVQ9svOSai1rELi0XtIHIM2QH9gl2n5TFvzEFCRd2RBS6dx6r8XBmlvUK1VTg0EqL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krgOXxGt1FGTg6Riy5fvj3FEe9K8TCkVOnrOCZMmFjb18R2chZtt9eoCYqwHXmNrQwoV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VdsLm5wzlL/7Iq8oqnY3WFPU80MBy334iXE4i116gHNKmDuBoTQ1uMTgWpueoEcCnK8S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lYZUwawBQe0xFWibeNw5Y1LvjucP0ibelmEJUAULtiIAF0ptq5eNE58V0wCPTvUNELfi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MXDTLowKPFYBvMUeF7hWliqcpkEMzAH+yi3Oar1Bz8Eq087lRmCqBV8BuAq11R8CCS7b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xeyB2k1XeOyHTXiws+ITZVfE9MyRW70orD5Fkex5hjdCOS/1GWl5SlBlQinPF7Zc/lgF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9QCnKwMuY8SZEivpjmrV3BUGe7FxaADIFBGFLHVRYulayrMC7sZUoh6g6DQxjtIbL+YL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wg8pwH/2P9VmqZ9HcEutrRRLEzYAv3KCXGUsb7hEBg7YdpEXi1ACfHECMChcS9pDIa8tS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pQwi7+IaZGHK/DNmHKlPbUDsRWc/+RLxFbmH33LuO9b5wCoOWsOYI3oKXi/ES2lUrYSz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xoiRvNEqsG8BDYjlS0wWsAz8xpUhaeFnEWLDJwe4VuIw4Q7jBo1cK+ZQREZyXxN8RnSQ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DbNMwjAqXF8XFrEwkp0y3gCoQTxAdywIq6SCzZVlvsqFxeAxEJEqdDLrJVRaL0xaNGhU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PwjsKOBVfMDnAZtqbXqAVR7O4BbGUuK93H1BmtXxMTWotJdHlllgzoBXY/MtmwZFbMw/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MJe4oaSN8PmAYFeQozUvSBfOEbJY/wBoDbSwquFYCpuZeYU4XvdF9SwNCh26uEo7jGvJ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jzlKKeEogFT24SNErdnD5gSlM1v5JTthQxT2xoYVi1f7lBFO6C2+o/lWy0HzLAxXDWeL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XkZrxFeYtSmGwFi15iI4xVaPEzccLNEYaRWPiEWw5ReZRIso5EqCkliQLiGN5hhROqi2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tjRm4wEDZaozpKc7f+IaqONeYxkq5YqjVnEAeXmbbQpWJ5A87qXJpGeYWVGDzuHQGD5f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FZb0QrKgM8nxBUwNlxCgwPMErQ1wgrFs5TuEtLY1aeo3X22j+Y2pNFjcsQL+SECtK4OP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UfHEKNKVOnFd+5VBxzC5c0ynDcKVeY1QztlCgT4j0GOCpYxq4ZMgVMTF5ziJQGX6mSge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CtUQqy7Jc1RwG2XzC2HUSxf5mJxk5jdFZepYbqJRe4kvUvG2updKzfBC2yfDeoWgG5dl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iHd9F1UACsrTxKiKGJhoDmcAYM+5atk9EKBntUA1szAch3LEf4hGsl5JgSld7jJ8KqNm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1ChWajbEygAuyKQs0iXUeaCoOTuKSqWU3HQMzuDBpkrxAlq9l67ikBXrcvjUK0R3FRFV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gqK0F/uJYYb6JQm/4EWmi+9soFj4Qq53ncUCAFyJFrm2bDmBvvGMeoWdjVj7uiEWczeD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HqbwYC/MJSrjkv0I4KhujdfEu9ihKmpggFBzV6jNnC5Y6gphmDt/kp0u1sE7XzKUcFq2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NHG5nXTj3GAKW0sPPMQmJ1Yb8EWiLk+htuDii0JF8VC3koVrfLFkdpdCRMC2cA3MQGbq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xHQ+DzfmLaUALl4JZSlDq9R+g8XUs0AW3Uo/2RenUA8BKTi5dwzR4Ql1wNEFQGgWA6uK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cbAjAREZFjTfQP8AsSwtsVR2wfQgFKQBACLQfZ4jePDZb6gt1FVr+YTQRZF46ho1pyr4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JDW3AxjvZjI7YaqlK0q83Mh80UU8x2gwJflxKyuoFtdQoV5SDEeYRjlGN3zWoS6oLaal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it3WwfcGiywp2RQZwnFHrmI+AAwHggEFWFVfuGIR5dv+ZSFchC3dQBolHMe6lASwOfhL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3qCle0d73CbrJ6htR6Sy5uRD9orhMWpnl7IyElmQvHiOIbgyPDMbBCQvQPMNK2tbdkrh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FQ+A62Z8+I/UGGt6lbQ2sZXmVBaM8Evnrshr3KVNsmOi3rUwKAbXMRnTgUEeYx2aFsXE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eUUS/UBrQiwyzwkIZTdmk+ZTB24tFoASgXiLEA+iLBSrheSDZSjhqI+GooHxA0zcdl+J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lAG89DLGE5B2de5QHYlIQCysdBXTzKe9uMVj+4H/AGLNKjWU1aqMrSjgP3FZcuV3Ff2g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z5uGIyNDgl4mNFIcMdkM2tmy2PmWWlxDT6qJRJKO0eIQUDFuROyO3jjBlMBRHOI2dzFn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hDA1kpTfcCAq2Q+2IJgHNRlr0CoiuI/HpZQH7lWkLUjTwajzd1ZXfmE6VzdpuWaUaWr0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sqs6YXWXlMeQZbdzCtZtgG8sEmshBb99wzzNsFqmOHEUhKN5KVAGBcL3CqxO24qG2zLD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wbpn4leo6VwiKFw/zBl87US4uouklljbi9Z7JcgRovFy52XFEWpwf1KtscRfQuDdd8qI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5VVsLSzPARcKij6mCv/sLZdG5fKL1nL/yDEeRJuekQ1uFUCDuJy2mXuBQgOWIkD2csslt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ODNkNGm6YPcz2Q2NwKBk65+5hQQP38RtoXeMRkuVA0RbnLOcyuEZg0BBW4uA60EzazEZ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dc6iVsPHuITKqMzV35gAvpGwXf1A5CiCuXg4l8bOJRdGfMOUsa3EH3LoFGNwHS1Hx0bl5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Rv1DJhkJuCleE45ZzNPeqlo/7FWidDxEYGWITdYpxAUTcgtwKG5vxUosUMxmLlpqBkVH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kLlcK1WjliBBacYlo55Z4mATfzqA4KWWTBATD58wo2AIYEcu8cRSA8LYJdFdAjArmO1D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20Js4HiIaLCxfZfULAxuMbY1VeqXzBHUHNYiJQrzcMPTLKgp1rL7mtK5olBbwKbgihXF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Aa8O2C0eWZi6PhEAVV2Bizgjo2Hivgi9EcByCHFvSurIropQZMxSG4v4CFqNgH0JMGSV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VpLs74xGPL1Aego+/LL+bTqnCvMEoBS+UHZdFyHiEcEFDYdysu2i/ljAQLNvZ0jYhG8A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3RFcMMCh7rwSjAMpv+Y06lKTCjhIHsaCorwVxKMBahz2cwqMI2MHdcw8lqCfqA91ZDiO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A3wKWPwsysc5T4mwVL4JSSGG70e4p0QxYJ28zESjkIPEYDShvHqLeLpFVp/UJaFsoR/S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wLwChhFSQLnRDupZppgKp6gqADnj5iNvXYsStKlE4Ze0PME9Sjq7B5TFQvsF29kIzprH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eR8k++qT1GPAbRMvEM1AAm14qrUbbpmZguAqXQTjvbCmQKDiDpIUVF+Yr6vaG/hnNUUw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hQ7atPp7m90YZC+op+wUqi8ZmQuAjTQIoMZKswyoAQ18+pS7EvHyg6GFlWe/cQgobYle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SzQ5ygOR8QNXpYVfNVLxV1Za5hz13TrEKUCvo7rqXOayOz0TH6CEyC6UBirwG+2+YvlV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i3iVx1gb8FRy2tuKPBnMT1vih+oLlKrk3KVotW7OmBomC75O/mOGm4BFZhHCZ+JbnZE5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sZSxe0McS73bqPSNshzDsbg33HXx2LqEiPHSycf1E1nuEN6LApWbD2qcRlAnJs+SBBZa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Kbc0wUzOJkogujwTbGUsO7wjxAPY4XqXWkOKcVLHLKCrSOgamwK9SjQ1eseYDQJms6f7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ZeqVa8wIqpoqHxK+dapX5jrIWOmDiKZsx/2GFF6O8g3NdDx1LLUpDVwhzmgs/aWB05Ku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6AniU1lu/wDEo98U/dg5rNOYLKp0F3N/TknaoI3GKPEMMaMGGsWTWUc7mO1b5jhUR8w1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MDcqc9I00Wb1DoXY1Yw0+BTXHmLm4/R5mMql0/7LC2TTmWEmgMRgVdjpgZA4AMwlwqKU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VteSYEK5ZzRZGQXP6gF3NEogDBWCBtYp53M2vHHmNAWDQhvC7pl2GnIUQdnIM1LJW3ll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9Ja7utA4uObsQyh2kKKmRVntlNIVv0RLqArpL3uaG7g1fiL67i6GsVX/ALDQ3cLWOZkP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kWVu4YXjxFmskWWinEvOm++YJd8e4Pdl8xWrFD1AO2XqAKgDzDWdumHue2ZUoMVAazUu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PMD/AMpR3CmtX6mNNGCctxOOydlfEBUAZPEJMEMY19wVgbES62FWOZcneG5ShwAN2S/v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AMY3EcgP4gN0ccQOeA4ggCtDA4KnK9xFCLvVTbQeYDdORxLNoTcL7KNcqjOZRa8wNjStm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iVil2tRTKMR3ORjrpKtDlm+bwDWfEAgG6W+vcA1FSdvmZuLX0OfUZGD2sJVA5jQC3lhT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7DDWYwC76BcDMvbMKumLi4BbKeLov+pSQPAfv7hp3NXNeEOtavYm+DCqnUv5qj2YYdDhC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TBfcRPDMCvCG4ODvUGDsjm5bBQeAiSgKbaa8y7qagLha9KbWw6oNFlfGoBlCw/wMYVCy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8EZ2vBL7sHEa3jK5AJsKQlqdFvMQjQRcA6XmCT3hTRe3zL9COAV55mB2Bpe/UQtSALOH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Ru4TsVn5WYmsZKuqeYvQSnG2oGsWlNq+o3KZbbAeoVrBl1xzMfBr8EJ1KP2Cxj1IEac3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m64cs7rqIxYRqxziFOaFP5kA1CqzUMTTt06+JXq22jpgvUK0snqCwxKmjli2GGTHMZWi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ko0so3py4OQSEhb8lD1/ssTeiaPqHCYB/VM5zcq/lAbgb2so1YHPK/MIBRbuPUeQLqzx5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S1OJZdPxNgSgz4ReYymEvidYQBoOyYjOyPfqC9W1D5ZiAixljLXVTeW2GPwZIXDUqAJS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GPeYUpzFPa1xCd3FpWqLVocLlqUu7eblqd+3HvMaxgriny8yh9CjLkWDkDz1A7CFlTpO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1HryghZ3cUAM/STCSri7L4GUuw1jmnNwV5dFgtlXQZZekmhWo2f7F6kShz/8htbVscru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hiMrWI2aHTXzCT4XndweTmKUMGwfA6OKzUReGJRbVUp/2BdBhsXNVqKk6Au66rmUIWA8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AQF8D7ii5f8A20B6Kcg3q+YAlQCvR0cxacXbgr3MYGjH/CJB95zcFewIVtmV3SvC/EtE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9Twegmp2sGC21DSyatuWgm8m+CnuMAs0GjmWuRNOq4YmNmMLPcwKp2yYRMBtXFPcuIrW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NSnqezU7rwRI3L6+EBDwEENEziFaFMOcniZqlmoqXDtX6ITZ3Gx83DYOY27JRgSqSOvy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RdrRbzLFHK68RYoygAQUhGtUOS7lhN4NtPTNEJs4laIDZzAmk7tr1A1lVSZXFvKnNdx7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7gY1MIxTAo2aqNAJ3/saXZdNKjmq9+IdSr2rGrKxHHj29RABruogVFmgVKIqHUBxrydRS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yypKBwS4pDD2sIL2mr1Nzh/MGigJStX3DCxF/iZmGji4lAGkOKrLrGISpk9oKXCbLuXu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eJCk03Mm3l+oNPqUp1uYdZg3Htjvc089wcx1dBXUDg54lwFzdQokrijmLc0dTEjDKNAX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oymAEwv3HSND1MINkXQ/uK74f4joiYw9xATedqSkFNORiW8HQrqFqAwxkstHHrEZul35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Oa6mKBPPLChoxvtmEDVYzVQUHFblQUfNxEgwPMFlI4bqFfWnK8y9ZvDBlWrzCxvYVisy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tulieDMvHJBeKD+Jem9Ee4osCuhslj0Nhy9+pquWTa+Y1b7LFiIxqK7rzFTiUXMLqCE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5K+SALWyHWpzx7Mzm0hn8dEU4VjeyPKUd/1JfYuwwFuqdi1/yB9Q5P8AEvMV8Xl7iHI9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+fcsllW2pqZoXC2t9QgRwrcj3/kRVNaoqrN14lINjA8N5YLt6gKj3rb/AFLpCmDtHzK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a/cIXTwg3H0x40W2s0JGVVub8wDrrVZXx4hcObLTnxBmCrdkb2H+RzCW6ihwdI1rSomv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GImFuFkgMA6JgtUdsFSAMFtGmuO46bJZLdQr8FAX4Fbe2WtqoCAVuM2pHDfXiC208wb7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RVKAMfENUFsSiu2DQoLYPrE6kxqPfiJjtist8MxKJdDxBlwYm3COSyPMqFT5HUvFKySB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M2EHJUKzCWLo7xKLRVbjHNwiwBb/AKeocbEqjXuEqqq9l/7llGaT0ziHEFyHb+YkrJtR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w/6ihrbLHxRKqrzgS9WjY4U6SF4mhOAeoF+YvmB70yyKgC94TjuE2ryAE4TBF/MBwwBu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X/JcAVndbmjZIFAgSplFswKWWiLxFPisrsISyTEQKc7ghJAiweaigJdCzY9AWmnME5ur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ttfVRMbFlLAePcFvBKWgncHBKtJYvxLnloxj17mBVHafMVTLlWH5l6MUa7XuOTsKG9+o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4PR0ZyDG2szHA66SaR2w4JcVH2GXsl3cL5hZKw5B/tKo1gO7JhEV3YgLLbyH+ZtAcNNxp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r0SxrNo0ODEYcZAuUJeyaWdY5lgGiFoe1RcclNvntNkfVgaHHUE7sKV8ris4mpacDUy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2C/oH0jQKYwKgswrWyEDRxXv3LhlQiAuXZdS71viOXIpqjRUyXQhPplEqpfRC0AcLby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lBKtg4iMYxKAHmBW9OWXioudwrrnwQ8XG95r3KR9VNWvEZeu2CMe+YuEWa0eTxHXHU4R2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HgCUM15iA7yE2V4WaTiXoZY5bfPEVw1w3uZkKuMF1NgBeSVjW78QleRYuGXCLgfJCvI3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wD+46Y7UI37uNSpMCwlUhDKEvzG7c3gQhiYJyhTCjS8q/wCQaEWaqELwOBxAvZfhM8Iq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TsB9RgABvMpjMxtcbNytueKiivZw8sC9L3LRsXmWvTZETUjPiGWt55QCABX3FhQH+IK0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uxd5JoKV0RKUFz1mWFyrAZza5eot2A27YQSDyzIBs3LEX9IiuLrFctpCgl6jgYFILhit6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ETaLFTyY0M/riO8H/wAgAVPJeYkXNceYyKPXELa6JWbKCGC2IpvfUJs/EznGPMV8K6mR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cN/zKvdDuEDxn7hktps6gQgwtlMfBXEo4rqidU81F4GoRhs4ItRSM7iLn2XAhdVxiJTZ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fEtaG8j1MYFaGliClVzEo5TllI7XVtQJsU7eCVRcFthSqwqic0qwJx7lkB5D6IpXqm6x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phC5TRN68QerQOqaT3KsAtreWYjfG+WWSZvk/U0pImba9RorS6DawAA8oYPo6gtU8FNr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uMiummIFe3qDt8RJNKHr14iGbyJ2f1F2KqFsQCY2uV5IfTeCtL/SGy1kHPdR6Y2zTDnC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apjzgYNgnFxU6hRflcZWGZE/cT7uMmfBFyW2rOfqAXr3fl48SzIQ2r5qUYbWdGwzPzGT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pTq5s6D1OIOpW/cFrSdpf4guRlaQ4HzLPkle2nK4ojRrvTZXzEcqlKC56eJbZNF33PmJ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AIarfddWQ62roC9waARErlrcoMA3F2+a2wBbcTFLayMK+EU2fNBA0ttTyt8QQwmX/Mak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GU8VxUucoIWrTvxGiWTQuavcUNqhfZ3mIcIWd3VxY5U2P7i2M7GGKWTVDFQFVK4ylYAO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WoVMy61F5Z5x7IBQru2n7SltRa/kuLNeD5G6gvQBgBg9RG1DqWHwuoEEByskfELhMHqE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RClG88fEzeOIunxILWNMyHkiWnhgLDQEQOAZRKWXdB1bSeJb+ana4DO80Yr3LvLipbIY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WBLZEPlB6lwFZVgfHT4lBsOERcuzPYPEva82+asQuS0AK4MyrGpQLvYk1CzxS58MHQom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cw8YJt8or4PqrlO/wD5J5gcHhedkdjacO7YssrjhdQ52jDrOIuroe1lcbwRdHcIOBpt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W5iVCq2tmBcBReVO7gl03yxFLLNS1ZbUWxXF66Kt/cAigu+RGOhsrCdTC+4YTmzmVNhs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D4pFAWes9jzLRCWtp/UEsvaFenmXE5sdnOIeKqbVDYwMIoXYuNbyTJdBwfC42YsJ+dR1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Y3FueAB7/iIFXFfEySVUnJKXQ7MIJjYuUGb0PxAE46cXg1mBQLUyN8AG4GxYG4euZvdQ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g0DI5PMY6BoBS6xGOo63F+Y6H9A4fRFiwUmnDUInRMuCEtkgNUNhOPk01UzQLDFrTmU9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YhgZ+IeNEgvPUXNIF2KiigbBq/UuKyZu78LKs1DZSeI0stGOmHcoc7CWTZHgiqlOJe5b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Mo53COEtDkmTQsDjzLkYtDkYtEHO8SwGwGlpLUbRiw7gyKJxNeSEkm9lf5g5y1rLTByU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lqWvmB4yFZ4g2Uaydxc5XQwpVrPEWvNfqOspfniXw7sBGqp3zEoJpxFodGK7lTeN5vcE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ZeKGXfMYFqfeYlGO24Y42XuI4Oe8RXRHkxCpRYYULA+iIFqQWr3LXtLJcUtVSuqqXTRC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i3fmZb31MnFQWbCWw1BBVdy5wYjuYBWFwKhFrdTJomGd9RLKzmBUFrMSluuIC7tSXz9p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YsqsWELABKC6IAklDlzBBC3zzE95HAzBj6hm6sNzENKMVqFLqjqUgjGMbjGxSc43AvZP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hZVTq24KBo1mLsHdBuAVz9LYypUfpHtDOi5hKOeI1hhwPIsTWsrLbA8tAp/MJVFU1d5i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k8lJhr6jyzMuc+GORSNNu/U3jL20TOUs7K3MolV4Q96hVID7KEyQbcF4CAKjlrbFBAtj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y+IFSyhyrwQloF8Q6I3cOwAvPqNDsaBanmVg41pebjYtOJ2fjUVs7IyPMU7DUYoo5gHt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OloCEooLrcZl0yaeU/thFYWwysTKSpoHy4jS5nBSDqGuqkCg+ZWocjZXNLsy7chlpOzQ0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KXi5vnjrutvphoy0+3KviXIRXi77EKkoLH6uIo+sNJkxll+YHoILqVGCwXBvHmtwCcQs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KdPE21zQet+pZSPUF64jqoK2Y1BGrSt4iUQkvgJnJthaClalOLjlUOucf9hHXW8GK6I9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17H1x7lYin+QZRg3Xd5jNzvF9L2kW3bV2EvBLNoI0mTzFXK218uYksLWTCos2sVX9hjN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pFv6iht7Aoey5cUJZMHVy1TKuhWQ8QqQGHMo1QvmB5FShIK7alg4LFZi4BOksSoyYLSs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HTmiEa68BO3oYNQa3QW+yAxWjmDCB1MFCKuszyvEAmgATjzcKy7AKnrmOpWb6BxmCCUm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TzDqyVAW04iXVqWDjdxEHZieMGotbxdAGBPJ1Ku3RcXwg0p7B8SyyDaItzMyNPlMl+sK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rwktbIV10PUVodVmWQ5IbOoDMG7MH3GNsUbgCYbAb7QxldRGK6gDHhf0SjliEX9TZEhAC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H9SvNhFD2OXkyn1oK5PELEsKG8wSqxFHbLnpkRwe4KBYNXRBcN20XuGLQUyop/yCiHVK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ynY7qdTUrV13KkHWU1fmZqLACrIHDfBB/wBlSjdRv9pXg7cP2INBOgdHlmd/+2NnMSD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AO/cTXC3ZbXMrhs4Mteo5QVsF8F4hAknNwcnuEd1T/JNWpHDxUJ8WimHzFAs2XAK0dQi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LbkRoPZ5jww0JdK4fCRYMUTVEmXyaRve9yqG8gs97ltCqFDA4TmBqXYpl1DSpiwx+4gk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AGsHaQUthFs91E1vog/5K3ytgACQxS1bLIoOh/1QVMS14PcvaA2Cw9wAoLrdeoAKRlqNr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Ta5IKVOLWLG4Nro8+CEHFKDl6Ztuotqf1BsYxLXolDoH1F6gYM2E0djCHMNipaEIaxQ5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4NCVeGGNvYhYDami5yC2LjBNqqYEbTY2BMOb9cwdHzFsclZ2wTbVqEANVxBi7rGVgWBx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UYA+e5jOPPUbrSuVNykCPjhFW2mhwMKhKKKNynR0TIQBKr93NhwrPmYuWyChmSNu8MHU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kHY3xGsgvUogWowAsTEqvki5J9phThlnRklRaZrEzHdR7NQEFdcRglZYpfiUSZ9RXU+p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wcblRHBTyyhoXQEtLKrxXiPNXR3UEDS/LHoSXpJv4O2GC6FXUY5g1niMcImVxXxG2A53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UavIVy0a6Q0A8suFh9YJRVmdGTHCTxbUpR+UVpZyNsLUvjt0jO3vkxAmzL0oXeI9XYtW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EemZ83hxfUJQosJb4Rhn4FvLdEUBq3bCDQsawuj5IoE+yj6iFk8YbmYg3Abl3BNWxwR7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aHATKArIXTo/2VQojYOPlhB0Byg+di2U7gUVeLXM4OFO+qhCJqGe5bEtMCpyXForeI3K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Yc1YhVLjahfRAg+/477YtfqMenmMCq+h4WDws0hM+FRAAAbfFV/ccEgkt+QZivnmCjzFJ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oHkm3KHruGiAUJpSvhQBphw/qMgtbAcDqow2RAQKeS4iODiENPMugzCFdLjmMqaq+25T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PeFmtDslLKDqynFwM5jPAD/fMe6bqWYNyp7kEu3UCDQJQ3pojKKUbK35ggpU0nHzCQpz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Epo3AnYUouVepQutK5oh2W9w3BbPLWi11DCJQBsSiyaWVp5ioDRSsWjGt68EdaoctpGK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Iaw+ZVano5ltRwz8wbdatgexIHGkOBxCIPNtf8YQDU85EgXBabKtlGPILh6qAF6mBSlZ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WEGJZhEGcoosP6lbMm4ovLXcK2NyarctIU0kHizqOWxYChDqFjFe/XqZOFLsUNxdRjTf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AJ1FQYXUcDBCW8KvbMUS7YpO5myAqn77gWxW1f8AwSrO1VujkvqJxqkqHV+oUwq6aL5g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YUU47YrVanLVf9lKemg1b2y5EplLpffceZxKbdkMopdpWYWBFsicRqJmRuRQM0OD5uB9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yMryRen6zZR0wWnALk+ISpkXcPonaaYiWwyGrgU2XIgvXMHr8x5tFYxzM3wLFILwOhbJ9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7ggOBA2+5y4Uywyq4h1wygHh1p8S14NY7lVQJy0+5o6XWzqLCi4LUrmMpY5CycPUXUgh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FeZhwZS83CLqmbmiCcRSW3V8S/cytaA3NOCDsrxKvhy6zRDmq54cmLmZ7vxDUDAo5UXx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ZxljHLHBtocdRgJqtBx9+JdgtyJDbDKaUOquz56lYFgEzneXEC5EFhX/ACOHI8O5eOQp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xUtBrNXkr3AhANMQ0IsMC7wVK1DVug8j5iWdgqw9y4HeLgg2t7Qq9dRG29KPpkmVBcYH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wXbrpg9QgNbINPUMqFarnxL7ShVP5mOBuAt8XuO0mlr0eIktTgMVMlSCqyqV3U0JMyxa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zmYpF9kBBn1KawfEYgJfIaigBSt2zb4TLmtRHBrd6g6C3TggtXPR5lQc9sw4oszALFzC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MLMaISAs4rmMjdcwRKxXmWa7eiX5LZY3LLO2orw1128xSgX63HAwPnJKgXjR3MGWLs4iU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N9QMo4ZWpeOI2eIrq8PcbbA2s2CV4hjxVyrcQqsFX9RWzWDREVXbuADWmPJmpd87qouK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Qc4weJdWIwm0VGs3s9RGFHlEtKSqWFy8IsErXDL5ZbZq6ruDFLlWbir615agqydBKf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EoU2Yl3w0jbqIlh3FhqCINHhM6HcmpwCt3klxv1hcMAByy8HiHTQLfLzBp0N2dlcywfQ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LwJ5X6iKws01b5jFQ5Xs1qV7Ad9QBYYtKbYabksBVeKiF5eCKraCl9J/UAxPVXdfMtlG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havzEzbEbGa/olApdFvHlL14ehdoA7RbOWpf5QTS03AiLlJ9iKVaAXuncQ9sV8gSjFQx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Pl3OPwLCpaK7BqotYRGzdpKHADsERvuarD/Ij1q0BWYbDcFmA1Qtgw4HbGNVuZt98SzO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uwMSDCSxU9DuDUij/wCDNfKARXVRt6yoT7EDpN2rx6uHBWERS8ldlQdCkqBQf1D/AOPA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XLQVuKcpupb8HzC6MOYWvfNEMsqqr3ixWGHUqiWtuMUTsCbqQ7rqOrAw7a6c8XNQLcGx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AspSrWxxKIX2LtcyrrFdKiDZqN68eI1QkF2bPDKaQrggKALSuWvbGLFSm23gJVTnFtPk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5aFbq0G5kCY36/7K07E1t8nmIx+DQ/UugutgjwQC92V/1CrLeYHY6l6OYv6YhJSrLE7I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BakUCxCtMGn8wXEmhnEy4gGlXNSkLL2D2sGU7Zx83BQALkLD6gEN2Az5l9Hzlu3cMqNE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Z2PLCUPV3ZCM35cYIsfQMivM2Jzq1P8AWYm1UoFJ5/2PAiB2DR3DQiVvf/EGuo2hp8ag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lbSwPHiXVsKDF2kyPRZxzEECcRs2LMLR5oG6liMTYoHEy6GwOHPHxAxfQD9pVeayDJ3B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iSHFTeSdcQQVwZ3qAlJxu/BGWqItpjxE9Y4qHb1UaDEy6p8QRKOeKnJBZpxgIjBwZIgg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gryZBhYZ8lWCIbCI29Ecy8bK9SygVUc28c1ErHyMrqCAUqYrPUWs3YhoLl0WYHlS83Qj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Pn1KzqE6SuFlgXbBFFzhrMYdLTYz4lAjg1vEuOfqsh8wjcGzc+ZivKQTxK6jwtNTgPNR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+ogh0BsNgy5eqaAfJY0MWEsXwpM6SSGjPULsWIUrOR8RQcUQm8bDAeyAM29PmZtOUgVcw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x8r1DZGMJrwhkoclr13Bm2VBCiUhStAZuLXeee4GGK3Jb51AI9QyycxYNeoRdE0GNBKr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RAOR+oSN7DSNFpaB2S4Wgi/qJx4SvopOVFjkfHUYglYNPXslSi50UpzHLmi6zx5lZFcK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MrvHBGZig1rfMs0DlG5SiAqGAaFpgZjXcDKcVCIKeYONC7gaqBiiZ28r8wF1UrY3BTRc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1gjtMT+YYxWrhk4C5dVAAmoCgsIMHluXpF89RjaNgtVM9RE6ptghAGztj0GmfzV+I5i0Y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LTyRNbYXMXjiDM4eY4xAXOeIBSjOZt6jy4IgsZ9xcRqDV1LzpiBMm6ucsH3XDUjWTC42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q+SwwpZxEeYagy2G5pva1ZxGBsOtyrbbjWYxZY4WswlaYDBGFQZm5jg5mBy9zsCauAOU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iBfZNPUw8F4RRLVq2KuaHT7hV3so8QeTZlgK3onM4teMuHYpS7hJLlavTByByGZeTo4a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dHFD5VmGgSMA1ioKNKkMh4iADSlzX3AQ25i4OUVfVxKyt5PctQBRU1niZDLYw5rEbfLV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xNwzjUBU1i7upcyCmeamDFm1UU2Uahr1AbBcG2jzLEMKdgeoIWqhosmGAGWiFt5CmWnx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g0BjEpEWEcZ7hGIFWjOZktU3BpgMnLjDuGlo4JwRw8pKt0ENKjO5ry8wwKAFy5ee4LNF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GYfbWBDyRAwdegJmod1Ya9FzEKTsHmAp4FyuVwUsNqcytAAjhyRDKWqc2eZSLLQc2vEz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WKYZesFzclSxQLRp1BLRrTy1FuMDYC3LCxeMyPBqEw5DJlWu50EzlTfEGRqAtcbl+cAs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VBWHbWvUrtpBBpWGikgljW5jdWgDESlDbDdmJRbJ1VTHVmTbl57laJQuGMgXm18nmbk4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8wjlQtYB4gDhFu3PuVK5yKj76gBxMIYovmuogVbVgZXfIyKrxAzb2HghWIAuSuqhd5dG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SpfJLRsBxKUgiCm26luSosJH4YF0JiTcBWMtQTOJdVWrueGoZ1YEzHa10vBASAplUkHS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91pZXtiMXAC9IwinCi213ATI7vMWl2Kt5upkUqBUMHIFSOaA3lg7RhaGAmCZNMTjGcnL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N2QM4QDQp0Bol9AsAAEVoAoahD3iyqgw1bshdRUueGQyt1WA0Ji/UKCG9UvQ4gFmITUI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aGPqN2+SniO7YF9Sqas6B3vcxSq9j6lZUJqVRUvGoqIBqrrM5QN7suWHRQLM2zQ+I1WB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S5RVzC2DkO3Ea6khJdNRR0bQKPJC1VzN1epWGhVL17iCAWOEGECs3aFWVjQ5mTVFfI/DF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O5W2vMt0AKLprjqKmDXfEeALaHIzNAxUJnkPDFJNL7VKQ+VNFeSXmzdbStQZBV3LSi0B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W8xEsby5dy3Q9RuMGAdDZfMbOys6vuowKBWxuGocRlTXEZLCggQu8RUECBoMbjFEK2eI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Dkb4itg635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