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恒嘉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3MA568NYG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宜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8977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孚中村大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宜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宜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宜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59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28cdaf-47aa-4f2c-8aeb-911c74401b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8177d3-463d-4d0c-ae31-5dda026620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59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db17db-7fc1-4c0f-8a4e-38ff0d31d72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28cdaf-47aa-4f2c-8aeb-911c74401b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geP1JpEVbSSpuSQyaJ6nJx9GntzXQ4PRxrsPNfz3OzM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2EYJdVDNqbcVTshfTQsOb11054elx+rL0rsMMa2U4pULYRz757jHdZPNq5FnS3nFKcZr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5rOz0uP0Oe45unJatOTMdHBftTkbNGCtteXdLxdWydnGy9+vUwbc+dOrTx+pm1fTvA+0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2oxzPPzNuSx17GSTnPj9mFq+d4HZ8pNZImpb9OOOb0a+faFG2yzJssCaiEW2RHWTzTrs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W7G7QJWmhyUyuN4JQrssthGyHmfT8rbRty9PHWi7RbOuaOxTpllKLrmq6Mm8F+lOitrT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iIIBUgUaBiYJouhKLMRDUkgkQCZELLKWyRK2pkE1MrCZWLIg1AFAAAAAYhGIGIGIE0Dc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FjaBtNGMsalGRNogOLSBKJwVpCiEs4SgaYS95fJ4znfV/Na4eOLKc/SaalBOmIGIEpR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2QEoXFDdaClTZHD0supgz6ae3PTrz7OXST02Y1lcsVa4856zdVezLPQS0WXWFGPfisq20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uero53SjStKzqPLs6ll0JPGs+Pdx9507Lc+bCjdiKJzjvOPH1+ZqX7uT0M3rzxasalfm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XqzUV0auVfrO3mTrKnk7JxY2ZNTqb+fq561+q8h6PWfSl0rzrcmKUWMrsIwmV5ny27nT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sJKJRazCSELJGY2MyWToqy3IRuzUuufj6Zdx26b8dMZstnXmy9j5uXO7U9FJfF0U03Sc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biJJCWMRNSnU0tSEaaAi1aENxAaQCFCLGIGJFpW0BJZJCjiExCOdUgrnFQQomlAStArQ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YAkYhWIRoBpAyLGJEkgkQCbgksdQXSobOmMZXnKKQRv1HLXeuuPNx9Vz5riCJ6QETrl6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fnUAxm8f7gen5VH33i59nKBPUAhiYk0dpCx+ZcUiNVtZZUtNmN7olDUq5uLt2bz57V0aC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lbldmwUoK1Rj1nZRmLCO6cuByurNg3w1nB1edtjrQXOzrX1YPNco8wydenXZXVOWbLnd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NZ6HL61KcDfffqQ6ODHnfWXL0Q1utMGi8TFi68dK+T03XP6M7pOWrs25qz074y9XPsj2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cYc67BOIWVyVeIyex8A64cXXz56dO2ixu2LlN56emOmCWknSmVrnWmVybiSU621xHRuI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pppiaAASiJIQMEMSJOEgg4qOITcGkkgZEWSQNESREVoAEDEDItW4zRREMQrQiaTG0IRl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EKxAxAAhkQkgBoAEMiDEKxIYmCaGhDBDQgE1ASez6tfU3+bz6AvBoJlMA4Xd8q9XkWjH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7hPX5xAODTQACquR4vzn1fjvq/PzVkz9ZgKAG+V2nH5jDZszKSoE2ZXVUlXj1ndly16n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GDWezPzvXl6mjFLF0UYI2aqbtNc6fSWbnloIz2iMGhPUyTjecuGyW8nQ4vUzrXdTZjUO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8azWK0qy9W6znZO557U6GbHJI5OhzNJdDm9ONDquzqCvZmnbgudZitXSZ9C0Q3Naef1i78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Dp7Nc172zFt38+I0E65QgBuLKvm/0r55PeTqsx9WTjKacouaBO0YAJgANCACAAAQwVoA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hiCSEAACQ0hSaABIwQyIskgAQ00Di1QAxAAA0wSYCFBBITRiBwlFQQ0xA0IYgYgaBRND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MEAAA0AAAIAQ4ySiaHFie97fnvRb/MoacAAAA8R7fwT38QFj72n6P4z3Gvi2oHzEMtE0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h/dfOX0ueBn7QCNO3hdCfl+hHNWa6MVdXVw1XNM7LJrCt/C1laOjRblsq3rU58s6dcSNF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y2lkYqdlZBWRqmjZz7JLZzrN/E2Rs53RwW6nbyqvOtHQjLK2fJrs9LySmb1UuTePkeio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fzfQyu/JdvqV3eayZOtUby6ptkTpOdRN3qobmkSyIiScAM19Ws+u6nB7nT81YmMRHAsj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x4+ezl2VT5/aslCU2xMbiSsRaNEjQhidMAEwEwQCtAIaAABA0kScQkkDEiSQAAwiSSBg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0DixiBkWAhWIAQMEMQMjelZ6nua8XzldjjT2NDnRAAIGIViBpoENUAAAAAAIaABATAEN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MBB7D1Pj/Yb/ADiAeUAAAPB+88Q9/nhPH3TTmE9v6L5P2tfJ96UX35YgGmAmIiXjL3xc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wNGi5yVYZb/MaY234tFt1mbU7JrBS5msxhl37mQ1W5Yub0J6URd6cXq047O5r5fTx03r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aat7WSvXGdK+V2qtbr5Pfi68Pobx04kunC9Ligna9UE6abMLdN0MxN2lbWcREiIrARgh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xaDQjEDcQkREcWrOx6XyPruv50tiPNFyCIMCcSrzHp+E9Hlrq7+X6ByQrQpoAAYJgAFA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hAAACoAAQNCNCGIAQMSJEUSIsYhWgGIAQMAACLQrEAADQAIaj1rnlavX9u/P8AN+hm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Qt1+Ww+keFn28Inn2AmAMQAAKmgGgaABMEAAAmgARoBoAUogAAAgAaZ6H2/gve7/AD6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GHl3s8ex5++jTpZ5x3NV48H19OnXh7yovnywAADLwfUF68HT1Bc2gHNxEz8Mvur06e7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TI15rtWmDD0um3gfTr59ubn7cddfL9TsxdOLbvhO2OO5OlGuuM6bDEnXfTmU62qsasINZ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KDBNoGmg0EhORgWAIk4hJAjQA0IwSSEDEIxAxAwEARr9n4L1fX4XTXDza8fpX5Shv2K8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9ob+jcHyt+fRK0ePqiZKAA0hiBidAAAAIhqISIsYgAKBMAQAAIAAE+jccyPt918fzzZ9E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eHH07xx8Hy/W+Rz9tic9AIGIAQrEDSYACAAjdZWvQd6+XxHoPWjwY9qd8KYMiYIYJgEZC+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+t4wFj6zEKxAxANAACGgGgAEMBMRDQxAwBIBOMxGjVefMO7qcvMnsNLl5v6Hzelr5SGn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BcuhjUogyA0EwAAAAEoDEBSAkSaX5jroM/f011N00X88nXZXnJ0vWdLY6k1aVstjAJpAC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ANpoAADEmgAUEwGImA00MQkhMYIaBJCSSQhtNAENoGIRiAaBiaNDAQkkhGAo4tQABAN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xAxAxMACLAAFQwTQjEDEU0AwEQgO3xNF4/SFKOvzgAAEAFcnwf0f5tPtTEZ94IViYAgE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aPc9a+T5/2PWl8vM6YPGAMDQNAMAAABDTQMYnm5Drt+c93hz7jAz7RgAgYgAYkwQ4g+/q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Xgo/SNV5fMNH04vL55o90Ofj9Xphy4OvpF5ZtSJykkMgA0AAwTATQAABAIGBQJgAAIY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TK+ZNPl+vAFEwTTEm1iNA00AAABoGJiBDTSgIYMaBBpgmgABpgJgCGAAAwEYAAhiEAYN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AUMTBpEiLGIRgiQgYgYkMTGgAABSsia9N58td69z80ev0OXiF7zzTfKIvPrYACBi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GhEpRPpOngeg3+bQ05AAAEPl31Twc+nyDv6p7vKr2mq8vAP6TqcvmWn6QnP5jm9H52fT9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8SIy+QBiGCGAmCaYAxBy2+o/Jcaer6DyfBk9fpuNiT2gE9DE1AAAAAAAaAAFGcU+qWZt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DTAAEAAAAAAAAAAAAAAAAAgBgmgGApBErzNbjkZXT0J5bK6+zPB5nT6NX8wqnX6Zl+dj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dEovH0mAohiAABRMsTBQCQAAAAQ0CgANAwSMAYmCAAAaYAhghoAGDAQTQ0wTEjEDEEiJZ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2iGgGgBoGIJIRIQMQMQjExoQew8f6zXi9Kg18FMAAH5T1Xhnt44HP7zEDQAIVgI0IYmA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8/lT2em8vAn0fU5fM9H0hOfmfTIvgBjmgAABMgAoGgABoPI+W9b5PP6Hve58F72/LQy+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hO3qs3gebPd7bicQnusrCeqRFqxAAKAAAAMABgAgAAAYk0fR+hyOvv8qIHNAxAwABNA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TqJmRtakxkABME1I52XxtU+x67L5qLt3cnKJ21ZojqJjYDQPRcC81EU6AEoAAFXuMs9R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AAAEoBaASNANNKAADEAjTAaBoAAAAAAABoABGAAmA0NNAIGjSx6HV6FdPzvlcntRrweT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0fWIOvyt/RfFT14AM+ocXTEDcWCYDRDEDEUxEMQh6ryvpdeP1g1r4ACGhh86+jfNn0son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0wAgTQei876DXk9kNa/PIYAAhghgACGCGgAAAAAAGhnmfG+28Tn7/W+h/NvpN8EQL89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TxM+0wc+khEoAo0wYIA1QMQMQAxMAAGCGgBDaATE913PO+k3+ZgQzOWw5OV09AeWzOns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HzCLp9JzfPE6e6zeNTt6rL58dexkxE6WVsdF6LzvcvD3iav5wAAAUkHzvn9fj5/TCCdR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z307XzrM2g18bx/mvqlE+h8vPS+cz9VIbqgiaGnnqwEABNMABNA0AIStDAQSEDEKAA0I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IAAaYAIADExADABMAAAQAg9X5T6Vr5mxBfhAAACGqo+Z+x8ZPuScTP0WIG4sYiRghiCS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mi9J5v0OvL7EDX54ABNEvnP0X57Po84DP202lAAABpgJoAofb4XZvm95GS3+cQAAhgAA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1uOPNrqnmsLt7OXz3HOv06j5fF1+k5fAk6+h86D3avp/y36nflQAvzQAYg4PhPf+An3m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waaDTAaABUwAAYMixkRoAAAABLo1tiJJNJSSgAAI3HUzl3er7+vm/J12uLn6ACdQaAEP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Sjr8wAAmgaZ4jge48NP0LAz60pIQAI7Vx6LuuOvzTAYALDDuG/n/AB/rHCn1PCR1ZZ9T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BpgIAPoWvL88Ppem+P5ht+jDl4OPvi8/k67vCx9wGToAxB6C8eL6v0Vuvi+d8R9Z8A9P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gYmJgACAAxANMBBJAAgAQAk6f0XzvoN/nAB4xMAAEwOH2y9Pm2L6t5+fW8WX5c/RmA0A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uu18Pymj0ZeXE09IcsfK9FxJ18LKMsfoDv8AB7mvL7UDX54AAAPAe/8ACT6HGaefugga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MTRdXlXuX05eOz6+L7l/Osrp9Nz/ADn0DPd2Var4zBvieKy86rH39maA7DiNdH6T5X0+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59QvLy95uvlfI/RfnM+uNrPun9W+T/VdfHbRfljTE0zlfOvpXzWfbYzP0QBUwEwGAMUhD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gYmJNAxAAAAAAJoIAFtZx6vV+g183z3oZK/LAHLH80+r+MfT80Bj7QAAIL6JXH1iLjr8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z9F5z2fOpCx99IFAiW/TeP6DfwkA8DTFEFMHJFgtXzHteefc0PrcrPvQObEEoAAmH1b5R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yGADjFfm2SEsfrWK1YavRep18zkdkV+OMHMyam18pXq/JZ/TyAz3BNU0DAGJoAhgDQ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r1F8/rW1v8yASAANAMBAUJhHzvpE6/Ms31Xzk+t453Z8/QlFxa+m68W3X5QTGQQPzPpv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0L7XE618/wBATV/NgFAAeH9x4me/giefvAACAGKmgYhGACEABr9V5f6Vr5Fcmr8oTEAD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P3QDPuIy6Vx7rU1v8wAIAAn46d+NiTz+jBpo+p/K/qF+ToB6+SmAAGX5f9V+UT7NpEz9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OA7Oi8/PP1Wpy8We+0uXzeX1C5z+Z6foo5eEt9tC4+USRj70hMGgAATQAAAgAoAGjM3P3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ByAAACi8a+V1+q8pn9I0yd0NAmWfVLKLtflWIZaYIAGg8j5f6r89n2uWBn6S73N+k6+f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CoYgAHhDhT7KTU+n9gjI1+U43n/c0vZ8slGWP0QJyoAX1b5T9V38aTRfkMTCq2tr5TKE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n62eL9rv8xFpuIIAAXzP6bwXv8OJ4/QppygAADBohoBgIABAwGhAmkf03yPt9/DQF+YN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741OYAAAAUAEfOelTt8xzfV/Hz6/oehzOm+KAmGJi8x6fzL1+PcXn9E+pyujeH0YFr8y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Pnt80Bn9AxNUBA07EAowQQDiwQIPf+A7F8PvxrXwENAAHhvc8t6/nbjLH6Bex8d9Qvzr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h+a97gT7zBT2yIsPpXzX6NfmdFhr44AAAeY9OnXha+kNZ9AOUkhkGAmAAAwAAakvydW1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EAADQAAAAAhpO1775P77XxuwBflgAAQAFPzD6r5B9LyrTz9tADE7Po3Q5HX1+XAHMAAG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eb6Rhn19u8L8gAZAAB0hNTwj4GfsSi45+mAL9gE9/kn4L03zufWbFj7TEDQC+q/Kfqu/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Qml+Syi8frmBKvofz3Rrx/UiE9fnABAEDTX5th9Z5PP6YTM+oBDBg00ABNAMQAACGmhB6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/LgDIBA1x7vzfBZj9N6X2fyfpX5/0cy6r8cEIwAAAQS+c+n8G+v9E6vH7D5rQOQ0xec9H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j9I9uHVeX0+Mo6/LgAAB5P1nlp7PJNPP6IYQgAAQAUAoAQTQDQhCfS9vifb6/NJBeAR5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9/BfpdM+hx/oXO6F+Q0DygAAHldPoW9XH07xzq896bzzr4j6F8997n39sDXxQTAAT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JxD5ll34M/qwCbYgaAAAAAAAAQDEIbMQx9XPM+m1+ZALzTCAAM97uvlEPTeZz+m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ved9Fv8ANCBwAAAAAAAaYAAAAmAAeHt80+wJrH1AEoAfX2nv8n4jz1tWP1Amp3TBAAj9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vAfHE0DTt+SMMfrgGpGSPTe2+RfUN/B2A3zUc7yL1ew8nwHn65JPPvE0o00GmDTEwAT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/TfNeu38JAX5oAIYR+aeh8nn7aB5+mhhZ7bwhfJ9ZXh/aa+HaA4AABxbvx2EWP1Hvu3w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ABcDv8S9/BNPH6cvosc/q0ZR3+VTQNMheZ9N5x6/GNPH6MaBoAaAAAAQAW+v9Jv5fzTX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rS8vO+haeYGpzTChMEDEANMEDgQU0AxMOF3eO7/PvdeE9tn63pANfCAABDAAAAYgAAAE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2/QT5pmdfqOb5onXoc8efqJg0JgAAmACGIBpiAAQACW/TvlnqL8z1zDXxROuLAKTTMfz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fIK6fVq9R1u1r46ad+WhoAAAAAGmIYJoGIAGPyFnkH1gDH1mgUTQIK+w8nq+J1+d85NPH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I/Uvlv1DfydLRfjDRDcZW/JVKGP1zAUYC73CV4/VPFcSt5Gwn0Bpg0ACVuLG0QwBpgho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e715OxYLX5sARMAya/nb1cyLMfowCVAABRqyjH0Hs/Je/r4/uTPofNl4L3Pyl9JoWfte4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zKGnAADjdnlO3zqUZY/UDS1n60hX8mNAwA896HgvR4Zhj9MAAAoIGIGIAEnsvTeV9Xv8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CaoAgTKAATAQAAAmAAMZHm9Pmu3zf2PjfW5+z65Br4DEDQD5fU8LPT1c3lCfW9Fb5jaf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JgRlJfkjax+sYCjQMEMQMQMQNANAAAAAmCGgABxE+o3eP9jr8wgd4p5fLTv6nynnIvrS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Wh6+GJjygAJoaaAAEwGmIAaYIGHnN3zyfSTTz9pAKACAEAfX/lftfDa+bMHj6cVKKobq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S9/J2A78ZDBSjI+Tw9BZn9N5t+s0MeLPeaby+cv6docvl+j6Y3L53p9yOfjdXp3efn9P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8553U5eP0wwnYABoBoAAE0Cdtz1fe579/mUA84AAI814v2Vs+14hfQdU38zn9SuvP5dr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ajl5XT6EcuPq3DlXYDnyfnv0L57n7gBPoey9R5T1WvzYA8wAHN6WC9fmkk8fqROCfWXX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4nb5Dv8AP2nj9OAKhoBMAQwStCT1frvHey3+bQDyCAEykSUJVZmtxXayAUJoE+O3vzfO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E6+ry+eJ17GTEnW6obovT+Y9HfN7Ua1+eAAADxPtvGvd5kDH3lqy2sfWISjv8sAACHKE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/WADQJqAAADQNAgAAAAhpghoAAABNE/qXyrXfB77y3nmji1Pcaup7XXg5/VC/FATDBAD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MiNAwENC8P7lvR8mfrfJ5++kKdmmCTKE1Hc5auuIP3+l4fm0vp115fMdP0cvPwWj2Y5+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EAENDQwABMBMAAAAaYAAAfPuV1+Pj9UxE7MTBpgIAAQ4h7vj+138RJl+UhggAAAA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VzPnX0j5vn7gCn0vW+t8f7Df5sETysEPFsyt/MJwln9URaX6ndm06/JDTQADl9Tnuvz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FQAAKAhiYDSeh9X81WvnfQcviCZ9dm8ynTv5eWnXXngp0aC6953PP+g1+aALxE0HM6eB1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hQQMSJNAd/gdu+f34GvzaYCADyXrfLvZ49xeP0KlET60Qnv8mAAmoJRdnzXD0+Zn9W0E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AAAAEAEAAABMEAAIaaAAEdi8+Z7XraNfFaB88AAaAABMAAAAEPBvyumbqfLvpTvaweQ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d/NMX1by+fs+QLqs/QQCoaLtGfRc/Vq7Ia/KIYIYIYIaAAGmIAAAAAAaaAAAAAAAGpHg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hk9A00GAAgAF0cv0fXz7pBr8+AwBAAIYJoAAAAAAAABDIQwwfNPp/wAvfakms/U9P7Px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MTQU3QuvlE4Tx+sipRX6dt5/Q1+TAGAaDFty3p8xlCXP9UAKJggFBoABsSNBYJoBJGER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6D0nF7V/OgF4AAs2pNfM9f0JPf4fT68c/Nae43PmadQ5R+V/V/lU+lT1uT0s/Q+kKUd/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6Tz70+GaeP0ZGQv1K/Fs3+UGDIAIYeA43e4Of1ABPQ0AAA0A0DAAAAEAAAQAEDEAAIJ9P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vxAacgAAAAAMrV8vm/0F30CbzAAJgVWl18n6fMMfp/q78D77X54AecBiGhpqgCKfMetT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n0/DnV5U99t9Ny/WK5w1+UAQ0A0mMQDQMQAMQ4EjNlb6ZxM7p6ReTzTr7WXgM7p9HXy/O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nT6Nm8I3T2WfyxOuvID2AE2NNAYIGJq649/0eT1t/lkA5gAAAAAIaADDhde4eazTr648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1DPoBO+QAgArN8t+q/KZ9maZn6vofceF91v88ATxAAJu35HOMsfrUpJfo/S5PW1+UAHN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bi8frZOLhoQDSgAJgmCNAh6fzH1rfzfKaPQq/M5GncOdNyGGgZAIAKAABADAAAAAH8u+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xas/U+oxnDf5cGCYBwu7yHf544yx+mEw+k9DldXX5ZMLzAAAPEec9R5efppAZ9QAAI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00GhBNDTQh9u8+T6/t6L8UQX54AAA0wQAD8w69DwdDz98+lfNvoby9QDXxQAAAlGa/Ka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Fin1k+f++1+dmA84AAAhoAAAFk1pr5bbVPP6n61DzmbX571h4rM375/N8rr9Qq+WxnT6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4UA84AHlPV+PevzFU7c/fzvoTOa+mjmmzHOjE5oaBiCQAAACGIVtCMTBxYAEfV+VV8/1c8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Yy8IvxvsHaQDiIAaD57yOzxcfqWgdgTD2ni/Y3weoaevz4BAAR+S/XPkb7EwWfrd73ngf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CHKE6+Sko4/WoaX6B2eJ29flgByAAjIt+TDMfrhpygIaAEwQ0MBBMpfWPk/1XXxrAHyR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AKAAAAABkCbqI6Vu+b+58JPp87Tm15+p9SrnHf5cAAAOX1OY7fN5Rlj9QAHv+1wO/r8u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8n7Lxuf0gxT2MEMAAYgYACGCGCYAAgAi09312vncfuBfjJA5jAAAAAAFT8/erf5xvP6B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vfnegB6+EhiJpiYHzjndjkZ/UoanZdDAnP6lo+WfQNfB6Q1fEAAAIYJgKM4R8tlGWf1y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/eeH9xr8+mi+FoB+T9Z496vYSIvMxCMQT+afSvkk+swMfaGIGAwAAAAAAAVoEGhWAiTB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+F5fFfmVfV/lP1S5tAvyAAADwPD73Ax+oaB6AQS9f4/198Hq2LX55icAIl8i+vfI31wDP1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RdfBQD54mCnGVnymvRmx+tcZRb933/O+i1+XAHBoBSUrfkynDH65icomAIAaAAABoEX1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UN6+PEdMthizN9Y4OV09QvP+icogXAADTOHh85jz9z0+bgDt1smTvLxYdLlzqNN0XR5/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5kAAAOR1+E7+CkjH6cAPb+j8v6jX5pAXzAAAzzfifd+Ez+hYE94NAAMTATAABgJqAHY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2nQeviCB5AaIkowwKAABi5uDxU+lZSGftgNpAB7Hx3rNeH1gF/PgCAAmB4Xhei85n9O0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2HqfkfY38j6Is+l8hNCA0DTFGSj5W08/rhpyiGiadAg9R7DzPpd/mwB5QAfifa+De36B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IfJvrHyefZsAx9caBgDEDBDBDEwAUBiAABAEAIcZIh9T+W/UN/I1Jl+MgAAPCef9F53P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ptvDz3uKvTa+ZIB8oAgAJfJvrXyd9atNZ+x0/pHzT6Zr4UQHzgAJRdnzHHuw4/WEZJ19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mEBPMwAlGVfKatGfH60YptoAB0JqGgAAAEfY4zvLqZciZtr2RMriOjAOt9C+dfRb8KIG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353a2v0XmfRes13wZNib52b5l9W849/hyMsfcXqPMe3vi9GmtfnwAAA816bxz1+VZPH6O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9hr82JjyoZQAcX5/9G+c5+82E+kJgAAAKSYmEAADCPovPdTXl9/Ynr80AIAAAJSQmAJ0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lMWfqNArIhITF6bzPob5PbjNfm0NAAAB5Dy/r/IZ/RyjJT2RTFAQ0wn7PxKvl+tL517b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CCX5Wwz+tEyUYAAgCr3vax7N/lgByAB/OPpHyx9H6rXOD5w0wAIfJvrXyafZmJ4+uNM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tGmJhAIQAAAEwE0R+nfMPpu/k7gL8UTBDE8R5r03mc/p39W+U+6vl9CmX4aGCBiGQmA/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nAx9vb9O+W/U9/CgA+aAA06+bc7q8rP6sAnX1/q/Jet1+ZAHlAAlF18wyb8GP1jTJ0QF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YCABiRp928fVdFrf5jk+e9sPR8ph9T8tPqcX6T8z+mvFAHfnAEAB4f23hus+l6YB80AB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mL9DH6Z89+ovIgHyRMAAPA+/+WvpZpJ5+4AR6T2vhvc7/PIHfEhkJgYPmf1D5dPuTYp9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CDZEWAACYJ3vcfKvRa+P7Jta+QAAACaAfEdNvg8sc/cEOe6CaaBlIYA1Id3hevvj9SNa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5vxnufC5/QSQ574DFTGRYAwRptPQeu+YPXzvqq8l6q/IkNOXyxxlj9agIYAmFDXQc/ox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VfLvonzp9j61CcHxwAGAvkn1z5JPsSYZ+yASMEMBQAAAAoBgBCYCGCAABBNEfpfzT6Tv5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DxfmPVeVz+mPS+a659FTWvzINABACAHZH5N7fxE+80Gfp6Pqvyj6vr4cAb5aYAAfPeP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t6r2HjvY6/NJg8gAAFnznmdXlY/WA07AmCYAAADE0EyE0JL6b5n2O/hIB80ACFnjnfh/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4gnzWACYeI5XZ85P0P1Z8Dv34IAwJoPJ+tqvfyHtMG+EA4AAAzP8AK/e+Dn3W0T6TAjtf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EA+eAAAU/KfrXyefZYyfXAFBkgAJpkkwiNDTBMEE0em9j8n9Pr43sBrXyQACHh56N/k2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IKUVDr+rvj+fH0m++b5jo+mSvPyXrAfPAHETAAAA4/gPpPzWfdkCz9JDSgADQwcg00AK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sNfOkwz9MBwmCAnR6XzXur4e6g1+fAAAPO+L9H52foPrEJxv59MAYkPkv1v5JPsyAx9k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DTAATAAABAmAhgmiP0b5z9F38rqjL8NDQAJ5DyXr/IZ/TGzJa7/AFmFkNfkxME3nL1x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lcM+jODjPrNMWf1n5J9b18SID5QDEMPA8L0Hn8/qGBPR6X2vh/cb/OAN4kAJpnz7jdzh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AAADAgABgivz+4vl702a/MoaAJGL5r2OPn7z+qfK/qV8oBflgAmB5DzHq/LT9Fv+j/Kf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ABMAAABMAB14bzt1Of1TAnZpknR+k/MPqGvhQYX5qGgAD5P9a+Uz7FYOfZAIAAABpo2B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DT0vsflHo9fH9nmyeCvn1c9mfvIZNDQMTSKatf0v5n278/3g1r4AAAAAAAAAAGb5d9K+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qIGRYAADCQaAaYJoQFSJJAZKgAAH9R8B9G38SKZfloYJkT51z4vP6r61GS1+VQADSS+S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ePstAAmMTAQMAAAYAAAAgKaCBNANEfonz36Dr5fYA18ITAATynjvZ+Mx+lUkT2+3y+Sd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ac6bs000AUMYhqD618k+tb+KAPkjTATPDee9J5yfpkNZ9XoPdeC99v8AOpg8IAIaPCcD0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elDSgAMQwQMEAVnS+kczp7/NAOeRJofG7HzZ7MclLH319P8AmX0nXyLgV+WADAPM+S9h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z0fWI4Ohr80ll8I9PqO75n095gycEMEBRyev4Wevzsgz+lGEA0X/AFT5T9V18NAX5aYg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N9XEwx9xSTEDEwBpoxAJgJghoakhAI4yQmwSkKhoExEMIjSkZFn0nb472Wvy6AvAAAAA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Rvpx+maY9EGEoAAAAAMAENMRJomBTAlE0ASs9d6jNo3+WAHEAFyev456fLMM/pfrQGvy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Z+Tz7EQMfZAAAGgGgGIGADQMAAATBDQJgAB77wHvtfM7YzXwUNABHmfFe28RP0YDz70M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rPI18v58/Tcae3ERc7sCF9X+T/Vt/HtGPjocRmbO35zzPe4Of0bAnq7P0H579C3+fAHz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9P5jP6YB59aGhDFABDAAF6DhfTtfN1Aa/PgAgoXz/kLNGf0WWXS2Lxfo+HovjgK+NgwG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n32nHPv73T8cXyTvxfQa7LZr84AQACGVV8s9d4/P3mDz9JMBpof1f5P9V18WYnfkgIaY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PkKSx91STWLABiIaVg0QMTAEwAATBDBNMABAAAIYJNIJpdH0/wCUfR9fG3ga+QAAMEPI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et8Nkln7ADnrBpUmCGAMEMEMENkSUQjJDYWMZKgA63J93rxd2LNfnBNAAS+Y/QPmE+xI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5IAQBh8n+s/J8/Xg4vP2gAABgCBqmCAMAABgACBQaQABMI+88J7nXzfQAa+AAQJo834j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n0EAA0hqzdu8PoUQ1+VTCqud1W6eb8f9V+Wz6+XvcJ4+j1s+JMW0idGIblEagB1fovzb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4aYJo8f5X13ksfpQHPYhhFtAmAACYd/3fyXr6+T9CMHQ18ZA2TwfpfnU+t3/AHvyn6q5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hcog5AhquJ4D3ng8/oGNZ+ggus6/vqL9fmENPOAUABGXmJ28pQPH6kBqhgKQR+o/L/pu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AAPB+88O+hwHGWP0KaYmANCDGJgIAGgaAGgAAEwBiGhDQAxDCKkhEkR9j5CV831TP8xh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7epw8aydjNMeqLZNoYAME0NNDTBDQMYgAABSRFSiTAuWCmmmJp+m+b9Jv88AXwgAmM8f5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HX6vKMt/khggAS+UfV/lGfr1tGftO/P07yu5n1Va+P8AJX9PwPT8+XtcM9HmX2uRPRAR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IAYImAhhH3HiPba+d6IZr8+hkIA8/wCF+jfOM/oGhz6KBKwSP2fB+h6+RMC/FaaAAPkn0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z9dDBJoBWJE17Lz5C9R2L5uL7UNfDGnOAACZXlfH+08Zj9IDc9qTCLAAYkwQAAEvT+WHn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XzKsTM/ZX0b5z66+D1oG/wA+mAAgAAGeS8juxY/UAE9Efd+J93r5vcUJ6+CAAmCBlfy/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/SAAaBgB9H+cfQ9fK6bRfiNAAnR4z2fkXu8qw5/o2AAAADaaCaGgAaAYJjEmCYADRDQh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JgAxDBSiIJipjENA0xDBJoYADBNMEwQwEwjGcamAjTIV9Psr5vQzDf5kTATQcfs/PXs4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c/V5wnv8gAQAVL5T9W+VZ+tQwz9s6fM618/0RM6flkMEMg8B7/5zPpcthj9AAwAAAAYg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xPtNfP8ASNGvzzTQAB5T1Y7eKn7Iejyt/oxz42/UOTTTk0yAAE0ef8N6bzOf0YBPcAxR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pXT80IHjTCAHSYAAAB5zxXufDY/QsCfQFJCAAYIAQAIFABAxDCPX5Njj9XQdPyYCGgAe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/YGPP1xNA0i3u+eHD6H1flHQvzPo557v6+bLFu+cu/NEY/SgAMBMYJoPfeCby/T8/wA2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U6eyz+WTr6Ll4SdgG9KYgGhoYhgNNBMUAQAgadIAGAmCCYRYKDESYqBiBiGgAAABTIoA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AAAGAAAJgmADQozgTadgDjb9I5XV3+cAd8aAAUjnfNe5xcfoxMnuQDP1addnT8gAQDRL5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421j7Z2+L7HXj9Qmtfm2J0CB/L/qHybP1wDH22DE0wAAYiGCGgGher8p3b4/dDW/zTAA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IAATKAIUo8prw+RSx+tQDQACkiP0DwHbvh98M3+cQwAAAAEMTPOeL7nDx+lBk9gpERGU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FSaAAYCIA+mbfnS18H6Nn+a0zp7/AJvkk9PW5Sc9iAdRjEAIYIYDBHqyNj0HnWmQY7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0ACAxYtghgmMiSQDEQCjQAMQ0AOQcZCTAaaAMiMENDAIjVANUAAAhghhFTQhsQ0IYJg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NADAGgAQjKKyYkl6DkfSNfMtiPXwxMEAHN6fzh7OXIfP9Khgk1Z9Vsqt3+QAEAYsW5Lw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xYCAFABk+X++8Hj7zaM/UYADETCAGIYIYA0KyCufqcvF+26flkA4gAAAAJgJiGIGCAjwZ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P3gHPegYgYlJCZFPrD5fU6fkWgZYgYmCp5U6dzhcLhz6YmsfZYNQAQwQ0IZUWAmxYqSE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kCgmAmNMRMYgYhoABpgiQRGCYyIwQwAAGCYxAQJlAECapgQNAAWAAJpQAYCJsAHERghg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AACbIjBDKSkoQxUMAaAAQ0CkCABMoAEACbAYCkhDEi2hKQOS9dfN1Om1v8ANgDIAIed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4MnpTAiNWfU7aL9/kABGAAgAYAWAJWAJpnjfM6c/L9UmN6EwQGQAAwAEMTAaBNC6vLLz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y/qh850vN7w8NFPeHz7O19JXy+l0+n0fNZTr7/L4punp+fyCeiUAnpQF0DBAyLGJSQlN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5P0nJ4EPZ4/MN37PPyk9CYTsmNRMAAY4gANNAmhDVoACaAGIYJgAAhoQ2RbYhiIYJjhD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QAxJlAEAANMAAAEMEMEmA0wBokwBhEbENiGIhghghoBoAAYIJgJghsSYRYWoYRbBJiob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gABME07EAIaUlGSIEMc2azZfcc1diDnyl10xq914D3PT5VgJ4WJiTIPnvY8jn7TbM/Xi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o+O9l0/KoBwYAmgGgALAAAFfm+l8+x9OqTMfeQMAABiAGIGCGJjTQACGCUkJgCYIaVAw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GCYCYCaBpoYmAmCYIYIYIYJjEMEwBMEMBSQhhEZagYkxUADABpAZERlJpiYANSAMTAAQ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IZFMAAAAGCGCYAAIYIYJjRMAGCJIi2IhsiSCJIIkgi2gGkQ2IABoEwABMSgnQJgDSKut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6MGcD6Vl5chdh3nxn1anLFcZbz6V3E0ufVj4mq493L57Ref0p/LKbz+qUfMWz9IzeBae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8SVdOnES+60535/1P0Hq/KfU7+L6tta+acjT85z9CuTMfoUDhA0iwEMVe28VHXl+sR+c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E5+oPIUte1PB0un0N/Mqpv6lR8wi6e/4XnyeoTM+9DFAAGhtAAADENADAlETAABAlGgA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ABgJoAAAAaQAEMUAExomAJoGAmANMAATAAAAE0AAgFTQoBSacDAASMAEwQMQwAABomMS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lJBJAgYhiIbEMEpAhhEkyI2RchItgiQRJNIppQAGgYiwc7Wc632XPMOiMc19Ec+aujC4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cdK/zma8vYHh6rj3p8+rvL6M/mVbH0+v5iXH0ij58XHuMvkZp6Cjhidavmlm+imJOtoB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Z9FzPhQLVGJU4zSLYoAoNJGSkIGvvBPzfq2mjo+v+fK+K6lk9oBNCYJgIYIYIYIYiGCG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CYAAA0NMEwAATTGCAGIGRAUUkqGCGCBiGCGA00Qwi2gGIhghghoExQYiGCGCJAhgg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oBoQ0omlBghoAYhoBoAYhgmNIkkAwQxFIYlMIqQIkJEkyBNpBylZUrYLFhKCKYmgWXM5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Fz5D6rvPlPqVXlz5X0OdtvLx3n6afis1x7yPgK2Pob+a03n9Pq+Ylx9Jo+ejn7nJ5Es9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ibKaUSixUMAAEwTAAAAEMENBZCdVjBDEcZwAAAYiYvq/oXgvd5z8TUzWoOxFVruM60qW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S65xQXpfXyH5/wBUhgkyVAxDBDZEATATAQwQMQAAxDBDQDQMATBAANAMAYIGJgAAJgDB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KhghghghgAA00EwTGiGCAAYJMEMVNMTBAAAQ0wGmAmJgCaBMEMIkhUpMgTCBIIOQsRsi2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BoGhJIUrE7bmci6KY55ulefPfRLy5puqvGm2nNefWv8AK47y9zH5/Ux9FfzWly+oQ+W13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j3uHyAno8vGLOnXgE1VVCiYAIYAAAAAAhgJghghlAAAQA6Q2RJERJsrJsgrWUmgXO9AZ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6EUlyor01lRYkQ2RmpHsfZeM7+c/Lws1a5zgtd9QTirISsawJsrtheZ10b67LH5v1gmo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kRhEYIABghoAAAAYIaAAAYhoBghipggNAME2CGCGAmApBFsIjCIxUDEwESQgFAaJgAAM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xUxiUmRUgiSCLYJSZGSaJgAAOLBMEAqG0iOVQL5s5HrixlNJeeZ2Z2LHhpuOq+HTeXpr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4SvXL6AvnNV5/SKvnZeXvavDjHsMPAgz16uaWb6cwWVgAA0CgADQDBAAAAwQwQ2RJBEmy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AoNDXMaQzPQFBpFzSvCh3BU7FVbmSRJJRoRllhQa7TnHXsOId2RwD0COAd8jz8+2k5x0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pSbo5NBCm5FctONZlDPofS51Uz4zZyfbW8C719lnjrfWleYt9GJw7+szn36kVymyuvQ48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QAmQgYgAaYlJCGCGEW0AMQAmADYkwQwRIIkkJjEMExiGACGACaBgAAADAEmgUkqGAmxJg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MESAUkRbCI2kRhEYE1oucy333HIXbgzx31ExzDpV3nhd2dhyy5rjqz87lY9VHyFVz7Wf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+V5e+o8Q7z9hT5UuPRZeOmOnVhLNFKBA1QwQ0AwTEA0AADCddtYiTIkmVuwWstZSXszu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XMaQzmgKXaRW5hByKiSkQNFhkN8zmnTnHJO064Z33Hn5d5JxrN8TNYQS+eGperPiB2jh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uGztR44nVpwBsjlRprqCSQNBQmEpVVmiFchtQScYRSVbiz0a8PZMXTpnOluDb0Zfa+I+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+c/RbrqWwuvOKsCosRAtIqdoVOx2VK4PKg/L+yEwQxUMEMExiTQACGCGgaYCYmAAxDQ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AYhghgmMQMi2CGgYwGSQGUhhEtusyG5s4HrVxlNc3PA9rvPCbIXjnm6GNlvGz3n6e3xG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c/pT+YVXH1Wv5RBz+qUfM5XP0LH42bPo8XMkmynKjVDLWumGcrQ8zXSZg0mYNMaWWEJB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W9nPOlI5Z15HGO2ziHdZwTvxOG+0jjHZS8g6qOY+jEwm2JkemBGO2yXny6VhyX12cc7N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7UDkHVZyX1A5tmutITqrNkudGuqciCdo4zOuuUHUfKDo1Yw1RzhbGBTSaAAAgYACGRkgQ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jPJLVGBeszS9VWEkgBRJEEk1FVd3PMxT6Rr+WWS/R83iZns5eOrPcV+X93nXKh3Ko87k9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5HqJen879t5+48x9A8J7rT0VqtnOBYJQrAHNlTmFZIESZ41j8/7JDBDIQwiNiYyKkERi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FgAMQ0MTATAGIlJKy5s0F0bmstbFJOq85rPUxvfJpuO6/NUXHql5Ku49m/D1Ofvz54mP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Bq8Itc/cVeMGPV5fPOzs1csTowwhqhnaONtaoAYpETXMwnQDnG8MVl0BWUwNayhdGDIq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zvQzM9TMprFympmV6WUu+BSXBU7EQJsrWmZjNoYTa0wLokc974mSWmSZXpRC2mJus5MT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HZq5sTfHEGqOd1bCDEMEMsQxUmAAgDESQgiknXEtMwmkoS3lAlzraTIsBCMGAIACNdkE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BpyJBIaJAAANCtQEkkDQgrdYA0baVTUxW1+9l2dmHR5b4uHs+eXs+d9f5nUj2s/JXnyt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Vz6qWuhzgSiVycwJIipRItyIkkeMafm/YiYIaAUqi7LWc0tKZyq93Gc0pjOSruJKmq89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Wzufs14aFx7p+AquPolXzpXP0Gjwox7OjyZc+lp4Ix26OZezohhEvqixAWgMQAAAMEMVX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RUwipiRLdq807VknBPTzjyun1FRxrdGU02cqg7ufkzrRS5GeOktzu5lMrpGd6UZ3pa5no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TmWVuaFKMYullVazGGwyBqWYNRlE1GUNccoX1xKFIHqxuTp2chmvPALdXPZuz0qkMEME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yFaXrMW6VmI0lMmbJQY02ghiGgBiTCKaSMJ11VOnUsSUVJEplsBgUAAAAmCSgi4URlUQ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SZscJEJVhYRYwgCGIAIyRCDSFkZKmpDH0Ds+1NvPSpn4qXs8fN1dPW8GPnY0022NX28L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9Ny9DmsuEmkZyCKkEFYiLaEMTxy+dwx9P6HX8/dx7uvxAx7KvyJefps3CE6sOcWbqcwW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NAMEMRDaokyCsa1lrKS5lM5shXezOaQzmhFJovMD6tscZ93THmT00TzZ6iKcW7c5Mkp2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8MDpR51S9KGONmswwXSszrSZmaXlDYsoajKGtZA1RzhbCLEpMiphBsEwEORAk6imhkYpY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E7AEMYiAGkIIgSi61moSSyVc0k4sbTAUkQ0AAAgjKKqEoFYnaNSJSTmZNCylVMaaGmCA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srqrVTcrg0pJSmWxiYqaSiaRUkIQ4wohSonAnZIaqc2kZSaVliKnYEXIIjRFMBNBTKsG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EfTPQfKfYY10/F9DyepX2vPlfWMF/exfBc3bTd8OHo81uPq8Tss/YuN2ea5xlIhMy1g4X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VTJ38bswgE+DDbumCxJhAnJKi1LAsZU9Nphe6Rz31LI477Uo4b7wcI7cDkHYkvGl2bTg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TzU/R1nGt2UorM8I3rns62nzOWvYQ8iHqqPP7E11BVGfeHN13Za0nOZvMLN2IsM7vqpD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jENACRuug1mSJsMFia3VIkKSEoosjEJQcUcq2WwiyMpBTVopVVWxpX5rZm5wZbOhxKUY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UETICSjOJGINEZMk4zSTUgBgMRKSAYCkEFJLGuyshGyu1ThMlJOZk01bQMQMQAgaEJCR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jORMkjEDBlcpSISAcGiBKIq50Ur6dQhxaUibKGgAAJCQCi0ABGDgRG0bcVdkZAMEMAAQ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/lf0rnvwUOlgdXGwXj7c91x9fxaaHGqMMVzPlqya7MY9WslWzKlWqDSSA+QWcuh27seC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Txx8NPVHlGerflUvqa/NB6WHnBO/VxhezDkFdSPNab44g1LMVohSCUwrbuqiW+w5h0Yp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OkcxSdR8sOjlzumMBwBqYRhKpZupkFZTcyvzBtddkDSG0EiLGJg4g00Km0M7sruqi2lm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Cm0gppYqaEpBEcyJKJGu6BQNXVUp1M3TjOQsjIlGdcoTKjJMVdoVqwKxoqm4KmnUp1zk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EAMTGgIqSWEZRIRlG2NkLIcoSZm01YgbixoBABGUUinEjS7LbVOKwCUjGInJkCYIkCix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sgXWsaUJJJTjFJEJAmiQkOEkJphB0kQEdiFJKYwYgABDQACDVk6kuz2/z/1md3cj03mZ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ZLz+vWYeg48zJux3PH5E3NZex5v3dX6oySbrmjIh8ezdLO9GGfQEzX6qJvp+a9V5tzpk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HIjUskrLyzUY3vcc59BnNfRZn1ZMx1FzROkc4OlXhCGfVWVQlK2olFksrDW82iJIBpiw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rsDOr61UXKs5ZWj05mayEpG0wBLIUgaQ3EJQkyujRBak3bQwZ1youicoIsIyFGxJWSaq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ktMbK2im+uy2VF8zIGTkTKZEiCsgqTCLkiKaFXZEgx3ROMpmbjMbTRgApBFsEpIUZJYQ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GSOUZo2kSaYAIJpQAUZRFCddZtmTcRUksZDkGFgAJkpUSSQUoCECRXVWijWMUWiRJkjN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gAwRXXKKE42KgmrYIAGvoYd0dHB2vaS/F6vtXmq+dP0HGsy9U0R0u7momvZeP9584zvX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8dz9S6fnvS3lzeFt6OsYOX07peV1NkzK7xKXaFRYHyOHUqz6lV0k1m5/dzMy5Hd4VxfV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z0Y89HRXJjbqyOCACWW5mul12SSEwGApJRgA2VZ9kTPFltRdSg0Jpnkui8i1JIBDGogE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VylWdzrSy7LdJcwBqSqQA0yJJCkBKqdpihooadF0bFoyaJJzGDUhKUkgSkVR0QIzTCMk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az3xTGiUJjvz3BG6kE0kW2IEqGhV2VFkXFtTjJiUlIbGiGADEwCMkKM0V1X0qQsg1KQ0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SLaBSCI0KLRGm2ilqoualFqBtspt1BWqIyGKu2JWSSxi42LPZWWzaaYhL1FIyCJEJCAE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xAYrmAMABFmrF2Yx9anGfVZ+D9rz3Z5b1MbPPZunn1nLXysx9Z+a/Svns3r18HVNvi+o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+gufKalcAwAAAAENIPj9Xahj1JbBqvD2eezfwPQcPUpya8muQMZSYirsFzGim2uNjKhi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mkkkpANrFsENBRoDLKUGq4313MGgvtx6C1xcMjMTQE60EkECUSMboKU2yMxZWl12S0vY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kSQWZrbDA7qWq4X0potw6ksakNpowCURAmhgyNdiWmN1LRm1VJZZRcjtpkaabiKhuyMZ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IESMmrqptHIkywYDZFsEACkiMZRIVWVEoNXcyE5JyjJBjREgQwSkiJKKwTjZHNfnNTcG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kSmkpZkZJGMoiHEhCeeo216VIyksJzTLRIjGxEZIhxFQiI4OkiDRzQrmpA0AADQGjPI9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/Rtpy115L2oeI9r4/WfPaMfQr6r5TrSzfC9fj3t+g4W/Hc+g+m/I/rsnFYXDAAYAAhojG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19CNyzuxWyYwc2xbzmw9Lma5ScRiSTUBggKq9KWiE3bSWRSMkSaJZLi1gjcWrcZCGyDbI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UIXxsqJJJW57I0IkAMrk2MaCLZWxkI3VqVWSXKWQSzRivS9jEwGDRKSAaBMCEorSX52q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coyQaYlJkBxJICLEQhOLUSLaU6tbFTkFllOiKSM7IRmyt2i1QuSVK2shOqxp202EpKTL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K1sqKFezPXoRlp2ZimUZNl1ViTlASbi0kmEW0CkEYWRKoW11QoaC2Mm0NOZZJClEJEQk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qpRLLAac1NEMRAAmCGhDiJNEKWITTUkrBMYCYCYgA7nD1x9elhvqjDfijJ1fG9LOuvzO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v09l6jxn0POvlMdEJ01cbo4bOj9m+JfaWOY5RvNSUhACYxDQoyR8fthZn19NSM7ttrhe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Bu5N5alVbcOURJNCsGRbQU2hndtTUVMqosQX5iTWU2o2mNpiYxDBJsyrVUtddk1zq2AaM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GxxkCQxQsRFtFalFqVFslzkkmqzDtZkJoADACMgg2hRkLVdXWqr2UrXu596aJQGbEpA0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q2C1Eotq6qKaJRky7K7UlXZAQ2IcQjOIq7ImeQ1jJSatcJszcJJYoMlZTIvWZlsYQJQc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my6qaXRGzKVYSEElFgEBwcVhFlmTTn3rVOQDQkgUEq5gpVkhFJNEa5ZyFkL1YNZuMmW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pDocAkWERXCbQ0ANAxAAgRWeq9l8i1H0fN8/99L5rF0eNH0rz08Z5jpczq11PrHyX6hn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z+jiLPsnxf7C51U6c2+Q1IRIIjCI0JOJ8iuqvx6+kShnd2PbhvPmTU6x8jr8rfKDkrmy3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osY2JSCKkiqGiC1DSxjbEg3E1Sx3pZISSEDAQUkqAKq9EVhAbVZZElpx2JeMZaTEEhKU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QNTpnNaBo2PFqYsE0JRYwBDCMZBCu1LTbGLUs+kFZi0pfKEmZpBIQIEOEkRjOJSOLSjK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khNEIyiDi6SkCjKFIArUqpZtSajdCxlyhJLIoE0iQmNCHBxqNN1IpRc3K2ts2EZDE0AS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64SGU689l1MhNGwkZFDlEpxGJCCLgQpaLbFFpyUkYCDABAACTQqrKBNWgmxsAaYCAAGh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S6lnchzfU5teH1nijldri9Guv9B+c+3x0wcf0/l7ueXXilz/AGL439Pcu/zt+DfIshIY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E+TWWz5+vZG5Tejg+o8pedcoyrJzOpyd8mm7IRmEJJRplktZ0uuRNxaEbEtZZEhXaih2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PTkGdZXYjEwGkQ5LBWIrq0xM0p1NpWwHflE1PNezNJk4xkJyEirUueGmJQWJSiya0xbX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SMSJOINJEoNEa7YLXbUN3Y7rkJV2MyGkUosQClc2iIsjVfUsXFtxCDOxwkzPRluIOysI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PfVDlXJt202sycZIxOhMFJMItCREVN1QgJuc4TZG2hKINDBSVJAKq2mC7PNYqcLbZjRM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lAjCVRXbVqVxYEkIADIhJIGkEoqkURpKQ1JJjQAJjSBiQBAIghIFbAAEc6w73FrFOhz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rY6+o8N9K+bVZi3ZZvB9D+ee1vP3XO6nN1xbjICQQU0IbIQsgnx3Vn149nQJrPTreK9p43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1m523LvhRXsTOaNtSoapAKaM5Julh1Jc4TSSUiuF0Somloq1RWgcVFNEWI2PDoTSVSSx0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GimViarhorWtxaa54djNgkk3XIaAgSgOLipTZBXTOTVbizaqNLCE0YgYgQIIyS1wurVQ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JOpmQmNMCEggOKuuYlDcWiE01K3JqYldTJLoW0jcZVFgRhOAV2VxGUJNE1EulGTLE6YA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kabKiScZq1jSTTRpsSkhAUpQCMJQKoya2qYspRGZquYxAJoQgIuAZpRLbUlbUkTATQAA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tBVIBghoAABNAhBAEGNSSYAAAgIGnEfe8/2Zvs6s1uOn1H5Z9O+cWRy30zrk9l47sOf1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ZJxOUcJfdRcNAkYTifItPcMerKdarO6fMd7i6wmxrPRLJrhohFXLioEK7olYF0DBKQT0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tjGSAkEWEITLczuqmhKSxU0GjKJqlBszSaJSFgMEmFUbq1K5SarBGyeHSxYAg0DTCBKK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6bJNVygGszaWG4hJDRDQgFSnEqU4KVXRWWzm3JcW1oyDRqUVE4EkpJXXZFQG1VoraXJl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KlG2BAkoUJwK5KSkoSWU4yZbCgYCkhEkRTiQrspJRFNXuE7JCaMREkIaIgCqNc6irRRp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wEDQgEiEHURsrtWZGwaBBNDQgABpEqSsJxsFJA2mAAAACEAKAIMY2igCAAAAEqaIj63J6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8dve+V7NDHmoWVztj3ZZXH2rk9HDvzKNsZaKKuyQjohGeN9FirtrPj1rtx7I3aVLZyu1x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3YN8dMqZsyIgRlFIwmlrkJWRlaDQMIutx2JrhEZYhVGaIqRZXXfCajKCWUZC12qCaXl0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lEEBCNsFjFtqstqL7sTZ2OqaScJIJoiSVKMgqVkWnnslLTdSzYozZBNGmCUhYpoULIlb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Zb2bai9K2gIzjSYRGFtZTbW2pVWwXS6bGJXZ5k4zrJRbqmUoijNRSOKyAtsnXOSTi7G0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RqsrESjNWyTsbTRgokkDSVARFVOod1ViyaaNoAQMTBCEnEjRKJK1CliEYIYkSSiTIBKp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0wEwAAENJEq2kGASRQ0DEA0AIBCBgHQwa5fUWbOhjsdny3t2fngE7ZlryMfX1l3dPPTx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jcooq11VmjOFnyXVl149vQTM6nw+1xriu5Ss5nL7fH3yi0JdZlaaVCxFGQlRNLWNBKAs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Imgy6GZqSSKmlgTikYWK2lzjLKMJtRjbEsuxSZ0NCMABoSaFXaiqai1BzgpqyCa3XYwx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RCNkZqNVjWvRnDaZr2W4SRuDBNAmFcLYWwJKaqtjXZrUZSXFM0FdSNBUBkRrnBWJtR00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pREg6aAARGq6qWaRbOcJpIHIWRK0xqtM0dWaIpqoV2VDi4tXtTQkmiY4SaoHEK5oqouq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VIuVYWRUSZFBFopnGZJxZOtiJgOLCLQMSCBIYSUEDEDEDEI4gCEDABqmCGIGmgBDiANM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6jxfsufXzP1L5T9Hs8Ddz6G/Z5uHx5Ppe7P6PfHn2ViaWTySkiunRmqmE4anybZj28vb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1+PcEoW2cwnyd8elzTrJxzp822MkRdPNJm9QnRGTK1YiEZqFOCWbhJWiQXUCaFXNJpCEZ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JYTUGpwkyu6EDWs2hljEQyoqZLCNiKXOCxjJrCdbNZm1XKlCSNAEZREpIhGaadMpy1aM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kk4kDRRGSK4zirpm2nZntZmIkejOFldkilIIxsiVyBZ0zlbY897K0U2RU5lQcoijaiuN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EsnXKRgDsqRZBKhCIVW1kQTV865JMQjEARBiQRIkHCYwkqaEBANA3FgRQ6nEdiBNCNoG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HKLJDBAAACAE0BEGAMAAAAACgcRJgAwAGgCWr2EvL9Hx/cY3436L8392vjeV6/iN8env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P7vXDjoTOu2uebJOpZUyhZRG2rU+S66NPL27YOM1bxOpy7gsonZmsebXGzn7ttxx9mWm3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kigspSyzOVplnsJRZJAkEFNKTrS2SiLKLYWVwTQqppJDsipojGSlrJxVqLtSmotnlkzo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ZCNkGlXN21zio2PHfczYIwBKSEmFdd8WowlOWm+hGtQtuUwkFIEmUoTgQU4tKuytbp5d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JxiyKtqI12xiFlaar0ViaROyyKUSiOkARBEBJXOuZOUGk3EJIQ00JNEITrEgaulCbLaB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UCq2uazcZIAkRIIkkJkQg4kZRsVg6iDkaQMcQTQJRCcZAwpiIAAABNCi0DTBgAA0FA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e0dmDTL9MvPG43r9R5bvze7zvs/I10fOe08bi976V8q+r9ePCrtpuN9lV2KqL6ytjqr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l38/Zero52cfr8nWLWg5cXzd8O3VztjPUyxsOZH0PGsp185rszR2RjWrJTIsUrYIDsKl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BGdaW11yVDSW2ZWmlRssgrEVRuUtCvjVMnCVqRbXbGEa3ltZuUJIElSi4KV2BBA1AtpL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ZakQJqkmiELYNOtzWjRTFNqhNGJogBDRFSitbcFhN1G9UXsoECYRvqRZTKZnjbSrrnBd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qcZUmkNAVxnBQGtkoyZbGIYIAipwI12ViabVkoSZbiEkgYgIuJGJWSGlm02WwAAQIcSJ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SREJODGiA0KgJDIuViLGBACGkAgoYgYQDBAABQgBMAAYmAAWTZPIgPX+Q68vqeVn1Z67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r3/gGfR+L9R43Ouj9i+KfaenLj5teTXPdfVbmlVlIpRkUZ9WWz5LvxbcezZXZXnZyevy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97Lvhyi+qp6+epO5v8tuOnyevoTza6fNsenJFbst+mME78q2FSNF2ETowzaEYFRqusjC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rarY2RUl7y22XJAJoUZIhGxSpwLQthFks8mb0mgpqqyaIpi1ycFirIhoyuNZXJJCLBNQ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yKNFUY1ldlyxMEAk0KuxLWNLVqpjJrG7IqUQGhJoZGARsk1n1472bkgsiRJRESiRCudZ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bSATIBMgicYoKp1jAaslXJmQkkhA3EHBwFAkrELN1pm5VMmQdBKJFOApxlDBqiSQTVDR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i6uIMQMQAADCI3SUkAEIYAAAAACZSYAEyGqWMsrAAAAOl2/Pehx26OPTkzv6383994S8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SH2n4l9j3xrw9Hna577surNK7IFamFOW/PZ8k6XN6XP26q7a5pczp4dYhOmw5fO6HP35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VtriR2ZpYb8UT1UfL7Unj9BCuEX0pPRkS35r7jCac4lIlnblE1lFiSAHERKyiNuqGWUt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5lKuiUq+tIRaWMkLKLawsjGTU6JWWCaKFsSslFYxsiRjJrDRQo1qmxJKAkhMQKknFbKp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qkzNQZJCBCFCUVlXKUq04rrmwiE1FghBGQVNxW0qRoHJmLQoIRxaIxnErlFzU5Vzsk4t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IVXVkWhqyUWkiISIItKkTgIiwUnALCsJusJpACYlJCUwgTCBMIEwgSZFSCLYkRoCRQ2E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CwTBKRCGCTBDBAAAAabIShUAAAAAABp9J5b1eOuum2nPT6DwOlnvPDyepyM9Mf1z5B9Z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1y0befuzZQnAE0ZKNWbU+SdLmdPl7dEWTUeX1MmsZrHBOZi1Yd8JpSsTEnR0cVmjH09K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1HqcHI6xzoeg59c9CS67GF9Nty5I6KorVkVlbnE0lM6kgFCaSEkllAcRbS2W5RNUss01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EtkJTXOthGWdsbIliSuNkCKlETCVkWqVkSwpssmRSTQCAIjSzK5rXfVCS8i7JCYJhFS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sdVqJgCaGRArsS1qwlruiWXvPIuWZl8agmkKo2EV2ArEDTCKmECbWtWiVljKi4KS4KS5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uaIkwgTRFsIkkkRlIYIaAAExENAmgTSAAIVkmiJISgImlIQIYixgAmCAAENIGggltvMm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/WeR9bnpplXsx17XT4vprz8rzOpys9Od9P+de/wB8/ScnscXfC/bl1506rKYcoyK8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O6OPbpahnRj049YioWnFwdPBvhWSSOyoS1VupCE3beGjfh27ThHSwFvW4JL6jl1ddfOH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34xbab7VyFlSuM1BZSWWqM0SkiKmlUoqLK1NYKyCSlU7LBMEwUZ2FE2SkE7YWREunmZp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K5VyljG1WJiJkSJJCgwiptYEwjIAABSCKmlSkyBMIkwgTIiSFiSZAkESZZAkyE0yuUkJ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MAGIZSGAAMQMBAENACaAENIGRCRFEiCJkEkyBUyDhiKaBAQAIE0gANwC2WcTTVBjIxLC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SNJDIomkDYADF0dnp2c/N7HL1nx6DPQGxMAABAAuzHJ9R7XhzfN2cvq57WfQfmn1Vz+a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vvPB+23z99wvQ8Dpw0asmrGiElCahUaLIWfH+lzunz9uiuyOdU8/o87WZJCcnn7cXTzt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WtsRhGmDTVv4wdDFfrOPLpZF19LzVsvY5m3QnCOllrOSCy3MpZ1aLDKrqiLk1iTCJIIj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RIIkgjIRbXbUkWNpEgSkCJBEkLEkREkESRUW1CbBDAAAABgJghgJgmAAANAMEMEMAGIG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G6lGJqCBuJZIiEiISEwGCGgEICQ0xEpBAmWQZEmUxTQZpFyjIBpAEOJUTKwsnCSMHURg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hyGEZRlQNROuwTEJEgAAECECEDGDYILyfo6u3rnOyVtzi5vT554djx2AABAABP18eN7V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2pfnPZrM9q/rXyT6oz88qvyzeH1Pl+9rH1fznpPPdPPPViuzq6MZEYW1ChOpPkfRydPn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1cVzjtsZwsW3JvgiQRJBEkKhghhEkyBIIjZdq54dLLDTZgu3Zpdpyb0vo3xOU+hS1mAi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M5bUqGCGCYAAAAACYAMAU2YA2kMQGKKQRJERGCGCGCGgaBiAaBiBtMBhEkESaIjATSAI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kFVroSaZY0mwxBsWO0253QlpWVYRROKiTjCKWOiwmJohsiSVQjOMRB1JkhNghhFSiQiw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AVwcQkWE0AAgBBVdQJjCxMYgcWSok2oVX03LZJAAE0CIghgNgwFKUiWdI9R6XyvrtcnG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PhAMdgQAmAB2fW/Pvocu7yvb1Sef9r8l+yy8PjfV/At+c+lfNffy+cy9XA3yujytTH2z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NGfVmxSaxUlYq5xPkPT53S5e66u6OdU4t2HWKy6s5OPXl1yBghggKAIBlICAAEwTABlP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TPbprXTDHYaKNUDnnRqXENLO3O5LaZ3LmLoVAsCBYiBIItpBSCIwjOE0iRCZVIm7IqIq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sMZZrMsi8oIvKCr1nimoyo1GeRaVtJIBRkEE0jlW6saYA4SkiEbYECUam1IGOEMIqcSF1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AGhDCFdldKyDixp0DQ00RhOBFpxYx0DBDCMLKiEkyc4yBoGICMqiJGRKyMgaAABAQjGw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E5YsGiu2FyAkYgIiBDBkhMZG50E60hgHf9b4z12+N+GE+nKL3Zs7+dguXoGAAwBD388j6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X2OVtl9f4f3Pka8L7TxfqsddHG9HwbOFpyX19oxXV783MtqmrnFq0Ak0nyHpc3pcvbbK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cpxkcjLoz65NN1EmysmECaIkkRGIhggAEJKVUTSZQ1vGjZdzROpZx7LN5RpLnz7DUq2Y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m7CJtyrQZ3bmJqJZIiEiMoBhHRTaUKSpAG0ZnuoWRTKDvFKZVZJCYibgyTTBMIE4xBiL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oWBSrUKdMyxoGmCUkVxtgQtrZY4sYAICF1SLlOICCQgaAjXZCogFjGAwEBGuyBGUZROU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oU4zJuLGIBMI1yrHONoxoAATCNbiFtdxBoGIHEiFtN0oxtlVlbAJWNIAGAAxXEZVwAED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/vOnDPpryb5T0ZKWvEjXD1AMQACAYHR+m/JfsOUYjl9d57scRfCeiyGevqvMev8AN3Pm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l9bfn406rCclIE0RTifIupy+py91kWpY4N+C5RIOLluw9PNfGoSaiEiISINGIGmCUlQ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BDBSSNl3ODpwyai2RQTLIRjz9MOa9WQnoysvzS0W5TTnSIwHEJ3Z74qB1FSI2Ft07ZI6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KbiwUkQJxiJJDlW6sIsYAoyREaibqmTcQkCCE0CiE5VWDbQJoUZFVxnGJOuwbJESQRhb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NyBA6ULGmaNtS2yjIkJggIwnAhJEWCdDiyQkKuUBzhMk4BJwCcVESGOdYWFYTUQmiAMBX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gDCxTUAmyq2LFRKNiZIFcFL0BGicCIwCUyDkERxL/b+A9504VvN5feOnxkcPTJRFkooa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qXyn6Rm+gw0+Vj0HN9R05rzeLdzpv6F433HhrOPj34rr6n3fJ+v15+BNK5tcZiGiKkHx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JMlqxbcdzCUQ4WPZk6eVMLACAAQwQwTQMTAAEwQykNA0DAAAAATIVtd5TpyFdGfMmdJZ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6Qcx7M9lejORoojeUGmmq5wcWRnTUyLN0o2Z71yJpygNcSUQmRYwBKSEmClELCEiSYRG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WODqSAUZojGSiU6ZFxWVZEZCNqipuJbKqdSEwQCrsjELaZmh06KSckgnFYVX0EpVTJuEh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GN1EmyCsiVgA5TKnaFRYymNlYSjcRcgiSCKlAgATsiE502kVBDrALK2aDPKW0km1XbUz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4VFsIgAAAAAAAmB1uSIAKAAAAAAAAAA+ryXHoPrvifpOdcaHV8rnVnk/pfh7foXzn6L8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3PvvmX0++fzqnHebWiQSBxA+P9nldTl7mnFqvFrxsijI4WTXj6eWQimJiGQhpGgAAAAT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TEMhAUxAxAb8EoQFCYJii+3GzqPlX10IUaZaKOgq5B180mG10Gmuqwso2UFJbqCyMs9l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RoAYDiE0gaAAIQ0ScGTIsE0IYRkkTEDaKEwipIbhIY2RJAhwhzqVaFCcNN1FSUVKcCWz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UEqnEdlUosdbqZWEq3EVlbi10lXPOF8agACwrCwrCxQBoAaAAAAAATATILqbygAAAAon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1TNQWXMWogAAAAAAAAAAAAAAAAA0AAAASCIAWVzPsvf83Zy36rgczTXnPcfNvotbPEe8+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jp2fr/xX7TrjwKdFG+djiwExJqT5L1+F0eXt2vFSuzl689zVNtfO5duTfmiMsQAxA3Ei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QxFNxBoAGCAGIGgAAAAAGIGIhokRGqaAv0YA6cuVabjPZFmXRMx09bOatuTvzXnadOed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1xYAwAAENDcQkgAAE1AwpiIYmJoHFg2ipECJJAJg5QCZAJqICbVTiDEACAYCYRbBD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BDBDBDBDKSkIgYlJABAAAAAUmAiSFfRojO5SK1cVSXwK5RlGqLTo67RM8LqbgEwLp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0WELJoiFY4gDJkZkSUYInEAGwcESSYDAaR7Pl8X02b3eLVRN9Lv8gmvq3zD6l8x1mOXV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Ptl5c3NrydOU3GYgCI0nx/r8nr8fc4uC1Y9eO5G5Hn6rYXjCNglSujVRZG5gSSIZSAg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hoAAAAAAAAAGCZCGqGmIANFBHRWSC9zo+a7EsM92edRjOXXctcai2tExq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GKhgmwiSCKkJFtkRghgmwiMExkSQIYqGCGCGCJMg5CRJog5oiSCKkCAESdkFYyp2RIg4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tLCNsQVpVbmiEUE5KZFtCjKoTVhZOLMylEujGIaadURHFGo1FlKdpa9cUq7O3KIGYc7i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AUpMbhEnBMQMJRCcYoaYAAxIaYAAOINDEMAQafTeU9hnprzased/Yfm/0T5zrGbNu5+e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bvLXk24+nFThMQAk0nx/t8Xs8fdCDa04tuO5V1UzgV2RvGDYRUojTCCkWQUxKxqxDEQxU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EMEwAAAAAAYIYoAAAKSESCIwQxEMEMC6nQZhht1Zdee0U4mTNuq1xzWypWcCa1u1FZII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ATAsCCcUZEJlYWOoLilJcUhcq2TIBIgqtdMiwg0klGJqCLXW6kIFGcAlCYxAxBEAnKuZ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LWYgYEkYSVsp1yiREJQcKUkyZEiagqcRjsrkTKgItBOLLZ55xZVKipImKTZEdUbYWRbS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FxUaFFCaoExiAABNDEwABMEMAAEwQwEwAAAH7bxHr89NEB539f8Ann0LwOufGHHPbl/V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Yehz+nnU65K4iRiD472uN2+Puqaa15NmS5qasPPgnFplKNkSJJEFIqLcSMJpmIOkDENA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kSQRJBEkESQRJAhggAABxCRALFWJYoBYqwsKws0Y9RSQDfrxbc9lCcDE4Z9cNjy31Zms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JKTIE4AJgAABcyU3VXbVcAAAAJgMENA0DakJTCskhuFgDaRjaim+iwvLLUp2UbFz8r1X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PXfnFk0UFcoNbZU2I65QItSUGANEJRBtMBAJoaAaAAAsrmEqpRJRRJNEnBFsqGX59Oah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WToDDCBrmAAAAAAAAAAAAAAAAAAAAAAAAACBoBgB6ryvpc73WV3Z6/WPBe58PrnxZVyz1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vP6JzOtx+nnhOEwJBEaPj/X5PW4+6E4SWObdhZpmlXn2pOINEU1QDIkoiUhKVbOsxpgl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AAkxEpJENkVNVEYIaAAaAaaAABoAABiGhoAADTmmRLqTbsxbc9iLJefm05t8AAndmDQU3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KZyQoxkRJhEciyalN01XUsAFAAAAAMGRGgaCbgycUgQFsqAvKAtqCNlvOK6N3IZ3eTQo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IxBDAAEMEMhNqkMEMEMEMEMEwAAQMU4yiLASZUoyjAmUhhpzasoJghgnJRqalOjBnPGa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EwAENADEDEMEMEMEMENkSQRbCJIESiHoPP93O+ndTfnr9S8Z67yd58ON9bryvRcHUx9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zQshIbASA+Q9TndLj7oIa6822uZwLTXZ5N1W65JSURUiojiDASaRpSJwnETCVoEjGaq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JpIOTIRtjZAkhMCJJIlIqIwQAxA0AAAAAAAADNObTmNe/ndHPYSJrBl15NcACwBiYE7K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huqBeqpE9eLZLUDbppvoYAdiGCGCGCYxDFQwQ2RGCb1pjJKWJJCbCJIIjaRJCxbZEJ1A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0BKAxMFKIAhiCSQMQSSAGyJIIzjZFcpIjGTBSipGySV2bEVZNla0T0yjFLTURdqJOUW3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rUlcLFWcasAAAAaAHCAoYAAAAIBgADAAAAGCUoi7PG6k13NOLTnr9J8z2OExxZidcV5W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81coTRjBKSPkfSwdDj7agF7NF1WJTTohZ4Bj68YtkpKKqaCJOkLCtpKSZOE4iGQhqojQ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wlGyoRnCIjdiJC1xtikBliU4kBliGCGCGCGAAAAAF9UdIdHm9PPWMZKaxZNeXXFDLEM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lUFjqY9uTTLKIm66r87AgsBEMQScXUkICLJOtk1EJRGOVUiSSGISxwY5UpZAwCI51sUk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GgnFAAA0DQCbQAADJDIlNpYEkVWV2koWopjZBHGwWM6mdKL2GWjt4I5zaWZVMddkEuFJ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5zUJIRaKYXFlLturGME04BMBghlRGQhgJlAEDQMFTcSJEQlEKW7Dpl9Ppouz393xOvzL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8qrdzrn7RTC7fnzTg9ZsIAyIfKd3P3cPdFpr2qLacYVFyr59OFnXjFTjCUmqYEYSSIYIY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XlBGiWeZKEkRYwnCQoWVilGQ2mRTjSYwrtrSBE1mREJJBJIGIGIGIGIJX5w09PBrz1nA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IBYAAAMQNNAAAMTAJwmXW1XTdNOjPcuCsSCnERKISiyQMrJBEkyKmECbKywKywKy0Ki0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ciotRAmEG4jEDEiTgEnAJuoLYpgpBEaEAElaRZOCTktSnEotrsLQklULAjVpzKrapnZt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dTDVBdNTCLcUttpuaJKTddVlTnFSaISC2ms6FWIrTnQCYkSSAAaYIAAAAAkyBMIFgVlg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sHL62yqWO3veb0cFx5vdg1OuHB0MKfUurwPRb8/PnCzWEMsiMPlG7n9Dh762OXr5NGX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hPpxmmysEs4SRWNIhsiMEACZbEYiGhMcNgMYEoyIwsgRlGQ2mRjKNDTHVbWlQGsg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3FfRyac9ZwcZrDk6mDXGpjsQAADEDEDEDLICIhKdUjRfRfN1ZtONm+Fc7CcYlsIWCsr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IkMAkrKSTjMSlABMABiBgxWxvMhNERglIEDIkgQMQwQMiMAAQMTAlKMxqEjS4ylgpoz2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S3YujgISUyDSCUGWKMSyUUXyzyi2/NqaJRm3Tm1ZXMlBpOEkKu2NUkogwEmgaaIlE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IGAAgYANFJpnrZZ7eff6Dg6GC8/M2RvdsuTbQnsfZfPvouuHGnXZ05SAEAfKN2HocPdSy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4vzWZrPFSHvm2mkVJKhMgTEg5BEYQJRAAQ1aRmkUlKGSiAMbixRlEUoyFJMgpKk1IVdt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hIiEiISExKUQaYJo17+X089ZxkpvJY7dcIZ+vQnANMKpLoEGgBoLISNmaVRFaIFTlE1X0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NymFhKITK2PVlshMFqaLJwciAwvz6qRN1iEwbiNADTHZDYht+k+jPg+P6J8/M5KKgMix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YESyRUW1Dc4kEwGmX0CJORF7UlQSK7Z6LMprpKI21y6+b1+TZXbXZNEJ2JjlJihZWhYk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tOSlN0ZNuJzGpIggTITqMLKyLkjbty6kpjJWT5PSwy0oATQADEFhGZUBTTQADAgApNM9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eDbjY83OjVO1HL6nOs7X1f5V9B1wqtwx1z6K5kF65xYHz7p83o8vZUCl6FCUxpzbMVnj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1JQZEWAk1YoyQgAAAYRkSBTRFgMAUWiMk6TThIQwKdVtSVAayAA0DEDEDEE0pEHLec49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yp0YKbcKObrhfSnYgAnFloXS1GmxaZ21KaM04sw6rKz19ETFddCazc/o864AdiJxE0DA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WQBOJpqmFQmRkIEAAAAPTnme3978V0ydLzfSw1lGlAAAGJiaBk4kWgaAAmEdVElbFamB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a7Tvet819N1z4fnPsHyiXy3H1ZZpVTitNtViylGSU2QtKa7UVqyJCUZkulzOpNKZObqw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OI0Idcoikknaso0Ea7slluPoYyC20rS7g5ldlYNBK2LNsslpaZWSxa6yg0Vlb0UkGtZ0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Hogx5G/uXN+Xo+g8ZOjBlxAakbjKgbPAb+Z1M+qpFkumudUxbz+hz08zKJvDg0ATE3EY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qjONiYhtOiQQAgakIEClAGMiwIqUaBgVW1s0gagAATIHS2Rwj1mpfG9Hvc0fS89zrPZ8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GyfZ4vaz0SlCdM/N6XO1wTHZGVm0xnQrmqNNdct5nuWq+FKaJZLDTbksLEoLKbtMWDtS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jJlbkES5ASJaGnZK2uBdFSNOLoYYHGyqogDQSiASiBOAWKATdYTgAAAIGIAAaAYAgAYG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BhOFtRtcSWbqidTueZlc+08vigs4VuIpi0Si1nOEkrtquKhoULolBZAXX5PUl0TrsnSv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okzOA1TAIygRsrSdTZg3EY357Hn15iyN2k5sOvJfNQ9bJPJ6vRXS+bq9WzyMvWs8k/Se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AY/ofz33ceqRDNmlFJxSrf5r0Xnl7bQIAGCSaD570ub0c+qucZy2w0ZGL8u3jJwRPWIs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sEIm4TJOtxFxdii0DQOddolKI2gBoSCmCkBTWEd2mzlHb1Hma/Zo8Z0O/jsp387MnpI+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LvKwLoaI45aqrdgRjaiHc43Zz0jGUZ0p5/Q5euFkqbU61ESbcYRlnBRsmopLYDFdGSjG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u2We5KOd0cWsQWvGSjAJEQuaJaQVjEDupuNWLdzS6/JrTG1JYjQMBDQAxCBiBiBiBiAA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OIXWV2xRGTqKvtKaeqGV7nLz69uQtcJVU7HFM5wQQLS01kRkkLqbhQnEbJFakFXRx610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4usRcUzNwFugIUoJJQGbd/P6A89tVmrs8D0Evp4xkJSSRUksIWxKpRkRUlGDwfv/ABdR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09Gs43s/P+lj06FEkMQ0aON1uZL1AKQEMCxuMpfnvU5fRnpq0Z9UpW6WN3M1YrPPga5j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gtIplNlU9ddZ1tjGI2Mwvq6Tgr0Uzzc/T3nk37CCeV09nr15WXqtB5LV6gTz9/VzVXbX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9SS8Q7WE4mL0uSzg1ZzWbVWFhWFhWFnQ5fRjFXKFMTJJoO3w+5NoI5618zqcjXCeivQT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rCmQJbOsVWV2Eo6KCENFJHTVFdM65FEdOC42c+BYgAALwc1QmXKYh30aTRzt+ENmPcmB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SIsZETEANMEMEMEMEDFZHpht+nB4DV7Vx4fL79ngI/QvMWHa7vPLbtVFTs11k6MvLjd8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Q11be/wLhuW485m3YZqhklm9CTHZYyqFyK5ygKO3Qc2/ZALK7c9FxfQQufP6N+644x6C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LelYco68DkHWZkVsCnvlMd27iTOnlyZjdTyctdqq/hnQhZoiOumEs/Neg4NkLcltb78V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/zHoT1ykoTGsVJEsG1FceR0CyJbVJpnJkXQmfPujzujn1V3U2rOlwmNWDXms5UOmXnyTu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PvwOPZ2Q5Fm7MgRS0T02pllPNTnjqNVddss50i2XV6IzaL9NlsqbSDjEnFBVGyspsopN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8xOyvJGs9bkNWMAAAADo87oRhjKNAmMAXa4vam3Fk61crq868LdOPUOuLmo2SIgarVyy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bK9hdm6GValJpHPqqGo2GjlbctmWSdylJAAXyJTWQ6MrnmrrhyNQi7B06Yx7t2pPO1+h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XSlHMOzGuRKaKGAAASQJgAxEkKauJ9Dp+5SWMwr0XkinUyZrzJArXZv4+5O7kurLVfmV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jxSeKj1uRN+x856e3XPynX6GmXynL7/AWqcJze1Vpjb0ud1S11Oo8vtcwNvG6hzSyqVT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7MxEFI1m0AgGJDI1LeCMUKYaz2LstsqnFglMyXzIrLEZzQiuFyKuT28teb36bNSm2KIs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z2VeyEZTSGU1Io7PN7BxrIzLCq4jIkAI+ddLm9DPqjZRpCvVQzNLWlvH9XXeXlLPTYjk3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Ms6XNRm+EZXpFqxdbn2ZYbSufDfCXlcb0nHzqGi67OjVXcvH53o+h05eDu+i6NZ+cT9Xl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TXHUvXfn1XofL6aUxU35yma9DrPEPoes+XV/WUfJrPpdR5Xr9G050u0zzWX1lR43n+35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aPb+Pm6Rk6v0Xn/V3g+B6Xj2eTVUs63Rl0pqXTt6HPvysfW1J5nlegu6cvLarY2XXy1Z3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utss5tO7mWW26fqNz8hf1x2fJK/r0U+OQ+q+eXyVv1Kcvh4e+qs8Hu9Reny/re05a+T0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xWSlx3UzLbqqzq9jzO255ncUzxfO9rzK827FUS2RSWUjnDXGZdGCYJl1vS6XE3p7vnnl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WzwfTPRZsXeOVt6vmT6VPg3XOqNeCXt18u4v8F77zycHyn1f50vR2cvdZp089pl8p6fy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WeiyTLLTCM0bs+pLHPn1T0OX0yt7IxgsqnOl/pfJ+3YzHaScddkOMdgrky6gc19FHOfQ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k+35/wBMuTq8rtnCo154yKSzcepgk0JSRi0sFGUTHWUbmiNcTnbsO4+kqE4GmEWhdbld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9ytJoJh4XZzehn0xux6BU6KWXtzak7qachZfK29Pn2dk4XVp02WS0+SPcPzveynG+Kvn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rUc7mdXn46XWOeNKSYeh816Dry7MoT3z83GSmq6741gr6FUcOzTJarkzg1dy9OP090a1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zHPScbs2QLpx1mLN0uUc7m79EYehztNbuN0J53wOjR6Jvzuyvo3lsq0W2fOtUtE1q9Dy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0c+2Ovomp5Xqb8W8efz9mnWFp9BPPTy13Xpy89PsUWeb4nsvIdOPZ+i+H9hvlYqhLlVI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30a42XlAaJ45F/zL6B89l9d57vecM69J5c6eaVWdQ0UTIzqkS6PN6es6VJGSh5yfF63J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3oDiR62NFbbhjoc7tcy3LVIjNHVJchvlHMXQpqjdnR7iHgugn2foeV0WdHLmZqsxBqw2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VaO5JOTLpBznuRR5f1nl7YZOjZm86/W0zK/LWfj6MK23X2mcvzmC2qzPQ9l430Nz6qPI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5IdZcqJ11x1HbXEidryu7iVr9L5/TGzv+S2F2GVkuBbFGVa0ZTUjItKM8dUTNG4OBVux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9GPc34N4mgaQHQ5uwv5vZ41XtEACyQJ8/wB+Dfn00XZ9A6bEzPZz+3Ztr9PHXL5vu9y08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9ozydvqXXB1dNGGzUR53m9jEY3rS5npIw8P03lM76lme7GpzhZLX2OXd05+qt5tnTnyT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mJXPLIvr9TafPT6NdHzjV9AnZ4uftOmfPJ+uznnI+kDy1Hr86+PXvYnzrp97tHg7fXo8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3+fnWPfuedcXucPpbxsvL7PD1d/zy+l7nL6/m9kuXpz7xZrzw6cu3VyNWevRtjVnb4w9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cvbdDn3w+C9/4DfP3npfKrpx9XDxij2i8fnT1XGx6dT1rAbixiZyfFey8aeu8n67xyq3J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ua+ixNmfTAwd3idTU1qUTlZtnPTXyOnzbefqu0TWfv8AAvZvyU3WOFlayhV6HOsfQ9Ld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M64mrpxl5nH9TE8q/T12fP8AifTPM9eGP698X6vTl767ha7O5gxIs5e6NnLr7HJjva/H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1OZl8h7nl1yN3nulL0qsUI3z1fQdT5jX9DwV5PR67rs/O4fQ6Zfn1nfGvO8z2fjc3Wms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Aco5k1xhIn57vef06urDrJasm2XPOUSkJEVCsvIECTCMKi4EYOT1+LqWktFYunn0Hp+r5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Y88DVbhkek8/YVU5GaiyZRVsdfP92HdPRTbXbEioZfe4HeufWRHvknFkhOG06coME0MR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KMQeQ9h5DOuhbRbnd9tFks+dvw3Pa2YOh0554W16iCRXn15iNd9Z7cEjQDTRLqcrqHMp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6tOcybctxGLAlFnA5m3yGd+lt8e5rrdXzHU1z7meEbMnI9lTntk7XB6nH0a65Vls1xun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V6+fNwovWs1V2SmZ3wqzvk8jt5LNmfVh1zThYzTh6HMs3Ud7jdOf0Oi6FzifQ6R552qK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7xXr/HkVOOdaSuiups5Os3182xMHW5HUNRWznVMsz8qWddWrl6JdF7zMw0UX08+nPL0f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3W1a+Xd2SnVauDPHTAyw0Z4p5XWya5ed4PreH6PN7LveR9x145i1VWTCHE73PPNej8r6/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E65BwPN+q8ObdnK6kvX+j/NPplIyZLN2XntNmKBKmijzHpfORvNKjOaGuZ6WZpXhW5hF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uL/SeW9TLy+5y+zWbL0cKaa74lEb0tBcipWogNCTicvx/s/GFurBYa82iB6D1/kvWQkoF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c62IiWOtxbZC2vnW7FsnorupsiMZNF3vP9u49icyrXLrvhxO/LzRL6Y8sj08fOM78eEj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LMq2oxl0Vz+X9P5jGuhZCed2W02xPFsy2dPpc3pb5wjCvc0KmA6LaoZC2vXuqFzoeWpe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7UWUwjLa4yoUeRHpsXHrNu3gc89ieI0r66vy90X+J77Xzr9f3Lfmt/0Ns+eo9VJPPS9B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2eesc+v1d48vL1Rvn5zN6bmXn2ef53D049fo4uhnrF7EYed0r5fGrt+e4+uOKxOVU2kr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c3c7fP3VUyyHU55LqyuaZ/nn0r5gvrPJeo8sdLZj0ynE7XOMFu/MtF8SO3ry6tZhzuhx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q0amdLL0uekNmLWWV2X516XqYun5fbK2F+ejtJaMIiqvgUV3VyKjZWnm+T6bzffzX/Qv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CpqCIeL9X82j1npfHepl02RVlqoiXVwged8X6Tyh1uh5zrS9X3nzz6EiUlqQU4lMpgRk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15+cJfRvz0jvvz6j0T84z0S8/KXuriB1/Fd7z9lnrPI+hlt63m9J3+fzoHoocyk7C4yO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XsrjI7MeLE2+E9R5Ky4qDoa+duO76ryPrYREGRCUZ1mzHtwW2pESERbbnsrwevLpnohb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0ef0WOqgnN574rYcjIeifmNideGPpqk0ABfXZVvMlFESe44HmPb8CXPZ19UvBl6K+vLr1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5rnz9/ZZwX3meal6Sw87V6fIef8AY+b9ZVc2DcRJEWMGJgZPE+38RLHs8bslXL6OEq6nO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JeDToy6z6Ls49YSjYOyMrJ5Nba4PqPAW2e54nkOt183QozVbxVarrmeDZkKW61taslzR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fTtfIi5ejOVSnSlyL7OtnJanqpcjTZ0JYrZdMss7LPmnvPCy9bi9LmHQ3Z5SzyzqR4u1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o6KdBVwu758otrRy6ralJvpxbzs07LdeWS9HVxu5nXqpLN5vbNdLXvPJ7OXPL2njc2+W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XPqw6saPL+n87vnzfeeB+g+nxI2qzHDel8b5z6nRHzrs5PTSyfRrswGsMeXqVr4jhfQe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33z325vVcNZujSi9VBYUkXeZ9B5m3M4T56J12jFMiOREm4SnYQ43c5mpzfQea9ApdRdE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tSxmhSURGhBiNcZRJeQ9b5bSgCzRtw6ju+z8F7CNEc9pNWaKxmqqNOHpcGt0Z3GWW6cv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cuieiN+fStFU6mb+nz97PTFlmJ+ZnvOd1dM65va+f9Q7PP59Vnvnwenm7DHBOvnwrc2v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r8EpnQ15tesuyFtj002kZxszYk2Vlk6rshIjToieb9T5j0sTBgDoAAAbizN4b3HiM1dXk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9T53oRfmsivm8HpKU3dDz/pKrldNKHqnZknqdeZ5vrfK2Vb8dPfydGHMLnpUxkdDn6MT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Ics9sU+M9R5bze6E5tN/Q53RlshTWdSyepF1uR1iV1VhKyqdmXwHvfDS2ZOv6OzzN3Y2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um/hS9fB0+PL19GTSPgdzz9mfPprl5gA+xxunNURhZczsyXK+3yvY8+3Tyb8/D08/N2r9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smZ3zM3Qq1jzm/rrWMHUwdPn0q4Hf5WsU+irv6ctsbre/jyLUrcw+aefr5+7GtHp/N+3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6+NMs8zs2ZFSYe3zN66oauImqS1S56+pOzyy9Wo8pwvpTXwD+gSPnx9BmfPrPfSPn8fo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5E6fKLOV0+ceR9R5bvZvQsLifN7/ACSs3WLzVvE50ekl5q6UY55uiY1sRj8r7S+a4PR9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10bPOdjWGdaBMdPTRyzRUt+OaTTQo1XC5FavDw99F16R0ZdJXVNJbpzbU1YOmTn5/ZqjU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tdcinqXItCcsiLTVl1Z9yDgyzTkkQWfgnt7/ACmmz0b87I9IedD0xxfR6mZa42ZY7UYz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2nXAdBLiNMSlz58u05zl3vmwOp5DsVzXLl1a4qz25iy3BXZ18/MgacygV+q8RZZ72zla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WDyDPsvN+S9NcwlZT3887K7iyE52UqylabKa425qmSnC9eN5r2PE8vq5BFNX2Z5l2nLa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xPQRKdkqUx0vE+28KXev813Ir1cx11oc9Wefp6W3nrncnoV1dpp1FXm/VcCzHRLJLEBT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swj0UvP+i+J99z7vTj6nD1E9MVozdDlHRZXKijo6zSWsxw2ZZaMt9d59Owq6Y0lZ6vBM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UuL0Pku1nfc9187+gXI6oalsaYmkys0vPMsxbOZHRwbca+k0UXZuiMlqRjMIKwsrm80pm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LiWuEuCetGGvpQOdDpVnE3bbIpsunNQelZuevVHOvP5PR+e6c4To0WKOieN5I7HC3O6a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lWnPouYuc9SlapVneiVnIo70rPPL0kzyx62dnkrPVOzy8vTM+F20W59EL6NRSpUyaN/J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xRoLJzCUoAwZOUHZITNFUa95kUtbVSB530fIzbrHeY90CLp5omn0nj56nt342Wp6x+Tu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mfgKXtw4101tjmjLuhhUblgUvSXMVdNc/GnVhylqdSOOpOmuV0C3k+qts8tr9Jz04S012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YlbYp2ebTzPntlE5R3ZaLPZrmdDvzvqnLeYizy2FQqnTajiqVs0Hm+PTZKjbw6ZvNe1p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4+7XQuTVj3E/U8D0STZOyMpWVj8V6/y0vW6vnt1z1p5rdTRKuZ5zl+i89z1Xi1RXfpx7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m5tWOWElrXIpwOi7WkFoyFvs/I9/n26/R5e7h6+rZRc1lwdHh2egXEnWyOLpm+Oe0oz3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dm3vwoWtdvLjWyK8jF6HPHirJ6FPdeP9cNJazYUkXKkLIwSz527mnTxSol9XPl6c3plE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sNuaumIWUWZ1a6mXFbJxSGhEp1SJVziVQua0StjFcbdFYp9qbPGOrTWWdlC2W4qzpvmb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2iUgipQJFFRsObTL1zkWHTUXqSREkRRZWJPh867ePrhqy3kIxjFnT53eZI9eTHHfasOF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zoYgBACJIUpKLJKLJJOGgoTQaseveff2yXp8zRFOdX0oy8/k+hozrw+f2mWXykvVW15J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llni7PZyPH3erdnnOd7blx4+nqGdZcnUwhsrvN1h0zLg2YrOdRDIP3Pj/YVqnles5/Gb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3K32WMnoeV6bn6+Gunk78Kar6OvKBIRwU1z7Xo8/pz+c9N47nqXUnzt8PRPj9djj2dbi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u5m07HqPJ+l1Nc8thqtzXWc/zPqORLwodXppZvL9SFk4lPmpVZuPB0ebL1r8msfD7fHO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HLoOfFh0gabNnP65Vr6ESfQ5PQ8vv6bzk6a63Vc7Xz3bqnk0JBKvNKp0JROPI1z9P2vDe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XO0xJdvPKTxl9OrN6Xo/P6660LJalBekoSRITHzOvy5Y5M2rGpdXj9GXoxjHCyKAnT5m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ek3BF9me4aaEmhiY4tCTQJRJRqJbYuVV13hkzdWUcVdyC8RdiJyJ9KsoLKyyWUl0PPKX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5RNOcPu+f63bnpw7fDdM9SPnTj19DDhxjy067ddK9Ge4hTKJf6XzHpmO3FxuHOuSZ+F6X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nEgTIBJxY4SjLITGhgDhDiSiKi6izefp0WvV5WBSTiJSiJNJGNiqCtCkvCkuCqU2Q5vU5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TwdDCt6tUW30zsngvyEc1uM1+p8l6fU247OUxwfKet8njE99fUuZ47FJ0PU+T9dy9zy7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1jAutXvPJo35s7p2V6s653iva+Y6eaWzHu6eHz/qeL0WtvH6+dfJw6nK12q0arpep6Hz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ll1dlnPw6sUvC9b4j1p1J579QLA8ldj1Y1z+d1ePHRv51xq5t+Y5VHZolia4HJdiOhXo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8GX9XzvW4enr383bz704u5TpgnY99Ml2u/OMeqEcQohRZd5L0Hgevn9f7/499N7+bplE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LhL5fXHJm+4p4Pbl9c1DpjSZUaDOo1LMizLcV4jucPvc+kNme2PSc+cMmDhFsKrUlGic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l0FicRJoJRCQkEJREmoqRWumUJWMQNRCQmInEFKIWVSL4QYozFro1hir6bjjnZDBosrr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nOqarox83vouvWFtVhSCH6ny/oWO8ZFcbJYZG/z/AE+djVAly6sASYJgDQOUHK2kWIUN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bvP1KLj6/LIi6aCEpIiSViJBFtrFsExkW5FXM6fNy8vJTztYtWc1Z5ZjVbiml2XHhXTy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RrTo8uNc55vI+18ix0+hk2s8rVCTV/rvKd7l6u1Bz5+vLKToo00Vlp2UIpzqjDi3O589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K9h5NuJp4Nsb04WzHsvXX6Hzvo7JzVmo7JW2eQ5XU53PeX3nh/c7zbYp7ysuyJ4i6m3n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qUWRjMlTbYDkHPNUCnTGJlDUsTNXEOxyIzXtelxNPn9Xot3nO9Ol0ZxUjdlM3PaYz3XZ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Pjs05bLPrPQ+VfVNZkrIJCm2K8bgen8kejp2V416OvFf0xcqIGkxKXaY2bDIWeX7I+e4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WYvCt3lZyNZ0bap04SiO+iw0REAgbQNNBGUSKaKabqJdUoTsABJoaYTrYRBDsqDQQsIq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stiVxbWeTbzjSxE5Vh8qsqtnaNlciklBJ+m8z6hnqEWxJxlU8W3gZtMeu+PblPqBzn0Z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xE5tlt8uSV4kJt0pymUrSWZo7Jaz66IenzsTBpgSEgTREUbbDPVG0wROi+VE65xEdjm4+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zrfCxj05L17fH38xL7KyW+VLl1X4unZw6/R+dnnOL1qLim+my4qy9HmNdbXj0c/T6mzPp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NTgQqiNjK6Lq0zWSuTkcT0Hn+vg37ce9ypxa8Cu6rfbj8z9rNej5V6O7k2du7iPU9Dbxt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Lxns/L+7qFtr3iMp1nj8W3l8umvG5inKVRc5EHIIqSK4aHGaU8pdmoqWymytRqcd/teU+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GddCXNurUqSNKq1S57t/PXxvN6vP9Pi59zr1LPVeWdfbbPk3cZ9zTxulZj8X7vwC+2q4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3alZm3jffknnj0SXz79A487H0YcCXeI5a6kF5nO7vLzedyehfpHXatSDhPNTREmgvddg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miMbqSmi/PLouotsCISABgJiIpoACV+e8YABWEBDExtMswbsK3yquE0J8qnXOdycGOjR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yejlytLnsdM7LuT08c1YB5+40DFEHX2955dnpb+nPymr0jTi6t71nPdJkE1YFomdTpMV+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K3hgXRDnnQKxS1hmncEJSIQynKIc/wCb/Q/nPPcpSrzqSnELqbrOry4X2SnZbGfX1/TW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T6P4+cuCrqs8csduXUMl1dmy2mzPf02zDt5+6dGimajBBE00lC0tMV8ePrNHImuvz9+/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7bfS8L393rlKh3sw7Z14DJ9L4Fnkh27znshBOH7XyvraushPWXVdRHi8+jRz3yZwvVSm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Xw51E1vzUAIFErSFcohZVbC9Z5O2a+pvwPpeHp2UdOWdc6zbJYWVEtGKfkN8stLPR5IY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km0rupDv8RB1/Q+K2HqvR+L9bE+jye3Z1Z2LUiOI3CMTUIrbGuOVkYJX5/ocGL+idXTm2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suoyxje+dpNNlF4hoQA3CRIGFUkZ82rJLosqtsSEWSrsBgJNEU0AAX03EmRI1sVDSCaJ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aMmoaYnye2qc7RlVOp1sSPX5HXy1OMpmdueVltRGXrJHHtJwBJBH03nPTduOu2qzpzbi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oaX50UVyzWaNOe4k4lSIsYgbixiCRFkhCMQMTrmfOPo/znl0lGRnSckO+JZk7HlPTanc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bp5SL+f0UnzXP7zwefOmozObD2seoSx6jr+j+Xdh7vexw9Pl2rlZJas+yorrt8pZZ4xa+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l6EJQlzI6l13fU87qXvVl0Z1x29CNcziexynhF6Dz3TMMtvCNnp/LeiTZZkt1nTkv5i+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aVCN1ZCiPLltpHKgQ0hSIFkHWNAOcLIJ1XJOSC/pceU137vNPN9By8asEjWYylIhRprM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2QcLAaC/3PgEfWd3zn3cnrUnuRUkRTUqTjCi1KoSwGPVq0VDTlqOlZikaPNen8rG10qX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bd8CLoqNscAb51TIiRDJsyS3ThOxRlEdtNhMTAEJMItMLK2WVgEkDTCI0E4SJU2xXn7c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LnaMq3UyIlnU4nby0yHMqTBxcTpOC49rClF0K67NXo/Gem7cuxbht3z1vI01PGVsMSNy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looO9ZCSMTpiBuLGJ0OIknFjcSWQhG4usPzj6X825basWdQckWRj1al7knrMNCsGlWWR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+iafLV7/AM5njxJOuYzVdBVg4XpuN06Zd2M119Dt8iZ17PJ5WC78C9DrHA7/AFeXng4c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sPTXa9d9Oumdtt2LIvYxaedFltU6y+U9lkr5tz7q7Kurz7k2TyyrXz7UUSmEBoIgcjFZ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0QtqkJSFrdgRsUyEohrcLZIkmQJMgTCLYIAUZxMLnXUnGYpwB12RHKuwcWh6sofVvYfn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oRcZSJGHGNMqyWVrd0OF1Omejiw7Iw9HnYZfRcPbklHEhuLDTmvLIWRh2VTqwpgKu20yR3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uposlCUQnCZJxCQmIaECJIQ3FjaYwBJocoTGmzkbsO1bBCfJSDnYSZMiJPq8rrRokpTJJ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HWK48M8JbsxXZzPX8z31nO1dDRZyzqxTmHTDmvohzX0g5q6N5xIdLOdOUJazIiVIiEnE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aSEDABoKvmf0/wCYc9zU9mdc+7o12Ve75Xbq+RZIKUaIyiXcD0Gc0ZdeSJWwurM5TOL88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3FZnnfp5tVvpZ+Yu106ufq+l1rxHQ9X5M63H4FGeccXT2TOHoR5kvY9r4T6Ve8C8upkbx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jXKnRY8m7nngeN7TxWjAskDExijOBFiJRMxxJxedCkCIsYkAwi5hXXfStlsJCjdUlt2b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ABAZqbKKujOkm6gunmRK/PYOUJA4yI+18V2T7NG+pKidct6hoI0HMrXRCmXNozSjdb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aCBZCVUWtAaM+gtTIjJFODIjIdKFgUZ9MJcmvIq6Meak6MsOotaYCY0wipISkgaY2mMT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7jibMeuWbFZ8iIE6zIyLU4i1ZLk6vS5fRY6KrlRLDzTvnjOad7Hx0bs0Zp6/3Pl/Tros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IbjIbg6udCSu2l2W3RnSjN2Ux0swV9UOVLphzV0g51m11mloEzu8Ki0OfxvRefxrn1hN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GxLpoGMIwdRsaYsmrOS0VWlM4zM/x77H8cnC0nGci/ldIx6KbadTlLbGqJru5GtdPPy2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vxXub6K7Yzbr0RZOacR4He4Rq249VleWyZzfmf1D57WQjLUkESaQVTcyp3Ir5Pa83LRO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RxBoJAxKSKb4VmmIDuzaItcZCGADENDTQRcTNRbGrKLYgN0KUYhNBIAYMjbWz9A049cV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zJV26iep0M98Yz87fRLmSgatGG42ZVEjEcNxkPRn0k20AMgSQmAmBCNsDFsx7VmoiUZe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VLKbZciJ2Tn6S+LAYwGgYBFoUkyV1UzkaaL1sTR8fETo3CRqrIhszcu59Vg4c2b8vY6k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NPUKwS1VlKnUnoO95L0ddKeKyzW8rTUZUa3jRtMCN8efGtl3G6CdMSJEXTcGScHUiIki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gyZFpX530Pnc65jg5rqek5PcLZSizaKawnTaVZNeA7SQsaLqi+cZJVOEin459j+OTjoc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uqWF0rEHNEC2ohOQIbPT+28d7G+mUm5uJNg1Aq5W/DbpcUyaqNByfHey83XlHI1IjkRl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8d6Tzks0yVwlAk0xRkgExtBJARjJlN9QTtgjVKEok4sYmAIaAUZRMiJVAjIkEiMoyK1O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zqPrvZ8b6/N5VC4zXdhzJWeuycLp2b5YubL6PkcZ41uCq5vuz6KuUFZKVcokxhqyaTTO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KxonXfWYboxlvGWRkmNARnBknWzPk7KPPneqMWrNmOucWR2li0k00DUibTObYhbQD46k5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aeVvw2HQz9lNFmZY1dtxWGp1lkqpVka5V3Muhy+1XRu5kzoqiyxxuuMC7FxwbfQSOBPt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SRuLqRFjaKYhG0U3FjEDExyhIr896Dz+byZLTNer3UakkQuRsiRhbmWWLZjOtZRcQjZU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+N/ZPjc43Si3FpxDPrz1CVziqUwK51lgA02er9j4/wBhfTcBNjAKnXWXNbQWzdRsmQu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0radZc0UNhKKRaVhzuJ0udnQ0x1zgWAEU0JjBgJSQmAq7YEiq8vnRfDaYMAAAEFc4GSc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aArsiEoyK5xmTqlE9J9C+RfU5c/n/QVzXJ0XYkt08ydbyNnPdO3BoNqq6msKEqLNFOvM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WjPYabs95OLRAETEyMRF8XEoz68EvQGrAkECLE4gwRNANIGgCLDJT02ciXViZNGbMvYl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gz5vL18s68nP1c48rP1Mq8zL00jztnZymNlBdXCKZaZ0rOuVZGqyqxez8d7g0XV3o5RY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JFQ41vEIxBITskIG4sYFMAYnYADcWV8Hu8DN5PZ4XfmvRaqbGS+m0nTfRUqFKUz6oF9+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LVKMpKvjv2D4+43JpxlEiXY+hzrLpxcrhICFkCUoyAYes9h432V9N6jKbArIThbXJyX4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vy2ZM2vPNeIwdzhag3aVuxlTGClKvMZZGbGUZDqurG0AmCGDQAAJiBMK7IxL9Ge+JtM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Ux1UDpyjOItA4yQpxkU3UXkBhZ9M+a+zl9HzOxxoMevpL57boxldurXLyK2c+nQ3c3d05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VpgzdIKdGcL1RoL78l5oISIhITERjNEyKFg6PPNzrmThKAKQVkkNNA0iRFjQCAJOMiSY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QPB9anrS5LN8znOy6XNB8uXXlpdOKEmRYRcLOfSlnc0qEshnrrf7b5v7+zqXZLrL3Uy4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RfHPFLllrXunJ0psMbNjxBuMBXQfOE6MuYL1DlidOPOZtromKrVbXH4vtfB5vJ914n6D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nUXU201jvzyl3KU0hOu5XJAAiubhGf5F9b+SuFg05FdlabMHS5tXONksQYVWVk5RmAB6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0lue5uUY5I02c3bXnobKyfQ5vXRYtWCp59VEec817DxltllUrGiRGTnFRpxV5KalKmA4T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QRGAAApCjIIRlEutouLXGUNpiGgAENGUlGq2mNxYBIiTRGUkVTEMGT7/AJ7av1Xkd3n4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Nen8/Zb0+YLZv4fm5PZW8rqW7Xh1JoosoJ2VTNFuXTV+Ho1nKu2hN5Yxolm1DREmQYwR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bwhOAxARaBgCYRaACJIQSlGRIUiI0KUJF04X15admfN6s8NW27LTvMufoVxxc3opy+fn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eKcKHR5icvD0Ks7xy1IyR2UWLvcn2RDRqu1nEdOScpdZHJj2WcKPoXXmz0UTztXqs6ZOx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yTgybg6mRckiLpuLGRBtOpfOfovznNx/Tfmn1eW/Lpz3O/Pozl1dhWbD0uYvaqgSPVRp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iEZRjD8q+p/LXCQ05RjNJqwa8pbJNUCFXbWWSTAA9R7fw/ur6aL6LG7c+mqKqtmAztXV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vq8azo06KE5vhvc+SXKSkQbQpxkHK7HAORKE1JRATREAVtF4ACYgaYThIIyRUncVW1WF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MQ0NAZ67aqg0xsQSgEkgGgmgHOKFNRPs9fO24uSsxy6uX0+Xpt3cbsF3j/Z+VudXQ4Hb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JF86rQtptre62TiRjSKRVj6MTnWbKCUcqNhXaPFryxLVk1DhKNA0IATABhFSiJMEASnX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kXbMXRrzHP6nnM3sU7L7q2tuymOmlJX0WGOHQsXl23Y4UIbJfHcO/jya66oVZ0sPXlu9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uuRpFkqnVrraTEhkVRGWct2c/oIADcWScGTIuyTgybgyTgxiKk4sn87+h/P82v6h8++h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ymidNtU0WXGPbj35tWim+kyQoiCEkc75f9O+ZuABOQAWZdGdbwETEOm+gskmAB6b3ngff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xRmVYN2Qg9GQ52jOjtcPtcWzrZ9WQ53nvQ8U47i1mmpCBIh5r1HkazThNWkxyTM7EFlV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xgRAh0OcBbTcXThORyTUTSA0JiKs+nNbGQiThMgxiU4ikgYJJAKk4ntfReL9ny2oumXN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vs52f0E7PF+h5XRJWbKAspRPXVdSnCRtnTeKM4pOyi2WUq2ThNFTsrM1O0MJvylerNeW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aY2AozgRGgTBSiyxwkMTG1Il1eX1bPL+T9d5bOvSKFl1ZqpvslVfWlVmmCZa5SXNxOnw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f08OooHUl1xdeOnV9R4n1usdK7FbrOqWaSXOllzpKuKUXGdJfmWY2dDBuWQkjIskIJOJ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BknAqwgy3wnufEZvU9p5b1SFN1BtybcVTsyTL9UnLzN2HYU6eP1xzjIjCdROEonI+b+/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IKSGEiJISuJJpsEaYd76F85+jX0RzbMjpZdnvHzelyzVTdUnJouoXr4LJ2bsmvGnO4vY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xwKyzxPs/FU5RkAgscWV1XUWOyqctzQAMCLJoBRkiKkiN1NxdOE5G0wAGhiGiGTbjpac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kZCjJCcZBC2hLkBFjXo/RvmP0/numuyGac3pU2Yujy4Wegswc/SWd9NLJ9vTp5DZhyyd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Vs0Y9gDjIXUaFiNDcUWRTIikKM0c6O6kvMCOgsW8iOJKIwaY04ijJERggRKUWSEyUoTJ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mPWeYzezJ363XfTSmy/BVJdfPBU9Wa45ld7l4+H1HPjwvH9RyLM3apeNqLjNHZ4vsbmj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pklqZlekMz1RMy0hkr6NNmnZzNtXqpJc6QvM8TU8CroHPZ0DBI3PIzWsomp5WbfF+o4M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n05ToY9WEq3Yb16U8Wkwc7pVnm/W8bulzjIKbqSVdlB5vxXqvKPPIHOYmgTQ2gaAAAAB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6ne8s2ml1pupsL+R1eSb6L6E5lemtc/Q5fWstxasKYOZ0eFNYYtkLISJxaM3kfWeUqTT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VnRTrsW1iCcZEQRNxkKJETAjbVaX2QskaYAIYMQ0Rx6sVSjOKq2uYDQ4TgDTJ0WwSYgJ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9njfbrlXnU8e/HZn28/dZXn68K87V2bj0XT+f26npvCdqDPK9byOrLGLit+7m9EmCRX57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hCyuwIyiUwnRLsclZXz+nE4+7ZjNC56Xe20TgiaiwHEQANA5RkOdci/pczpWcnzHqfOR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kzDBruXm3ZNeWvLbRYq9eaVxvZW6Lky830FR5Dh/RefnXjvZ+d75quomjkpI2pUwkijN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4FNxCZEJCZOVTLippYQCZAJOCLLKJC4Xa4x2O3x+xZLJsxGujRjiy2VIsfQ55fuwdBZR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hnuyni/P9LmPLYCmQAFJA0waYkwEA0M0fV/kv1i97YSTrVC2ku5XT5MboKyzFk1YFj1+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YvLd3gTUiAslFFsa2ZvL+m81ZIGDJAEiqjTlRWVWrfCysk4yCM4EpRkRjKIhAW1XF1lc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EoEMuzNSjKNpJOGmklXZWOULCNd1Q2piaZLvcHfNe+rFz1rzbeTWWNmyynbHIV7Oful6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ntS7gdzlVRCu0Ojzd5oITQCK6SLgBii4BZXYCaKcmzFHRE6TiEkgGw58OkzBrMZqhk0L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UoMlKEi7pcvpWYvPei4Ete67Hd36sl5TdHPDg9MU1xnEqLcpPJ0dNi14depOdF6cxb8O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TlltTQ6mXSpdl5SVcUIvM0UtMc67LgEiKJuAWOtljrZY4CTIhNJEkglOqQuP1uOei6NN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N3Yo6FEp1XzN2E168W+LoSrXVXZErsrmtGLXmT5pRuwvLKQ5mIRJDBMAcWNCAAGmS+sfI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dqab6afJ6nLjVbTZZk5XR5K9DZl0JHn68NcLk6M00SSJwaByRz/PdviWTcJjTAYFebRns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VjlGYRkEZCEnETQFtVpfOM5BgAA0AABl1VVmTjaARNpooTgMaJQsrFOudNhDnWl+oU0X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cfo5qTtXcbrnMkWRO6/fpi6FjkeLZipYtN9nJ6M8hvs52k0xJLOdV0IAIsFKIWQaIYd2G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aBpk3VInCQLNrgc2HVkZZUULsjl3FZKCTlVIv383eV8TvcE6G7m3a1lo7VJz6rrJcO/J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VRrpLdNd+szuzxs3V8vlS2Qq1yw4fp+GuXTslJkNhWU1JKC5FMbpVlhukcXb0JnTEAIJ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yTjIYgkIHEBzrkLkdbknot3mfS3Oii6sWjJuOT0MtMt2PRzq6HR526NFN1Bsg2RZFctSr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LkiRADFIEwIsGpRE4sGBD6h8x+gu3o5RqdiGautHO6HPjSSqsycvp89ejJVI+fv4Veed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JaQZy+L1+TqE1MiSZGTEqzasiq2u0vQxSlETQEZwGnEQMVtdhqlCUg0DQDAAAE1WKM4W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E4yAhZUrnVajEAmz1Pe8l6nG76y05XQ5XSl04ujfZwtFUl6W7mbU33ZNGpbmvpOZpyaE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czRrzmm3kbJdQBFNAmEotEcO7BG2cZ1FiJIYhhEYJoLFALUpEVJC53TRy5dKojHJFdmz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fZ1R19HW+e66glbAyvXQvMx9DHi5r89UnZt4M7Opkjak+L0qFhriyrNj1y67abIscJFk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RJkSxVSrOukUmmAmjcXTaCTiyYmNAAwUhlfL6PBD3fyv6QdOuUrnPpzaC3j9mo81T1eP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otgaeR0sh0KdGRclFnPT5vsya3jmMiIwGIGmRYDQgBjQB7fw/rXT2tlVr0UVWwMmXRnN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zzQoWIvNei8hbhdduaAxqwIKcTg83oYNSU4zRDATiQybMqq2u0lImKIxMYgiSg4jDUZb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0DTAAQAJhiVkNWDQWCchCyA5RmRhKIrK7BggaDq+t8H9AxuOnBdGao21l66oJYXOKuzk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plwolttVms6HXYanGSkZREnIoW9QjEG2KkJqJLBvwRtnXZSExSQMAQAgQwAlEJuDJCY0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jLy/R3JhhJ63XfoRXDq0Jku01mHn9ug5HG9PjzriLbVlXopsSBRdV88tho5m7nk7Ms83S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ozCajIGsxqzVmhVW6xdEwveGE3iYTeGB7gwvcGE3BhNqMZtuOTX25HnuP6/xUtnr/Gd2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hE2wbMHL7GeU2Y9pbEibYyiPn7edLV5/0HjGPO6aLr5bAlEGAxA3FgxDigYAAC9F57st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EHZXMpvzymecLNXM6XJS3RTcZPE9bktKbtlqlOA3EHKEjzmDbh1myUWgCHBqo5r6JTRV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0RkMrUkQ9v4oN2Wuw0ThORiYhgnFgESQgzVX00RFbZKuUkoyiRkmSrtRVOuy1g5IjBe8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y3OuZtozWd2/Frsx5+hyDfswbDdoxaLNU6J2ctuC23ZtKapU2hFtYtBfKJDaRkr6Cqiy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k67EiCJJokhDTiMErQkkIJOLJOLGERkWSakStrsORbTqbtmpWW0X22KpRISvpqrPqpOf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seewnouvI6M1pZ5z1E08Jd1udLXbu3mC5Zc60yxuOjZyoV11xw7K44dhclnVOUHWXJDr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2K+VYdXVnepbzJ1pb0+fr1N0oWWYvF+28XmmnMS/VDidzpzjJ1Gi7LpMkqNsuDZk1E3G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lifzv3/za889sJPNY4uAYIQOUZAhEWwCLAciPS5uhr6Z0Od0HqqjYVzMe3nSyjKqy7n9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wiJuUq5DjeGdAV21zTzmHRn1LZEkiSLYE4pRRozLdbRKLJEiJJASRFAITIsBzhJNLjOB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YZqrqasp05llGUatGSRTitgJKbK7bZNEiUkR9H53sTXrL3bz357bk12UHT02c6JTK1s0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Z5m46NVVtktGXVZZfm0ilEHGUVtITJOuZJIJRtgZ8HRyRquxagVlZJJjTBAhpgk0DQNo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JThIslCZi016GicrLIzldZXY2lMdEqy5N/nJddPE7i4dMJnNjsz89WU3TLpkUMHUqri8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cs3ASytJUb9ms8R9TDLWWEVuTIKcRAxR09LUy9KjPvM65V2FbVmy+i2t+jNoTL4r3Hhs0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/wBbrPqVVr1nNZConrJy4LoTJThNdkZUmGKvOd8x+j/L3LdOuyeaxoVjQlJCGgYwQhhE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p9TldN6pQml5WHdjWiOfRZp53S5Zl85ZVNSlAJTggTRFtiFI8lTfRrNsoTRpq1Rkkpo05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bhIkgIObKnJAgFJM0WVWSNoGJiYCAAApqtoqElK1RnAuGSQjNW2QnXJCULLWwJAEd2G6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5eXZCrOjy0nT4mpk93KqPRaOT0tTTZVbZipuqC+u5DVl1AmlaAU4SFZTOLBSqyLCqNtcY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tMukmAJSiMQNNCbBNBJpg0CTB2VWErK7CvQtVsZ2ysQkk4nLOl5/Bilequua3XZr7NdF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Wa7Ppy31WVJro0VamDgev8Lz3vzyhndjQOMWWFVJZTZfK9XLhZ1oczSbCMdL7sbTbRKz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iImbJwadDRmvpeE974LNsjq0hozW16rZ5L0WsdnLVrN2W3FLXfm1EbKLjdj2YlrhbkOH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yDnGxwkNjIjQAwEhxGEogxAZdOVfqXa8z6Z65gHIyaKF5miss3eV9J48wyhKammyDaAd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yNFlWs3WV2ApRqIIqzaM0W2QmSnGZBNDlGZIGVpoi0BKFhbbTbIwBgACGAAkQz6M1DHa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rtpkLabLbXEGmERqPps6reXTk17uXZ1NWHSa+ds41m7ZztcqzdXRZxD0FhwtnU5Vlsqr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1iwFOE4rYDnCRa4sK7IGDZluNJEKc25GbTXmN5j1DGCAAAQwckxDRFoCcJFk4WHRmnqB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leyyM1O2lcekuKb5IsmlqRhYZvJ1ZtOLsruhZqrmrLPE+44kvl7cOrh100qmpSgi2yj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SzXPBKtaoK16LaN4BKyMXESlEiAbFRZZ0rsmoPL+m5UZYNrOybKNDx2es7Pi/WpZXZmh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oOjj04wx9HlR4njb8Lz3SjNzk2wGiMZIbjIgwBOJITATI59Gc9z7DxvsL69CcZeLVOC0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fUeWXDOty2umRfGDJxgxupEyDPJRkazO2uwcWqjXOojRfnjRJMlKDEWVjnXMsAK00Qkg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mJwNAAxMBAEMurJTki1qSEmyLFEqLaCcqbKvdciZEGgPa9vxfoue9nJUYh0lQdXm1Mnr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dZptpssux68lVx1hVoxyN7IkyDCyucJTiEosnKLCLRnJVmlwZKMgQMhl2Mx6zIbTFrGAN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SRGUZFltNh1ePGGpl3X5CzD1b08906c81pz7Mi4+lztUScXZZTqhUNGTeee2Z9+NTCyy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NTwfJ9n5Tz9qJWzzqqOudYNWqsUoRsJJjSROddlnXhKHTCBEYyiKM4kU0W2yVnQ0U3FfI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oVyjMacU6Hc4Pbs0DsJK+hMtkGvQzXQWfE7PCk+f1023zWzrlMWtBJDIjBDZEGJMBEhR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3njfYPVrabfBi2pzOxyrKfP97ky8IclUbApbBzjAnCITTsPJpw1m2UJjjZCxQaWrPooi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QpqQIiJoIjQpwdW203SScXDABoAAE0RyastTjONrQCcZDjZGSNGiu2u2m4nKASZIixHW9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Lk9fFLbs5Gk6mezOlOvBpWVXR02cWzu2r57Z2cFl4lZKDilpomtapiaLIkWRnEiMJSrk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0ikEkxCiTITCUWQzamZtSyG4xbBjY4sIphBgTsqsMjt06jhOssL6Yu4Ha5iuKUuaxwNE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ZLrMxxu1xO7LXK/BZtvy77IY7c54yhQ8/ebrZOUGTEEhFjBkUwbQdmDj15iAjFoIOIrF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12FfI63IjPqzawlHlGirLqX1m3ndy5lFyLs9+WyuVV8t84ebX0nn/Q+Wk+d68W6+W2Sc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wTCKaGmBKIRQDJB2vZ+A+kvRR1k3Tzd2XQunl9TnWcvnd3hS8BkljOcihWzM0rUVScyt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M7IyJQmkpUoiz6KSc4tZTqmOSZJEQIgwQJxppottptkm4yhgACCUUSQyrJtx1bCddsxB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KRjvhIm42BMckFOJq978391nejk9nh5vSKtZiOoHLuEvQ1cHpp0Lst+pfj05ktCFWQT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E9kYuqyWl5KInFkoyQsmrKuidc0k4zFCxFckxiROLkKSCvJ0AybKMx0jFsIjAhNClGRX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XQz2VpoxbuctLnVLPPffXN2ZZZb7cM9Oly9GCTN3OP2iyuyepgHXHQpvp1PGc7r8fz95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uiaRiDChASlFnVUo9Oai4UQATGE67C+Mo2dWyEynk9blRTdRx1sCOU9WTTXr7bMup1di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Jj4XaCjyvd8rJ5PVn2PM2NmTJikME4iTAUoiaQ0IbUgTRP6p8j+uXvtaJ08vqyzmulg1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XzU6WugpZdOmY41okooaYedo0ZtYslBF0YAq26hTdWtiCSQCzlXIkiIgBoRKMkbsfX5A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NQAgTZBTiLNfmq2Eq7ZTgyLRIwRITJZtOarJ1yJzg4aAfrPIdfOvXYLIZ1k0WTNa5zDZ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n27YLmuhYm+uyveVKEy/Rn0QnGJc6LDVCyRytGzISXP3k0IMmzGugETtotSQMhGyIozi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IxMrz7WZtMMpvMWobJnHv18+XZKp1rFRZpyxyS9LJ08FlPSwdBeVop1RREoJVNlnVw77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tmhVz1PKcTt8TzdiQs6bUim9uwExjKSkAwOtCdHTmKRUUwQ0K2mZpjXgs9Pbw7Tocinm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0Z77Pc9PkdnWZV2zMWx5CbpslCMa5XmPSeUmeHpy6nmm1JmbjIkKIAhpoQwIOINgMBwn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0u9/RpwnTzWnNqmr82mqzncvrc23yElOUU0RbgKUQmnIg2HnsnQ52s2OE0khEYkRQnXbI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myIAQnEnFghqpyjKS1pkmiGDIsATRDHsx1alqMsgtgMkHFjbB5tGUnOLtsE5GKQ+lzt01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+ls4vVNllE7MvZ873K6OS2/TmVbc+dY7yUdGEo75wnCRfrxbYhGcSIBtsosJRnEOb0Q4/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FuTAshJLWmEJojGyJEYIEMiEnFkxMlKMivHvVYd1eQ6fE7fHid2XRnWjDfm1N2Hoc46V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Xoc+OSL4q0c4ys2b8Mqx213CuqLL5QdnnOZ26OfXmHVccqXUkcl9ZnIfXE5L6zrkPrM5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XMpAASRGMoi15NJKfN6VnRsqmeb5vT5WKTcVYMclos9T6bidbWb3CYq7qymcHLVXOs5f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6tDzSsjJJKMhoQ00IGNOsCLGxgNAmGf23ifUO30SJB287ZXOXXOE7OXz+nz68WSnNQVs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UpMrnNxxOT1+TvIwRpiwGgrUamJlsQhsAEERMlGTE4saQWEZJZKMiUoOJOLHEiNKJHNO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gIExoCFKLqC6yExoUScZoraLV9FTfHl0y781B6O3kdE5fo+V0NTXOC1ndkhvl5j34pdK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64nGURJo0yiy4rmRZEaYU+c9PUtcq5kxNLXCYACABSCCnAiNBKLibjKpShIaAimDyaJn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tpqyq9VkssgWMtFzN+GJ30zNMXk1OmlMpcQc1Oy6q3PZy6La+XQkna2mMQScRLHCSMCn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AkpBGVYk6iVdmotaLOkSief5HY4+LbGYsW0PsLRrPe6PI7Fl04TJ1zrIRcZa6ZxOT89+g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PPNRmkrEwUWScGDSCDYpME2yKAARm9F5vvXt9PTrnbgEia0shrOPPdM+fzU5qp3BTYIc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olHn+R3uBrM0nQARhOBW26rnXYSlEG4ygAIkmQkpEWmCYOUZJZKMgYBKKibhMSmVRm24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kmAMUbICp0Zy4jZIWQgO+gLiEl9LXbfy3hWma4LrUbOr5/0FmiMlvI4s9HxOnzIzTZU3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jKMRTRpcZhKDJxcRtAZNeJazqQSgouLJVyJiYADACE4kYzjCaY5wlUp1zAaIqSqjoczo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VS71nK2qGmzLflvsyZB51LTly2TefoWdcomQV1ZoipWWZ7qzjxi+fSTjIYnQwAYjlGSN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ziQ4ijKgLZRHZRoLkyzpqUU4HG7fFzqU4OWXWjdqTcCztdngd5NDUkdcorUKUuaDgcf53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5OLZFLqyZCxwJqIOLmRYhpIagxuQKM6zL2uV0nT6vCUHo4isql0Z5w1KdSZ8/RKacZVB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USco5Xn/AFHltSZEskICSmUQsqqFlVyDBRpjAgjJA4hKVcxABOEyyULEbUpEgWDlCmQS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MUkDEiUUh0X0FpCxExwr8+gnGSOv0+F2efSVVqluojEXc4XYs6Li95kgO1zOlzIip0lg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ZEVJFltNwDBIRJxFePXljZOm5Hm0FYNF+MslRcSdcyZGQlJEIzjCBg4yJThKpIBJojll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q4Zc0qr5b7cuvUqcajHm0QlyWalZDp8zrWO7HqI2QkXILJV2YY5ri89JShIk4sk00GnD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U4N+AIxiR0OAotC05thJSjZ1U0cLjdvi5p0hiupK1RhVZ2fSeO9mls6Lx12VpROJNZc92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fcJyTcWEiTQCaGmDABRgSirRSGAIUJBHdmsb+sQIvTzKL4LCyF9TzKlPFRz2TU4hEHNC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EfG+z8bYxmpKdIWRQRZcc6y/PVjgxtMkkQwAaZGSkRGgsrtSNlVo5KREIk1BDrcCmyFl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wAGhhGdSBFrJxSORCNJTYaPS+T9fjdcbFnUFORR1Of0bOiBvMk4nYwbc0V57ayThMNOWR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J3U2kxSWClFGhEs2iiWy/NoRiKmkyGPeGaToNEokTExRnEiwE0yTjKpAyKaJcz0OCzmW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xzpti/RSEctehcsb60GKn2ufusy3QC22mRpVViPjdLhTU3jJrZLEG+XOZ0XzZJ0Zc2R0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G6WFF/MVxXaISaIoAvovLazZZdDTI4tHW5EsGmV2xmPk9bmB9N+ZfSrLZxEuiCU12Qms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qeaycJsAmliSGRCZGJOuMyFkpkSMSwrZOLkKSSxhLnN/a457noxVWUrZWFLm7MKeSnCU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jOZUrArTkS8X7jwtklJ6kHMG4SCi2B2+B6jgRnJGkRhITgExMYmA0Im6bkqmIk0EhTIu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CSVSGQbBBIAihVZaZiNpFOwi7LozPTUL1vkPSZ3uJmNJjI6s2izoCes2QlGuojRHGSZK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Vi2RoMt5XqKi2cJkVJEYyiOqcZYasmokgsGgk4uHOLrGa0QVNhMFANCaY3GdDGRU4m+VMt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s6otz3S8q3TlizDCxb76bk523n6KsGi/fzejZXBSi2qcK1ueIozOGdTIOWbgywi6k4tJ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MptBXzt+CINMINERxHfTrKOpzulZc2GTkdbkSxYCnGAZo2xD33gPfVtkp3MiLSqDU15L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Wh5tzzti9QtEMENkW2OUWKuyojYRLCmJojnC+qLty59lDX1fq+e7+fRgrnBYW0uq8PZ89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mtiUNFBCNkiixorjZA0eL9d5yzFKmzUkJicohXbWne5WnKs8vTzazjVkJYyCUCQlJCBi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y/WaJaVVM7IoKcKjXfQtMZxzZRcJZOIMgxjYhhDbj9Nl5K7PpslIBTg10LMi3scH0Ob1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VWm5xlvEoyhXV15rZOHZXasNGbQRU4D38/oERpbuhytKN31ko5tZVC2sUZKWnVl0khOw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cAlVNGXVPNVhRqICIcoyptMaaNlTN5sSkcWvucDGjDpnLzLIwl1X0lYZxaXSosrb1Ob0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y3JLJbjKGjO20DlFk3F1JxaSadkpQkWOEqkJpTz+jzZUJiHEURl2ii4q6fN6dl40YuR2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cCaI+98H7eurKMriCICrnTNc6qXNPn2qrQ803KVxXJsiTCBMUJkkHKIlYyotZUWSK3IE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HqPLeonqwRnBaZUbat8h6vx9cqy2MsXKuLHnmTdYTIsVtNpHgd/kV52yE9ZJRkSTB121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zphoiQr1Sl55tjGQ1zXEt1cZFpgUOcC/RTp1HKMrKlOguVkSFOiJmhqpzamrs6oV9SRb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2fm+pm+YW3HUyM0U4zWCsRH0Pn/RZvUcljaSmRtqsNs4vpicJROpdm0nD0ZdcU6Kbhwsg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JVoy6knZRM0VRvK67qithLn059IEXU3CSNpjG4gNCcSpTrnE8G6dY52YjS0EpQkNNG2U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mfVGXzhv5uNW87cLDHLNE2rkg7oVv3Yd2lmTTqTkqEZbMN1EowlYA2pBJSoY0GnY5xkS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+py5UwCtoUgLrqbiHT5nTsvQjJyuryZasEdUqGQgQ/W+Q7+p7AcdYgpwiqq6ua4/C7n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0pSdzCRISmiJMiMpAmCIbIqaWMi1aTu9y3w3T+h62/I9fqZNbybOf0sby0XRlw6qNFLx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pB0lqaEkiwjWWSpiXYb855iyu7eUtW+XknqutnfgJfTLZr5ng+q+P1niW59Hbgx2EbK7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Ur6yBZAqmNWyRdDVnKK7AnKLLKZVFNWuMuOM4ZrQxhcUvdfqY+hCzWcWzNTjV/L7/n8a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OIll6Dz3os3qqSxtxnWFtV1bXF7xOMom7RkvTzXZpmrthKJwnEhfTYa4yisdGe1LZwaz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+KVac2sqGqlKuaTcZDacKM4kFJDlBk7KpkpQZjW4qmNFpaINN2a/rh1WQi/Dqa18XrW41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53XyRVdBkmTs1a+fs00X5rky87s8iXO4yzoYAwG0xyjKm00bUrCSlTkmOUZJVy+nzJXB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JlvR81Kz1Z5eqO5552ygQlaAExV2eN6Cz1sUa5zjZUtcJwjjYejil5Gf3XT3y+U0/ZI3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Vn0+hPnD+iOX52fQrj5uvqGmvlGz6qHznrekxNQ7/mPTXQrILBcjiS+z4fiuNL6T3fxr6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NFoh5n0/m6qRFa1ZCFZXMjn1IxyugtMNqML3UFUnOXVtz7ufo166dU1CjdlsxYt0LPmF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J6zBSZFTCKmhJiQBDUbFjOlm6qVZUMJxQStpsQhORiq6gvPt0RHKqSWWJ1XNXWZeT2OR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f0QfoLJ18tbq6x5rn/QqrPl3U9PzHICMWELCNkUbmpdMShKJfrw9JOJ1uT01zS2ZRldh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nENIMti0ihZFVr5/QTk7/L96XTGSqMoyJSjJJOMgjJEYzREETlBxYRZYRdSouRg1XYTd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KZxtlrrsog8/6LPnXniyGNVkkVSjOtO3n9Cy5ErNeLb5UtfLed9N81x0Tns6DwzrY8bT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NUs0jQ887L5Z5kOZuxSiGAAJoIPDFlrjKAhIiOLSpIG0C9L5r01z6aIazdnuoGOUvC+f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8zSdzZ5x3PqZePjXvLfAyPoN/wA3Z9MXzWZ9Er8DM9rzvKyltyXV5tPf4k7OtzFMpna5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ifPPW3PesCKa7Sq/Jeh8uslWouFAuKmDcVUqpKNRJ1tlFklL0N2Lbz9HSnGyanh0cbWX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9H5z0eKyyK3zvKJFpSi1QRNRiXKqJZKkIhItjKJVOq0mU3DnGaXTz1l1DtWid8yixBZF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6nEzfUdfi93zer0BZldud0PLbLPVWV251g4nY4d412QHOTcSaUjZOFvTEY21j6/H7aec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sK822JVGm82TqtlhGcDU4TJtMQMzdHn9JPEem873pbZ3V1B1zLJRkjaRIASkiMZANMbQ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nK6PivRV3rubu6YnW3LGcUY7rsGacju486w2UWykQlp3ZrbNNterWc3A0586ck5W0DaB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rkk3F1OUJVNwkk51TMvO34JSSYIQ4Pmj0IhkBZxixoUonElEiSSY+rx1Z9NdVmsOu+gL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+u8vNXbMm5ZDrSu4kRHIjNMjcpQTUlzsZU5MrmMk2BIYYt1FnK6GCqz6tmJROi/NZ5jLG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qWDjYRItZSbKVNEZoJQmR0NfP7GPRZfzuhNw4nc4WsL0PlvRx5/wn0X53382uymzpxuc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UL4FFOqBRKdZYkyyNucrlXolrtIWTHalOuq0cStbI1sJTYaM9ljsg6zcrrczL0Hb4/Y8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XhWUW3Ht5zrz15XC7/AcLAmxXKaLaoaDVdTf0yq7akOvyOunm+tx+wpOuRY4MlzelIjf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abSxxkCYU9PmdY8V0sN8diyuVWY9MymdYWiEbgyaYRTSjUkBobTGIiUWV4G+u3G+/wBH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rf0zocJipuRgtjVjWbN2uTLBNZpZRsrXzOhzLMUlLOiSYDBDAY6GCEk0couptSptNJTh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iMZYCu6REBtVGUiKCVAARYkwiSQiSOv7T5x6zWe5Vox3Omq7NHz7i6c86ad+PaOmxI3K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WWZ7JZ21yWhxSSlXoWlSY51ouUgjGYczL0MlntOh5f1zNnG6niLc23HdK4wSRsryLtrz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coxLJ1WlaupiXX4XSnSXQWHPXs8jp1nn+95Lv6xzPIe88J18+m2m3pylFwJ25rCcXWTV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hZXIuz64mLZCMSQU5wY7apk4Owg5xLIyQ780KvtrssyYulgj0PpPOdvzerved9H5HXTF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knTN5/ucRxvURhjY4TqOlozad5Kb6LDscfqnm+vyOuDi1sQJJwZfTPfGMiLZfm0jlCY0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5KOjHHoLKrKcLIJN0WLTdpwpYRkTlXMQAgY2pAAAA0M8TIM6EAujz417PZ4P0289Ri1mv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5cuXs8rOjZm3mDmTjKNSG0waBgDB0MEYNCQ6clIJJ2OcZmDNqzSqLxCcHLNRY4oVEIljU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gGgIsNMW7PTdj576u573O38I+baKr5vTqz6UgwJwlFC6EQI2rG7NcrKghZFpHTTZKFgJ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sqsPonzv3Nz5fm3UTUpXIojYJXKQsXKRSra1jCUyskxXVzEQY9EJx0o4ehnvdfzOhN+c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bz+3kvlC/Wai1lBeFZoDNHWzGtkTIXiZIa8q3ZmzVXXBLouSxc2V2xtJzqSWqqapXW1T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zdsI78nV5fRdTb1brz3Wulenf5nT5U1ixwrnG500JuikjIyOlpyat5lRoosh1eV1TznW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QtKwCe/BsizLfNcGuFZplFkxMr6PP3nC5HZ4cemtqtGgqCnEnrwzJZ94ZZ57SaBBpjlG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wDOgAWvZvspJQrdv4O3WelW3ZXm10S5ycJrKW8zNpacrYxikAAABKLqQmjlFkpRlZJxl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ya+XLCkslScVEogDK5aIwkMinEHFjAEpIIlpOyq+qYXVHtuI8Vx5izdRNW312EHGQNJB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QQ0LXYwTnCLUmQjbIrlKRBgVQsVkO3w52VWxIsjKoGAkxYt1kq2KpkCMlMFYFcwJWVo0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a68OdJeLxPU+U6+e6U57xVY0SjBkkpFZYisAhGyCAplfQw7po53sPDmwiWTlSyxQkF9N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SXRSLbc91KE9EvYTXm7vocwX2vD4/otdpcLvekvL5pLdzs5CIo1MiIjqasereLab6bKu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tgmhbb8+pKFKBZsyapScAsiWmW6/EaJQkLZk0HK896by0eruouqSAFIIMCV1EjXhu0Jg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MhoYnFgCPFh1M6xdrRDUdTBRnEiSDT0OJqs3jjqZqtUM3LzO3z5edPzCzr1L8q49U/Ku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KB6t+UZ6t+Vdnqn5a09M/NSPST83YehfnXXpJ+ZE6XHHLKNYsxSFG0K5tRGMojREkRkS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pz6qpvqsHGQeg4nT47Kqtk1TC6pKpoJISOyu4dd1CyuVpnsGrKSL6ZQLStkhSJJgSQV1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1BZxJEZWxIKxFKlnWxRuIO+JCTBSUocLCq4WwCJIsjFI51TSXiPdeM6Z0us3ix1MnOCJ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dYsisJuq4r1ZdJ7PxHt+Djfm9eW7eGOstszhoKZpbBSErGRYlmidj6fN72N3Qvjw7ULR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qRjo8112WxhatcdDMhbVHU05tW8XQcbK+tyumZOf2eTLoFGrdmLWRq1UJLVm0yiALapm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5qvqsjN5P1/kz0OnDuG4yqSYQJRHKISaZdLPYmW3ZiJuq0kJkRocWRyNirpoFQ0CYJSC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HPhWqefz8uaCeNqyLGIkaHQwBpgxDEE3BpMjGrFBEmkJWBXY5CFEklEbihxIEk0KSYSi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ue+tGLZGIyy3FqIEhMVN9CRadIsEhYpLCNklsaqhRhfUJWqMgom2SkMTAaBiKoTjYDEW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rFkRkVzgDmIcSYlOAhzCMgjC+JTHQGad9iZrIXJV5v03H1OTfm29eVcXIojcGdXJayYQ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qdGnPqPV59Rx6+Amo9eVk3UWuMS50yS+NbLHXJRsI2Kyxeo4Xf49K6rKufZwJkY2RIgk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IRHQ1Ytm8XMVkexyOmLidvhy667oVDZkuTdRfEhbGUAMhZXYt9lMyyLDn7zPFnk+twD0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KybQOMoiGDlCQxNJ35WTzbJFEs1xNNCAjABahoABIAaYADcQgpIfk/ZeLzqxRU1NwkDk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iSiok1BkmiwCRGTkJpDlCRNwBxASaEpRCMgi5IQ4A2wTYoyVLVn0FoOKZc/o1KuahSTF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aJzruljKFgqbaUU422twIprtRddTaFkWRJIIyiVKcbE2kcLMxJzakWljKFoEUThBkmMa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lAmOQWVySE4Ac3rZ7PIb+b1O3GsdJKMoCBLFIRJgowSytjakdWbbb6pRfn6+Iq6ODtyn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E0ASIlsBk2Q0USrrdXkdTh2qq0ZsbtpiEyuJbJhsz1hCMyq7LKhxRGrfzuhvGiMo0uzx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5Gyuyq1ziJrvVUaIyQnGRXZFrdOuRaRkOElFvM7MrPN9Dj9aWQFTaAcZANCYDcWjACyp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zFwIxA1ScRDQACkmIENJia5JTz9mHG5Cakog2piGIpRRJRY4oG0xhKozgJbBMjMYSAcJ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jiEGEXNiUylFwJuLJac+gKNPJS7dTbEoprJxAhZWVEinERO2qyI21WkKXCyrfxaTvQn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SJtMnFME0VqbIEnZHNrxmuucCDAbIqMBwmBFhCwCUoWEYSZCbCQopOUUs4EkIxVniurm0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nWiEUxvrWtytK6mgk4JXdXbT6fK72ddVQfHr5zndfkduUoWu5qJxFMkE4XrEvhZGLcQs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j2soUefSNVlBKVYX2UVGshEulSVdPOi/XyelrFO2PP1nuwUpqHV5PYSfC7fn83bVoz6j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OieQusrsHC6pZWVWDnCROMkaCMk5OPZvlxzxWmpp0gBtMBoARIQSQI7Kpl8qJGWW7IYx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DTiCAddPNXZHHoyr5fW5M1JwazcGSigZEBMIuTISAYCMi6miSKRIkgEBTg4jUgQpkSUB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bAC0KXbALc1ht8728aarGpSM2QlJCrnUEUU0BK2E4jdRoTHl08Wzk9viehrpSsqza7FN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0RCSYlIIZdeWy+E4I5RmrgSUjJiUkVuxDi5FVsGCtgJiE3ElOoHKmaCkWcjL6TzXTnbB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IHACNlJFsJxRZP1PmvW424j5dOd5n23i+nON+d7zfEsSA0K6u0sdc6i76yMidT6nL7nL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YsHWGiE2ZnbUTZMUfSSs81X1uNvHoo5ak2buDRL6DrcrqF/nPQcSNebTRbFxlJtlCayu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bVbAhJItcJFrhMndToTiacuqW/n65nJ6UeUdZNUTrZY0xRnFEwAFEpQlVgmEoxMINUmg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1UqqtGTNWinSU83oYGm0om4ImolWSpC1QCagEgkIGkiLqZEJNwSZGYA6JxBKURxSCUAE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UhOSIpsUwNGPZz03SCUjOwqJRIQnWCZSAJyhZEbqLTm83t8u54vo+B6a3TVOWapsIyjI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RkSE7EZK7IWSiCFkJKKUVc4stISHGuwTcSl2IcLIDSRF2UlsBlc1aiUo2XcHs8vecqnH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OtU04RFlJGwlOi6zf3+V1uXVJRxufm/Q8TeOQKXTnZOuQmmjsjYXFU6ak6AkWdjl9bn0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ZMoLQq1ZZmiAFebRaV+v8N17Op5v3HC1nm9Dz/WSunpws5/sPOVnrOP0uJm9HM1U4SDX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ltI6L8MthOFDjInOtmjVk2J5/Zh2yyGqd2ew4nU28COkoWVKyqZJAiAENDkgscWCYYGm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luwQIctGRVVIg34tBk5vT5jSJAm0DEMbFIRIiyURA0EnXOxyUgJJETlVbkhRsrIjY1Ks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0RdjKpTiMAE4jFYTzaqC6QoJRRaoTIQaEmUgRKyuyIziiPM6nMs43qvLevqE6L80GEWM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kDjKorhZCwBIxRW2MUrsUgjJkWwsIASrmEHIqjbEikxtqyFhYiAHy+rz9Tnin15Zi2BX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F9RC2m0jZXKz0myNvDuqyyWnm9PPc+TsT7clKLLIyRK6q0k3KxskDUqt6/K6GNssp4da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baS6yjQUQvCOKV9nY9B819tZg5vuPL3OiiGk5OiUNZ2ZdXRMl+TZnUJkTZJOFJAThM03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L2AShOruhzOonmtuLZLZFqo202krqVHLt63Nq6XL6kMjKgBAAYBKUJDQGIcVIuIRhxpd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sqUYlJMs1UFZ+X1OXNScUSIMY2JgAA0IkhDGxSHZJkSTJWSjGstjJkXKBJxQRciEwFFx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jMBxHbReFF1ZdKVcCJEJJChbAGRCMoE7a7CCnUT5nT5lnK9T530lU30XZMBQYDTG0ClB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IQnGyBCYSLVgpxVEkVWQkSkkOUAU6WWVSpS6VUydM4VZKMUV1Mi1JVPHrz2cayo68pxs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rimMoCkymR2nqUo+fuozrJgk8eaM3blCcJ2WCZOUGaCMrJWVWhItslsy3Y3pdc+Hatac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2NFGcjPXoFz19vk2et6fgPdWeO6Hp/B6z3+T3+YlNsspt4/W7pzIV6ZbroziosgK2qwv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X4YuaRd1uP2bPMbcW6UadQnCZITC2pkeJ32UHF7ETE6AEYASTGCMcWlWKjm5s3GUtsUC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eVWi43a4iycWqAJJBIQSiRG4scnIUmxMVk3CSMUqhIkCbIACYCbiJAN1onOFgDQ4tEw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rsga6bK4jZVMcXWWQmiMZRATC2uwggHzelzrMff4nbqE3CJjUrakJpDakJuZXNMUJ0pG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FNizhJLBtlZKZnnYyENFQpxsIllSVkoVbCsLlXBLZ0yJwbpKSPPTguvGddtdVq2BGuUF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n0Od1Je2Rnw7QCRC0knmcnV4/blFyhZO2sLZILmpWO6q0lOE7J3VTxvQm+PaNsQgOsnB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iFTW6qFQW8+dfTc3kvaXPifUZOBc7uiYE73Brsoh12TsruzXCSIWQkXiJSSdSupSZrdX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M7cW5YyTIThKpNBMTCUGXec71xz7eRtjWAMCxtMGmYOLkedwZPNCQhEYpCBSROMnRMA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tNiYDaYDkQsQNoG1KxNyEN2RcbDPcrCEJgmmJtBGURK5FTtCt2xK5qJZGMxEmKcUEo6S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GOuwKLVIjGyJARTuotgqsBc/fgsq6/I7FFNuaNcZKVkYkpKwUwJCsK2AqbqwhZXZTONi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WKY3XMaKCxZg1LPKrCu1Kq9JUG4lhJpnuSLQgNQDz4T7cYuSFU4kK51qq2E1JpV2eR6X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Z0zAhYmLy/tvJ9OeaEoby5QlFlkXV1lM0tuonVtmeVXas92NWSjHj2uRMRYymUWODjBV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V7jmy20mf0HnNFe540O6z5XoT52s19RZLLW84upkyx6Ez6JVJSLQIbTVgxW0iUd/mFc3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EJRdTakDQMTSSAu4vTuOF1Icde3KLRtMAR4+ua59JMSNOI5AJjpMkDGKMpC4vU4y2qCW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sTEASBWRFdntssIRLIq2yLlWMTAQAmNkiEmyLIg0iaiyUJgJTEgAaFdRoIKuwvTIrjKJ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iuNtdRtqnDYBz+hz7Mne4XWLedtwV1Ci7NG0SlEJuLJNMYIgpqoQkkz3U2pCSkrnVasJ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KNjlFAIJODqBOaThJkBMZIIOxnlNGa7rxI211VC2shXbSsWMnGaS/wBDxuvy6hJ43GyF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rPj4E+nKE4WVKyNpNwkmhVyphE26sWjOr5D49mywcouwrvriqM4rGMoxnhpyrK/B1S7z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rF093iZZfoHn+jos5EMvT1hyomme7Rlso7fMzy+glXZm3KUQlFrJxkEJRJaKJp5/u+T7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iTnXMYMTQNoQHFbCuaeb7uvzC9959ENMs8XJvnsCJIAY2Jt0DATRNPuamDyPq/KTTZZK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AdkJDUGScZ2CmxSI2RrmE2IEIY5kZOJJMIziAOVCFCGEZORBW1giIX57iqyEjWhxXVd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UZRJVzRS4yq6EiI4tmRMG7naNTp5NWdTfzOjE1JywkRJuDLZV2CYEZNFMbabM2nJYltk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sVbUQJQsVlDLooBSlUbKrEnKqZNRCtNhZWxRhQcPRmv68bqrc9Fc6xUzCJXasZU2p2Oj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86hdXWaGIuKcNz5ytT686bAstdUi2VVqWAEk41rurtl3yJ8e45gEopYoyMtWuqWiM4Dp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ps876vmR47qczv7yZZLHS32/gNy+08/6PTcc3l679Yov4HSFQ5WVd/hEvoxPNkKSjixpo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Hn9SXpzsoqcWqlKMhuKiYnQNDQCaCy7NYef6HW4B1lz+geQaOekmxjYMdAME0E33NQrl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85nVlkZTQwAYEoxLQRISAUiUozskRYKUbIzhMISQm0NgSIyGRCSGJoJCjQgJg4SSCFsSM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BVZUSuz3U4siJKI651EWp1JBBz9Oazn259Fnaz2QlzbaHZsnXLNGCqMwV2ewvFaVuUSu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hJMhDQLTeQHFVk6hkbIWkY2OyEiQSJECbM1oyuM4DjpzEcuuCcB1X9eU4W1VCm5Ec99B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XqfLeq59Yyg+e2rEK06CYsPYVnzvRS+3IEicoyJW1WFl9GhI07M1ba2V2I0aeHdyzuNa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r2xXDHTVKlXAy9vh9tOjzejzpePk7PH1mO6VpkU7cdOh7X552z0HG73O1jJg2Y9Z6GSe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scLVm9VxlAOBJwmr25NyeE34r5fQWVTqmV2erJQmEZIcokSE6AATQTgyy6iSc/D6Cg8i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YDaC6zraiiKxVTrXncLt8TOpOLlkAOMWEosmSgSjMIymWMcRhIUVFLRIQFDUhtAxSISj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U2SCUWVqUYUJhbCcYvaCDiEpRkNAEXEdMwGmFcsthl3ctMuyjRb104xGucbDTntlunR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ZZTIujCJIgyu2qWsyK2WJQWyoRGuSJlcVssziaY12WQuiybSHZTeCjMohOJOuTM0rop5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GxrRlqim6mFfRYrikkvWed9Ly6wsptxuevFWbcoErY57PGxdnbjUxw5wmPTRoqyyjfZT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1OrwvQce1dGmUvOu1swR6lBGdbiBbnXGrs0tHY51iem5/f4cX+U9r56zBcjeNFfSxY6V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F6hDH2+XrGd9Xj3PQyT6dcWrpVlnV8t2ZemRlLBygXbsHQs8KWZc69W07CdZUbZUliaB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hgwnBpJxZ4xkue1IdCYKSYbDqahBOxxcSFdlcvK4vY5GdigjSgGKYpNEiMgTRKUZ2MaG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VKNKScNiqREHKIMiyVbBk3SRIU4hOKZCI4ZWi9VXGiM4xW0xtImgFGSFGaFGedIWlNVZ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pRkSxrurRWKSCnWt9mK+W0YDHLFxdjz3Y7NVliszOaIQlAgpMrYhikoEgGrHNWiBitha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mGbRyU4OzPp6c7Io1JZbahQmlqkrSuE4Ju9N4/1PLrZnvrxtThItnTMuyaJWeA0wXXjG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vQF1c7JzzX1HH0MqW+h4nZ49ndTdmgSquMEQTrG0Bz91MuOuWc+jc7TTCxbKo8yyjrz9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y59Yx2Zj19/kPXpy+kV3HJlt5Ws9h82daeUaDravNehltUoS29Lm9Gzx/L6/Kzr1opWR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5iYIJRZJxY00NpjaaNAePYY22McZVB07Nmo6x2DQEXEjVbXLxuN2OFndl4AJk5IGIJCC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pBXOtBpg0xJFJkyMphEnIplY6imgZEGrRJMi3WOMlEYTkVybIaaNJOJGEkwbRITENCUq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8ezNZbc0b4lU1dVGxJtWpCMWSrsFnqxXy2wcogOvUorInWFCiEoIRdYQIkZxkRLEsW5E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SLZV2Ea3EGMcWC4Pd41nJvzX9OV2a6qnEgOKrlkiBerKqr9R5j1HPd1dkufSh21k7894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7cQcCx1BOdcydtYmqWDTWyFV9mrp5d3DtC92S5J34ydM3VUbIFUrKRQurMObo45fWX8j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ZvnuvyOn24wzbaDm0W0Z6dC7ldHGzVBS+yw8P2OscjF28Vzbfy8NmiXYrs15cnMPTwza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c5Hb5EvoLsWwAdAwNOWRCWrESaYwCQgmDATRgHj5RnjbCBLsSt1HALBpgCCLjEYTgee5/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zEDkmNjE3MAVgyQ5JCi4pJoBCoYic4WDhZEsjMSBEtiwJAEokQkBAnGEgJOuRNECdtNh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OMhJgoyCuqSsM1oU1Ftl0JxNFdqzqucXZK/HqSVV9A50yHZCC6rItY0X5kKJwOnVZVYC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EiUohY63Um7CucWTi4EwQ6raCyymRZGMhcvp4rPOXRn15MjEVVkYoL4LBWg5V2EPX+O9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ZXZTGFjpnZ4aVFnbjOzNcOVaLbKmWygyy+jZZmL7j0BdXw7IcCNc4U3BEotDhIIVygTo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ZvZyyyc9+a7PD7nfjN59ycPH0ufNw0UWzXcxLRz3i7fFlZ77m0d1nj5N2jWfPdbn1amj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9fLn0W5zm+Z9b5WXs9LkdcTRUxMACejLIpnrwlg0KUWTlCYMEADx042Y3HuyeoRCxADa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KPPc7pc7OyQ1GMGpDaCTjIFJ2JTiRlGQnFpIRTGxDZKQCZEGSEmgi5UmoCnEHKIEQgYw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LSU43RGNUgVsSuUZAKospHYiWUjMglWrNrpxlEvU453nYrl3Z7UutyzJQuqGmlsvx6ld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CE67FC2JSWQITJFTkiMkx2QlVsgFBBbOLCmMS6qVYSbBSiWUWo8wtnN68ro1tHFxBNKM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9bN7lsJcO0ROnCMxK6FniXJduNclElCShyQSnXZVujJcl3Y4fqs6ujKrHS2MQK5WGVaI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YRbmLndbGm7Lh0ZvK9J57t7xqbgc3na881XdKctG3LBdMy/O4+g4tEe442rq6xi8p6Hh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2spO7o8pI9X5DRnl093mdKVE405RkDQSTRO/NIos14STQTaZNxaNNHku+E0JqwQgGgEw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8vg34c7HCSyAHKLGJkp1TLSJYlMK1ZEjIKY2jaYmpjHWTikSQiUYhN13EJKVRZIgNEWy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ErKNJpq144qBE3FFtaZUpxpSQQyzEnVOCR1ZtFApFsHHO4KULmOnNek0wTsrEEZqzZm2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tU13QcKknAiwE4MtgkWkJoWTnSrsgQlFmmmaKlIIQmhxpvK52AhTMnmPYeQ3iUqJaxIi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30VDr8X0eddNKfDtAnCoOu4tspx3PlXXb25Ri1DBEiUCc67Kd1Mk0ev8n6rHSFU686nC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SiwlGcSJOQnNDconKzdfImu7Tgud3Ps5EsNEJqhJUhxDs8eU12efux51P23k5HqPM+oj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Paz0tPN6ZOmnSZ69cSPd8l7GWCnAUosYRWbhMYmS0ZLUzvfzltnCwGA2Cf//EADQQAA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AgMBAQEBAAEAAgMEERASITEFEyAwFCIyM0BBIzQkQhVQBjVDYHAlRP/aAAgBAQABBQJa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W4eEDkdK3lPY9RvWZZkCVribIPWqIwuESpJETI5NmeyJ8LHl7S1RuuI00Ky5rU6RxTnt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I2CNligwJ5EbY2c+SYatU+ksieLKN1xERcEKWJpQ5kCZUMcjYI7PgumySRoOY9ZE4BQG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DGcskRU7rCONqz5VzWtc95zUjs9GIXiejjDKhEAiWYyz0lU2cKoa5zBTyqnDmM4iwCsmk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Wrc8wBOqGp0xKsXJsaa0BZyFmPU9ShQn8YIsHK5RvfKELInTUoN0IAIF1YBElyDbKqF4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IZCg8MRnJTQ8otmToZ5EKJq8LChBEEAwLO5Xv03WvbPZ/q5HfourrMVncsx/0Y7zt1fSC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0/evhZeklEYjyucE8LQtF43x7MWoWq1w0C0RdhdPcjKjmKGVqLipNr2Lo84b5XNsEHOt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xTYWNU7g1tJFmW2M73SyNY2Jkuw1bVbkXY8XTPK5l0wuXmXmAdBmX5IEyZrlkC8tnw3X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lzWMdCn5M5lXOa1GUvWZ7nRsjanG44Wb0MtEHTx0UbJrqcZ2upoMvJpk12ocXFpe5RuJ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mCgj5kJjehGcojQYg1Bqt0WVlZGRgXNCcXlPvaDYIErVWWiFldWcUGImNqdKXLdAhqzq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dHRSWbChHGgGLZZ3ok/I2Jt2R6SU7f8A1Y7zsGgvdw+kFLEdRV8Ma5SRuid3imatOLtr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81kbyg9Nerq4WZWJQsi+ydIsxKyrVZCgxEKUaMaZGsjc1pY0qTJAS4vLI2It0bqjZjWt5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2mjyJymb+OPVtV6Y9YpWqTePzBlwm3WqZg+AFAyQpkzCg2RydEADI3lulcWGQXDjI98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p2ZGhXXBnXgLXuTonWMP5BDZ7Yg0vawk8vmgx8xsjSc+ccZs5hCkHloCivqysrKysi5o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7l4aQrwjAgyBi5jApJXKXUR+ttiuWFywslloEFkfYNlXIcV4di5USysQ0WZyO2vWcR8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+v1/q274HtnZcMo+S3GaFkzazhz4e2QgbHA6O3wK0V8pcpLI3Bmao5rtbLGU3llF7AnS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65FkWUI6LdAJz2NT3XVE5rXc6IurHED0prlG5NCy2dUSZjDHyo8Jn8tkEfOldqhu7VkK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CemGzhlTMAMCLDOwrMGJ0oDjPmcI3p8ALaZzc1KbVLxpJ5FEPOL3GZArhD8src2UmVzH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BcWNe38b0cmd7gjIHp1k8Ou4Kg/bA00C5rFnJWWYrkvK8OxBsLVzGBc8ozPKJvhmV7os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kzMpw1cpiyRJuUJgpRBmOF1fvH4V+/fQL+p/1F1dXV01wzB+nMQLnIQTuTeH1TkOEzlDh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OdTxdB24TRZuuroGTqogkgf2Nk4K6KIutWonTdbL1JsenlapdUHBhbTytdkDTmyoyKz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ToVZOAauZZOfdc1ZXuTB5hqD505qj0LLJiqH5W0jLnC4Ame6aVrRGzcLcR6Pm80NHtIp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nENauYxcx5T5I2oSPehA8ptOwKWAFZ5YFHUB6qmmGWNl3XU9N5xA0H0oyAIOkkUAcGcO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5rhI5cqxMYeDG0tc1iOQPLmXqaZ7ZKseR2xeYpnDMeTCxZo2rmp0xWYlcp5XJkXIcuQF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JuizOR+SfgX+CUF/U/6yioIH04oqZqbExqGnVxp1qLo4bR+Id9dckbZG1nDXM7A1wKut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lsai+yOqa26c1uZrGtL3Rgzuzp10wJrEGINsspWWyMjU5zrZwF5nHl6tAatUfLOW2RGV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G6zbc6S4djVy2FHFy2kXWxWy2nOopPVunROkHhUxkcYdM9OkaE3muTae6YyNiur4FaWM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5z22c9gT5CEzzprWoOsYtX8PY+FgkJQe9zfyOY5sjk5uZcryujbkc1l3cvPO3NTRSOlp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4Q2LlsWVi8qzELO5HX/du27P1/qyuFG9B2OPP8uNDTOqpWMbGztVlDHUCeB8D+kORc1A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yRK+UZtbkpzNOaAJZHEMczJNM1s1Q+7mS5WMlbI1sbCTHlQbdOdG1cyyNiuYXExyFNjA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VSLOdtPs8I6GIHmTvVO3lxx3BupZMjKaPmyIqyBujs+IuQzOUNNkfna1SyXRqGqSZ6Y0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V1dZ7LzWwDrIyucXCRybEL2AEouI3ZZA44ROyv8A7CQFwkJWaRzTzHM8xAjNuT5TG3K5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/wDueCn+D2OOn+XhBC6eWmgbTw9yWJsreI0Phh0B0ZQLAi9OeVrgBdOewLO4x5gjISrG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sbhy3DymORxDXvYnFsik5kaEbimRi5agLjLiBdbGq9purKgeRozRytTRy2QnO9iIuH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ijomRyFNgzDlkRuMMSkqQTlkKEDU5gs4WVP6hGVy0IwuWwLM0IyFOlF8xdgLICRy5UyF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vBQXEEIWSMJ20Ts1PzG5xKC4SOKDnlrS5BrwhF5eSMvLbl2lnGWoQ/8AjAj/AKzgZ/jd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ttMYpWTNtbuPe2NlbVOqpuhtk2y0CzJwKDg1SPugSmlzHvaAspUh5TYGZy4WMOrTDnPh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KIZkHPiTZGORZYDRbLcYfZF08ZoKfWKYfip7FjwAJTzXbFhCZZVUoCo2ZRcINumNDy2M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ajLI9cslVBImzAoMKcGhShZXOeyGQrkSLlSrw68O1CniQihCswIGy5jlmJ7DlQG9DnYF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PKDnFDmBwY8IReXkjIRldxAZa/Af7i/wwf8AW8CPl7HGf3sYpXxOo+JNf3OJVniX9LXK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yMi8zlkANllUYspPxgNNRK4WWgEWhFUxsdPUh0QqHskaWTNhytITo2lBskJbK0q1hsXY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WmGZTyFznxZGKF1jmDI6SMyyZWh+ayfKoZ3NkMr3rlkoRSLlSLkm0tIyQtZG1to15UHW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C5cJN6fyZHPY08wZxLd2dxaeZzAJA4McFka1FmRcXFqwf/FxRvlNPwoJ9NC6KsoXwf6z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+V00Vc+AwTMnZ2OLVufosShBMU2iqXIWCe8LMSsiaLIBZUBlWiLSpHeIaxwhjMi/IU0W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1OGR0cuZrS9iZUNcgCjHmWSSMtnBQ1BwdtdN8tSCASREKYHOQXA0kxLOHuXJjByNWWNZ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mlOerq6v8k7cHd525bZ2gOkY0yPJJeXJz32a17E0SBwiKMfLHGh5whhb/wCFuoKeWc0/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Gs4a2RPa6N/+p4Gf5XY48PydUUronUvEmvX101LJJIm8IahwuAJvD6YJtPC1AAK+GYPT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sLNN0bIvAVXMQIGuClizpgY1Xus15WxiNSrTK9t03yPY5BscjeXJAmVIvmBRjzrwswcI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MiC5cGfyK7QuYVdXV1dXV1f/AEPCzasba/42xudG1rpGtdzPPmc1jnPVpOYGyB2XKuMj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+VBQTzKn4bDGth1VVNHUtq6SSlP8AqODm1d2OOjyIapsErk2hqXJvC6kpvCJE3hDE3hcA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LE1yhsV6VsuYE+UoyIl0YhZzn5iELgmJVEoDWtOUAuD4JXNbSzZPCOKNC0plHC1COBqB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RmeVmWZXV+q/+nozat0uOWFdgGdcxyzOV3KzishRLWris0TqZv8Ap7poLkykqXpnC5ym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rwVMFxSJsNV8S6hhlmUPCSoKWGDtuAc2u4aY/wDUcLNq7sTQxzBtPA1AAK/xIzmeY7OY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5k2FxTYJQn0VRK9lKADTsA5UayMCyxLmEIyORcb3V1dX/wBtfKXV9LY8UpUeLxo8Vejx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euKPiHI0914WJNhjarf6WhpPFObwunCZS07ENOrjbPw/CjiklUPCpXKHh9PEtu/XcOEqc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DM5NoapybwupKbwiRN4OxN4TThRUNNE754oRflMTmwlcuFN5bFz3IzPKzlZ1nKzrOr4A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WPRwd+Wr7HFW3oe/FR1Eqi4QVFQU8S2Hwq2jZUs+JmCs4ptPO5N4fVOQ4VUlN4O9N4P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UrU2CFqGiv8A6a//ANtchZndFM/l1B7FYM1IO3T08lQ6PhDyo+GU7VHFHH8WWeKJScWh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+3hU5DeDlN4RCm8LpQm0VM1CKJv/AOW0r+bTdbxePpur3TY5HJtHUuU8MkDlwL3PhyPZ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xeQqarnl+EVCbwf66ysi5oTqmBqdxCmCdxWnTuLs/wDnGtc5Npahybw6qKHC5k3hJQ4T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dTLiVKymd8jgsl4Ox/jqlzhwmZN4QhwmBN4dStTaWBqDWhXw45+wuB/s99xDRLxGmjUn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dT8Wj1pP9LZbIyRhGspmp3EqUJ3FoU7i6dxaUo8SqSnVtQ5GWRyuT/8AQcD/AF+vjp83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ptJUOXC6aeCb4PHh51wU/wA3uSzRRKXi0QUvE6h6c5zz8nhxvQ/PfW0zCeKUwTuLxp3F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QqinVM7kXOP/ANVwL2+vi7s1d36anfUubwmVN4SE3hUCbw6lCFLThBrQr/E496Vwf9/s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pq6ol+dwk3oPhWVkXsajU04UNTDO7rbvVj+UPT2Rcul4VKxjmuYf/hOH8Pjkp3cJgTuE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UE6kqWoxyNRNlf4/AduoKvN63v8AAv2PlcdH4FwvSu6+IVRpYp62eb/Q8F/S7NijYJ08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UpgncXiTuMFO4tUI8TqinVdQ5F7nY8DP8vrC4iLV3a4LT5nKaGOYVPCiE9jmO/8AgaWH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DXJ9HTyKvhjgqvi8C9XUN639zv8ABP2z8rjv6i4ebVp6+Oj+L/oeBG9MQnSRtTqunajx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uMBO4vKncUqinV9UU6aZyOot2+DH+cexxcWr+zTxOnmjYI48ZoY5m1XC3NTgWn/f8Di7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+LwL3uoKu/d7/Bv3vi2WydLG1Gspmp3E6YLiNdHUwKl0qnb9XHP0f9CyR7AXOcrdq6ip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XnscbH8wdnhNNyYeqppYqgVVBLB/v6OLk0vY43n5A+Dfp4H+z18S/f7/AAj9/uWwMsTU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6YJ1YQn8SlCdxOpTuJVJTqqZyLieqHSZ2/VxkX4d/rKenlqHUvDY4sOKU3Jn7FCbVh7HF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pfETdmr4cyZTwPgd32xSOTaGpchwqqTuGVQDmuY7rijfK6l4UAuKUYdD83hsPOrD2qrh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PYKj4fUvaOEzocHKHCIk3hdMEKClC8JTKu4fByBjwT9vr4r/ANh3+Ffv42RsE6eFqNdT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6eB3Fagp3EKkp1TO5FxONBFzqu6vgWtKNPCU7h9K5O4VTlP4OFscG+s9fFBfh3+qggln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YVcAqYHCx66fSc9mup/D1HVFG6WSnhbTw9qWNkrKgME3aG7eH0wTaaBqDWhX6ON/vdVH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zDidNyJ/mcFhyQdvcVXDI5FPTy056nbU36vVxl5ZR48G/d6+Mf8AYd+mk5M7uLyp3E6k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cmMfKYOEuKgp4YBg5oeyaMwzdPA4vL18RqPD03Q30dVeL0P+op6WaoNNwuNiADR08Zp8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r6fxMHSVwil5MfaOg4lxAzdz7/r0hV0nNrOimp5Kh1HQR0/TVQiohe0sf8qJhlla0MZ3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U8EsBv0Haj/S6uPH8WPBv3+vjX73wqWnkqnwcKiYmtaxvTxyHqpI+TTdT3CNlXUGpn6I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dy6ugHFCnncm8PqihwmpKPCZGs+HTQ8+an4dBD2Z4hNFI0sf1FRG8PZ4vS5T0cKpOfJ2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JeHVMac1zO0PR0uNmfeEbHyGl4UmBrG9XGqf5fBIbv8AgOAc2p4Ux6ngkgdgVQfo9XHv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r45+58Kjn8PUdc0YliILHY8Oi51WevjVTmf0FUutL1S6xN2V1dDVCKVybRVLk3hdUUO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EKbwylCbR0zU2KJq2V8X6s+/hAlrqaYVEHZ43B5uun/X7JAcK+lNNLhSU7qmeNjYo+zo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wDxNw2nkVTwyWMdbPb6ZfZx4fVmlmaQ5vWWhzamE08/yAMxpohBT/CcA4VPCmPU8EkDlw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6MeF/v9fHf2Ph8Jm5tL18ahyVGPA4rR9VbP4an3PR9UP6XV9N4PGm8Kpgm0FK1NghagAF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PhVTyJz2ZoxNFIwxv6uGnNQdqaJs8VTA+CVrS91DTClh7Ow4lXeIPXPIIIL3PVH7XTJ7f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F6fmwfI4NBzJ+uolbTw0PEmz90gOHFKKGGHhf/X9XHvZx4d++evj3vfD4XPyao9fFIed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mDq4zPzKnq4ZrQfJG82k/wAThVT4in7PG4PN1cIN6Dt1dO2pj4bQ+H7Ww4lXeIPY4rV8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Xej76OF1fiYuxXQeHqfjbmjh8PT9QXFqnnTqh4kY00h7e3xKp8TUcI/67q49+tjQ/unr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9L1V3EWRtw4XFzaw9Rvb/EZi3hEKHDKUIUdM1NijauOj+OuE/ofJG9YLVfxKOc01QCHD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x3TwQ/w/jcTruf2eKz8ik6yofY6T6fvop5nU88b2yx9fG3wuj+Nwan5k3XxSp8PT40dX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Z2eMVHKp1wb/AK/q47+pjS/tnr49t8Tg9Ry5ji5waJayynbX1SHC6kocIkTeDtVHSR0v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+j8riOlf8XgtRmZ2eNQZZengd/D/ABeKV3M7XHZM1R1naD9bp+v7dPA6nK/pqKuGnVXx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9NCKeDqcQ1tXOamo6I5HRPouIsm7NZP4ipXBP0Orjf6WNP8Asnfq497Xe3TYpHJtHUOT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ybwdN4TEFsMb/C41+iuB/qfGsrIuaE6qgauIvbJW/FikdFLDIJouxWQ8+m+8aHhuZDQf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p5DNP1lU36vUfV0jymin8TTYVVbDTKp4lNN8grgtPc9fGqnsUPEnwqN7JWdPF5uTR4cD/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xe8evjv6/e4Fbw9/mcX1oFwL2PhvOWM8WqCjxGqKdVVDkXuPyuCVFnYi/TLNHAKt7JKh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Kf43FK+3b4rLyqIdgql/U6j6+rg9Ryaionjp21fE5JvlU8Tp5o2NjZ1VlQKaAkud2Kea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OnjMvMrMOA/qdXGP+vxb6+vjn6ne4D7XzOJ/oLgPp66muhp5HcYjTuMOR4tOqSvqJas9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jqeUTwdM88UAqeKvcnOLnKjopKk08EdOz4vFa3lDt8clzVHYO1J+n0hP9zrke6R3yuE0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iajt0fEpIVBURVDU9wjZmLzhwH9fq4r/ANfiN/rq43+l3uAbfKthXuZ4MLgHq6+Ofu40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5vBJ7SYzzxwCp4q9ycS4oami4YhoPi8SqH09Oe25wY2R5kl7NF+l0jeT3eoIMe5Clnch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pvCJE3g7UOEwIcNpQhR0wTYowuJC1eh3uF0vPm6+M1WVuF1dAEptPM5NoKpyHCqopvB5U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3htKE2jpmprGMw4sSOHY8A9rq4l/1/Q30dXGf0O9wH1/C2Dp4Wp1fStR4pTBO4vGncYc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qinVU7kXuOPAfe6+PftY0/7Dt+pu8uk3zWOMb4niWKoq4YFU8Ulejdxwp4JKh9FQx0w+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g7fG5uXSjtUP6PSN3cMqXSDhM5Q4OUODxJvCqYJvD6UIU0DUGtCurq/Y4r/2HeijdLJT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4SXvHB4E3hlK1No6ZqEUTUNFftcW/wCux4B6eriH6GJUXs9XF/8Ar+9wL3+uy2RljCdW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Vxf/AK/t8C/a6/8AkA/LjHpIesb1X7XzhUzCHEqh4c+ZRRtiZ3z26/hqtY9jik3OrOgA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uQ4XUlDhEqHB1DHyofkcW/7DvcKpeRF8jin/AF2PAOut/SxO0H6/VxT9DvcFe1lQ6rp2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gTuLhHi8idxSpKdX1LkaiYouJx4L+n1cTH8Advgn7vX/AMg6Bv8A16gq/Su/0MUb5X0X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lw+qFTF2qyijqVU08lO7r+4xd44XTNQo6ZqEUTULBXKv83jH/Yd3hNJzHfJ4j/1+PAPX1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J+p1cR/QHyuB/q9XEP0R1XV1YnHg2lf18f8Aa6I9YuvigtxD/QUdBJUKngjp2fCqxekp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4u05rXtquFKSNzHdP3D7rt/9Dxj9/uUVKamVrQxvya/9DHgHv9U+tONsDtQ/pdVd+kNv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elZSVDk3hlUU3hE6bwcpvB403hdME2hpmptPCEGtUnvLhX7/AF8e/VxO1NrS9fGRbiHz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2PuPc2Ng1HXMLwqgq3UszXNkZ25YmTNqeElSRviOP3F7jt/9Dxr9/twROnkp4W08Xyqz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6pPaG2BXDv0eqr/UG3xL4BjyhTTuTeH1Tlwumkpmd8Ko/ZXDjauPXx39LooTei6+Ofvf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x0ze3U1EdNHWVT6p1Mb0vWfT9rh1aaZ4IcO49rZBPwqNynoZ4Vsv7Re47f5NjgZGBOq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PFaYI8YjR4wVVzmpm7TWl76GlFLF8up/Vb6cOA/udR1aNseGfodVR+uNvgDg70ODtQ4T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kp2oRxjC/wAIb1mlaqLSrd18b/6/o4b+h18e/a7lyO/Gx0rqPhjY+7XVzKZSyvmk+uHm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K4bXGncCHDvS08Mp+4/W7fvWVkXNCNRA1Or6UI8UpUeLwp3GUeMTI8VqincQqnI1E7kX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gkoq6Op701ZTwvdxWmCPGIkeMlO4tOUeJ1RTq2pcuCSOkg6pvYb6cOBfvdorhP8A1/VL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cQ/fVL+y7fq4uL8O6OFa0HXx8fl+VR8PknUEMcDe5xDiQjW+PCtaDrbvVC1Tjw+udTOY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rdv0WWydLE1NqIHP6uOSSMJkkOFvm0PE1v0HQfXVxf8A7Hq4B7PU/wBtvpw4J+91NR9e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sHwW+j5PFRbiKpvfdv1cU/64dHBtaDr4+PkwQSTvpOHRw91xDW8Q4iZkOjgx/g9Y34gL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6CZlRH3f7g2J4xCjxlHi8qdxSpKNfVOTp5nIknDhI/nnq4967IRPKFLOV4KpXgaleCqU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nUxje2RmHF63Ome11cZ/7Dq4B7fV9N2w4N/2HU3eT3ceC/o9X0d++VF7PxbYGSMJ1XTt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dak79XFP+uHRwP8AT6+P+z8axKo+Fuco2Njb3J5o6eOurJKp3TwM/wATscVFq/oKp5pK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n91bscH/AH+ri/7uVrVdXV+jiUgkrvk0VU+lkhkZNHxas5LTtF7HVxr9/q4B6eodHB/+w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wP8AS6gn+58Cm/W+BLxOGOQ8XCdxeRHitQU7iFS5OqJnLO49PDxetPXxf/rujgX6/Xx3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BpaOKmHdraxlK2eZ9RJ1cB9rscaFq3quWmh4mHdz+/Z4IP5p6uLf9ierYE5n/KpKqSlc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dXHP3urgHW3c+rDhP/YdQ3qv2seA/p9QUvvfAo/01bAyRhOq6dqPEaUI8VgCdxdqo+IO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XYgZjT8LmkVfSOpH9HB23ruvjZtQdHAPb6+N/pfDhhfM6k4YyPv8Q4kIUSXO6+Ans8d/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MqeeOob2T6+zwEfl6uKn/wDqO6pdIW7fMKpv1erjv7vVwKPLT9Q3f7mHDP8AsOob1v7m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/sfAZxCdkbq+qcjUTORc49XCv3+viP76ALjS8Ke9QU0UAVRC2eGaN0MuPAm3n6+Pn+N0c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9B8Lh/DxO2NjYm93YV/Es/a4Cfz9jjw/J2Y5HxPo+Jtk7J9fZ4CPxdXETfizuqb2Gen5h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cwFPMU2gqnJvCagqLhDAmgNb1N3mFpsOH/vnrr/3seAez1N3qv2vh0tNJUulp5Yunhv7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U/CXlQU8UA6OL0vOiGPAmWp+vj7vOrI2w4CfzdfFBegHwqCqNLK1wc3uSyMhZXVr6k9r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PJ2rKkrpaZUtXFUjqd6+zwZtqLpCqXZuJHql9lu3zaL9Lq4/+0tjTy86n7Q3q/wBzCh/d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MeAejqG9b+78Ph8Hh6Y6ieggmU/CpWJ7XMKoP3T18SeYeKRvEkfVxSl8PPhQx8qj6+NOz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4h+iPh8NrOQ7cdqrqY6VlRPJUv7fBv3exx39fubGl4o+NQzRzt6D6+zQtyUXSFfNVHqf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EOrj/7GHApM1L2hvUm9ThSftnfq4r/2OPAOsLiH73wuEU/Nn6JY2Sir4VYUmlYevjf7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EVED2OjfTR82o6wqp/Mq+jgn7vXV60jdvh8MruUezX17aZSPdK/ucDhIHY43+l3bJjnR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W4O9zsAZiBlb0zHLDH6z1O9sbfMK4d/1/V/yD3sOAvtU9pzhGy98ab9l2/Vxj/sceAev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LnUsAp4OmR4ijZIZK09fHf26WUwzg3HVxyn04FFmm6538uBvTwY/wA/rn1gHxeGV2Ts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8sipeFa7DscXF6DvkKKSSF1NxcKKRkrXe52OHs5laeribslBH6j1H0D5pXDP+v6v+Qe5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43UZIcYfedv1ca/7DHgHvdfFv+w+DwWmu/q41U5nR6SHr47+wuDT8yDqlYJI6GDw1P18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989b/R9/F4bX5el7msZX17qjs8NihnmHDaYIUdMEIYggAFft17c1CPhC4Tvd7HA2XqD1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t0n0j53Cv+v6v+Q74UZy1bt+xWcTZGnuL34x+47fq43+/jwH9jr4z/2HwIInTSxRtii6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LfV18e9xUM3IqO/x2TNVdPDtK49gjz/G4bX5MaieOnjrKqSqf2WktNHOKiDvVf6jdvhO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erjz7zN9X10/XzSuE/8AX9X/ACDbCLSY9Fk+aJik4nTMUvFyp6qafqb6z18c/ex4D+31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m5cfVxSp59RgPT1cex4XNzaXu7KeTnVHTR6Vh6xvNpN8fh1fylW10dM2aV88nb4RUcmo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Dd7nYgZyoOkLib+ZXj1fXT9ffzeEf9f1f8g9GA0ceMRp3GSjxaoTuIVTk+aR/a++vjv7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n73f4fT+JqOritTyKcYs9vq477eHDJuTVYk2EteHPAyt6+KzcmiHVT6VB36hvVaVX+mo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5L5fhu9zr4dFzas9TnZGXzOG/9eo+r5vB/wBDq/5B7Xwh6Orj37WPBP3+vjv7nf4dT+Gp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mow+oNYOrjn6+PD5ufTKpqI6ZtbWSVR4JT2b2ONzZ6nqj9w9YVcLVv8ApuCS2l7k8zYI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7vXwOPTq4tJy6EIb/wBep3r+bwb9Hq4/7HZfG9nYKj9rq497+PBv+w6+PD+T3uD03Nn6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xjbkj6uOfqY8JqBDPV8VAUjnPdSQmoma0MZ1yyCKJzjI/qG/118TH8//AE1PIYp+3V1s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/Ed7vXSRcmm6uPyeZfY9HSE/1/N4L+l1ce/W7AWUcubhtNKpeDyBS0lREtugqH2MSQEa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XnjqJMeEf9j18f8Ae7rGl76WEU8HTPK2CEmSeRtLUOTeH1JTOFzlUtHHT9jjn6XVwqm5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wz2+vi4tX/6fh8nNo+uWogiUvFoWqfiFRMPjP93q4ZDzqs9QVfLzqxfbfR0hP9z5vBP0+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mZ6k74XTmMen8PpXp3CIVUx8moTeJ1DY3cQqijVTlOkeexwo/wD9Dr4/6u7wflCo6uMV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+3xr/r+nhNLzpuw5wY2eUzz9f1T/AK/Xxr9//T8CfeFOmianV9K1O4rThP4uVJxKqcHz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6uDQ5KbqrZeRSDbBvt9IUnu/N4H+n1ce/T7HBmZq7qG9Sc1V3OHfvnr4/wB+lr5adUtX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anUT+XIDmb2uOG1B0QxumkgibBF2OOVFo+zR60nXxwfy/wDTse9iJcVYYjckj5bvc6aa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Py9DPb6QpfexgiM00nDalifG9nyOB/q9XHP0exwKK0fVfKBr3eC07nTdfH/R3wbGl4oW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jayc1M+HCpOZRdrj7/L0cHpeVF2JHiKOaR00vZ4frRdfHvf/ANad/lP9zp4LBZnXVS8+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9/Hhn7+D4IXp/DaVyfwiNO4PIncLqgpY3wyfB4F+t1cUZzOH9dJQy1BjY2OPqr3ZKL66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Zw2qcmcHeoOGU8R+uvj3s/Clq5pIMeBSa9nZV03iKrGMtEkPE4Hpr2vHXxuozO7XCz/B6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3udEEZmlY0Rs6uLzcmjA0xj9rpG83v48L/f6+Nf9h8HgX6vVupuDgu/w8qHBnpvBmocH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Onhj7PHHZaPr4dLHUU6v3OO/rfG4W/l1vZ4rXXHUx7mGDikrFBXwTdNbUClgJJPa4Sf4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HiFKEeKU4R4vGjxcp3FplV1UlV/8S73OjgtPlZ1BcXn51X0Rez0hT/sY8JF+IdfFTfiH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46+8/XQT+Gqe7xwfwvjMOVwOZvVPURQCt4i+YdqCrmgVPxSN6aQ4LiNT4mo/+BLSG/Kd7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A6q+fw1L0fUXs9IVR+zjwUXr+oKsOat+DwF3xgqyXnVXWVwefm0nc44f43x6J2akwfNE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FwpuIVEiOvegmkhVVxF01N/8673MeGU3h4OoLjFRzqjoO0XsdIVYwsq8eC07mDq2ROZ/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eKT8ik7PB5eXWdzjE3Mqfjx1s8UbqyoKdI93/wBk73MOE0vNkPXxGo8NTDpO0PsdVTSw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tKEykp4+xVuyUjdvgxvMcjHiSP4c8rII6qofUzdlrsjmuzs7XEa4QD/8Md7ip4XTzRxti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anpKh/X+Dxp+ShHw+FVoh+E4hgqOKxMU80k7+3wt+eh63yxxqTidOxVHEppf/wAOPrGp4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+M1XLjHUVB+v8Hj0l5fiUldLTKDiFPKhr12KOiMsTUaymancRpQncWhCfxdyk4jUvT3F5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1OqqdqdxKlancWiTuLPT+JVLk+eZ/wD+I/24TR27FRK2nhke6aXqO1N+t8DYVMvPqPjN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OJ1QX+VqkeKVSPEaop1ZUlOmkdhp8QEtR/8AxAMeUKaYoUNQV4CQLwjQvDwLk064bR8+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dZ24a/PQ/A4zU5I//wA4yuKbBKUKKoKHD6hf4+ReCaF4emC5dGrUizUzUamBqPEYQjxh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CncVuv8AJvX+SqEa+qK8VUFUVe6mfFIyZnVxisyoDs8EnyvPfratlKx7nSP/APsB/u7F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RzrwUy8I5chgQipwstIFelC51O1Gviav8uAjxtO40ouImd0/NjhPEnL/ACMyPEKko1dQ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T/aCaSB9FXMqeniVZ4WP77OxoOItlFuxZWKsU+SNil4jTMVRxSV6Op//ACCxQhlKFJOV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IXLpQv4izUoRqKdqPEIWo8WaEeNJ3GincXKdxMo8QK8fKvHVC8XUFGomKL3Hq4DHzKvi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XhQ8TstwqypZSxSPfNL3IKyogTOLyL/MNR4w1Hi70eLTr/J1RRr6so1VQVzZCiSVb/8A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hTzFCjnK8DMvCELkRBculC/iBZqYLn0wRrqcI8ShCPFmBHjJTuLuKdxNxR4g5eOlXjZ0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J6v7dDex/wAZ/c4z/wBb8D+2NHWSUp8fT+HqJ31U3/5FYrlSIU05QoqheClRpQFyIAst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1eOp2o8WjCPGk7jbk7jDincTcUeIPRrpUaydGqnRlkKuT8P+3QOx/wAcdkqOKyNl4V2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Zf26Lf8A4ievVct5Qp5ihRVBX+PmXgwFyKYLJRBXogufStR4hTtR4vGEeN2TuNuTuMPK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xsyNXOUZ5Si5x/0H30Dbr/4z+3xiJoorKysrIN1IVlZWVlZW6R/+JAEoRSFCknKFBOV/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VGF/AC5lG1Gspmo8Vhancbsncccn8ZeU/ijyjXvKNbKvFzo1ExRe4/6to8x9NlZWVkB5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yeOG3Duh1whaw1RwB6Cz/wDCrFCKQoUsxXgpl4QhcmILJShfxAudStRr6dqPF2NR42nc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iTijXPXjJUaudGaUouJ/0tlZWVlZWVlYrKVlWVZVlVlZWVkz1v6R7fX/AMca4u4zM40C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spTc5nZbOAy2VllV41mgQMCGUoRyFCmqf/mbf6SyylCNxXIcuSFkiVqdZqdq8TTNR4jA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jxh5T+JvcnVzyvGSo1c6M8pRe4/6aysrLKsqyrKsqyqythbuXV1dalQxvLzDM53hJ14O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IWvBpjd1PKFynrIVy1kYvxBf8ZAycfkyUvMlLopat5bHWLw1a5CgqkOFyJvC0OFRIcMp0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nCEUbcMyvp/9jZBpQieV4eRcghZGK0a/GjLEEaqEJ1bCjXxI8Rav8kU7iLyjWyrxkyNT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2VlZWWVZVlWVZVlWVWVlZW7t8BHIV4eYrwsyFHKhQOXgF4OILwtMuVShWpAs1MufA1eL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bp0l1orq65hvFUBSiSnd4hsibAyVPbkdmYs4XApGwUn/ACWW0cRLpKCOKFZ2HCyyrKsp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CyhWCt/81buWKyOXLcrWXlXlXkRdCEainajXQBHiUQR4qEeLOR4o8o18hRrZkaqcozSF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lZWVlZWVllWVZVlWVWVlbuWK5TyhTyoUkxXgpl4CReAK8C1eCjXhYF4emCy0wX8YLm04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avGFGqK8Q9eIkXPlK5kiueoBZQE51+m6G6pZwBUwGF1OzPI2ZwXhY5kYsq4dEBQ8daxk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QP8A6UMcUIZShSzlCgqF/j5V4MBcimCy0QWajCNRStTq+majxWII8YTuMOTuLPKdxGQo1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iYovcfm/+athZWVlZZVlWVZVlWVZVZW7tihDIV4eVCkmXg5F4QrwjV4WJcmnastKFnpG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GvK8c9GslK8VKvESlGaQrO5Z3fECLlfour4feFJM1zWxGCqLfMGphE6gtyeJO5lVH7lD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Y2VlZWVlZWVv/jA1xQgmKFJUFCgqSv8AGzr/ABxCNJC1cqhC/gBcyhCNZSNR4pTtTu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kTuMylO4nIV4yUrxMq50xWaUorM0LO1ZmL8a/GsrFywuUuUuUVy3LluWRyyuVj37Ky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srfjsrKyt29VlchDIV4aZeElXhHrwoXh4guVAslMr0wXOgC8SwLxa8Y9GskRqZCvESLm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rq6urq6ui4oORcSmSZVT11MFFWUT06KllB4dSlHhVOv8VTBDh1KF4akaiyjC8PRvT+ER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guGsz1NQwNU7SHgebh+sUYQCsrI4WVlb/wCDsgxxQp5SvCzLwz1yVy2BZadZaZXpQufT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C0QR43ZHjrk7jj0eMuTuKvKPEJCvGyLxkyNXOUZ5SiScQCVy3LlIRhaBXYuYjIUST2r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LmuXOcucVz1zwubEuZAs1Ov4yy0y5VOvDwrwka8G1eDC8EvBleDevCSLwsi8NKvDyrkS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9ZXLkyOaKWYrwcy8DIvAvXgwEKSNCkiXhqdcmmCyUqPhQs9MFz4AvFsC8cV42ReLkRqJ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5XPyLrMEZAuYFzFnWdZlmKucD3Ti0kJs8oXip14mZGaQqihfVTQUsTFJFCoPVPTsDZG2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mSWOHiY/vhm0aGJQ/wBxZZSspVl5V5V5V5FeJc2EI1VOEeIU4R4pEEeMAI8Zcjxd5TuJ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XjJ14udGomK5jnJ179uxXLcuWhGF5QuYFzFnKJJ7FlZWVlZWWVZVy1kWVZVlVlZZVlCy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FkWQrK5edXkC5sq50y8RMhUVCE1UhJVLmVSEk9vESLxa8YjV6eLKNSV4hy57lzpEZXlZ3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7R3wOA+GcRiMIo3SvpqcQRZSE6UNTjlMvO8POWvkp4GGSS2WR2d7X2kq2ZKng3mc1tjjZ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WQrIVlXlXlXlRewI1EIRrIAjXwo8SjR4k1HiKNeUa+ReOnRrJ0aiYoyPKucveBR3xDXO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65TAvxBcxgRlWdyzOOFlZWVlZWVlZWWVZVlWVWVlZWVsSexlcVypFynrkuXLWRqyRrLE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hIubIudKFzpVnernCyti3f4ei0Wiurq6Limkn5I7J7ox4ZSchkbLLM1zJQy8pDKitdkp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OSe6dCctPFnNSHyT8D0mkGnz7Y2K5UhXh5V4eRcqyyxhfiX4gi+EI1NOEa6AI8QhR4jG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+Qrx0qNZOjV1CM0pRJPe/wDLusglehQzlCgK8JEEIIwrxsTqlidUozyFecrKsqyrKsq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8NVlcuW9cp65Tly1karRr8KvEs0S5jFzQucVz5FzpEZHLMcQU1zUC0rJdOYsqa3VuxUh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BZgrq/wHbt2+GcBhbpuh23Y7Y6K4XCaPMWhNCkOkrmRt4Yw1VZXPEccs4s6bMslk1kUY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DXE1sg/H8XI4oQSleHlXJKyNCyxK0KJgCM9OEaylC/yUAX+VYF/mE7jD0eKPKdXuXjZF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0pVz2AbEtDm/AspG9bWlybRzuQoHIUDV4Wnah4ZqEpTpwnVUQRrCnVMzkc7lkWQIAYXV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kXLeuW5corlhZGLLEF+JXiWZizNXMC5i5zlzXrmyLmPVz8bXG5Wv+lsrfDO/RfAY3V8L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MbYUTI5J42BZFK7I10klXI9gy8FjBn4/MVALUgkLmxPaHOqix7J4p1O0c3hLv5DvR126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vGU4Rr6cI8TiC/y4CPGXI8WkR4i8o1z142ZeMnRnlKL3n47SWuflzY2VlZWVlZWVlZWV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mejQzlCgKFDEvD07VmpGLxdO1Cte5F05WZ6JurPX8pGCUrw7lyFyowssS/CrwLPCuYxc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kXOkKzvVz2L/ACLq6zLOs6zFZj8P7wHwjs3f4ZwaFZFWWVWVlZWVlbpHQekY7LhRtTyP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OkLlw3iTqNnEImzy8QpTRUpjLWVqLSm3Tpg+PhPmqPr76K+u8M4O4tWJ9DxWNRcUnhdT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bfHthbCysrKysrKyyrKrKythpg2GRyFJOhRSIUKFDGvC07Vkogs9M1OqRlZVSgioDnc/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o2rm0wXiCEaiUrOVzpFzJFmd8uytgSFcLM1Z2rMFmV8Pr+nVbpKAuMB6vglfeA6h3H7R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Gvwye1Q1rqUxV1O4Vte0NnqHzDDgU3iaTjH6jKh9i265bU+EJ7VRC0rNW21tjNNyxw6n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0k8r+NUrXU/B/0+oduysrKysrKyssqssqyqysrYaK4VwgCUIpihS1JQoalCgevBMC8N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sIRFOxeKgajxCIJ3EGo1xRrZ0amcp0jyhqm007l4R4XKgai6lC8Q0LxkxTzITl+JcLTq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rq+B1VsHYlNPQEzfs3xCGB9Xwvv4j0zb7wuge0UcScGfFHdYLuopPDOntJSSRWVkAnhS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rC71omyfNZSXmMQdDSsBiqSXTvzSVHC6SLkU2NlZWwthZWw0wsEI3FCCVciVCnmK8HUI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BOv8dMvASBeBKNK1CkYvCxBeGgQggQpYVyYQssazhq8QQjWJ1YxGriXi414teMejW1Cd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RC7k2lqHLwjlyadqvSNXiGheLnT5JHq2FlbAFFqt3zicAUO3ZXQVsTg7AYXV04p/ruro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G+B9A+CU31YD4R36LdVuyegqyt3bo4DEdths+qby4uHv5lJIMkAKCdtIqOTJNRuzU8vu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rWzjmQ8ljagUwcJOYy6urq6FKEKQI0sa5NOFlpgqYUxcRSNOekC8RSheLpwvHwrx8SdX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jR4ixf5BiNe1ePavGtRrF4x68XKvF1C8TULxFQvEVCMspRurKysrKysFbFsMj0KGoK8K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avFWTqycpz3uwus3TmKzFXcVmcrlXKab/AcMTg13Vbsa4uGJFkMAFZAeW149EGhWxKuV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yfBKabHAfBKbq6y+uq3Sel2EY+CT1DuUsfNqal+ebhEn/wDO4p5agIJ20ip/d4Ub0k/u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bmvkqpWqkbPKmRsbhfG6dLMEXOOLRdxaWmYc3h5BHZur9Vuu6ax7kKOoK8I4LlU7Vnom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QnVk8iNyrYXVh026NkcSL9DTfuAo6Y2wOuLT39UcXDTAYAoaPtbG3bCHp7xwK+/hFOKi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BxKHaKPSO7RO5bfrgrvx8bjtIExOUqj9fBnXpp/UVOQyJ5upm+HZHG+Z9HT+Hp7dUgtI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Ef5nDzwi/DWghXCtbC2NwrtWYLOFdXV8bpsEzkKGoXhQFyqZq/hhc6nCFY9qdV1DlIXn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03RHQ4dAN+4Eel9sAhqOyOp3QEMd2v67dhu3wChv8IopmjV9DqPZOEYxtqrK2NlbrOI6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0ibwYyMm4VVRp7HMODQXFNZeAQQhvDHMjqeNgtj/C5GOzFImaP4OwNp593WaKgPqYuCMD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xFpQ6qj3bLl2VlC38rvXCLcMCeNGghOF0b4WwAJTaWochw6pXgiFyaYL+EFzqVq8W1qN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q3W5uJHQDZB2NsbDrsrYuGI0N+4DZEYOxODUD12wujfArXAjF6B6Goat7zd/gFNw+0O+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QW2B6SOo4lE9qlID+cxUMjmGGVsrJIo5hPwWF5quEzwCEOzvo5TM45eIC8a9riPFG8yg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Gz1s/gUmc1Ng3WqcApKYh/5nO8zgrLKrKythU++E7CAfmPqGnCmU8zkaKot4J4Xh4Qsl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OF49wR4jVWdVTuRcTiD3i2+NugGyab9eZXw1V1mR6HDFpQ7g0Vs2DsNC1N6t1bDVWVkB0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Z7m2d1W6SLYffwCo8GC7j6u+5Rjzdw9bBiMDjfsnpHUw2dIPM0kKjrHwSwyCRguVcgV3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Ttvs0McWuqInUPMc13iZGOeYJFVRiNz/AFcGcApM1YN+5LDEZQylB/jLPAo5Rn8RIqqa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6LK2JF0RbsB3dIuiLYHXpDrq/RdHVWW2FkRgCrYuGLT3vWiMSMGO+AcXtsghjux2rb9oo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RUe6j9f3bvFO2j275wcekFXWq1xt1uxGA7FJlcJoxlsuGVRhkFsz0D5ZWhrieYvE5SKlz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M6KqDeaBLzY6qPmQv1PB4nSqUfhHcqGDnNGv0oPeLrLjIypu0no6i3G3S092105tsN0R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FsrK2LhbFju7ZXzJ7SDg4WwabjslDoKdha7U04sOrOq3QUV9JmqZ6e+VGvth8/fKduNG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/QTgzD7srdFlZWVlYdBOI7dPJy5XvOSnpHzKKlbEGeVAplwZm3XEKt7XMd5YQv+PPvS8fj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qGX9szyBjuATFif7Y7k87RKH0rkW0yy06ijbzIonOqONm831L6Osi6IthoUdOgHot2i3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dXV0FqgrY6IjFwti13eBFpGFpVr4sNx2r9AbmWoQ3kFnNQxupB5+m+JwGDTY98opmAwHb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ZsrYlHoGF+4e81pe6i4dy2ZVsnpr9M2Zkb7jjESYol/xx3n/AOSR+cqE+eORzGzGNx4d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eZq+rqn1k4VrUcV89baym9rsluJHQDZA91wxI6AUO0Va+Bxc22LHd5rsqcywRbcJuhHZ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nZFt2s6I9QNYr46Y6o3xHq+199i3UUU3dDfvFEqP1I9wnFxwbhbvOPS0drg1vGs1HLT7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AHpdXjPCzdi4MeXW/wDIGZqVwTNJJXRgSHMqDI2VmrP7du/mbugqf3eFNsyrdnrWnSp9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d0i62wI6Gut3AelzcuLDfvAlpLM2Dhgw9iysrKytgUAL4bOV8G6EaSAFW6yiji069WiG4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bi1l5SnWCdZN3Q37FlZWWi0WiNkVFshgOu2Fuh3QO7tiMB26STlVET7h50cnFSzeaim5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N2eqlflfxFvM4eRcCNObdSemnB5tNrBILSdsbt3+goPXw/yUbfM5VGkI17hbjboDkD3C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iDbAdmyHSRbDZNNxjZW7OoOkuLTl7xwOBTDpifQ/skYfSvbsCyDrAPNrq6JwKKZg1C10S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b3jg0fAOAwHd4bX5UJLiSQZqqH8WWyim5U4PMjrR+Ju7PUw2DPyURFk1Eoi6odKmnP45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ZReqR3L4YNEFVe0g7uEdgP7rhhoiLYtNvgkWKHlLXZh2LdBwzB6e0gqI69m6viegGxvg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BTdkNUz0dGuOvWU3AIYFXWZXV1frG49Vuo9kp3QO6T0b92+DJ5WBsj2yUdVFNBUyGQ2X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8Yb2TNuEuz0VW3LUNRUipT5qMWiqfc7f2zc7BM3r9I0FVj8WGyDu4RjboBsmm/cIxIxBV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sAcpBuO7ZNdpIzLgx1xgOsq2BwODkzfC6vZx0OF8bq+BTPVgzpOqshoieooobJveKZ64/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wd0juHpjeY3NPMRi1omlknFNMG7Qnzf8fd+Hi7ctaE7RFROyOoTdlQBmHbbZR+o7fbN+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o6ASEHA9sq2G/S1/cIxtiw2V0e4NcN0RbD0lpzdy2LHZU+PRMN8B2LhaI2RKGvQzUYDV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bO7pRQ2TezboKKjF3x6C6B7zt1bAdvZE4jTvE9cUhjdTOZM1kdhxM5qpN9MS4C783H22m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vc50+47YUXqcvukGapq3ZqxBVh8mhR06Q4hA37dsLojoa6yBB7dkRhvi02WYHGy2wLUNO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CLFekghw0x0Wi06zgwm5aJVsQdOjRX6Ar4HFyjxG4GvYKOI37zkNk3sX6iqbf6Ozdu2V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wHePZY5zCziTw2R5keo/REPLwl2TiPH2XhV09OGvAXXmqB+Ptk0qj5F80QWdioC10xs9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1daHqD0Oqyt0Hq2Qf1WWUrLbGyLcN04WxDrY6qyF8MqsrYZUWK18NwcASwg3HTdX6TiV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JwBvj/V/q7BQ+CV/VN27B6CiopMmB37r8Nu1fG6J+Ae9SjMyMWbA7JXcVbnoVbSW7k9t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zse19xerCh8sDPS1xavK5VQIYi3C6t0jRNd126C3rDrIG+F1dZldFWHQ7VbK+jmkYglq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Frsp7hxcmSaObb4BTDi06/07BQFzg3Ud0oehD09dsB0FM3Td+u6v0lMGG/ccfgHv8O9B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jg9TaHglk/236OQxZNFJJ0s9MXrKOzvx8Mbt9qX0Kyyosw3Vulri1NcD2LYEIjDfo2Qf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B9kRiNC03xv2TgdcY3W+DFIWHKCO0Uej7GLTr03xOI3Z3DgV/RD09i6vgcHJmAx17RPQ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PwOHnyu9uQ3goHcyhqBlnG8gUvp4c/8AI5P3wCq5HhQQtp2YnAbReoo7cQNqQIjVS4Wx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dBa9ZGF+lrrK9+27A+bHZNdmHbOB1w3TX27++DHkHSRWI7FsD0OTdRg3VP1xPSej77pX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2bY5lfAaYDuOOA7p+Dw/1M8znD+LwJ2aj4o3LWhPUnootENRJuB5VPK2nhpIXMFkRicC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iCncnNpIzUEveLI+oqoPluei/TZbdGoTXq6zY36SER1DRNId2rIjDdHFr79w4bjBjsp7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QddPBarq/TfA4N1CO0eIW/YOA2Q7xQRQ27ZRTdXL77ZRw37pdgPn0FuazRXvB/xx+nHG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3opzeGbdvoCi/lVAxOBwGQLmSXWdQWLMocBmYmuBU/p67K2APUCWoEHE9ZGF+kP7dltg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2wjPdKCIsvsJri1ZbhWVlbpK2Jw9LsWlOFnK6PUMR3Cihsh3CUVHv3TgFsh23YAX/wBB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H5anj7fKE9PtakXDzmoqgJo8k7jUPaA1uNkUcYh5siyizRZgR3y3VTfIHEIOBw17N1bp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bAaIHN3AUW4gkIHN3d8N1G6/e3CabYag6PWx7TlGfLg3RO9PWV94DskdBQHlQ7hRTdu6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/wCmpTaejDXSV0bGS8KdkreMtzUf9nJlPNKIAWycGN+H1Xp5slQGxtjYh0OCOH1D63Yf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ASEHDt36dkHrfs2xHQ16PaIQKIBx2QId3d8Wv7ZxODDiHaFtuso4jyPxjOhNldZlfoPZ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7pRQwt03WYLMsyzK6OAwCPaP+jj0kgk5U1d+rTnJU1TeZRBjnO5D3AiMqs5QloKyUiog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6XI4BQ+s4X/E3c2zqWLOHNLTjchA37e6sR0DRNdfpPTbC98LYBxCBB7m4OmLXX7Zw3Wy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2RwcLYDFrsqsHo36T0PF2A3GAUm/RfEoHRDourlBxV7oo9BX13LpyZ6u67Ad4Ybf6Ab7i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6K9RSyjI5jwx8tULF7pJP+PZOVVD8b9modBTkcPqD1uw/wDEK13bKrNhFKx5dTByIIOI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ui9loekOsgb4367dQf2jiRiHW7vqWyOqjdftHEYN6Q8ODmlvYavS7H1MwPSUOyDZE36Cjg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7Z+CP9DY2abQ8IY98da/OuEOz0HE4v5ZYuUCox5/+PDKqjWI+gIdBRCOMHrcvs+wEN3q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9zVHNHMJaRzRt0XIQPTbpBt02WbtEYX6ASECDhbsWwIxa63WcSMfUtsGuv3TgDp0NdZW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qmnCyZoXNs62OnR9o7MPbKPfdsNu4cB8Cyt8+nUGfw1LDz3wBrHVGs3AHF1NxcWqLKSE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zJdYv/MIYnE4FQeso+p/sDC6mu0MmbIJYcqtEU0FqzyOBpiV94FXKDlfs3VunN2wbLfo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Kge0cN1tg19+xZWRGNsG642KylZVuiyysrKy0watkEMDq3rOI7ZR7+57ZxHcOA/0cOdr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QUkJKIBH/Hn+bjrPysCaC6GsZlk4GbVZ9P8A5tQxdi7DPCoXalzk4kpzbwNzWuQrtUmV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MsMcokhexZXBc2VqE0cqdTacsoxvHQD2s2Axsg7vhxCBv290RbDZB1+q2FlZWw9SOhKY6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bEOuFfoDsq0etj0POYsKGDe2O2Ue8UN7oYX/AN0NTkbCnvLzRR82q4jP4drZpGp/tcIL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UBziG2SpsuF+Ss+voJmLl9p2FlD6jdFbU+BVUAwwyuiR8PMiJaUxzMlEtMb5nA6FMOR3M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4WcFfjK5YK5UgV7dNurUdAJCDr9vfoD1ZWWVZVZWWiuFfAIt0wY5aYXV1dXV8ThuDpgw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6LcDiNCMXbdm9u4V9N37g27RxH+vYwvOYRLfDgMDjLxV2biA3IvTcOdlrOLtzUVMLuy5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ZF9hNxchg7AKD1Jyk/WCaiq7caIPUUrmJ/JlQlkhTmNmZJA5mLXOjImZIpI3AeVWag2y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WasjkWuHRZWxv0XIQcDhZWVlZWVlbC/QDZDCy0Vh0lBFt8WmyGNjhZWWnRuMGuv3Dqim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OaRiUw6YN17W47ZR2b6uycCvof7tkdw+TTGmr5qeOOpfV1H3/wD5oHZZKkZ6Ph7skznu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jdne4EzbAoYFFM2p/WU7eX9b6+zvXb4h5Uc5amZC7Pd08DVJG6PApjnxnPHIpIHMGGdy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zSLyrKxcorlPRbboOmNkHWV+8DfpsrdJ82INkHA9wjBrr9x2DTcdgEhWa5EFp+mGxxd1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+u2UNz0XV1dX+Bp0llvn5RGnuLz00HvD1C3JB0h81JmdFNDIcsjXPbT+mnOaCT3lHieh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zvJ+sgv7VL2skMDXh7HM6LkKKpLRDM0iykp7k3BwY90ZzRSqSFzB0tesxV15VYLM9EuK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W5bYHAO7fltgHFXB7Zxab9sJwsUw37RQ0LxZNNjv2Sg+yyhydoWO0w3HZbv8a6KZv127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wDo2tLjmESOp6qP3yoTcW04U7NQ1otWQkyQuu0U2/DXZqGb3vuPE4FFFM2g9R3Km/WA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BLTHVJ1OyQPjdH0w1T2JksU4liunwOb0RvfGbxSKSJzB0hyv0XcsxWiBAWcq5Ryq0a5V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v0A9q6ti11+2DcbLZA3Cur9RwCITHWwv2s+jWi+J37H32ih8DRXarhZgsyzK5Vytf9cx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bTOVMfM2y4C69NxRgFbTSjl1I8tP6+Df9fUaPd6o+kp2NPv/AGUv6rd3m8irfXg0lhjq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j6YqqRijljlM8IUkbo+iN7o1+KVSRvZ07LOgewCVmciUHBcxZl5SrNWULluRBHZ2V1fr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dWWxBvjfsDVEJhv3Cmv00KOi+uxfqt0kY3CzBZlmWYrMVcq5Wv8AuwwND3l/aj9xypfd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TjrbVFE25mjJdH7nAv0qpO9TE3A4FORQVPv8Aal/V2VvN91nr6GktMdUnRxyh8D2jogq3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Mz2uY7Fkjo1+KRPjfHgRboDuyCrDoDiEHFZlnXMWYKzCuW1ctct6yu6Lq6ur9rZXv2gU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IG47bTgCQtEcdFcK4WmIKzLOVmcszldy1wsrK3atjZWVlZWVv9k0Fxu2JE3PaG/1AbSP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yAaUY/PI4B3pd/x0/wAer9L/AFMTcChg5OTVTr7Un6zWgpw1Vd68xWbpaS0sqdXNZMHU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oEEDLJTa7HGOR0a/FKnsfEvKUejMr92/VcrMVzHLmlB4cjkWWMrlhcsrluRa4dm2AN+1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srKxWqIQBC0V2q7VmaswWZZlmVytVqtVrgweZWVgrdiysrKysrKysrKysrKysrf72kp+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P2oj+SqIMvB3ZanjovS0I/kVEZY6raGzf8ecqr23eqNDAoYORQVOvs7S/qt0RN3Ks9zG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15Zw6murHGKV0aila8OayUS0j29Mcro1+KVSRPjV+m/ZBRb0A9kOwOGcoSOC5rlnWZi/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lKs5EFWK1VsdFotFotFotFphcq5V3LzLVa4WVlYKwVh32+r/AGV1dX6rLKVyyuUuUrB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9V+umpXSGOIRM/5D+x3MptTm8AUjss1C61bxQZqCkOWevZmmd6v+NaTT+07eLEoIpyK3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WX2Cq0t5lgrdN+kVBKuJg6AEvaWnCOpIUcmZSNilbNSviHQyVzF+KRPjfGr9N+zdG3XZ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3K7DRWC0WnRqtVqrKxWuFlYKwVgtFp/otk4eb5l1cK6urq6urq6v12KsVYqythotFcK4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BJpKTMmNDGv2/wCR+72+Fwtmq6eRjn11F4NwcpRcwm004z0cPuveBVv0P/Hj/Kk1Y5R9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3l/WWmFb7iur9ts5s12cOhYTJG+PAEtMdTq12UTRxPUsL4ulj3MX45FJE+PC11ZWVsNFo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qtVqrKysrIWBYLSO1dhb/bH09+6urq6urq6v1WKylZSspWVWWi8q0WmOZZ1mKzHGwVuw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pGhyY0vM+UH/AJEO5wl2WqNw6W1Vw9+kkovCN4vNSNbaeodmnmJI4AQKo7FR4FXxOAVM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YVfudF1cdmybO4CN7VIxhMkL2YMeYzHO0q2RSMjJkifGrla4se5i/G9PicxafFaner/b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VlKylZVZaLyq7FdizMWZqzLMs5WZyzOWZyzFXPTdX6x1HA4j5QaAuHDMwKJmdNAz1Gj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0vdFwZpbXcLnpVA/lzO8zeHu/j1zS2Lel+uHOzUVUMtUX2E5cVwO3iin+piur9dPt9/d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0Wi06NVqtcbK3QyZ7Ax7LyNCdC4BRyOjUbxKOW6MnlvdJC9nS17mL8b0+NzfiN9TvV/s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VYLyrQotGXyhZmrM1Zgs6zrOVnK5jlzHK7lc42+ScRv/AKMC50jRNzwr2YWNcIR5d5Kk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4SQK6TV1PNZcZoRA7hNazJSBgXEqTyZS2lC4Kb0XExatgymarH5uEm06l9wK2N+gPgUL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d0fL/GUGsToiqr3fhse9ia9hLhmHJzLZMeWgPbKAx0bvxSF8D2YnBrnMV2PTo3N+F9v9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KVlVlZaLyryq7VdqzNWZqzBZ1nXMXMK5jlncszlcrXph92N10PnhDrOLevYYjquro6/A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O0Yby4S0P/8AeaRrlxbXhXYY4sfBI2piI1P56KGF8s/C42xi1lxbyVQ2/wCPu/j8ZAFY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NN21I/KFfS/XTjTVHeo9qyGFWc0vxWktPNDl60WMJexzE2VwGZsyGeNXinT4HBHfFrnM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4BT+qxWUrKVlKylWVgtFovKrtV2rM1ZmrMFnCzrOs6zlZ3LO5XcrlXxurq6v8SH1+2zrP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DjiOofCygJzs3Rwk+eN+SPPynOeX4cQ14P2aSpfTSQ1dNUiPl5uXFSijd/JO/G2/nG3/A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eS8lK6xVN6qY5qar9Sv1hU+xT1U+yEDoqr3vkc02YnBt3ROAbM5eSZWkYs8cqfAbnQ4t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INKyuWUrKVlVgtF5V5Vdqu1ZmrMEXBOPkzlcwrOUJHBc2RcyVZn3d1XV1fv26R2x2YQn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tHtHEdewX11t+ABc6MRN+nhf7EcvLRJcWi5a0BVIzcI7UMbppKCjbRxyszPgOWcrjjUF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RvyUbgqU/k4c7NRVvap9GL7qfb+xqCqr3viWKylZSsqsrBCTKGuiu8aZA5c7Ks0cyyvY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c08wrmFZyhI4HmtenM0uFdZlmV1dXV+lri2M6nH7X27b5FugH4caEmZOGU/XYHwjgPhH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/faa26LtOrh5/llNZdE6OeXL1cN7XD3ZK2pkc2UNV7PkuYqyOWen2PBfLVcfH4IweQ4XF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s9PYKh9sr+9T6LoFFVPvKxWUrI5ZSsqsrBaLyryq7VcLMFmWdZys5WdyzlZldXV1dXV1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0MzgWxuN5oxzGSjluYuYE+BpT2OZ0NJac7Xoxdse31fbtvk3WitgD2h2AbEtEikIX12B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xHVunHH+vW3oO/Zy5U52bsUX7bdjJlNzcC5mrGU0XaYcr2kOY65cQm1MYj4jWRCPiTOX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2L0UDjyG3EUWj+BOvTVntdgqD0I71XoxqXFs3Mcs5WdXV1dXV1f44nKYWp7dGte1c5pXK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ifC5nQDY8wOXKutuwzr+3bfL2V1YdsdpvwT2T8IIno/8+tq+8Hb9YaStGI69NlZWwh8s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xd036bY0B5vD1UTCNQxT1JrYnxnins8P/d4sL0FM9ZfINH8CPkq/ZQwv0/dP6EVVej6BC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se5i5jXDVws3Nnc0clj1mljX4pU+ncOnmXXLDkRY9MXudDGhw5QTmAJ7Rb4o7IJCDh1n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4wHWfl3t0/wDnZWVugBW6CEcRiBdF3SB03w9SnqI4FNM+Zyur9vgL81DWVXKBku7htYY3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9ei0rK+7qGiyhuuaQ3l/48fPUez9diD2191Xp+hrhV+//ov6ITOTHNTgmklERvOWViMj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CQ2yNcnNLTiz1u0fiPTg4fFPdurrRW6R2xqrIdDsB1nvWVlZW6LKysrK3QMR6cCcW6q2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LMtkX3V+46tk5Pfo66SkbSCetmo6eKGmqI8woqix4vTukZS/sT+ajge1ieczXb/8eP5p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vup2+hhVe/8A6K348WuLVzAUCHInKr5hy2lXeBkjenxuZ0CQgWY9Oa5uM3uYj0oo/wCl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WcPppscCLgYF3VZW6bKy06DgOo9knG4WZZk0+XMs3Tcpu5xfviBdaN/0HArCi3Dwp489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hKsHNR0zA+V3plFlwF+Wd/oYPxodR3p/R9/dTshhVe//AKIDydTZHNQey48yzeZ2qs5i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5avI5OY5ql6G+hfX+puVdaIWVjhZWxOLHC2cLOr63V0UOs4DCyticbhXWZZlmWbov3Ge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In/QMF3xRDw9K7Mw7Obln4dUmCr4lC2elojmoKcWqbKTbhLgyQpntodTo3sVO4ctf2qt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0Vz2hK8JsjU1XsnBtzcgxMcnxPZi1xaiWuYYzZjHPLaOdyylgX1/rQrlX6COvTousyzLM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N3OL8LWRN/mW6WmzqGq5lE+u8OTxeVVE1mTZSuEVAnpKUZWyvLJWe5UtAXDiM41A3Q6m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bmhchFmVTBNd3lQwqff7VsLf6NsrwmzBDK5OzLmPYs8b0acEGFyI/ECQaSQqWWRs8/ua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QwurhXV8Qrq6uVcrX/ZRb9Y3OLhdbdVlZZenKsqstOu6v1X6uA1BU1XLFJwxrsnEavnS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bS682q0q4A69W3Wg9yPWM+8h1xMBj5euVyqPIhJOA2YkZoSqpmWX/VX7DZHNQmIWaJyE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uVekDWSuhjJqh+XAJ3q/+ftjD6rLKsqyrKiMAjtgdjYInENxOiJxDcbq+Nsb9+KR0cj6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ZEyyh1ZwZ2WuN81f+7BYqudnfSe5SnNTS6VCHXB7f9gqv1XTcJfdwsrK3+ybK9qZKJCH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/NVe9bF7Tf8A+IsrKysrKysrK2F8LKysrdDVojg3YnCL1bdDjiAvrB2gwAxuicbY3V8bY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FBoOH6Vpc3LxIWr9WB7i9U5tLwd2egqP2DuOuH2/tu1X6jsPU4WUnu9Vv9jFpI4WdBKY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flVsHEiS4Kyf7DVWKsVlKylWVlZaLRaLTquVmPUewcB0nADE7q+ATN3epXROIXLa0Fz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+5dX+Kz15dIz+an8tZI0Og4kMtblvDa6GkvAj/EqveduOuL276sVV6sL3Mnvf7ib3MIP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1YFEEfHsVZZVlVlZaLRaLRaK4VwrhXV1dZisxWcq5Vz8I9Z7xwHQcRg31SetX6br+uDv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XfjhP5fTWN1g4qP5w3Fyz/04A7y1fqch1fcXtneP01frwG8msv8AuJdRhB6cXZg7OCix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QqysrYaLRaLRXCuFdZldZkSsxVyrlX+MOv66hjZWRHWUOo9m6urq/Tqmeqb14ZVlWVEY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7Lmlc1yJv8+P2I/cmH8uL9filvHiyABLtH/8fd+Ws9Lth1FR+2VHtU+rcNwd6+2f9HYq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RHWDRaKH04BSm0vMDllcEJEWXTg4YXWa6sERbtDZO+NZWWVEWwDLrlrloRhQUzJDX0nh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arIp++AOJ7H13QEbIWXlWi+kDZZlnTXkGb3MLlbdDPTh9f6emN6Zmjqj9imN6bi/7l0w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38qr9o7DqKZ7RTPTV+o+lqsne52T37KysVZWVlZaLRaLRaK4VwsyzLMsyzFZirlXKv2o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f3UCQszXLIQmyrK1yMZxDitCsvYbsn/Iujg02QK1Quoy6OSqdJU06Y4g5rtJR1wf0WVu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2m4DfD66BvP6+tnoGB/1FF+uqpUX63GP20L3l34E8Nqan2PrqKZ7aZ6Kr1HZuxtc+vsn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q5Vytf8AQwevCnxG0/uYhxCzByyLO4LM1yMYRaRjmWhRHS3ZP2+BZWVuiytgbYMcLcxq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MKnLHSpsuUc4rmlZyi4n5jUEN8Bt0z79cfpH+q4f7X3PrHw39XjH7YBs65UgIXCHZZZt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+2U301DLmRlwNiv7dk4jCysrK3+nYbOmFpFT4hT+50gkLPdcrMCC0iQolpWUFFjhgDZXV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H7dq/Vcq5V/9g3cIb4DbpnV8NcNVuiFFtid/9Nw86XUmtPwnWk4v+2R5QFK0gUJtIdWt6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RpKc2wjbcEG332Th9N3PVZWwt/o5tQqfdFDao9fWHELmFWa5FhGAcQs91+MrIFyysrwm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362epN3O6HQNU4ZHTelarK5arK5ZCrEJi+8CwXyBZFZaIj/AEXDz5reY/r8Fdel4z+4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G8Ox6pEPbO49MujnDSMaO8qDlcLTsHFu5/1g80Kg9SOFR6u0HELMCsoKLS3G6uE0fjBvg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9duoi3bHwLKysrWwZvZN3QCGAVk3apH5X6x6jE6qxCBT/S3b7wO+BR/0dEfyZdQBy+Cx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NGYlSe3TPLn8NFqOTSXqeboe2h6XN8zrBsW8g8o6LlZir9Bxaj2ih0W6rfHhNnkWMHrx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CvKshRBCjvyza6dtbsaK4wurq/bv0Aoi3Te4xvgekd8IBHB2DE5BHAYgobVOkhaeUEQs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bf2wduro4kfMur9FIbTP3jHl/wCPH+JxofzIx+ST0SsFqXSbhJvQVA/P1Soeg7/1eDmk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7B1novgO27pCPbPwpfMIPX9YVG/wLoPcmSeTy4EaEW7AwPxNFfG6ur/IC2xdhGivvAbv9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jymCycC07qxCBwdtEj6sJBrfC+JTAiNXeix+bAbSvUXq/wCO+xxofyovXOpfKI9JeBn+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PSd/qTNnkByR5VIPK3pKCKtp13KzLMrjpd0hHtn4URuotJRjUfDG0Wyf6Q5WutuoYO+R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sqyqysrKwVgtForK2F1dXV+j6Ua3xODN/sbohNCODWXLDFG3nxrntRqWp0sblbBwwKjT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2TrWa8Bp3+Wy+Z6i9X/Hva45+3sXyNs7zLaT/jxPKrfWOpyHpO7U8jNNbJDZoleBG3rP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el/w43Bxxn+G3aLB22XC6t0jdHCysVYrKVlKyrKsqsrBWCsFovKvKtForhXV1dZldXwu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ZysyzdAx+sTg1f2G5X09HDNZMIyl6zlByK2We+JBCiKdvhIbYnoPw2i50XlXlXlV2q4V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KzFBxQ9Ee/APb47+yU0DK5O93/jrvPWodT9/6ncJ/rn9ttwJcnKHWfjnpCPS74cDTmbs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d6AVocLrMFZXV0W2wO2qur9V+1fH+nyN0MGb9LE7dHb6lFpDvhbGwV1ZWV0EUzd+Mmyv0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3I/12rgHo4/+yVq47Kb3/wDjzv5Fb7YQ6XWR2TPU8gGYh0cR0qLiIdZ+Oeo9LvhfjjbA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QPa5h7gaUdOgbxbp/owutCrYZlonYH0rfpd6cduzZWTW3VvkWQN04qP1YnZNRw+vqf3D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rq6j3fjL6cNugo9dirHtM9b/AFdymP8AGC4B7f8AyD9gNzCH1yKsGWXgEn86r9gdUhBR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0jwY2aqok/ENv9AMT0u7V+zTG0rNsJSWhtQHAwRuBpnZey02V9C+/Sz1J/p6LlaLKrI7I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Nu0Exl1yHAOCd8GxWU9X2Rqz1dFkGjAbnb+tR6T6sPojAJ2I1WoV7puhfthL6VfrtjA1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Zk71dhnqf6u5RfrhcA9r/kH7DRpCbOmOYyrhDhHX1HtBqsrKysspTyjt9j3HNBdU25Uf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8J3w4vcG6+3RvlTaEhNgDFI5jU4sc7K1ZCi0jqG9jZFt0W2xZ6ynenruVmvgfRjvifaw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DOHvR4TTW4vBw2OJwVsdMNFotMLhZkTdB1lzHLmOX3zHLM7pOH9x6+gNQjKMatq7b+s2t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f7AXKd0XtgCbn04SbW63YbqyhYWgjTKFlCspRY9hvqk9XcoPbXAPZ/5B76pvVJfPILqi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eKC8UV4mRc+Vc2QrM5FHY73yuzB4qRaKL0VJ/CNv9KMXfDi9f9kN2vaxOq2tDpZHdIcQ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M2MuQiAWVNbcjKA590BdZGpzUxupT/T2Sv66FbdN/wAa+z2mFcJq/DzTcYbyqyQzOcCD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1O9Td8QqOhqJxT8KmKfwZ5a/gtYXcRoZqNf1Um6/r/X7HrsvroCBX9Bt9ybdtp0AJWU4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LQuSFyWp4s7Eb7vbhphJ6evh+HAfZ4/739IHgE+pjTzT2H7nYrcAFoqDeNg/HUutTDb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XUdFPImcOTaSGNPqImtA1X3N7fWGhNj1LQEDoNE7RDVZSsiNkCsrSjYIhO9ONuor+qvZZ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AodkFMksvEFCUOTpL9trS5EWPS3dHpd6hvgU1UVZURDhNTzWnQcbnEkzrFfSkw/qPSv/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M1YBopMLdR6Iz5WlOeLNOoeFOVfRyvpdP9WIYUdw8rdE2QJThdNaEWjCwTsIaeaZUXD6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hPhI6vLVPFNCEGMaqa2aVzub2H7lO3tdNuwS6Na+zat2aMbfGv8A4O7bWOemUFQ5M4c1C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EnEQnVs7k5xcmes+q6+5vb6LJjVbzNahZZrrRElbjLbBpRfdGyuhorEosNi0jH66v6q+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AYO6bY6YBXCurhXCNvhApyGI3f6huhgCmOsoKnKZuIuc2SXMSdDsdpNkPS3b6d6/vD76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V1dHpOG6h9PRLt9Igqyc03sU1jnJsNlkKMblyimtsSy6ayyIKy5UBcctqyBctqkAB4Af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83YO7k7eIXf9VWgZtVtPJG3fPSOkdB7b+oNLkyiqHpvDnKPh8S5dPCnV0LE/iKfXTvTn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kVN6MWMc8tp3g2LVfV3paboaoPsjIUXLMUHK5WZXR3B08tiEz26kANWisrINKyryhXK+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Af498Ha/6Fu7umT1YnAbByzq6voNiNJPSvpq/q/dFfX39OGMGzcH7DGysrYkYwelqsr3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Qyrw0xQpJ14OdeBmKZw6QL/Hlf45f49q/wAfGv8AHwqppIo4rhXCedGenNZZ1dSb/wDH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U+/2HblO3jP5HGylJcwbVZtTDqPaPWMR0HqPS9NY5yZQVL03hjkzhsIXJpYk6tgYpOIs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k7Q3PqRUusdlogQodIsxRN8DqjsAuWV6FnN810GYBbFO0TXFpEjXK1lUXczKrNCu1Z1m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I9H/+bRFD1f6Bm7sChg/1YnAbK6uvpu3070obNX0/AobYFD1Kn2aijtpjfC+INlphToXR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h3HU42DbkY1f650LNQ8aM9Lghe6l3/4+fxdUHu1g/k9gm7inKL3dHGazFfy1LrtHfuj1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TaSochw6oTeHlM4dGvB0zFzKOJHiUQTuIvKNVWOTm1ki8JMvCuXh2rlQhZacK9MubCF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yyFZVZq8quEd0VL7eDVF6CUESrhfb7puGUJuizFXw+xqoXau8rmtwqDZjGFyfFcuaW9P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IhuN8DgUNz8pqdsspchFKhTTFGjmK8DIvCFeDkTqeQDKhsrKysrWwPoQQwdt/QoYlfd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fagNk0o3XmUWYPtdRe11FZdcar2E1t0WXLYgmxMRjYsjU5rVwTbqj92v/bwsrdP9nIlR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+wrrGEN0yrKVlKsVY/CCutShHIU2kqHLwE68A9N4eE3hsaFDCE2maEInhcuRZQU6MtBk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GN4YTVp086MspRLitF5V5VdqusyzlUJJqHE5sQjgd8JfQmi5a3UaIpy3P3a2AQThYAlM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RN2HnI8pO0uzJDmnOVpe49P0OqNN/VKG4wCOH0Nzv8ACa0vd/j6pM4VUEN4UUzgxepO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uDSMZT8M8QoOBiNsVFHFI+mjhQ4fRptBTlf4+NGKNie6Ng4l56I7hDUijkK8E5eCcvAl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vlKyp7dG+gob4HGFfa+pPcTYpHDw8i8M9eFcpIMjYqdrmeGYvDxrkRp7GNbCbpuAa4Fu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6eJqNfSo8SpQjxSmR4tAjxeNf5Zf5SRR1dQ9c+RSSPe2WzHtKaggiinLgu/U31cS0qBU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68dTL/IUy/yFKv8AI0q/yFMm+tx1UOkxCnsVGTlrNI8zFdi8i8q0wsVqtcRdp511+Mnk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ZTptOxy8EhRBeAjTaOnC5VGFmganVGVeMddkYcMsILQ1ZVZF7Wo1DAm1DXlzSnMmcGws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VLyoWR1NLeQ0Lh2aD9h3q6DviU/21H62aErKVumq2BFk3BhICbdpNnNVrKythcuDE7yl7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k39Yobt3QRw+hud/pfXf4d+9jmLVqcJReh4T64QOROAJpI2ywUkg5drohqlna1Oc6RVb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iD6XxBzzSOYaciWKtvnPpTPVg8Xa2J4aWOXLeuW9EEJkV1yVykRZf2QjLg+juvAyKKCV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mc9rKV7G+HkXh3LwxK8KvCJ9PlLYjcbyQjOywxkgjkUlA0iOgc08inUlDmkZTsY0Ma3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uQugCU5rgi0pzCuBgtf1ffEAHOghZJN4KnXg6dCmpwuRCuVEgxi0TdHu3UfrClOg9Ezc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kTLkSLw8i8LIvByrwMyHD5yv8ZOv8ZUIcMnX+NkRoGBGmhCEUQQYjzQi0uTmREGKFcqJ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pkFPKjDTh7IKdRmNrTlIyNWVq0JbLcPrMpNdCAaynK8TTIVFLfxFMhPApPDzN8NRJ0NA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P2Hb9B6Cn+hR+oYXNt8LXwA0y3QC+zswZly1He/24K122s42s02R8wk0ch0j0t6oU32E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QTt19f17oQbdULD42Z2RgqCjUWTKiNyEkafVNCfPK9rdo55YU2p58njMr9TIDJcxVDj4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VIiqWkzEWwo2h9A6ncHup5AuGQOMnEW2fgz1YRNuRGF4eNeHhToYgJWC0Wx9Bke5O2Pq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9QX3Im+rFjXh2L25gxoaDjWbgXLVqmyOanEuQ0THKGQh/LeuU5cleHC8MxeGiXh4VRwR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bYt9Rwj9e4eNB6TmzmSpCElSgagrLKrLNGDzKZcylCFXE1eORq3Fc1xOeRXkUfNJcJ0R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PVhc+Rc1y5jlnKDnKIaukcJM8q/KCPSXNC5rbZ4wmvhCLonIthKdTxEmIW5Iv4deFKrY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79X1g70hReq9nHUM8yLVZMGjY0YlsnBW1UbbIHRzMq3UiuMpGhTgMrHeWY3KHSPS3cU0q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JzWzwSwGHdjHGLw0ibSxoUbAvDwLw8Cnp7O8KvDhNpC5f4+Ql1BKA9paj6O61cIipp6v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aMmUprAUYwhEFlaE8IJ51pf2KiNzCwyFPlnaM7nJlOXB1MQKbMY3QxOl4jEyJ6o2OFJV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kMbK5g5Tdgm75wsyp3BAjERlwm9MDzcOspRqfSd/qj3dvhFMJHdJOkL3uxrnZVG4rOLu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tZWWVZVkWUKzVZqs1TQiReEYhTsCcLHB/piOkLvP10e1RcTO2b1M9TsG+v7kX1Azm1El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LMV4FyFChRBeEYhSMXhmIUzVyGhcpq5bVkCjZ5ywEliyrIsimZ+ONugYE1ia1NVZ6zEX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oXlCgdccPTKIA5LCzwLPv5ragVFRzXZipCTgGOcuRKuRKuW9EEYMY56pqFr03hkC/wAX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CI07hCfwyUJ9JMxeEqF4OoRoqgLbFgD5G0FME2lpwuLMaxZrL0kIBU0WZ8kICcOUo4c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hTtzKqZ5cic1FqIuCPK92kTS4upp14WoQo6heDqE6mmYTG8YC9mMfm86MhYI6tj3Sel7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NbpC5qj0kme6NBuaTlhf0b7xZc0eTMFT1IbR1tMMlfwelhoG0NS5OBae21Nicxs7nmok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uAQeCt04IhOVKf5NLMJGSSQNT543Jvh2rxEadVRqKenaKublVFLTDiM1RHyp6UAwNDAb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QOQzCL3FlWQKyKuipvSwhpzBWunsswr6gflcxjpm+HkXh5FyJF4eReGkXh3rwzl4Yrwy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U0jOWFHYvniZkpmtDrL7kxl8RzOmdkjk24bg/wBWB2D8jon6jVvVQ+ut9f11RuGckK6j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a6K1IW884WVTK+JN1ZZWWisqmkbUO+sYvX9qyIVlUj8EYQCAQQToRNKzh0KZwymT6CnE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dwRYQtQvMiJiuXMuTOvByqRjo5H4cLDyo3lAq6OqdDEVy42JjWvcwoYXRKe5F15A9Zld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r7oOXFtYLFWUbSTydIWWUkfkyXLBkFTqmU4aJGp29IFN55JwuXcSNsiyzSifNww/y+i6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LJ4SEIU8aEEN5KWneBw+kC8JAjR0zE2qc+lEbuW8r+1Y/m1Y9dwh6AbSczWL1PdpT6xB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Y4m5CrJrcxyYhMstE4XBaVEy7xvBHcTVeVr685v8gSvGl8LK03irAZI5oXingpSm0sCg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nwJXgWJ8NO13IoioqKlejTUUbmQRurOSxh4wWmtpHjlc1q5gtzmZah14WXGFJBmICsrI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QoNL0xlkAph+P6UXucPN4u5N7dowv7TaxQe6iPNIbE6ntyva13OjXNajKExhLgwqL2uq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qOaTMZpEJZEyWTO4FPCa0WoR/JOLnNY2biVyZJ5i2jc9QcPjtUUjYooXzMa1weMYfc/t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tiNJYk3Z/s4WTmgowhcl7kG6BqATowI6mCWSZnD55UOESqjoH08jo8yDFlVRdg50izuK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25XmRKfJZSSlyyzh0U902QrmKpjdmVLSundKDGoH53ABVjGPp7axMUTFFHdsLbK101tg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pFO2yeNaaEgRQkOezNIG6PjuA3NHKzKZhY8FZmqeniX6XDv+yJV+l3oa88uk/W4h+4ET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bsEdFEn7Uvs5VlVQBaDzJ5LVMuYbhyzscG0k0gkppolE1xc9jmCLad8krHF8hLshdK5x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NJY6CrfG+h4mCWOB4jTPyySzNjT6lxWdwPNeUZ5MsGs7ZGw8QzQFVFE+rqqfhjo4f8cE2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nwUCFHTBcqNqrHMjqCcrfGxXE7noNmcuQuTGFI2MJ4zFuZqvMgXp58v0m+vhZ8h7jx5S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5mlpZI2ufNGVzWrmBZws4WdZldXKuVmKzlXcqtuaQABXGDPcVKc1N0hUx/PxAJm1uqP3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TbZaH9nCpqGU7ZHSVD4obqOMNVbUGJcLqDURVRtC9z3rh7iWxvzLKURZRkB5tdWVlZVu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OjNneyOlyDVlVsHVAidHXsav8lEjxGnX+Rpl/kaZCupiqueGVCAqKna8y0LHtjpWxASu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riAPMhrPTzSPkbPKaitf/Fp4OYqd+tcuHQ/iAAp3nNGW8t8SgFywaBi2TG3Do0+DWqF3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mjisCxGMBeW7mC2TKaiPyVHq4ExwdeVflV5F+RXeq9r3UnDY3urlmWdcwLmhc5S1LWRs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Ufst9E3vl1gXFA3VyC8ucoU46U12xXV1Vv0pHGN0vqn2THBHKRT8Snp4auvkqoqaqmp1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LIjDyqp8L5MoI5as5CMrlIQOT4SFy7LKsgatVSVJilpqlk8edq5jVmuvMvyFAShTa1Lz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urq6qMrqgWwurolPcpX3TXljmyLOs6cdEF/ake+NeJnXiJ14iVeIlXiJV4iReIkXPkXO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zkb2cSqa/JPpaBmR3Hpurq6urq+N0caz1LK0lDSS4XD3XpeqD3eIbR7Hpuo/cchtH6in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n5jFJJZjqWrkfFQ1CbSzptLMqjg0tRJDwN0a/wAKHJvBIAo+F08Z8FCvCxLw8SroI2z+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BeHiXIYp4WmOF12g9D/RTHyx7O9r66W9FQ1plEEZHh40yliLW01IAIKMrw1OEI2NV5EX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KtXheKSl3D+IZYaOukX+LqkeESlM4TKE3hBX+Kaq+M001yQHPvHLM51UQ4OlDHt1wrGk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e7KJajMo6rRlUxNla5ZATkF2tDRJM1glrmNT6wPVyo5DhP7c/q4E3+NZWVlbCu/U4F6V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BDIY5GZyJj+fmvQY1bvLUNEz3HxgNpReSVM9OFX7sSmGWSbayEXl5NoYYqR0M0MYkwHu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SGULk2jygUouyAKSmBDqLXwTQnUYIqKNzEW2XC6w000oh5fNYo6tsZdxK4kq8yNQxVMz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KOZpQeFmV1mCMrAjPEpp7VEUochgXBMY+Zz+GVhTODVQR4FMS3gjwv8AENX+IYEeFxL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P4XCBTeruWuHb0/tn0t3Tt27Y79OyuDgFXWy4/2C4a9vJzsWZq0wyrKVEDnrG3Zke1Xq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Zp0ZKhResoJnqyp7bKxtwgfy1fu1+tT0v9FP6W4DD6pZmhsdQyz6hvK5tl4heJXiVzgj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U2ght4KnXhadCGILIxaK6pzrIVdXV8J78qiJdGqW4q5N8AiuMRufNFTZlHGIg4vCq75W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S4MVB7bFUNe8spHvR4XI4Dg4yf4+SFR8wFPdZr4WvUdLBcUkLRK2NgghbObWVR7bhmfC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KzLmEI1c7U6vlmj4D6uri/6MTM7s7by6ylM9TNZXLcMtnlnzNotJqkeeEDltaLloCqw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k2jFmGyc1Rxyyt1Y/BxLS1UVJdNjaAGC4Qw26HBSMDhUU3mfDYcOqblk1h+QrK9ZJFyn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dTtjexiZRwvZ4GBCkgXhYF4eJGJiqKRkgFO6OTNlHNOHBXWrHFTUuVBpKjgu7lRsHNcn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fCXmZGZ8nRdTs5gb5Wq4tL66X2s3lbqRa78l9sZWNkZFGyJtwsyuFonZXNiiZFhqqz2g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aANuFgGoMcZXJiXIiRp4V4aFeHiTaeLNxGHlN64fW5BN3BsHHM8LhP7R71d+x0n0wIId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9XV1fB+rrIer66QqdSdJFxRNyxO9TYwaqb3cBhxC2cSCzX5la5rIymaoFVMpjimgktLB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cXaoHKRUssK2DlCVkg8udrnFSPCabmatZCY681EskjrQOLVmiVQC5tBTtc24aqiRnMcQ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eG9FwVz/ABsdI17KmAROyrKsiyLilJEeH8MH5DgU9xDQIct6dOhj8M2CPLyI1LExjZyo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npAQ+Z+RGRxQlTWuc2QFrWTlsT3Fz8JN6OLM5gsAggMLIqyIxcFUNFpGWU12v4cRNCA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miiZpRC0fSQq6LSR/nZhwvSs+s7mrmOA8UjMnVKc9zuiKMOrPDtXh2rw7FyGLkMXJjXJ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arDCwU7QJ4z5IfNT8tuYQxqdjMsTGcwtCyMXLYuXGuXGuWxZGLK1WHRxEfxkCgVL7ULy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6vhdNXFyht0WVlF7jl9R7n07uXCP2u9X+/wBP1Ho9DoOk0Sj1ZbSysrIjT+xTPd66feTq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93o40LwPmyo1DiGTAO52sEwIDkXNMtxzsx5VAAYmx2UZtG6NrlE3IPANEjAc0rrKG71O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0UMDYW8pAWTwpPTwsfxqjSN2qdqmbP2mOr2cvg/BR/O8Q5sfPcY6Vpc90EN3DK9VH6lG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NXKlehRp0TAWSWhZM4h1Q8EVUhjnBTJBbMg66qvXTOyyVD+ZNhC8sdUeiIMClyXGyGrq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k2RCOErboqpav+OPuzlu6q1t6eA6UOsbxlJe1c1i5gWZXKrZ8jZHZ3NzoemgNqobSTNC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mq4HErq6urq/ZrHZainOZtH7D9FFqyo9EfrPcrv1sAVuyFnl4awtq79TVxXWFvp6GYRe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gvrg3v8AVbC7QuZGudEufEvERI1UaqZ+Y/mFZys5WcrOU+XlsYczwh0Se5EotIsLYON1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939VL7k8sXMkmjte5VirIuaFxNzZKeSnmLxTTFGlqAvCVKgpKoPYyUKWllkniZL4x7b09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AIQyOXhpbRUeaeNrWCoja9Q0g5ng2rwrF4Ri8GxGluyop3h8MUcbarcgXs1NUnpiZzqn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Os8T+XmMTZQ0x1otPLDIswUkjOVFmjIe7ImtFwU9PytfcZhqiqZwTLK6eTYKoOsD+U5x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3I2+od6P02QQwur4XRxsnhS6OlXAzbiFmqzV5VovKnNaqt96qBkaYyPLyo0GtGBKuiuL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bx0xPPDdOWxcuNcuJcuJctiDGItYsrVYKr8vEBhZWwurhXCzNWdi5ka5sa50Sr33qaFx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ql1hqPQz1dVlbCysrKtH8bOFnWdNfpD6eH/tnfoKC4h+k309DFdQm73YN3OjLXVrLhUu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eInRllWeRXcrLKFbpCf68DjVfrQ7DEYT7wIezYqxXmVirI2Di9oVI5hqS9i58KNVTheOp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V4tqjrCEZJXL+Qg2oXLqSntnYPGORrXZYc80lUKiB5qqpOqagrlukayABGBuVErh+r7F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7rKb5By4qR6dStYmRNyqwvI9kQ8XFAySunemVs7H+MY9Q10UrfENXPYnVcTznbIOIubC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ZXJQ3m0ZRxi1S576bgtxXdTzaOL1EiwTVdHbkiR3hWIjluJ0pXC7Vc2eTYvOaocSoN3a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xrW5iNQFlUDfNTCzQMGhZVlxsrJ2ARCniuJRrw424grq6urqokyRtl5lRBIWmF9xdZlm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zEoPVM+8cLrSt1Z2eK/sXK16Ldit0l4f7wWiZo1/mDfKnyvvzZFzZFzZFzZFzHrmPWd6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G5mW1waoSqA/yj03wq9eHM9HQ3CL1uRQWY2J8ztuH+vGOeKSTokLgyndI+PEby+50ZX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A9q5jVzGLmsXNCIMyp6RpU9NGyAQLw0dvDBeFZbwbUKJi8K1Pp2hU8LfECCAARxhaK6z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+pcN1qOInNWItTR5QFU6R2T9uGstBhZWVlZVTbDhpBnic7mSVkUakr4wvH1RMtZUEXLn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EIhD05ArNTdHSSOfE1+SjzGzX2RlaQHhVOscM2lTpDRPa2pzK/TN7MR8zJS6qTSmtcYy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ne4U87hTWCagdHEqR13yqmfkll9zBnqkc14yZUU0EK2lGLyNFk+TKi8rnvTJ3FRSXB3O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NJQco5PN9FVoyvpTasErHLOFnCzJz7KtFTUqbh1RE2Kefl00k4TZjbmPWaZXnX8hSeJC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qdAeaHWHs8Y37RBGDbZuJhueg90YN2dsndz+rxZ+DFD6qP8AaPXNrw2JrjHkcrFX6IfU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ag9eIaxil4hCxO4jJYV1SUKiqTKxua9x0TevFu7SVXNa6CGnZZtLEhSQoUsKFPEmwxpk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uWsiyLIsiLU9itabtz+h3qXDfed+SsGq+2Qy5G3VQLtUpVNpCrq6urq6cM7NRVVNTI5N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rC+jysqF7pu7x5lIPx1dXkkNY8oVciiqZHNmjEqZHkEZyvmdzIoqcXgL3D8iAkTQ5Brr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9FTi700CyfezCmoJj8pgc3Or6POkpu87xuAdKQ6RM9bxZmiCAe43evOuH+6FvJGxq5Ua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unOTrucyMBBjE8BFqbsVxFQs5k1PEyJnTK3NHCwBULg0GWILnwrxMK8TEvFRI1DFO1kq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7NgkjPPDHUMrXU2dq5jFzGLmNWZXKzrOs5XF5gcLKxRc8tAcrOVnLK5ct65T1y5EInoxS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Zl19jY4Oxe6fm9Mpnz/WE/vYMUR87H5Xtle5nOshVRITQlAxrIwrluTx/wDz4avlLxsa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RiAARjCh9RwC1ThqBdtECDhNMyFs8klSYoEyFoUtQ2I/VUcro6qSOQEOGM3rxahcKqP4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z1ZWxAwKe3SXSQbdqf0v9aoTlVKENlTcQMTXvYZ53tTpGqVz3KkndJHmlK/Mvzr+QstS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F0cso1ATSt8M7Wp0pcIvTUOPOdKUZEZgD4hi5jXIbV7stJgFTlC6siE1Pkc0ROIKGIXE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Q5BrnJ9JI8eDlt4VwRbCExsblEWcxB2hOlQ673LJfofrHyllylP5jBGx0j6Zroqxmqec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ShNkmDM2YQlTAJ5smiaU+NniRqpWtEocI2+UquCoKY56eTM+3VMGNmFslK3mSt4ZGv8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Mprf4+javB0QQo6ReEpQiKUKvZGaaligMDqeC5ZBGi6nv4inC8ZThOqIHLOs6zqvpjUy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K5RQiK5TlynrlyrkzLlypwcxA4cQ9r/0oXfkqWgvp4WvZ4ZiyEERF68O5chy5D1yHrw71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4crw5Xh14deHCrIck9JwSSVp4HC1Dg9MEOEUSHDKEJradrbQLLToxUxRpqVeFp14dqYx2V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p3FOpAvCFcicIiqaofUV9NWc3/t9Ue6qJuS2xe6OJAIuYxtTJzHx8QlaySrlkIc9ypZH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z1Ke6uzWqigydct5Qp7rwrVNAxkcKZiMLqL0dHkB1VlYo6CqkjzM9Han9Dr5yQFHURNi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YrgekAJ+D9qB3mCt1VMeeN2D6hiMk5AYVlRZZX0m9dggLLLdZEWAl4a53FDlguF5V5VB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Sl0oCY3Mn7NN2oY1/wClqqdpDuW1QadHEJUG3IBayF45iDjlLjaofmksSnjLHiw5oOY5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TTcmaazpoFVWeWRNXh2X5LU8AKLQS2VteUuU0pzRbKM0btHqZueRouoWhhbK0LxCztKz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2eczTxk8ul8tRcJhDhZXUr7JzroSOCdI9wVSL03DH3o+YL8TLTGyCLJHTwFeGpihS068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uSFy1kK2wurhXwspr5q0eWxGFf7L/VRu/PVeulIVwvuFj7EOCv2Lq6JTI2B8ZktZxWUr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uWuSE6BqdGFkCthmKzFZ3LmPXOkXiHqH1IIIWTtHOsVTNdmyPU9NmXIYUymYm08KdCzJ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G+COBEuUbbMxqPViEDpUaxwptlmas7FzolzYkZo02aJjPFwrxQXiJSuZVFfzSuXVFeHk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CdFE1sVRFk8REuc0oPJWd6vKvzLLMssyyTLlvUlJdtbTxRyNgpwpmBTaAklNKBV09yzJ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4BV1dXV8JqqGETNumNui0ZggQsqur6OGZuGbIjIFmui1cWflZnWZB2s7y598KTWoYLqf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eXy2rlsWRqDQngctqa4gOCaPy4SnKyfzO80abIC0D+QEPS4C1U0tkjUrrjGHRjh5h6fM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dGsugzKvMtUd4tnq11lQeQi26yWGyft/aIXjb6eglcYl/FSPTTcRG0rsMzkbnqeLs4fc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dFlZZVlQyNDqtrUa9HiD146ZeLnK58rkXOXOITn8xoY1ckFSUjZG/4eAqPhkEadTQlNhi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OyxwDXFFhWQoxkINamtjTeQF+G55acSs72iCXmYjC6BCOqfG8rlPXIK5K5TVy40I41yo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9RQQ1R9X9ngKjxkj1Y9XTSpIWlfUnqDG9M++IRKqtaaKyZlVgtlcrMVqqIhsuZXKv1XTt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FnajLGA6tC8XInVj14uVGpmRllKtfBz2NRqYGp1fThePuvF1JBrJgvH+WPiUL0+Rr0RY0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Rt0CgVLKyFlXxGSRZ7iCcTUIWYoOC0QWZli9ls4T3a3e5CMXQTAHTcSLZKx1Mx6c0tcp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CGvN5XhwY4GWIeTok9pighMsZ5tnwzOd4eZeHlUtI6Vs0YppJGx5Wn8jPcsgTkVcmp2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rMx5TUWNUOtJEmoI7W0veRo0cmmxb5kdECnJyftH7jCA0Hz9EjsorHeIeA6KSOoYmSZn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XPiXiIl4iJc9q5izlXcuHSPEf5FUZkPRH2Kj2wSrrQosjK5Ma5DFyAuSVynrlyBWerNV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uuWsiyFZCnxEiRkkZzFNVllRaSmxPTYigyyyryL8atEmNY0qzly5FypVyZVyJl4eReFX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hQijCs3C6uVdQbuw/q3f+zbhUiti5ochHZWK+rokBNe1/TNv0z+xCmqZr3RUkckbMb5T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i+RrUZ0XvKzSWV2oZSi6y5hXMehJIs0yHOKuQjURLmwuV6VCWkB8XGEa96bWzFOZUzpn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8mJEAKW6jgdUyUlBBC0RsCDGJ/Ljjr5zIXG4sbUkpgWYZrIC6LEwkFzr4OsFuhoi669I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wvUQc5ha4FwJRje1QU5kc5jGMgc4xgm0Pra9oGdq5jVzGrmtU88Yhjdc0RugeninvZzl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DtUaSNIUnqQ1ODG+UiykeQc7k11jRvz0UWzCmoBVL8rQFG8WkcEWqJ1lurKRFSIaJjHA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U9cpy5JU1GyRS0cLI3xKOmbI6OIMqNBhdZyuY5c165j1zHrO9ZiqU2l1VQvqPfrqPbHV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NK5cZXJjXJCyPCLZVkkXLehFIuXKuTMUKeVeEeV4MrwgXhY14aJeHiQijWVvTdX7pKhC+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qPojY9r+i100BuOiuFI9q5jVnCzBZwuYn+aNlM5qDOi5Re5cxNfKstQ5eGlKYW0snjnF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5CvESrxEqbUI1TAvGtXjV40rxjl4uReLmXiZ06SoCLUGhG2doTiQ67iWD+QEEFWHy2Ra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MBAIBcSqA4VSYAE5yvc0j7i5Ca+6K0sr2TtgCURZF7Q0aqNotV1L5Z43ghuuFS15ZBPJ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KT0AKj1n6AuJ/qt0MNRHC5lZC9wegShdeYKrhdOZ4jE6oFiAOZomn8dgq30s2duomAh2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ilvy3rhhLRCm7sKBUjMwe16YJY1dz1ldGY4/xsNkSnYPTd3+ZzRYdBUrbslkuqTWWXSp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kdLK1wbW05EdTBcTwrmxLmxozRBeOpkKuArxcCkqI5GDt3V1fqabJszADPGjVRBeOhRr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C/yDkOIJlbA5NljdhbGysrgIyxBGpgCNZCvHRrxzEK2IoEOb1xYj03Rwoj03wBV+q/bO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moNatMKilZPL4OnC5MQVZTteHwm3KXLXKXKXKXKXKQhKEBQpnIUr1LTuUkJCsmhNbo4e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AhAhVQurpxUbebPELBBV0/LZI4BSuzOCtdMjyCmGaeRl05pagSFoUbYtujsmMAVUS6Nn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5jdMJoclQdT9ybU8ga10l1wrWfoC4n+oFK274gI6iNyDkHLME5yqvPUT2zsfkemkokqt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ajumny3T5ixNu9vLjVNy2zx6OamlEq+htZjRawWyaU9AoolHfOI1A7mkQSLw5XLhWSNZ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jSXhpvJVxuDWas7I04nVjzIWVG68mdy5j1ncs7sNcR0DvuIL7RlcuMrktRgcnRTWIe1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0A4LPMFzp0HyuWSQrkvK8OhThCFcoLlhZQi0Knk5UmFTUx04/wAsF/lgv8oSTxKRQor7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2yM8PGuTGuWxZWqtHl7QPcojasO/RZWTmXT6a68GV4JCjC8I1CmYuQxcpiytVhjJ66ge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wBD32SOaTVcyOMZnVGzngJ8l1w4O5webcwrnKslzyTSooBRR2Um1O3K/LdFhCLAix4wt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CnH44nZXNGYSsdG+nqRImDQjM18rWp85KcSS33Fw24lzSIOkQMiBeruVfmdTiAWyB08d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QItTPEOljDubUDUjM8JjdCqtl061lEgcdEBdVDQRR+3YI2AYbhpQOl8M7QGzsXOaC2WN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X3xV+Wm4OTK3lrltWVqsFYLZPAK4m5sbqLLmqb8ujqhI0MlcuROvDzrkTLLMssyyzLJO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wKmqX1cJQVIbTO9WLwTHw+iq46o4DoHduimaodFys5WdfjKMcS5Ea8MjTPXJeEWkLRaL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KlyFSFzo0JI1cFOF1TPzxqpfzZLKyZmYXC6iX0mJ1iUVwj2eiqF4Bhf4lMbVJ37lsbKy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O+BGsIRH5gCrCwJapBdWAUztOF+sFBVsvLik2d6gLKFtz9NPMmb7jNi1Fqyrl5l4ULwo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pP6XNuoHKRtwRyp7oKrhzOR3/wDRmp4cMsuAQQVebRj0iTJxBh0BV1dE6QzujUv7dTuN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LJumizE71M9VkfK6R3lik5ZbUtVTUXjp5eYmFXWwOaQuhdmEByMhkKfBqyJzQ1xWyJTn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kyTq6urq6JUjrDiTzJLQTJzs0XCtKnVcyQITyhGolXPmXPmXiJl4iZOkkcpReLhP61kFT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6h0BDsnoKj37BVsNVmKDyrohhRjjXKjRiRgcuRIjG9ZV5U1sKa2MIFy8FEjQxLwARoV4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q/fhPsdBGZo6b9J7kPvO371ugJ/qqPQd2o7KFO94YEpxRKcQTSTMFUCgVXuuXnT+7Gpo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XGyZsnDAJqkKKcmBHafaZmR0gyppu2oZcUtzAFNpJXR5UGuKjgico4w19F+xgEEFxP2n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thgLWiNCNiDGI2tP+SonNqupTxdNdZc1GQp3mQYCWxjmWWRZMzmiz7XT2+WOzlkag3Mj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cmvV7hoCcLrzBcyRNF0fS5mpdZFy3NVMIISS51LO6CSlq46mPMFmas7VzGp0rVWTyPBg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MHD9Ks9k7cNFntTfU3R8o8+AR2OLdugd0oesdN8Bu9A9V1dXV8bq5WZeRFkJTKaAqSCO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GKUK0gUWB3C+zudFwzSC/TO3LP8AFjP5Hb/CCeqj0HcJ2yi0Dj5w5XTinaKWeNqfO96p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9TnNLN6Yt2BNVfvF6Z/ahN2pwwaFlTgrIpoRUqMeZgH46cqVulKPwKoQs5s/kipfSqW/O8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lleuIyzGQts3h7SJwgVdXKmL8jHOE79WVZR6CmpvrFkbWMQK5OjI3BSDMyVG4fmV0VQT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UAgxPZcZE4J2ikehdy2XEJzLOMIZXRPonwVEFmrRaIoqtbcEDmQeaCFuSsPapfJxHI0rK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ZHOjXPjXPYucxc4LmrmFM26G90r+47Ad0grRWViteq+FlGqj1YXKzFR4jayabOvZcOka2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XOcubKqjOX966vhcLMFmWpTA/Ofhjdyn9J3Tj5QhcJzhcOWcqWWUrkveo6ZrVynIUl0Y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hcZOXPGgq0fhp/RLrHw9+aAYOCCKIRFl97IqRMHle20jNJ5NqYfhdvUoKUZ4qXYuDV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I/uHbhb8kzSgVdXRKb7zSHPqTq/VAFWKssqyINtgUcSF/wCtWPyZMSqSTnQZSDDPrHJc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E+QvLIkbBbqZnn2wC4fVupJo3NlZlKsiiCqwXhbqaVv4JPIKV7548rlkeuW5cty5S5QX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aGFqZsrplvDq6ugSnPDQalqM7iojdnQO65H1DvN7Jti1VHr6ItkNF/UXX2Vwwfg6axv4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vWR6yPWRy5L1y3psTl4dy8OUKZCnauSxctgWVis1eRZlmuT8Qqo9Cc9kYm4jAE2WpmQY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8FZlmWZNdh/Ia0q91WstJENFOM0NKfJ9cMP4wgnYXRKcUEcDuxVA1k0nk9toswqowj1d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xu4V7wkbdtigEMOIAmt5GWOmjkfLAamw5qAkQa5Ob5ZByiSA11sh7JwthlUjmlznZsAi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6pj3tTakhGpaVnkcspKuEXJrS8y2ayrH8p7bo6IYcF4m+jcK1wTa82dWEpz4HqbzMkY6N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gi4c78GDInyLwcy8FKvAyrwMi8A9eAcncOLgOGWX+NC/xzU2iDY/AtRo2hPZlLzZvL5j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ekdxyO7e8OolXPS1VPrHREjhcBgGn9/vh36/TVucKwNYsjVkauWxZGKzVcBXWdZlmPMu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RcmYrw9QV4OoK8DULwMoR6bKxWUq2F2rPGjPCF4qnXjKZePpl4+Bf5CNf5BePkTq2dVN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KGNRxxRJziVdN9RJTcBiCoaeWVVtKI6e34wqhmeOL0DdQeVwVH5XMOBRCyotRGBwAWVV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9X1n9xUjM07WqaCOdk3B+S6xBBV9WvADZIrTkc+b2qF1qtuF8H3yzjzlHMUG42VuiysrJ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cRhQvyVDLSMlpyFlQL2oTrnErzFAKOEuVgwP8yrf2lIEMafiFRTti44VFxKmlQdmDiuI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ByuEH8SKpX5UHK/WMSU86bqbzuibZZURdN0cekdwp24746L9YVTu3ojOmH9C3S3mvdcP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zfXUA5y5Uq5EpXhJLtpHptKmw2QBCGdXevOtVkRYFkav5biBXLJWLlVS5Ey8M9eFXhI1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IF4WBciFcqNZGKzVYYBCy4nbwLum2UM3bUvjhahjTwPnNPRRxBTNzs2cRhlykIr/ANBt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Mi5DUnBwTUdppQ6aXzSuFyV97yBcLjTSjGvOFUU0VUKmllpjnJwcU1T2EPDA0ztQAxkd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Ud+i/Q4hqMydI53QEcBhsaKrCjenxMenUz2oFqORMhc5Nia1Ep2qqXiGOR2ZycPL9jpj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t5ZIJA0Z88PCz+VFUsOdrGOaMq1Wq1V1dXWZZlmWZGxVZO0GJtkNQBZXKkOR4cHdI7bk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PZqtmdEexwPo0tbV1lSG0QkQkCBvjWe0PSt8ThSj8bUOwShG5y2RTj5YPb+HxX9BMbdf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nIQSoU71TcOQaGNTlZcUp8jzqMJGWQddHdN9UBuBg4LKsqDbJ6a1PGir6vlNpBaJnmqI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OMvfTw8lrmLUIPKPmViqvhjJFlLTZf3ks5UEbfEhDGXLlebvqShqbK3S+ZrU6Z7urfqd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DxCNyEoIL2uQyhOlWYlZSp6uGBVM7p3YFSaEYDEYhxCilAMVi8xMXLYuHaDuVsnLgpYk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XLLIRc1cmVqvM1CoCbK0oOHbKKPqHQO23A9qq9Ee2Me30UPSd8KX2sASFzJFnlTySm+n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tQ6wLpvLYZZ87VorRmOD2/h8V/69DosmHK7nWkgmcwU3NqJIYWRC5WqDgt1qqmNsrJWP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DcjDh9S2RBBfdllRGllZP2rqoQpxMj32jjiGSMDKw7SpoXDKey0cNVPKyJc2ZytOU+F5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CGUh2i4WCXoIYVA/G6ykdzC1qt0STNYnyPf1lDRHoCKGLJHMTa6YIcRKHFCE7ik5UtTN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0xPdGaLiEdRhQH8o7ZICmHPlZComADRNODm6RHTMswVwU6CJy8MuXUNRmcxNqGOWYLTo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1E9uo9uLbFnpRX/n9WW6pvb6XbN9PQVFrIxNQ7ZUnoi9Hw+J/odIRTzeTh9NLUinpxTN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rPI1NkjcRcLPcVtLzoTdjrYzRZlG/CpbkkpOKSRqnrYJ+onSu4k0Jzi40jLvI5j75pty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kaAC3LqymZmMJCCsntVZBnHMY8GQkV8rxHwh34g5ByDldVsloy7MWDoKqXZWdZQR6im95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6aPiT4lQStkeO3Pqo23DgspuXuYWOzDMg5N9XRcprkJE5kMi8HGjBUNWeZibVRprgcDgU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UW2LPSihtfRaWp/b6LFEJnpxKKj0ew6Aq/VdXV1dXRcpXeVnp+HxH9BvQMHbcO4S17bB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jGF/Ru0huuI0gIILThdTxoG6kZnYMIaueJM4vUBN40V/mmqXjLiqirmnxjbljeRGyi1w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gSSJvpGoX3VGwjcnBELi0GVXytqPOKa8T+cVznITPXPepWuldy7K3RZVh/J/XqK+ugYt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rp55Kd/C+NMqZOy+QKxcY3lNKD8wmOcyWilY7mAMKcLS9LcQVmWdEtejSwFeHkavzhcy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jS+1HsMW+nD+oGpQVMPxaLRZlc4FD03RKzhF4RkavERXhkBYHLMsyzrOuYuYuYuYs6zr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b4ddrRN6bqgpvEvjFgUG2wKZcm2Dtr6M3kF1JSslgl4e8JzHMKCIa5GMhSRPz4W6aPhNV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kDBI50jmtyRqmgMpiiDRELIi6ueWC7LPPJExjrsqz+VgxmYHNDS1PQQwurq6ur4FXQVQc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WZZ1cLRXCzBfWDe9JjY9B6yuC1njaHqJRzFPaiLta8h9zy2OTS0qaDMfBgujibAJCHTdL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iYU6PK7oHxRg724+hvpRX0Ch6jvT+3dX6d1lartCL0ZE9xI5RvSQ1VNGx8iaXFWessiy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VOuRMvDSLwhXg2rwcSNPFGm7fDqtaRuF07RMge5MhaXRMEbGpvRFvm0dVVLHORTE5N9F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zNV0NVFI+B/Moahf4OnmDv8Aj86/wNWm/wDH6oqPgMTFlouHtqeJSyKWVZXFU0GQqLK6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2avsIoaCfzVMZ8v3bWb1cUZkqrYjsaWJs36HayrKFZMbgXGyah3ZMNhzFnCzBXVl9hfe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hnhC58K8TAvEQlbrKrAKR7WrmtKd+NPlYVGSY7WLdFnshlJcec54DZOlnaOEmobMAg5h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D/zbvi3bD6aNW6OdvTNvDyyshWUoRvQgchAEIgjYJx898CqFgkq2oK6v2Y43PF1L7bfT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jnIQpgaxSFcPp+UG7twOLPdIXLBRTk1FNwm9mH0AopwLmSR+QXTJHMNNxaRqgrqeZT1E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4Xdd6jgsgGtTnBokqC5cDjvX2R9IGgQCGH28/nGjmjR28mp4zHenxsrdBB6Kp1ocb6dg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1b3pdla4srLKFlWuDd/vAJ2/B5OVxHlxoxxrKxSeiGTmMU0nLDRdObdXIRp9Bdjc3lzL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yP6W9r6RCkYEaQLlTsXPkYm1IKEjXfGb6B6xiNkV/UaYBR1bYgyvgTKmFyDmW5zAues8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ksbHOqmJ1UUZ3lf8fBICCvhfC/SDHaWcuZplqIo+S2WOwe0rM1Z2rmsXPjRq4AvH068d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51zapNdVL+Qvyq0qtIski5bypIXOUkMUKLinIbUMIcm6punSFtKcCnbtwHqU3sw+2Qg9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ILZMy2ViUIghYJzk+pVnPLWWXAh/NVsLajEb/b/SNnFSe1UM5kSv06YBaY1x847d8CtQ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Ojeg4BHfAL7Y7K5pu1yun3tHNke6QNbnLnQWcnRXXLBGUqRuU30uhsLIPAUrsx+uhvaC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3I0rVyZmLnSMTKlpQkaUD8Fi/uMRth/Vq+1HBzkzh6ZRNCFOwI8mNP4hTMUnFwpOJ1Dk6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JXLXBWZKUd0qNjXrIxWarDousyzFXV+09VS+vu1zlytTtsAjs1SGzzgUd24D1Kb2ovbT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Pz2V2rnxLxEaNSvESXnc9jcrnoMx4AP5WFsBiV/5nWJ225l9o+3Ws5dX12VlbCZ2afA9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KkQsn9JxO2Ax4XJzeHPRksvWpYml0V5CY8xYCBE9Pf53u1eQjgDYfQT0MBi3tBHCbYbd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Yp2LnvYm1IKEjT3o93e63EbYfQ2KKp6tkA/yzQ1/FZyn1c705r7RUssoHDpE3hyFCxCk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rhx/G0odq6uiVTm/xXKq3R34ezPOzdoW8v2UEdm71BRwOA2X91N7MPowe1R+iVo5yJTQ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VAK2P/Hx/IKHVLpEPbZrE43Zu6f0bw8Xb+aysjhZWQVlZWROVo2wdt3Cr2O4Te4VImbu3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+OOzcKl2e8ZRIWl8mcU0gY5rri/maRdts0tgpnBXKLkDhm0cfKvrAIdi2A3KKk2i1i7N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WSeNCqyps7Sg8HtR+qT324jbD6utb20k9yyyKnp2hSNzMbocSjgVRyZHNcg5ZlnWdZ1n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xcxF6ojcfEcqtDdcOblp2pqi3duUUfSz01PpGyKG+B9Sm9qL0YFR+mpHmGqDG43Ci9U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ih1VWkH/lGfxBRby+hvo4q28PVbAYVjrU2J9PdITDZEIIdsp6ZsfV0nAI+pfaO/8AxaXy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tQY5GSXLvVDM6NMkY9znRtT6gp73OUfqylWN2i5Csn7ff0MQh2ynKn9HZBQN8CEQCnU0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hVWTZ2lBwPUz1T++3H6w+r3wOgf6wqePM5NN0PQ03ZgUcbqGpsmS3WdcwLmtXOYufGvE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hJdfkKyTIwzKiY5nxXKsQRUTMkYTtGx+h/oHpd6X+lnql2iP4UV9jA+pS+1D7eManGll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dP/Hfd++k6Gr9s+1CLtkNhGLNl9pnpqm52bdWvRxE/jx+m4ntlNN8B2ynpu3UcXYM9WHA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4hVYe+pgiMbnGzg8Eq5s5DLcCFEmzGl5ENhlAKf6QdRvi1DoPYeqffuX6SAUaaIrwzgv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KDkEN6n3Rj9dAROml2eYsaxjcwWZE+aM26D0UMDXxO4XGm8LQ4WxDhcKHDKVDh9KEKWn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EpzSI4T5/iOVYm7UzeZVbvCk22Y70sOhX0z1SKn9hHoOE3tRejFnqm9pqCtjF6jv0f8e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tqr1v9FOPL65BtL7LNptpxlqOi6v0cQP5RiEO/sUztlPX12XelM9LkFG4sMlXBLHK3lu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awSLnPhINwdiqO3L3UFo2vkV7lrQpAmoFDFuAxPV9JyZpJ8UtBTqaMo08jVnnYm1YUs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4GJChjK/x8K8DAhRU68JTLw1OvD06bFEFkasisAtEXKU64FHGnbliCHVboKKh9z4jlWI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7kdm+m98Ik8Km9lFNxdhN7MXoxHrk9pvTF6/vo/497zfX0f2cFPrUyFM9mFbMn0p4/VN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KsN6no++8UzYaHtv3Pp7P19bA4fXCnCbh0ovGiVZNBEmhXhLJgma0prsjwmaNbd4Wa4b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8aje1/QEOs9Dl/6jbA/GIBXIicqijYxktRNEedK1ctgWViytVmqwWmJlY1Oqk6aRyvgV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4Te4VF7vxHKrKdZreCyMkgbsh6nL6b6mes6JntuGlP6Fuhtg/Yqo0gi9GP8Ac+liHRH7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Yj9X3g5DcjVx/ITdXtBENH6NrPZh9U/o4m3yWVlbE4hPOaTEFH1d8epDtuR9PZCPR/X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QhRNblrRlY30xlPGaNNYJJNjFMWKN+VgAWW58SLE3eHFOgjehHMxc4BCzk3AHtFO91m3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5IfPHGHCMak3arhZmoysCdUFOcXddQfPdX6I/daUOzdXV0SoT+Xt2VlbC7QuZGufAEay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EIiqiaeRPp2vdwVjW0iKYnL6/vKcssiGzhpCnIDofsqvSlj9GJ3+29MXufaGP/H/ANmN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fy20ftEFJ6q0+WBVHt14vT4adRJYxu3Qd+jRXHbGw7b9/rrOAX/pj9cDkyV0gUwQVOda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temp0RdPL4eKMWem2zbI3CZctylpGjsGK1w6lYrVEaZURlDtye4zf5IVT7dUPLQ60r2c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nchiLHsLz5usqoP5sHSMCM7Fz0Jn3hfmaCgVdXWZXV1dZlmWZZkXISljm1M7zesX8xWq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qlyKleGmXhXrwZXggvAxr/Hwr/HUy/x1KvAUq8FSoUtMFyYQhDETX6Va4Q21CvsIobP3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Qm7jv0HYbVv6bPTi7b+zemP1jfo4B+yzYblFxCdM4KmnMpm0ZEy8bm2V8xiW76w6xemf2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osgrhV7rUg6XK+NhhZWVsbKyIKIxbsO29fS+sbIDAYfeJVI7JVOTwnRJhyvcRyvssZKh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yVRu/A43aD5bgprmEvtdt7oFRnC2Fg5GlaFeojQnjJw++mdN3PyAgp/YqAuG+1dpTI2C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ntY5GJHRCOQrkTLw0y5Egxqxd5Y4rkhcsLKrJjdaVz2sZJdZlmWdZ1nXMC5zFz2LxDVz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VRVGHNb8MKu/c+qFuWkX9/pNT1IM0fD9YWhSPUOj7KSsyuBDm4j01/6LdsXbDf8Av0MQ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winaCFmtUf49OfLUDys3ZoyPeqN5meio9n+zm5XjADG2HEj+EdJx++yfScWpuA7L19dO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Y7Mx4T3ZE5ucOJdTx2KZoWoi4jjjbUxs5KvdcvTl+WNwzf3GMPR94Oa14NNZZpo0yWN6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EFJ7E+3Dj+Vz8rXTF4BcS1qLGoxsQhTSAjqi5Dd+80eYKVwe+2JX2qduSOzSmtYrMVmq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rrMsyupbNN1DrJ8Mb1n7dlGLNKb7n19tTthtSuENQX5kGoaSrJKEAA3Fvp4j+g3bEoat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gH7TdnbtODtVsqn2YRpOPwsTjZkXpl1qW+mq9H96wZavo0QVwuKHUdLvT2wjtgIyWjcd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K2J6uFSczh8r7JzQ8eeJBwKkj/Iyezo9VZcWjs6iccjSo3XUMgzS+rcMdphFv0DCwVjh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rnPYmSMerYTatbt8kL/ym2bJyah/ohZzC0BrS6ys5EuTHo5X4aJp1fYDMnwxvHEIhTHmu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2ZWwDNMEMMyzK6v1lMe6ORhzzfDG9d+5Ttzz/ZTPWcAvoer+7GtQaiLPt1N24l/17dui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PAP2wnpqCKJVTdNa4B7jZvrldo3SNus7VUI+rigtWrRWWVZVbDiB/kdP1iNsD1HGGqdF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23wOByyck6lXUgyknMMrXg0aArY1UySyRUZULg0Nf+X0us6zn3QcTLg3pbiOl8UblypG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b6Rt8gJvol9NX62apoAFi5WWpRBWXRgTbueYmBSENdISrgJ3Ly8Vn5lZmQci5U7OY9yo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n+IFXft8JbmrQio/WcG4OWW0YGoGsmiO46Wrin/Xt6We4zboiTdujgP7Y2fsE3A+mT9g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SG0VPq4Kbd3ucX/aVkDZEnorDeqxGJV8G7dk992zcb9g7dPA32q0cc3mboQhhyxHUBzL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Q2Nw9r2I4DbEdRCtiN5oY3qJn42/ICCZ6ZFWDW+AuANmCxcAgULBPzZgSpvK904eeaUS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Bc5rQxioD+VqHavgSnFU23wwuI/t8Cb+QIqL3DsUCiVEMxk9LEFUOsEOlq4ubcOHT926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B/vN2dg1bp+z9apP2OkkHmqKk/jphg/d3vcT1kGNsQBeQ5pep2Ldu4MB2ihv92t2T6W9P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U7PNG8EMQRNlUW5t1S58tTmjQlsmyZTmBdi3o++0UQ5pFWwEEOVvjDCLaUearQVkNm3T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4yGTR8YVU0yJ7SzHiI/k6BEqljs04QPySMcg5ZldXV1dXV1dXWZZkXJzlTen4YXEv3OB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OV16iwWbJ6WLMGt8XE+QenoCG/HD/wDz8R0DoPo6eCm3EW7FOTUE/fedOU+ioNVVnSAe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62F8CcDoB1u2wZ2j3yj6ig7oCPR9M26I9JCjgFUBOZnQqOUYp2PVTNaYnShbDKmR2WQOb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xYHBiHQNu0/aPI+LwUd/5cSZVxOd8QIKLaoH5KrcMcrORcWIFjk7In2hDc8rnOa0HUu8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4cOJe6SqePmPJRxp3uELKhiE7Vzmrmhc0LmrmLMVdy86/IrSLJIjE5Qei6v8ACC4mLVn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inq6p7L+79mriLtIy3JTfq4/f2PVx82pB8HhRtxFuyOJ9UfrRU4u2iGWKoN3RbFPX9+I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rKc2px2Nimbo9g4HvO9R6QjiMG7dMD+ZTlFN3n95qFnA0UJMtMBHyZImwVELX0lQyojV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sWvO5wYh0N6jgMZNoPbyoEhSNjlDqMtXiJ4VDPFMLY37wwi2qfeqtxI8pkmsrg5NbdH8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xFopi1TBQvLAQFUxcwVlDUzOfw+qYmARsv0UzckRN0GhWt2r2YoHttnYs7FzGLmMXNjX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Uy8bTLxsC8XEvFtXiQufdc1c5c5c0rmuKL5FUxmWXhWlK1FN96V2VoJcjuAmTWRNxZVd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b6cDgdv7/wDID+MfBoDatG30UU1H1woJ6fqI9IzrKxOUiG9c7NOrYjCs/U++gK2B3Kbu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T/U7bAdQwG98BjwiTNSnCMKsbdRvuWoKcXYwp0ccwPCYSRw+rYvDcRRoKnOaCZXuDg1N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YWwzlSU1PKjBUxIVYaWlrllxv3Aodqr3qkeZzXOLXXIiDwWuaQVNEGPuUHBBxtfPNK2y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Q3RY1plbG5TUMcwn4bNGDoYhmlCar4WwthbCythIS5QtDnZWrKxZWqwWisFlasrVorq5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6umuIMhuqlcK/Vaiv/Wf0xKQKPaUIaFj3LNpzBeM3ODkE5X83HnXnb8GmNqpBFFDQ/c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anKVDQF2dyOGZXwrT/FHYcim7jvBDsHB+/8AXAdg+rp4M/LUHCJVNkWh4zTQqKsicnyN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BxajgEw6YjfpOJwftFsEeiy1CuCjRR3PiYVHVRPVgUR3AoNqv36neM2LsqadJfMrJzc0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O/35SMNSSWsHPLixrFyAUY8ie1yqIhIG07oaoIdxyg9fwwnKpXDP02op+j5fRCiLpmhe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KCdu7R3GHX4gPgw+/wDTdjh/Y6CPYYSbnaBBOUqq3ZadX6qv9brKODd/rsHpHaspF9YD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7LWOu0qPar9eqjKfDDKjRRsQJamWcmIIY1EORNkDsY+kdYxdtGh2LK7gntilHhC1c6aJ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kKFVnv1O4e5rrEq+o9DtFHJldN64HZJmaJ5/LLq4EBOc8prReNrAj5E15JeNHAtJDXB7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/k+GE5VO1A3LRtRUq9UcZ8ycvp+8ezcGe9iE9O9Ve7NxEfBbo9uwx/s/0MwCm3cVDo1O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1lKONbpTdZxbv1j4Uq+sAvr66G7v9fS02dmuLWUZBFUwOYx2QtQX0NHcpriPEsQqnNTa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jXqoe0otZI10LmLPYxHpb1jFyZu3sBFWVlcqSCGVGnnjXinRpj2SDL1DCBVnvVATocwz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G6p3q8Pmhj3tmkfbN9sCDQ5FvJQzFuXKg66etE52vpkDldXV1dXWZZlmWZZlnTnqldeb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uEm0OolbkdG64dhIovSzBnvY/Tk0Ev4pG2Ku+CVEbtGBX93+yxfQUxwZgVLvVOzT9Iw4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A3+8fruPFwOo9DE/fqpn54E0NcpWNa2wKyzQqKujJa9hUtuY1MTSt0GMuIowqmJjFG7B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iZIHYtR6hiU31jtDG2F1JSRPPLqYkKsA+VyLegKBVu86jOUuijna+nexA5Te6fcJryoa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TGlx5jbscHICwboALrLrJ5VLMZE1W1mzmqZKhIVzSuaVzCs5WcrMVmWZZwjKxOnjXDpW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SPz07cHKJStzBhyuBuH7vUWzdk33sToDvGbO4k7PxEfBdtRuvBg9R6qX9dq+lUelu7An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v0cR9PWUd/vrOJ6Ah3Pv7Q6wnb9XCJLwlM3qvTHdRlPijlR4exW1CYU0oY1Xsje6umHB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crXodooe4PgWwNnA0bL/AMmJR1MbzlBWXCA+auH45UELhZnFOYHJzcrjy8rWAg6KKYZZ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CNoc4Jhe5Xfcy2TqgqSokkXLyqMaekRajI1y5Ma5ES5Ea8NGvCxrwcS8FAvBU68DTLwd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1sLGMf8AEcqjbhcmrd0U3du07FHIpCnFRe3GbhM962MmyFgp3cytHcPSVwp2ai+s5Us0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sNQRNlJq2JDbCvdamurq6v08RQ63I7t37Fuod3+3WMAndfCj+cFDeUZmA8tMKCCqWHmx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GE/sfYwCGF1JCx6/PCo6hknZK/8AVu3wrYSMZIPDOYufLEo5o5VE3Wp9qVNbYB1jmeFm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MrKHtlZY5iEX6teg5NkyguLj/wCrgG4Nf5WFV8uSFqCHYBuMHklR+78QqdU7uXNg5f2a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KSRtodYIV9M924ayCvjlm+5Cinm0cZuezbXscG1oW7J+0QsKg/iYjsDmL/TEjsE7biRW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D3EOp2zkxBffb+kO471nfqCKG79h1cMdlrXeUr+v3ynsTa0MUc0blUWKfGJE2odGY5Gu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vsdPLjlRhkjTajXfqKd7rNvjyU8UqbBPEZambI6sjTIs4yMYJJWXDtGg2c3UecywFWth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XBc8pkjio7ZpHZg0aZU1qrIZfEgodN8L4DQYFR+78CythZSENE9RGpLyKjk5tInagIYO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UP60XpO0PuvYJIYaYNcE9PKrHZKSH0/C4E7+MzZP2j9FVsxSHSFP2i2wcuIOvVBAXVsA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HSUdim7AL7R6QNUcG08jm96T1HfsydcT+XK8IFX8jUwrRwNHA5Pi5Kbs2xBoYifD1bFn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2XlDViYvtu2BwbunWcDAWrnOYgQ7o+ne6z4x6A6yEcMqGYp3qACY0BrswV1qg1pDoroD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DmuBDxlCYLKL1SIBBCzllUkeQjqvhdXV1dFE2PiJyhNVLm1S5lUs9Ws1Yr1i/mL+YrVqt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tYuXVrlVS5NSvDTleEkRoLp1A1jCUVwSS8IwKbgVIpRdEZWs2dtB7n0vqRBcbdlo49h8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326tRqRRbyDyR6NG/wBTPDGOOY9YC4j+0OslFN2Q6xqQjhRyxcmsINUh3Jd3YHpOMnYo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r23t3agqy6jLXNGhaU0oIFXxaju3p+8d06AXzyRpsjX4n3WbYD5DEx2YZS4sYCKcfk57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YZE0WdMLxa5XXT2Am1j95tH5r30Qui6wld5Q5XV1dZlnWdZlnWdZ1nWdFyp9AHLMsyzK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YLMsyzBZwuY1c1i5jEML6VX6qJ8/B35atXR1QTSipFC28jk1FQe4EU7Z5V9OPu1bsOsd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259ut9Uadqo/cefIDowIriUud9lZWVsLoFZtfMuIfsjrevqPst3G5wBIQ2Q7kidsjgPV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x16Ru72NJdYrMYXMcCgphdliwxua9rU1BA4O9aaimHqG3S+FriRIxNla5H3GI/KYizIm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tdG7XO9ZcZXShzXXHhZC0l2qcxOCICMllnzFiDXoapzBI2sZK0NkXMXMTc7k2FcoLMxq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lzIlzY1z414hi8SxeIYvEMXiGLxLF4hi8RGvERrxMa8TGvExrxIUc4eQiU7V7WgKA6YV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GB0Q1QR2ftGLQlNRUHr+lIdDqTZi4069U3tnscI04jFo5OR1ZW+sGzT6YzqfSBqFUy8u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2uIftjqKdhHsih0lN3G52wC+h3JEdsmhQR9XS7YdfCHaNCePIPULFGmexCpfGvEh8cfp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RyByaUEE/wBxN3OzOpqKHU9jXrIWSN+W1auLWKysmixec6cSUNC7Vcu65S5ZCdcIixMI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yrdZE2VAXJYqmlAQgaUymYxAWD5mhOc56HwrqNjpDHE2NPeGokuRKG0CGFX+rjwmo5s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5+z0Niqf1YSaoeqQ68SOavHePTR6V0e4RR9Fb6072qfZ6HqVZLnlVlbCwRCOFkAqz9oI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hu46AhsO5Jt9ZswKGzt+gJ3pHXwt1qpoUugeMjmappQKqwIxDbKNDZsgdw+MrwtaxX4g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e1Df6Z1NRQV+gop4KjeCh8oJgQCAxAQCsuW1csLlqVr2COpZIx8VwG3DmF6OzXLMnsTN2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0zGKRzpCOk4X7sNMSrhgMhcbAInGD1DCq/W+sKaY08zXB7GHV413QdZRDPUvUq+naKn3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qDmrB8ODSpjPnGydqK33Ds4/igT9hvWS8uOyssqyrIstuqp/ZHVdFFN2wurq6urq6BKH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cQj6ugJ/p66D9xikUm+sahla9BSt8pY6MwyNlDQmoFXV1L7q+/pvUEUOk4WUrQryMTJQ7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CDVoFvjJIyMVNbnNkHeWRhsxSevS4a1WC/tH65RplEkcrDFJ1AXLGRIchqfIxSSXWQ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XJtPI5RQtiT5UbuV9MBuofWEFP7A6OESOa0pvma4WRcoG2jKl2A0cqbCQ6DU7CZ6Z5j8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RVb730dVHu/a9mzS82S/RmK1wthZAKp/ZQ6js5M2X13BsO5J6R0f36XHQdcDskzVL6JN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OpiXiXNTHXUkGc+JlgUVZE9MewrRAKfSUL7TUOn7PZf60+Jr1aSNMlDlf47UAgEAmhHA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FzpXMylOaLQnRpIc8ZQ9pyyaEFM1KCem6Gvja6IGJOeywVsfsK4Cc65KD/IyaIB0sZXM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4hc9XdIbBvS31KL3Qmqb2QigC4xMaxX1p5xKxrsh+smZ6e5OTPS5UvpUqannSvdy6aII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cCqz3j6Uzd/prpbCyt1aK2H2qn9nrOxTdk3ZHoGJ6Am9x/pbtgFa616X79imdmgep00p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pp0fR08i/wAbZNp66NMHEIzD4i+F0EOo9A6Zk0q+D42vWWSNMlBV/hBDBrUArDpnrI41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sUNwSmYO8wd5WHzMbtD61/beMJ7czNQfpXwurpzrLVBpcsoCJurrPZMY5y2wstkGI9Td1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bVyyULNCuo5DG9jw9kbtKYEuldYJyj9D1S+kp+42k9PFn/xI/hlSbcOfnpBgVV++FKFG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ZW6ZvfQ6nIpmybt1no+xu3uO2bt2X7oYW6aX9d6kI5TDYsQwlJ5gTCmlAq6BwkBbI1zX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7E2wPS5jXrI9iZMCr/BGDQMuLiAJK4KSV8wDEAnCzstn5dPSg24GqKfq1i2MHrQ3b7YT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Ipqlw+3+oDCY+XMo4XuTI42Y3TWuchZvZCBtMCg4KSRgjihIBwCtdWUM/KeHeVr8sRGr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0uRX1MfLxl6j26Ld+RcJP/8APbsr61PvtUo0Zo7c1v7WAKzK3ScAdZPcQ6SiimelNwOI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UxHfB2B6JPUh18Hmzwu2q3MbT2Ejc7ojHIHJpCnaRJG4OTU1AoIYP9b2ByDnsTS16b0l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U5rXrlvYmzC9++OiRwjDqgZZZpJiwLlKxVtZBo3VZS1CxTbsMiBVlawf6qXdR+pmjluu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nCJu5XROuYAPmAQa+RMa2NF5WYq+N70/ZbvlHNETCmRRBPDVNum6nGaNz30ofCYXAs2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vpedfv6qNuLm9UxD4b1wi3gY9l91HvhP2cmlV2lWrq6uroOAReEcyzY/b/cQ6CStUUUz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+2U1O3wPU/1DC+F+jhQeZv5ifzrxFBOpI3LkVLEOcC9gkXNfCo5mPQKCGD/WrJ8YKZK5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HqL0dhzWyIxPYmzK/cCGGyNVzVNG5paQpIGSIxviVNLkc5tkU/RM3YdCzzZSE0LYqROV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fotAJBrxKLly3V00q6zK5cshKDWsRd1BM/W7LN4tS1BPU2DQrKyshbPZipreH3VkwKRO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moPl4g7NXN+IVwS/Lj2X3N7wT9nJm/E2ltWt+i2F0SMdlL73WUU3bAoIoIYnq++2U3d2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tMbdHDHZa1yk2cMhYboYTus1p0aU6khevBSNXKr2pzq63NrMkDpS3o5YXMcxCzhg3suU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MT2JsqHdIum2asueMN/Ew6aFVUOUQy5E7Zy+wVe6eczgMoYy4U4yobU4sw7x+oaJtigw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p/Drw6EAXJYgxg7IQUf6vZaLKFNQTlNuzcJzSVZWTS0y5LKlFoXaJuzdnp6p1Lu3eRSn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v3CuEsDYYfToraye6Edn73yqufnpkOo4WWUrKp/2B0HEpyb1hHrC++2U3d2J6DhJ6Rjf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r7LXRqKdrk0qp9LLWamlAoFA4S+6NsW4OhsedlVrhvZco/X2wnta9GN7EyYXBv2gi66F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oFZ7tlAElPqniy+wnaApgQAWT8tZ5W30h0UosWFDUjROs0Vc3IhlnfK7MVmKv3Yv1eo4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KZM3V8JZlTaTAnNQ3dTv2Zg7c706k3G8ykNkNUxD4ZXCP2WMc4U7ZAvtx/K1fUo1k9vi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IutUFUfsYXV8DgUd9ih3x2ym+p24wO2Jw3aMLKyA6KeTlTMOku0bvM0p8Ecq5E7FnmCI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pfdG2MeO6MJYmVAzFuA6im+70nsvaHLI9iZMEOy1uBc2zD55cZhpTe7KfOW3bHu83V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J9tTmuyjRRlDVPcXOkYMsjDHJ3RhB+t0nFnqVP6W4OU27N8JJubhTfsSkClpm5KeRQpx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Hx1Um1Qf4sezfhjDhjiK2H03X273Gr6n3y68T1xCssqy2wCsjpjVC1QFZWVsDifUe4ek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dLU8WI691Su/E/Zw5bmG6agnOs1jrh0WY84xmOVpQKGEnufRxj6XBrwIJIlHUMebdf8A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7A5ZHsTJggbo4nEPCzXwZ6pfUCrKp8og9cws6Mm0jcpTHIFXCaAqzdvrOgspm5gzeQ5p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q6AgiOsYU3sdF79DN1T+23B6l3j9TjlEkpqMab3/ADSUtBUiWL1O2DlusqjFk+2TwMfi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DRuEPiUz+XVw7LRH1MX1K25ebrig8gWivhre6urq61OF1Vfs9BxK/shiO0yEOY5uUjZv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VowugemkfeG9wfUWOYY6kFNcCpfbiITUEaOF68HME2OqY2N1QDC6R5+jjHurq6vg3aVj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Rzgi3SfdO4X333NDlkcxNmV+kYXTTrIdQnDyTG6g3kdnLQANDGEEECmusp3cySIfl0L1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q708THm6L2QkeX0ztOoYU3sYFb9MeFP7bcHKZFzYmvc6dycbNG0Dc01Ix0JmoSyVo0cr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1VjvLxg2pWIYhW+AUw2li2V8Gv1aXlP2Hq4lrD03V9Sj0Vv7OFlZWVkAjuRqhv3KSrfF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/s7H66gjo7rpnEMheHNk3aU+JkiFK5q/O1FpUN5AGEK9lzbI1DkamVRSOkcjgEzfouhh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XzUyjeyUYv9Z7g7DmBw5bmJsyBwC1Y4FNsvs6tssyf64W2DxZzd225cYTmXV7BPcgoPdY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DDeN23EvT08tpLWho6hhS+yiVbqjX1T+2MHKocGIkyO6I/cpTeNu1k5r1zMquCCo/UT+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z40ipDeJG6KZbL9kIriH6yCtiSihZG2JKrf2OslH4Ldh2yv7OQaeu2AUm466RDNG7nsc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NYMc1EIhFEKn9QRxZv0tPRfSSjTalzHaEKTc4j4bmgoxuahLZNdcVbc0TCggh7cj7IHS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leHN5bBZByJRdgLXi1e1VHpQQQ9b/TxL094Kk9rfsNNkX6Q1XkFYvGOUs8xR3Q6Gavow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fzhRG7ybMJUms/Hj548R8OQLhL89Inen6jV9FIqz9VDpOLGhyIFwNeIC0yCHU7dDvtQ7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9x03wCfuOkYUjrSFaFRHKmlBE6Rm7o/S19lYODmoohQ+oI4BN36PsIdLg14fSSRKOsaT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aCjCQh5qcK6ai/LGNSxbTcxHVPTCLPLWgyhXurFAXQUIyoaK93DBqHrf6a6PmHwi8GF4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CLwi8IvCrwi8IvCLwiFIvBowclvYb6XGzIR5W4VwtUn1A3d0EZhwmJ0MTdRjdE3TEdIz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GI+G9f8AHXXpQpPQ3Zm6I0l3qv1kFbpsQt1bAFcQ6xg7bAdodA7jzozcoEgYffUfUMb4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lugV9aiSE3YmuyrR4e22EXrxGDdsfvr2U0cVQJoZ6TAfJpipRlemJ2qCisU/wBbToiV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2V1ZReWJ0rj0t3KqPc79R2SQxjc1S6n9Aw4jpUDdrbDoiF5KS4TDpiUUxO9tyHvcSdnr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sybf8YdeMbSaRtTdCUNn71PsfQR6BdXRX0CiFxHsnZDbAdgdAX32nqNFfWH31H1DbCyC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BNmQKlZnFNflYA2TCHp8KLXMeDfpZt0Dsu2aPKPgjsQaOqm+ZMKaLqYWdGdZmm+fKs1z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vUrEKV1mDa2n1gNnFVHr79Rt1ucGARumc1U3pw4n7wX1iASYWiI0zmuLMBiU3Z/pdsz3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XQ7Bwt2Jtv8Ai5/IFN7S+2lO2U2sYVgrKxVsdUQsqAVlxH09Rwd6R3T3rJwQR6Pvqd6h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jHKmyuaopA9RenEaFstqZ+Y1FkHdEfSNsB1SJ9LIwxzNcSLfIi9VQ3TcDQsepfM9rNJf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CkPlTdAEBo6XmPePJeyadMDv9Heb3O/UbdT3ZUyOxamqm9Bw4n7uFrFal0TBGB66a/Nb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m0W7d1fCyA6Ld6df8bNq1Te0vsaKU6It/G1aYWRGqBKubWurYDVcU9vqKKPpHbv1jtO2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2KUCSF7GtX40AxyLSMG+V8Po6I/0ptKo+ohatQN8I+lu3YlQ0UjGTAiaBNLZB8aM6u80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0qTaNTsITDdfUh0umhEhglkL1APyoIbBR7HUop/r7wVRt0kkuawMwZsFTeg4cT9eOrnQx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ZaXoKKHtPOr/AE3yxx7BDoJQF/gSargRtxEbT+0dvso6kJ+kFgtEETjplzK+Gq1XEB/H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qt0EpqPb/sFfobbGiP4750Y3BZXJvpc22FIbw4/cX6VV7r/Xhlug6yZ0FM7MyGANlJC1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DlywuBVrPkCds1XROrb2z3DdHvOkxTQnSZVuVRNvLmzI6Ne6zf6s2V9ZBlH336j09Gsi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3tnDim+DbvdE1rBpgGZ308GWYIYlFD2neqU6VByUzBgOgDvlFOXCNOIDaf2vpOOh2jbp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lbDYIYVjb0vWUdh3PvpHXfAp5UeA6b9AX9sSemhP5Cg4gZndFD7XRB+nXaKX14izhldG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zbN6PowlqbKC74bvyNYS1ff24JzcWHACzjqnbOL1dXUWUvpy0QBNCOpUeFk/0fAqNsDo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9GHFEE1pkc0BjboFaLzcyDnc4IYFFFf+Tt5SuJG1EzpHaJwt0hWXDP8AsGnSo9sen6Qb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tdXC8qK1w1WvRI3NEOjSyuio2cx4Q+CLrVarVaqysMCUSimdxwscLrfBrsYHZZ+iysqH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2XooYsfZcsPVy04M7MuzOqRjZQRJAmPbK34Osb5fWEE5jTG3Rfd7ppQs5Pu0yv8AK70g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xSOjyiM6lN3X1hVOsPgVGEjwwNYXE9TVTeg4cU2Y0vIAa3G6eC6SJjxKhoRgUd//ACdq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3SUVZAdQR2onZa4GxqfbbtbVA2TipzlpRtZWVlor4uOizIFAXQ7FNIIpqmPlyjv2R2BQ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TO446lBHoBw2PVR7YHCm9iu1gGsTkOiFyu14cx0SBum9mXaPbqGikhZIc74luOyOqVuY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fzYNBTVM9BTXDhgFuXep/rGqCbqTphdSm5wv3qhSPylkeQ9QJKaoHHJnK5jlUMM6cA0Y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88xqKGJ3Psf+sq4s687du3fAN6Ba7rZsSoNKsOa8VHtsV/P9HCud/GxsrLKrK3TsgicL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RQ9i2F1fp/r12VkUU3G/YKePN0XwshhEbxdNNv0UvtVLSYIf1nJvREimSWT4bqN2vWE9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yAm3ec26e1SCxBQUoQQaojkdLIABqRve7i3IcKawlPrdu3FuE50lkLTznLnOXPK8QvEL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a8ZEvGRLxkK8ZCvFwrxcK8VAvG04UlS6ocxjYx1s2c7WMWAKKen79M+sw0UZu3pP63/p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3jdXV1urIDC/YLgBJNZUjgYJvb2a3dBPKrhlocLoOR2FldXRcrooAFBqHVdXV1w79d7b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0R02wvhqsqHcqPbCthlVkAFZEYULs0HTT+odFJ6XXMFN+q5N6I9zg1xai1sy1jPSUE5R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kSY9sndcnC4lZZEWLSjqntykJ7sguXOCYr+ZpuMhvaypwHSv9xybiBYKV1yrq+N+5Uny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yJ+/Q94YBco7Un6vSf1OJvc103qnOaqHRfrCuFdOcgcNVqrrMuYi8p2qK4S7Nw+X2yhu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Y/xk3XAAJzVlVsCgnCyBTXhTs5cw6jhwx34/7lgykWR7ham72TW/iAKDVl0Y0FZWhWGB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CHTojhw0q/TD6h0UXqjPkpfYchgcG7/AFhHuHhwfE6JMcHDoCeotu3chPiZKs74jo4dr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VmVNwkbpmDVI/MWNOH0EMYfekY6+ZAI7RavGpe66d8Kp9HWNwj78eMifvi9waGgkoql/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xjpH7ud+Rj1mV00rRaK4WYLMsyzLMsyzLRZlmVyr42VkUVwQ/wD86T2nIeqP1Sm5jauL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7UDhrhYLZXKsrLiAtVdZXDTaofpM21nNsiB2/urq/EMG4Ufp5mn1/WLUnEor7J6L9ccO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VlbDhY8hVllxi9Y6OHe8z0UftuQ3COI2ODd0xxapIs6jk8yKOD9o+8Cn09kybUjsnbBw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G5nFkLK90E/yxDAHCk9bd6jKm+l2pAyhzrD+vwqn09ceB99mMiO+BNl6nYFUvsYFNTj5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3LjamhBWx1Wq1Wq1xvhqtVZWVsbKyKK4E7+C72H7RKNRjM7YcTN5cqAKGFwtAtFfAoK2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U7sk9Q3LU7turoosCLCrHshBU/7EeUMKGojPntbE4OGABJIsetjcyabtqm5KkdJwsuGe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Hfs/1o9ygh0M2wbuggUQ2QWczA4O2j7+ycGStMcsCjkbKrdbT5nixadXeUvbdr2ljluJ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yY30pPSFUu82bSBX1kOjzp8Kp9HWzD/3YvpSJ26Jshd5wOHDjmpcfs+ms9mNcXNqIIIf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JFD/AP53pnrCiUm1XrUFBWw16b9HFB+PrKO1S7NUt2HRlVirLK1ZGLlsRjauWuW5Frl9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zbJmiHlc4WflVirIhOX022WTrjYXmazYeHPzU3ExarHY4b7WqPRF7nRw/wDaKpffwHRG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Fvgdo0fgAlSxMlRdJAgWvHS4eX1t2LfM1hU7MwOmJblcxSOzO6KX215ZBPTZQNADq8om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3xZsv/diCKkTtyQBcynoK4Qf42JX1Weyxccd/Hagh0W6bK3bhoaiZQ8IYEIY4gw+f/wDz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rdJKj1VDgZ7q6zBGyCNsCcNldZhhxDWksgMb4hhcvCTuDwWSDoCGmBHY3wJsqgls7r5R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xATirIbI69O6bEtm1GrOGHXiw8w26+He0ML6YRe50UX7MpsWSPbU6Oah0R9DcBix1k4B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Ap9PYtl1t0MXpdILiNymCHmVQzU6YEZk99sQMCqb20zYeZSDI8FPPxKn0Y79DNl/7t2C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9XCHWeE5BfZ9NZ7LdHcddeRqCHwWRPkUPCqmRQ8GjCipoYcLJ4R0f/8A52qYaP8AX/cm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DMBjZDEmyzqqI8Ne65cibSylRcPc5R8MaouGQBCliYsoCdtxeBM2Vk5pahh93xtdWVlZ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LI/M0epw1+g6yc4uwsra7OQwshG4psIWgTUVMLsozy6nirfxdF1cYBcN9rBw0wj9XRSf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SxupyLOA6Gb4s6g6ydZwN2KM3d8RwbI0xSQpkjZERgNzqgmeWR51cMhIzsmjstsJo84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mzdFUNugfi1Pow36WYf+7dgip5GRh557gOvhLbzx6temp252rPYtY1NGyqkPB5E7h1Ux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0EplLO9N4bOVFwhipqGnjlDQB01VfSwqTi2aQe0z07pw8ux/tUj+QLWRWmAF0W6uGBWUo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BdNAUITQmopyKqGB7LcuXAqy26jgEcNETZO1TrWCeNWegoIIlWT2G/KcuSUIwEBgdUG4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4efDBw/ORwaAo8FhX+Hgv/hIincDapOEPapKKaNcPZIxuF1lVk31YfSg96v9VF7bHZVL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u+Me5QQxKDrKRzI4oZGPl+KDZSwtkRkfChZwQwcirXTLsdIwObIzK7YhTNGZXX2XKm9T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s0T4vi1XoW/XcqeSYTCaqXOq041DkImg9jg3rb5XFMT/AFKr/WOzayBskL2PQGBa0p1N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kKPCqRf4mlX+JpV/iqVDhdKm8OpQm0kDUGgJyy6y8QpoVHxKCeVjr4PIaJuJUsam4w8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Qu5lNH6QnJ58wVWbVV8SFfE2RasqAFrLl3Wiuo/U1QIJqsnaIpzFxSPLUNQTuqystVfD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PIQ0pxum+gpuiurIBZcLhF+mYnBrVmRCYE/1OVO7NDD7saKllOeKS4BTxcSsu3G6GA36I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0BNJaZYdYpGyjEbYN3wGJRVQL8Pc4xOhmErPjX0dTC41GBR2CkGZQvVTFmEjSgU8F4EQ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cvpN3r/TZWVlZW+BV7bo9b3hjWAnu8EGpFwNVsP7fdV+r/WfWpaLGOqqIhHxWrCHGJUO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mnQ4vSr/ACtIhxGkK8fSL/IUi/ydIv8AK0iPF6VTcYaVNUTVDjsQoeKVMbH8Tq3qQukW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C/NSs0KCt5R6pXZ5brNfGyuFurL72F1qisoWRMHmj2j3GzESpSo3Xc7bjO6DkHYhHfDV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4KyITfYANk70t8qKGACuE56urLKmjX7CsrJim3k0NE7+LTayMbpN5IocuVsaAwlbpKPO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EdDd+Ieuk2QWxmhExjkzuODdukYnB+tBV+mJoMJDmIG+A+LG6xxkFjbyg6ytylj7ieLM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hwABWqi9ZV8GjStbJPPyKlcmqXJq1yatcqrXLq0GVSyVSy1StVL+Uv5S/kr+Sv5C/Ovz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OCUetzg1rbvd2b9HBSm77E6glH1TfrA2V7vbgMJNmtVsLLKmoN1sraAYnCyA6CFLh/x9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uXbVb+XAUQmhbLXC1ukmyur4t9TNmIHQBOKqSSKO+UhcYZ+FhVllVitem6+7q6uVmxZ+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fUgis1ldWKyoDArRXQGjQhq53rdquHi9NS6Pi1VcfxPJVNWSZ2O0fs8qV35VZBWKF8Bg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xmjbUBr3NcUzoGyHQV//AIKkeWmN4GuTo0D8alnEojfYlDY4OGjTmDhkc111PFmGyHR/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4u3dXV+sOVWbv6nENGsruzbp4VKI6pu26CebLYO/XlIbE0eWJDHc9LhZN1X9frD7I6hh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n0qXIekqd5fKVutk5bK6vhdbrZHAK6vZFyZ7llFs1SKa7W0hTdW8TZeBhQdjmurItWVZ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WTQm+w4nMdEPQ3f7RutU1qKzolborVAa/RTNpdF9cN9in9bDrVm7HubmhsaiE3Ep0vgD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EOit2o9+l7WzMzOp3N6GdRUOtHUbUJvSoFOa14OaMj4g0NPNzmxy2V9MAiiM7UDmFRHc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5bZ5ea74tV6uk6AnnHG6v0m99ei+FPIJYhtZEWO6l0peKutShR74FDG3Q0a/WBTd3Yhb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2jKZs/ygG5KGLsL6HABOw3RQVwi3MqZ3nco3a/T9RVeqA5ZGusK5wyR7IYXw+9LEoFHe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2py8NQVrtYLNQX1cIORwugvslXTVZN1VRtbTh4/BT+UssVxAiKnibdlNFmqI2holCfpB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Juw2CONX7dJ6urRzbOpDoRgzqKpdYZlw0/hGN7p0Zamuv8RpLTDM2RA5UDdAo4WUrb4X0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7VWP83xQqr1dLjzjZWVsbdzhc/KlOjnLfCp/U4u78oTEMPvra4L6wKb6jriMDpi5SBOXB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tXSBsQ0JV0Srq4wv0BXX00YWWoX9mHMJbtcx1xfSpZ5WesLiB/FHthZfYWl9EQrIqyKO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U24jJzdLURg0K2uFtALIlMCl9P8AWi/WoTrLCwtrRne4hioPeHpnPlqNIWr6vdbILZap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6x1xmydEadNLZGpu/SVRemca8O3HQ11k+MOQcQcR3ra4Q1Do1FK2RNdfG+DhlN8p2UzM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Fl/ihVXr6Hu5h6r9dsLYtFxQ1WZfR0X1WexWPz1aYmpxTcCh0WTd/rEetEIK6Ycw+8Cn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5Mqke2OGR7pH4i6fs4OQzIRXVl9dAxcrqM2WXO2O7HMVQ3O1xlaqd/Mj4i0MpGbArMsw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ovKzFZnLMSvrAFeoWzON1qcQvtA4fSssuh0WYoXQYvp6O1NpT0Rs6R+WOeQuTY2qnkPi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T5AFfA9DdgjjLrHS+71s3acqmgLTG9szfvpKoN6oWfQn+SOlrrIgSBzXRoG+A+HFVOao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acqIaRLHkRTBZMCqJS0/GCqfXjK7ObWxujhfCyt2SovS7ehrwQR5nb8RfkgbqgmIIoYj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q90EzUq6tdWQ0HQ5EKnFp6t7Y1VTundfRgTrXw1wAVlbA9AX0rqyYdKd91OLSRHQqrdy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TnOCABVjhbHXossqcFkRboNr2bs91r3CurlbYjBuBdorLKbMRX270u9TPKzVEkqydnKo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Uuu4q4Wq0sMWbIo4O9qm9/rZutlPBndFIJUOkqh9dZ7tObVo6mlAhykhQd3zr1MDnGke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ZAhzXs5bm6pmiebyfGCqvXhK/UeUdJ70fpKIXDKjmRu346bU7UE1BFDEIlDEHyg+XUoW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Kyt0OVkNDWgS8OebEakBEXVlYK3Seo7K2Fkw2dJ+SONy+qmLmytzBcSHmj26dLiy0XlW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LG+jGukcXXwAxsrIK6JQBKyrKFsLoHUuQT/QfW7YEq+nDqTxMlbSTUi4Y7Mn6JxszNmO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rIYM2GBw/wDGD9nAYfWDN8Z4RMoZMx6CqH3K33W6VXWE16exrwbxoG/woocyawMBUMuJ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c2NminP4/jhVPrUslixuUWxOBVlbAlDAde5iN0UUCWuoakVS487MU1NwKGJPSE0/j/qA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srYa4Owso6z+HI5vKaMrbolXV0cT1hHoutwyWwzDMJQmu1ewX4qyyZvZaoFX1Jxurq6z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ZcK8s/EYuXINroYXV1mK+24fd1fS+DdU1PUAzVH00AohUtU+nI4nBIyhbmVQ+zp5sxDk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0jA4f+LNKvo+sGb9D42zhryH7YlUfuV3uP0l7IdZaOT4yxNdfvgFyigWjUcYpeiQYEEJ4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CqfVM/Kmty9F8R3ovUzRFHDgzb1tY7PK9iDU0YHGyt0FAaEWK2AHUMCNMHIYBNF0xHo3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Y2QRVlZWsvu6vruvrO4APJVYM1LfW2qLbIgXssqyrKsicMArdB24b+3WQ86Bl1e6Iwv0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BTlQi8mqKujs6OwpRZtJWQsrJqSnqW1FG+EYXV0Hi2EXtjA4f+E/kkaQ5uAwODOlqka2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VL7tePzTodoIOUkV0HWPcjiLzHEGInqilt0Pag+yuA6psJdMLKy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gFXPyFo6dsLYXV+s4k4Qpnqx4d5KKfWUhZMfvoHQ3ZWQGDrE9k26H6Ol9SKsVlWVWOBs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bL6V19r7QRQKe3OxDZPKGqticLrZffQVRfuBVcfLrRod0UNVZaLRDpGF9ApFw8eUqyLF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bAGqKWWFeNnyfeFlZWwp/aGDsGkcipDXNpP1r4t2dgzpZgQHNN4FbCm93iQ/NU+mLWLtt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QN+yNVDTqwaCexFJlW4xfaz2BzXUoY/w4XIXIXIXJK5LlyXLkuXJcuS5cp65Ui5UiEUi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Z6/IvyL8i/Isz1bA9s9G62xsrKL0yNsAczfpMnazh+JR6m4DVAYAhbLVXwurrXAC3ScS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DdEhE2GbROC3wt0X67W6GoFTtyzRas+3XTcAVcLMsyJ6Lq6Gx3pP21xiP8b/AFArdW7F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qckBaYE4blZiiVfAYNsnbqm9vA4D9aVv4qH2iFfCNPVk3pYhh9HNTLRwp/e4l70/opDe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+ItLXX7EEIaie2x5as7StFeyIcTpeZ3Mm+viX6LK3VfsAo79Ddht7ZBu64wOwGiKOGi1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0pxTb42Tt2nW3Yd0btLskrvxvvgLKysigNA2yt2CddUcbq91cIYVw/kQbFaIjo26LKysr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NKhnNg3LMN0GLKEAtOw1TBNGUHFyGoboScd8N8ADhuqf0BBHCBwZA9pe2gKO5CBUadgO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gVMRI7iXuz+ig1pe6ECpIw5XLUOonvm6jcQamoklPxLq+NsBhdX7t+glM9IX01pzRaN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CCGzRYJxX9WjF26bt1HCytgFKLsb+aH+rXdBxut8ThujsEEQvpqICyAgRrLpZcTZ54PU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9AX9aH91Dc6Tf2IvhfAYXV0EFdfY3GiYM87hqcb4b43xFkU43V0bKm2CGMf60hLhSaTO9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M6dkYy11TWBxnqI7cJk5lNgO6CiA4EGNBwd8Vqd7ivhfuXwv0Dpv8DTC2LNkdVPJlDRZ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Ap+w9Ixfuh1npCOk3pc0YHDfC4V0T1AdF0fS1XRV8a9t6dnujYrQpwwtoj0BXCumbj26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lq/6sKIBQaFlRarY2VkFZbFUgu66ccLoq6urpuhMIKfFYW0tdHRNKKKp0E3GmIFNoVBp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kOg4N6iuRHUtl4QxU0Hh/ggrdSR2LX3+J6WHzOt2B8G+F+uyt3BsE1A8yo6j0jB2BT1G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icDiFLpK4a9H13iPK1Ww2V7IKobmgZuE4XQKvhdE9J1QarAJnqZ7fDv281ydVWi1YPTs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CtbE40J832UUcLLZBEXTXlqcS4+ZyAVkARjT+pqbjB+qwFDTiD8RuAHtBLT0OQxHRTqp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7ZGfABQKkjDlcs+E5zYxVTOkHVfpv8G/cGH3t1FVLuXTUzbDpPUMHYFFO8h3FkUMR2rI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q3YAxOACOzdkNjtfTC2WYIqyG9irFBFbo6BAYfcPr/rw0fkuMOJftN3IxOA6CrpyGFL7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viEDcuw1Qxhbzz4drVIzlGJ7ZGhHCD9WM5XTacSftgE1ECQAljsGp3Yp96v2oI45I3wy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AgUQHBzHRoOB75dYE53T+jo1Qv13756b4noA7LdrEmrdzaiPQWQw0xdjfoKKJV1WzcqL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sR2grqT3Wo7nC2nVZDC+H19pqur4/X1hxFnLqhvhbHZBWsn7oInWyboy9zQN/CW66BcT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WV19jA64HD7p9JHK+gvYhOGoRdYkhyGZqOuAJWZZkF52qKV9RGYfKbwOjc2RhwpPYynl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AhsEQJGglhTEcR0w+qr9qn9LX6VFOYnQzCT4QKvdPi17sjrCR+dbKoH4x8e3SVbC/css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tMHW6QnFWRPQEEd3KyleGKpOnBh+F7L1BwGAQ7QTtZkcb4aq3RqraL+yKIwFkUOn7K4m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bUmyzYf2Oq/rA3LTfSrm5qb7BTU4dAQQw+ihhHo5wNxtorpxumBEXLhpayzK5vZ6AWcB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Ub2yJ0TOcIXUyuHNsqH0NKrT+V2IQ2QRAlAJaW4Hri9dT7VNso35VVUukNR0jvZu5sny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VH8I7Vlb4DlZW7v3iXlNdcA63JDm5em2GiPUEd1M7I1VXq4OP4w9RQ7/ANHq1QWXSytj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BsboXwvohiWhzbZDZE6I4lN1R0BF1ayuv6j0WutlvgQCHtyOQ3zYXwagiggitwm6K12k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4hAko3WVyscI3NbK2OnLXZWCfJOGktkb505+ZtQXkU8rmSbig3ZqeI2TkNQgm7YbIgSt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5/apcWvLVPTNmbHK6A7jAfJ2Tnoor7Cn9vsadm3aAwJw0V8b4DRXutbLfoKtgE1OOapQ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1Pq4hVPr4XpRjRqHek0DtGnD7COICuvrD7OAKvgDg5NJwN1fD6CCqR+cYHe2hwODkBYO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uaoI0tbAqubaod60Ar4DAb/d8boIBbsO2QLP5dSgLotTcPojRT7UE7oXCxBjfE+oeOaL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7LKnk5CofUWkKtH4voaI6oIbYg2JAlAJaeoKP1ze3S7nFpsZI21DbyU0jHNkb2x3nOsn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GE/p6L9myt0X6Cgrq6ugcb9VsCr36AjgAtE1NPli9WLTZuB6Ri7CQJ41qR5qNuWiKHQM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PwKarY/WB6bIBO6HYWVkNU22Aurm9X7owO6Oy+zognnQJq3kC4eFoU66zK64j6kFdDAY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BNb5XDIg0WCIDSnIaph6Im53BuQ8Pn5aIVbSc1lHMbxkwS1EQc2GUFrrZaSqNM81FO5lX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UMBt0M3c0StuWOPSEz1zein9R6SGzNkjkppYpGzD4732Tn3TRdbIuwaLmwaKj0/JsrdF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1xtjZWxHqf7fQMT2Dg9PU+pi0g3HWB1nBy+nIK9kCit1oMCV9gYfSanK2uGhx+kEMPut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aFWTt9kdcBoIx5VQttTkaogWsq9v4f73wGAQwIWqGmAAwao7lv8Ab7cvtap9wM2jSrBW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lblfwurJBC4lQc9tJN4iOnfyn1UZhcypIUYbK/8AExPYS2lB5OLelu904CVurD0s9Uvo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RtTTOidBOJFb4myllunFMbnRIaCcW3Q1U/p+OOmysrYjC/daNZEem+B6hgU1OUieL4M6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9SgrarXG2AX2rdQGhQKtoUMBjW+2NsPv6cignYfZ9kelQ6QE6Z0cKgZ6duqOA6d8AdLY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muCigjgd/tWTvMGl0biWud6XcNquc03K4nRuLopWVdNFLdcnlvYxpkc0BNdI1sxMaa5r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CcBK25Y7EJvqk9EPvHoGLXqro8wgqbEj4TiGiWXOvtkeZPeMpRxjGZXAU2rR2r9QIPTd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2wGGa/RboYt0Rrie29NRUqI86HrxOI6gMDj9IIBfaKuvtXQX2eg3R1wOqAV19ppv0Vms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CjhIfL97r0g6ohDVfZ3IyvOvUFfAL6W6ao9rG1kWrRDDbEKysU9mZRhPiJEfMCpKls7S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jyTx1MbjFnBc6S4MjnxhpMEcjoJTYhR7dDcQnNErQSw4t9Unoj/YOBwHQxxaammbO2OV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Iw55eVsnSFwRQxYLAlP9PTbs3xHRbAoHXsE9IN0OzGhufWe4MW7uUqjF5tEfcHZvgOgnX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6Oy3w+gibLNqs1hnN7kJpTr21wOFrK5vbCo1pwrr6JR2G9k9fSsrflVI3NUXsrhX1TTh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BX0gggE3aC5bYppW6OhVrhbK2oGJ0wjbcSXbI1zo3UczZWzRgtc13DagaipiN2OEzLAG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x0zGPzBNDSLFHFvQCntErRdhwbu/22/snsg2U0TaloMlI9jmyN7s04YiSSMD0DAJp0T/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10GgDqGq0HRdb9OgV+gqNH1O3R7t19uUvpg98p3fK+3egbdBxsrK+qGxCaAiFkBRaVYt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rdbmym1iC+yjqvr7OO6buNSqD9hEXWquULrzOXEh/JGr0Rhfp+8AvqE2GYlarYkXQ0JQ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pDE+v8tRdU0xgmgmD21cTJY6eR1G9jiWVLOW6kg8UairbAj+RxYckD+WW6K6zI4N36Ab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9u9r/AP1HtA2T2tna+OSmlilbM3tz1Ha+kMHenuDC2NjgMNCvrqOmAVkd9cbY7qyt0HD7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D0hBOW4O0u1N7/28eRnaAJxOAT/SPThr12xKahgXJxutFrfXozaW0Q9L/Q3D6K3H2ega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sc6siF9A2XFW+b/yfvhdboYNW2DV9pgTQitVdHUYhBEFFMdq5XT7yNG+yo5zC5uWRtXT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8rwZDTQ7hp1bTVDweHGzeUw+VaYt36b2LgJW6scv/E/tHuHLK2eF8D4KgS9kkNEsxl7f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2bIBbdAwsrdBuT2yEAtVrgFdXwt0EL6PQMH7M6huEcZdqT3sGadsYHZBP2aEN8Lq/SFd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6PqzGwNkNvq1xstxbV6vpuGbIbSLQA64HG3ktouHtRCAxcrWVXHnp2areNBBDD6avvSw3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7sgE5qtgRiTgXFB2oBBczzFmh3oKjI9+qq6YTspZXRyStzKN/LkdJJG3nPcsqey6p5eYM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CVou0j2H/tHoHZBDm1VGQoKnsPkdUvOmA7p2+/gnAoE3usqFgr9VsbYDpthbpYfL0jAq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+pdqfSTBh/J0BDrOLkPUN/7HUAL767LKrEBRsc5Wusq2wtgTYMX3fC6ZsMHa4Eo9DvbK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93WtroaJwN61nLn/tgMRgMD6gmqMeRFXxATtCNV9IC6LbJy3WWyI8hN4QQQ9Aqkn/ACFo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cHw8xsJyudEgcpIunAqGUTMwHY2RAkDZjGwyh1ScT22PsqmkbKI5nU5BDh0gZW92+J9WF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frKA7evS3Yah+2IQR7A6Jtjo04P8tQMCPKOyUMHI6Pb6Rrj9YDHS32vs4ggIm6JX2Ntx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TPUMNcDqt0cXe5uoW5pN1fC2iOqKD1xRt2I7jEJvRdNKZvDqxaYjC11a2FkQMHBaomzG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4x1EgTPTLq/h9UXiTUVUBvSTZlUs1p5c6kZcNNiV5o3xvbLGm79gKZ4bBJP+Q4nuNdZT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je2VnQ43I7owldZoxsrdrbC6vgFbAkBDbC3b17cab6n7dAwPSeqZS+iI5oiQFNq6J129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aYgo6q2uF9PpEY3FgbrLdZCgEGrKrWwF8fpfbd/pfWJwzAzjajHn2RC/qgtMBvOzmxf8An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BXQKJTUN6fbAYWR0W4R3IWVWRBwqT+Khdamm9FS4w17ZBc+V04s8EtVHUtmimaHNkgkY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aB3Oa9sLkWPYLB4Y50MjXB7W76dZQU/6cvppJubFge602Usbahr2PppYJmzN75w2TGGQ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gdG60x2V8La9d1fGyt1W64ign7BFOAwHWeqRTKkN4bKo2h2wthfsnB3uZgRbozG4VlZG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WbQaIIIbjD7V9Lr6uCico+mr6+r6HY6BbJouRuNqEjKNgrWWqBBVgD9iyN71JanYDYAq/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e3VlpjdB90bo4XwunDWq9NBbwz/TxOG1VHuDpf8AH9teWKknbPC9udPiNNLFaZk96R8L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DdRFIad47ITx/Em9PDYfxg4HvA2TmtmbPA+GSnqBKj3yomOlIAjbWH+Oh2hhfAaqysrY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QTLXR2wOA6/roKlU29GdVMNYzlcOyehwwm0bEPJgE46AIBHQarcqwQV8LIIK2mAOp3+y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RAmInQ64u32W5Ymen6hdkm+/pO1BTb4FyrpTFTu9l2IV8Wr7KCb6af3igLrQLUqyNlpg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dlOLu4eDyKm3LqhepqmcmaN4dTNcHNOuFJKYpIn85hiaVkdSvewS07CYZpGCzH5VlBW6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/wCSb08NP8YjmAHXvhG0jaqmLFT1F1bE9uKMyuaAxrlW/rBDvg4XwtgO4esdbcD0FBBH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qqT3lOiPKNh1BA9BRRU4vG3RuH0SUG4HVXwssqA0Wy2wCtqji7Qr6V1VW5FkxAJ25wsn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i73DXZC9/slfYQIvXQOmg/8AE6jqGwCcEN27bG2ius2BWqJN/rMir3X27edUGlNLrDVe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YQWqQLcN0VJKYXwyMkFU0ObG4xurGNcopsqcE4kLPqGse2ml5buwP1ptuGewE4Zx994Y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dEO5FEZSLMaiq79cIdY1PbKHwL6Y/SIw2xC+nbdAQ06j0yvsH+SJypfeCk2t5YzlQ62o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DSyyqytoLYHDfEYErRHC2iAsiEW+ayKAXLIAX04AxMflWiB0IwITsPv/AM/6lNPndgMH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xOqOWmvlJG7NW9F0EE1X0CupFTG7DqjpgCswvotLoq4RsrtRUh/HwzWEezWBxawPULeU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Vj3Ns3cUUxBaQYp4hIGOKljsWSZCWpzUPKZHtc2lmt2I/ZlXCziQHjY94YMdlU9K2XuQ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d7AHUSgr9FsLY3V+g69m3ZHQRphbBqf6Qj2xi92UNbrUG+FN7ydtbytWxHS5MwGqOBw3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6tgcGlDRXN1dA3JGh3DrDcWwGw1DTgEUcDh/5f1coxeUlWAQwbZjTIXBxLjstlH6o9sA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LQC4TjdUnuI7FmubKcwubWjOuayGqKIunaG2kukXCdpGaTG0E8dlWC0vKVIOXUVLfLJr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qNXKeMlRnM6dhcoX2RbdWwtmZST58LLTEKL0SLhulRiRnWx+ADbtwxZ1sMCiq/2ui/QB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9j6GIx367YWvhti3Z+yKPYPQ51lu53lDvSqf3kdvoY3QPSFsr9DSh1FEhFZlc2WZA9I0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sgbEjR48gVkNsCijg/2v6qjH8l+/3pGjJcBz7LKtFVm1EPSNGYDAIbDe2lsqOxJVyqI3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AXKYnxsWXy3KO/3I1BSAZeHv/K9uVVo/hs81NxBjeTFlNICFM1NBfC30zagXa6jnzqZp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ZldE/QtgkaWw3nEATlSz84C6ylWwCgUvqo9Kzo0eNWn5BKghzLboKK4h7eGzuxfEdJWiv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cb43wY7V3q7pNlqSBZON3PQCh95EYWVkML2Q16B0yusG6NX2nI4b9A2st8RhdHfdfVro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adu4RwcbAlBHB3tW/GqP9gsXMthbXS6CFlV60p9B0HQEEEHK903YhOVB7+tlZNGZHbMn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LMqA5ayHzUUjc1Jw85oqgeWIXhz2YzWGLKC3R9k7VQvLJKaXnMOiH4jPGHDJkk3TaWFwk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hpvenm5rbq+AVNvU6SxaVXTo8ek/Hggutuk4cQ2TnZRG0/A/t0nAdI6QrdF1rgTYYXxa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E3R3k1kam+5h9316NkHdZNh6nKyIwOuFugoL7CthtiBoNF9JpX2ihhxJ3lYEBidTgcNSx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5GWsjqri19dk0i+6y3aYy2fc4WQag1AIr62cLBO3eqD14NWaycigUd90LIgI7vCKZds0I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9FP6ov2WeaChOanqDkmqxlnbJmX1a6pH8qbyPLgo3ZZJYwWC4lVroR5CI03Mx0LxMwjAb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SFo8asPxaeBE9jiKKa3XvDVHtBFDGysFbElAY/ZwdgShgU3A9o4AJ2AW5aE31FAq+p0c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5bE74bdDsCNLYDdq+r6fYKNgA5pVrgbL6JwsgrLiXrYhu4aK+BtiNCfWRlJVJ+p9FWst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zyorMsyzLMrm90HWQcCjvdO0VG3T6uUw3RzAg3Tgtk66dtcYWQ1T22T9FRnm0paTDC3l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BvLovXXN1qJObgH5w3zPcLuhkyysLZWSR6U7gpI/zU8cAp/BtkbLTGFU72NkZaoDKOSF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VXe+/wBmM3j6QtHg3jPwjqYIMqJ7PEPX63dH13DgdR0WQQHQFboPUd9sbK2P0j2irJzs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vslFyB1k9TcLLbFuGbF+mA1kKJGBwvjqcPojVN2X0LrUoesNAWqBRWnVxJBA4EXWVWRG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U+lN9aKyNmoNKAWVDesa2OpwIX1gEEbYB2gKdtSj8DRdfbgbudrmWyKvcJ7UDY7Ep6Oh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smhqPLUsDS+l0qeI+04fhTbtLTdSBzo5A1w4fPyZG5XNmiDw05nTM/BDJleyrlYppIZg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YIRsqY+fiA/kSEeHpTem6gVo8EGM98oamCEMBPa4p626Ds26z2QcBvZBXW+A6L9eyviN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b5k0IIqyOD/SzBw0BQ0RWya64srq6fqSo/dK+8CrdDbL6+/tuiK+h0Xw+kNg7RA4V2sC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krXEqPQ/+gTbBsgcV9bj63TVdbJz879hdA9IOACczFrcsYVkbhzsMyuvoBarRfVwhqpm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tNjNvWH88D7Km/crxeGQWpldRvym14VsqKodG87VEZtpLSzQlyY+yjkcxc90ZFbC4U8L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TeviY/kTbUBvTdYK9QI5Z7zQXuhiEYJ7fEfd7I7A67IBWwb3LdN7kYFNwBVrjbsnQYSF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3+moHBw6G6EYFH1SFQ+6eg4tWZNV9BgN7Y3wsgOq9lfUqrGanaUboohW0w+8T731ROL4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XK5WrkBrvh9K6uroHAIahQszz3X3ZE6X6Nlor2RwtcuCsSrFqoKgtUhs5z9Kkgv5chbR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BvTYNVPJldMAHp+i4fUNcCqlhiETmvhqYvLA8L1NfEQY2AGkqBK2WPKIdJOKj8su3Dj+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nuNBeYYxG0m/c4h73yLLbH67G626wMLoIYjRFZbjquicNhuXGzW7jAqyKdgNCgcCEEMG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6POFrq1sLLVDZZrC922wBwGuBQwui5X0cdW3ugVdHY7OBjkJQRPTrgzV99SVw51nebMh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RjbDNpdXV1cq6BQKa7QlcPHlucAV9kYWx1OBRW6Ksn3yOP5GzZ45DkV8z2CRQD89SbMq/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ZLxu0QHkVLUB7HBEciUv/DJYSwlge94IsVFM5joq912vjLuJtu2RunDduyCtHCxjPaYw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XEPe7lu4MD1HEooLfqHSAhhbKMLgoi2ARWbokNy1HUjRy+l9FH1bIpurUCrhOCacWpy2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PoDEYbJxQ1wvo7AbfeyJQ1ThqtL1w1wPUSo92+2Vw33bBXR3R0J8w3AF1K3JL02wCCG+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Y3xNkbWWiIQ0waL4BTN0jdkU5zR0seae35ILcyfzGrfnmAuhp0RuzJsdmSaMj8rqF3PB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zbtj88UUrgs1wb2+5MpUjpoiyQF1PGGP7QK9QcDGexFG6VzGiNvdC4j+x8c9W3e3wK3R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xxBsiL9TzYWR0H0L3wOJX19N2VsL47po0KmODVfD6wC2AOAQGAC2P0drJo1vqd0Wqytd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AVUTXUyadTsj0WUab7ZXDPUvq91fTUppshu5wY0uLndkYfSe5Zr4ff0EdDdXWyAVlZWQ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Zj54ZKe/KlsGRDLC+YNfbUaI9A3o3AqfUtFjG98U0FWydk35GklkkkQ8LDIJGtdZNCc3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FJTOApmPiqO20r1BzSxDrhAaw95i4h+z2RjfuBBE+Y4nAIYBHq+0U44hHeDVzxonIdG/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9/XQcDt0FDBi+nbv9a/r/VfX3uh6RgQgibIagJwX0voElMRxGztMAEBYnVHRDUe5IcL3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1DSP7oBaLD6wCaq0/wAMY/aC+sPpBD3HHWwts4hWQCsnrcga/wBsPvD7IR9MjQgbFvt0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3IwPS0lpnOeM70/kTDkePNHxOnj8JTfrwsF2ONzVSRRh7nO5jwoPPPWnNNFpUIjttR1G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EQABAgMHAwMEAgMBAQEAAAABAAIDBBEFEBIgMDFBITNAEzJQIiNCUWBxFBVhQ1KB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cpQOat1bgqqtwzDOVW5yc9pG6CcWEIdOqLiUNIZ6rCTsEIMQ8ISsQ8ISTzyhIfsoSTO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RwqKipo0uogFRUVFQeVMTAgN/wCqBPh3SIga6ZC2QuqqqmQBFC7e45CgclVU5XZhpCE8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KRFClTE5QkByUJGGhKwhwhCaNh4NMw8GioqKiondEF6jBuV/lQR+SZNQnGgN8aM2E3EV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M0+F/SgTLYu2nhQFLqX1VbyheUMhQGSmY7ZmfUvSf+kJaKeEJKIUJB3JQs8clCRh8oSk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NA+VixomIiqLib5MVjC57wwYipiOYzq5ASDUKXn/AMYia4O6jPVdVW4G7EqKmYXb5jXJ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+PEPCEpF/S/w385pDc/EDxpgUiOyWePu3Wg95dQ7Z7P9QnpteFVVVFRG/polC7ZYrhDe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CSinhf6+IdyhZh5chZzeShZ8LlCSgjhCXhjhYAFRUVEQogo8jLIn7iHwpIHUp89DaaDq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OCkY5LPP3bnNDhQqYkPyhoim+SBBMZ2EKHDbDbhaqoxGjm6l5OUdELw1x4Ql4h4Qkop4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ZTbLZyULOhISMIcIS0MbBemAqKmoQptuGMcsoaRQgPg3PawVcVFtEDoxRIz4vuN0KM6E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OfFn+9kke8FVGKwblGahDlTEWXi5Icd8MUajMRT+SL3Hc31WJYSU2C88IS0Q8ISEQptn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WbCQkYQ4QlYY4QhMHCwhU8e0GH1ahCE88IS0U8ISUY8IWfFUGQcx4cSqeE94YMTk60IY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nopRjxD+Sln44YOiSBuok7CZ/wBUS0Hu9vROcXGpy1opWe/GJ4JitG5Rm4Q/JGfgjlTU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jqEXuO5022bDC/woX6QloY2CEMBYAsIVFTzqKnjzDcUMjLZ5+3TM+PDh+4p9osHtCfaE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/uOiyC9/tCkocSG2kTQM5BHKNoQQjabOAjaZ4ajaURGejHlGZin8kXuO5/gOyMVg3KM3B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OQ4rsI1YrcDyMkhEawHEUZuCPyRtCEEbSbwEbSdwFBfjYHFTveOg1jn+0JkhFdv0TLNb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KmgU7fxA0nYIS8U/ihJRjwhZ8VCzDy5CzW8lCz4Xx1odnJINrFroOcGipRnII5Rn4SNp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osQxXYjoyfZap/vZWQIkT2hQ7NcfeUyRhM4qgANtWL0edPCf1lZZ8MipKEjBHCErCH4o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RmRPafgnuwipTpyKXVBQn4w5QtOJ+kLU/bVAm2RjQac92Tks33nQneydaR7IVoj7uSRg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DMCkVyDSdkJeKdmoSUY8IWfFK/wBa7lyFmjlybZ0JCSgj8UJeE3ZqDQFNj7LssHqwZbQj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eoUG0HN6RFDjNiCrfgLRi4YeH95bOhgQ8X7053suyWb7zoTfZdoBjjsF6T/0mykU8IWf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nM5KhQhCbharS94yWd2fB9Nu9FTI5waKlRbQA6MUN4e3EMkcVhuyybw6EMkWIIbcRUSI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NWqBP16RECDtmmJpsD3I2o3gJ1qO4C/2cVQn42B18WO2EKuKj2g9/RnQKz5mv23a89F9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CNWlQbRa7pEQIcKjI60IvCM7GPKMxFP5KXixDEABunOy7JZvcOhGaXQyAhIRjwhZ0Tkp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2H8UwgOGJMloNKgIQmjYKinn4olP0qrG4bFCZij8lJRIkRuJ91p7tyWaftEf98Rzg0VKj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fF9xus+PQ+mckT2nLJx/SfQ7HJPTHqOwjYZpKC+G2rkyKx/tOW1d237pgwtARNOqmLRa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ENXXNcWnEFLxhGZi1ZmL6UMu0IUd8I/SVBtBruj+iBB6i53uN8j3hdND7Lslnd3Sno0V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EXGzCeLoj8DS5OOI1vl4JjPwprQ0UF1pj25LM9rrzEaNyjNQh+SM9BHKNow0bTHDUbTf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+uE4d1Fe9x+vI12E1CgRPVYHXu2Tt8slM4xgdvdPTPpjA3fNJyeH6373VooM5Faab5LV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QxEaWuUeCYL8JySEf034TsdW0o2J2AcZBCeW4wOmaFHfC9pUvPCKQx26ie43yPeF0x2n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vUh1/WSTi+nEutGJRmH95JGD6bKnc32n7RkhxnwvYUZmKd3IvJ3OcJu2laECh9QZbPjY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nK1xaahNn2+nU7pzi84jlk5PD9b98lmy9funJav43t3QunJf1mdNxllYhiQwTpx4ohML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2GI4NChQxDZhCmpCv1QkRToctnQP/AFKjdx393yfebdG7bv6ySHeGkeqmIXpRC25rC7ZQ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ZyCOVNxhGfUbZDORf2jHiHlSjj6zaq0e2NaF1YNJ7A9uEqLDMN2E5GuwmoUGJ6jA6+Z7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fll4fpww3JauzbxuhfaMvgfjGxugykSNtsoMhDh9T1OpaMfG7AOMlny+Eeoeb5iUZG/t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+GwxHBoTGhooFMd1393yvebdF9hySXfboRrQ9N5bRG0onARn4xUSK6L1cdOW7rVaA+1pD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/koWWOXJjcIDdO0IGJvqDLZrndW8IkDqVMz1fph6clJ/+j8snC9SKMtq7NvG6G18eEIr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q7qdWbj+iz/qrW+Uges//iApkc0PFHKYs8t+qGiKbqzYdXF/6umu86+X7rf7uf7TklO8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gdxqn+yckrCEV+FyEhBHCiSsIQ3UGQboaxaHChUeF6Ty26FLRIvtCg2exnV3VRYzIA6qP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yuP7jts1mwsLC/8AeW1Pa3J/lQgPcjPwRyjaUJG1G8NRtN3DUbSioz8Y8ozUU/kjFedy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FSpqP6z65IExAgMwgo2lC4CNqDhqNpv4CNoxSjORjyjHiHdyrVWb2v8A9unO86+B3W/3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73jlDXHjJDZjcGoWa3koWdCQkoI4Ql4Y4QaAp0fZOSz+9dEH0HK3qNeblPXILVCkIbOr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H0Zunvc81dqS8w6CemyhRmxRVuVoENlP0jaUNG0xw1G038BG0YpUWPEi+86sv2m57Qmq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/wBune+6+H7xed75fut0I0iIr8ZKFmw+UJCCOEJWEPxQhtGwVFMd118DuNzTfZdkke8L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HxGwxVymJ50TozbRhe8KalzBd02yw4joZq1QJ9ruj+hQIN7/AGHwpbtNzTs16Qwt31rM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u4vf7jfC941CQEYrBypkgxSRe12E1RtJ/ARn4xRm4p5RivO5VmGuJTHadkk+82925yS3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sLoOpUWM6KauygFxoFGljBaC7nI3dPhtiNwuUeA6C6hzQpmJC9pUK0WO9/RNe13UJ/tOk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dmoSMc8IWbGQsp/LkLKHLkLMh8lCzoI4TGhooMr64Th3UbHjOPfO2DEdsEJOMfxQs+MV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LL2ddaHfN43vi+83s9wQ0J+YfBIwIzkY8ox4h3KxE6Vme5yjew5JXvN/u+L7zkkuw3Vi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5z+jOgzQoLopwtUvKtgj/qtMfQMgTDUKLCbFbhco8u6C6hzhxbsnirShJxj+KFnxjwhZ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3KZgCA/CL5EAxhVfQ1eswcr14f/0mvDttSPLMjijlHl3wDR10SC6G0Odzkl+23+r7R7OS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guj91393t3Q0LU3bqUqrNa4PNVF9hyS/db/d8x0iu/vJIdhupMT7WdGdSokR0Q1dmlpV0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E3C260h9rLA7YuiQ2xBhcpqTdB6jbUtDvXynvP8ARVTfZbfqLtWJDbFbhcoNnYYlXbK1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aPYOSy/yutLvXlM6tF0z3Xf3eENtC1Nm3UKEJ52CErFP4qJDdDNHZIcjCoCUJOEOE4QY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mDSE45JXvN/u+bFIzslnH7OlHmmQd1HnHxunGeVkTE+p+yADRQX2gPs5ZU1hNvIr0Kmb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0p01juvkh9Tv6OSytna9q7NySnZai4DdGZhDdynpxkRuBmSy93XWn3R/WSF7BdN952Rn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4IQIY2CrDrh5VLrR7uQR2Q4YxFRrRJ6Q05xd1KkJjA7A7a6fdSCckiKxxfPd92SzO1oz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75gK9ApSRw/VEyzvZOWSP2W5ZiUZG33UeUfB32yDLGdiiE32e33n/mSytna9q+1uSS7D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1l+511qdwf1kg9tt0733ZIXsGjGiCEwuKc8udiUKciw+VBn2P6O6K0u4MkzCrBbEGSSmP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ZmSzG1eXX2h3zkss/bOlOyf/AKMyw4bohwtUtJiD15zTrg2Ea5bP7OY9VHs9j+rOhUWA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CwuyWe37TjksrZ2vavsbkkuw1TrcUB2azIRawuPN1qe9uSX7Tf6unu+7JA7bdG0I+N2A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VaIo5uSA3HAAKiMwOLTfLxvSeHKZi+rELslmMpDLv3faQ+9ksrZ2nOyVPrZfLy7o5oFB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dZCdhKNpt4CdaZ4CjR3xjV2WzT9vQIDhQqNZrXdWdEMloPwwf7ySjcMvksr8te1e2Mkh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AJ2TJWK/YKBZoHWIgKXWr7m5JXst/q60O+ckt2m6E3H9FlUTXrfJQPSZU7lWnuMkn2Qr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P04Ybfag+4P6yWV+WpOyX5w1KyTovV2yYxrBRuW0IHqMxjcaFmD6DpDJab6uDL9+iDcM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a9qdsZJDsNRFULOgjhCThD8UIbRsMtq7tySXZbdaPfOSU7LdCcj+s/ptfJQPVfU7C60e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1GFqc3CaFS8o+N/SmGsY7AzjJJQvUijJanvbkso/W7w6VUxD9KIW5gC40CloXpQw3SF5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ycPHGATvaclk/lr2p2hks7sDITRQ7UafeEyZhP2N9q/jeGOPCkwWwWg3Wl3skl2G57Rj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XGgUFjYDMJKdMQxypuOIp+nJZ/ZVE6ShuiYypqMIEPpls2DgZjPOS1d25LL7h/rxLTh9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IxX8UUvJsg9edMXz0X04RyWXD3iJ22Syvy17T7WSzewMky/BCcb2xXt9pVnR4kRxDiok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jZqENo4VL7T72SQ7Dc87JPiOxtTmlpobrNl6/dKtJmGJi/eazezc44RUqZjmM+uSBCMZ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V2bks0/e/wDzxJqB67MKFlftybZkMblNk4TeE1jW7DVF8/G9SJQcZJaF6UINTtkb7K3d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lqPHuCbajDuE2fgnlMjMie06Np9nJZhrBp/3JaMw3D6bcllN+lzslQjHhjdyiWhBbt1U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LP7A0I0syN7k6yzi+k9ExoYMIVpMxQsX6zSsP04QbdaJfhwtCpks6XwMxnc5bU9gyWd3x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OuSRg+rFH/LnbI32Vu66a7Lsllj7ujaXZyQY8SD7Cv8AYx/2jOxz+SdGiO3OWz2YYA/7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Z7N7GnHbjhkZAC7oFJyBBxxMkSWhxPcFFszmGVEhPhmjgpOX9Z/XYIDLNS/rtwoWWOXI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0FQ5WFDNWj4UXTsf1X9NhkkIHpQ6nc3HZG+yj9Trp6IGwTkskfU46M+3FAOnDYYjgwcp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vUhV/WeRh4IIB0ynWbELim2WfyKZZsIb9UyCyH7RnfDDxRygwWwhRvyE/M4G4G7nJJS/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97Xlhq1GZin8k5xdvksttIZdouaHChUeCYL8J0YcJ8Q0aFJyYg/U7fKRiFCnNwktyMhP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FFQH8GjxxBZiKe8vOI3gFxoFKwBAZhyO30ZaH6cMN0osFkUUen2V/wDBRs2MF/royFmR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hy5CzIQ3TZKC3hBoG2eNZvqRC+u6Fls5KbZ0EcJstDbs1AU/gdUXgIx2DlGbhDlf5sL9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2SzpWn3XZZmF6UUt0JCVxu9R238WqF6jRyvXZ+0ZmEOUZ6EOUbShI2o3gI2oeAjaT1/sI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Yp5XqvPKq79rqqKicwPbRympAw/qZtdIynrHG7bNMyrY467p9nRm7dV/hR//AJQkI54Q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oWUeXKFZ8JnU9UBT+E1Re0cr14f7RmoQ5RnoX7RtCEjaUNG02/pG03cBG0YnCM9GKM1G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d+11uoqKl50RdGkIcV2LZNaGjCP4PVVvqi9o5RmIY5RnIQ5RtCEEbSh8I2oOAjaZ4CNo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yMeUY8U8rG/9qp/aoqKip4Bz0VP4JVGI0cr14Y5RnII5TrQhBG02cBG1P0EbSfwEbQjI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5Rc48rqqKip4lNE5aqqqsXzNQvUaOUZiGOUZyEOUbQg/tG0oSNqN4CNpu4CNoxSjOxjy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55XW6ioqalFRUVFRUVFRU16quWqqq31VfjKovaOV68Mcr/LhDlGeg/tG0YKNpw+Av9o39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7hqNoxSjOxjyjMRT+SxvPN1FTVoqKioqKmlVVVVVV8IBUoiuPhqovaNyvWYOUZmGOUZ6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tRnAX+0/TUbUf+kbSioz8Y8ozcY8ox4p5Re48rrdRU8auaqqq61VVVVViWJYliVVVVVV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buPJqsYRjMG5RmoQ5RnoP7RtGCjaUNG0xwEbTPDUbRifpGfjFGajHlGPEO5WN37VT+1R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eXVVVViVViWJVVVXxBcCt7uNOqMRo5RjMHK/yoQ5RnYQ5X+whI2kz9I2mOAjabuAj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UZ2MeV/lRv8A6RjxT+SxvPK68qip5dVW6qqq6lVVVWJYliVVVYlVVzjTHghVVdEz8ZGb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WN/7VTdRU8Ot9V18OqqsSqsSxLEsSxLEqqumdIeaGotQHi1VVVVVVVVVbq6NVVVWJYli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VVVVVvCPjHxB4bbznqq5K6lViVViVViVVVVVfGHjn4dtxTrgjkIWFUpfVVWJYliVSqqv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RGkNeipeCmoFFOvJyVuJQTvhDojUOiEdEI+RtcbwgVVO0Sm7J++WmmdKmkNII6IR0Qj4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9DZP3y11KaIPiC46AR0Qj8KUL6UTs4uiXP30qZ630zg3kZxcdAI6A0gjoBHQHhhFBFBF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zt9CuSmYG8jOPDFx8I6A80oLhM2RTts4uO9zt8lNGmat5GeviHROifAHjBcJiKdtnFw6k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mauiNEXEZxohH49u9zN7jtnDljCb0udvnpmrfTNW8jNXTOgc4R8AaA8du9w30aKiNzt9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atx1x8wN0Cjvpm473Uy1vpmrfTQIzVup/BynftVuO+gbnHrkplrfTLXRrpHQOYaA8A/A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G52tTQpq1uPihHWCPwACdsmbIp++YXG47+BTJXzx8sENkUy6JvmFxuJ66VMldCt9P4iz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jc7e6uhX4oeBRUVFRUuoqKioqKioqKioqeMza4e5FRMwuNzt8lfFr4oyUVFS6ioqLCq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l9FRUVFT4Blx9yKftmFxuO/n0VFRUVFhWFYVhVFhWFYVRUVFRUVLqKip5tVXNVV0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Lnb3P2zC43O3uro0VFRUVFRYVhWFYVRUVFRUVPiKqqqqrEqrEsSxKqqq6R0nP4CATNzoN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dW4jqsKwqioqKl9L6fBVVVVYgsQWILEsSxLEsSxLEsSqqqvji46VOq/SbudBpT03ZO2z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oVVVVVVVivxLGsaxrGsRWJYliVSqqvxQuOk40KLqpgpmFzd07ZN2RRyjSqqqqxLEsSxL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sSqqquiflhcdKIFUBQqk6A3R2TNkU7KMhPVVVVVV8s/LC46UZMhV3QFNJiKdlGQ7+cEf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n5RkO/nBH5YXHwygim7op+Wl9fPCPzB8QIpm6Kfp0VPLajoUy0z016qqr4QR8RiKZvc/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0aqt1VVVVVVVVVVVVVVVVVXzz4jEUze5+2UeTVVVVVVVVW6qZsjqH4seKy5vuudsj8Mx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LHis3ub7rijnOrTwmbIo6Z+IoqXDxW73D3XFHILz57NkUdM/FjxW73D3XFOyC8+KdJlx0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DxRd+VxT8gvPinSYijpBH4QZxcfF/K4p+QXnxTpMRR0gjlPnjOLj4gX5Xv6qioqIeQdG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l9EEcp8znSFx8QHouarGseUebS+tzEUb6aB+BppC53mD4JiKd8sEE7zBefDoqKiI0WIp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IM4QTvMF5uoqKioqBdF0voqKmaqqidJiKKF9FTOfgBeNAI+YLzpi8quY6TEU68BBqoiL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uU5CPDbe3Rd5AznbTbe7wWonJDF9FRABdFhThRHOPBpdTKcourmd5Azu2VVXRbe/PXRq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vVTXVuJKDqlNdXoou6oqKmvhRvDar0UIIXpBekF6QT2URyVzlVVbqoHz3babbz4IuNzG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07UTRS414TWFYQsP1dU8UPTwa3hQm5nhOCOnT4N219FRUVMrbyjr0Q6LFfCNWEIPAHVG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YxXqdV6zuF6r16rlCOLqnGprcT4QTNs7xRO0jmoqKippUVFTXdpgrGvUWPXGZpoVGFOq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VU12Fiqq+Gze6hQFxqgCgouydfXOdQ+Q7yhpRnYmC4oa9dAXw283EOTbigHC54qojBgy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3VVddrS5emsCwrCsIWELAsCwLBkOSipnoqKmjRYSsBWArAsKoqKmQlF30nNS4aJ0RfB5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5hn6LouioFQKgX0qoVQngcJrarAFhaqNX0hYgi4LEsaxrGvUXqLGVjOQ6FFRUKoVhKwl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BBiwqi6XVVVVVVVXKTRG4imZjeUU12mDowT1Qvrlju/HKcw8CqqV1XVdVU5cJWE6DlVV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1VViWILEsSxrGsSroHrfCYHsoU+XLdlhVFgJUOW5co4psq16XNNR4bTQppurdW4pxoKp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VVu6Louiqq3PHKAqsIWAZHXs03baYzlOQRulvbcWA7r0moNAujjlH9o9QmmircfBhu6X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wj8LVVyVyOvZvpu0xnonoIlcKW2zEJwoaIIJpuOQ6rTRAoG+tx1B8G69u+jVVCJGmNCI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je64Ib5jrM6i6t9E7e6ipkKp8Ob275HGixlYyq64zVufkgnqgcpNE91XXwxzmOs1xaUH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AfJjI/wm6LhS8dEyICgbyaJ77wKodLq5DcMlNIOIXqOWIn5h/hDRIqiwi+GeFVYysZRK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hzH4A31WLxRpxLgUHrEsSLq3tGc/wQ5a+INOLoVTNs5zD543UVFRU8QacXRZtqjzaVWH4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s2+HBpe1O+ZGnF0WbfFDoj5tVXywjpRdFm3xZd5tNI+EEdKLos2+LPwlbgEfCajpRL+M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DTPhDTi5jfD2+HHnnJTMLjdRUVFRU1BpxN9GHt8OM1FTyDo1VVVHzX76MLb4cfADPX4F+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QUNGnnu30YX8HCrk38k6JR0YW/xAzUVPO38g6LttKHvnHwLfhq56KioqLCsKwrCsKwqm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xAz0+JrmqjlFx0Iuk3fMPgh8JTQb4A0omkN8o+Kr8K09dCqr4L9MfxRp6eS7Tbt8dXzB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ED4weQdk7Th7fEDN1R+Fbt5DtkdOH8QMhVbjt5A1R5D9tSH8QMhvr8KPIiajPjD8uNGJ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P8AiajN9M+c3zgdQeS/UZvpnKfJbefMB0x4hyu1BpnKUD4YytvPmjzjkKOoNM6FVVVVV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iNIaZyO2R0g0oMQGqASvTK9Ip0Ong1VbmI5B8QNMaZyEVRYsCwLAsCwL00GLAqUuosOo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61coTW1K9ML02r0gsNPgQhmHjHILsKwrCsKwrCsN1FS86YTbigovu8MKGimuufmOkdYt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2ufsmHoo2/iQ07ZBFP8AAOuR8AfNYUE8VCZ0UXfxGKqbuin7+AfBIyBH5YdEDW4p2/jM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efz5gdReosYT99Fu6I0W73sbhCe/rTwSh4VNSioqKnxztEbp2jD3vxFU8IeJT5t2iN9K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HQbvpM20T8EPmzoN3uOgzbQJVfgh8GPIdoMudoM+LHwY8h2gza52gzQPwY+bdtoC46EP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b/Fj5s5275DnZvpEfAj5s52DrkdnZv8AFj+BM2yHOzfRN5Hnj5s527ZDnbvolDpeR5w+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0SgbyPNHzZzs2yHQbtn5RRuabyPMHzZzsyHQbtoHIDfTyx82c7NQbaFKqiNwQuPlj5s7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uCreR5Q/gTd8hztGlVG4XA3nJXxR847MzfIc7fAF58D/xAAoEQACAQQCAgID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iAwAkAxUCFgAxNBUSIyQlL/2gAIAQIBAT8BxRyWMFuDIIo3/KeMGXf6R/hMHnCDwLJ1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n1yI2cWeR0ggmqGxSOnhU4/6N0/ghqslpH+0bozjk9fwfBKJJJ9hBBFVhGtOCZpNYIJ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r/BDIrLE/wDRHmkCyf8AoqXFxJJJP0KJ0LifBFGiC0mCScXTwsFRDpBbhI2Tly+nNEEE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IYjyW1TpJcSXFzJxWT9PHpoo3VcZHBJNWkQ0eSKpjZcXEsnoLF+ljCO1BBGpoto3FEP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GnwSi5F3Ugir1QRm10YII6NzLmT7tYvKCCNb0QQQR9Ggggjosgggii0yST6GSSS71y2w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78kkk0j0sIgjWsHoW54vqSSSXFxJNFi8UqtegWL1rB+NC2STk+ulisXgsYzSIIIHWCB9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6Jq6LB9WKvptkYrB0jBratMaFuWD0rB1ggggghEdNZNUS2rFdJa4wdFuWSwdVlPSW+Mm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WsZE9i6cdZ95vF4LB5TsWDdZ1rZBC7Mkk7Fi6RrepYOqG9q1KjzXoJ7E9PlisILS0ggj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IWDzXWkkmq7SZNI3NZWkEb35zW15rZJJO1a36GOs/OSW59iMvikj2PfHUgg/uySSS4kn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Z6z2pEZtiyW2coZD6jqsH1F2XsjUsXWem90iwdVg+otcDW16ktixep7OW9YOkMiMHk8n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zWD0rasXjOL2ct6wYsnk8npVYFoa0LB6k8pyWLzmr2PesGLJ0WD3rQ9LqsHrT0JEEZPT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CSc3k9CwYsGLQ6rB7Eycloep4LQ96wdJzWD85PW6LB7Fg/HUWc6noWD3rB4wRVYPJ5rD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wWD8dRYyTrdVgxYPfxweCweaweadWccnsXZuJJ3OqwYsHRFqLS0jSsHglg8YZbi9N1Fk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slg6LDlpWPxm8JzfQbxu0IuJJJ9K6LB5OiweldBZvZJcT7nisHVauXUbnW39HjFva9Ul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OiS4l/R4LS148ntb+sQQy0tLCwsLCwtLSCME6N5JkkkouLi4u+lwQQy1lhYWFhYWFpa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9OtZaWlhYWFhaWlpBHUXn6dBaywsLCwsLS0gj0C8/Q4ILWWMsLCwtII9DJOpYyST66C1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H6ywsRaiCPRfJ81ggggjXIvUQQy1lrLCwsLCxFhaWkelggggjrtl1V3IIZayxljLD9Z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FBBBBBBHpGPowQWstZYywsLCwsRai1FqI33IuJZ8kMgjoQR7NsgjZYixFqI6klyLi4ln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U0JECq8FrklFyL0XIuRcXFxLJZ8kMtZaWkLoR9GfmrwnO0tLSxFiLUWotRBBH2DlgtE5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YL7knX+V4619maoqKiFrXsn7J0dFT+1XnN0VF7Ne0Yqf0dF/6zdFRfaFV0/+tKovZv27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XT+aoqvtLovGtUX2l0WtUX2teaJC8aFRfaZp/R044LBfbuRxOOhfa2OnLwcDjqWE/ZnT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bHReDiKjwdFRfanTiIQx4P1Mkk+7SkajN0R/ReR4vBfYVxGzlpXk/tH0p9VBBBBFY9P/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9OWb9LBBBBFII9ylKFxg5Ocnhy80XVjCPqPBwQ+R+SEsnVnKnH7V+I5fk/wmcnRH8OQj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Kcfuv9P5Tj9zjBC8/dGfw/lF59O/prp/PuzovHqX9NdF/wCaMXj0z9rJPXdF4qs1339N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ftI7a8V45rvv6evFeOa77+nrxXiSXF2C9CvpqI9Q6L3C6b9W/dLpv0Ek6n619CSSSayT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hJJOiOhJOa92ie06ojqsknCarP4osp6jpOiCCCCCMHue9VdePRePN4t0k4/Ppo0ySSS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Gh145xqZIq8jiiEMk+D4GcCS4nptwfsP2F7L2XnHlInrRBFIHmui81rdULoNEVbgfmih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35HlxZxYtSJwfYeaJJJJLiScOVULTBGM4stbZ+pi/GLgWFiLeJZxOSiq6TOVIpFeIqvN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CSSSSSRdKM2iw/WfrI3PPh8lpaiKwQNfJaQLpcvFFg6cBalrgWpdpdj8ajlV74IHp5Oi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HJt0ijEs5pB8kEEUjOCCCCBtI/YXl5eXl5cXFxdjNZJzkuLhEaJLi4uJrOPHzomdDFs5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PKa/J8ks+T/ojkRyOD/05OC9lzFy5n/TLORYz9Z+s/WfrP1n6z9ZZulElxcXIXMvLy8v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Jzlz5fzJVeDWnnp/Gv7gxZN1knZBB8HwfB8YSSi5aYIOROrj5IIIGi0tZYWH6ywfHS/m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mTLiR80c/wA3/wCTi9LI2NDVIx4qWcVg830opFJPk+T5r+N/w5OC9l7wVeevj51vND8C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ZpwoxOqwW3mqJkjdfxr+nHB5LtwRWCM+fjXx863mmPkKjOef8HRUVWccHpakaxQtjxj0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PRJJI3WcFRUY814HWaSSQcSKPXz+HksWIROhei5eMOKksRYiNEEEEEEU5YMgijpNGNYp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8WiSacOE6F6h1eH410uWl0To+JFUpErVoVONHuhFiLV0Y9A8+HjQtT1RSTiyCxFipyY/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jWtXKkaWqzWSaRmvRQR6KOw+lGlZPtr0sk9Z9tehVG4LvQvRPQfvuZx9y/fP5F3bSOxJNH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jkL3c996IIGLpchYP23LvrN1dF0uXu+VFhHZQ9LoiSSSSSdj93yoqySNrsIdXlBH05+g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w9fgkkkkn7Q8Wsn61+heUk96MX0mLtPoPo8vTQRjJJJcXFxcXFxcXE4sXu+XjOfQtVge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7p+knDlhz1RkyPoMEeheHJfGlL6I16zkvn6Y8o7jxYqsehfRH350rB+dC1L3XLKPTcvO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7b2tEEEEEEEa13V6FehYuwsl7he3foF3nVd1+6Xe5VXba2P2CxXZ5VXca767ix4jWiCC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vS+qu4sV5rBBBBFFi8uax5eKruvvLBbIIHqVJL0Xi5dK0Sg5+BeMOXj1D6ywVIIIIIII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7oIw5Ekkkjc+hY8F2FlJcSXElxdSSd7oqcPHTY6P0C5Yuqo+su86IZ+PpsfkQ/QrkTg6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6bP7R+jTo6MXuuPTfp0/eQQcdL8Cenl4rMkekT2SSST67jpfg46fyeMJ6T+n8dL8avy6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Lxq5+dK9E+ytUdhaOfii8aPyedEEehkfo32OGjnTjo/JnH1/h50c/NOOj8mhfXuPnQ6Lz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9aXnpc/GtdmfoSz5eMF4z5+PRt/Sub+MOLz5+PtvPzgs+fjQzjWe+/Svu8184LPl40odU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84J6HpQ1We6/oX5POzn50IVGqp9iMH7tZ/k84LRy86FRUa7MYv3az/JsfnQ3BIqsXcfu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kqI/tH3X9C5+NfPVboWL6j95xy5+MFnz6Dquh//EAEgQAAECAwMKAwcEAQMDAgUFAQ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MRIiMDJBUWFxgZEzQHIEEyNCUFKhYoKSsWA0Q9EUosFw4SREU2OTBXODsvDx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cbJ7RbvacVNtWnBcL2NuFmKoFjPks2QXHes3ushxmd63T2qR1m3aTceCxDeSx6rNbTeU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x2myqnt2L9DceJsCFgIxuTFFTD8KT80/hYLBU7LJdVu5yzTkO3OWdbIVdNBrf/8AqIAJ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bXHjQKhDfSFX8pzZOJCgk/ahOIMeOCHxKikpWZ0iFk+zOaMjbvQ2OOyzMoUJydL7kA5O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bVVf8LKrRfKseyoq2YKix0DeVwTKxspZigqBVquFg3gpyGT2UiqhVas1rQpTWo88gs2E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PUs6P/FixiO7BeF3KpCh/wAVjLksT5AaMaHFY/Qz5B/EIQ4YmSs8Tb9w01LeG2ylstlu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LFbFssxWtbNVMlmjus93RSYFnOlyVBaJ6pCp4gw42VKzRk8XKbnZakzDgs4yC47ypd17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quSAbi6jeCDW2BNQNkrMFgsFSQVMPwpOzDZVfD7FBjm03FGJqepAsbxXxHtbwxWU1g5u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aZbzRBuV22Kje9jeBITn+8dU5Ul7wF08rKsl7zIG2W1AZbhxykB7ucqbUGNa6e5EAVAn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tkoR3tsmgQRMUKxCdM6TWCzQ49FSGs5EbisLalY3KmSpVUVbSGtM0TkS5lCb4bSOKzok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DHUlUYzstYjkqk+YCOib9NOmFkmiZKr4jtYqRqEXQKH7VJ4yT5CWg/W38hcRZjd3qrpL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NVkmX/Crt2hShuBsrMqiqsrssk6oq/jcydg1v+F71+s/8WEopqCpbjc2KlFw3HBVzXKjV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GszR9ydNypXkslhHNZzz0QkKoNGz8lV1jjbEbucs1AtnyQcMJ4LKEkSN2CBcZEoT11k/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SQoJBwmLHBRB+6w3quCpM9Fmwz1WACznlZ7wt6zYa2BGaIUsk91UkLEr5lh+VRq1Xf0q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ys6I89Fg48ytQKgaP2rGzH6AZaIfWxZ72J4hwG65kxGzWVDz2aSVs1xsnZwNuVgQhGh4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VhtWoFqtWDWrbzWbNZ5VLZhTsxyjwWxqOUqbVTYbswgGYmjQg0Y7Tb+o4KZ8Nv5NkkeV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rFY2TdmjipBpd+Fg1vJTn3KOTMkrPkFi7qnN2bFLnYQMSq2VkOa2u/CjAyAIBWZihKh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chEY6c/yhlIzoQ6VUAZZWxZMPJ97sngiJSKezCTlI42OZ9zTYZkKleSzYblg0Krys49y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jLkqkm2lVqO7LVHdAudDC8Ts1Vc8qjXdStViyszCtKqpP1IfTwqBYBUaT0WbCf2Xhy5l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Lx/wveZYcBeEeKKfKL82Zj1KIJabNKmLJKQE1nu6BZosztU0IUw3M3lSdnFSnLgFmqpW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OrlnZykMeCrmpzbJHcpKRsxWTPiUYr8Tq8rZnBSbrOw4BBjdixU7JJ8tydbysoJ8l8Qh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yR+lf8r4cMy7LOdL0rVmd5qqHouHFVzSgW6uK983fgqz6BA5QrjVTqtg5LBZoJRD8UJb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xCWa5AihlghkZoGxSOE1J5wEpoZRrsQB1kWfMosSXw8Smv22MijYskn4bqr5VRUasQFi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HNyrEhjrNeL2asXn8LVP8lqNVFrFV/wAphxHgkkb14QVGMHRUvS3uu5b/AAh+dDkvEwsq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7QT5Lgq5ylgFRZ01KfQVWaA13dZzi4r4OQeDlKJrWUuTWbNyq7JG4Kn5VB3WeZqgsFje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5c0Ri0VdxUxbk7BjzWW7Xd+LJWSXVOHBHlZmtJWe9o5VWYwuO9//AApZVNzaKlSqNl6l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dqswITkRtCozNVDkt3BUW5ErBcEAKzopRBVOzZOC3PmhLNcgQZEIgoNeZgKTzwmhl0Uj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3DObgV8vdViMHdNY6IXZO0NXzFak+ZVGM7KkhyC1iq/Wx9Xh9dDBb1uZIo0axQYwSaNH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loM0ErBfEdJbXdVTNFlFnGSzGzO8qrugTA2hGKJ28ETXJKBIym7eCk2Tx9rlmnIP2u/5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wWaA0cVNxLuakwT5KtOVtVxFjCgmHjaGt+ZBrOTf+VkIts/UcFlnw2fk2Y2UsMRtZKYC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HE1VXFy/4VBLmpuJKzQBdwUyMkfqWM+SpILFTFVUyVZuVABdaZ4FTREpH+0c3OGCwk+a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LHGbZ0WS40Ck88JoZZluRHRS/wAF4fVuTjoWjc20Mh4lBjOp36XJeJhZbXZhu6jVRjVQ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E7gptzZYqtTxW5bypN//AOol2ubDuVMFI1HFZpm37TgtYwzuOHdSLcnjvU/7WcC/mqCS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EOabYS7WOPDgi447FrLipnYskYu/AQa3AXJhtN5Uy6fJBok1s1N5mVksJlsAVZNWdN3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mrxB2WsT0WdPqVmtWsG8lvsq5YTVGOPRah6qpYP3KsVvZViu6NX+6f3SXhz5uKpCh9lK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DZdVKXLijm5wR2PmmZWtUJwLqFZLnTbNZLjMIBx2SnZFG5x/zuIP1aF3IWkOZPK27VOG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FlHV+Ubr2CwVApudJYd1nOJ4LNCB/CDmDNP4s/UfwveO1dlklm7FsCNJyUg3oQtah2LN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4U8W7wuCmLsk8bbCpKfYIidBieKn3tkMG/2nF+ubJy7qTa8lsH5Qmc1ShtJ5L7UXPMwp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piiBY0k8AtR/ZeGepWswdVWKxVjO6NVTEd1kqQ+7lSGxUawftWsVidCzhMJuVisjpNSL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BDLFQ5TNQfwnAumCskmYWS40CAUXnP8Aw4/TYw5aF3IXMphIKyY+a77tJks8JuHHjeqp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RwVK2Z1svlKJd0UtnzFSwC3ozwRDRIFZ1ThNOOI2qbDlfodipB0v0vVWFYEKbDRfEGQd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VLlcUZIhEJwnI4z3INbrGgQaLMlwUxrHD/lZZGYzBTL+gWaA3iqmZ4oFq/4XhvPRakl8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R3QKWctTuV4bOypLstYrHycRu5y+IgD3QYR1Ui3knZbZEVW9k1U0P4TgXUKEN79Y0Ca2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MmG0uKn7Q6f6Wr3ZhjJ4LKbnw9+76ZFH6dC0723pHOZuWVDPTQmBC1PmO+5QKkJ/ZUh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NSaFnFUsquFlaBFjKRBq8Qg1tN9n/KkarJHVMycFzUxgs+ThxXwnTH2uUnTYeOCxsyoZ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/CymHLHBUVSpixwsdM12rLfi4dlRjuymIfcoe8isbyqpzZPiJrOivd0Xz91qT5lUhM7L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4TRy8EQ5ub8p3oAjHashuadjk5pbsohkjNIqmhtYYpVTnQqpmNnBATmJqC7gR/hXwmE8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MFksADdwuZUCTX/bsKLXiTt30pw/ToYR4X8phIKyY+afuUxeLIT8ieJWdFPQKpeeq8Of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Fsw5VVKrdbLas6izWz5otLp717wA5ezgveYT1hxVBWyYR41Q5oTwKkVI2VovhuoviZp4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2NcDvwXxgznlVXisVYv/AGrF5WVkGfFy8Nqoxg/asfpEt7Ss7Bb2ITqCpS6rJyab0MgT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GpuROUJFHOmoTtzv8Ink5Dd7lN/xHccFIYX5RBXY7aFn1bscPpLeIOhgnnZQFZsN/ZeE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itWdFPZVyz1WTDnLnpspurt4WcVvBW5UE1/wqCqyn47FlO8MflSGCnsVFk4b1ln5tiGa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gdVV7As6N2aqviFahPNypDb/AGqNb/FUMuSq4rH6hBPGSrgjQyUgyi1AtiotZbbM5zBz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3ymf0nNBPJUgu60WcWN6rPjHoFUOdzK8BqkxuS0iflvhMLlOO+XBq+GwT3mp0Za4TB2I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0iDz0I963KkqQmdlQAeV3P8A7WYDLduWJFmKxmsCeSpCWfktBxzkG5QACrF/CxcVq/lU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p+tNcNhmpmKOUlT3ruTFm+zxysz2Q/ucs2BBbzM1rQW8mqvtZHJqz/a4p6rOixTzKqCe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k5PBZ2W7qs2C1Upehv2gy8n8NjncgviuawdytXLP6lIYacvgZsTdvRDhIjz9BNUhPPRe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OitHRZ0Z3QKpeeqDmQ84YGf0AOdEAPAqZeD0VZrVceZWbBh9lSQ5BaxWP+YYXJfc2Whf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80XxooHBq1Mo73KQw8nuiDB3lcVmgnos2DE7Lwpcyq5Deqz4zegWdGeeQVct3VeCDzWb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6O0WsbkN+52hjD9OkIhCcsV8SKByE1nBz+ZXw2NbyHlfiRGhfDa557ItEmNO7yAm6GFnx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q483KkFvVZsNg6Kn/pZCfw0Dhwv0Waxx6KkFyyYokbIo/T5T4j2t5lULn8gvhQ2t51Wf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R9Rq5o6qsZi8SfIKjXlUgnv/AI5mtc7kFSC9agHMrOdDCzow6NVYjyqhx/ctQ/yTPdk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pnoTmCU9pVXwws6P2as58Qrw58ys2CzsqNA6Wwz+mx/p8hNxAHFa+Wf0hfChAcXLOimW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9IrEYOqrGatZx5BUY8rNg9ys1jAteXILxXKr3d/8hi+rQQW7cfL0Y49FSC9ExGSYRv8A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fiRGhfCY5/OizSIY/SpvcXc/NQuX0CToteAVPeHos2E7qVmwm91QMHReKVWK/uqk/wCV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S8gRDlTes6IwLOjHoFVzyvDnzKpBZ2Wa1o6eVgmxmiz4gnuFV8GH1cs6IQNwp55nM+Vz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bCflEaGKP1aMAYlTYQ4yqFJwIPH/AAXLjtJLsK7FR0QdVmRu4Wa6GVqA8nLwHqsN46Kv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kIvo83CP6rIXPQNc1oJJlVZ0Qy3Np9B5O0WCqQOqrGh914w6BYvPRZsJ55rNgN6lUbDH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/uqucetrhvboY3PR+/dgKNslEaCpwDPgVJ4LTx/wJkPfipDC/VoKrBaiyEaS7eWj9NBG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PVZB9WgZ6/oUQfqszojB1VYzFrk8mqjYhWbA7lZsKGFi0cgvGd0WdFeeqqdI3iDoX8dE2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tuSiNmsqAcoblI0P+ARIp9I0L4h2BFxxNfLRvSNBG5+Q/afL1oqxGDqqxm9FQuPRe7Y1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QfuH0KTHuaOCznOPXSFzGZo26KFz0I4t0XvHeI/8C/niu9TGezePr7GbcToWBrSWTm4+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M5HTVWdEYOq8ZvRYuPIKnssZU9mlzWq1v7V4suQVYz+6qSbzOegicx9NlCbMb9iyonxH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oYXqGh943Wh/1ocp3hsx46LKh5j1kxBLyFGOPRUhHqsGd1qtPIrJeCDoMmG0uKn7SZn7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Bu88wbG1OjymfDfwwXxG0+4YaIODWgGomVV8MLOjdgqxXlVyz1XhDqV4LE98MZDmidLj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2pA6qsVndeJPkFMNcBxFnvIbQ6WM1TIHReL2WdFf3VSTaxuzE27FVreyrCZ2XhdiqZY6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3noI3L6XKEwnipxzlndsUmiQ3Wuh7cRzRBoRoIZ/Voaot+U1bfDGVcU2G3Zjx0eTEALU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+HPqqQWKjWjpd/bfyo2Yz8lZMJuSLcpvhvw86Yhxf/WkkahTg/Dd+FKK2XHZfKg+gX5D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B3IeQbElPJWbDYFrNHIKsZyzojz1UmNLipx3ZPAL4bK7zaWuwNE+G7ZefFO2g0B+91G3W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8NlN5wU4x94d2xSaJDheEZuD8eegB0Uhrtq2/wC9ePiOw4DRzNBvRhQaQt/3aUcr8R3G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ZTs+Jv3XXQz0Ra7WFD5trB8xkg0YCmmk4TG5ZUA5Dt2xSitlxvQPQL8EcTcHpOg/b5Mt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efwpMaGjhebHHI3mM3C+XPo0IvOGwXYfpF+L6dPRpPRUhP7Lwu6rkDqnOdFbTd5RsMOD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6tC6G7ByLXYimghn9I0Xv4Yoda77x/hs/J0ZJoAvdw6Qh/3W6uUP0rPaW89E3leceCNs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Sf2hZLGhrdwv/wDUN5O826McBQeRk4TCnAOQd2xSitI/q57P6L/s/W4zQN9Pk2P2beWg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RS4wbBU6D3DDQa16D6b7xwu0VIbz0VILlqgcyqxIYWfG7BVe8rVJ6qkFvVUhsHRUuOHD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g68Domx2jGjtBCpLNw0RDhMFfoOqbRDb1O5NYzVGimTIDavdw6QR/wB12TwHDiqAsPBE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vK8/03J4sOsEC0zacNAWuqDinQzsw5eZkMSmQxsx8nJwmNxU/ZzkH7TgpRWy47LIHK/A5m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UkdaHTQCIMH/AN3Hxd9Bfc/bgOam7E43oPLQZ0V3RVyz1XgjqqQmdlRoHTTu5+UyXeG+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zXYtpfhT3aMw4mB/CLH996DWiZKyfnOsdESaAbV7uHSCP+7QPiHYETfZ6Refyu+4iHNO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Z8P8ArzPvXarP70Doj8B+VkRpMibNx0snCY4r3sN2R+neoXX+78D1G5B56CFy8oJ6r806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MZuF/wB2NWH/AHdrZC83E9Xlcl3iMoeI0TY420dfbwJ0mS6jhgUYkXxcBw0VcF7uFSEP+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fzoIfpF53K9ku8Rn5Ghcz5TVvl5BNZtxPPQZDT8Nn5Ngh+0TczY7aEHMILTtGkMvDbRq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A9WggdfKsftwPO+WQc9+/YLW7m518yxRMSPU1oFV7ytUnmVSC1UhtHRQz+qxvM+bi+ry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bUGo0LobvmRa7EGV53r8v7qCfhDE/doTk6zqDQw/SLx5I3WxG7E17NV2gaA8GM07PL+9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fEfQXMyrNrSsqEa7W7Rovdt14n9WN9Rvs9dyD6hoIHXyvu3ar/7uTcZL4MJ8Q8qLOYQ3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rVnRj2Tsgkk79KPVZ+7zcXn5YwHYtq3RCKBR+PO9E3ZVPLGDBPw/mO/RNhj5BoYXpF4o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53s9+d9oRZDGQw9/LhoqSmwxsx53y52AxToh6crofDcWuG1BkaTIm/YdC+J8uDeVn7zf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BPHT0VIbuy8Jy1QOqq9gWdG7BViPUsfLHnY71eZq9o6qsZndPdDM2nb5ZsRuLTNNiMwd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D/acNjd6kBIbvKmBANPmdv0UzgnvO06GD6RfdzvAjFNf82DuducZu+0Ihvw2cPMmO7ZR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gyI03w/yFlw3ZTbxA1omaLXeu+fULkP1aCF6tPEp83nYlkT1eUc7cJqghjovFlyCrGf3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MB2Dqt53DO7OK8NT3QphhO2wMhibllPk+L/XljAgGvzO/wDGjdvfmjRQfSL7ud/IdqRK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Xw2fnzTYbdqaxmqL5iHH5RxRc6rjU6HKhOl/5WS7Mibt93IGEMS62v8AXffzFxvPQM9W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ysjDQZD8rKxos2E4rNgjqVRrAoTHuGSTUS0DuXng5uIqEyIPmvTiulw2qUAZA37VN5JPG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jmd/ljBgn4h1ju0jYYwYPzooPpF93PQZURxc7j5v3jtd/wCBoM3w20bpA2J8Rn5CnCdP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E0XOxcZ2xfVfi9LgQ5X/3aeN087FGU3DfZGHDQD03IHq0LufnnQDg6redz4r5cFL2cZI3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IIP9p/gpCg8tOGKmmVu0hc7AVTnnFxnooPpvv56CjHHoqQn9l4UuarkDqs6KxZ0Y9Aqv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WrNhsHRRuf8A48hlO8NmPHQf9PDOcda7QFUhPPReEVUNHVViMCzo/YKr3lahPMqkFqzG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fm5G5i/H5XW8r7uY08bl5OtAqxWd14vZUyz0WbCcVmwR1KoGBeJLkqxX91Vzj1tij9Og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MQfq8817dZpmmvbg4TWe+v2hSgj3Y/Km4zNuTDE+O5T1om/zBDhMFZcOsL+tHkDGJ/Wj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ntKq5gWdGHQKsV6rlnqvCnzKpBYqNaOmji9P607WMxKENmz83zk4oui+0TJxkFWI8rVc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wdFQAaOL0/u5H6X4/puw/SL8Tpp4np0NSFWIzuqxmrLhmbb7+mkd6dBAPA3G89DF9Xn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7lRcyH+SsmGJN82Yns3ViloXS1W5ou0BVIbuypCKwaOqq9gWdG7BMhgzyaeZidP60+W/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rkfpfj+m7C9IvxdO/LIAydqrGatcnoqNeVmwe5VIbAqZI6KsU9FWK/uqk2/uN+NpP26C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G9X0LJhtm5B0bPfu2DyUWWIqq+I3W0c9WJ9ylEHXQFNB2lYOPVeCFSEzsqADz7+Q03vo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2j03I/pF+N6Ddg+m/G5ebf6r8bloaA2s0EE/qus9I0EX6DM5kPesmGOZ2nycYfpQiQ8R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eS8Bw3FF3s5/aVJ4IPG8Uz1D6G7kNLL5RrFBrRJowHmvaPRcjej/AM34vpKFyD6b8b0+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6VSC5akuZVXMCzow7LOiOK+YrwgqQmdlRoHRRPVZC0EP13YPpGgdxA8/ksBJ4IP8AaM53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1AjA6CIP02TxYdYIOYZtOB0korQ5T9ndPgVKI0tNw80zn9DPpGkEOHiUIbOp3+bj+goW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g8r8b0+Yo13ZUhPXhp4iyqfIxfVZC56Aeq7A9Og5tHnp6sP7ipQx10mVEPIb1N1G7GqC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COPBAtMwcDpZRGhw4qcF2SdxVWTG8WHmm8/O1ewdVWMzuvFnyC/wBw9FSC8rNgDqV7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a0TJ2LfEOsfORvQULX+i+eV2Ffi+nyWdFas6KegVS8rUn1VILVSG3t5WP6rIXq0DuYuw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00+SwZRWVHznfbs0uSM6Lu3IviGbrIHp0LhxtyIlYR/CBaZg4HT/EhtKPNN5+Sq5o6qsZ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nos2G8rNgdys2HDCoWDovGKrGf3VXOPXyQfDMnLJOZF3b9MWRIknDYqZZ6KkJ5WbAHUq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qxnKKXuLjlbb8T0lC0+g6SH1vv5eRHm43OyH6tBFuw+uggnh5vKfmQ96yYTZcdKYfsxm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H10MX1XMl2dCOI3IOYcpp26d3NN539irEYOqDGxWlx2C/CDHubyVXvPXz4h+1dH/APKp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4nIX43MX38ihb+06B3O43mb7uXkm8h5qLZD9Wgj8ro9R0EA8/M5MNs1lPz3/AIGlLnGT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7990cHHQxud2lWbWrLhmY/rTO5oKkN5WbB7lZsNgVC0cgvFKrFf3VSe9kK/B5WUY7svB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XguWdCf281kuzoW7cg+Gcpp22mBCOYNY70z0i+/kL8fpfNxnI6B/qNz9xvlHn5GH6R5f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Zqc+GZtlZC9Wgj8rrvVoIPPy9EHe0Zrft2rJhtDW6XLimQ/tVzYYwbed69DFvZcIyP8Aa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c9E3kb/swKo0DpfiFooKeamKsOs1B8MzaV7mEfiHE7rIfpF8+kX4/TRw+t8KL6jcPrOg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i5mS8ltFmwT3WbCaFTIHReKqxX91Vx73YXq0EW7E9WgZ6vLTAyWfcVmibvuOmrWJsasu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niBfm2hQZ7TR2x+kdz0RP6b/ALOOWgcd5824w8DsRLjMmyF6Rf8A234/TQO5m2Fz0Eb1G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8jA9NuxViMHVVjNWuT0VGvKzYJ6lNhmGGg6CN6rkm1KnE+G1Daw7brOFdAeJF2NzGg/d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Nnu3bNP7uBJ0TadyLnGbjt0EcctDD4t0OSc+HuWVCM+G7RO56KKf034fS+88EPPQfSL7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B/qNsD1aCN6rkT1aCL6vItYwgBtMF4pVYr+6q4970PQRudkhUoGNmN3bV8JsuNhY7an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ughje67GHLQP5jyfvIjszcFkw25I00zQIw/Z6N2u36KKP06GCeGiyoZyXIN9ozHfds0L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8iL8T0oeeg+m+z0W0hP7LwSs4savixC7gEGtEmjQRPUbYHq0Eb1XIvPQRvV5Rwh7N6+I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7WCbipx3ZI3BfDZLjd94zXbce/edBAZzN2KP06CL5P/7Z1ggWmYOly4jpNWSM2Fu0Z9Oh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faVmGTvtN93PRT3uN9x/Xffy8/B9N+F6bKKHEniNJH9ZtgesaCNzuRumgj+rygadY1cu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iHhSeC08bIPq0HvG4iRTXtwN/Kb4b7YTdsp6Aj7Wyuv9GgjcvKZETwj+FMaOb8djd6yo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oYZ/VpaUWTHGW3ftU4Tp3XczooI/Tfnvfffy8/A9N+D6bXM+12kin9Ztg+saCL0uRumg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n93ZRGhyLvZzP9JUKf3aD9qdBPy1F90N3RFj8QobN50MZ29139p0Eb0+VEGMczYd2iyG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zcdK+MdtG6EcHafKYS128KXtLf3NWVDcHDha7mdCBvQG4SvPduCbzvu5efgcr8DkbXs+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E1M7a2wvUEb8XpcjchoIvksluJTYY687zoj8GpsQ7Xg6BnpTHjYgRgb4jt5OTouxo0ER+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8sIMY5vyndoDD9mPN//ABpMFmQ3FT9pNPtCkKAaF/AjyOVDcWngpe0t/c1ZUNwcOCdz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PRN533cvPweV+ByNsLjTR+4ac9+PK5D9Q0D+QuRfToInTyRjuwFG3xAYaNq5M5jQQvTY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x2BWRtnM6DJ+8yvQtA7kj5YQo5zdjrpc8yaNqLIU2wvydCYcaYd8slqE9V4LVSEzsqAD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Lkn8zoXv+1t9jfuchzQvHl5+Ff8AZ+tsI/q0WT7PJ7vu2BFzzNx23Gc9AfSLkX06B3Ie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zBt4v27OaJdiUOegg8rGu2YHyDIexgvQfVoXc/LiFGObsduty4p5Des6jNjdEHNMnDBNf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9PlH8zoS77zfhM3CaCHK8UefnofW/7P1tbzvZ8Rg6qji/0hfChgcXL4jyRuvDQfsFx/o0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M5+HK/JvhsoLRyvwOtoB1mU01VEifcb0H1aF/q8wIUbU2O3KmfEOAWXFM3f1pMg6kSnXT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6GGzcL8Q7qIc0OV88/PM5m/A5m0FUhPKzYI6lUEMdF4p6LPiPPXyTfRcd6NAPT5AD5RV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guM5X4PO0T1XUNyZoE2F7Jnvd82wICc+Ogf9zs0X4fqGhij9X0dj9uB0zIO3WPlH8zoI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CaLjtKCHK+7n55vM34HPybeQvw/Tc/boG+nyAB13VdeJdgE6IcNnK5DP6Rfh+q40/MKG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1n2hGO7k3QiEMIf93289DG5/R3wtjqjSmI/D+06I/E+UfzOgfFPpF9+92bYE3lfdz88P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7CAcDoWekX4XpuDloIfp0/vHajP7v+4aamrrgAqSmt3CV9nquZLzJjkW+zVP3FZTzNya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dEdg0TTnu1nGd8IctBF+jseNh0lc6J9oWVEPIbvKv5nQMZtlW/Chbs42BN5X3+o+e/cb8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gCUitXIP6V8GI13OizoTuirS7D9AuVcB1VYzO68ZvRQjBMw0XGaCFy0wa3EpsMbMed50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aqkFy8OSzi1qnrP3nQD1X8p3iP0LYA21doW8tA/kPpEI8JaD4kVoXw2ueeyllZDdzfLv5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x0EV+ychYE3lff6j54+u/D9ehhN3uu57Gu5heHLkVmveFEhznknGwNbkCQlgvF7BVjP7q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ggddMXxHAOGqDf8AdNOYz+1k7HiWkdzF7Ld4bdCXOwCfFPzaGF6RoP2j6REZudOzOiMH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u6LMg/yKMiG8gs+I89fNO5m+Yhxf/V+I/bKlxvK/E9R887132evQtP210EV29x0sHnoI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0rMMnfabmb4jqCxjhsM0HDA10fN11rG4lNht2aEQGmrqu5aKD6dA30/SDkPc2e5Vc49V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vNu5m82GNqDW4Cl+HBHqNxnpvxPUbjYYxctQO9JWexw5jzD/AF3+ThoYkU7c0Xydynvr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BA5nyExQrJ9ozh9wXw3g8EXOo0IxDhsHC1m9ubo4UPrd967Xd+BoXPfg2qdEfi7RQeWg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50Y4nNF+uCiRN5pcZ6Rfieo3IPqtz4TD0WoW8isyK4cwsyKwrVB5FZERuS7yT/VfigY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TWM1W34zv06GjSqQX9lqS5lfEiNHJTM4h4qQw0EH1eTEJ7ptuRIfXRVT37MBcaXibRsU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hw0A9nZgKu0cPQQTz/wl/M3Ww24uQY3VbQXyBrPzRdh+kX4vqNyFz0B4NHkn+u/XBEwY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qx29lnRj0Cq6IVqE8ysyEwaEN+92gmGMD20cJaaH6vLw+NNEYEE+p1+bHFp4KUSTwpZW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AEXOM3HHRt5lVe3uqxmLxJ8gvnPRUhPWbBHUqjGBN97Km7/CXczdMd2LqN0Em6jKXYfp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CL0H48lEH6vLwof2iegD/lNHclTSj1eXB3VQO+/OK8DgsmFNkP8AJ0eY+m4qUYZB37FN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0bpMfqzXHbh5t/qNxrO/JANwGF9z/mNG3ofpF+N6zcbwB0Ec/r8lGb18vFibCaaHJOtD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CP6bc+I0dVrl3IL4UL+S18kfpUzU6bKhuksgDJcdY/48/mbk3eI/HQZDdRlOt6H6RfjA/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nRt+ac7eZ+Sl9wl5Yy130GiDdj6aXJac1n9+YDIb5AcFWM5Zz3Hr/mT+Zt968ZjPydAS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F/4rc7eFrRD1Wo4/uWbBb1roIztzfJteMWmaa9uDq+UL4hp/ay39Bu0TXj5TNNcNono/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/8AQ13M2Nhs2/hNhs1RoCRqNo2/D9I8lL7zLynuop+GcDu8lN5DRxUoI947fsWVFdM6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Gt5lZuU88ApM+G3hj/6HO5lUxWd4jsdB7lmu/HgNBC9PkocL7RPysteH9pWtkO3OUxXl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sdi8Qnk1ZsOIVmQQOZWvkj9IU3uLjx00Rm501nOA6qsZndaxdyCzYbzzWZCaOZWuG8gs+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3NCPE/aNA6I/Z+U6I/WdoIXp8jM4J8TefL5jnN5FUjO6rXaf2rFn8VrN/ivF/AVY71WK8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SOX/AKI0aT0VIT+y8OXMrOfCbzcs72mD3VfauzVrxj+xF7x8IHvoclvhNw46GHwp5H3D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mjSqQ3dl4TlqgcyqxIQ/cs72mCOqr7WOjV4sV3JqpDjuX+mP7nrwfZx6nqn/SjkJqkZ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ISX++7m9eD3es2DCCpkD9q8X8Lxn90WnOhTw3LLhumL/AP08LWOudE6C7B1Rz8hvibGo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Rruy8Ny8MqoA6qr4Q/cs72iEq+0T9LVjHP7VSBFPMyVPZR+568L2ZvMqj/Zxyav9T/Fi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35/cjEdDmBveqQYfVYQx+1eJLkF4z1WI89dI7msqE6RWTqRd2/ldk3xXYcFM1OimMUGR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CzPiMbzKo4v9IUoLfdjfiVMmZ/8ASGgKpDd2XhlVyRzcs6NBH7lne1M6KvtDjyav993R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N/c9UhezD9yo72ccmqkYdIa8WL0C1ox/ctRx5vXhNWrD7LXA6LxXKsV/dVc49bxEyKbF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2B8i7naGe1V/X/wAqYqN9mW7H5RvRfEM3HS5kQ5O41Cz4TDyMlWA7+SpAPVyzYLOpVGwx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j2CrHid14kT+Sq53f/0Yo13ZUhO7Lwyq5I6rOiwh+5Z3tUNV9pJ5NWtGP7V4cY8yvB7x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gdJqjh0hrXidAFjGP7lquPN68NvVYMH7Vry6LxXKsR/dVJ8m5RfT5F3O5TOZtaUY2Vh8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/wDSPArUd2XhuWos4sHNyzo8IdVne1N6BeNEPJq1Yzl4B6vVIMEc3qn/AE46KkRo5MXi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jjzetRqwZ2WvLovFcqxH91UnzB0D3GcgNiiuhuDmy2eRdz/APR6jSvDctRVLR1WfHhDq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nnk1asZy/wBOerlSDBHNyp/04VIjByYvFidAsYx/ctU9XLUYqZI/avEVYr+6q53f6Abp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TWW3/wBI6AqjHdl4ZWAHMrOfDHVZ/tMMdVX2mfILWiu6KkGKVT2Zn7nqkP2cdZqjoQ5N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7yWDzzetRqpkDotf8KsR3dVc7v8ASwncTddoIvJReV2ugFcVj/6FYLVK1CsFnRIY/cs7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eTVhGd0XgO/c5UgwRzes0ezDpNUiNHJi8WJ0aFrRj+5ap6vVGMXyjovEKrEf3VSe/wBW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hnJcN6e2LDyH/g2Uhu7LPbILesFhRbgsarFawWc5YvWrEKzYEQrN9jcqexjqf8/wK3c1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1a7zyatWKecgvCHWIqMgD901T3I5MVIjv2sC14x6yWDjzetRq+UdF4n4VYju6q49/wDA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xDctSXVVcwdVnR4arH7BZLIqllhas+Sw/K2LWCq9fMVEc0bVhPOwU2tRY1raqkInmFnQ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6K3oqxfwvFiKvvD1XhnuqQGKkJn8Vs/zbVK1VVzB+5Vis7rX/BXz/wAV/wAkLWZ/Ja46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PVUYf5LVHUlYM7LWl0XiuVXu73j9aox3ZeE5an5XyjqqvCrEVYhWtPqsAtVUhhUY1UY1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3O61fytVYCwIw41YZ/CDmPOScCF8eGHcRivgxpn7SpRMoFapVGhNMXNDzioQacTNSJTX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T0GP+WYLBVIWsFrLF38V86/5eFT3f8lTI6NKpPowKnvO8lqu/mtVnVYtH7V4h6KsR/dV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HstQrVWxVc1VeFWKvEVYhWLj1Wr+VqN7rUhrUZ/FUaOywWDu61fysAsVrLWKxKxN2QWc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Rqwj+FvYcHWZEfJis44qfszq/Y5SOKY1wm2WCEOHOTQmpn+T0BWo7svCctT8qpYOqzo8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LxojuTVqx3dJLwT1evCgjm+ao2AP2kqhb+2GqOidgF8/81qjqZr5ey1/wvFf3VXO7+d6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CtVfL3VYjFnRfwvFKq4nqv8A3VAOyo0dlRqo1UaAsVrLWWuVrFaxWPk5uMgqUGj/AOnj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VMYoMjA5exwQyVFdxTV1R/xmjSqQ39l4RWp+VXJHVZ0aGOqz/a4ar7XPkFrxXftVIMYq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AOb1mj2ccgSqRGjlDXixegAWtGP71gerytRi1mjk1a7/AOlrnus55W9aq1bcfysVtWKx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DzI5+QwKowrUKw/KqWjqqxWqsQ9AtZ/ZYvK1O5VITVSGzsqMaOluKxWstYrE/QcJqqq1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0cgqZI6LBi1Qtvdbe61fytRi1Ia1WdF8KYcme9HxYJkeSNk9jUYjXljuG1ODsbH80f8M1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pYP3BViwv5qseGvHPRhWtGPJi8OOeoC/0/8AKIqQPZ+r1RvsoVHwhyYvGPSGvFjdgtaP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UdSVqw/4qjgOTQvFcqxH91Um3Cypsxkt6oLMdFiViVisVsWAWqtVVYqsWr+Fh+FsWI7r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XfhYuWsf4rW/C1gsQtiw/K1VqLUK1HdlqO7LVKwKbJhWqtndbFVzQqxmrxgvEWuVrFYu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IKkNvZUaLcVitYrE+ewWHlcSqRHd14rl4rlru7qRJyBrFZsAS47VnQQ3iFkkksU27aSR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aRPEr/7rPyEU7kD/AIDiFrN7rWC1lrH+K/3Oyq09XALVZ/8AlVGwe5Kp7roxUd2hha8X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1HHm8rw2KgYOi1gP2rxCqxX91nPd3VdJgsFiqz/pfKsfwsPzZU+Rx0+KxVHHutc91rFax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p+FgwKroXdVfCWuzsViOy1ndAtZ6+b+SwWA7LFaxWsVj/goYzEoQ2Y7SpOWRkHJG1Uw2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lBmXbit8vwpO1dqLgJDYobtuBURoRH6UPqWCwVS3utdvda34Xzdl/wAlYt/mtaH3Ws3+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Xhu6uXhN7qjIY6LFvZeIVWK/uqvd3RnPTydh/V2gJWrLmqvb0VSVU/mygWC2LE+e1StQ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7O68Vq8T8LF/ZYPXhu7rwvyqQmLVaOixl0WuVrlaxvS3/AOG5TvEd+FxXxKS+ZS962ahQ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PJ+G3bvWQxZDs5u0rKgn3jfyEyf3T6J7wx0idyZxBH0TAqkN/ZeG5VDRzcFWJCH71WPD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WMU/tWD+rgF8vWIv9vuStYdGlYv6BasTuqQz1cjJjfysGdlrgcgvFcqxH91UnzmbDd2V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yWL3fhUhD9xX+03otdx5KjO6xlyVSfKYFapWqVgvl7rXZ3XitXifhazuy+Zaju6pC/K8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y11rlaxubL1NJPZcxWN3C3H697+IKfKLZ7BgsutcSV/1DjQGTQm5WE0ZKQJVaDkmxR7z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a0dn7kwiI1wJ8vRruy8N3ZancqroY5vCrHg91446NK14h5Q1/vHsFqnrEC1Yf/5CqNgd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Of0aAtaN/KSqH/8A5CqQ29SStWH/ABWsB+1eK5ViPPVYnQTGKymYjWb5LJ+0X6AleGRz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Y38WrOyzzMlmw4f9rMZL9slnxB/JUynLNYBzWtLks4k6DArVK1Vq/lbO6q9ndeI1eIvE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HuvD/K8MKjW9lgFitZaxWJ8risTbj9GH1ACLqoAYKiO/aiHOMhsCyH5ZA3lPLHSDdy91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VVm5LGokZxHzv2Izk6s0DFAyxtQdL4ThnJmyTkdBhe+bsq5Sx/7wF8v/AORf7X5KpkdI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e4C/3OsRandxVGQ+y+UftXidgqxX91V7u/lw5uIU2UG7d5DLIo1RHZBOUhNkqbVnxobe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lWGf3RFqQe5KzWQ+jF8KHEPKirDazi9yr7Qwehs1/wDMxPwsz2UD1VW1vKQWd+XrWhDq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iO7LWesIhXhH+S8Ed1SExakPsvl7LEdlrLWWJWP0PD/HWEvygfwpNxWPNOe2gG0L/lFg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k5QiiizK1wCaIni7vtCawYDG0CK55ls3qbiBtRvBjGZcT+l8MFjP4rK96T+9ZPtTJ88V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d3+mYLNhPPReGRzotaEP3KsZvQEr/ed2Czsoc3hYF3VUgw18MsY70rOjsPCSzomPNENJ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jV8aLLnEVSX8gsz2efqK+HChs6LXNmuVru7rWKxPmsbcVisb89KbSP8blrQzsU2x8k7nq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+QG4WiG7xIRossYiq1WzO1TON0crplj/Sy4jZ1yiT+AnOhCu/cn5Zc6HLE70Yss5q/efo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7LwHqrWjm5Z0WEPys72lvZV9pceUlm+9cvAP7nLV9mb+V4jf2MVDGP4WpEPN6zYLBzqq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Zz3HqqTKpCeviPhs5uWf7RP0tVGRX8zJfDgQxzqpF+TxbRfEc49fK4rG/s8mW7/ID/IJ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LKbqG6wublDcmckbaL3Y+bE7k2HD1nRMkncvZ/dZfxCQ4OM5hETfDYHFrQymCe01cZtB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QzWOPReFE/ivCifxXgxP4rwHrwvyFqN/kF/t/wA1rQu6rEgj9yr7RBHVf6qF2X+pb0YV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5/8A41SH7U79sl4Ebq4L/Td4oVPZvZ+sRZrPYm9V43srfS2ar7Yf2Q1WN7Uesl/8w7nE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2eCOi8KD/BUc1vJqrGf3WcSbc0E8gqQndaLPiwmc3LO9pn6GqkOK/mZL4fs0Ic6qjg30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ETCpUeXx0WOmBCnsdXTjgf8AIAoTNusU3i1RB+u7DI1pppOKNpTFEymzgnGv5WV7K1hd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aw4pha3JbKjd13xezVjEP7V83VwVXN/mqkHkV4Y6lSdDYDxVGwey/wBr+C1mdIa1/wDs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0BXixOy14vZf7pWrE7qkF38l4J/mvA/7yvAZ1JVIUH+K1IQ/YteXILxXLxn914z+6rEf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9FVmT6jJfE9ogt6zVY0R/pbJZsB7vU5fDgQWdJrxJD9NFnPceuixWJWKx+nlcraaIWEf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cUDOrCskYa11vNNuS1nbkZNB/wDCLm5Ib+pNdG91kGs2rNF6r3KrjaAs1Mi/MyhVajf5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I50WfFgs/cs/2qfoasIz+slmeys/cZr4Yhs9LVnRXKpJ0ePlq+cne4H6ufrEaLubIIKI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wchYSfwi2C0ne5apypYKUMe9jHdgEyGauGN+SOwocViEye9Fe0Dms0quabuKxWOgos2F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U6SzvaYA6zWf7UT6GLCO/rJZvso/c5fDhwmcmqsZ3RVc49fpPBcLsx5wH/Cp+bJfgNi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GuHJaoeOCk9paeNshZDhzAMQ5RWc6IRwChwmjGqY9uxVa5h4LKa7KbcocaoIk4JxbSGM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UlL8oe+zjscpnNaKCW3QG4zmio556GgJWbBifxVWZPqIC+J7RAb+6az/AGv+LF/8w/8A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Xw/ZYLek1RzWelqzozz1VdBT6VNuHmp3ZIjr/hUvNma1FlB7ZfYFMKT2g81OGSxZTfiN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ZDdkHbJZJbTVCzdTaFAijUdROluVBNNhCrjVyqLYn2qZU8IH/wDaz3kB2S9AxAYjhhPB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WMR5p1DNzlmwnnovClzMlnxIDeb1n+2Q/wBrSVWPGdyZJUgRn83yWZ7Ez9xJWZAgM5MV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6qT5Snlpi2Wlos3Hdc4+bB2IjTDyTuVgR+iz84CqKhkgSZt2oObgUaozqhHgza7aAgXv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VDlAotLTKcxRFr3Z2Tgs2hngg1zMqalqP3IS3WZRo0Nqsp2b7MMB9+lcT7VCCr7S48mL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9XoCH7PCDuKkIcEftXs7veSc7cs6K89UZk+e4/R9z/7UrtfJg77vJNd00gNnLyTrB5I/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BzWukd9mQasKmqWTWSMN6c2BQTq44lOcXOe7ZWiZlAVFVEhvaHsB2rLguJl8pxCz2AvG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ISxWRE8IGrd5R0r5b7jUV7Mzc2w36eYrd4qv0GT8djlI4+XlPleczTFu8eSdZXyQ8nPz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9Zg6oDYpFT2LeCjCbROU1k7keKm0yKBiNlxG1CL7PnMOIRMFmSTtOKl9z0dK8RPZ4TpH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y14o5ia8V/8ABAsisPOiY0ihdjsUIfp+gU8lhe4W102S+rf6U9m/yklWwyqLrXhcDXSz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aJk4BA+0Zzt263guKKIKD9otiN6qG6wUTgKEFTnkOd2Kbhk5Q2o6V/O4E47A1SBq1oC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vC2R00sW7Qptq3+rJ+SnYTuulq4t0Ytd5E/4KOVlaBUwtGTtVE7ja39QQdusB4p+NUAF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9V2M7k1RjxkpOq1UkWzx8nXytPIcLZaaYU4eO1vk66CXyuUvKUtqFwsrcPk5/UmPQNwh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qMDWlsB25yfyuZLcN+9MDUyf2p2kdzudCpna8nsiTtrYeelp9Lrh5KYoVuif2pGzh5fi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mgPkwPqfu4ppsNgZMZR2LFTQeEHjBRsnCVbAuRXNqPC0qGf1WO0j/Ubh5FQ95afybetl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KVwtn5CUSh2OUjjZI+Xc07K6M77ChULHTn/B5NiOCy8o5W9Oc/WlgjsG6xzDsTuJtKZy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RHFdNI71G4fSV7PD/QLettPIcPJ8FTC2Rw8hW2ipp8l9W/0p4tO3yM77Xd1LRS3/AOOT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zdxTuIuGYmjxkmctId8zJC08k4bGAC3r5Tddrp6W1wWNNPI208gdoOxZUOo3brOOlwtI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p/wAamqY2Hha0qK3qmO6XCogduCZpC07zJCwJoUY/qtHNbr9NLVUw8nx0db3GyRVbm3TU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v8ALkb8PpzvJT+kTaZFSeJouNoUvuCa/jZOzYnCUswIHjpKvfPgFT3q1Hn9ypCP8kSI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Alxo5VsbbSirdrpOF6irppHuq210vGyRuT081KJR+xyk6h8rxaudfprhLH6/JQHJ1osZ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bGf/AP7CzNw3FfYdxwTZ77lcFTyNL/BU0dbJbFPZ5CW27w8hwUn1b/Sni3f5Xi369P6a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THSzpymnXnMY6bm43ieKFp4tcULKqWydyllfKcVW2irjo+CwouG5Tb2tp5KR8jwOxTZ2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/wANfYwpvJRBxQsCg8HooT3XGwoPiv8AwFktqTi7ffFrYf6QLg01fJVw0lLNxtp5KR8j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8lJB2/SE/wCPOs6qW5P41uA7jYLTEd0G8oxYtY8Sp4cL8iQeblmgT4ErXyf3IZcVzuAT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uBtHPRblW5RV8lx8hRVx03G2uGnmLZRO63jfoyLSLhG+v+VGe6xw3J7U077DYVDP6Qut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G879B4LeqoGtG5oWrZHl9qmVTObuKP8ASHPSU8nS5XS1XC2umlttkdNXC5hMblNmG7do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UiyIiN4THcUbDiiOCgnguth9mhHM/wB1/wD4Qa0SaKDQi2L6bgyt+OlqqXa+Rpppt7eR4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7Xf2pHScrnL/AClirsTXQxIPCZ2U7SYcMkIhwkVD4IkmQWR7PNkPbFP/AIWSzD+9CELY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q3i5RV0tLkjpaUPk+KkfJyfUKYqNP+PI1+g4fV2prtiY4b007nJ3JZjSVlZobhrKFDhGI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N2AmZBOZDhNeeGATXe1xMo7IY1UNGLYnpuBSd5Wmlrj5H/zbRVx0vG2R0k79Fm0O5V0O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SEMrYgS2U6hDE06BOa5xoU0gUBwWUwkP+0YINc7NUUAYWN0Yti8rjJFZMZoIXwXftKkaH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ScFwtrpa63kJHC/J/dbxv0Et93iP8owKaTuUbKGYRQKE0YtEim8lE52Yy42RP1Ipumi8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tCqErJ9pFfuWVCOW1V8hS7naSvkZt8hI477Jrj5T/wALMod2gDuilcl/kxlC94V8SGGD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Wtwa2ckSFI4gomkkPu2BSiOr9oVAuBYihponJbrKprhvUnyU/dh7eC+Zv5Xw4w/pZMZm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dtCkcfIZpncoq6Slyuk428NPMKulnoJP7qeIsxuFu+6Du/yaeVkM/tZAwUGGfW7ivaXH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UxMofeT6KJKhJ2qpBPBQt0rOui1YpWY2XqXynosZck8mcxxUg6Y/VVVaOi1kA8yHBTo9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9qzpSO1UmOS1ipR2V+4LKhvymqjmlVadNnVVK3KaSq4XKaOttNLI47FWyR0c7aX6LNod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/wCM0XxKu3Kqht4rN1yJBOAdioak6VWrKBlJZLg7hJSaBRFwMzlVUGe+x/PR0ti24Jkl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/CBmC07RgVLVJ+U4FTgzB+3/AIUnY7iqtCmwuaVKMK/cFOG+bd4WdVVY1fM1Zr29VhPk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k3FVtrexu8FMYWydpJFSONnHSS0Un1U21GhB0Q0o/wALkFKHV33WiIRmT7pwOwWNO4qE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mUWSZSnOig+sIqJpolkrGKiqs003IZA9278LJjtmzepj4jP+4LKbns/q2cMyXxBkO+4L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9liVmvC3/lZ0ML5gqRB1VMk8iqg369/IV8hm47tDisbsj38jLQUWdQ71XC/LRHSj/Cpu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IhyTokXGVh4FQzxTuSlvouBmFPYEDuK6J+iCNr+dxl2QNPtKnCd7mJuOBUow91E2PGBW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OFN+y2cN0l8Qe7dvbgp6zd4sosVVrSsCFrEdFmv/ACqgO6LOhy5KjyOao5p6rVKwNu5V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t46SejoqZpVb09/+AY+fnEx+1VvdLIiEl0RkBRyiyzRjVOlUNqU5Qzvajy0QtKdzuAOb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ssW/a7BShul+h2HQoypvY7BfDzXfadvIqREjbNjpLPHu3bxgp6zfubeqsVgFgqEhUeqt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/uFmlruqwIVbaKujpju01dPI6fhpJGoWYa7jdl/jsgsyr96rfCCeOFjeSic1Fc/EUWOt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lpeqPqVLMZJstym0yKlFFN6yoLv+FnDrdrUcVKeS7c7BZL2l27f0O1Esz2jHeLmYZLO+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b9wvVu4rYtXsqOeF4gPMLVhlVhuHJaxHMLNc09Vqqolpq6OltdHI2TGmlpJOGUsw9Ppm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1kw6N0LbDyUzvUtxT50mFEAbJoqmneioXBM0Zs6o+pBGxnK2bSQVKIOo/wCFlQzLlgqi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xQk4h3HHupvEv1tH9hVq37hhczD0Vfhv3jBZwym/cFS7XQ4rFZzQto5Fa56hf7ZWp2Kw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VQdDwVNLXzMtNRVqqUVfN4LC5j9bnE7KuGibzsATuBTxxTCn5Wrkp4agpbnpnPRBG0+q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fE/k1ZQ/kz/yFMZ7d7bsjnNU4JyCcQdUqUvdP3HVPIqTxI3M09FX4bvws4Tbvsrcroa1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vdYlfL2WHYqjitYLCa1T5yum4+WxWNzVWqsBZisVisf8HkFTOf8A0pnRhBNTxxTm7FDd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bJIKKP1rrozb+62qZyvzaSDwWeM772UKnIP/AFMx7KcM5Y4Y3JtMlkxKfkKVMk4B2HQr4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NDczTTcv/pO/CqJt37Fuu18pjbtWA7KrZLEhUeqOFmB8rI6fYsVisbMCsFgsFgti2WYr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ZCembyTUJKSB3Fa05hZOCbk4SUYcijozb+5b7W8tDMGRXxRM/cKFbIv4evhHK4YG5TV2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7/wpPGcN+IU2Z7buaabl/8ASd+FXDeNPnLNM7ldDI1CpcxWxVa1aiwKxcqPWsLKhYWY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gVgVqrC3FYrFYrH/ABDYsQtYLG7gsPIyamekaWcjJMsDlDPFO5JhQyRY8b2I6M2j1XG8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O0LZF4GjgvhOr9jqFScCDxtAiZw/IU2HK5YjmFOJT/7jVla7PuF3NNNy/wDpu/CqKbxp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SmsVjZitq2rBYLBYLZbisVj9Imj9RxWKxtwWHnKKZw3qTQioXoGkAfqiq9xFY3IOFFm+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KdyTeaie8mBLfYOLSihpf3XBy00oo943jipMcHj7ImPdSBMJ/wBr1ntsm0yK+JR33t/8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08xsWePcuPzCrSs4U3jC7m4bl/8ATd+FUU3i5sWKxWK2rasFgsFhZssxWKxucFyR+st8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tZYrasCtVaqwFuKx+itB1VnCm6yTVJpnvK9nP6BpOYsBOMkQobrByWNA5OMMzCqVDrw0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Unye3c5fBfk/ofgpPaYL/wAKeLd4smwkKRzJ/wASvhnInsNWFZ7TBf8AhToW/cFisVjZ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+FUU3jy34R+sgk6XBYWYhawWsFrLFbVgVqrUWqFgFsWK1lifqc39kXyrOVr2hyluC9lP6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7z2hrX7lPXZvCa7cUHDaojE4HEOTbGelRPUnfqWfs2KFPfY7npWc7aLdRYratqwWCws2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27ivhuMF27FpXxWZH62YKbZPbvbZm4bjgskAehxp0XwiWn7HbVKI0wX/hTxbvF3NPRV+G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p+rYhawUg5CdSKLatqwK1VqrVCwC2WYrFaxWJ/wKQW9yqn+pTeZBOrJqdm5IKm1eyn9O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5hXvYWoV7iOZbinfEzcSU73M4mXVZLgQ4bLGqIhIfLt3oz3JnqFjtD4UQ83KkFw/evC/7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P8lqyWz+SzDNCe7ymaeinWE/e3BTewPH3w18J2Xw2qRUsW/acFkmv6X/APgr4DjP7HYq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3i7mmSzhkO3jBTxG8fUMFhbsWIWsFrLGzatqwK1VqrALALZZitYrErG61OEsR9SnosFh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2J0QnU7E77k7LMhLFZMMSaF7PwnoQ4YhCI3HaLIkJ2xe7hibpr3bqmSooktomjlYqW4o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pzRnUmiogd4R0sPncE93lptJB4L4rJn7m0KoRGG40csxxY77XrPElI5zdxUtbg7W7r4R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Ml6zc7+7uaZLOGQd4wU8RvHkRyv4G5iFiFrBay1litq2rArVWqtULALYtixWKxKxK2+a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H+Gzf2XDdciDgjITM0+YznLOsbwedFlMw2ha+Q/c5ZDYgc445OxEwmZztqbYDvbY8JnF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j+kIctLDsrZ08zKIBEHFfBfL9D1J7TCd+FPWbvCGXnAdx1X3Hs7/AN1mHLA2bQpPFeP/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0uTaZFZ7ck72qYzhvCwWFmxYhawWsFrLH8LErasCtX8rVTTJYBbLMVitdVefqJ3I5WP1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yrdPpRkKqbjM2xeD9G1jBNxUhWIcSpONEyyEelj+ShFOMgZFUshHgm6I2BQ7nTy2FuIW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mxxhO/CnEZMfexfDOXw2qTw4y34hfceNHLJZnj7XYrJeJHc//lZkgdzv+VJwkeSxWK1l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wptOW3eLMFgsNDMbCq3gj9Qc3gpRajftUvp8/NcFJmF9llcFuksV7UOR0cI8Uxrdqm7FA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W79qKB+4Jh4pwdqypKwIT+4oaI2BQ7nSzBYFYWbFiFrBay1vwsStqwWr+VqhYNWxYrFY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GSP3NWa5sZu44qVYbtzlnDLZ3Undn/8r4TqH5XLJeMng6oU25v5HdZwuTaZFfEHUKbD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EfqExipskDtamtBnkiX0/haPLTf2XDQQuaCltRqqKJDGe54keGjaRsKhv4LhY3KiNmm5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aKPE1DCmpmsqJ8pCYsf6l10RsChqtpqtYrWK2+dlEAeOK+FEMM7nL4sOX62L4L8tu7/2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ilEbRZpkVvG8XJjFfEbPiMV8M5XDboXDhdFgR87UKh/wKQw8zSrlXQsO425TzktWRBzW7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L4LP3FQssVDl7M47lDT+SydksFOx/IFHSw7MLD9CzHEIF7ZH7mUXyxhx1lmOdCducpRm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5u9biqZ134gyv7Xw3T4HFVvC6KgLXC1wjkmf0Cqx+vSHmZN0gltC+5+5TedMW7islmv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4mpsU24ioXso4KFzT6bFEdi4CiE8FTBO4tTtLDuH6LJ8njivhvMPgahTfD/fDWa4P/Dl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4KUZlVOE6fBVuSfnDisw13FVErgTrjbT9DwWP+AHyWd20zYbc2QlPyD2w5ZyyRQbSm5E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uomOxCK3BuxQ+aPJRMraEOCohukU7lpYfK476PmkhfEYDxFCpNeD+mIpEFn5CrUfyH/K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0RG71mOyTucs4XJHOG4rNOSdxWcLTcb9Lp9cPkaVP0AEY5VrQ2hmnw2kZpkg4as10Tsr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c0VPSQ+S3Wu+hi/Q03Krck72KhbE/DlWYP6qHus8T50/KzXEcHr4jCw7xgpszxwucNxX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wuN+m4CzHz+PmXeQkMPoDRxQbCZKW5cRY95+UKbjRzpFE7cUOScN80bGE/cLCNx0Gexz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0PHRSnMbivmZ6VmkO9Jkey3cDm/+yzhknfgs4CI3ftWY7JO5yqLc0puUJclMZw4KTVSG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pq/Qgdy95CPQhZsnuOKpCZ3TfekDa9RTDMxlYoTEzgojcESwydMhVE7BOyIOOgpFf1q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Va+H6TMI+6iw38MCm/DJpsWcCLX/AFDGm4rAt9P/AAqZM+GaVj0iBZzTJZ0hzCm38VVK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8hrt5kmlmaDQhHCdmKx81VU/wk6Xj9EiezzxFE5rmiY3oe0+0/saixpn/wCSntTmdUaY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UXRUsZkktzdhVIzpfqqs+DCfyoq+8hHjnBGoINQR9LroKOKwHSiqJKcJ6+IzK4hEDJdw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IC047FPIL/8AxdP+aVv18yHsMiEI0WETGHy7CiDR5oOAWU7FPB3KHxomYSUXmnZW5Ndv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PTcdz+r4qT2BUc4cHCYRJhtdyOCh+4nDG1YizGw/+izOdkuChepNqFEQcEJ7F1TJ7Jhd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/rDUQuBxXxGu5jBfCIlwtCdJZw6hZtfqGFzZZj9MN+b3dAqBYLBV+jhTQTfUpCieMU3n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GxvK0J/P6ybTaETbnCaoe6r5vELFY3NtmCwWCwC2LZbisfqQR+pt5Jq/dY+qOSU8WRhy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5XH8/rLDwtdcJaZ8FJwkqKtuElvtxWKxWNzBYLBaoWqFs/w0I3a3jewCwatn0BhQtM0f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2BN56EIops9yNmKdz+st4G11wyWeOqmwzUnUWaVW3OE1Q99KPN4rFYqs1tTSKsdYWuA4L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dDgFs0h+kNU0wrojysOTKo2qSaP0FddI3lcdz89iFisVjcwWCwWHkYg62uuGyizlNpWc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V0Q85QLVWAWUwBSyRIbrau+gH691shIcl0swmVhgoXGidoRYUOSpa7np8FgsL2P0KW8S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NpVVWXVZpVba1WOgHncVitqqHImGCG2YLALZ9JHL6m7nZDKbyXS3WKhesJ3LQiwpvJcr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KizlmFbrMFR3dYW1CobKBSNg/wAOb9TeLG80zkui1gVVZyadxnohaDwWElvWqj9aY7hY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oVnNBW0LWVCCsCpTHb/CBfwUimX66DBYfQ3Cw80xdFSzeimHeEeegbYVR0rDL64R9tbp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Zru6qLaraFPOPmJZP1jomqtQqWVW8Klp+lc7HpuUZch/5Ug52G0zUm4qaxUiVDM3GY2lP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fJOMvrdcDREG6NNQqrR0WKpXkqqZJkqGdtNDgsL+P1tvpCwszVWlu4qv0xtj+SC6KlE0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onaBtpyVOdU4lGRpL641+/G6PJYog4cFmzlxuV/woJhJwElJUcq2UqNDW9gsFq+ebzs6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3Neqwjc4rpfqhaQ3BbwnSTzw0M/qZYcCpG43yZu00I+jUCwWHlZm4BlLb2WBWq5YFZppZ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zwpYE/1Ick0px4oTwsitO8FNv6wAxQsCdPeqUTinHh9dE9Yfm0oeTNyllVS+NBiFisVi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8rsWyzG9TRgXKqmiFo85tWBWCwWqtULALAW4rFA8EE/1JvJNTwShJVUQfpCbfqZoWBHf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pYy+ugypaUPLG3CyoWbW2psGiw+py4X8dAPOjTM5WO5pnJBFVFkt7F1v0QsbPenTrVNp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i0/XKtyonOiOVutKoaqThLyQRsN+tbKynYPLS4ealoRcHFukpaPJYLA6II6Vth5pnJHgq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DmEb4lRCxvNPJwmqUqnGQKiCmqfrouAhSitBCm1xai4EOA3eRNhv0srKdgt4+TBkUfJY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03Bfr5OoWAuHQhHyEPknclRZW3cqqDIzqnDhfCFjOadOeOCbQYoiSiGmr9dbzRtDYbco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8LKcd5UnmT/0omRCo7uqSPVVF/bYJBVosLjtDUaHrpWh7shs6u3KUL2p0Y8KL5+6eIBj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27bdVaoWC2WY2axWJ8nBPGVwaGnka6YaZ1sPlZTFOVMUx7skAVxUgHFan5VGBbOy1lrl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uKpidiFNtkTJbsqZ/XQjYUS8vA/SvgQ8niVnPN2hVZHotTshUrNIVTVUos8qbWjnZMyV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w6TcVW7LTB45LNEnJxVfNC7lMgPLN6rDlzVMhZsES4uCaI2RX7XTsF0WHRnyIWKxK236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MlIUKM0zNdju0Iom3BzVVFliR9ZoqQyBxoviRRybVVhk8YjpLJbEaOENqNp56CtnBZLc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LCizlJosOlrULNuVwU2nT1UtHs0xvBjY7wzdNEPflP4qqdkPMudhCCFwWHR9NILotwvT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cqHk8yqvYEG6/wCEHRGkS3FeHPmVmsYOiwCFaT0IQsaBtWr1mm022P5fVc1pPJVZkj9R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bmdYjpLNe0f/ALbVmwy7i8qjsgfpCm4koXDf3qtyk0MZ2bFWawasFQhbbDQquiNu5Vzg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SjoJZRRuC4NL08tgVgbK3cVisb1F1v8ARDnoRNCxk0ZBM21WxO5b/qFASqQj1XxIrG/l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FnqMyqRHO4MElmQhzcZrXkP00WcSbouG5mglSLa81WQublTutZUmqk21VLc4yKog2W1C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UqsUZ1twCpRVqiua3fSTpRabAh50fDd2XhuXhlai2LFqq8LxFWIVruWs5fN3Rc0Gax0D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M5oyQ2LABRfpea0nkF4ZHNfEisb+VUxH9JLUhD1umpCJ/BqpDc71lZgYzkFnxHHTFYhb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CzcsVSypCwFlRc2WcFWqlVUKCrRYrBUosVgsLDeP1woIWhFDywDkJAaGtx2hic77V10I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NGYmn7pfRM1jj0VILlUNbzKzo8Mcqqr4juTVnN/m9U9z0E1JgeeVFmQO9VmtLeTVne8P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H7lWPDVY/Zq14h6LVeeq8HuUG+7a0IyCwNmIWstq1bhuOspoq2TNkjZNSnZwVKKouhG8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2XhlCgHVVcwdVV46KgmplkSXp04vmw2nS4LBA2N0j7NwUsoraqqgWCwUS+1ddCELGLCi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KxWy3BYeUwKox3ZeGVg0cyqxYQ6qsb+LVUxT+F4Ljzcs32eF1qqCE3k1VinpRa+UfUtW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5FZ/tAP8AJfDMNx4sVDDyt3u1sb0XiflVin+SrE/K1litqwWqFgLBMo10TrTodi4WSN3i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YLNKqbxvFHzoa0TJXgPU3NlwVYT+6zYMQ9VWE8cyqAjqi8k5I2p0ospcFlv+L0ojDc7I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zUAqcv8Ays33P8EBlQxyYFsJ4SVcVQSBRFuLQvEYvECrFHZDOnPyZsoFsWxYhTmgZlbV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yrgtYKr14oWuey+bsqNeqQ3KkH8qkELwmNHFfL2RBNFLQRL4U1V4C8ULxQvFXi/heMOy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YLG2MxnNZplwKdMSWJWKxWIWKxWN2YXxGhyo7J5heMxeP+F4x/itd5/as1kc9F4T+rgt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VnOBXyd1mNZ2VGdljk/uUy5z+qrkg8Vm5PS5rQm83rJa5zj+hv8Ays0N/dnI/wDxBAng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ynSYJGib8No6rVxU4rZAncteXROlkz66IckdE7lYEVPbsVVXC2twzwsJ2KdhQ32zUlWn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HmoPO5muI5FVJNkdRlNodPbVOA3LKlnSWS4gEYLYsR3UoeKqpDAJ442mI5xEgiBF2rOi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SQMJ38FgsFhZVaoWqLlFPJM1RSVZr5ltUlLKWIWstZYhay1kEFMk8kQLc5gms0yWcQQt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NBSZVRK1+VfCmiHrUXhBeE1eEzsvCZ2Wo3ssAhaxVTZb1VFrRnLwyvCK8F3ZeC7svBd2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H+S1ZfuWLe612d1WIxVjtHRZ0efKS2n94VIbOrlmtgj9hK8YN5Q1ne0xOyE3RXcyqZXcr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lUh/9izskc5oTdX9KLfdRHS2qgig9VJuXPdivDcUCGFeFXDFSHszSTxVPZ/yFnezvQky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9lrEdCqRSO68c9ysl0XKHFy1m/zWs3+Sb/0+OhHJG+OVruVgsO4aGlp5KVkrcZWy0xUW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lNaiq0KuaqPCzGzWSXSadgs+FEc1D38v2txWY1+RuIWU32d8txCzfY2qfuGhf7Y6rWh9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ja90RxxyWgItySSEMrKJ4p2IYMUJElG9iv8AUN7L/U/9qpGn+22ik64NMLBYbhJiTG65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NoyKErxfwvGd2XivXixe61oh/cvm/ktX8o5ioANALW2NElJDIllHeqthDsv9pVLOjCq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sc9FWI89VquPdZsM9lSG5eF+V4Q7rUh9lgwftUsoD9qpG/C8b8KkQLWVcpZ2WFrFaxWJ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wb2U/fNA4tC/1A/CkfafyFX2gb8Qg4RWDqqRmd14gK1gjJ1mKxC2JpOkHJG+OVruVgU7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2oqaCMkCgqaPYsWrWap5QQEZhbMTE9tj5DHBbFVzlPKcsSvmTfd1B/Cq9eIFmOE1rNVK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F7SXAOwkmPhtLIk6SctZ3eyt4AKQ3IFzsolZuWqzWcSqmSo9Rmkzkn5bZmab7sSnYw5b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MkVyU0PjOREL2qX/AJROUCRhd23SaBFSsmLguEZDhLfepVH3jMm1skJhCdFR4uTWKxWK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ZBa7lrOVLTY3noHSQ0AtapIBuxTA6oB+HBfDb+VrO7qrnd1UrYsbMFgtVaoWqFgFgELz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291/7r5e6+VY/iwBgAmg2TVg1aoVQJIFs2haxVSTZmtJXhv7Lw39lqO7LCzNaTyXxSWu+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ptfEBVIruypGHZUewrVnyXhOXhOXguQBobQDqlak+q8FnZNyWho4IKltVzRmsvYpy4Iy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Sk0TK8GJ2XgxOy8F/ZeE5Vhv7KrHDpZgUJMd2XhuU3QnoNDTVFe7ypnAZRQflQ1xQq7v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eAC290PUq7lgOyi5Y+U5POyOwy946TRMTooYhNynzOU4IPge0l8X7d6zYRKIOI0sKJs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FSWNk58Lo9KyHyygtxWTVTrNbVtTqhk95RyZEJ3vJSYN8k9gwCas5swpQ2ymaTToToUE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a1aukFkpLKYKcVsWxbFsWxYhYhYhay1lrrWKJmZixs8EMxvZGgsKFo92Whl4e7fkoBxm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IsohmE9FsHNDP/C1j2QkfxcHu4PvECW5J3W4jvY0vc8S3XRefyvSLiOSq6J3WDz+5PIZgN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iD9yo5x6rF3dYlUJXiyXjFeN+VQtRY/WFr8giY3qT6Otqqw2dlmtDeScPnGBUjjeFx/O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Z2SCaOKyt9reSDN1oVVOyHeiKHCdiVRn5WH5WcyfVSMId14DV4QTnsggPxmmZWSqNcZ8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WZIa0NR5WHmgsEbBbJpIysVlPjtc52Ah1WGhosFJ2bzUsqQXvMtmacCaqYExwKORvmEZ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ePFGsqV4p0NzqEUKBy4h4Tqg6bnNP6k4EOnsqgwbaI/FyZcFWO9ViRu6kffn9y8OIeq8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lkorMnMnPNavh+yuydpcao5AIEtqrNbVgSpe6zt6fJpwVRZluw0ElK0oWnnpXLUCCCFh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xWBWBtZy8gJyHILWctd6Ge6XNf8AumzCoEDwuZTyGhS9nb+4rOe4citvVZ+KLob3AoZZ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br7zTbF9NyqojkNnITuB2WCZ6qLmtmFg0cyqvasr3oPCSxWKxKoSFrLFNit1gV72H1WC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smnO4Yks2wUOSi0twcqU5qsRo6pwDxO0Kq4Wc7GT3oCwHcJqZRcUOF4GkheiKDemjyWS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WTBFnW6KlazlrO7pky41RDGZRC1QESAAVVVTWhkj929ZUOG9zd8l8SG9vMKjZ8AgXsc0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mvm4vnLJDVWWZvU515Kin/5VbcLJhTdUZWUVD97jKQUKIMCiJYqtTwWaJKc6qpUp0TVE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y188E4wy0Diix0VvZVinsqRXqb3PJ5rVJ6rwWrNhsHRZxkp5DyOCl7uLPksz2d/VVyGf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3usFmBeE4rww3mqvRqhYE7SmycqIVCFQsQjNypldlg7svm7LB3ZYO7LVd2Wq5arlqOXh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oUMoSVBdZfCOjFlbJ/ptzqu2NWVFPIbrZNxTsrWBRmtZwCLS7PbgVI0daCXAI1HdbLjr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kljjyXhROy8OL2Xz9lrnstdeKE33cVriQtYLxFIxUQyJOfBSMpcl4jey1mdl8qFhyadE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Umc0Q7HAKbnhrfygIYLWigO9dU4vbjhNSkMUWyGCcDcpcB4qiElP5Re4WucBOi8Nv8l4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4Y/ktQd1EzQNuKZEa2bG4yWBWDuy1X9lqv7LVifxWpE/ii5zIsvSpNY6fJMypg81E5pv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lFU2FAEWtA1sU4rWykbM4KTdYmiEFuTmqUQ1FRIJxhyDnbVkxcmXAKrRNAltBjDy8VOCz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KlVWzBYKqkVJYGxrjgCg8GSxW3sqNef2rw4n8V4UTspiE8JhjZs6TxRGJQ0BmNBI43wj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YQ18i+Tsvl7LZ2WI7LH8LWWuVrlaxWJ72VswtOlFkzYLG326EWFCtgQnJTcQBJawR92x7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Ly4qsL8rUA6r5O6LnRmNnuCzfay3kFn+1xnKsWMeqm0xJ+pfN3WB7rUCychspbl4TV4T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b+SM590LpQsienR1n3Ws4dV4ju6n75w6rOiucqQ3u/aV/o4h/Ysz/wDT39gs3/8AT39w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2eG1YfxkiSD1IROW3llKU8kfqcquZX9RWvCHUr/UAdFX2k9lX2iIgGuLgR8ym4iSzYbY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xmi79Spgp2O3XsViLJrCzFa1mNFI1FhsJ4rG7F5KPzF+IssITyaqJ6lKsk4yqm2OXRCe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HJTNQiEbJlZYOBwUIxHgRHCqyYEQP20t6XKW4LCzBYKUpIysaHeGdi94HtAKx/Cm11l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g7aspmc07Qs6ixWNmKxHdVezuvFZ3TyKtndyYTcpy1Wt5uUyYM/UpujQR1VfaYSr7U1V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/tXivWu9TDnz5pw0pkbgtNtVQzu1KzSDaCLgsILhitdvda7e6xHdYi0UszIo6ha0L+K/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hfyXgw/5r/TD+dzoqIA42OnLU0/S87lfAK2p8mvNNy8OJ2Xgxey8GN2XhRf4rUidlg6f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yz1Xh/leCxUhM7LUb2WAs6XnSxVdosiNKA4XYeSATxREVoHJEQxKaoBwUSYW0rAqgPcL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s0ncFV0lPLnyCzYtOKk82zeaHYFSBlcyv9OxZsFnZSa1rHbK42OsawNiT35SyWZawK2r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0GYxXtHS+7mFJCRUSX3GwcQhysdxVTsTRuQnvT67U3la2mxb6o5WKKrZlDAIuhMJCqC1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RVsO9CDFceBWQ1uXzWoxYNWzstb8KrivmlzTcibQVrvQdN5/ctU/yXhheE1eG3stRvZG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GwclngPbxWVCw3LBZwoptYFqtRnCZaVEFvwpZXFD3ksrhekHlnJATnabQqmVhsxWS80W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Ig4LMWCwKqsSsbJ2GY2Lw29l4bey8Nq8MLU/K1T3Q1/5JoEWI4HYShouiCBO5UKd6NP0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g0B5XimyRQO1G7DLnZI3rEHqqS7oZze6iVB5FA2Es1tirEe7qpuFFnURLZuHBYcFVHOn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ZrHJ4rwwpRGZPFq4oUcRvGCLIbcK5Sm5tCdhU2Zp3r4zXGnylPrJuxe9dUzwTHEcwp1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RFyiNnNPZlENImg4xogmmhsd5mvGevGevFevFeojhGc6QmKo7TKw2CRQy4oXiJ8WFEM2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bceFgElgsE0cE3JnOexVxswUwRJZxoixuE5qZM/I4WZQxCbEG2+DuKFdBlKUwKWtspJV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Hgs1qqbkQGixK2ratq2rBaq1QtULVCwCwWCfYFULUCGaFRoWAWqFqBagWoFqBaoWqFgL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kNEeSxCFFRP9GnHK+4cdBE5aBvPQdL7gioZ4p10c1LICHw+xU/dflOORihYGuxIomNO1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G1SZNASmqhEANkaSU55u5A5rZblxNfys0E8kGmhRGBlivduqzZTBEM2rhaU/mmepVlcK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YO3rJoqGHycjkCiIsjj9JTA7BfN3skJTQmFN7ugWsU6EKgiU1VwElrjsnQ8oZLsaLegs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mnu3m3hZngkc0PdtLeZ8ibYsHdnBVBvP5WBVktZvdaywd2WqVqogsCm1bEJpimt6zb2I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ydYUCghpXXDYJnZoIR4IaLopnsuCoQn+nQ1c3utdvdeIFrfhYnsvmVIT14RXguXguXhO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6QTnDadBE5aCHz0HS+dlEfiNWa6Zndq5vdEMOU7cFMQytReC/oF4ERTMEgLwk2Lq5IlKSa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TYiONjh1soCqQ3dkc2XMrJdUATMlk6vALfzRmS12K8R3Zaz+y1nrWesrLI5hNZQl+ElE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J2WbbWs7qJUYJ525O5GIMTvajQz5KbcoHks8HoFMBwdyW3somtqn5UHUohOU7Jmps3rO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VqrCzihhgmv+2qJu0VfJGzJIo9pWqtRq1WrVC1QsEWAnJ3IZoVGBagVGi6LaoZLiDxWd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14yxi/yWET+SwPdaq1AtULVChy2i9iFiFiFrBa4WuFrha4RyKpw4JzXURkQU2waV9mCw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iPJSswCfSeaqMav9tazP4rxT0CrGid1V7z+5f+61QsBeN6Jyvg2PWNtbKkLWb3TM4LxGd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eH3XjDstd55MKoIx/wD4yqQPaD+xU9j9oKp7JE6uC/04/mvChj96wgDqVMmD0BWAREgp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NP7V4n4XiuQL48av6li88yp1WJseb7m4TCgPhjXGSQN4WfJibEk50tae5AsyJcAtdfMU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3kUmbslZpyBuas5+UNzkCZw3t2qjw07li48mrXI5qXvmtb+VmvaRwU5zjZMhw4p3Epxs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GGZY0cogP233ckJ3MLM5xXzFDJYQN5sI2rBYLCwIDJDp0kUbQs7YtaQljZKax0tLZjGy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4miAfTQNFpTShooJWsVidJRO5W0JCqT3WaStZa5WuVrla5WuVrFaxWsVrOWsVie6IJPe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RHkhtQsdyuFjHzfuuksGU7cpxoYY66buqVE5LFYhYhayxVASgJZKrFiLMjRC6eGUtaL3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/yVW19SwCwHZYKgTMts27lSDD7KkNnZare2hKNgTuFouz+432vGxRYBOD/eQ+aiTbLcFKJ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P5zUm5EuSzo9f0ouc5xJ3ql2kxyNmCMqLPcTIbVlHE0AWqVVASNOCxWKazJXVAnHCd9/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AzRitimQs2G4qZaUZMJlVZ2NmCwsCY7GRTudoK1wtad+a4WVuUFtbTxUEnYVRwPJbey2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oshsFzWcUX5FBxTWuAiN2KfuXEcF4UTsqQXrwD/JeC3+S1YYWDCpvo4KthsbooR46Otl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yRuFM0HVNksFhfCNgUiKJ/K4X5LW7ypNm88FmQm9SqMZ2VYLCsmKx0M/hTFRophRDKsl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GFqBYBBo26JvPSFGwqIdgtb8J0pWVtZyvlu9HZP+0c7JnjLbZwUti2WTswVbOKqLeiDI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ZULeyIJ6qeDlvQKzUHZSycvDgvE/7V4v4WdEPZeL/wBq8Wf7VEdlg03Ke5F7zLYLMLM0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btCwWCwWFjZgGWzenEDJBOFgRsopATN/BUopG2iqsBdmobTgUA1oF5w3hS3JzSRJVeFr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TMQjoqRCqScFkuxQzh3WsO61gtZf+ywd/Faj/wCKwd2Wq5ajkxmS4OxtwWTKiwWCwWqt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QztDJrBkb73wpZKrja66HDYg73JlzVYbx0VfyFrNVCFis2RTgd6929p4SWdlDmFrhULT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rguKfO2b+gWdRn22ylYCsBkbQpt0TtATu0Q0hRse7cE87TWwJrXScAnGE7NJRzgvmPIL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UrVZ3WEJf7P5WvCH7V40P+C/1I/gv9Wf4hNcX5fOzgqqlm9UVRNECkrdV62g8QtYKiMt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ovKxoRVGuPRUY5f+6GCznSVYgRLRTeiDjZgsFusnOUr+MkGPmJINbVxQY/GyqyYQmU5r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CJ4oHfgVWzNWZmjensc52WMJppjw8fs2LNVbRENJBOZjKzEXXiSmmswntVY6q+IVi/us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PdeDNf6cKnszU8tgsbJMd7lhpuU8gt5KfvDD5hTd7V2C8WKVrRO6xjd1ttY5r2NlvQqx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/C2/xXzfxXhv7Lw39lqOWcJWhNUlVVJW1UKnMBawWsFrBYhawWsFrBawWutda61ipTnN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+0P7KsaN2Xjxlrxj1QaA8y3laru6wf3WDlg5UiRAs32hw5otPtDS08E1zYjCqEKrGleC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xeoVCP43DyVcLJSTuVm92wLKdVxVbCS4KiDcgOks5i1CvDdMKkB/dU9n/wC5UgM6uWc2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faB0aqx39lWPE7rxIndEtLieJ0E7pzXHmblS0dUM9vdDRlFVcO6e33gyijNsUk7mrwnf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WAWy1zdAd6msVSbyNyk0Bg/Km507MbJ77uC3Jjdk7cVit6oAEAbNiI2oG7F5LBMMxrAL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kSRaRVYKUlqqQFjruKJOKwVSU16gxNtkrJkTPJVCAaJXKBVFVRYKtjVkigQdkk8lT2Wf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9J/3L/Sf968Bw/cpvhuARdClLc5ZwkVD9Szh2WNuAIWqLJF1kQfpUPksk4pgBnVD4YVY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i1GLUhqkOGqQ4S8OEtWEv9vssW9lj+FgsFhaLeqCagjYZTRzHdlVru2kDw0e83la5VXF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HR4la7lrlG0rfYKp2Q/J6LxnLKynOKxd3Xzd1qBEZIWUBRB0UmZ2L4ba7zYBcHK8bMQt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8Rvda4Wt+EMqI0KhJ5NWbBjH9qzfZX9TJUgMHN6xgN/Kr7S0cmLO9ri9KLOixnc3rwsrm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etYn9pVGxT+xUgxey8B3deD/ANy1IfVyxgjuvEhj9q8cfwVY7+gCGXEjGfFDNpxKoxqa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LVtWF2lUDXK26DPeOQQyDLKGU08FJ4yjxRkJKuKFlVQLjZVVKxnyVG90JymoLCP1VWq3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DYLW2DJIU3lNotVaqwsfQYWM/wD3BY+0lTKnJTRMqLWcvmXzKe9VNBdCKNyGTiADbSyd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Z711vEWs9Qt1iqm84cE0DZY1DkjoJuVIUQrwT1VGMXyrWVXuVXuW1SeJqhcFrlSdEKq+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tms2GFqrBZz8kLNPbasrfjbRazVrNWsFnErw58yv9KD1X+jb3X+lb3Wa0M6rFEHEX6LV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sT8LXcvnK8Ny8ErwPxdopSqhVPtm3FSNpnY1YXW8rz+SwC1QtVvZYDtZisVUCujFLNb8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8RqzGF3NeG1ZrGhfL2WsB0VYrlWqwWc9g5lVjQ+6o5zvS1Zns8d3RU9icPUVnQIX81N8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FZvtERvNePPosmNhsKm0gizELEd1lPP/ALqTcxvBTUEfNDm0/wDhGgRGTZMKk1UOVAVQ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Y1razKiZImwZqzM1yIcJGxtrVwQA6oyNAE3ldfysIypSK1mdlP3wB4NX+oPZf6g9lJ0d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pyCCfZkzosUL2FosoEw726Gl8IBOuzKMjRYTW7gUOa1gtYLXavEC1/wsT2WD/wCK1In8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/ZPa1j5hy8NyblMIQR0HW2rQtQLAhYuVHrWC+VYBVaeyzgVgV83dUiOCpGWtclJVhPPE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swK1StVbLMVVxWP5sm1ruy1InZUhPXg9yvDb3X+2FrsHRVjdgqxXqrnHqsD3WoFqNWqF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OuVVDcm6SzTO63lefytIhuyXb0ffPyibk0DbIOE91yp7LNb3skC6S+ZYP7LUf2VILyvA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q5eEP5LCEOq8Rg/as72gdAv8AVO6LXjH9yrDceblSCxZkBvZZsIdlgGhVyis49ypl34Wr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fcgMmZ3laoWqE5zmiQTnYbhuUgpNCyXHMJqiDjbNVKNlLk3Lc1GL8zs2H/zb+sYFSLTN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DanZAUiVJc6ICa/9lt7Lb2Xzdk6eUKbkAGqJ0vM9KydimuawKypUWqqrBG6EFSyibvF2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vTGKDomJ2IkSDV4n4Xi/heKey8R6+I57uqcWtkUFkuUNuya1W9lqt7LBvZYN7LZ2WstY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2hs/mWJTeaGh66XBVaFqraFR5VIqxmvnWD1qxFqPWp3KqG91rNWv+FruVS7usD3WotRv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vvuEuiZQOy7VZoAtxWKFVttwKwKI3hawWKxuYrFZmX0X+53X/JUzlGLv2LA9lgVqKjCt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LdzK8P8AK8Md14bVRjeywb2X/stZD4mKJcxpPFarVQBYBUWJTBcAuT2m57tmAxUrghxP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RdqqBZTuiy4tIY/K949uZg0bhcyoTiHDZvVXTBsyQjbyvfuCMtqeHzqsluVPkqNK1CsF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9NEwZlEBVWKlezkbBZhVTyDJaiexw43SpZRbxCrnDepVHFSa57xxVbwsleKlkkSTU3no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ReIBzXitXitWuFrfhVd+FrnstY9lr/hFrZz5eUxVXtWu1Vevm7LVidlqPVIR7qkNqzoY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jT1v1c3uqxGd14gXzHotSIvDcqhwWU0zGgNrrDNUTvOQmP1SVSG0dFgFgLMt5cKSovDy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NaOQWTs0GCwWqsEM3ALBVWFxlydrQbmS3WO3dYTbxTdwK/8AKrhvWM1WYVLSuNk4g5NT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+9oe3VNpRacbHcr3UWg5WN6G3rYBLFYWbEGp14WAUUy4gKsVyaATXbo6Xcp2AWUNXYtR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IXjD+K8ZvZTDQ8b2o0knCxsUDNnihoubELMFIgYL/2WK1itYrDy7p1WoFtCo4qjmlYT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FR5HVeM/uvHd3XjnuvGcf3LWPdVvyOo63PmScGhUgHuvA/KpDC2D9qNpuPyt6291qrVC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tNgsFgsLhtpaU1bDzRY+GzmFQWVKzGPd0RLmCgwBXhuXhPXgxE51krONjOdlFuWFN4uU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uKdyUjZlwsVWjrJKW1UVSjY7JbOi8L/uXhj+S1B3WqO6wCyZCpWcU6G3Yqw2nmtVoWI7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jS9raJ3vBnWCSwRO5YLKVLCbwQCwRKBQtqqkLE81ITdvK1u6xvS+4ogvcJbivEi/yXzd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pTqqpuRSqngeCMnFCG1ri8YqkFy8L8rwx/JYM/kvDWotT8LV/CwA5r/qBGhmIwaqER4aK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YZOlRe8jxac8fLG/UKrAtVULgqRPwsWlVZ2Kq1y/9lsWse68QrWBVWhVYQtq1gsRZI6z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VVG0qiqgAJKJ6rrvLwj+oeVN4oLXKo580ZPcDwVS4qgFjzbIYuuTNn6WpnqFyirI9Fgs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jY07J2kt1v7tNldovM9SCdeNaTqncrcVisbALBYULBuTVhMLArMCILcmVoKkDIKryvEV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llZ2KNwM+z+1kO+bDQUwFhR4hUJVHuXiFa34XiFeIV4i8QrOeSn8lEG51reac11Hb/Nn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1VtVHBYtWAWoVqnsqrWI6rMiuHVS9+StcqkRyo89l4oXjtRtNm9CdVE9V0jepeWZ6h5U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bCbtFrRusNvE0sadxGla/ZtQda0mwFe8bgcVORlvWV7yfBEnAYJt5k/uU3FOkS0HBS96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VWAWS3aUZ7rdiwCwCqpp09lpw6qtlVJ1VhZVNfig5uBsAVBZmrVW5SFlbS49EXHEoObs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xWKxWK2rIgwn85L4jSCpsoVJ7TLeEzRFe1t3Hz58tjZWSq0LVW3ui8PcdwXijstafVYK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53fyzefljabZ3auXwWHmVDiOO20o3IZQTuAQ0ZUii07FLcim2NUnVBTmbLW7Frfha34Wv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T2ToWXMDgt5limuYJ77cCtUoyY5HY5EmrpgKV993WUpoEYoZxksVjZ7p+GyytzG+R8ra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RIQ5jcsAsLjZqSChnedH7QFSnJUdPms5pCGeFrLE9l83ZYP8A4rUidl4cTsvCeh5yvkxz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TcsT2WrE/ivCiLwH91SB3cg57Q3kfK0BTc04+WKNhtpM8lqv7Lw3LMDW818R73clmwe6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4FoFpbutKCfyTOWl5o2NsbY4bZUt5C8/oipXnO3lAbMbKXcdALaWguxwU2qTqG9md1nK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7mWKtNHDemvhnKa6oWB7XCigi7aKrKc5rV4w7Lx/+1f6k/wAV/qXfxX+pidlX2iKvGjLX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95DBy95uTkJzu5zpLNmVSiE8fp453eNpt4p3qvT3W4FapWoVqrZ3Xy91s7rYtgWt+FV34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B2WH4WqtULBCnljZnvAUmzfyU2MbCbvcviPdFdxwTZUrssdfd76IHT3KdjYnS1yFgGlB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+ncIjd21ZMVrmnincrMbhya0Cc5xrJDI1lnQvytQd1sWxGqcwGapimclTTTJmVuFx8M8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abM0d1nlUskpBH03fdud8F3/AGla7j0WBPRak+BaptESGd0qIgApuVmuTct0goo981xl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Ws1a7VrheIFIxfwvFPZeKV4jkW5ZktcrXNm5Zs8niuNh+ni6bSporcj6rzBjDOxaoW1fN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gWq3ssBaFtuYHsqMd2XhuXhlan5Xyjqpl8PvosR3Ws3uvEZ3VYrO68Zi8YLXP8VTLP7V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aMVT2OJ1K/0zW+p6llezt/KzvaQPSFOJEc9fDhjmq2N5oyBN+gkN5UwS5wNULHBC1w42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izJjNERvFF/sxLm/YcQpEV3KW1Vmp5MwpubJOIwKdyTeN2iM8bJaTOKzR3Wcb3NScpio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Umrgp/pvAMfNo+Ur40I82lUiyP6lmkHlY0bkEaDBOHHyNVkNw2qWFlUfJjzg0Fd6BBRs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GaJrUK1CtRyqz8qsILw2rUavlCxC1/wtYqpPezAL4DgGfrVXwOyrHhj9qr7V2aq+1PVf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quifyXzd1q/leGvDC8JvZeG3stQLVC1QsAtirhwUQ3hWZQTmsiOBO678MU37FM5z95sc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nT5DflxTBxTW2k2F6ks1yzhPks6j9+1Tc2n3Bf8AlVVMFVPnSiMxOl4qZkBoqlZomse1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7NxU25wUnCRVFhIcVXONpJRJ26GcN7m8is/Jei+eKGVMORT29bZ5UlLKCxC1lrfha34Wt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LWKxKxKxKrld17uDjtNlQs1Vqp/KVQ/ViUFRYVVN94eoaAaPC0oeUfY4k0AuheGec1mi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+0KQEtwCrb7xu1ZVs2+QyW65/CLj8xXJF3SwmwNbtTWqa3qk1Vq+4IuhOEI/hScqKpUn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YrGyoR0O8rdy02MxuKrmnisVWRVA1YqgKqtbKfuCm7DYNLRYlnLBNcD1C291h+U4DSmR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Wn9KzYgPNZ0OfJZ1Oax+ljQb7ettCqOl0Xi/hZz3GugGhxkpudlHgpNBFmcZBPm5wIC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ZsiOKyGsHEzWzK3lUyVgtoWbJVRa5SdgpjC2bNZVxtycHjEaLJFX/wBKtS4oAIk4lAWA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vW1ztyzYYHNazR0VYrkXsJO9ttW9UU+L8rjdNRZS9vKqZDd5LMcQq5DuYVYMNUgQ1QMC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JZLsyLu32EaSqrPJGCxU6OuGW65sPNVZ/FfDiuHOq+R/IyXxIcRvSao5uiHnRf6qg8g3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1miTPuKzCcs/MqxnLxHKju4VWT5FSOaeKzT3WcKr7S3BES5hUtym66kcbMsbf7QEXPb+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wWR7PU/cpnFZW5S2BMYLZoTUrJ7FPOmVRVty2jPGMtqnIywqgNgVKByLdxvSF6QxP0aV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Ca+G7KadJJVbKybZgrPCmyqkaKiPPQZ7GnovhvfD5FZsRj/UJLPgOlvaZqRdI/qoqXR5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H8tAyL7SZzqGBBoEgMBuu1sM1RSWU3WCrcy242EW5kRwWdkO6LOgjuvBP8l8OEBzK+I8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FSCdF30FvBckLrbnvWYHWXFNnsRIwKwWCwCwCzzTdfA3D6blwnZLkIMdvuopwOw6KSJW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YprZ5O8qpY7kVNqcOOkzgDzVG5J/SZL4cc/uE1nNafSVnAjmqFDzh0NbcbML+KxCxWst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kTlfyneE3HiqBcdG3KHVZlVJwINtQqVTnNYS3bLZoBme7Z9z0ITD7yN8zzsskNqawbLO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pmBEPJVTBwuZDsHUWQ7FplpnHj5fHy4TXnxG5r9DxUwqo2TnVUmsVMvd3TiDPyFVggcq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TK1Vhc1ipZGW3cNirBiDotR/Zajlqlaq1PytVvdfItdg6LxvwqxnKsR6xf3WU0GY4+Vi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fqQaM9x3oQ24NsncciTgEHPaMj7b5PzNqCgRhcy4Zr/a/wDi/Zwx33sWV7N7UZd1mxo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EOqnHjF/BtEMmGxr+7lmZjfyqVKqst2OyxsMmbipAX6IiwWNWV/9QT66UndpMLZ2AToP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2KsVndeKxeK1UiBUVbKqtET8qojKdtVlOwWIa0LNM/J54kqHzRR0uCwKwVSsVhYbjRsF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Q8o9u8WZrSfwFnvlwavhtA4rFe8f4hwG4X+i4ITmZYA3TzsfyKaRuVKcLJB8kcmYINk2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x+VmxJHcVnxQpQM0fcVNzq8VJlVVUU3GSlDoN6r9thvBO5rmhZPcsv7DPS86XMBpagHn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7AccCck9V4bOy8NvZajUckAFA2cVN1kllBSnZgsLRx8pmvIVCHLPabMfLFO0VVkuaeiq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d7M1pKo2SzonZVmUc4KioLIsR3LSZzSVkNGSxbZpxY4zAypKr291RwKxWKxWKq/8Khcf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SBHP7VT2WMqexv6uC/0o6vVYUIfvWrD7r5Fixa7ey8VvZeNL9qzo75cFNomd5ue+fqtw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2P5JvKyTrDbMlbQLc6qkBJYr4YnxU3GdjvRoZ8U02FHisk/M2SrpGt3Cenp9Ba7cZoHe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cFlusouNnC8PJi5VgWY4hZpDlntNmPkinaOdVqdytVvazOLRzK15+kL4cInmVQhnJZz3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pzlVWo3ssBfx04QATYTdljW3mc75sfyTeVuaU08E6ycR3RaypXos1jigPdflUlNTcZ3I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Cop9kw7ioreM9I88bRpaeSbSu3T+zv8A0WTWaqmVFkE5rVRO4IOaqYLBC8PKC/nMCzHk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mLMdO7QTtIdOfBSbCJ5rNDWrOiuWU4Gqm0U5qrmBViDsqvcsHHqqQwtUdrDp3eZBODaq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hfyTeVxqOIWN0cELsb06B5RsbxXOlrX7xLRl24T+pQx9pItnY6dhkVUyU8Vm4KQcCbw8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HnqtWfpKz6c9KdGbQ92OwKbqppbQaCW/Tv8AMl33m1xQNyaKHK8LHck3lc6oFVWNx/JC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2kjDBHlYD9p0b+NLh08j5wWx4P7wqrKZNSLab1KzeNympz6L4bclZziblMB9FrVauSeC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zhLnZQ6YKV3O2bLJIjcgdBJyoQsQsQtYLWC1wtcLXVCSs1kQ9FSDE7Lwu5WDR1Tg+Vd3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YBYVD5XhY7km8rjk28/km3Y/pGgYLabaCw8kFk7xJVx0TG7zP6GNEDYbYW52YUHDksqF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KhTJHpnhc32Z2CmzGyQxKn8mCxVEfKEeSqJrDJ5LMf3WE+SzxJY3GnSSapNx2m2aI0Di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f6mJ2VY0VVfEPVarj+5eF+VSBD7KkNg6KkrgefmNAunlyobeKNosFwpl4WP5JvK4UOd5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AwcLSdgoLCmoKL6tEwbh5SfnmuGIM0M/WCGSaIe8FRtU5zsLTQ7DuWTHGbseFTC2MHaw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ssxR8o7y1VSnJZj+6zmT5LOos11VW3x3Hk1eJE7LXesX91g49V4f5XhBeC1ZsJvZeEO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sti2aBo4fRoj/tbe5Wk2ddA/kU3lcCd3vHkhdjenQHgpLgibCmrqp/cNE/hS6dPiq6UI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zVyuTUjUKfs8Qs/ScFKOBwIsnZhNYYW5uxH3WvzXxoZHHYs0+RPmqgKsNqL20kqflak+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qFgFgFhZis1vdVcbgvDnp+nl5uIa3eVGdDMxlSmhdKczqjaRx0ET0lN5XAncr3S9F9KN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3eqhncZaJzt5+hDSSuxof7rmC3BCyVgbPqpblQp7ZayqptRGTnb1MbrJyyTvas1wiDj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9MPOMTkw8E0GbjvUm1PBZwksVjZmiSqb4vN5+fq5vdViM7rxmd1WOxeLPkF8NkV/wC1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nHiuiHsiGiQy74KpttdoIvpKbyuBG8eV6L6E69yVNtbGi0BGx/Az0Lidg+qNH3iVk7k4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AfMsl5bRZYOabBWaK1pKsiq7rlahTZNh/SvliDsVJ82O3OVDo2+caimIe+m4H7DRZMBj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8cEdC3lbVwW09FRhQoEDpphfDgsPVeFB/ktX2f8Akv8A5f8AK1oC8aCP2r/VM/gv9Z/2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7ZFVfa46/1MfuvFj/yVXxf5L5z+5eGT1XgrwWrwAqQmqrAojRgDZD4km8FNMtcheCje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T0I21ElSG93JE5DmVlnKIeCCqhaOaKcnt3t0L+NPpVNFBducLZtMwqqqpgs8V37V8GKHD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ZqqhZgg5nZZ34WYSVW/IyI3KcIuhnhgqtEUcKFSOa7c5U0A884bnIhkAEbdiL3wnS2Zy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mmyjHLUWA7rD82hVe5b1hcyiPhql7WWsFitvZUhv7KkGJ2VID14cuqk/W8rF9VkEfp0H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M2GSwbUCMDW4FH9BQugp11/K9E9CN3KKfYbjbCmck5u4kWYXmD9V4fR8b4O5NdvFmKmN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T+LZFOhxablKwGYkUeC4KRKFdDVSIB5r4TnM/pZ7csb2rGR+hOsjN6qiAc4yGAUmiazj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w1SimSs0W5QxCrRZhnekmhVa3stQLVC1QtULVb2Wo3stUdrrQ0zMqrCaf5WL6rGjhoI7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2ZIe33fEVQAwF32j0FC6Cnc7r70T0XwN5uzuQ1FHHQQhzPlsrZ5TE6OEd2apKq3t/pZT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/ayYwyHKhsD0ZkkWSC2gjejkripTGOlzmr4UTo5fFh9Qs11webPKxx3hFbhvUmhSbbWv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wkpxmtLRtQiMfNr9h2LGypsynaxTRx04c3EKK/e7ysXmoTd7tDE3Wt56D2j0G9EbsyHO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LxUMAKsgiEUBYbWc07kNBLcPLFo1Mck4FT89EhsLc0zqFW3KYg4KTwCFODFczgVsicii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U8d4Tvd0CBxXvG4TWVKTtqbPyFW9QvhxJ8HL4sMjiFRyHnjNAbFuF7NbNVkd8lJgAUkK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MMaJNncrqjyR5+Vic0z9NbTeribMUL55r2j0G8f/ANt/9IXSLz/ReKaNwQRNgFhNrOaB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v3Nu/pNDdcVkkbaFMLJZZdKqc2I2ctoWYc1EtxCFAH7ePk6tqqbPOFBSFvFVlcLZqU1X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BTcZlOtkMVkiw8vIHyr+aiu3CVrrs91wSvuUf03p3oh3MvftN4J1wm61B2zDQOPE/RcV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2dRvXD+rkwbJFgMM7HKjcmGVnBZTHSQLZeUmxZMU5Llmmfmn80LZLGVuVE6NXytbuAVF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pblnbhaD9FiKKf1WuuSVLS5xk0IawG8iibeconGQ/OkicZC8ziDeCfztmi7ebBYUE71C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bzDuIu8VlMOTE/tSigsKo4LJcabLM0zeNhsLXCYOxZBJMI6qpPJTQXEHl5WT2A81OC50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v6aFZJzHbnUVPLuuVVTklZjplAa0b8NTpbpkoBnVDipBPBxnRGQnvU4fZcU08LP0i7Op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VjZt7LVctUrVWA7r5VrBVeh5V6d67Tc42kKEzZipTx1wVB35N48k0b3jyUG8Eedrk1AX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qiien6vDdvFzjZJwBHFTbNh/SVkvPvG/0sz4rN21VyoUQbVMOblba2FnzYgqTkKyr5iU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pb+l1Qv/AImCZfc2qzHDyrrNXBVFoLpt/UFjNUVD0KkRJSKaRgnBTyfypt1ghkwxTiqw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tCksB2WA0UiMbKuC1m91rBawWsFrheI3uvGZ3XjMXihUc4/tKo2Kf2FeFH//ABleBH/g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f4rwon8V4UX+K8GL/FUgRey8EjmV7yLTgFT7r9Fn91SqJCFZOGBXxi3J3Danc73RQW/r8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0qX2i/E5eUN0eeLNrDcBwO9ZL6P/ALu/FYHKcOI9hXw/a/yV47T1QcBXb8TFE5J4fE83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+DEEQbnLJ9oa6GeOCofJGz3jBUYqZxWaRl7ipSkVJ1Qpt1VIbFvVaJrSaFFuInS7jVZ7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4KbSH8lI0KaOOmEzhQIzWq3stRnZarey1W9lqt7LVb2Wq3stRvZYDto6G0+q0XqUVQCq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QG8CfJQfWLzjw0U0Xb6339PKHzpvOb9wuSUnLOb7xv3Ba0is0g+cPPQSeJhTgOdCP6f+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UpyduNFTyMyUTgdyAKmsUZbFwUhrIZRwqpilVQ0tzzJSbmtWC1Qty1lKM3ruTJ1bsdpz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vdFL7WDyUL1C9E5XTzuneaaB/TzI8wb0InfJVwtE8CuNnxIYJ3rKY53JZ1RvCm0zvGIx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3PRyiMB5qfs8Ut4GoXxoRI+5lVmuGl6WYqryVK2YMijh0QytVPQsqpCcuCrPqhILVCzu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Qog/RoYPO0WHQHleHJR+Bl5Jp4i9F5XTdht620uniR9XB3GybcFRSKDYmGx1whTBLHbw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ezRW/lVdLmj7o5RAnIJuRMzwkEzJO1ZwWY6Y3FSeMnyLtJSzOZXftXwYuUPtev8A4iC5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iHJBTClcltUsUXfMLaWyKkCXNUnUCoZ20NN6KI03Ty7eV2d0aHkEQ3Fwync/Jg8LgUS8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/KHyZ8jDdvFlceCnluRBqCvhfEZu2hSfNp4qjgqXKgHophjQeAWa2W2lEHtaA4mp3qVk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XxG9QqaZ3kKrKGY/e2izXNijjQqUZroZ/Upg32WTCng5b+VuU3EKlFnIOb4bsUJA1Ulv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2IkkT4LHNtikaraaHFYrWWsFrBSadnl4Z6XpXBaLzyVF6DyRUI723XaFztyrjoIfM+UP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0TwWScdnGz4jAV8N72/lcW0N/rem3NdwWcMpu8Kh0h8nJwmFOA50I8MFnNEVu9uKkTku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FUKq4LMDiVmnuuKMN1QU07eCeJyiDDiqYqixWK1gs1FpcA3laSdiyji4zVWgrBbe62rF/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ifyXz/yWDv5Fan5K8ILwWIO9wwA4UQyGtHIeXfD6i9MXBaLxJXtDt7/JweVlRJUgxH8i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VzNw3T+oy0MPr9RF9wG1tytWb91zKhmTv7UjR4xbefoJ4HeFT4jfytx3H6BKI0Ff/DxS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Zfc2qzXA2N52VNVKc+SkZqqzVSSm2hVcbM65SqlPsiGhO5WSNmSNaJTTVOCb5dr92KF6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hFzjTagwMcAcDcKJ3mfkxwJuF5xTOehht63sLWD9Pk63h5gX2T20Uxq28CpwD+0qUZrm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MHLJ9pEv1jAqhBuOHBDQ57a718J2UNxWTEBa7iqfQM5td4XwY0+D0BG9nNNrDNVbF7LDN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cF8JlOKwqspTBkgHAzVCjOqkVlBs1QKUlUKkgpI7rdoTYjqwxtGzTt8rnOA6rNOWeC+J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v1C1U3lccw7VMshiRmMm5EJ2AoeTeNzrjlDuG6eAloR6dEdEbcoNoUfMi+x+4rKZgdi4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G5J/SVJriedkiJhThl0M8F8OMx/Oi8EO5FNn7NHyJV5oSgRvebQW0TTo5OEwpwXS4FSj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M9jbM5bllZJIWcDKzVX6lhku3hZMUUKoaLLaFxsltVK/cUd1tVLKpyWbhpphZkFruq/0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5r/TN/mv9Oz+a8GF/JakHutWD3X+yv9hYwVrwV4kLsvFh9l47ey/1I7L/AFJ7KvtT1/qo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RfJplvW6x7PtOgkMSskbLel0lPH3GXlI7eRuFQ+V02lxwCLnYmuh/aPJhG0zhOiOMskh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IR4LKZjuVFXUP4uNczEKbcP6vnnpaqcM5BXxGzG8KhtHnaUs8Nzjzkpkt5LJe2ilgOAW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JQa6gOB3Ig1DXSBUsRZPA2GsgpNFFXCypVBYJ79NgdNisVrhawtkonKwBZP3DQZX23Dy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kRu9t1nK0ps91z3YwGOhwR9I8obaH6FLcbMqoPBSxCDXVZsdaV7yH+5u9TZVu7cqXXc/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gtxTfO61s2BpU3Smqouw5IBxUnjDcpb3LKaJA7FSSw7WTsoqNJ5rABcVxQ2su5xkqLeqz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C8U9lrnstZ/ZYvXzLBywcsHLBywcsHLBywcsHLVctU91I0tzQp4lG2Jythv3FUvVXO4e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flG8QbreVnVGVwlV0NSnch5Q+SFlcbWo3ToIrethU9hopOqFP2d/7SpRmFqOQUCsuAZP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rNINx3kqiqFZt+gzWe2a5IFYWYrYqtWas2U9yk5cVUAqlFnbFSzKDQRtVGqZxU6NG9Zm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3u32TNApDCx1sTlcyHa7P6tpa1u8qiFrrgRTuAl5SDzut5I3DZIardHE5+UPlMomu20c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aXCrTiF/VvvGNHFZpmw/iyT2hw4qcJ7oZWZGa5Ae4aSPmBTsv2N3DJdgiYzCx+7ydFx3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c6INn3WbUqYUpg/2jvFsxjYbKSDDtWZnHeVNxn5WcWg3KQoFJirnOuOticrjYg2YoFpo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GilgtfejH9XlIRJ+ZG43lZK0qQ1jexvRPV5DBYLBYeYbpoXO5lME27Wqht95B6tWb2vH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4Kn0ScRwapQjJvGwFZbOqmFNYXix2CLHbL9aLOmVqt6rNDVKVmN6jSsJc1PF2+ybqBSF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dP5tUxZSznaLH3Sdynvr5Rh/ULo5XSVlbNmki+rzJ0pujTMduNk0LJ6rt4WaREC+LDe3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N6l7Qyn3Ba0lQi3p5Rtm4r72rj5jZfCJcZAYlfBZPi5ZUQzKlJUtMsVMKe+/7yVWKrXd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KsGZ5rNhS6rBYWaoK1AtWzed988rYnK2TVvcphT2jFfpNgskLBY67F9J8tCdvbc6Xfdj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vq+mY3RoYbt4s4KuNyYtqzJO9tF8KORzRDXw3A0qh8JjwN6d/wBSzJbs8xUKmcFuPnZN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imqXaoqRtNgsc3eFI4i/xVbK3JuzQqXM/suG7QdLX8rNwUm25TVls1doUkZqV110/qIH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sdpYnqP0cKmhGhhSwybHMLRXasl3Q3C4VljoD7oU+1bnbj5MXc4LMOU3cpGh8rxtJNAM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G9BbVcLZi5JG4bXbnVCroZWZ2aPyqAl28m5Sjd6zcd+iHJYrEJ2cMFlP7XuG0IOZVqb9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YLObvLQuFx1wKJpX+o+ar9AMM/JhyRqmNABiY5QXNfEw+5YzsyoeO7eqU3tvuVVXPas0+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Q3KRofKTfRThjKKlFP7RgpHBUu8LJhZbethTUU6woi2msMLK3Rb9oVMd96FoxyVWheG3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jes6MXtOIKDhuUzaBY+6wbmeWABnIoWuuv6XqqgWF1/M/R+qPkn+7fkuyVjCPRZ+R0Ut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CzHtdzXxWCW8Lc7evjNp9wVHA3TbPA7wpRBlDeFNhn5jOC+GZjcVJ1D5CaLYQyf1JrsZ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U3oh+q4qYwVblDJVK32hEo87DdD26r/7vZoJQyjJUx0DNG4nlohOwSwF592JwkPLRuaFr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0sT1Hyo8kfJw+NLZjV2355OSd7V8L2j+QVCx3VNl7PXbJ2K/0z8vflI+/aWvndm3NdvC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MxpXc9HnBThmY3KTqHTZxceqzGhEEocFWq/8KYwUnVaqVBugKqNnS5WzPmdzVNpyXbti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udRa57LxPwtc9lXKKo0aNvM6N3O+LZTslxvRELkU/qPljnZzxMtQtfzuZW5Q3na8nSxP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PhW5lQ6t3WgjYqat/pfyoRyHfhSjtyf1DBU0btLnBfDMxuUnUOlrYQNV9snBGWCLdl2e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sCmLlV7xrctTe7pZisdL+7RnnocmH1cmc057iDkieM1lHFxneickydrzuCnvr5aN6FrO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zSmFjudx3Gigw/tpo8VVRPV9HOiI0LXd7CuBsqJO3hfDiBw4qUSEeYWUwTG1qm2ovdNB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WTGHu3ccCqeYzhNfDMxuKk6h0nFCVydhUxjYBcDkELZWlo1VI4JzDs8g71aProJM8Pfv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yc1Q2/pvO5KHNZJa33c5S22R3oeWAG0XHc7mVuw5qHoMLsTn9HOjnoWcrJjV2qlyaymH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4jBUINzposl4BCn7M7Kb9jlkvGRE+12gHkc4TXwzMbipOodDjYLkrHTsmFW5RNCCCqVl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eJ+Qfz8jNxkAt0L+7Wc17Q11c2iDTrC8eSastziROeSinqnloTuNw87aYoSTeBu46B/m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oTJbLcqFhuUnUKoUZKmFsxNh/Svhx/5BODmMiTwIdgviwHkfpcj71jmHjpJRWz4qbfjQ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w8nUTXwz0Kk7NOkm1AI8LSL1E2ytmbjZMYWQjwleOU4p3DQxOejF3KepvowYNsKE0wDEl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1BOrFS6Uy1rfud5dk8MoW4WSALjwWxv5NlU4/q0rumhGniQmxMlr9b6HMbFS3OFd6+E/u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7Qs0W6q1QsQOiOWZ6aeo/wC4KUYZbPuCmw3B5WqzD0Kk8SNwtdZWwWSapYpx32myl2dh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LIfO9gpAS0MXnbXG8UU25M9llP6DddajOZrttoQea+K0s/pTBmLDyTbGhQR+o+YYeFh5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VKpO4eQ0I+pPU24LWA5qlw2Uuu08jULL9mdkP3LI9qbkneptqLB5eqzCpPErBEuyVFnX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AWZN6H5CKqaE0Q+C9eBEVIMublrNaOCrU3gi0mdbs25h3tVZO5UUpEU2ptgUAc/MQiN0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iq8NWtOxp3t0I+gT8lLfZUKVwgoWU8rKI3KCy/ZH0+wrJjD3buKn5mqzHST29bh321Vb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RsM7cVWxo3LErWK1itYrErWKxKxKxK1isSsVrLFayllEzx0ITuSFmARlYbsg7JJ2pwfF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NtA3M8w4bnWOluvRfTpYXX6203JHG39Qw4oeYopRRXesx2VCQ80Rc42Y1VVXROdxVKXZ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mc2EELZ8L7U+YlfdyTLHKLwp5j2gfqsdyulRB+nSwuv1sXJjFSONnFNysbkiqLAjykly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ZO8PMTcsuLRuxqkLg5XpNEym/MZ1T5ZXW+/kmyseort7j5j2gcJ2O5Xn8kJrGzDQw+v1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LwLdZ1JrPdObbK+Ty/Z35W9pWS4Fj9x83WytmKCqjPZabkyZBBrNXaUAN6IuStPkBfkB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/wDpGwWt5XcltXLjtKCrfickwCxyPmHjeyx/K8/lpYfq+uMqqrAqloN5vB6ho2bx5OUR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7QpsP0DKF7O7KuG5NsmqWHzWTDq7+lSrjibgth3MlusuO02NQPvQeAvxE2yIeE/Mt4g2P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enud9TOhcNxWdjvWE1gqql/96hHijbm0Kk6nk8phyIm9Sjtl+oYKnleBUkbKXaqlgsk3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2oNF2fkRdIYZN2vUmUF1tsO3JZjtO5SHe1qab8TkmoqMf0+ZhWO5XnCyejid/qZ0Lm7x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/qTDxuycpirVTyUjUKfs5/YVkvGQ/cfKyUzipm/VT2WcLc7AVReW1eaKcpclW8fIi2Zw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MLgsbbDsyW9TuWS3C43JqmTo2d+LyTeVj+NPMwbHXnHgq6DG5EG9pu8bhHAn6U07xoWH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LByvTZmuUniR8nJ4VPiw/yFNnkq4KdvFSNyqqskY21W5T1m4FBjdXEWSvZPkRZN3bes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hqQw2lZLcLrMl0kycTbfjcl0sY37neZgn9VjrDcienQ4aWZwwX6TUeRHmBw0IvvuxOYR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3ykxmP3hSjtp9wU2+VM71VwuAb0f0rKFtfKhBrRlRD8qynnKi792hGaV4bl4Tk3KzWhZ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wy2778bsnWQ2/aPJ1wRyZyuwZ4ZSJYatxTrDyuRPLtHzDBSPnB5Zh4XnXY3JFQ9BI1Cy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hkahT9nMv0rJeMl/keFs7a4WVsIKlsNoJ6J/NTvyENzuS8B68B68CIvBidl4UTsvCidl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8VqxP4rVifxWET+K+f+K+f+K+b+Kxd/FYu7LJgMI/U5SbUnF2/Q5O06McApoHeL0TmnKS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E2vaE+w8rjt5vYqnkBzT5b/IHd5iC79MtFLcbxuxvSnS3IczoaLc9SiU4+TopRBNZp94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OFyiCmpm0qRwWNmcuildmVPyOAQlomctFMqbsbIXpvHmm5DpHKsin9XkcCtVYfm3FUVa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K4Bx0ucnt46Fzdzk7mUcrvpp2vNcppFpM06e5UujSQnbjfxtiC8bsT0p3Fqd6tHkxKhT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6r94Uowp9wU2mmjIUr1dCFNlVW2eweVGiZy0Myst+P8AVsL03mz4IPyZywscf1G7hbsW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bDyskLGBYqlnHRcwNCRvCf6lI42Y6RoyWMAEpN22x272zUgALCunkmw3bRonnisNER+l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YbllwjkvWREGS/8AB8pJ1Qsr2d2Tw2LJjDIfowspvULgVPZbNTNp33SVNYVskpeVGiZy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TeZY5x2Cenw0ktziuth5JynY3lZRVNldDCPDQsPFRB1XG7QrDRjiCE2baysKZ28iTsCa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56MIqOOOmk7FVqPK5MQTXwviQ921bjuOj/SVkm5MYWy33Sq4KmFmUbZeTGiZy0GU7oLs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PNSaCSogiCUzMLrZJG06DC9Ddxloug0GC1Vgtqob0I/qRG4kKtg4FOv8dug4b1kjCakc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PRsRHFR+mnk6qmxcbT5Keq/7gvjDKb9wU2md6i42EFFjsQv1C8bvWzOCmwz8uNE3lemc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510qFZDbvf5jNhyG9ynGflcApQ2AWHnY0qXFSUk88dDhdO8EG9hZRpPReE6Sk4SI8kDx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hCns02eqJvNRGdVDdw0L+d4XWJ/NOiQ2ZTMHLKbh5CmKzu9h8nIrL9ndkndsWTFbkuvz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yW291sCki0+WFzhebyuknBbmbL8RvCd0plkFvAnymYxzuQWcAwcV8V7n8qL4cNouBRLQ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899mKx0cTkqArVcsFVwCznOVWz5lZsNva0RBjgULeOmI2JxIyphptPJM5XnXKWVM1IWy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X89Gzmn81Eyhml6y4edDKym4eR3hGXlcmIJqcM5bNxVLslJSUxgp3KYqW27K4X7fLC3h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hJm7QRD+m8w8UFNxcCKUXw4jTzXhT5LOhPHRYHR0BKzYT+yzslnNfEik8kR7sH1Kkhek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7uFITxcVE9KnY09FLquqic9FS7gpaAg7U5h2HSVvQ6/7VoQvTFmKwuVtkgdxWS01xCk9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SIvEeqRXrNjHsqRAeiwyuSflAgXhdZzUTmn+pSxbuXvfZ6t2tWU3yDXOaSCnBglLy8wc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4KbbgKBUlk2FpUrAblEbcVJxVcPKizhfxTfdkYLXb2XiDss6O7op1J46GLyR3XAhzQTm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e13I21A7KsJnZeAxeCFqO7rVf/Jar/5LVf3XhnuvBCpCZ2VALCSquyjuagG5TH7MrbbN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/SvgQgOLl8SK4jda0/cy2WzFA7FzT9DisbaWhHQA7xfF2tsgpWQZfqajlIIc1+7QcVS/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10Yut5qIneqyYXvfZqO+Zm9Uo4YjTjgVltxQMpT3+XkaqcJxZfmMVIr+lXEWSCqdBJNH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Z6BZTsTpYp6Ljcaigo3qKpRZkZ6zix3NqzoTCs6Aejl4L+6q2IF/udl4h/ivHC8dq8dq8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Ms/tXwoJn+pfEfTcMLZZruJC8TJ9IU4ji48TeaPtJCcNxscjxQ5J7t5tp5Q2Qzeogjdo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4uOF6mkba47VTWKpab9LoR5J/qtmFlwzkRh+VkPGRFGzTGxgO5b2+YreqsoKRXFcbuF2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3CUl/q/wv9UP4r/Ut/iv9S3+K/1DP4rx4f8AFeLD/ivEhdlrwuy1oPZf7KwhLVhd1qwu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utRn8lqN7rw/yvD/AChl9tBlOwWW/oN2mijqjwuvXJF28z0rdO9nVROdk9iyl+o0Ghx0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nuPkn8Hg28VXRcLJLjabOqNhQyTIoNdJDKFhR4U0nNgT/Vdzs2IMHL3Uej9h36V6Khnh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tJ2v/aLXYXpFS2KRxUxiLwtmskYu87M4LKdqjAafOweMmwqVsTknudgG6SYsHPTw3bMC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TyHkpaCIOHkvaNkpf2pbLDerZRY3zaeaNZKtDvTppo3IKTThYSp3KrNvs9Cic72RF6Hc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kTkim8LarOqN/lpHXH5UnXaKRX6guKy29dAXnALh5YXpnBfoGA0XC9NNeNoXNSU8TZEU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ezxh1Q4pwTjw0GGjk7G6AhxsM93ko3HJCzcbJNrvU9PwQXVdUcoGS2EJx3qqDdikKWGy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/QovMX8iIMpqrn+z7/tQLTMaJ44Ipw3G5IqbOy4+Um3FZ9HX5jFTCmOqy2Ybb1F7vdj5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p5HIcfhv/Bu8yobPtE9MefkIsA4sqEDtFhZPOdsQOnldDrZpqxUTlfroyJ7ljZKUgVLR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KymjJcmt2NqqKZt6WZ1LKaGF6FF6aCRq07EYkDOg7WbllMMxoXWRRem1Sf38rvG5Zpk7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BTGqVTVN6TdbafLi7L5P78p7qIc75TvsNjPUop4y0zuarb0uzVcLzRsfmqMzcVlOwRec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tqb3C812wogqVpFCuKiAbvJSO1NcJEkSksJKtyulKamIhTVFN5qgflsAE6o6WF6FF6aGi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9TbjtGhPNPG8aDePLZ+cFQ3HIKmqt7SpjCydmQOvmBcyG4bT5YQ/aDJ2x2+wJh3TKmdu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dDD9Sy3mQIW5owCMtir5KqyTgpblPeuNmSGzJqpykV7uUhreTd6rcNFW86xo4WVJVLBS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NVLMLguwvSo2iovewM2LtG9SIyXjFugfzQ46Cqm1SdTytFkxDMb7lFMKY7KWxSKrYT5g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cQna7fyEFk/oOnbzJtrjpZona2ql3RHyjzM9qk4YKE7hK6dKUckF1ZlU0dbKXTxKaLSs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cuH9wWVY4ozVAqIZLgqhUtF2F6VF5aTKaciMMCjDiDJijZvvv5pnPR1qFTyVbcl3S5Ky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syGa39eWPC0OaZOCANIgxG9PA3humK9Jkp77Bk43cdC6EQcuUkwDWK46Oujk5TGCxsJU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TvSg8CTX/wB+SHNN52VsmBPejOjvtKLt5mpLJGA0IuwuSdy0snUeNVy91Go/YfuvROaY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RVuydcnZlMWU3HasmUvMhSGucFx2+WeeNzK2MaSpnbXThu7Rit9wkMrYq46PDTYqqfwr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Oh7cQuKrpcLQETutpYFNH3vKamWt9TVMZ7MabBdkRaLsHqg8KYw0uTE6Hcvdxv2u33Yn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/lZOwuTFmUETg0rEeYG125TNXHyxT9xUrfaYm05oXpppzZWymma4IP2HR00mNgseN4sF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HVClZXTDknnfS6QRnbFmGbjZmPLVktk0bZbdLBmJ4qYo7cup02REE2qUTOh7H3HWM5aa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jgqXKrIdqlFpnRYu7rWd3Ws7utd3da7u68R3deI/uvEf3Xiv7rxX914r+68Z/deM9eM9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140TuvGevGevGevGevGevFf3U9u/y5WUFmqdnuwc/KnLyBpVT27Fj5FzNrajQV02+2Vr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B6rIcUYtMrJ6aSCbxqsLtLMFTSw+ZXFO9enk4TaVPXgf/wBVNtRYeVkPlp5s7LjoKqmn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+8/Uf02GWzHTC0qvkmP+XaiNynvvnQV0NbH8ZFHTgWQfUsZKIzeE7yAlyQHBY+QPO60l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H6rZaXgsuDWHtZuQcxdLGeRk/wAtisUWk5o2D6kZrNqESdp0ZpaPLESmVJw+JD/Isw8k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5BqhdbXj9RsmNNDF2uhohKdrro9SrzUccrkjpaL3vs1H7W7CpvBDtokvm7Iy2O8jVbwq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vy2oNFHFAeQCw8mBsdRTGOhppyq2ZX2GfkR1UPrbF5lA6YLK3Xsbmap4quNmCmyqwsddM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hc4qR0tFnjO3hUinsnMBn5ObFLb5Qkonf9SJmnu2Cg8kR5OGUfNxG/pTbKaULqm8AVK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Bw4aOdtSqWnlddPDKVGTR4zu8VJ2mmsrFZTMPKSdhv8AJTctw3fURYZYmnkwVMYeSCGh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HYbDcroQvyojuElxsB3t8hzuUu0vkN2IZeVNThio3rKbcieoIGck0nb/AMXq4qTtMcvH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be3lJtw8gZd1M3qKo+mUQZ8rP78nSWUVFynE4LJ2+RGkrerepdytj6o6SVhPSye8qZsh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V0TSqIyUqW4UVFQ6DLhZsipZuWN6e4138FlMHMIOaaG2Mi/YFCntIKN6W1ZLtIUVkvq1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o/d5OqmNLVTNBuQAwsJ+n0tJTnu2nyXFCaiH9Sadw8jPytNAHfYhpZBT2YCyGOFr5bKr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mN7dZSzBZx7KgFnArM1gnH3eccTPBHJoBsO1ZQLcn5gpjCyNyTsFCO4/+Ub/ABWS7RlG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+lkRsdjvoG925TJsr9IroZ2STBvPkaY2AJ3qR8jPTzv4X8l2BRadlNK4piA3m5JSPyuk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OaqXdFSQVVQ0WsVrFYlNyxNu1BzGghTDGjohI1CxWXD8QYj7kJ78VJwlJSbnM2hTCi+m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S7RFOuF0PHcsiLVn9KYw87Tv9Dr5Xg3yfRDmfJC/XT0Kob79HSwcVyQ/TW679Qn5AWfF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uKrfEkRX3e3gpt27QveeznO2jegcJpj2GSL2Sn8zVk5PRVpyKk7w/wClEltYuG9V2LpZ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p1yi3PRpNu1qymGY/wATKmdtw4VuU0kPlPyQ8pSyVmJVbaWT3iw2G9K2extj3XYTlLdT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gRnPiVUUu1uSO5PBGIQhP1dhszZAo+zx6PGCBxH9r3sKo3LVa1HAlZ/hmnJT942SxmmE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FOvZL8d6m3H8FUoRiPMUv7z5mh805DyjB+n6gwoWT0JO5HtZPeVS4DuK5jQTtxuSCcd5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CnDYKhe7inkt6y4WbHbhxRhxKRW4hFkTb/3L3kMAtdvXw8kdFUz4lYZZVYObwQZtZTR1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8mJgsth5OWS/NieVqqYWcFS8fqY8mbD9EpbI6BvOyWiPEyQ72Q+VmCntseOCGnyZ00eK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RwWTg8Kq/wCp9lpHbiPuTXNo9v4Rhxtu3cix7Z1W1nBZTRP/AMISLMk8ar3jXgncg9lQ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FjtBI4LKhLIj9HeTmVwsmcFksoLvBZqPkaeQosZqv0MWH6JXR9VO7S81o5qSkgN1FwtN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mKx0nFFCQBQyKEKTtcYqUq8F/1MFuY7XaEHiu0FDJ8Rg/Cm/KJ2qTYeSOaaJCmxSm37lm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UHRyOKyX3BY7RTbrblkRZ5H9KbTMeQriq2gbNAfMVu00NVQU0Z8ozn5MoaetlAqjQUtd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QLCq0T+c0W7jpjuU9NLgiEIjcVsqiDqlHE+zONeCYWu2UK98wTnrBZQkXSqFMEqmG9Tj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B3LDqFTRcVkutFh0e56IlmfaspmGmk3FTOOkP+ClM52A+ROjreqqGyeifytlc43AnGzp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gq6Uyv10A3ITwsDhqoZJymotcV7mJ4U80/bwU2le+has68Flmm8cVkezyc/7tgU3El28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Q4HdbXQ8VI3DpJOx3rN7bCptx2jSZLO+mP1MeSKbZy0dBeKFtfLSVLX8tGSuthluRuUs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p88JmZbbI4TscC2aEJ/7TvUQtqJVCdDBIyjU8NyBas0Ga8F0jvKlGiw2DmmwjHEQ7CFg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YiyhjsO9ZLs2Ju0Mzgs2jPpFPMNNg8kbktEfJivRCyZuVVEblLKKsk7lbRUvnjRCx56K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oRG9A7qXqXzdlbK7S2i5oWZDzQ4KYX6gnMiUdt4qbpS2hS/2nYcFKGQBwFVJ7391RblJ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k7yGS+oWUyo/pZEbo7QbmbApeQPleHm5bPKFC1w8nysrW7XQOLRMNEyuN3Fb7SuKKOiA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nYZCQNQnjY7O8tisVSSrZhY04TVRKZoiZTGHVFBe7iGvFTWUNcLJOKARhPruNs2oObRz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7ScVkPBTfIF0PHcsiLMs/pTaZjy509fqwO43jp5qe+7VUsrerZNTuV0W+/DFjQqXZWAJ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eVlFuv7JqpWNmKmVCPdcMqaiSE2TqFwspish2IVV7yGMkhSdipzxwWS7XCnS33kPEYje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lMpuYBXyM8HKgzdrVlMPlSR5Cf0I+VaeFk0PIBZIvY6LBTu00ZvSGzbYXbhbwsrcezeF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n39tlRRUspbk70w81PccpOyTOcii2ebs4KSmpgyK25e0KXzLLaMEBtBWVCo6dFlAZwxa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KsZFZQw+Zu9BzKtOjPAor9Qx8jWjlNtHf2tzto8nRPHDyFb2Pm3XaHyMp4GwS8lQ6MI6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TsF2qpbXFSTiONjhcmFWzhZjVOydQvcUOWkdysrdwWNFjdogm5WGVVUdmqbdwRrxWScR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CB+ZESWWyeT/AEiNqD4bpFwNVlZAeNoKkYQHVZcN1LP/ALRxCBFQdFEsy/mKkcfIydip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PI0wUgn6eqw+gnl5Zwsaq+QJ8rJ2gPHQTNhO4I9BYDfquCcfmOa1M/cP60td1zC2luN1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GqauxEZIMx2UjjbOcggWFHeU3/6ZOKLSN6yThKqmMFKuSptUisl3hH/t0URFdVxUnY+R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Rdbfv0/6VIWO8hT6rPYESV0sbYNOR5Clw7bJqd3ajLC5S2ZtdyR52C7RVtkAcptRxXE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4W8kCNt2lmKwW260jYoZRl9tF7P6E47W1WQuIQcMHCYtEsEDsUi0yRhEzngVljmgPkWU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Fe6fqbD9uhickU7nZxUjj5GTsFlQ6jcsl4ytLXVUhadDX63kjEribOlzho83DQ009LeF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u2hSVNA/kj6rG87wkFWvNShMbNZ0Q9E4b5o6Ug7Llbdi2WYLC10xsTOCcw6y9mczGRRy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U6WSQRNFh+Q0XFMftcShVZJVJ75qhE8QQi12O0IjsmtIAoqWZTZBy370IUT9rtA/kiog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odJM6qkLnXy8tDj5Cvk+KrijYLsx5k6WotNh5aJyHM2N5qVlEG7USwZQ3uVD1UlJZR2B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WFnSziphVtrjbWSrZXBOT2pxGIwXs5/UVMLgcVMaqyfuopyq1QzxKyvlU0IbsZLGQWWz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YLJKm3G3J3L3UTxBgd99/JFPHC5VSd5yZwUhdHP6bW8PIVxsPOwXDpydLLRVVbKY2BO5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VN62M5qqzV8Y12NGK+C3J4qQwVTbF5J3KWinZOzpcwHVCYWCpZhdMkSDKeNjHDBsSq5U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IRJZ1FzUm/KbGkSlJDesl1XLNFCjEAl9w3IYZRqJbUHBUxU/eZLtqqYvZD3MQk7Zqe1S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ocbsipO81lOVLzPqY3eRJ7KVjbs9LJDyc7huYqqiHpojzTeZFjOa+KQOG1ShjJG+ytlb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AOlJ3C4baKd2lhGwquIMk5p3o+kFPCiZEzIZUkNxmCmT5IjbNOY7YU4YcECbBPqjNmKB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5Cl8rtUqq8XK5BVy+yNHz3zQc0ycNqng8awulO5ph43pFSd5jKeqX2Wf0sp2sfIV8zUqn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AI2NuHTDzGNw2Nbvroi1u1EHHEWtO8WYLjZiuCosl+BRY75L+N2ionnhZWiksLa3ZzU7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lwX7ZIosBlMFtE6lGkFEfaU0o8aqZxCMlwTSZ5O1ENkS0zxUnbcQsh7qSoVXVBxRYTnN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VTMLNWXDxCym9Ruuv5qaF6TlJ3lsp+hZZlOx+m0Cr5KVhNo8jJN09LJ2YqUxbS8Uzlo8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fOSnOxkJrLJq/HTPsquKrip28FxspZKwHcmEawonsPzIolA/qRESLkktMqcV7QNmxMTH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ZNZmG3kpg2FkaaqOq95HOKn7NEDxuWcxyEp8RvTgxrcgCVVlh7OI3oOaZg3H80Uw8L8n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jomL9PlJeXp5fmjaLg0w09baIEqgWOhhnQY2lu1ccbGWTNmBlYNtnBRGQ9UV5W00EjZx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lkyotVC5RVW9TU7HQnYOwVbeFE0DHLI7qIzYRNA/qTeaxUwgQhEIrwWWxwGGYs45hUxg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jqngmAYhxVaHeNikTljc5TbDa1+2dEHhrD6SsJFAuoQM5AiotejvUPloJFcPIyGKmcdG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vi5XRN8pXRDgbktA/jOwNbWiogFRUuTT3n5ihpWjdbjRcVTBVF2qpbNPM9WoKa4C1wCh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pXUJh428FmqW0IbVkxHZpVKrKZR39oOZi16yhsUijkkV4KcnV7L48OfEJ3/TRQWvxB2I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OsboZFcNPIKuOkby+q0oVXSSXBG+Qpi2eiGiJ0fDQu76R3/+2WS2sVLcaXDvXLSBNGzG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0ThvqFkuwO20kd1luwysqSAMMNpOakOChyEgLkjqokI71MOmDVCGZgy2qhCLoepObk/eQ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myyZFFMEg8FkPGG3ept1UFPhYeej4aWQXHSjl9WzqrN0U1Nc1Lyo8znWVQVEeKLdEE88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keJswUpLC+bHv6aGugpQhZUpBCddxUzjsRmdlFPKoBWa2EhpshDfW7knH+1jNMwxQdOq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nfhCQ5o7Gr4mPBUYpyqsyYKPvRQ7kHMeJf0mOseNHVfp0dMNOOX1XjbXvoZblM6Glk9F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maFhTXaKaPSx3pU51Wy9LFPbucdK0C5TQY3JGwqc6I5B2IbAMUMskDFRHNFJSTWrg0Sv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RmoyMipE1apDqsh/Q71NiYZ5yk6zeqY7kMzJPNZLomUO6lFNN6OSaHS8NDwUhp+n1SZv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qpbsUnIu2jRO5LtY88LMLeFlAi7YKrKOJJOkHEy0c1NTWNuNtKc1kuGxOLpFz/wjLWQn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qrfIcmg0mhPfJEsnNp/CmAMpFsRoAO0bFkv2Y8U5zfumv/uD8qbdVTFWqYqEZNJWoUw7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3DQCX+B10vLy50k75vC+E8OwbQI8DLRGye86B+lhDiipqUrotloQpbFlSE0crmqKugom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8lByaZQqgSveSzgn8keFQmn7sVksyR0WUcVIOICaHEmqfPYZJnPT0v8A/8QAKxAAAgE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AAAERITFBEFFhIHGBMJGhscHwQNHh8VBg/9oACAEBAAE/IW9kS1yYdxKQHBBn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Lb3I6oY1xAhN1/ZAPum3RQTTliGNjhOiZjyTwKzIiVdi4qop0VSKriMheAS1En2wHwvY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rUZEPD3PYKadbeBL0Kb7b6EknMNolunI7C8ZT3KElfd7ky4NvKrKHWcSRK6XusKFa/cZ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282NbLlkuFBFil8kJK4TEczsLSg2CVyhOpEXg93cEyvtmWIhHe/IwBFwrXIu6lyPxpXh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JxKeRdVINKkyiacyEoThwuW4pZDLgOQi3Uq+yGyhb5goQj2ifuQE73bVIpdIooRmU1n6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tBSU5IIT86OyTITsKlNLZk6exIaa11n5GKEnZlXXPwMKGA1lNLfbTIw5VFDxgZIsgjBF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ih3sSUhBtLSHdcy35CCheyWLHerJUyb5GO5gAkLEN+RfSSSRSq+ULbG9hlCrCRK6KGIw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FYc9jTh/22NOGTLCIRKmCRnXFvvCnhlbR4JQ4mTqS5OBq3UXK3HsVRHwiZgrsJ5S/KxS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qr6N2dz8iVR/oOS1I++yy1+X2R0UW1A2qbO7J1kbxQcrssN6ySTqr9xdTfXA3pJOicCx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nVgsPdjbdyXuV39Z56efTjW3tFqxKdVfq+gVyCU5Bpn4yHL+ACa8dN9+pncU6oOWd4mt9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uRyh1R3HbguSRSvIpVNnUDsKisdmNOAk1EvpHO7QuBECMzY3ipK0EN0ntMkp+UUbnAZ+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e7qxx0JVbMjzA4JxQhrwuw0ETDwM+p2VWYxeT2HJzm5sdkSD8F1WRjSncSx6V1al9lsV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CETsElE4qbdhBeAeG48t0u92ZYqmdwTuRn4aOzBA5Q72TGnRojWsqVTDko1yLSaz2FN8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Lb3HFnuNUotbMXk+ASwIrdT7MRVQSlzp4YnW7HFyEuHI0O7TG5+ChE42WHwO9a9rsdNA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WwdTK96mKQ4exHf2J/I/KIYFYQHKsilRJQXGbsTwksIsXlrYkVaRJCkWj1E3+i+aoAUA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xJo+zIlkuCVLZdEdiWTgSRR1jlL7Eq5waolWsNkhTGiu0UNhJ8KLkLuU0IhnIBbKMiyQ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DI3SRs7IVkqF9KgJFCe7scA9kJO4QDTUkJvI0haIoUbbypExUEUd/SIc79siX96CM+7B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7R9DDlvu2XjMC6X/BqhSjwMkLuaPrRHshhQasWKHh0nSSf4k6P0p6nr9WrGMd9E6jJ6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RYB+I4ETEJl0yVedtYmv2X1Y1tp2KJ8DGiyGPUuqKJk7CrM32FmijwxQHApinRoqd1f6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l5CV3ZFuQZioZFeWyFtCF2Q6aO93HZTG7ITLNiqiRNegvOjZ9hPpJE94qzyHynS5NWfl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yJsi2XIlWrhN2NvDpF8BvZQhG0QfImzVTuDFXZtpdQkzEe4SLUWHAsl2RA57hKGrqpCR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AlEK3I04rQV91wwUBPvJFPTjdvcYJM+i31tSF0S0r/gezHCtZKpTnfJJJutJkV2HtQT7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AioYmhqGzJbnEQ/df4KJaIGKihNs8joFJKmqoFr3UqB6dZILAtJqsCwXSVyhvixImk6a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IgjbMh2Fwyf2hIm8fgIJewILSQ5Fjhs+2PzEFbeHIl6b4PywxFRPtRF+xjaou0hnlB43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YCdZ3Y3F8TebyiKnV9myTC7fkQvdVRsfWb8ETqHCoSLeE/SEi3nbZCrsyHMEwq+RUKfD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D6mX9FilE7UlEayVvv1opWZjgmpE/OPKazYz0T/EfRig2T6Mkk6iexgYb0nSRurHfpF2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0RdJh5RJS/KhKnHVtq+8FChWHgfGjbROjHCzh8jexJMOhNCof8mJQk7kEqbEoit2dG7YW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BrDT6igVFFOxzC3CKJ18DGtHsRTp8kiLkk8NdhQsHMjY4FF2wGrgflkqWklcblSapGlN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yaGhjvGi3VYY9Yn/AEwuMZbzKiW5UklYV/ZmltWywMaHZ9hUjDqwlI3RYsNMrARNBHNG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bMeR6whD0JVtLZXlcgX4axgN8ZfuxAlvLdwoi1phDNX47slkrVW6vghC8QaZgSB3IR8C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Vwd2g2ZOFARAgksZnplZjAp57hkbQkHqQ07Ygjisk5D2eKRIqCeyMtEL1JiQ0MlLPYKl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g8yKOlpCSriuBY2SX2TI4G6ZU3HlN+Eiuh3of9JF9bKCK+ws9XCModyH54/HQb8kZKRB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NJqB8qQKqW7Ykr4sKcsuIRvj98CRfMp+zb9SjUKGr7sbJaJe8k+peLREzq7ieNJ6J1kg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Q2aG6KxYxW8PQzf+G/Qx0ySSSST0ipRmomwkjEVOD4ghe0MU7A+4+TCPbQXFHKtI6FoY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ufecPuVRWHh656GeBS0OzI/wKnk4ECqEkp1VgQ49HdbDlOORZKkPKtiBKT8g0iYXu7mY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XsysMqx8KHFRTZgWlFHa5LsIqUNgypqCLUk/POhMyxnDJB3Kk70PglVPgrDawnsO1p7s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lXKhSbe+lFlVsjEISb4S8bEXotNhRlJJJkIpbEJeBCQ7TLd7joNoRVIqr5E6ysxZeRSE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JQuxC3sRDmpdhCHFOxQStshfW2mWR+/NArJXbSBnWry2liqOadBW+3T8sqMdxCe091hM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diy5AcO5XXc9nBXNRbTMbQCrlJomhvGFQbSU+17jeUje7LFnFvcSgqN5obycCXkamxUv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JCwVbmKTeTRbQVvwYWcANgXgpM6mO40mcoeSsThxQubnJ5J7JKPto8wLusiLIYCd/wCi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WM/QPw0KyFvdqIX5ifRG7J/vdigr7b+wkZ+/+Bb65lnAXZI/yGSdzfcpshkkk+mvQVxER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ZgcuqS4pvjcZjqmjpUao1hcMlXfTHp29adO+k6MkfQ+huhP987EOJT3zUbUbZKbBLsiXv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y15bEJIkkkqJLHoO6b8MkZsuIahxZiH0MokpOqhS6FViXu4HyxCLEdGqhZyW5spnJ9sD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JrSy4yNw99V/RGnnLqFhzDLKlMyNp+GZdpMNQIi3sSXvyMzcy3Q2KkZPQwTOLe4zJXmf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u/FKVmR4VEIoUlwiGErspFYcTHBcS7iItFMXJQtom4lcHLu2Egl0seGRlIWyWXnsGNs/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EOqE0rVE21CSdUxWhSmWoPCLCyijllmxmCiG9WK/9G9oNv4EBtBuANI7RVNn96C44elF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uTuxkNs6qWzEtnjA0n5F+hjoE95tA7CkbAwipiCWoDp5GnYXVEkbEgzqBSQ8xpNwnJHM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8YJnkUxmVFaR60ybTcdhK5oHBCWCgIoyZ2ljIj1tJcrC+Cx0G+krYdcasuFT+X4MB+YH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ACIkv9p9iQo7Sj/oG4b7ijbRE9Cduf4aHq3onA30Jx2J9J+hkSq3YZNCxOIJ6sGTsJ/I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fRYdmNPn0YOa21k3SLZREqMJem0JW2z3HxnY8MmvRTOjuFJbB4UiyU/kY1aOKuVLd6gd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BPYhmvvKA3tKGZP9lD0J7ALJVlkUFa/G43GXuEjNv1XZlcf6sBkZkxSTJwSC8wDdI3Fe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CwuGOwxcvd1GuyExMSsuA7iIOwss3IxsN+Bjb2dULS9iTN36xqr22CPRXq3uxoUSmMlr2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Ql7oSVUNPJCeWRHJmajLrYWGi3dCBlXpz8sn0Byf6KB90svAtKifcxhW/KolXBbCJPYE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WM+xHkA0CSu/EJh0crqyXLZtb5KwG4RMxo93JPT+JFDUiCoXhkZkN3ZHtSGOEmDY8roU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xOFBEJIdQTMZHQZJHckzqOwhGdJEkbYKDitC0qUkj+ZFdknBYZ+nJOj/AI86z/Cnrlp0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17CdRD6Meu9cMf8AAZnVkkNl6Mmx9VbfgW5ayvuNx+ozrv3IJBuhJ36JKczrSPgp0E4J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a2EK7FL/AKmRsHzsXcDW5flYtagNiKZMIg342yGp7u8CwLcZkPdEJmqsyIBFseRRafL0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EWyhb3i9WYdvsMignBflRInREbsjYpHcFxOGJMtipV5KggxlYRRlXFLEIng/sIb2viRO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0JJYnxq8VOJUISrWCG4ysHbhvwD/AADSvccqolLtk6whRDY4tf2GKlRXuyZW32exJJSc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UjODyKuYOwc+kK9sTCXyyobQWAq0KXIrJP6FSwuw2EnNRJ7E4nK1yyQh+k8Gw+zMkuP0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e92IFH7/ALGU0i2QjME/QVQ04gMDuqSwXq4xQsMR0QQkYkkQYTzNFHsMTTCSKGMTDY7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q+RWLOidI/8ACf8AKUZceisCNy9v4jOq039J6P0J9h+I+tXGnhRquwlyiCz5kJZNZ9SL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Zf30zOy9xI1+RJm6ogSUDjdlmlzWIdprjBCTaY+xTCo7pWxXLtt/AbxHCV4DYyEtMoJI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JTErLI+hwBclE4hwBKNvtNEUFn+xQsfkVX+hsmpyIdJUUQVeSLEm102YqbDnliqNMtiT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QnSeGZY1JlbgmCNqJsMQ4+S3R+45d+rz/gg1u8LY3BqQgt2hDIym5ua2kvyGPzUO/LgK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U7FBEnSYG7Cm2RfuFCarb7IVDhhsQnzDGJE2rhOJH3LQ3KqO3+SX4CbG5Qwv1yJ/VBf1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J+AIf4FB3jO70oSSSSMzP2or/o4Bd0xYqNOZhCk7Eg7RPIU0APYKXigd5J1iSYVQbo8o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Lmh7EKOUkoZGcP5EYFbpL/xH6ck6twKfo7+hgbsYm0Dgz1P+R29X3k+x9auLDN2a2Fnd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5dJq3pOEm20kqtvA2xM8nURuPeRdEMFWuvBbPaBfm2Er1O4kdywxYYGu0jHbc/DHVcxRN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KRJCbIdZHkQh52ECkUi6KgROxDgchSWcEGe+y7MlXm7HsyQMgOCTNcLPuj7dLyQng03L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dORSnFiPA0qHULwNXZqHyNUUPfKCiYVPAKxwuy3EVhCq9zLns/wxDJmw7V0Z43EoO9s3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xuK8n8iLu3mOZGY2Le2pwkm/PLiNFBy0ih9xkZQOE2L6RxDgECrijSk7/ulFke4bYXsp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kn0J1kkkYp3Ufdf4StqGLMu5WCIXFKYXMYxxQpbcitAo/I6TSTIRtyTSVTC+Qz5RSJDH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c/Gi7Fp26Z/jyT6dPVZHo465K3axZCkTm9TyxWQraENC59gX7hMv1Ix05/gvXPpdzI/k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d3vjsVI98l6CUkl2UdPPbsRoxMVH2LjAmnyoQyvmVit2KX8J7CdlZRgldRKEUXaxKeRW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yr83kqlMstlTLbyxOrDjcb2F7n7WSEWDbBHG3wY2pfgQSRryF/yMvA6l2bz7jklwJRtp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2GEQvZ+wien+qw0ugd8GyFixarUSuqybaTZubEiuRJzVjCEIU03ArQD4kBUHZO1ulAqy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zwCiinFfgvwf7yyy33fYmoSOyIbFHwGvLKtSdJJ/gTq9TirX2P8A0w3EUJc0rkNyZkqo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klXSbyHKwhyqOnnzJ95GxpqfhiCa3g77h2yBwd5fM/3SlBIUk3hD9KPXfHpT0r0m9MLo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IshzYnkQLwj9wlorBHRMb6/RA4Kq7Cfr4/h36sHej/Y/Q7nddKFcVdyEPUjhWKNGJp2a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wZb8GvGOLFR8OyGw3yQPCRIoc8iXtbG67GJN2SwEWJ4CJSASQnCR8TZXZEQ0aofB3gUb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m0nAxhVtJiuGwg02IEJ1n98kr0hVDKjdEr2N17CcFe40pl0R4GUJvKaRQlHcFPs8Ag7K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9D0N1T5JKW86k+gCaJs3cdd9EiZIlrOi/kTqzsCfn8CTYqiiNtVEslnipFaCw0k4cbIt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ngk4cDg5EMOJBOjdmOmpusTME26V7r/NRSTuzPpz6T9N36Z0knRPrMXUjOk1I72A+CDl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LJUXXZoWAoVLwH/Qn/LfPqxHYfA7ehxmUJQjuD4RckbJ8IsjvBh0PZSJXfYXJ3RChNrl6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58kHISbJNbp4GklYQjvtvgWcTDNeGS9xJQpqmbcsoo5fcMgegS1Gt0KTWF0MH7dhRMqm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VdpUHuKlHHm1y3p7fROkW0xY/wB2xgN9hBhvsFyfkb5YkT0SSSSTon0Z1xpj+EsGBdCnF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ORSk1nMF5nJkIhQHCngS1DQT5e5vG9zcT8nx6iF0MtKgi4noSdtMkdEk/wAPBJI4XGft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TgZE4jL8v72Eh9tSEpKiVvSXpSWDCOWSp7jsI+c/csST04SAumsxHOvPL+wn/KmNI1t1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6CBSjyky2cfD8iW+q/gMYlN8iVvYgnIvzccDXnsRwCouSFuvd2FOF/QN7ngKnh3UNk0l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Jsyf4KVjd0Qoi+7EFg+0iclE7IMuZJ8UH6h9AkT6T9Rejj+MmuhXsE4VNYM2he/uJ92U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EtAnxgSPqlAkgqzJyLaISKy9OevKH/CUu1UTpJscqXdh9Flr3al/JQhEmyUE9KnB+i/g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PbSCIb5rfgVCobFYfqpkUlceP+xnSmadyeufb1NvRnmw2txHcdiPhMFsX3JFmdw/RaRk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bLHY3P8AOZHvKrAxvafEZVTuaRSC2FawHvUf1kLwG4z8jDUNm6jZ2VCZLtoHIqHpoT39F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H/DngnXInCH6ck9Ekk9D/gZJe2rKzs78h+h3pXrJFVwqvYsv7EO1QbEkU1Gyz8CsCWCX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+RKvb+HKOAL4rMX1DLewRdHekYp8oh8AI+40Szdwb0dqq0dkNtySf/DeiSSRskkb6n9d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V0O2skki6F6K9a2j9adc+srg0Nl2edWbfI9i70O7otXpr6wSzcQe0WStsO19CGBBv+Gk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iaW9nQWn8aWvuJJFDHpsdx/SqnLMN/TkQ+EhDGvdh/ZMfEIonFiXZE9yf/RpnqZBGq0W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p0x6OPTkknSSfVXp4K6Vaz3XocluhUcEkkjY0QuR2PhGc+1NBBm6mJnR3zpfI/4SU2Qm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ZSEG9QuYWxwiP4NknJX1dPb0F/4UnZMntB8hylgnZyZMFL6KDKnf+MS1j+Mtcfzt/U+z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6N/YzoUfQxJHyBhx094Pet6NMC630d/Vm28bsx9aHGUM0NI7+ZYshb7FIyjuWWM+4+Jo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W7j9WNORpPAqansTfI9TmyX7FLR7EXFT5LD/AIbsNL4/+Mm2Y1lC7s+d5T6g1LCRR+eh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XYF68bHlV3DuJ1gtovRf/gLoWi/nrpnRdDsPQT/aHfonVOyJ6F686ToYqs57HxfOfZBQ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9JdcW8ZaWu7D9NKbCfxMy/YprDegUvZCfkngt2k7C/jZHYmPJfPVUX8hD0hCjTGfUGAjc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FIlaHZJF/wu67sdWRPQlpnSepaxqyvoL+Dnrnpvpn1WySf4D9RjEn1xjCPXSWb+XKBj4R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Iu9LbPcfHoJDb3/hr5TWjRyJr4H1wQ8FhvcBFp+X8EyuwEN1nP8AMZ2gr+DGibZjfKjv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yRV1LpA+uyRbJyEkQQPrVJyyEhQ4KMMiPeEJ0ivpK/pv+H9659NenJL0cxZQGfzoXlNJ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XghnzXOJ2O4ldnIn62PQal+rj6rkSft/gWTz+Q/5XmTRu6gPrveVFEUtTtnor+O2NLLd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UkRYIbm3uMtbfBT+YQYY5axr42Qr+oL/AMfPYIIIHMo+u4gHeIejK9LZOL+Ue4yAt+Sa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qxfyEMfRPqL0nJLN7BJJMIoS46Ze4mPnKRLXuUoHPmqNqZlt689THpcfkPqseqi6HhO7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8C59cz9vSY/g564AUxMYr07nyAKfVap93wS+sSMmY/eiWWjt0uKPYNfcClVjfLKNtGiC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i7UJ/AtHo+m+i/stxGEIhGNYhl3yhW+RroaVtGH0Ocegv4D1n036+Outhf6D9BHCrl4G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aj+kj6rkLCv4F6OUD/iQS2Y1sdzPoul8Hkz4FyttUQIaXshc60v2JegtHE0t/Hf3hdPE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9ZoOi49/BMqT29Kbbw+C59aIGbIxuPqZTej1kDjxW6JlX6VSdJeiv1L15p1TNnP8FdS6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eR+jLTwDGw0it6UmNJJJ0T0Wm/5j6kLHdX8B45/oH6UEEtmNRcl3Z8wyl09wyxnU8srF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e0Q3rzX3nLkpsJjerSeJc6+0GfPpL1Y1fWvTZPjkeieSPbBvZ4FSEsWJP6seVpnqkkIX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EjIpL6aS5uTYdfRm/A2ZJXyw9M+lnSUXsmNI88LSPBDF0dy9MC5Ju6focNZRH+07yxOT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nRdUwfikN6TJ90ud0fbuBPYnraEL0HJhGPsJMRFT4hJH2BNpd3GUvxG47RRli1eF7t9j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Hea+BkEE9mN8jIixcuEkrvDmJ5jop0fJIowRZPbOXLsSLqx8+j1ktUvxIb4Z3kzdewuyF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Fw+6GU4ANVROHGkjwzgVJPdLr7RR/Iv40/xInHOC8kVxfZ/Yqai7Io1cTk7BixYNPD9B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o00kp0aGK9w40iIH0Kekwi0Tc3bj1z1uGUJwMlIdTz6C0RYWBEzWjLFnng+PwSwToiK8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gRFE7Z1phk4PKEL1V1ZM6Z1zpA6pC7B39NpMQmXTJZ3DkTEphKt5E+r4xU39465TRC/a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kjl9eY1XI0xuM/LSyyhUvwaHyyOdprVINFe+yipZVmNt6WhuRf4eO66o1n6p9BTKdCAS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/wBXXE+YrC9OHfqn+G9GypDxhDvpwoFFROEjR9EWsXH/AFq+l4jDkuj3U+jO7kfgcpw1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SQPrWrJjEhS2siRDz5f4El6asF8LqqaQ2/Kh2XQySTc1hH9zW7CejLTds9xGsN9YXQtM6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W12HrOKjbtYmuXbv6JmfifnpXh5b1neThat5fQFie6+u9ZISkJNiI2aVApbQp1SpWq/z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rU79bZoMtlLO3aXQ7Dy/0jrge7jUQvRnRtk7j4ChfILCy7kj7gmiSJhBc/w2W0Fh5K3L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CxwROzwxO8Pl6Hkr6PRR2EVYe4xaNlJ61viG/SbTiqht2QxjW1/0+B6L5jvNIwhlwgz6G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Zc8udUnbhD60/wC2JaAB9VFJtR4wxemvWZG6j58j/gMCj7pk1zvVv6ODdeXknS0ee06/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0PrSrx0XqvocltcfcUdVZ1XXYVgL53LomdVvEuslUhsz5vbpsGlcOtOWcsk6IbkrDfZH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1x/3wbKKPx1C49+5/aIfCYFsJdkS3JJE5BkKjL+C+2j8ZcGX+3Rfc9KGgLbfDF1UypQ+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KGiG3r/g1oKq+0FhwuF6TbCVU2wPMv7DfGj0k44QhJPfT/gbmkbUCfR20yXPH66q+6Ed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yCW3XoK0hwm6K6SqbfD130XfGmdM6MSmWQkY0Pk8/wAOA5/ISXm4JsfmeR2GnvV8vr/e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60rb/wARD3yfbHoRZp1C1mZVfxLrT2e7htsdLpbnpYeeutSyeVBBqeEgsbuixMfKSzcf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VaCQjl/BejK3x4R4Yno0AEROwquHS6IIENZaXJS+/prk2nu3ENVVtgZQahJZEmh1ubb0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rKo/60nR9FsClyyqbtz1/rNur5UX51aICM+p+wNR6EbOrd8kc+otM6vRmTJkbJRGdB9f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rl7A1D9R7UfdB6mJjNNwNPHH5da1v0joeP12Luu55oX8J7ETb9hCdcBRDTpJFx0QhPzd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6SJyNNKUaXYwN7pfyrYsLl660zoxlQf8AEGO/owIae+w+lDydor5H6f18Gx0Sm1jAfo0Y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9tVe7+vQSGzVf3bkdOBj9Bt1fOGXfTOlq2aKi0of2eh3H/1hPpx1r0XcyJNCJbokJ/t76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eH+jKLNVPTESz7ruz9Lv13fL61Y0dqX9SFrBelnqYr10zQVtHwurnCyQTNUP9Ei0rdZn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PKjJbgj/AFheTn3ArpFFwEuwQ88f8otdyA8vXXS7CgcN4MKhSbr0bTyROzwxBkTnSiRG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7ttJK7eCU4DO4/r0WS0f6wuuzwfvNur5o+59GKF8W5brYe1KJXHHXkoZAKqmZEWH/CYy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y+IWWYMGCWVHCZbwXPSKtxT7ZkQh5Xt1qy/b8eh4cV761rcoL+BjWSZdt8C7WDBOSqW/6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7wesOykzZ2E6VMN+qmbsujz2N/KQsHu9V9GOhk4/kVlD9Ha+uwLVG4smHOpvT+KkYpLO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TmpI+7FfSOm8V/rU6n8TH8r1xo1I1uUywGtckSJqT7llhzuXkX8T8DFoyoSLg6S2+XW1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26VqgCHCgfpgajrXNFllbLvAGfD+DrTxILVoZt9xe6kJ5EXrKbDfZF2osXmLp3oaIqEP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wUS86wspMlhkv+Csu2XRqO38bBLCZI+XpSx3tIobp/APqYjEQWLKe3Ho7n14Q1HLWXgf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SRRJZejnTHopSYU6K+CMR1vSUmBVmQ7fjqjSxjfpY6sPsz5TqZ0WjlCcCobaMlC8+smn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0sdC9DJcRvp7zcfUi0/kXwtMdSFbDf0i0kzK6pTw7wZYlCppaPD/AEutZ4egaOJPsv67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xwSJf8tOyaYh6e38Q9NDb0TFgj8SGiJex3HepC2fwX1y/wDgMl0KzayadMZhtl+BU8gS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ox2Ev00Y9BKYg7Qy8cBUUL0J0p1x/sC+g9H1yWT5j7FnqrtkcPDI/tuTJ6r7XeTMu+5n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bEk1f2W4hiEwuvg87gfjJk59FIcfKx3EXBvrdg1GqKoT76q9Wn99utJ4fs6HjiQeO3Wtb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/NSQKw/nJ+hGt4UII/JOBixB/wCrKIl0C7riO7r4FSV/NZdD5OTDGqtnlazrGztyeCd5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MVQu34KCe5f1mOuDZRE47dxL05dZHcLWeh6FfU1xZ8/vpkZyrmD4TqgsIjSwmt1rjXHS7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WWUtwlVsqzYT8+hkZI3Usrd38hEDuazS6CGHcdG86vS4/XWk/uuuih3Jd3DrSV4V9L9J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ai9PI+3M7RahvCMz1pDN16GlcS99aSmuGLCuXpz/AAXpPEYzOkkQ+LmyULxvffnQjQiW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d3ESkpFElj18dcgfjCzbluW7t9L6rH3IqLsCfQdivt+uX3f31NrcqsfGQxeMM67iL87o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q/dwXjukU/JqfDoFLpQofTSzXAjHo0JqTyYQ+vu4awthUJ0R3TLn+y0LFiX3aPmFH0aq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fuVUbS030LQpk7Q6Gp83Ws9g/kVtWPL+H11rPB0z9J6HF/P8NtSMtxlmwuCPsk+sIR+S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4EF2w+fwOujd5+XWihm5Wrw3b7C512BeAb+c2mIAxrgS8T71krzG4dhhmW9Umezh3Eix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SiaeRk5H+/p4l9aPAsIH0u+jsfAdTQgizxmmP3jSY6BS+7KC4O+PycFqng+HwJlag33Y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Y9Fi25fBYUue7fruRKNJtJIEctlP8lF2K/bKp8Zgh8ARPdk+is+f8Oh6X7uPqSf1X6KU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H9ul+k1H91644J7Diwd2WvD6IVLrU1MdaTwthQ8az1UjM6NT3frR4AdDSdk+/QWhITy/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5u+hCTYfwCIqrC/gUKrggXoXlNSndblkc/0DZjJpq6eDt1uMlYP1GIRYlDyGuyL3x9o6F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o1T2Rann1X6iR+qzpx0u/QygVC38kWew+10PVePsx9Syvn0LUPLOuSe2vsXQ/ScTU6lu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vqhO8wf+cLo7YsS7IL7g3lvuymxTA0v103aX2Wem8R3YfWnxNclDOROW7p13CQf/AAiA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/BSo0ISPapgekm/OuOtMTPtkz3KLuy2Y+t1fyxdtITGUPvBbPKW6D6DI5iUV/m/pdhC0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FS/2gb3/AJKz+2/Q9Lk+R9VaQsWkjVDyzj1rI7F63c8LSX6LSjZ/rrSUl6E6TrDchuK4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j60nbMuh2Y0vf6PQ8xT+P/BdrvFX7FEPc/hncgNU3Fs2H77i3bDVfQjRwCST9O2GZV46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3L38Z+mj9/sTohGdYHqxXWVW2Vt3ILRhGP5SyjkK2rUOHWWBv9WoZcK+29ArX8q0/VOty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4JgYGzPx6EfhEXVd1lmZ3ZYQFlHYgsI5aNHcH1pU26FwaRv9Xod5j4/mRqosuyDiBhwX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zDq2yV6HIzGEQJh/lFhEZR6kWpzdCMwfnHnmha9kfePj/sv/AMXDH6idFrpZjRFk/Gty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0lAfA0dxqH7qPqrT+kFrWwqf10lHIaj1ME9DGSSdwnNi8ofjsbJ7sVYjU1D9CXu/QuQk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bKLXDJFx9BIR+qM+q9W6D6S3snYo3vL3fqZhrNxPWGxZHMH0egsp3Ydy2bMlcbdH2Qgo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iVa7whvW76ObqM+19nwf3/HmRpBxMai8Luz5PFLB/cWfyBbF2Cr8w0hiwGhGkOgut0ai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/Ejgaa66kfpB8DX5/wC11rD3b6F1Ow89tr560nvCx0T6iq0tylgdkZ6D7oTK+4fdEstC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T/BsCwNDS+Bc+tPF9wtZGnuF8+glbfTPpqpaMat+ouvtwh0o8eDuYSVEreorcGDHuHI3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XnAz/YhJEqZr/tCilcjPrS1ZkkabwP532fHF711LA2PkcQtlF3Z2SLT4ErL3ahsIufIy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Xwip94DU4nuJNl7EEEEaro8dMFY3Qso7m3YP1cgJIpPo2VPnHBiAfpNnSi/UOgijEq09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TzA+pWfZio33ejLBp7n26608yz+BQ7kdl2X8m5CRp3jsi519gw/kWrsP2TT59DuZ11Y/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Qsbsn6iUjRZZwdg22bZarbvox+zh8j67JEOWrRWV/qCFt7BPX+x9lPaFzognsxxc07s+Q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6ku1pzOJPnccvdz3EmyIM6MXovrXXZppw1Zjk2JVtkURNk2qmrPoZNECW3go0ZKdV1Io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avWso/aD42tK8/QPquKU8xj07DV89aw93/gnQaX7/V/JR7AenwnoHwH2WdD9h6B8Q9fH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i4ef1BCUVY2sjlic/wDOpDJuIGeux3Ih39DJ3X37MX92LPcR6bKqx9j7JFszPr2FGP8A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1C6U3Z9w0RRJZ+i7qtsyYmdk32Rcz2CaUJMt7OitQo5SQs4d/SnrWj6WL0ufPkhHGyQY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bsftNutI5uqZac/l1uquGW9X8n0D6rZSvb7DGiHp67BwyhfL+BYNLf2j+LBLYcK6POm0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OiwOBe62j9N+k1DZ/QSpzX8dMJJLdkiVeSFwjqDC1fpcYIs9hCtgfzyQRqyZezD60d4Q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DIbZVT8emxj+R96oEkQZ6FnhZ8D6qq4qU8kh+KE9yW7Jbkkvdib3YpAmW5gXppdSo3sP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5PpfzglKDpY/2UN2Hln6R63LT9X66hZ7vX9Lhj6vnCwrb7uhpTt6A+T+/wCA7DS79I/g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f7A+2TPqiM0XZF2wdw+4o7lONIIbwL+to5YXyJaoeV7fh6Cy/b+HjRnNgB9gs8etmis/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jPSx+1V/A79aJluuq4lTmizV0T6wYH3OcPPpMfyfsXTnomwk/WftF9i99UyPZEg3Y/n01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immr2nclCKW3nSaW9UijvUz1fV9h9VgWh+06tHOy+GPqtdyhWlgdhus3lHdepjpee1I4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psPrjUtHYD6y4MoAkJTrMsfVY7kkeg6AewiJg5LkJN2/Pp7GMPrgey6Xo8g+tZV7IL+H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gqJJUSsl6qVRm2WOH/Y/lUNs+h8w+/RWHCtGPokGy7rdV2O6SyDVB9bPlfv0uy0XyPqn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OfG9NaZ/gWv0NUu3Trc22V2XXaP1m+tH6LDv1WBI7notf3TrtCwrn1v0k96hkIKq7KC8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xOrxzz9D6lcWNAgJbMIk38wRdLbqvS0vY9mXAP36O0YPrg6KoeOEw+vsBghfwUuPKl9i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YkXbsh0m7OXs4EvR70X79HyahaPqaqKDqLNEclZSXf0XUqqdn1s+Z+9F6HdCh9XjGXdDM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OuPRXU/SqHl/HqRe6Ilwrl/4hIT3cFuHlyPU+MYE4kISWOuz3IHt92rw3iXdSuLC9WB6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L+HDjTLYdtQ2UqE9FH7LMfWwbEhIhfKpkaU26r6aZb/KG13Oj9utHbi0FK7SEwl6d7L9j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GnLl0fyCMiUpr1XlJWd+w3IePf3HGDHovCd39HzlNbIfSzuOQ6h+tod+DTZHV8r9+lW2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/pyVd2Wu2lupdeRX9avsvRVShtDVURNu+/p2O4sCLR4IufUiL9Vuh6fPWtFHoDHp3cK5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jLl46TmzFmdnkNGjsC/rt0AqIJnq72KQZFw9HYmTceetHCF0ENC9/wAh9aSk2rofQ/Tr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nZr05Ty9q4xrWbaIHrHQtMLkH6Cdsc+nEilDZsrNYI7hSz+yI1dsrx0/vt/RmDfGr36r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v9HypY/msqZ1vntZPvMuz9O13OTvs1of+kl7v10/qt0Pb3ddyFhHRz69Os/fDphPORkT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spl760hXuhLuvsevLhdsyg8+GRBiGkoSsqddxtaxLx0tEd0D61gcywdv4bpAe/8Aug91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Oo3jYraPWpHUkOF7bLH6CS7Z0r6S0chKTGQZSYv2lCzumw1p+m31XU1LdoEJ7I6nLSx5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1fN/wbJn1LPTl20X0+nfJDEnd5peTGlP6VT5XWkci+nRa/pI+pCx319fwlpEuhIvOJS+/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HGbVL31pUOdJXsIrtErroNVBK2Eu7H119idlku7r0+RR8D60h7sW+kraNeg6k7YjfgPr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W7t50WjtrPQmdmfgbR4QbBRe67iSUtJQksej3GPSWq0dtRDByIn7VQhcvj9dv6Owam8V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+GMOy6vnOlgx/HehveffWtUFpxRvkP0lfix/2W1aHbfYXe/Wnm+rVFjw+x9aRzr6fwor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N9itftJf1rU0SLmz1kcSuGR97sz0KTuvw1Wrx3mvh+gSVbsfZ6SEP0LkHaodjh9KEtY2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qU1jV6NxcUyUfB92hafIyx0fBMGzz6cQfMammeteg0ZF3oP0W5jrZLNqXd9b9cIPij4C6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MfyGOx9v767rVwkglXoWUui3J3eP6JGTXZbZ6KHcC51r+/gVtXpfuvoJHP/BrjjHYsIUL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S6W9ynth1S7dWRK3PTce/CXqresiGHdvu+pwruu6a4Ikcuh9S0fpNDquejvgy5BSRXk7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9eB6SEBLbMS2jUXb1jMjeWN/4LO5+i36H0y+q/CuvaX5x8lD+B1P4mK/c+zAzHQiP4th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Z0eTspfOkEEv+nyKi5ED9OdJJDjCi9jt0RUudmX9SF94LX3f5egtb3T1VqzAivwH0pFa5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K38OtKN2CIlE8ZrO2PWlI3QlU75q7Y1jV/Alz67QkPZuh9S0fpxKHyLdv5vBAIISn7Y6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0ZUX6GD9cl7gCII611PR6L+1n0Em3CvghXGn36kllcqNHxpX1OnYy7D+d9+i/wCI7M/Q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o/DOTPTlpGBxfsHEiYlS4JHyQn79FUUwuy+utavAWr0OXofA+ktVq1rvHBCSSSEqJbd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vPa/XWlXlrXKBnqp70i7eCv04BOLOlVs+hSX9oJCjHU0kL3XbE7k9BaLR+mrEdUeg5Vn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0s6n/Rq/4ExiT91v6Emr4Eit9S3dnBtezGN7x9LqVn2PkPvXBjVfzlJ736/hMvP2jqQlT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9aV9efUq6K+D9wRbqaVCpbOEAuwRA1UNy30daVdtUkqv7bS7fhuIY8NvzDVGr/6egifs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+guREPQrTt/MZNLoeZD9RmNFlu2HtVZjbjRO2j9Z6fst/QjWX/0Hfqo/ChYfKF8T66kf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8errj5j0bCJB0sVGihTqsoNLf0jqR71vsWtPO/oVDcr1ppc/LgPqWr607aoWHKhI4Hus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bsmRCwYvA1Muyy3W7tkIHhcL0bwMsYddPeFV3D0Iu+n8dWNMj9d+g9X0Ynqe2SjUqz9K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xdWbaI9ZdP7LfrSqbFvcfXKjgCohF8X1v1G+uNV669G6tvXpgSXGWJSglgSrFcT77fgr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SG5QrbknWhMeW/rBBD2IZ8vQtdN4d7huFwm2oFfWnlT+h9dzz9ZEkvhHdJN+o8Ci05ex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flhjCnd5GsZ9i7D60rbL0skpnkfC29GK/wDtsC6FrgeW8fr0O82fHQujP892aJlctSd1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M346B+g/ZqJXy3cRPQ/4H7LfribX4AaepJZUyfYFog+H6rin9youlC6V/C+e/gZFGBF7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588hv+/Idji9g1IyZCkd5lS7C0sk/uzjru7kLZEkmdYu/wDgfWlbgL1VQOI3G5jpSLwn1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3Y9IIGhiXQs8HVUbqz3e3osOhctmdFRbLHoMNLPQkhudDGiM/wA+NWdtZ5HCu0KffDeO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KXIwNSdzf+NYTNkR0x/D/Xb6LpjjXp2ddc4SHcxXdfTKPi+q8/Yb/wAPPpv7jr+A9GXL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SR0Td1pd650v0mzO8FudE5L4XnRl1KC7AIenKLYQtWJLl8Fsm57v0iyGPQdmNK4+hWdyt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4ka+4McT2IIFoFSWlJy9N+s9P22/VkdxOyyUCFw7ddf9zYxr8J9dV5+g30SnI4wOXSdC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+pxfycWVe60ZHVHir+DPW5rg2O0ldvl6b0cXkqGeX6Cy4FpHoZ6XKY0WauheS8FzyJq5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9im7ZtDOlRZW9JC92230QxlDaNPRHxQqRdeJ7LC9HcaV2+gsbh/5cfwlRjyz9Reqx9z5P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79UpKWhKtjHFvYa462Xn6TcXQDoNtqHVc6Cywtc419pCvySgtvZpMFBMPb0I9P31PqRF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77R4EJwiF18PMl5oJR1GKti7Hsi9wNLF3QOey1igv2P2FRIElkvQWtyI1frJw5VGrNEL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3dRH6NEloSuzb37OrHNXJaZILZKKHewjrRKz7XC9OTjlfPoeDJ6SH/569B9LKn7rcRE63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slZ+oyCGrt6mLSSd9bzwP+TzSSElqNCmTd9Av85kv4LmSh+6RIrXnpck3iRufQhV1SvC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kt9xUtC7Dbd+pf8Ap3o/SlGGn5H6KpQTor6Qlq9eZoNBBJ9myITwgpE9DT180yRgJbn0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/cfXhyfnJLcu2Vbzu0h4y1+eZgjakI1X8uP/ACGh1P324tHpB3eNsvrQk3TR989D6wXo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6FH4+h/BY/bfxqNtHsuWO/W3gqFGpaU6r1ZGbIZ0XoPR+k9fkgpDZE+v5CA34HqZXBe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EQz5gT9+kyiq0JVbG8QG/PqNuIlG0kL1V/wCRExFqa/yWNH6DfoSW132yEjUKhOOtf9kQ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CvWhFpglEXHwPquO6L40XXHo1uNfxzgwdioPrSRimyz249WPOPPXGr0gggd9F0o7XERp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4fLQI2uyWPkZtI2Zd/UWldVdVh+BJtyjK4Ij+FHoRpHS/wCOvSgj0F/Aen7rcWiRQXJw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03OTFpj0S1wgOHJOzEiNHtoYnlb9afgJAzdZ+g9MkU9nh/xatfptiUKPRmm378D9NCFz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n0VFLK4+nMI+dtimy60P0ppA/wCTH8KPWX/hvT9VvojIioDV6/73FuJu6mNMekOhGyFE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ehhxM1Z/sG56+WUSEXH8OBB2Mqh/EhbJZZbZDhTxjT0YGXRAEWEr0iGFC6a/VS8tuW8/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JHor+W9P024heFbns3FIwmFzz1rlwtz98dcjps/h2kFun89D/hOKZne/0RKlVTs9/wCD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F/s4nJYXZem1Rk/d5+zrSenUXz2UvdixrTt0+4zy/wDwF/6Ufxo6WQL1I9LvrTofY/fb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qK8+3A+pFbqFYLC6rD4H+CiFsj92QR/CaIxfoOzIdPxn5ILKk3aSCCNIIexxM3CXdnzl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Q/AChn7KKIl2oDkyjz0v0f0aMWT3IWXdpFo77EPnCQ98sMsQuZ7HSiFNq76Z6n1Prfr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Crj9WNII6GPVem2syP5v2Ujve+x9dsixbthwMsliXVSGl/H+DKZQSrGMrUu2P4zgeT4Q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aDYVvspki7F9CHB8lTjc3N92Rse3qLpyQQT1cvKBE717lrIf/wAjH8qPUj046H0Rrc+N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PoIkig7SIbHlOM7oXOnPObFIhKErGermYGLa5/JuJU66xNc1/wCBkrxTltv9CVP5kf8A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xdefSX/mR/KnpUuwr4+C7sWDyD1+0Rq+bH0ckZU7zEsTH+HQ1PnhPz7C6tMC3jJcY/qo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4Jsf4mMxXZENyX8cRLWznVdC2k/bHcjpSIzdsGFsRL0GS6j/ABQnrIriH/8AR8E7oy2R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auPpa/i5/jv+E/45r+dBBBBBBHov050ksm+yLohbvZG8Hdo/IykHzqjYoOzk+yizO7WB9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0fy/mOVGiGb6QiTjeYjtehNQxF5MePthaOwkv/gcHy8ONu5t9yCCNIJtN7Cv0P5v2SuZ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sDXQimO1+wk2zJatvPpKUMaSqawWMxT/AKyP0CZ4OYcQl9gS6vt+YStT9zwSc0yrbv6M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/jR6GB+vAlrBBH8GelaJ914LqRjTvQiXwwiJfiFIvlDkLnsRFaeJFmQPyAyPuxCKyJn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fYh+3lbY8CC8HYKSa+Ch+QE+Txi/TToK64Uqs1L3EPoyPoWq6PkfvSqcpxFmsDUaaWWa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I6PR5qvTdGUceOOl9WBqUKIiDEvfWD+vJ/R+7vwNWXdY79kY/pNL4vsj8H9SY2qu8i5D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4q9LP/sQRpBGkEenBYWJJ0kkkqsmXRdtAliju0L8jUZHYw7KT7QBCPih/SAhr2FbU95l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4kf0An2kxl08pseHsg22TsUu3goXYeY75d2R0tDPRc+3oL7CFgTuSTox4fBHVnofzPvo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ZSm56T2gcOxgTb+BGsdXb08/xcfxI/8ABY/5UaQQQQQRovVkXcpuTsJtmdkJlnC2eZDO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NhfYjMCz9+UFmd4h/dILG7DMjM8BnYR/XSfaAHLedtjdlluydijF/C4LuPMdwu7IRH8Z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tJLM1gW6WqlIUKCCCNSYg7dd/I++pEf+vj+Q+iOrJn+I/Sj0II611IS5ESdxwSSSSSJN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7Bna7uBI+bXT7/A6TJHKw8aB23tx9gmWF2U2fezH7M7KL73kDL/dY7ZHeWP8SGQLsktG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yv1K+zpBBBAkJCujshFZ1SjyLtRiZiRLgj5IZIkNirQkpmKl6rVPXx0Y/wDi7dcfx40j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dkXdC1nfiDR8+WJmP+QL8FN93WhZx2S4WH2O2Ybu0jLngEte4S3eVtjdnYLdmuyaA13X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9aCCCNIKXyJDOAkSJkj4AYigkQiEJIhRYQ+BD22IGkKpWiSqcAyJ5mgkJLyysQXRMultH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okdx+nGr/wDBXqv/AMSfVggSGtIII/hyV2J7MWB3gtftE1492h/IdT8wBld7n/ER2jew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9Db1n9gfZCBl/vMYsO8sePxKMYO0Iuq8y5Pv/wCIh9QO0mcWhImT0RIkRxsKKtcakhlU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oltp7EPYqsCdbShpKfDH/p1LTntMmtPgRVoQpvdZibagYhUQKXDYyKdiTcVxyCngu5CL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Tshlynu5/Ydl+PdMZXwD01/Lj0F0QJeg/Qj+LE2Gy9GNIIIIIIIRHrQQQQJhMwWp3gWV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I/ppsgGsED/BZHyaMLx7ixSw7IZx7aLp32WDyyx4/EWMl2RaM1wPduiSf48awQQQQQR6R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hdEkkklCBDSleXZEpLBiqT2Ey/kQ/LZsb7ORT0GEMEzNULXHlNFUUO7yLIi7jn9wnaqk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hOJE5EEomuFQYQu6hNt+UJCcbT7kHLPPJilcBCc+2EbwcJIXDsbO7mXe7UlkvgKlkngU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3F/Ljb1I6MEaL+IremuiCNII1gQ/SfRUjpgSJbDFkywewJmS70H8iEIPoSId/Z34G1y3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5LUjvL6EvyjErN7J9pEQ0ffcTfchqyy22XsUb/A4L+e7jc3llNuix+P5EEEEEaJEyZLr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MkkrQpdk32RcWFZeQXG7oN38wZs+ykSZ/CP72QkXfuOUzyydaJP2x/0mQ2vgSnRwhlca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ObyzJ2CmyyfBDWyIKSxR5N1AnqMtfEYdR4hYuO27RA73dmwu46qcjHyREOkaJ6WRXKq5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bsmTJEttDtHISHe9DgOIht/5MdWf5EdEEaL1LENdckklRMwJmZDd14Nod2foYt3wO+7M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eAfk1n9H54X2L/svJ/mn0PzQ5/cRjFuyQuiuxIvY8y6D7v8Ag/h+nBBBHSM9daiBAiQI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Z+BCJux/6ATtvkWAC/pRBY9hRVcjufOghtXvuZ/JDC9oareARfSUe1/EIb7tLDp73HiQ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cm25V/0I5ZCIQxzyaCKFUSW0TpIw1I3IzJ/blCfDuFWaKBMOKC9QTC0eRot1XO94JjS0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DqmQ3MN7FPfG+VF3qQQQQQQQQL+dH/lQR6s6XB9kKKGsoOXh3QgXvhZa/g9I0PkY7DxA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/Q+KoilZdn8jX0BYJ+4/IAGrROxeyIunwC7ru38yBKpiNEeq4DAgj0oYn2Z4PwQE829n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eRKsLsFmZ40yMuH3Y/2Mf1MHdEDVmORu+iMFXgjc1DzpcNDG/wDsG27t76QtII9NlTyK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Q4Jmx3JW5DcabkiYjlD7onb8/Pbo90JVLIyaiSzWBnUWiv3GRUGkopg8eEUM2Yyws4oK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H/hxpBHXHpwRpOkkkzapdD2Wg5ZBxhd0F+VaVazHyv70so+rt/R981H5PwSr8nw9D0BQ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n3Oh9IzN3g7NS5Tf2xvfw4f4hAd/79k87uyVMSN874lyN5PYJbN7o7vYS2+wwNr5abnj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29OCCPTPV0+7PTHYhojSmk9UNZMTv6j8ARMBbNeAvvYL8XqK4Qx3d4EF/ISMdmL+wZZZ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5NiEjqchqEsKru8j7sgdb+lXSCOuhI2tyA56PI7GTWBggujcjCWlk2eNECuyDEkJxuBU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8FwIVZm4y7hfmBTKhYVmHZ7NWgkGrubcLDkNQ4gT5KHWhyhNyS9qdSJO48C8KUE4KWog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PprR/wAiNY/grooSdk2WZ/YfgiJ+a7tIafmycbPwPwtL/Asju6FDXwQ/LYGld4B0SHnH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PwAxn7IHZreCLf7wvju6/I8SPcP6yAgr4KCCr8y6Du9bAwm4gkCGJ7kXPFCGrl7kULO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sX+of9o5Z+5CT/g3QW2J5X3ELN/ShNu4Tf8AQU9nhk/9pEtiy2+Ilt7w2/ZQ8XlEv+ht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cT2H7GRZDT/SNWgA1f0FT8Qkl+FWhs3uxOwCytfJ/YxhUyndkZTMgv7g878kWTybJxhT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7K8DxIb8jYbi3XBudSbrtj7C7EEazpJJJJL9CNJXBHcST/gOBkMJn6SNsIJ4mmit0rvog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+rTrUUjsyzsV/wApTh+4XZ4WL2SYJZNp5eREoAsm1kFWB5lSSTOSYLodEzY2OA2SNDNW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YdRoC17oQgjQgkQQQNCRBGuPSjogj1Y9SCCCCCWxwaTRXX50RM/b9mLf4WILy8V+RjKX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3WYLNju7Cvjb2lz7hDdvM2xm14uyQbfxJLQAsu7bkEJz39ROs3sLJDuxPlfFROx+42Y+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yNuF2RcB9MEEeieJ80HHAp6DEhpcGlzHed5PfQg/0QmfuIjJIv8AsiXYceYYs0N/2QWT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7pJXZ2CGfEZUaVwgeVvZpDNp92HzO7einiRdki5E2BXRBHpwR0ocaSiBAlZZDEkk9Evc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HckeuiUnSZoJEEEQJK7KFNWT0ugw9El6pFdEGS6hWXeu4xtwkyqwJU4SEbM7uqy8koyc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qgyshQV2xtwC7IXGpSpZQi0U6HeRqJXEiBroCEQMgSI6I9GBrpj1oIIE7smLYFujf9zg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wlz9mZTuNwTXYX5Lgvuh/Y1/SE7eNgq6N7P9mG32QnDBat5WehA2WR2UZxdkloIXZ93E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xXkJDJOYyuj4jEZangJtxtUL/IH+aDtv5Mx9hrt72N1knZDuiib+kH1qEmlacCBCEocw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isH+BMt7Jvw7uDlTxKLILKrwzcd9nIbvNGX2GuzO4it7y386o0W7YvAeAbQb7+6N9/dI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bs7+nBHVIoy4J3yPkSGGw3FFccOWS9xyYFrHQupkDGOrFV6o4lMS5Fpd1FA2haNFSWyx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LgtQwJl6JVSyUXpV4bEBu7EQoWkW0eXZTUiEtkiuqNhXy9RLAhZNN9yO+IKNjUJlj5ET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uNPYVyE1dCJXyK70ei6YEPSBD9Jj6I0WyhCdZnZCvB5Cf+ahF8SPyP7mQbn6B2I3wH+I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vF/Bm0Anb9Rkxm9lD1md4jfzkjtT1abb8jfZJbt2Chi/ioXBeZcF3ZBHqRHNv1VLsXY6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sh9oBjzewjYkvZpCEu33eSx+APKPJPrhSkdCFsQiFsU0puSiBKIa3sCfb2xf4Yv9bIHV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+Eiv7RCZxDeYl5e4cv2DYHbIpUa9kG+7Lsf6UluzyT30gxKG7r2GwSNEOaRuS1ELNTCL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XVomaW5ayuCGw4xzmxOlcSQxFQ0yCF1sYwo79HovTkkbJ0emi6KWiIHYhFiwjVjpcien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79CIol7PJgfkw+/CLYR8eDSUYaQsxIxFSicBWCiyOlGO7io2dTbctqDaJWpq2RG9yqFNg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MzexWGWPRIjV9XjWOSBqCVuhVtUV0uzFgN23ZX5I7+B227TILt74/th+WIqeRBcfBDdT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Y/fI3R2Ys3xF5PcmwA34Q3/SQwz2cH3ORsuzyQR1OU1pLNDEqPAcrj1YIIIJNwrsSqbw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IccKRNKQ3/uPixX9Ey93WJf3K1LRx95iFxd0qfItbcVfCLA8EH2MSfgDB9hGLexIzIn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w9oZt7YnZm+i7obkRsALKs4HhDuPAHz/AAJavPuc/wBxTlFtjSJseyV7F2Q9yNl/fJ7u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FNkUJ1npgggghkEclVl7kgq8sU4k5HuTu+ejGkdDJcRgY9HotFURMCqPSX1PR20bLsdC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NIHkLVX0PuK9xtEoTYJZE0MJiJY5toggRBp0TI3Oi3ELYfZG3cjQKKRsKCpmCGXhP9DC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JCv0dRWhmmkjkSpm8xNFs04KQwvU7ELVk0qZHjFUo/ZMwLOIS2YpQ2IsoE7DEiNYJ5Yj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eEvyO594HdJ+8vpFmSMrs979j+hyYr+34A9h+4Paq+4/JJoPJjdZ9pBt2dhH5YRJUd20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8ICaA2KZZbdiCCOgdh2E+n4EC4l6N3gsL2FWRGyHSKtI+JDT+BD9UcmeOwvof5QV5I/W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K/8ArK48lbTjIk9p9gI3+RyUKDYt7pksxEVa+TIb2Yh/AaHVq7Ii/MNhvdjZ8rEFZ+Db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YO6ce805y7t76QQiNZdLWkEEDUejGskkEeZ2MoViWwmeBbhL3Jesei9WMpEY9CSFqmuh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O5gzoiPRerto0aSqdCVgmLR7nrrQhka7tGIaXolOqap3K4yHfSfgJVzkWRQrVmRaRlkS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ha6kfyCUxDIk6dygLglS0dAk6u53ESzYiOjaGsZ7bC1Cmpv6HUphUSJkiFzrKb0E42Ls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b8i+5GjhATH1YcKp9DbdC92yCyVboj+DBGiNEaOw7Dt6+YkCEidyFWzPsj4MnG794QZv4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7Cfkd9FKxf5eD8gVJtYs4QS5Fsh9EOQlc07vccmFskaXpDsCuJ8z6HfNzfkdyvuS+KU2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k7upso7DddwbL+6Nv/TSPSr0wR6GFFTwZEXaMhDjaR83sJ1kxrsdg2ZPJCil04fTOqNW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IXTPovRhiZHrT1Qw0R0vR6MoKVkyNiWi6J0QnROjHo9HqJKC1OvPStI6Ma1VFolL6Xx1l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gKaRmCNkU0SlwTvup5QjbpMg8udM7ySGyWq2SIiuBKiCEScTljSt0GvvY0IRQVhClt2D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DwmlBWbl01roh9jmeBIZ7/g62h1Urb0YI9AN29KRIkSEUHOjaqfAExdZ5lk8iga+FBn4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0EH5Zv+ip+Y7t3At0v9Nj4zYDR75RMw1cR9aaHyKBG9LOFJiZu6aY/fTab50PFnvvNxou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IgRwQR63jSVuvc4HuTsErcQ3G4nKLEiVHkYlvFECgkKDKiSeAmRV4EprQyBiYhwPUrct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wMZGNVztowSTN+iSfQgjVjICGJaIWq6Y6Xo9UUd+h1fWGhRkhECWpnOjsQaLSdZqLR9b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Ul6XYlC6oIjVC2sye8OPch26UpzgQqbPwvYVJYEVIGZeYPcM2GobWgsdwbEXaY796hWH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8E5Q75gLBsAOTgmTLwQPaU5nDdkEDnHQI0QLRhbnciFuhMtU+LJz/QBo/slkf5CbbyKB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dyWePdNHv52MQHE8z4ZjWbuDNhl+DOPuOQDJ8G/IrVWZIsfOfnFY/u9C18FKG37KgZv5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zYT4EKFHEj+mAuWnL0KdhaHlQriS3/uEv7ofwO4uI5R9t8HzdWY4YW7JR8gIh3I0JNiF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QSVz21nrj36FcXZLy3olJ0eqFlyAtJ0nSXpBLAlZkmJhosX6IJwxyRhBifldxo2QNUhy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QrNSChZQYOjJHneCwQvRXQx9CZbrHUhyOdI1elQVEYnRaEkifYnqY1vUY2NLEpZEKNNm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1Y9lx50SXoxIWsaR1UDuKTWryaFluVWlaSQp0rWhiSnYbwNdpZVKAhHMZ0rkatKYcCT0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npwoqJDuuDbb7qIS0MaiHQIZNnb5mZXaIvsTvDsD+0DH88EX2mxusc7sUMxx5sWR+/Yb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KsnYwih+EfkjyeX9kVv1dzC9hDwP8F+DKHf/AASX98NzufcpbeYG0PcPA1wg32g4EN/4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GuPzpiRIENDgRuUw0+x79acUSlN0h1nEqX4My9vyDOXf+sj78rfIjhcJEPkJDhXIkCZ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MHaOcqIg/sZXO9yOze553VPTJR3GocPRmXRCwxGBi0kZUXOpDXS4gU40SMoVvqxmnpho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858DphLQKLqNnKEM1gbBsQIoEMkMrNTo7FyKyF6GBdDnHQZMtGWCYq+g+h6vQWAYaDU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mrGWaUJaq7EiyGp0eiJGN8ayUtVV0KKiGLl+o5CpmT7Fb6TC7CJbbHuVlB/tpeTeFqJ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qv3F7DAmTHSq+BEFRTuYtSg1NTcXcTFonRRlPJdH5I3ZCEMMuBjk0SxR0i9mJJ7AK1Ko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USyWV3K7skeeqG6HMd9T7pUGv79Mfw9Kbj8oh9zsDokvCUbtk4Gr90ZwKoSZ0GmrCEyF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NbuTyITTRVLxX1sR+VpB26ZJka0REW77CSr4erV1kgSEPxpklcHkSRQSQ4JKYRkeiYrH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PR8fEQluJpA0QgewVWndCIbuJC2rGO+jHpCXKmUWhaL+CGJUIEuiSSdakMgYyjQSjGSU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6FpI9WIesCQJFoSxqyJDzYsH0Qy1x8EbisUDapQudEnt6u9fmmJRNsOcTFruMidrHEux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YYhK/AtSYJK0pUVWQ6lX27lEc2SdQTmrW+Wxr2rkrSIw9FYej34Qhij8DOBkmb4tTGoI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qXgJcuGxKp1W6Ek7MYjsNrZ7nC0nKd0SvoJSyKTiTfFT41GGKpt1D62sF+wTuN/eUGfn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0PZ77LSENR0MCcnDRAlDFwIOR4EbDhijBIgpnGNESVV9U4fRo6IXQxoUOoSKqu4kalDma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OgSYpWxNS5HI1JUkXImeli1po5aawyqfYaUNpkdB5VBJhyq9xFRrWNCoPRjFfRalyLRC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CK6IS0oRoupj13CQ86ZNCdVQpKj1nYnRoU6UHqcpCU5HJRJEoiZsit3IIZYboSIdtD0T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ueRapPApDE3Fm5icWUSCdIQy76XHsHhYENoVJoEDjccvyRBS0OcjdfyCigaWvAxVND5pL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zDSTLJA7RkQqKPIrYORUq45oUbLUESEniYGY2XLIuQITmhoyZ2kyhKflnMT+i0z8iwvw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j0PYccIvq8h1StRF+kTsJ2g+HMn/ACAnPOOJEut3+Qb+IEWiti9xvuxJsR1ZfYW0gqrd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OiYEldFSbMRBGyKPB4HWw5HHSTItWBUCfRkXSzwsrco3st0YElFhOHgSHp8GQDdBJwKp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pC5DbkKYuIxciKaCvpU0ImmIwLYy3CPLIKI1el9XpBkiuohdUEdb03PtorJHdiCWk6Tr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j+iKFkGNFrK0WjsOxYQY0bAkuEYJgkasIwLsS9iox5FKJJGyRtLDqmxNoqvS9hKF0wpl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hQyIyth4R+A+Meyqh5YkXyRGyDVyZLnYqrBa24xIhES0rcE20qaD2JwlVIrBRbDFhtUv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BiGxQQDkknLbwOpyl0Wf8nBQT2OJwNogkwpT5LtkqtbiERIEdeIMfcrZDDBB7gMpeRNB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7xt5aeVj9Tvgx6B8aVB/oicEkKQfNIkdoF2UifmzzHcvPl67onOkk+hUgvlchpi4HNTd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sVoyhayEnYW8mtBwzKKcECDqnDK5RkTPyi1yLaI9BkaSabilKcv66JD0qE+x6ND40Tci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LXiHqxYcrRJUaYBCJOVjinSusEaIRCGWZOqPgiH70FdiFpBGk+g9Cy6dECYqobi1RGsE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dtSdHfVaMhiprIro9LVY61IqjJQumBFFio+RidZJGJjGnVKFovVsxJIzWhf4NhOog2Oa0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K8J5pi1UJfuKQrrh5Jg2vFxfL2EyAQkNxSGwGyRspfuSFW9oIZpTlU+QfyKr8Ipc3py8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keiyvj7JNweJCVCTjzoNFz3hxwVE2bIJaVlKLCy7bSwh5I1W2NPliTYgQQJ7ht2jUjUX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q60yRi1rcY1dESbfcah11Th0PIEhK0l6E2E8EPsEttKVYfY3LDa6sITIaq2uN9K6J0jR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AdVlD2HTTNpJS7oWmC4kQiCaW0ggaFoLTiyD10IkvLuH3ZVjCeiWk9DeiUMytPcqKq9N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1ZxJ3RFdFdu4gl1STpK0Y9WsM8aoSIII0YtMDH0MSFVwjCWk0GrQ3oOci1Y1h6NjVIq9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j8wRJdhbQnz4Ow7K77FaSeGxcoUPKK3QngqoUl8EUfS4AYyVhbRWSeBko7OJKpcMTuRM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XVA7Sk7IG0ihtXsMoERSxn6U6JUsIdgKICgRef8DoVVMi4nL0rfvo9nTgFpJJOlepwQ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TeR0T17CuI4CdYb0STI2K5G47C4FLA6sc1W41l7og7a0XStrgfRUrpCIWmRojRBZ4/Qm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D0Sib9KdDPSqQmPSgsTyh8DlXFVNJEYMEVdrCVfmq7oUdMiCOTIglRfAQuMFqSBaR0R0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hBXfRLR6JckEED0b6VSiTMLpY2pIE6GzKjGyBaJGh4Y0IJDTbGmN29MBpoQlgoSQLVK6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PMk0MvTvLvse9FrjOQ5+g9z4yTcRG2wKYp2RWnckciPbOCYRbIhOIyOSjn7RMQftUlFC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lsWez6Z6SE0UEh0pTvDCp2KFi7tn2UyeaI3sOMwKKtm53mv5EEhxEdKEXe4xuBDXAxG1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uQ1RPQj6IuBJNIalDUm636JKMUTVDaG6C3j9hBp1EcUcD3HIZxWgtaxLXozY1ulqx9SCC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DyKoJvbcIwDUPTK1QihAoKDJgncmCYqiqsaSNEgRQSBoRzHIlZ8iZMYewhuneK4hNGwE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fQtHYeZQhq0ErxvotFrHQ+NGPUb46XaMxT0RouhhjG4Z8xsHgKwWk1J56FOxUbEtyBkI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YG4Plo4CZJI2S7kk6vR66Kuj+RKPRdWfhGScyTjYNEqIVUjq2RWbKDgGXDvApxrAzJbl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RRak3A623PgkbPUkGhlUpUi5L0nohtOZYWqJyQk2IUe/0JAzKcT4GUMoR0kk0L2GfaLS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qDEYIKq3RIEOz9B6yeCWyqWF8GWzoq10YIFSjGk7oUqwp0jYTFyJEoK0QJ7iE6Q6pjK1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0n0I0ZJlPdFSb+fuHAxqxTRhaVJQtotGiCDuFzIIalJSC6VGTeRd9IMjgVJrJEMhjk7i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DICcjgUHZsaV0oE6WKiF3RXL0X3oGoZTYRF5RkWmdKi0hie8EMhkMiLj6myRAiSeugyR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LSRE6whEklRkcj76EjestJEoFJi6Z1ej1gUK+qUEmR+lAxqqeCFe4mdXW6OjBWkG3azG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6KoWSklM0gOTiYtcjJErBISz42JKrpY3hiW7heBpW6Q6I5fptCR7TYtdx0SEKkXc7no+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sbdhGlknYVV3FYnSSusaqkqNNEj6WLRXoXRGsYadwnsIdVR7EasodijqFA1QQy1xQTpE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RO6dU7omLLWejRdLkCt6bPf6txSNUJXZ7CqQWtpIiNFqiGN2TFA3aIFkpD0ZxovYIlSd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ZgQbbFChGdxJXIFaw0RuJqNySSKntHTAmlcddxSjaoMRwk2Xh0JUIJQ5qNGyIsUEwG1p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ielcrSGS3R3ENyNww3tJLIcSHbSroXwS9Ie+qOg2NUSlwL6Gyz03o3AdWITI2LNX6ezC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KWPQvVMliQE11yhHDfYvMUJ6VoUkvAyIdxAxccqkZqYkZXu7IQKmgzgqtCBPfRX9JY7/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RcGh/GKEsiNvJGxUJrAdJQ79cEEDMmi9x7KkEaMXYms5H0z1SKp3RCY0TncabQ7jWjn4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xKOSB6uupA1ootcHvGMPS6UJ0lUhnh0mySRjRQNaLM2I+P8A2NVaGnlMahkrlcSUEiZO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XFh6INF0vS0Y4EaISaLpW9lL7n1oxaPSug0Kz20XgEq4hC6GRVYmC4QbJU/wN1QkY2xh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bENkNQbCl5KldGh10ZcK476IpCU0stJJ0ZJJOrHhaZjgSl9MEdLGWHl6JPbRJfqrjEAi7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Y2vdycmUJDMOdeUIjFNGLTmQLZGqWCyGQ3/6ig7mitMmdiQgzscISI1ih8Beg9ZLNwVn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aoRBBC0LR9DTAFW2q6pe2kg1AnsRPDGocINEClWcEVAqkelBlS0UlE4w9h9/h6QSIdmJi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TrJ2GWcPSjUVCkPwxDOAVBEsnWCCGQPLoQYkU79WpD2MOdLq7GdJ1gZUhPQ+HQo6HfXk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Ls6Mk7tS/OmDuNonRkcaoPbV0SCcCyxhKEoklioJ5RDijRQ6sTnJO41UaMD029+u6SSw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yOdPIxmPgSUXI0kaVhLpLR20erYw0sVWJRqXVJJOrcIk0SljjwVYSSQo6V0tj0RxG0iR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oTdwC4cZVrXYhjdpFoVCaK91or7EdH7VoJ7iN3YhuKQkrZMO/Akd+ldUEDGXmiX9haXO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Mf8AkahxkqIFMaJsEOjo+qCCNYRlQ1ud6ocVKqLjWjuzYQtGNR6E6ylhPF2uiGtWq32H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Rq0WjKiIzpSCz6HPD8PRk1gqYQQSSIkoUJWrGjkLp3hav2j4q1aKNbFMd0LSREkcoS5H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jQlks9K4fuNERUdSEJLHeNAs/sJRI+AnwNjqJC0o2qOLDIri0a2ZGiELu0chJYXOrY9W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DA9WIb0YfIWezTLEKvTI3o9WNC0TLG0SL0pYIpXoJR3HsJC9NjTqqFz3ooUkoxEIMKqMb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iRVhkk26ii94eO5KSzuJzXkTQKRbKujdqEw3ZDUMi63ojJbI5t66gwRYrLo/5KEewwJr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aSJ+gkocBNqxCbcQ04dxrTMqjMQibFvSkGmhXoOVldtU0O/wEkSpbxtOxOspD30bgbHB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Qx4fh76JuSwSkq+VpBDIIZDI3IjSBoouNLcbHwRlPZiLjK1xMOVcTQFJIkqIjkhbnkpu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GiI0VoELeBgQylu1RzJVawUGVCJZKHYWY76JQV31RHOj1knoTTeGWaV1jSCNEEaNXRMc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kZUdX1MY2NISlwUKEQIQJaR1tqg9wd9Euzoll39CdGzuSPVU76LRASq2FyS4C5EXVKSN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yhDWUwoUQpGKpYkql5kW5FdIhJMRKLDPoMsRUW8zZyeRJv4EiUB3GodxWUDAiwpCO730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FtZWr6GuKaLCpEKlp1XJNbbiAj0YGGpSiT2/YdHXRr0tsKwpwSIi6pkzvQozZY7osGps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/U6UkO3AyK4WzE2tomikS3Befcpz7k8vc7CNhQd8EjGNCaIq1IsySaLLh2Fc6aJkh0E+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YOBIxjFXA0slDprW5iJGidyXo7SPYmx1nu6JLjJ3uTMaLhVhmD51Gi6lUqPoei73GWDJ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aU0Y9Cy14QlC6FC6Ja51npO4YtZaXfTOkCvYSWsFUbRckiUucGeudG9GnVU6ksx5/SLg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hk6HhAIooo0LWatu8kSOasIawreQ7RCuZGiCBroYyouzbX9w0cH7tDS+cP7wxNLz1WJP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bPDGeRJFqjUXFCxFxLZjlWRpGkbXMXvGm2q0jQxAyFNVKFhuAnFUUfDO5GibaaGKexj0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KboakbSObpcnDE0nshtKf7o6jqLSt8C8kNgmtKJJK2tBB30G36VEOlgs9hGnDFVQyQoR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oknSvRCUSOqKofI9xOWgREltIGQtGKCVuNkHoiyBUaZcKwiROhq5PgVKaskNERTVqsjH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cE+kx6PSlfyPWXQkQtLCgx6LTMEY7GBZVEaJEdT1Y1EhKXAlBIvcbrSwn0TpOiSRwJtE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jVIv6VEErPIlCXbKR4ehsFKFoEC6XoV9zQz0wRo9I9x6CZQ3RblU8peJFqcjuqq9ZMSt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xrJEqwzCGouipRUGE9DNqC3R0ei0nSNxhrRrSMnBFKVWtxz7hSTUJrYhsUi0WTumcBEa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tUVxXYIVBzzpwy2WFrK9tZgkkkfQxsCFnuWuNJYd8MaacO5dQx0TF7aR0wW1dRNE4VkJ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CAkaZZDyKGQROma2KRGTvI9XwhutdGJWhNRjFRmZZ0Gpg7keDAmPVjVTGm0fJDkaoNU0X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vM6JAVxaTq1oigkMbpS5LzUdXpSZCK3ei6nqMbG0rjS5MzwNifWjowYFolNCiUL1WjVa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wyTzDQkD9YFalPBNktiyu5UcCrRx8RlrwL5UmO2hCRsDoXQxiVG7TImKHl5/ElpwOwUR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CDRkQqnsxvB5GyqnK6LnILYsvsSSmJ7EyQQNEhoS7jVyJ1pcSVkL4FU41KWloYqikWJ0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GnackQSVPex+E5NZi2sPuWrOYQ5HotE6MmCS40VXEzdvhjlOHcuoYxva9RjRBw8lpQxK9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LSaSJ00kbJlDOwhoF99WWRoacayOsXzDo4dGjyQhwsjaGJHfRNUOUxmvgUJrZ+g9Hqb0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dEk6k6JLGLQbhVLdH1KaPRkwlLg4WBienQhpemVdiGxek22qQ/TZRJ2G82McYJheTw25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5dCRJS8EtwMC0UVvP8w+5U67arU/g6lIVF4i6/3pKLEEH8aLSWSEPQ4EZVIrMs+Rw70e6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itbiezOCqM3wdxDy5IIZA1ot9xqLiohqUNK6coidGkxtNQSJKJJ0gro6av4ErNAnnJCr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K5OtwQRo0IdxIVvuOjLKjtruXUqwuiS/S1q1DlECLY1k2Y+INiCHsxLSOSEe4zwcDFRF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RIdLXQ1XSokGuaruQ4aH30XBIrpOpl0nooaFJELozo+hj0TT3GNT6j0NNBYhDOkGfRRu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Tlk0Kq9U6T0TONEipn1KFql6rGpcCNi4GQbEdyI7NBbMaJyVBlJxseB7o/ALgSKgsUyY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FoV9ckUuX6Id2MCqU6dpBxzWoJMamLKjcRn8lD9iUk6CRXBYFQLcJb1YdRqSBPYSPMvg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oe5QiBO2kiSy1QyDtoq3oNVqNEDt5XscALXJ6oIGK06Oiqh7iQ66JtObkWtAa6mPVoQT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dGXUFAB8Ekk6yOc6vRDwhS05O0P40jQ7oSqrLC3Q1UwyyWYgpaNjG2SYnAg1QrFpO6nR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KosVw9yrtY4GuSORDMaGcNno8CF6D0Yy4ami31vR9C0SBDVaCqlLCXTOr0eh9hXFVwOr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T1T1USqX0RJb0p1eFkHTN4gTdzQdiORe0oEimR3YScyW5STkgEjSeZXKqbbIUmpYcMiZ1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4YRLVX+Qopyo7DMKGi3KBpV9Q7CBFTldEVVvqnRqbkIaGwy1uMVLrZkJ7HszMNQ9YTKJ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jE6PWDY0UVDSaF5LY7DQ0MSitbiqqVROrLdLCbYlPgXiru1cnHvJknofSx6Oi0bGNNod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sEEauxaw1R0EwVEZUIGqm7WGtTeWQS5LLkMjRGSzHopLQmBk3KQngyS5FgkoyxQTV6xD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VWjQ0ZaN07ap656idi1EelOg1C49FbpnWR6NlC0UsEyLWCCC2j0bSQPiwvUbnRI7Frel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HXI0BbaBFJ4C1luYCOhQhWgas0S2mmJNhjRIipJZwtvIvUjBwJlRoYQYZEqYG0hs5mgp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caLWj3V0U6qKNwj3R3DVLV0X0qOd9I0VEVIq38E65lXOz5JTVOiNZGhhwOxVe+jDQzr9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uNIjoakagg/oQ1dWclrYRSSvYXU1qx10aSw6JZlnDufIhuyGhc6zr30Yx30wO+BlsySZ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pxLTIIZA+2mKDqqlBaWSIcchIY0kxKOceNE0MaI0ehOE03HoqaLphkTkizox6KBjsWaL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0X0Uk6wNUVdF9JJWiSATGJ0Y3IkWoJD9NvRIZb15k7SN8Jdq3JDIpxYruzbEzshiYvfB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plXbkRShQcvBJRui1XwgsojLdt2QIJDQ1KINaZVgtBUlE1BhQJlpClu0oWSo1ejJOw9G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eckNVQX1U3TYwKEkjz1wMOgn7CSpq4LjRZyqMm3dxGu3RBBBBA0Q2GJyqMrK8G+qbaUL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rRrywyqfJeGrBbwsaRHooQKgs1zkdTC7jclSWE8DyhySc6K7sruyGhjXJ9EZLiSRrtra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UEi8kT40QY8PRaLWM3SQmqIaA1oxj0MWJsJi1prBQY9OwShEslNWRyUSqyVyStmQ2KA7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z1YEOHRL1mCSRsaKi5FVwOlPVS3sZhER/AeRychqlUPT7lfgWpgUkaG0Sc7hdMc2ou4r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nBMWr9in9lgtFBl2haMcjvVatNeyn9myuLAkrkwyLJtOaEboetxWDlC+7paIKaSJw6Eq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a0gk/wBBNFiFo0QIyBqCCNFnyQT5Dv7jDRzK2LA+iemBpDTV0NqB3CO7SqqF0aEkk6vR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s01DV0JCclcXK9EyrJqjK+WdKB4ZyNQfBPI1vnyXHe/wQUoYm9IEciz1gcqGd6V9IHSZ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aJWtjVPFidC0QmVtJN7iSqCGUNWmr0INESkJCUY1hjWkrRtENhqFVRKG6F9aonpbEyhC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uNE0s5fqpZY3Jb0Z9BoRk0Wwt67muw3GbxpBsdqcd7cfUiKE4JBErYLVeRZRfkbSauYJ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fA1o0gpWoxOklQEqIfmNyi5BtYGrGNcqSyigr5Ejcz8vhjAlounrEnKIQhjSg0iBAhEI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amqE7jLqoVayiuidhIxrYZA1o0OAnHYvYaGizlUZio5HxbSSepHF6DUCdIdRApVd2kSW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RGG4N5KtDVRIUuQId0O9COiVsNiep34H8EXUhvgdG0xsC0kkuJi2ZWJWFCdGNyNDoIZV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YJ0urkFogrDSIWq7SY0TJ40iRShCaig41VZaE6EkvonoY2MKWfgm5hIkZMjrfWdHpI8s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eirpRX051founpJ8kxbwJoDImOyMU0EZE2ELyCDwVHurCe7cbLMpEL4JOTXT0mBpkVAp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K7XQ3ckqSeRZkpHVkZAjVhk1Cm8MS1I2tZCDxXQ1KEafJGiSfcVxVCXZ6IiNGGh6Qdwtm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HrCZmGKH5EzZjJ6WiKmwdxS/IajtuNDHNLbCmUQSI1pq1wSwJkq9xbaXLF2EqGdGJzoj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MsTIw3DTaGqnC6FKH0xqxrSwkm25JKBQxwQty1httndrM++P4JJk6NElNizEZY6VMFPy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YkguQ0ZIFJ0cbChIO5UxRqp7kyL0zCMr05GNYUIRT0mNjUFV6HrBBBA+h6QJEiQ+uejt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2hYktJTcPjs3ZP7EE1bdwtjVY0XwieKi2yJElctqQDA5nBPuK1ZfgZRL9gL4BcLxaC0a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w59AjpJ2CxR1cn2LaGfLoxFufKHI18ZaMcj2VeJFIbb1WuxPtfGjxDoyIS6ZAqEMCVyh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rBqVsQfxHcnDvoqERV4KaLDE09J6mhoZ2bCUN2wxoVHKuKdKGOeqdarqpMPkccfgxqHD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5Wkk6vViaKEh+GQ2jJmwxVFDGhaNFSGQXaiKaOxCXNBockPYh7HASYJEpbuyXQ1INbqI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SxXJZRy3KGlJ6GNvlD0Y1oyMj0Oy0sExMknqfQZXQutj1J0Q/ROrEpotF6DYXQQmyXv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2e4jTFqm5Xob8jCK3YKY4FLNup7C5tKhjek2q0RMmoKZuQ+J3KpkCllQ1gNq6mQsh3cC4t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57pCnTdyRC8RcfAgihCoYdWkmEDachGtRfNB0TFqvcUV20QcvxrBdL8yfdDVVbCujL0y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5vSmO5M/mI0hOl5WibVirsTBMlyCCCCNIOi9yuZdSDTo+SivtEWdHpBBA10NaT3cjWb6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9TQ0WJSR4vYZd76JtpC+BTSBoiRiOhNQJJJIyCNiSGhJ7iUyHseEKMojZ6VkejRA1LJi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yYVpE6JY2eRjVeNyPmbPYcwJD0akdo2JyrloQ3cpQWaPWHahlqO6JGLVjFo9U8iF6Zgy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IoWnYTPW2N0FcXXA9Hqh+m/4yNCSW8DQT4eK7k2fsthyfKyKUoQOATNYlJXTpERuLMJU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JvNV/YhaQufIrtjKTRQZMtVRQ1UNeAXjU1SULQwyDSkRqoLkTyx1WHAqCdWRayJIwnNN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pTndVCU2FUJwpuqgpdwL+w30yS6Ru8+1BPYmqOkS20Pyh9wmjeGXcpMrdqH7EmUvYOpU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zJeSj0eqCxM/kQibN0KpA63OBCLC9iI1Y1rAnDoUA004uIKpyqGATxokSO9FOA4Z0IbS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TsILv66o/IIylghtqNtE6ojsUmK4YjZohBqe5Gh6JJJG9J9iRlhl1L3Gooyk4ZHRBBAoo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5aJpiBqnQq3NH0ToxivpUbx6THoajmLIvRYxsu7kVHV6QQQR0mx16EmehsnoRYtX00NU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z5DZ2G20ty9IMiwVKsMZHCoQiVWkhKYabcS2UFdKSYKvSbEjgqksgZEkgxh0gEHa5LtK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Wi1dhiqSnvIsgaZCOR5o4YzBDtgtM3u9UyYkkIl51r/k81L6X/YsbYMpV7kXO9UTWvsP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ne9E/kMS4O6GN9yDKp5Qf4NQV994n/VQT3CWpeDvpDHuJClWoJpvAPy5L6NLyd2d8IT0d4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RFSIpSqIGhu5oZOqbZCd2TXKI0DhUuWJnSHkZpiFmjL+mlyzdUNKlaI7BG7gavEaINbh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4DTTh3KzKuQ+eqOhrRIcrRGlcngnSSdJE0jQx2zgWKz5FYei53LET3GUm+arRDENaNaM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MYewPRDgnonqNjCoLtF0vSRsbFfWSdZJGN9FvWuR/CtU879iWD9779FtiZqQUW4SEpiN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+7im3Q7CRtVkJMkYtvhvEkjl0seZ7oLCy4SRgYtShkmZeM3IR4DE+wsOAq3Co7dIMEnh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qF0BveqmNI24EojVn7ANNtWze8sD9Xllq3nRE7onQ4blvK953RBMd3Wipc12EnN96lX1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5Edt9hsxyG3uNuxL8AJDDRdnao65HdHYsKHmRKxq5ECE8ikpTkkkkerIKqwnN6DQ0Jw5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I20UatIUp0Gu8u4004Yx9ti0XJqSV1jSB6UajwY5Pk5yR4eiusj1dhicCTQWdDu3S9Z4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uxGFhjqy9i451Tac5L4WC67rBBNrdQNKkkkkkkk6MehVQVGJkk6zq2PQkrpQtIaj0SST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Cy1ehJtwMSzokkkn+Ok24SliWuY/2JR4LbqaG5FMxGVWlRyQ1JQ0c5KnixEbtI/0GBmk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LHOFcamqjKjdy4iSq3UvTsfYXXI3sxWkjVPJDcMkSZEHnYYQ5c4GiNFzFsyTWslQeSD/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S3j8oRkGegFbfVdMZBNFwwz+5u7osz3RESqVXR2IMlyhYJHNvghrx7MSBkiy+59A419l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acz4HLQrT5JRYJtVE+xkk6tatSNCcdhplbvcw0MSvVCsKCv0MejGhOkVL6EjtuYO1zKv1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xcLmZVyDGSSeh6vQ9yqdyVSrWZVsEXIsMnSSSRt6HJBxsVREJHA1DJORJInJ7BMnoYxO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JIxiM+i3oYaA7jF1IGMeqRTclb6ESOx2nadhL6o6Y0iSI0gj+DE2WWbLNt7DNjaW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LK4g9qh693UQpNCVodNJYsBmu0znA08gdGLehAkGZUNSXnwVG5j4IjE1RzC3cWfcFS0i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F9ohoS9/7IdW1hKpkSNaWsQKo8YdiOkZe8IPCDdIFDXAR3ESVLkqbuWGTafc3giiwVRK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IpWJ07EFmJLpu6HO9fI+0ET6dkUl+0Eb50TWOf4ON4a9ym8xAnV6tachqhGmG4qJ76Ro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U+zSzEUXDWr1oU1RgcMabQyrZBMyuTqTo+k2HYgJkrDYxJJJOjHpJJ0JibjEpOVx0dVD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oV9F9NF6D1M9UEDGhrgaewk1ghlNyd+hxmyeKktji0JFeiOuCNI6UiBi/jtRsiuwpQN5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IhETTMibTIiSrSWUUGau4tS2a4LLdQPPdIqfdFzuMKq0YujSaV0VhgO48iOhTEtIrlYI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m/cMfPOvyV0Jp87LRrRUsIZz3ZgcoXtl5Gple0BMmqZao2kaNphTvgxu194/0JJVgqIS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C2BDsydYGhoaErN7idRS7oenHs4E7IxP/rCV/lUaHf8A3JsnhA4KEnI/DIZOthKbexAr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k0oMekkC6U4Y68PV9FSINU0npeiLIY2kyIQnJJOiSdXrQkRECHdD6I1aHoqOSmoY7Ccm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HTA0ZJFZ0wdhD2I4GhpjOCI2O7RyncIbM46JwHbOUkK7s8sghELbrgggggggggj0WLTO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xxglksek8aAsoZGoxNAgaHOiaKWS8LiOU1MqXZCQh5YyoOZDML2hqaUC0IJUsHxTDub9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UcYiLkIjTleaZA6Gn+sqzG9C7f8AxKBu7ErojmcDHJW2U9xYMgFmSJIrzdDq2ndqpjdt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QodnHcZYgjSBi3CaaprA0QNbkD7LwMkq3h9F0baGsvDJf4CdbOwl/Ykxtun7w0VbLDuh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jyewNNXT9jyZ5OYmw6azkqOSd9J0a9iBNtQSJpJPWiItIblWlCakWsonoer8IqnS53gf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BlxRemxOShipOJR7DjdE7kPYDA+bKclORKWRPCaJ2NUe6Q9x3MgQ2IWx4PbqjRBHWBBH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/iQhlkCzcwHTEv06Xcjda9BzUm3U5EKShlJ7ME9UGVRRLmTkV1Vkuwl8CUPY3RCkY+jN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Bl2Ls2F6oyF17E+RVE6mjDciTNCjtUeqCoMtBcPX/AECsz4TivcSyy74O6HR11mwYoOR7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3Cl/rHr6C8HkabENF0+jdpdqpjzfa/8ARloslWJ5PwJrmgmwEjtpPQ9PkjboTq9RObaw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RJ/0UZofNxVidwx2nyTafY3icKfZlyKp5II1TixR2pwMWdBHdon1PRcR9CjLBL0I0hkh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PdVAwv7ic00HM9juaZHccDI8A7A5DuWhD3FBLmKkTdshzoQIR4PGlSCPUABDRAgQQiNI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0lQSSTp4PBD2IZD9Bs1tCaXY/S4U0ct+rIzbYVQhOe4qFrFYEo3s4dGJbUMyiJG9wnkS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E0PLi6HptHcYvGtQasNh6XcDtxIJUyNOGLrY2E6vVCbIerNTSMolKnWpv9jxORUvGRkn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1XbOsunTbcMTjS5ZXkfHqPIIX4y6Pvbo9yDVTN77X/oqKTjWTEjI86QQKF6kbawQQRoj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62sSbNJJ0Y1SdWJeAFWbkIJtWbQsjLA4s0u6HO68G57WS+PyNPi8DZ+VDjZvkWOH2ZvA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tiHlpELYdkbKSne/YnmcJE4XD9TFCt8jinCjsE7Gvw953CO7O9ocBC2KbFNuiHpBBBBB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BC/iU9SCPSppQoStiG2pJJJOkifAt/3CbK/I0RtDEbmRuZwOwoJgTwiXBLcl7kvcnkkn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qbf2M6KxViR+1T1fnJA3jKCiqwyL1LgfvOnqHnFR9V0cyM6pljNk8nyLPaE0p0WUUoYb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IxMhhWV4E3OGbpWSfaTKVvh3G2sEtWZyKOzGtE2nKo1lEYoytb5hQlD/AK7I1KT9rucO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HaYpJqK7T+47ogXwqryRRGGr00uou1Uz9+X/AKK7wKyZyFW1R6WtQT5qKGqdEa2dCLtl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VhOcEPYh7EthOqiITSKNEVJSxL0QiHYOBG45HsQHYJW4kyeydgjgT3WgjdI5EN3rHARs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pUqVIIIIIIIIIIII0j1Zktjkg2MfxYIIe5GskrdENCI+J29RJJJJ0rszgZxaU90dghaT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LR5Fd3qlJGk6r14kkse6pfrQToiGJK+/wBHQvQUpKJLcbGtPYHtzOVwQOoe+i7jDMKQ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0YNiRENewgWFwz6NbMGBta9iVTmLW6FspTKboWqH4FwPNONElkW4ibV0gaIE2TvQa1hl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aA7eEDwxpUXOHossIs0LcpeY8LMpEGSDBPCheeHtWbogv6q7VTGr6b/L/wBDCeJUQm9p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d/uIbSm32O57EhOwcn3P3U8RpvA4ETt9h3L20u6Sy53siRIiVVRlPFbe5BGiCCBa11gg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j/wIK2ZiOiNYI0gjShQlECB260tyW5Lcl7k6w9jkC3RxnYJf6EMlBdz2PP4OBfqpLWHu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HkQt3oQ2IW2rY+o7aobG9Up9O/RWyndWhqcGH9xUUKx7vHsJO0EFbc+r1IVbyFQeU5E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Yew8I9h52/4jIXBkS6WOU2rFOzlzYYzaW2i8C2FmlMaoxI9EnIzLm9Qp5QhNnFJIc0Gn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Bqk41jYh8lcogg7vce8bnsxhRVXrt2Zzxq7iWS266FHJNQfZTFNconvLHgnY7/4LID2n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tgTIVMPdm0ru1UyPnCq39ChObGsmJCFsR60EEEEFcPKUj5fUyOmP/DgjWNKFCUQEsGUz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JUnSGVJPDFvNN2F5JZ9wgMZl+0HJ9tJsHsP7kcJ7kx/4p+xD/wCMe4GNJl6KBRsTxokS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HpwE3I2qZ6N9dx6peult7ZsRGEkXC0NaioN0Y4qiDF2PSoNpNQkhSPe2xZKHerBFbCSm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k2TKdxNBB4tIsXhGBFFDsgZrRYFEhGzDQS0KGNIYxidEXBWDLUt3EJptLapNcCpZsUj/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o7nuU/wCx9gp2RP8AwJ3L2JCu4jl6kEEEQpt8ockwXYF/OdqjjK/uz4EyWTV3VLeCOy++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Y7MVzcFL6CWhd7QuhjaTvg/BNlyKrCWSltWQiP4VPd156P149KhJJJJJJJJOnk86VI7k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N17n/eIBDkhLG3I7mhtkN+zVxtt7kP8As4aXcfsORewmMc3RK/7EcsgQlghbaPRdEMg8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kCHo9DEJIcaPozA6N6pS+lZ1dtUvTjV0TLG3Uj40MkaWPR/VBrijjuSSOh2VxKImgNe4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fR7wY7k5yyPXbVcEYO3gsiZx4sEoGtkCmkrFU71YsZFdpR3PUTGLbpDJHltGSx/oxoWO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NjE7dooaAjnowlh3oN9hNh+9tmC/g+0Qp7DIrSLoz0wRrBHpTs6Tvcn4JYX6tB85veUU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C09mR5DL1WKdOVVfrkdOQp/6JlHO1b2FLggVpdo8zLrDP1AuBB9mXrxrgfQvRgj1J6II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RLj3O/3EP9iAdgn/AInK/bT8B/7Q8XyI7PfX39iORe2vh/6xO4RpYkq2Jk5Om3zctIEu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DGPRC62MsvTFhKdMaXPBD04E6ULYp2hmjnRLqbH0Rq2uzdhTKWTy9Xp9xJr1w2JBTaNx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b1ZZBzLJ8+i4WGSitfZtMgoMwtKCx9UDRBXSJLUEtjBF1lFIFtp1Bp0TT3Fb4Jut241y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TOLhkDN0i4QPRBA0MhNIq4Y0FdjF94JmtDo5SgexVT/G5e0xKAhSvtdBqXYB8jmG8sMW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TedCdsiunvkx4i27FT/Bu7eyp7B68PWBxW4YZ+4VwKrO+r+BYXdFBU4H7EocWn2vc5+4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4HK9jn9hw6a53ucD30ExmXv+w/Yjk6V/2iW/u0b4OxHYJ9E9TWqF6DRRJZh+wlwqwL0G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30ViOsxCS+upM4VkMsJ1ZC1S9ZIyRtkx/BLITr3or+R7q8GBohSp7DpN5aUCq4E7Eelfc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Dzc7SBdt4e4ZViqEER1giHumQOwlzlzqTknM5Ka1YaM4T9RS7cLUiRvVLF/7KMCKVFyC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UKfB/IgT/kD9xlEfCzvzyqxEiW5yiibI5jtCm5+h/AXmmqPBdFgO/D/XIlCR9v8A0I4F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Mo2ansLBVlXewt4ftJSv7jl75/0dN+kE74/4mn2A54wo+SVFXgiw+B/40PA0NJXwHiVe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JNZes8E8E8I8BBN0vokQtYmxJEDXpmtHQqF1Mdis72J+4wyUnWRegYyzrepC6mMZ0XW2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y0aBLqbLHqjPS31uiSWTb/GhjS0vpeFbsNWI2tOBhYYPRRxNTE1kgMzX+PTnrGEinQGj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CqOS40uMu5CJuOPyVaA1G2oh0N5GPr0iXCF1vHYqGw24lu45boofNZGwjYKLF3s/iJPZ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uR/3N33R3bFyjwhlWFKpVhS8/Cp4KqxwqewyjlcDfJZlYleCeP6KRDxHi5EUVS2btYyL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YQI2SKf0dBqkPYPBUsyIhtOwTJkiRLK65AgzY6m+h2dtF0Sa0jVdTRBCa50XSmyjvQdG4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GKj0XSxjtpWZJbsRBHwQ2c08prKMBdLHpeLqYxCF1PQtC6mxsQlL6/ghpSxDtF0yN9Fl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XZbti1ZZPL64uSV8DkyX7MiEyW5G5cmgSWXTB+k9GaTCrfJA3Wf4MiE4koYF6JqVKoah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+wQZu1miVbIGXHYZom3UftCELX5Mi0Wr0aIFkliB07B98eQ6koaf9LnYeDkex/wAY5Jx/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oPNfY7w73wcJ5/vo0f9tF+1HG9jmjGkHmQ2IbHajtWmRMmvB+BK/Yoqn2/wCSPH3QvcaN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G2yW7f3I9ztT/DFfzrF/qhQmV2ly9v7D+GLnfolA4DmfbY1qF75eOqRdFr2ZA1r+Gi6Z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XyUjTZjuNyxg62QMb0GLZCVRXti44jsTFFYa7yK7qY/RGMWhdFNT6TerG0QkLSSdUvDL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N6UoyPS56SRPY3DeGCXoPHgiJocZpAlDVyY3NTVHxJJDJDCsHVzpDIZHVnFIMWpbWGM0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ybVC0CI5QSHnMqLDRFoaS+BLJmS40M4IptP41iF1XIjUyOyKisFyOqoJVajquRdLBY0j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Pf3IbHYdmiRLJe5L/hqjlXGV8h/cmy+dp+RTl8ZEzamXT8sJWljiUvyiSUPdK/e5Jp22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itNeUXQ6Qa3IsVeEHdWvh7BptDo+mda+QLSNF9NEHwtF0RpE6pk9L0agTglPqaK2Mi/w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63oxiSehjWryLo8FNh9jIxEdL1Kous9F1Nj0VySSdJJNk+gto7etFw7tbvVUh7DCEj8g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6FA/Dr+RmmSejPpoyxe0v3zIy76SSPoJaIRQqtajEirS/AaG1rNBDvRTOBG81EZUKVPc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7iEp1huCgEtCdwJPHUihQShSx0sJWx4LkfbJdw86p4Kb0jczRfX8CPVgjobyA/KOD2FZP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TI6kH50/wNK44r8XQq9cUHPycfbp/hJ2uL+xa4tFeUUoSu9vcXMztBkSNPZ9Mj+SgqU6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JcqRKVpGaPRPqY3N9Z6npGjaST0NDVCyPwMWR2ITsg5V9Z6FhVRAuhoSujVLCKiWrElY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0IXUxvWSSSSSRvokknRS3CHB7j0RDZDIt5JEyY9EiQUcjuPREkMapIkkhDqrLcpWFvuN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0kYTcyWvVAxa1TGmO5Ou9lhErbUn0t4jQ18uHIPeJgKbinR/Ek5RylEYjCKYISXh2w5R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h3D+QWU8aEJdV3pvA7D4DIyIQJqfX/8ADync7ESD3H3E7u7iJjxGUG0sf27/ACRzzFP+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6G9FvyR4C7rjqFaezJ1ogveLybP7P5IM5uehobyUrl9FfYGpGil0J6X0p9MFVYqrnRMn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mVmRz7Cq3uGyxo9XgXUxlmPDHgcnAiqmWIRLktHYtExPSSR9CSSSSSRitpUhkiRIbD0S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HFx6LJDIECNIC+iGiw0JGprNYZIsENiiygfjTYn0y9yX1NIUkhLsbly6v11UMt2CZuWO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foF+7mSfB0Q8YoUXyQ9Wx6puTlppJELJCEIHpM1IK++KlFcXQ9M6DuNmJMi6hufU/gU6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hiKILEi7H5EJG9mjcWKVlf8AAXEf2bofbSqj/fNyXNS3wyVrSgJ/WJ9x7EGio0y43rpJ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PpJ6T0NapxpPSy+ierNWbRySZLboruTGyuNDkk9DE0TsL5YmbIamuSoJEodipI4hQbi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huRuIRCHowW+jSSRTC1puNooQtUpEdiOxK2LE9ht0JtWZyDZl/XsaET8g2G23L/nxx3G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s2i8l2VLHqUtJUK3vMT6VArqT+BKUUDKujh7iynhlCMlg+lIQTaOoZdVTPkZTHAlN16f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5XD+SqHpO378GRxwUFU/aofkVLQllZeynuYuvtPzYkV9zipC3f6lVR6roTnuEfuyFktS1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tfXTuMZfXPpp+gmSSTo+hPqgs2Tywna18klk0oexLRBAkCuIhJQ1YKexGw7CNaFTkaoid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7NEcjENx6JCyR2IbHYdhLZDc6y3Je/p/F9C2Y63LWWrotyjZ+3/gKcWaIWWERWDYXYho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xVG7onjUVCXk5iomyqBrlMOKCNTlVdjCV9pYe3BnQ+hlb7sjjKbGS7ZGktIY2GtPkfyp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ol5Sjbt3aV7Dt/tFlQUsXPkCobHD7qh9Qx7kNqn6dS4cbqq1f1Fxgdk2qm32FaHdEaJa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kKrHd+tOq9Cwq+in1PVqHMT2RKyim7I5GaK4ieSm5Tc7htb6pOSGx2nYS2RLglvSXuS92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6FktWuOiRJ9oy7+LBD6VXRHPRz2kcxSiqBaWqGUskO0WbolKo5B2qlkuB0pVSSCDiVKh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Q52FpoMj2ic1JRYobGge5Tyo76H00x5cvyJa/wB3J8EryHwTqJdpDJ/cSlIKt1k0fkVA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b+l5JXie389HUhhT7hC/vW9H5DMl25f8iB7+B8jThDddCbuP0qiRLjlH+xF2cbvYYnUk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1uUncJD13XGk+CaU15DsQ1GqCToL/AH/gUffWSSSdU1ZCCrStyeprVtyVuQ0IckNtaCex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/S+B6FstWiHIoKW13HnSmkPZk9iexLgdCSRS7FlWQ3I7jhbWBISSJ6eCCelAkhZwFM+8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J7d+Rl5gboJSVYuoFE8FvCRbVkjCSUTLIlQzGNI3QoRzI79Z1dhUeZLqaBxN3EbJRk0B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pP4JtAg16/Ro0Qzx6Uk/zuCR8ddCUW2C+fseDezeP6/orUL4ciKFIgR5SafyJQFPN4UT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7knphlyPkfwPOlCD318a20XsO9GV3/jL+BH8epGnkpuKVpGntpc7CZt0J8E+DvR3EGSR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BEmiUkGpkGvoGKDY0Gz1UiEiRhudYIRJPRGkkkihymLtxZc5K83oW2kNdcBCKxNFCsNY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VuxcVCRgpp3Iyyp5BId+s3LQlRYMU9gOSl/BHwNXEphogei29KSSn/hOMdFkn3qSE21d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V5fYy6IFU0Y6dDlCrJuwOIqiE7UboIOhxPqQR6EEEEejHRBBDI9CCCCJIIIII9KdK7EP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x3anYxcDsHCwQ2FV21IaJSpkkQkLdlV0JDejF+imEzWskIrkVI7jFtGG99JOwkkqaMbO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ugoJHsJ6Z6pJ6miYSOjFkyYftBUE02k7gck9rkRGKQ7NkPYaW3yC+4r1tZFFZSP3D4Ak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52Plh9DGtEfxZ/lt5BxU4HKk0EFdIJU/oDptxVFAlW40WBCZEVNuMJOrJeL/AMeOiCP4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G2mLbOx7nJ7jvRAQ3I3MjmMyabFNkR21atBNu+katorrWSRsYsLQjou0za3NKFos0FST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S7lALCHb1ucSpA7m0REsSQ2SMX0SEkieSSX0Tol/FeO6VIFSKzRWNiswSzBVCSirJd0l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m34ih27IvdbJSugqk+LFZwxS3NmKOqnNidS8uh6vVoggj/y1RpixzQ9flaPIg7lMadDU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NpcBrRH8GdPBXYh7EPbQkSJbr3P2MhsIDuPI8yS4Xov0sht0k9vYcXsO0cpzDkE8lRyNs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0F0kLqK4ri6G9MkkkkjaJpJJdqguNJQDY5aIlCc9hpZEa7wmRLJEvWCGNRfpj+TQgsEcm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2FuRFYZ1BRksw3GSXB5Jv0kFPIZf12w2gatwq2IiaSqvcV+B3BoqW7aRo+pkDX/ix6He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QtJkQqhtdf4SKbfdFgQQWi2zIVzPurDwUcEt0dyOwQtmh3CeRPI4HoIjsaWX+I/ZOyOQ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n1U+p9R6KokknR6kQyRLURJIugXUQiSSSdFYUCRMkY1room36EmJlKkSZUDPqMaRqbE8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A/8AmGNLv/Pq4BQ3kgXlos9kRMWVCkrUNyFDDrCQI7vXyLX2NoYb6JOJSV4tB3gQXQXI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vRmP/C12IezOBnESJcHgdyI5RC3KbncRa30TyJ2MdUtcu412hiRipsMFBDohKSeVEvcT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fVQMuUelYI/iyqQyRMkM0RJWihuG1UMoJXqOpcUez2Hh1sV0JVTUi5IOx8GxiixK4Ws3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MbYyI1VK+kiLKkFnI0qk8iRw0zFJQ7IkCxCq4L2smWTk5Y23fWrxFbR17H/kXHYeIPHY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cVtYu0MQYpriewBa3snTkq10gUsFzKXIKTaOn/QSgpOLHzAupjWiUMDH6cPYlsS2OIlw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2SP+B3snmTtZ+x6SGw7B2IlsjsaHMczJbsl7+j2DGr6emRHqXtQqVYe47tLgZZPJgqOQ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bM3lLixPYnHoWNLPWJ6To9E4ExMnRUhmdY3hicbPcScfILa2kNOske3VJsjpcSmnDVmJ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kyHFXURq+qVdFhTRFCm4nuGg9JOzUb9Gzs1Xd6LTjWwWuVolJMW9+lqILNLH2/gR/IeU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57cu9pNuDmiikpStOhscLSqfvQs9kuULV6exlkb6BXJSICOwqqYJuTt2EgmCLAtXrfoR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IlCeBLZex+kHKcxyHIJ3Mr/4Fbb7VZ2GTPUa8oFTLD3GyBMzje5+JJ+RqsHeq9y1tarUI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8LEdCI1HDVQxaDjdCspTU6L1OD9KOV7CirZ9hJqath44Vh6OgUhyA9kPiEFdKlSXv1NR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O70udfJb2G9rdEMhiazMlChQoU2J4JJJJJ/mNKNhkN3QrWfrlRwiBVwZ23ROIVCSDyPp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Y0/ebzkmlqOBssKMrm/KnLHiLj+UWr0wIeiCto8saRA4kyZBGkED/wDB4OZBlaZWn0ap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SULQjIh8FTSF71Lu6fBGpTtQJJbxutGWMg/wEH+QbK6L1MQwQ/U0nYN8dEvS5iW/81X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UDuyhc1lbE8CvYo8RsyXoryQEvIatNXeqVEfz46/kA6mLK2D6Bm1pVYQqs2lBcqo1TLS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jFq9J/rnWr3YfrdISmSrgsbjHNuylRuFsYLs5EPR9ZVRNnWGVDEaGiCCNX0wR/G7mg/G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3LPb0NtE2KcmUlsVuJW60vIhL7oszuBMqe5H4CZxQRWW9qX7n7UruWf4sfwqE6eCHsQ9i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jue5TkoeDwj2JJJOwnqsG5UoZSppa+hJQmbGxFSpx4FKyFhUDi4dGckHOi5aULR0MtMEp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3DWwhUU/8B6RbxEuwWFOJqgUhKmLSXqH57oxUNImZugrqldHFC/gVHsw3UWr0udPKyfE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PQvoQrn5JEwpYVo2m6bUFS6CjuVWaII6I0tEP0ghWGO5GkEDRBHoR/C5s3s0v9jGhWEq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MenagvwtE2rM4kxYH2CztnKoQZiNPs/hw9hKtUQZu45IfBHbSCCCyawUIIIRTb5M1C7F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fShTYlFc6pkjHbonpjQt9ip0HoJQxqk+5QYJJwLR6VMosxYXcueAl/WTZcgmmqp0Rbh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GBg2KS4QpkdH/MjV6ROsoNFU2/JbVYJIiSpFP5CHOFyg69CcJk07VGcGpOYdbCqBKaI5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xEC0eB3sPDdhFKStNS8LZQg7RYQ9oLZ1gTRorgSMnAiLwSToghl3qrIr6Kga6I0NdL/g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A8dyMUGLJX2/WvYh5k3oIazruiXALAa7iULXYZpOTdqNWq4jlHk8lNym5TklcieSfucv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EeHsSdmS92XsxLFBTYpto6igSyuiEodmTKWFpJI6N3QieBvRUqZDK6QNE9NBv0EhSRwbV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HfSxUENQW4HqshC17lu5XmhiqhZal1IGRReNSO8WpLQhUO1R2ItYax/InUkeokoKBuFt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9x062QoZ8oJIbyTzx8iDkggXQihw7TtqpCgEylUR0GqrDsYD85JnLJcs6kqCaSSxNoyT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WmNGNI0s1MQiGMaI0gv/AIVI4R3I+kjDRZPi6+TyeSm5TkpyU5JWxPBPBJJLJJKwkolH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PewQthTgxomfyGvbquGY6wSSTpfSpUqIYkouU3GLkcMTREBwxONFGmfXghkPYgjRGNKU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VWjHuKJbk1KRyNMN4KUkLCfzj0+CCCLBEIa0IkVGS8FVQsdj69EQK5wVDyQJjkxYWlEM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WJlk/wCbMxiPUtxbbG9KO0icsSLKlnDNtykjcc3hJA9wnTSSXqpSDzMm401VdtzxLkUS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9C1FR7aI0jVUWDcI6vIt4nlIhlaFCCCCzVdQtX0QXkEco8nkoUKclChTYnjSeESSSyWI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VSmmWjubl/Z/E9wyfcMVHVEBq2xR8Majov6ySf4MPYlsyWzOI4tCXBLdHeiO5Hc5Gdwg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0JkiRfGkCQwJLc2G5SNEa6RdkXCKFKgpJ4B5dRFCXuRgNrKNqej7Fgkh+ZDSX8YSayxD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QJCdjIhLx1RVVRM8Ce4ywZZEl2h0ekUExk2j+XD2YqPlcqSY0PPk9DmixUYUTykVhXSd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NddKruh3Pjj4DUlaSgkxAsEqjgZ0Y20tT+iwQ0NaMRYeadcdVdxKyTyiALSNWU0VtF1L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gnS7IZEqRK/+HY8FrGQnNh0TUtFjWh78kx/RCdqDUOvQLQQ9mS2ZxHEcB2PcluvfQdjW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/VTsO0SEGHscPgdmtMlyS9mS4G25PJJLJDdSdKc6ST/WJVj9CG+3sJcDciOSGJUajSI3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wlTLC6mH3LnpKwak6Q9umEcoxq5WKXlCSmz04YlcWKmmyLSZE9xEVjg7DcrRBAl0x6dD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77nJ99dEC/Yjtexz6aQpYaRGjuaVSWpI9xhWm6HdhUZegk+CXdOFv56nYV/JRY2RL4oe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0uwtSdqEzKh5G0WjRa5QS1v11otV0Fqu1el/8P3ZdKBg29eCHsQ9iGQyCOURyQtyFuU3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LzkQrE31DHTApshM+4qrATVH7M4UGKmmuNHaiJZXJbkidXQk7EJyGWJ1oU2JWxLFCXuy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MvcTsxuE34Re1Y5ggyLIqSIce52khd0aITUSUUIEBIqWKncpFDsV1LYEUKVLihCyhDVh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VHP8QXdF6SKmClorHQ0wSZE0Co3JYOYPkIl3HwxaXsnWTutPxo4luoyhlRCEDq4K4JQn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i2FpQhj0Tp/BLoRkWh6JdJX0Vy/1IZDIPJTRwkjzEHk0w8LbsNp/Ahaklk8kobc6SSSS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jo+doX0BPmpsDZCcWJtQSlaRVFrCNenFhq9X6UpfOiLIfu9CGSJnmGJkc6QQUKaQNRpB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nJuSOll1A0ZiNjDGhiLHGMv6NWGQdxX0JkNCpdUVQk+5KBb3CFfUakU3e5fSRBOvkex/z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cXRVMpi4WaiHqqk9+BjNQkM4FCPYWW7aV00gl20+yewBa8iZEeCgtibMAxOqi5rIY9EO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6rrdtH0LtEMXRgggjkpuUJW2iWOeurMpohLvpl9hokNM5xkeeIqhWqqcvSU0tSKpKqqj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aQVXUEskySdUQaU4UgYnvaLgs6H3oVSIHRLuX9BQImNtUjsxcD1UoEh9U+nzPY/4g1F9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EC0N6xNNCuZZsJWLGksv5gXtHZDqVZxpJMtJKjJA03ggJKks9xGdOaC0RGiQxxFR7NWN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pAncgV+jfK9VIeYbPRefJ8wKaLCKdbjYS9l3B24aQ9tiAVGksq32hWs7CTDJnKRCbNex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sGUZFDrDdSqFCVsFOhaPogggjRj9Iy2i1xqtXfRXHpj6iGuvLXnRXdiUCXBDeWSEza9q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07eGS4ew3naF7F1RhNeBobJjTmzHQRpKr3Y/8wilPLS92E9FLeZHKeGO5JpGGX0Q44vV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r8IvrqqIfRAkyRgooJhuW1mXJfgMwaHGhpZ8yYHHuOGB5Kbkf8BxgW6Tt9xOCfuJqaqT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ekJew2Gl4P3Il1Z0T/tDbbrrAwrjcMWhi0SoSYNoOSKQoyI5ZN0B9xHuROogtFpSLi3p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pIiolc6HS5UljEYEd0TBTgOBZipJUPaOIjsWkn0PmF31EW2zFdn3nzg4auNFDYQImIY1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1QvHk5Mq4GpUd9w8ZGy0Q3f0SMj3RudffZNtf6aG4KZKVJBUJJ8yLEUSslDWU80GNcin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D6Y1gSGhroyMei6j0x9VDW3Sjcabh4Fg0+ASIilcNjQkt3mPanz0u6yNh3w9g7h2RSzK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VOKxixD0ITciobukYY5Ng/d+CnQcscncJEKOz6KuXFa1dMWXuYGm8IRtpfvo1W+2mUVW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FySeiRFZDYrKqTs0JvGxXmYJAFIoIIIIZBB3I7lpC3KblNPIpt0LeNaTTRXLw2sxZExq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30PlzaR87wkManXEhdxXjbhZoiyxiKRZ7JYXUQRGt5I4yJVlQQT2idh1JjnSVp2MD0TJ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soRG0shvGpUl2R3RUS6HhGJ1AqiyGlsjsRTgiushgs3oqlcyKijuTAk2Hm+fYeplNZQX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1lqOCqom1WMoVLgkiWSPsXoUH0BejHVAtIp0PRkdZ6YesmJnpbeyK1vCkQW72ZiOeBSe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K0mQ1cX164uNQOKryJd0iSr8M/2LTRS4qys7OdigqUYjwfYTHVA1/wBEMSqBLVIhSGyi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gqTl46FQNR1Hf3LiZIQFceeMjVa0ZLK0lho7ULv3BEOGqmImWNz1p8IgG2s3qolJQOZwT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LI/JlKbT7dW8QWirqrrSW+4xaLxRrWtIc37ilgZSNCWWTGeLQRCzGB0QuDEbhkuijvok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pzCK3tpcizISZURGnfWwncjaukwLTq4RIJMgqREqiVxWSMB27CpKUjXYeX6KASUhYTwY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oWViFJQshYdNJ2NWUoO1KNYxp7fLG0R1kLDAQkCiIeQPpacCtl9G7E7oe0dx9UE1arlO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AzKSucpG+W8mYOK0gbKw9NZjeqMkdKIIH6BmBW1xo9Y0ei1X+m+jt6RJPJAnQpsFdIfY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zcOT8C9pWxAMJby5Pkl0qJzPmdKZ2GNylXvcjJVwpuLTmp4HzIsk6xbgUKzC201DbfIZ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kjmLyIokXJFZ0SwHvkk0N+A6Cr7CiqxYD1Tqr1PA/m0TITU0chN6AUKjhUlJDyRN8k5zA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UsLR4FJX1jdoyyUNHALYGaxP8CxMkWMu1saKwMYZAUzHoc1Vian+R0x6VpdiUNiCy4PU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hqnR9GhkSjgLkEUmRtEUFtoVCnBi0TpBBAtHcsg5dkKjfLJuPYP+cWRDK4tjbhGyOVFM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SOqE1zuHdGwhdhJHnoWkkjHr7iiHI+hazrJjjVE3RSUtDbhLYlKUuA0pDZskLVFU11JI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B9KB1MFhGmRNEh6MeiHph1OoccKS2Fb0CHtcyLtvsQ/Iq5sI5dHYjEy6/dOUqe0gZSw3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UM+ctUiNPODkhCBMwWFVjyxmqo8DGq6DKugcsKktyI9oxuYODhXBJlkOUxJt8oUFYuw2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Q1qim7Ghy1nMXHglTnYlZXsdzRF4DLNmEqsBtVDbktugmWk4whOMJkCun2DdQ5ELk8Xg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lO+i/nyhBY9HcQrrRJPZjEOJjUDUxtuX9xhW6IEqfK0V4tNxhwy+HdtT7jVZUUC0ansO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xatGkrJB21adKTwJmJYO4swSbeyF2xDbUe1ohrZ5FtJ5Mz3CxHwT3T2Ev4CN8ll94SXN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TkIi1A0uTEjsmdmnRti1BGNWPQhYhoYuhEwWrl/ZouXEKxbOBDJVPa9BLWwOSVaKS0Y9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KsPonQyaFmrv1I1K2uA/wDnwsCm9J8MlUfEdAJGrO8gTwqYjG/ffwjQn7ME+gkMtE5a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/lklolHkhIdyZ3YqEjcYFWyNpEagjrdjGuWbS8lapeRVyXkg2V7EimIXI07OVBZDaaEr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O9ichXD9w2SXtFjOUxPkg7x32RDm+7JK1diG+7EMoJ7nuYUKgtGvTN7/AGp3sabOk0LX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Hfr8nn+AhwWCzVe9PqJc3NhC0ksMckMiE1IvmI8+elwd1gl6Q6py4uIyFgZBEGizplOl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bidajSCUNlVkhraSaaK2iTKSZlRPBQWjgmF8dTKkyqw1Ys9krZ0ETlgkRFYQouhBQg3T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RdatLQuX9hdJsslBUOtnsPUMQmToe+wuHTiLR6QP0VYkQbR9UhArayN6SSiLyfHEx9ja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P2aL13dCI1h92L/AyQvY+9j6PM+wSDYHZIPnhDadpZujuGV2CIit30BWCsVzcbVIQyJe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3ZzX5Fkl2Q42T92V6J7lXXm91tRk7lRomHcgdWQWp4E5gqMqTNxJVWKZq6D7C3RWvLWRp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jmRpKI/Yv1Nzd8iyrAiLCzBiJlSxonHkVaPAYQUk9Avg64lLfudLRY7aZLtLEWi56tUX8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CxSf6qW/y0JNaZCKCSqsUZcvA+Kku5QjuKBlEJsiGxHYeAwPLaZFDFktC0C30SqylGOh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AqEzokxkazSoidRDsbTMafMRuToxXGNPY1fQk3QoNWm2j0X2iBr35BTEYuwmrjAN+SW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ShU6VpSzkohw6CYh6JCJmaLzKEanwSNkW9qklxt6iZKqXMdUmsbMmbg7m0Et/cbce5Rs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2SSTpImO49J6mGm5FhnZF+YsBqOvgwv7sDefuM/BVCzB7KO56AloUS4IN6E3Mz+iSPl0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If6l/uL3BH8saGqtl/MSx2lRLaftTQgyl5EZfEj/iecgs77sjgJ4T4OVexZshlwrsnnoX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wthpJckCi6DKlCJKW3OBytWSFKhJh1fZFUOBpvBclUu2SoUvuP8AYClKiKxIQ5Q0VBc+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UYGzrsNNCh2GkgkIR1e4phzXSrSzs6rB7N/kSGWi9dukdhYLxgwY/gOhUySyJv8AQJDTb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8gzhrskdAXlWIBb1AruYLdTs3Q+R/FKTThVFDdkCM/c1UyMAd/wCzHA6NsmyBSW6g+kXF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UQLOCxlAVyq3Z/mSVq+yJlgXCuGxxGlgSYCmJDFPTw0MCui1mw3UvMx2GPklScKgnwO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YmRnKOL3EH+hzSpGymgwycXRWrIlINciJIJUl2EP6mZi7BKzcIXHgy15KlfXImf2yt8i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7cWzZoXCCrIiwKQPpDWifQ/viywtDIl8IxquLTf2D9iIdLH/AEBP+JiDRKlRwLBBl2Ml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iM0Mm+QjKN6dfYUQftROzouwNfpn6GRunyRzIe3wiOF7DoQSuCdK7dKGNW4Joq4jcTw5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B7FTMPYGWBX9gSzp7C/uyk6jsIX1ENipxu7h+BZn63QUpP2cjSlmXYSHDD9i8fLS+2Xz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3E+h5m39Eiw5fhIhzvMt8ySa0GwSpYSUhprhGStKmifAyi8AokJrFxurDyldOsJX0vnD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2WmJVokOfdFCaymon5MsiGzbQmSVRUNZwVhZFwjIilFLEBcUCtIiZgUgxWmqe4mjyNnU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gbLAmSmwiZ1LdW61YJ8NKZ6PqLfn8jSluWNXcX6M2i/ox6+COCgfdslFBZT8BUlhu3Ih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yHVqCixss7xYpK0KWc5QEdzyI3SFsk8ENknJSshHDjCyKkQMqqIrdlkCoSgV4B2NypMM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sWSCCkK5AWG8yvec0aQ0OqRPR01h8FC1ETgs5Ropehrtk9w5bY5JWa8CmunIN8CusIiN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ISTavBSCg6U1OjbpHlQWAQOujKeQRc8wIL4YQrePaLdJKYXBblkbHpVEhVFmcE5x/CM4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Iu5VUjHpGjE0nSrkDZV0JRlJTQkdZ+RJCye2IJBYCNk+AoWV4EQ9xDHSvXG5MiTzzFyl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7j3rs0P/AAzc0PZiSf1idb6jhe6IwzuKwoKEYS9xKKKZbxgPySg+ye/pEBgtVxIhNW9m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n+g/Z/SbkNn67OhM6ntC6P3okXiQiDYsm7tiiEX/APer7CzmxiiRDQNHRwNblzaiZVJU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cEigLZWCUG2hIoDzest/KY74pUSHYrVFClGVIckpDDOAJJfuWSUlVYTt59H5Q+V0Iu0x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og024VYSG6tFAvHotQTMyCITwUkEGSaBnyKBzCJxC7F4bhirUql5sOhecC5CKVrsEhWM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TZLn2Ientrf2HyNXyBqW4uE13IumCC1Q9/UggXTIMihapdoawnuMX7JdUuRj8kpjH3dE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xMNBlTKfgbKSSjMg1hYSk8beaPWwHaE+T5I6RAShtMflEudDdke8jRRImiJgdAl6aLol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iKeUN3ZjsEWR6KN5ViUpauJFKqe4fJ32khZ2ri0iNNmOJbYLI+k0vvLTonSX1t5CtoQ4H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hbR6Ie5rsIbG+7GHokOGyNnETwgZ2j+Zh40YqMCMZUA23ddlGy/gQ5DPdh3e+c30/diDP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1CmlVUNECEIjdCPEb9PnneoyNabbbmCdSZ7C0C+SS4+hl3DFvaikJdwLafb9sotvKQoxp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eyElP2D/ANJCuJR4jmPfdjdi9w3r4Qh0kcBBuReI7ZX3OSx13doG5f7CVd3Sf+43/eE+7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DQhSkcWIgl3K8Q0vIidkNkP3LvCkChExSwSxftkT3JDWTwtBalA7eSOhtUoR1XlDSnnk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J25VQWGXgSwq0hL1PmD53Qh30+lo8C0gsp9hoc4icsaNWHmtkM0u5jVxCvJUhXNY917D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XcfPI8g6sg1zdDklWA5W8joa72ExwUq4qZjUhhlYSxVLiRFmu4xq9NsSVSycL5E7+wTL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6Qs3L/YUbHIJ+E8lHKfAiSQXM8/khx7hizqOu54Y4KkvBSBgk1ysf2mTyiiSVKoqx20q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Bdi4pq5lhN7MjZas73G2TY4yFAvsUN/IYJFYGlZSbY8xInB5KLFs5o44GSk3YWl5IM1eS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VolKj4byCkaVyJi4PJJIYPEzwiEElluYN3maaDe1oZdnRQrHyexHb2ExtyvA1YsTI4jQ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qIZvfLL4HxG9wvjeiD7slGMnSSRiZpLCE8GNoc6SOd6iuAkQXyYuJl8MmaqqOyb8GbMo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9FEN2zkHOFzEbWrZEFwdXRMbOOdcAfkRyPAboh9LYzaITArB7lSMfVEkrcWVDVRKHh5R0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il09L3CHNt05TQSs07sNvZ4C+0CmWH3Zuv2Ct/gLNJuQl/7MRRgEQiv+UKsIcCEZYYrU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S8CwrrWkCeGsWcjOGr4CddYmocRMg8imyZI7rNQmTDqlYcZLYhKyFKLOolN3MmSWGTWr9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Sf8AVEShOXp8QSEy3vRov78a7p8i6Mu60bQ74SJUuzSZuUShgeUyh1uL3QYvuH+lkcJP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9krYBQ08Evgcyqiw3LDL15mLP5JE5zh/0GiOn3RMrrqM5cxahVggrEsFQUoR2siYQ96p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oJFBotB4sOmpoqlHCu0hxhqWqRN7OPBUoJliyY5JYZqJAk+iskNW96f9LoVvI8EQncOV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Cf0wyxtd5h9YuI094E0LaKlgyrFblsIkxJ4lk1xY2m/IxVIlSFSFLhrLJ8NXyrVgXXKl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8pfsRNWifJSIgBGlzcEcU1GjI32uNVOvtIw/JklGnahGH6hofOmD8SwkuGQ10xTREMh6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5yLF9kwc6gdUVJpVOzIFp0Yvil/cTC60oBYSaJGbiLj3E1SNx20o4HAsdl5REXwCO3xI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kSxaKt1kUsEtAqfSwpGO1NBRvtUqCpq3OxPA9qgzQFaENElaiU4IXFGSKlAgk7ErTQuC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Icz6SWMyK5aKDh9x+5n72fvZy+839FlmLt+xD/khN3sUhYn9VSUuo9xtdE0SOwUStCod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YK5POsFKW4ooF2Ppll0MYGtlLjy+OhD0ahuhInyJyVcmhJJJUrL7L6VBVY32RKpUOkyI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TZhCCdyHFy0dAtRogK5zvCwK5uFLfAnKL07n70K1SvY2YLe40kiWKEaMWSirvo9Si6Iq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htPwFKtjliqvmvG895J8shKCn1ZBFhPkadfdGspuyRM/sZIrn5Cc4ZfeBS6V2HIlhCWF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nIS3IJQn3Red4i/GwctDIVXYDEj0USIHzLFsUjvKdG8Ew7idEjiYlYaEpThiduIICxM6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xQUbMKrYjENewkMDmTkqoyGEryLEN6EUFlpEaKqaWQtUrMeRx5zcgd8Do07MSIhYiD4l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yRoS8AgqpD5QpL+WQb/cJVK95IuXLDhNLaJ8nlkIGTRLpmxReMjs1kmoECmJRNNRGiuX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AW8Oqlv7EgexBSD+/oKm8iOaDNilMEQd0QI5Nk7jTkNpiB6EqNkk6jpSHoj2Gd1OMEjQ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7NCpIEc0QvFR3fsIYiq9VijHp3A05o+YbA6mD9KkxczvKZjYNThnYfxDNJKP+hNVQnyU/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uqwSmiZIpr+IkU6r2kJYd2IlWNmxNuIt1yts6FXc9x2nhQmoQ87CEyKFQyguroKlD9SF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zJDvAEmohNEB2S0V0wTVQsyISELLEIktNmh4KVIksB+okq4FaTcsTiBQpKmPARQgBl+I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1Xo77I/5o2nBuDYpEXJOa8OliqxoiJD9yoIihboTpDj0M3P2EX5Qq2qvfIhdxmWUmpwO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E5Y+pV+tCjG2gG125YQrOGxgrdpwP9b97PJJ27p3RGuzH8mrGhY7RRWigkI+JDU0/lxW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IUCyY0bE0tRUx7CKcpblNEJTIyhQQwl4bIHoIeUc0uHZDFnoFamolSSZmcZlqB8oSdtV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41ZCEGEINh4VxY52NmJthN6s50mr4klG9UpvcojwH4sBhFCVBNqqtu3BUbYq4Q+FIHVR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L/sRvtbiz5GLMUbFwcH/AFgYt0HEioKs405sigxyRE1ZMRYoLQ9AmuyOwyNfpC+8/oQr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J2OGVpzIUWdKilqryDVUnRTsUn5wm3T7H1Psk3kXkMplvIjb1oK3LkP0PQFn1Cqvg7qp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lRiwmzgzcP3GjFe6oVWVZBEtI+0MyY2xJYg44ESrpc1mYGGBJeRUnNbQTf8AYlaIkqFJ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w6qClhLuQyp7Me5vcSh1klz/AKJ7JURuxBMlMj2ggYTZ97DayMYuwFP727FGO4ydd8Fe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aHEMgN+SlZIiDiJE1C3MphfiRr8niDuEIU4anItvnQlvaFGxLptByU5VMaqhsN+3LwWY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uEJm1KQ4mCdZLyFXW8KBzmZsjVlB5Er6UEMb4hobLCsF9oBZ+bcT/shJVuKiypo5jwj4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v/gSW0Eaybw/7RUxBCmIhqaTddHiGkxew76swNUi0Ba6kFKTVngFSRMaU0ZI4o0i9NvD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uyHfSV1Fi7Lais2GOoQnoqld0kUsmrPwiX4FM7QxkS468CaH8hJgyRPIW7K8r4o7NvJM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sdKniEi6HyJZoxrRKMp6ZLSjL1kSbdfYbqTIrHudxA5fsI6K7pjJE9UJ5M4HhNk1wicW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I9JwJLDkyBpu7FrWBiJ9uU3MRXeCdSZI+DFJ5LdwgQteWHtYKXcSirzmSlSKYCeJKETp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q9yEgoFhkTuFQ3mBKExDT33FdmYxcLKw9EEBkFSakoQrkdNB7hCJWFMi7AifFRrBSyVC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v/g3f39if0vxoFDJFKQzwrwJr+Eao0dTciRCVvIr2DI5vgLREVVCuUKqCVhQSOqNnGeS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GJNLUJNNNqjFIJCpOxnYykTqoY2MSypo70aCYE3Ra3EXhgSsRs7ZiZLg3Zk+4yoYliX7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D5kqe6Ijc0hTE7CVPNszEnsx1Ze6FJwqh6kqlmMbNBj2FSg0JbO45NtlRlBslhmpad0N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/CGGdyAZ0BmYGqSB1biEKBKyZEjeowwj9TaoKkQKMJEtRGrj6FVuw00BOrktxyJ2UDdF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f+kz/ksW37XrFc5NoOGH/wAegNott/fJGriugbkSRdSI6ghCpBgnqNiasNmNksluMPSh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0kOLEodzJnSdHh3IlXYtFhNNZ0WWoQdYqMg01CqKnSlvZjZWTaBdQveg8buybGsY2TGV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uoXfFG6QIBjWYxi3PXN2EaEBb5kxUlpnuUnL3cSc3eo6204H/J0TY95mwjs4k2h5CfZ0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aLPuEjNFo5WE45CGU2GNSW6NSNE2ecK0EVx2BQtJdxuICVM+f6G0NeGmF+5uN5ldr8kX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IZWKZsKTAeWkIsNisKn8DGG4/wABIqdflis+jzf2I3HYpFWOySJ5cJuQuIFLK44itQvh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dpFySkoYrrWwhIcbTsHoTSErwJfIhqWQhVQWyH21Ubm5BJNDSMm6yLGEVSKxRIbUTxUe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5CjuA7UPgjSVxXcKTy8jXf5HyT8kiGNBXlAS9yWiSSW5B4vsXmV5Haol0jp2lMkN0SWy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RNxocWKm0l/I5sFzFBxgmkp8cPUWSSRUmNyNeMQVDKJhwUzYkaOktMbiSli6ncX22G1Q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RKXb3IRxQpMOUMOqoPQ4K44kPCCjEpJsCu3uJSjN9iIiliJpDrlUYS2yHKF3I5RKJOjK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wNTzU+nUgzgYs6UuUGVBuQmJEsVA2rBpuiOwa7ksS7roDNiahoQ0Y86bgk+uQUeu4hnD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Cib2ZClZd5OhN2hXjPYTv74+wKqFLWKDvoiOiCBKRrScIphjVo+/pdOL0bSUskt2SklC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uRJyl4Y0QmthMEkT1dHjCisasbP+ONn2BUaNvcE3HuPbF6646dqKXIygcSi3PyEpZDlf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2CGfsaqarBOzZkU+RiZ/RjLRCkigV9ylIyqVORuLJew2K7sr6bSt7OhDK+8LGhF2jVQzl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g4HNeA9LGBpsXc35OzISu/YmJfSRTkQUnd3YSMndSWI+IkWT4Ch/WLZHsSNYOeWS3JaJ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bdQi6GwNbsU7QPVYSHhNVDUTUitzK1kiJzTqHoBVwYKKHXcuKDw+ShxlHMkKlasVzJ5E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oMkKZdKD6TTz/oJmYxdNB9ibDmClN9yf+DCLunE/fjSJ0m5rKDrGkwZBu8PAnsMgUsuBW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GZY6aeUW5F02KstjlP3AgnVFVihHIhPJHJBGtKN/sGqS7aXgUJapYec1G5MsY9bYFezk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o9yB3EqPIjvGxGchV9iCBokOPawyP2Lyx1/TJwoOc1KDDeVEpYi/NuRTiFYxmS2Qyu8N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1jDoxFyUrMBpu6spUTshSSQxCIoYiajUBPdj9xiRwgRulRMW1MJ7Mepb73g35AlVajj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2Qh1gsomS6tJ+IMMV/QxvpS3CRl7sJ/mbP8AgiTY0OgKZW3RQ4HRk6ySWYmE+RtU03Et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tdh7Cq5QxCauyRVNeVJip9i2PVxaVK0hnRrlSeotloklEoSEHy4LIvFRLGyydyjvDN0N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QNXEsQoobElQaaHAkmrBsrGzLLHLORe5D/Q4HuMSwm2uJnF1uS8N7Ef4BHYarsJLdDkM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Q0qKQTff2z/XC/6RxnZykEnZxNagluB2htqhMbJLEDbikN8SJcsYI5OaBKKCFux23zK/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wfU0b6K+wbNDCJJKhctDBqW4Vo2JEhtlxHQVo5RZOteDGOiJbqBewFPfJuxH3H8SXQYi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kRmio0bnMCgU1bgyTPC0FQS9OHIojnVWaB6nU9ZFqktgmGTdJgmrsSb7hc0EiXSRJcJo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tKKsaruC1E1LdZy2TKTDyS8Kp3ETOyYHB6LlGMquoCqe4u3CysCoUqil7kZNUhNY5LSx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EjJQIKbBEzCIpUEIIZUSopYDic3o4GHfAhw6tqFKqn2J/wDEl/zJRX4Sgg+3IrDeCI9j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KEkkNS0hSxP2KXeS0o6kYWlLExfmHaFIpkMbc3ZQJRbn6GS/6H7gI6opsYlXdOw5lvwR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vYiJNPVymSBNuydKkRGtqiIFI5iPRjkwuKKGi1A2SJkhMhKSkkliBVaTKNCJeXco6Y60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kim5U0IIIII0KBVVXGp1UcKqRod5HVI7WNTAjJfCN6/ZDSI9gKmXzBiXHJfbsKmjsVNi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+1nD7jm++gSQSf6j/gCwe0NLZ7HAJAU1InhWZCjVi+ylC0CwSCQhu/tD/wAgf+Kf8k/5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9J/wimyPYbJGbCI9N5GKNwQVuUH0FtDVIpYiN7Y9UxSEVhNGRCpuKKJCqTlN2NxKSEzC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9BKi26rRiuOwG+xak6aVnfQlFaZYHoIxC6Fgsp4D6kLLaGOhHgWUrJ8SY8s56ZVCcJQop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LgEt2cVMN6TE20AnHx4A73fookoGhjHBcYYTdUmOYtuZ+eSTIuTbEVkZ/A8umUrNLYV4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sWEBOSzUEYmei6hRCpyKQdK6FV+SWFAahIqXSFpMuF1JCPkSIsqkOR1kiqgsdypE3nU8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YRGPJbtVLDCVUzI8i2q+eDgF6V7z6hTbbLDgjUJ+6Z8lpMwkUQoFJXGwMqi4SL82kuRm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EZHIiW7GaW2HsaEJt3HUWWQ9qko7CY0ttUiLrog6VA4dJWUCeIsqQqQgT3xaVwIU8BUr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jdDiaoqHPpckAIo5F1aVc8j3F3X5CBSgimNKbooQOElSo6UlFLZPIjcnAfYlswpnbzj2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N5yGy95NsuJtyNK4FJu4IMSSyhy3YYQz2JW6P+wNH9wooNYCv0WYtYnGSIFcNqCA3bv4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HArEOcGXNMbJ0ejCmvgjtoiRqiUiu4V12FRhslOwRKjOwpUS8xJRShdfupnSCNEuCWw0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ca/wn72IgYSbsiNdAorB/wBdD/3Eb/uo/ZR+oh9xM4gSmQmNIs1LSlWVoTufyMaJIuOE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R36YIJSjrVypKm9iZSdmMKkoR0LjfTgZJXp3LYvAQWnpVGyD5gZROe5ngEz+g7sAF6TE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Whjk0zrUJCT1/wCg0Q8ix+xP6xJmCW67IYWYVMXtEIqyJHwX58iwkIaxKzCuXYYTHLKy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FP8ApJsK5gVBm2WAlzQXFpTOTMSRKCxNx2HJT4EJaUwUSH49uewgCwLkh2rDUhKlNCqY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qCizcGjPchRlvcL/uEOdyKNsRPB7mbUlSfsgiWPhEIpIaujdaMc1q9hj0lWRGqwhuUjKv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G3lUnhS1qxO+Q5Ec6q42XBM1kNW3NhOOSKm6CX8iUbIUqixEiIT3FIQY2keRvchvTigp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QQ/cpRCOT/iEf4iP841/jIrcUNVBFlQjSeLIoIpBsR8EpYSOQYcUqtyZRTE3HhjiZ1M1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ZEch5RzIcdzuK1PIwlg/IxZegP8AzBEwiWwM9mJMlo8r3If6C/2j/vH/AER/6Ohs9rKX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ruPsIGbkYEpmgjTR6QQQyCRIhkiQ32HTNYEvDIOzaDadPSN8ejEIUMq2g3tki0Y1SgRc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dBBEHN53IUOPcT2KjdkkVTOmT80NmEk8NkmLsG8XZQ2XPsJPkGGjum+7M/4okj8BbouRT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RRLBC1J8YqRJQXlL5G0PeYoWY2XE9xmoVMsRVBQDhzcu2jxIbmuXgkNObszNvuET/H6U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x7sCHxd1Py039CtO4CcFGP7BE2nPwiGYncZR4bKzmtWoQvDsoiOuJSYUUJ47mcVZoRsx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kpwoJMkt9C0mqbED9TkybDkuJkWXRFnVjFC9CZdvBEJcGLUKsKYJpNs/0rhoX3b/AAuS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S7BX1tAl16kkquxbT6v+DZqryIUTbgbEh8345q4JjvYhKqg6VZXcI6loBuAdF2Jv/htC8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9PzcQwiU2oSfQ6ead6JJJ1Te42rcTIN1kjztOkHAdJJSJmlsJ/4HIqvZFGrBEMjBc2Sw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1HuKNKjQLSgwjgTNBIWz1+SibQnYoHVUcApGUSu45VSjKPITwRCoVOlqpUTkgSdi0fAh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SJqwInTJvzAb6CyhmhJSW6Og3EQOVpyLTXSwwwxR0VIyO8lCpuGd5BpPBA9GX1eixYH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9z39yNELbSmlNkeBeDNYKgNRyNM3RDNSXbJiur0Jumg1yW9+iAF6jr/9s/642X94f+iN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qZaTW2mkEBXzqxMclGng3oCfQ1SSuooktTHabpwypB0IhiUCOuaCJMTTf9xkCRBEFLgQ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JSok7ojWxqJi5I026IlTajXB7jFyRFJDLYC/4D+sBlIg7kYrHdIlDuqj8hrvFyWinl4I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E/8ASxByBLy9kIqvuMqU53EagdpYn4iS2R4ChZL2OY5mS3ZOq01HfMlA2qRjYkQIZ7Oc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LyEECCCCMMqvXsQQGhnyXlDsHlJWJuyb8z2M2kcygmJ81YGAM4LArwHNpFASQNlFmhyL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h4gJ5nAkUoWRpEqqNUGtuYk7oKO0ISLBTconR8RDpAY2d6EoFJ9xKQgrTJNKmZrKZcXy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3ZEzBMjE6b0FR+RVKkw1qTdyhh5HNYfYcVa7D8fgwViNuETmswyxIx3CJ/cmJUMdQERK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lTWjCTuMaczGsYXsFSQgTahOw32e5HLGkwKsQCx03DKs9yODIMsBMUSNsJfG5A/yNkrG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9ilJJDbbHj8+ka/9Dj90j/qIVOMgufKhVLNPLipFBeVO6KC5FIzWl7GX7cIeLyIT4O5a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JMcQKwgkxJU4kPJv9h/BHo9Z6Fjbw1kqsPp8iZAxidHROYRUhD4HE8oK9SxpoeusD6Y1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Yth47osKWiJsVWCZQpwSOovgDWSVBCGm7aLilFyitGY0hErsM0kMpSlhIWobMwLW+42SI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h/cYofcY1j3Yx49iM3YuIIYmZROuSS8ETQkY7VBSMhjTQfCw4lQauP8AqGwi9gQt7Ik1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bECBEgJRIJKQhCsumCCCNVD5Yr3Fh2yN5SFASpJ8t0gVrInEhRFIWNxORILQTCYczwga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NKFFh97ElYVnViWrYPrrKjqihO2SExFTHXsJlVXsSSkiYpTgxEonsJKqVMOR3TQHBJzc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yia5H8sPdnAHiVAU2KBwmbRkzjfLJQsmW85TmGLMPMWgaUVPfKUJbPsGP8TYLhRnCt4E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QruYWKcaLl2S1YTWFsbrDIr1yOcIrRIfhMzcpjLalguAnhUR3StyRctYYCBqgk+waXGk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qT57CFbqcmNNexYNNA5EqSSG7ByZS4IVTyO4FIp0C/ZZAoFUKHDSUNILWKkPsdkEIkkk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mvQLBrlLPyDGgmn/AAbbPwdwfs7LEm5KtzwhvtyNb7ExQpGxobtfkMd/3ziGw2/IU7N7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9a0N/DLuE5glszlC4zQ4N4Hvzmk+RyNDNdT5MHQEpSB1okZJmvYTlsdySSS0RVohJavu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aUaJe58jViDxM1mkl4MipvuhkWu6j+1hu7XcdSojmqQNg4YoWLmpJkhdHdT8/uD4QGT2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i6Z7HI2Q2loFKqBYHZgiJFIGSTol4bslj7SWJLKheVLL6VMPgUNWrCIiRCdWwnBK1iqF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SSqpSFEhISEqUIqzghrUgg4CBCQS7ks+ovnCROxBI2WGxRIm7kR/QnWqXAsApylxEi92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hJC5UE+pbD7AM4eRsnGHgJP9JmSYBLdfZRZk9icZVzLSHJO9MjZEFPAq7Qor0jLLufBF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UHIwg6NEqUr2RUcXCFkZBtU90zYElkqEhskaSWnJULNNYS3INWW4g6G6NIaqUaLU8Ugo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1OaQZR5CMX7MUSl8GJdzLrX3bFCFp7haMUqCaxI6iQ/KOhiglI3dqR30Thp7DJHK0zBz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fIhtswkLUhFBQJ90IXZ7nC8ky1VFl8jhWElBKeTVSB0bTBgbSnLZBWkUp8kiZbsNeREB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s0MgxFOhIJNIAuTdxN/RLhdyhRytXYvmzKEoLyVISPDhMDKqVwkiqn5A3qVQTIQ6Mco5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p7yQ6FKhE4o0kOzcaMC9bUmpplJjf74FZO8Fi5eYky2ntNDSaS7nb8kf1jSpiEFW+RvQ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9+fpY4nG0zSRTRF3RHTy0ZLzkmHclVwHGA5uncRI47+8bhU+UL3RNKjJ6jYvAO8P/GOB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hwFIo72CQgjxUsul7KfigFHLn7IuxSdRQO4vsxNhF2+EYt8J/dJF8MkQvSEy2CCcukEu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7nYhPV+VEbVXc3UZlUm5eDsDlkbTRKXTI3TAuxfVoigqKluA373kMopoLVFCFJsLcpDy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KzQlwWZvgg6NPEM+vIPI+VG10ov1D3bMrt5H4eT8RIiAFuPK8k5C3QhaEKB7pyZ0REus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V0JtjgINffIFCTzaBX2fT2gsiMial7oTOcSlkTawnRZQ0vNSEI8+ClLTNx/gCEW9hLke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JCQkRorblQqfJDaUynkScMgsp84CCFQ27FJS3cQsJqiVump2qLEsIJmCJLVhMidRsnKs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ULQqaTPaE2VWKDsMNZkW+7B2C5cjHpTfYyDEiaLSXiypzUiDaewjflJohiikkLuNMr4z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9xy0uxcgJIVrrVUE9mLswXhi0CBvSTSavopG1BJUIJhJQaihhVTAhZWKPsKsKJQ/YsIt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B0d3WIHKUhmmhhGRUkcq4kbp1mkEMNMK4q6Xkqi8Knu9IsLBtiMYkh2FT3M1SoaGXEbd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9o/+QKVV41jH3kRDWZBQKzNLFQiKSrQ73Ftn9ioHygd7uk2ZyKITglCaIO9QVXVMqUGE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udRyh07Zg/QIA2wStCJRsEGLwRKrXsVH9Bgv6HmHEy2W2UxUzHt/JnKgrCSoo7hFyUEC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2RSjxbl5aJJJJGxsbGICMNDcDuo7EH9A74aI2XDuC3ng7xXdibeRPcRtoRViqszkOYeB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EaAbuVQO5isCpV/4JbAiGTWHcAUuqTc8CRIb5yotwhlK/u4hmfLIIj7CKWygj8SYOIGi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GN8KonCJ3JKuz0YtCFWMNKIZL+4f8eR39uIN/lSQ6TfcL19FpqflMZK/YYDup29Een8D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lKBOS0bmZXirKKKVppVUM2eyJfG5i6nui/JVp5VRNZF3NVldwTfjVE31nY3fgQUXwgIY2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dZGME2+YkdSkyIh3ILu2Bw5kQKJLxo2iouNFlE9EbcIgTI4osIkWilEotJOR4rO4yI0V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FBFE0ElbQw5KhB1Ww4bitaBEt2EVsJNBojgXLZDdfYG7xAuQ1wZsoIpJrQxoD/4xiRpS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7Y24ohYz5HSWxOImaWGUpDiyGpKo3FshbAScTYl/VdypeBgpUkbKjIkeRISJAEclccFj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XIUBFU3GblgkNEKC1tgJvu9uiCW5Ehbk4RwpS1wTk2YZRbINtMi41lcWWKHK4sSzo01Z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JR1YjYGrsoYbmphSRDVeA9uVroURCQy7oko7oRROyQu0gt7o1wfVIGWQq0bc1QqnlH2a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CGwjFJIpS3eIIbI7jAHdsbLJeyHtnZGEvI86s3T9z4jmJ/ZkqntIj8LiD64oh4pBbuN/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yexXCIWRO3EpHRJVFJb3FKW+QnSyl5E7oJgTS4TOK4oL4kXNCqTUoqylGH7QzFnPcZCr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KXY/INpDzeQ3T5+wPKeBHk8GOg5n3ExU+QSRcwstBTI8RIsnWKXHTafYV7JBZE4KNLDX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luRKw1gU7FQYwythW7CpqdhByJJ1+N0d9LtG8qboJ7kn+UWEimxA/aDlEtkPibeTRLsc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ehhzPgZlr3JRYMvRaaG6Gzkr1z1CK1td2Mr3GooapwzbsAjhxdytM35UiUYIYRwKS0D3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+YlQ5xKRaA9rhwZWltUNPgVCf8CTXwfgsr0y+OHkWHRmRLuvcT/oI/wEYcYSqxOv4cu7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1MhoVRI1uT4ZnpruipAi5EQymdtIFawQQKuSBSAqjt8tiULYSrkQk2Qm0NJcCqswLX4+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IQwNLCNpIOIDQwhpNKRao+R+ho8qBBEraqRngptyjfOgWQqDoMXwUwEIFSZZlCdFlwVK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cWCp3CKC50LrTeBKE7i1G2CgUFUxGZGyrLhgLkeim4+dXwK+PtiKCHcM4YRS6Z7BIqKg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70J0Vg7HclkkjkmWQkLrJBWa7G5RQ22QWxZpGNqX2DRf3xrv7wxe68jYb2cTbP8AISu3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Ag0nCHJ185SgM3Z8XSmg+q32Ea4n4ZuHwXTxj/DGbKjefKHjf3RFaXYkTMNFh2DuezOF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Zibj4FRn4GyytB7BVa5uNqTLcCa/lIzeDwKdk/YnH4BNRngezjkRVk8jP8CRR+0UL7CG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5R0uZLdndjPc+yJLMKfh7mn/sL8AM10I5WkSLN3CRYrF7QlW9sTSsntoQS3GuDUcCwJOg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akBufgxjEwJiSjyM/JErKJbgxQUQKJ0SyxRK+wRTVvYmCa6LRJTzGotM34sF/LJVZgQh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nZjpeF5FMzGYPAxSTF2htEj2qNwGda4SIInsQ8yvY2bjexqPkE32GDZIcHwAbdtclv8A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00V4ULXZwqFHbn4oHJLDc7ie7qfgkpUSXgSMkNJatt/Y1tfrgc1+yEf5BTC7sPWIlzLY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8H+ZIBq5dCjvBFk2Go9wpWHGRhAclErckCr8GNv8AREFBgUfAtVCVB0IW4iJqZMoipnYj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fiFMMTI+xvVFUI/7UcDUhS6gp6zsKk1jtJjFqxACnF8i204JCxMphsCoNRRZi337jl9w/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kZKXuS5PMse08OzQkQtE8n5DfWEK2BWLcXCagHbA4ufsY8rSmxcSGnSWgOj0QFo3MECzM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0xqGV4EpJPcfutCNJMDcyT5J9BC7pje4gtmhBVka5U4eh2sEoOah3sHLPPNRx4Hcb2n/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EWzMZMVHIqqKikhQ+BWK0qmxGG0f9am37E2X7B+pDOb/AO0f+2S39wcgZRIqv7hfWwvi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YQmhRueSmiFuRyV3EvOk5XT2LkvA7qHYbrPzGwxfmR/RmS4byd+4Riu8wPZvIthByzGU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lvIJV2BJw8iFiQWEo2exLwSyXqSSSOCSV1TpSdg7hC1VigznDe42UpFRFxuyw2MTgdHy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RNHYDyiVuidg3VGmynCgcFPgZalKaiiqKTHmGgoTgEBvV1GkrCu6Je69jYa9hD/I2e8W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LSXcIkIKqJ0McqPdEv8AWS2+gsC+Bvf4Fah/Jsz3G8xdojYTyYY98fos2To48ELwJbMv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2Gq2KtxeBEgmlwIbdjsYxYk6rHayGuqDCke4LBm8CivyKnLL0QSilkvu9hnKR3ckG7vk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n9DlpYu4h1WGGvyTRqblO5NpSlcjBhQhOlcCxQ73JOwScyE2r2FKBVAJYacoRWiRlYJM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6oi+inVntIky401ScwnsJiZImxmPcCJ5K3DUUcWoRORtoluzZnkn2+Rr8AG2qNy2GYpK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KpTd5kfIKksLJdGl3pKGibCQpWnT4pBiNecS8HkPdkNTAbA8GjUSkKccTuIp8cCVJ6Vi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t56LnC91LcpIYbpUvPOlDORZULgUlLJRpIx6ILwSE2+DOsklBQw0nWSeh4ODFxMqklOYE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s2Ce3tH72FMwruGhxM+HEVru417uzD6ZrSLBPVaPploYbE1kcDaE3gaymHcQEv3enreP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TMtxhuH+YBtse7YxXqzIRVdtl0AiravYlsyHsQ9mNtmSyh2Q7oWRDKHZMXs+0Wt0d7Cd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+zWkj6Li+BuhXFXtEK7WqPXIcUFDxGyeGV2Ymym6RPLIcT3J7IbfBLjGi4Jehtitonxo2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iSJRlbnx9DA9sj/ANpbewmRShTIst3RhP3EAh3NoRSTSOY3Y47iXYhsdmhBNsbh7DOZu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qI12kzbyFirEjQCEr6RbAuGwsI0SmmXPghRaHzcL8AsocKUHcITNCUtiJDKgQFMyhDQn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ATtcTN8Dq7x4JUzV9zCoU1VFERk6a/2jdezwlZEO6NLG+DEJsaomxO8W6Iz7q2YnZGqS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xi57DOWciELQsv8AtU3MvypBAo7Y2FQqiWlLEC3BVVNSGyORBwGspopzWBsEcEMMRvQa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u9IOwcSgkmpkff0QSVkCMlg1KwwNLKFxsxoKzt1OQoRJZGk0pFGExqvQvVrQ+4cZ8VmU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IPsJGrc40Ml/O4g5NJHqSTZk0SbSeCJaqouOgwVQwx5fA3pJOk9FeUj0YOB7FQNSwNDu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hPbREYQplDUFomN6L6GJ1ICJFEGQG27DNvd6n+aCiPgIWQeB7DRLjPvLg+PgK00Arlp2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apKIMuBDC9zgIFjt3Ph7kQxiNPkixrdhyWDSFPEiEZBCy5YINZ2JmlEpEWI7joNRI0Uc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P7CAX+UJSRJJw4FbSkHgoNzjRvSXckbwQYueSSaEj7icDc6+JOgejDcfgbEcgkyzKYki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AgskLsIpSTNQUxMpoQi1lRijssnSXAkkHNtUoDkpjyxpdiemiH5FQQ7zyBkZ+IX/ACRs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bIY6J1ZghSReP/BRTd0QhMKAct07rDHnv+Bbd5CKTdD7CyuXVOROrFQ9on2HZFWXVtyi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Qt1uJYTi3GILew0cG0NnCG3Mp7hSB38l2zAtp0AF7l/rio1C1crrZ4EyHORdpu5mWJVE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PaJuYbRgRpkVTYQpHGjkUOaiW6WdkVyKhFFnOixISJjuK5CJIRYURctUaHTYxQW09ibE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RSPIFUqjvLDueyViaFiFBzzEDTdtQV6JI9mGNKqMNmmMR1SvybZiAkiGwcjmIuMH/wBxS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5FgldQzJGTISyLrE0FYPoSofl4ifP2j2zuGrd2DQ4g+0nF+TaT3EWPvMbt0KtFqKuiIE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KDnShBPoGTbMlmS4rFTHoTJ0YWr0XQ1pI9GtPcgQiCpDkhKrD8DX4GN7OzJftB7LyMD4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uTXcRixwR2Fg8gvvBGS+wz8QTZTwMErL3iFhjOCO6HepNuXswPQsIb4GO21WQckXGR4l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sg8uH0MYtOwalmqSUTXSdL3HRjFfVGRtCgevAn3F/rZOjRXVDI6Egst5EqLonJBWFIMo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OylIWSoobbAqhLs2YS8DMzyGgw3gedkLLbQYkXzubaIVA6ZcHLKREE1UTCVO5PgaUL3A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TyQ4diBSr9lXkgHwDwjIt0QCYPcE0UsXmOmsbBJstDGQIZlAtF0CW/qmiqm0pEqFLXhd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4LVitB0qXCExAEwHIVqVoX0ShkszE3ElXI1kaZlRil7Y6RSCBUkwtbmqGzF6lW5KhUXG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LsSzTOMXJ2hvAiV+MGZGNbjzauZ2FD5MrTkgXIndsWpdE+QxtFJV0h6CceiwyimquI7Y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X5KPzhUbsq5SjDiPnew/8YUwu7i04u6GD15L4Gh4QJKSSkMlUSIqWG9HrZI1SzV9TD6L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k3Yk1YN7xJOaVXZ3WiFnNdhTX8hb+8jDcNOTszLCm5onh4G1VrgOZb7hpNFHSsMkutcQ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GLuhp/gNpd9IoukgRw2dpGlDWD/o2JJJJOIUFKbXTjTBI6CEk1J1Lp8D7DQ9Wj9SpdF1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kFxmb9EtDMzpUIGMHMViMiYMYu01dezpKiROXEzW5SSJNLbEckdyL50ooTcMUruNN0Mr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QK3HJL34EpNnfQlvTQ9xIJHcSLL2uzMaN4WFk24lBUCsdxrnOi6BBYxRYKi2S8oYVm8Y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L5ZG1PwJTLKoIeaEZ+BKwxyxDCYmsZPCS4N8QNXYYTpJp3ETJQncTVKoqeBLocBcASjS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IzcJLbIlpiVSicUIohBA1r0/I22hFRz3VGXpC4lTyJavJ3wmqTcZdCsm7GEyyWyHdymV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7jVj7nHGZNfghgaTnBC+2DfInzBl7PSAfuk1rfWsq4H8qDKjEFP3kmd7iWplaWaNFjoR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QSSSTokdIYiBVHfSSeSWrAlE8ktxznA3dDn+GXSPZm0+wbI1RmWXVXaA/ZSs0/I7ofjo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OTteCMEwtXRuXxonVEUVmHp40h8aqNHYVicDwLpidGyDt/suenGkEEEEECQyptihcMdE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Bsmi2/ZFJSQVICqEqyVSUN8CRFsJK7stCicFPSUPW4StZUitoNEtmSeB494suCDTYENR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vdtA9pHR6asKgVQryRUZ9ArOLiXchLY0CQn+MC/wBWGKasJNN5DDBCpxDT3iYbfsi8mZ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sUfBI0OYjyToahlZOUewbqYF8jW6BTGSSVa0lKDTT8pZD/sau/yKndsic1V+3A2aH4ZG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Nq4hVhFSoh4IdhaqioyLIzKIiJmTtH51KPmwTZixKVm3fZn/ACCNr2Oxe2io2EkRfDcR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KtII0jSCNGi8uYHXI+8SKHGgbs8sqobNgGv/ACPcuznK/mLedCWuHDaOTc01SzwO49EN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D1fRSipDWkkm+hSO/QjYQ9jxrMEzuMUsZtLeI1GRTuRZOYtDtQZCclsyIak7lVq8jARw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x3fgT7M7oiQCsVqEpBvWKa+ehEkiakSbjTBKORDVkak3B4JRbS5f/DWiS56ZG4CUkpJm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SGzjCp92hSuUaRu+KWEXIb3CeoS/clSylUreFA7cOMj1dy8WYmZ5/ApQSO2aY0ikLd/o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sMV7j3dsgCUiiDlVCWBN7CjbiIxdkUWd5QiH7GYU98JClJkLUXQntBJ7Ql1dbky0u87y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DKDkLtGzG60pimIltNyFsSwSy9aBLhaoLSxlCSJY2gqlFVcYl0OTKh1KURVRkDifclgG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Ah1aR0iHNgbE7HnkUtDE4ksEeXsm/shJiRLTDfZ+x3e4kk2qM7JqR3BCpZqSSbIfdj0H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P89CWfYC/oBusOVCUCRS5ZB5ORbHBMtAjMDe0LwS3JbjGWSZXcKhwf5Dmqshk9FP0WMx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2IWxBoik+EJlC1hL4DtUwM2LkKTmkj8xpukIov1BL3Je7EhISJFW7DXLqdrfgUre2LB7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3sGywTSwfAbv5CT/AEKVUUahfcKn5mJwCwg1uvxIV09ohsFYl+rP8AwJS2Oj7mxhI/ZR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PYMSacBdcc861yRWSFuFsFuKhLapR4I2KKwHqtykoERZr/BApJH8wTcTgiYcEG0H0M1c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1OIxZCxIuIVXmC4+CK7IrfI8JcyKwvKOBA/hwMuxawUTmWTcQNYR6CijdCxSTJtQozSR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ZcAy0vkyWWNTWqFx0tLERJLE01RFuKEJECS0g8HgkiyONEEJkmvVhDEiAZQxC0I2kId/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qotM+xSSxvQPI1sjBQiGxA3kRuxBBypIpBGHsV8F9xq4ruCRzJs7BFE292bgi5Eq8wwr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qtMNXNiEKt3OBDVIkbLST8km3yf9TUdX+OT/ANWiQWIv8UX+UVohzYbDTDKpOTKVUnY3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kky/GupaK/pnqt9jDRmOrGj1aGLpcrHMS99UNU+Qh6dC9hZyNEQcyO7BxSXZ2D++1Qno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2P+Nwcp0M+7iVu7tn/NEIRx7AmWw3d2O4MbzVsUqsSbiCbNw8NDYHtH+yNlXcby7wTiSR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EtmcTODQ4QGu6vAar+xLAy1394a8vZMeF/Zh/iTD+kg1/HQNq+MoZVBE6nYyKAu2gJ8u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KUaZIo7ZSVV3MFgiiFogX49IZgNmXGVQoIVvjuNL+CrgOGmsEtlFg/dCRCFoLO45BIlC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5SwW1u0MMK0bCHLlSZZ4xudHkvI2G9/QPInLCW7Dpgh3hFKgRjCtxIjASJJrsUN5i5v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TQbIK/gJVwUGCIhJECENyNiGNMqI7HYWwQqfnFUD4JrCHbTAZBN0SQyjUolfy6G5baoh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gYV990OHPJW9zKn2Ve4ynJZojFmVUtlBLo4agRIh3aRqmpUyiVKuSYzChPYPbl0GxqDn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S0JFxkxpQMNJmHcimt03EQkoYYmaol4EUBIN66lq4+iemKDvp+0YiY7ifS9X0Waugy69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nDFN6jYrCaTWoXQt4FkuSrDiETdUTuKTSSRMkRxAVpnSpkdBslJ+wTLGv62J6thIr+RF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gD/ilV/YIhV4kdyJNV8lHANzsYodBuw8xP8AgDNg7B/QEiT8ggxu8+7G9PzFv33Y4Qk/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Lt7Zte0cB4Kf4DRj2DSx4B8o4pSCoSGxN7GGxxLRimmBqnJZkYkUFgwihB5Uu9EEpHtC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JAk+2/JExMburPxDjEQzfQepuRI1XRgaNEhILOCJZQEqUBjsLLc6UQZuQiBD3gsMZWyF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4pxFZbP7JCmtrfkak3kJ2qgxI1sY1YSg0oSTuIZVxSItjYCS20khzkXYs/IBrEIQuxMY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JIXl5OheoLYSkcjelePQhOBkSAw/sIaKu1zItBwCjl8iGXc+Cppd4Vf8ApViB5/jcdSp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QxkVh24L3EppBNREtaGIiLLTDwJSKzhjWM5oRbtBrcQffClWEBmeCX+RC2T2JyQSCRNt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CGxuQplBJx4TWIliOALqQsCAmSnubCaUPVVI66fTdpt6Hq3Q+uzV+tIVy0NMCfTk4Gf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zaDB8g5yaiDVdD2dAhaIi00iEzUvow2R8ldSSSeiavQtVPNCVJDnsJ8X+Jc7pfY7Fq9E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BQw3aiWYBDXRD2K7slxfsVUnsvPuKyKLhIq9CtDFWLu5Tp50QxvjEpyZIFYtPQaBIZI2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WcimvA64pBa+CnsYmk9gBRWEtjeWC0lBt1YCqoFmCd5KbmLDTHdzLWX9FWLDRxKe4ntJ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0w8KS2O/QXcUWWVrscnFGynGy0CCQjYgggpa7SKIqRSZctkkn0SXQiiVNGZFqUKlDCPT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o/nD28ISqovm5mar6JxQ7yW+JZwO4kYLyxKu5fHQarwSg2EXp4YsTyKvYSNxMSiePfIs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Y9HptwZjlXXuQjKsUXRSJaquIUUIFBpKWhNRh2JD9hawO6E3eRJwjfZILChIuKq6lpBM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1Q9H02aNC60IyIG9jou6HhjNvXOSxWGBvZ1FWkFwTpfAbl+cNxvCiZRMKMakpOj+RVaF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dZJ0y07ic2UkGwRd2xWId1eJSN1aBqVc+B/E+H+TGjIp0Q4OGsrh1I3O4DJKqTZJFEyy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mrb7aJSRW+SMCTJQlS8WHlUspjdbiErr5FbRyuFbNx8NrA0jnDrgq52zdxExCJ0FojrF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RFmYjWKS09e8EaD08705qRwImHD5E0qrvFA4CXFmnuFWvtReK+HAlIazX5Q2lqmzwIjY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uL066goGG4PA50BQJgNhsIBCp30sXaQsfaBHwT4GcMknQkBqm+iQxUhBGBnLdbMUE1br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+pJ6M2VFrkVFJ9u5KDiFpEoiVRTGqPCwdmQEcVzp2DIN0tD6Hq9VMtCO2OkX5H4ilcsg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bnBIlXViKIoci2o7EOHBshZlPdoGi9lpCSokdwe9pQ+B1DT7iZcUrMgaE9Da/naEPRMQ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oulC0WQxLopoXGW4mZWMjRKVUalWT7NFrJV5IenRjIq5LRIHJb1FPOt7kEavjFHZ6ZJ9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RAraLTRECUxV7JWquCQIrZQQI9+BossJlLmELXxoHlUXaNGpO3JANqE+fZiNEMMGjrbs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xuyt0TIxLWlfGBAqLLFAV2diWdWpHQQmbQmWLWzdxXYYGNtdk29qUeRTGtkXfgeQbVdi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FhUMhtrgaZsiXUuFNCQ4+Q6DOqPcW3azD/Y4FBbZXHYwCIkktTloTv5OkCl63MwrJDdE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Y8FKaTzUqxedEN7i1ljck10dRPVWQQxc9M6QQlVivzhbEQWFmEZ0QkpyVSMSeSTY5IDa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3ox6PRjz2qpiglkS6KiIpPAL7FuhEx25EswthmVChfInWWrM3h6VGMVxT74Hc9q/Zlg7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Gn2UkhDWmuHPSfMEIei0LqfqrRJbTLosF41rtJChXG6XFLY+B0qdxMTRIk3ZM4xsVaRZ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2okkkknoLMdKRW/pyfSWUcvsSZEhoroQ0MN4+GeWJTSEIsgqiIshhZkDKaanvoESpQTU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09mTImxF0pcpeMkbkQ5yvklm6oydiw4sTKLO78DLPY06mQRycxT2tui0q4VyiPJIzLjL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jyyMYXZTCokISHBQo01oipEjENV2MyIZXkdhUP7E2z2FuBUhQELY+R/rCj+Ql1NgJKUk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RF+hZZO47otB2JnoQ1okuyuLCESqaNUVjuiCHpGlyD65P2uqU0KppO5KU4ELlcTdjyQX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vD7oXoyqv+B9L1bEHUQwqE2wRGoo5E0JWmOUjY4GUpvZE1J3rCdxDH15FtJ0yVIa0Ysi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H080R3UWxI99fwMbN7AEsD5pqYEPRaJ6nq/SQ9B93UnUf3IEEm2kqJ0GUklUKiXNia2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0IZaF7CH+4h2id0ReJwxSU9KJEgR3IaWZExsNzmRAKFf4qSFs2uBFhCduvk2EUxRRJCR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SidSCwPsKKCkzIDmoqEtpQsisvHZ3OMZPRmrM303VxTXHbI1f0ZJCh2I0QNaXcVnYcMp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E7JEWTqIGRCRggsDoq3JfELdiOmEVjWWRU9ixKBdYUthOC/BxWnA7eI4AtFmBockSpsh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EhWLpZsVy0hlFDskacGzdC8GQ8pNtc1LoRyTSqmQz9HZZPD3I1dFS6FuHcQ1hHcgjlkf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WoT0MSD9RwcRDzpJvE5YrFpJnsdtJqVU1VNYJG/fLPkfQ2NiVy+DYwU5uhVFilerNkD1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N2iGtqtxS1D4cCGm7MyEkcV8DJ6LNVo1pLQxITjcK3FPdUGKGqszGr0LWdH0vRda0MqL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2kmfIzlDRwIf5iCE6SKR01eQ2A2bJEqyXhDBgU3G3AwkIDM6qZLDSGWM3/ME4uX7n/cg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nv5hk118H+hpDZd+R5mFDt02LPRJPrpyp6Wy7dkrksLJU3Mo+BT7ehYexHokYy8spQmV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ighAlqd4Y7i6VqJQS3ZsiWXKYFvVWR/sCxJ2EZKjDTqk2Za9sP0XQdk0gtauDRz5cUfuZ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KtiaNd9+qFdp227L28oBxbDTFv0TSwhYhJESbYjhSCECUMlZiwqCciUMnU7QUE1V8iur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n9kPcQulGjSIyXuxbhxWb0MZVB0EtyNI86RFyCA4BqU6BjjspoW0iGG1kknpjW0VYXnQ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kB0dxbCtokLwKuakU0ELicq8p/7pzU5XvDQCYht8HlJu8WIUW7Ys0b4krNlusFdUsQO5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VAPo0MlI2pCQpgdhFtbBD0wYGQLRCRmxFEYLDldmhsSXUerFqvRMiQ+eLVy3AykO45zU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HLF3CHIQz23uYQjIZiNiqKtIW8tRhsbdl1XwRZJWripGzJJ2KibJJfjRuBvpTlkqN5X+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h0gtI7/kI1QTt/J5IMvcdluxGIo/pZL/AGEr8iVizWmG4c7xwJ1PeWJS03lglCxRFBf0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czoN07uJrZdR3Q61ihE58tBRxvKgoC+3smCfCcslFvZK+Bp3G93cxkXHBDm8sGu4zKJyX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xKiC2CaRcZNSQSO7B51itFS2ejW4VFJXR4OjHIk8kCYoI0fyIVIPB4JNbwqpisbjpqwI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J4ZWivNQsNEkFHgoF0rrelgjshopp5IvBIQVoE7wkPgOiNH5NhUnYh4nFHtQJkz7EVdE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SmkLS3ytmORKKS1hTOZt5I135E22bX0xDZWa8COyxNipZKciTUBwRMLgVo4Zelg3QVx6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qSnuCFLv3MPO5aL91p2OJnboxrHovVDKwQLdWE20JSncilEbxck2Jla3DHyY/NmCtywM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05NicCJS7OWIBsc4Ytk/Axd8szCQ9BttpdL6JJCYzOq5Eqr4ZAja5HB/DsMxfZO4kqQC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0IaL/Ev57j8DOT/CElZ2W/7pI/pAJbJ7IyIUrp8yM4eWf8J6aTMBSzlewKo4VEhY/JVj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etMspeWSneC9y4EojcRca0XG9DgYLNJTAnwkC+5+j4IW62e5W+XcVWrjVLcSDWzgmoNT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EhDtTJSLFBSq0S5IZUrdYqWYQFUcN9jQ5JLEkQqaFSEYPhG6+ctWGQSleF7C2P8AhCn2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wJ4E6VhaUKB1eSEZKsi4IbP18k/Mio6PR2r9kkpjZ21QYnBcCJPuWQxTbQuiCOp6LoGJ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YpV7kHegw72MWXX7GR7gY9R1xkrYdcFpwo5NyagkKrdlshENu3Ixc0UBqjIlOjVaPka1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ppKyLGXBWJlbFNWqTJwJ6It6WLpJUaKH3FujMpN1Qvu71Q7IOHBh/uj/ABS3hGGSTpj0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RcMbE2oosmCspsWZjX7C2pcuQu6fcf5igiyHJ4XbkPlhETqVcKj11fcSKC8UFXRNh8RDO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3bROVodhLt7A2ldkcCKbaJiclucgnu9Ekkkk9DZYPKjS1KhteTcISrkJaiWwtBdsiXXJJ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C0MHwtPlfrSFyJaJadcOqGI27SYFKHIsjllaA4wsh7Q5nYP6WglQWrhSEGi/EjYkdwpX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qNFG0KSI0paM0sCCVb5k95Ggm+RZCVpmnYP2CbcUezFIrjaJJIIqLeNUQ3Eq0k2roXjR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fWNEVyYGhTMHVIoG4GoLWOldC0mgo1Sm46sfArUGjJRonBB31Rjkzk8GY7kSiQrtE/A6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TJTM7uErH8o1FotJlsNiRKuiBmlWCuqjgjb+RYY3Qc2SVnoWFvkbAyzRX6bT6rkLVjMm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5GyZRmxuqM+2dSqROUEiBi9fBb0E+dV0vVDtpUDZ0DGTC7iwkJOxCUk8UMH55aD6n5MW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yRxdw/NQg+tITVT2UFy7gfkGok2SGZRNnoMJ9ckjD08TqyT0TpJOkk6SSWaadkNAwK5i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g6OMh8CyLpBLZC95FbRkTRZOUM+R+tcuTJntlBeLHDlMS9hhKIiyhseDYk25KGiCCZ2y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Gr1bAntCQEQywlQ7HbIlaWENSe5H/wA0JMugRaINkIxSWCT2gQt9WG9oqMsPnWMmCx5F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zEFVEwQNRX1jEvG5hHkVCYdCpRjgxCqnImdmSu4iyKHBu58uXxqBG9y7iQokXQNkMXZN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5i84H2tkFpUIGREidiPcTM5M0GFbS4tEJaPWKjgxlAWosCy40nVaTuNZRJOlDfuPJQ29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nf8AAOaJdmNEtTJ6HqjHWMTAyFGSUZKrkOV3sLoFLMFcLuBUBS5h2GSYmUhDJE9VsaRD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v0Pmd4+QxznnS6p9ewvLw6pbm6cK7ISEUplXIGjliQuxQNEnsLUKiaX7o9GEo6Ez5f60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ONAia5MUc1CaE1BQISIfexBiWn6DcuYjSFzo1onVoa7ugXwaRW0t3RFfFGnVQ4N9UMsI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vQoHGxAojwR7mJa1lgRyZGZsLVDK5IcFAnYGZsD10L1GiZU07lIOw+DJhwXl7Dw6i1Cs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ZpHwz8RRJQ+1hqPUg5TqhnZcb3EiO6ZWwoqNCQ6H3Ps4KVgThogz3kMZKkCSejEhaK5Y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ZnRZFozHsxoYtJJ0xoxaJxInFBZCruKquQ8GcuFN503eS0c3CBMqwZ80nRGNFY710FoY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pkVuSskIrFHkZggSyUI3adOJ0YYelFhMH1wxCVHkX/Z0ERNd/eH/ALw9uJnwiPqo4pPl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zMZ1aJ/jFYoueSvuKNIxYXkRB5dwLAfuBvFoeVEjMxL9I+aM+f8ArUEM3rUZWmty3QkK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sXR+o30tQulpBu8ZSxQ/coFD9hktOpCcezhssUfcxYVdivA5FJOwSbeSOWU3ZF/zJf6L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C9SDv1d1opGhuquNRbprpevHuUEv+6XEtFjQjNTEclvAtTYbuXZN27/kMTjkTt0wqx4i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u5ZTYmughKGZa4CST2+ZwjEeuEg0wdm5ZGjnQvfJh7XQ1NCIoNFAxDWrtokjRytUhrVu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PoXwpOUPZTtzgdZ41N2PlJjY/NNKKdmMUqL3guq0NidNdsO6yS11YhVPcnIJU5TEwSzP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xsbFV3weUhhyRuEeuvYRCoX7pjBX3Zi4D4ulEKxOyG2+miPPuLg3KxfxGNVfcNu6n4Lr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01uXqK34Wl7MyzcK4hlLfkyfK/WiRUQx4VuiEiuGlCaYpo0rNhxotf2G5dH0VSUh+3kPD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M+OWAtTZkS5CWW9EhUHyPITrkb7kzZEvJfd6rlhkoyYENmLnBgUTpFEUmSklTA7ClAvY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K5PikXjBiBQNzUWjHe4kj4KiLz3Y1C0YPRJ4ZaQ1YsSxjZXPHMt0OSkDHqySDuIuxCJN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KlLGmSQFHwJghWMWS2Q5QtgoOJEE4RjqFlWHooKg2rCY2j0Y0wOhImGizWlox3Ex3Ex6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ifcriT5QVCfhBXam9Qm4VvyhbaoFpSxKUYkQqvmB90tULI/2Eu7wiClZPzFu/liRb22W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NyqfAnb7CN0XsKVu5OjDDeileBU4EaJE2SydEmw0RGllCUKan0k/wkY0WDQmTs7C7sWg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sUKWa9iyqWFSZbWzEVkcTOjY7ptKHcf9bGiZIJH+cSU7BqCYmSN1PlB17RsLX4L7K2Hq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CROHSatlWWbhdH8ArRshSoFW35VBJZJQvJGxApwiIHEEJszwZ7EPRORKCwJkuBisVKwW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wYoxkryGmA94L0nnsLY3LwwWuK/J3LbyWgQ9LsiUnYqIuqIRhJINTYpGQmUmPNiEioSl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dDFJTV0Yw1CZox4sSZFfbBIqi6SziBNyEy8EjGUcK4IdheyvuEEpZGicMeg9NHbrJ0Jk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XJLtHrjWetC0YtboO6J9xwhfaaxTDY7Y7JJTp2MhAohf4ov8AX+MR/gKbPYXZF+VvZVG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6lL4JJ0N6Eg7oUiVRt1p6sc+5609KJoPQpDMLjJCGUoFCJoJGhWheh1FCRqjNBS5CwnJ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aGQQuGl/pB8Zr2Ld0WU8hNGRkF+N+m/Qf2f2XJLL0uFM1ckKqBLLVMpShQ0RPqEpEu7f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lYbpCMDNxzhiy6tnOy/kuZMaFBWkjwK+nKPrSs0Hc3J7GBlN8G3A2i0fUxa9xcFyLaRW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yp5J0vqJVch1emdEj+6QpZOzFnWwksYhBsgHFWrWBW2KHys6UtkJ4Y4SJN1bA5bvQOqy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KIEx2LY0gSyhJR5WzH1ftjPBdoEnsIp7kCUCSE40JoTXRaMYjJUikmll0sa9Rax02ifa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UcWgoe4lDPYqJFbvUC2/uQYmdbeyRYoTku2x6IejuWLYQQbGxnxWpWi9AejkTs9JJJJJ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exD2JbEiZHK9x2iDRZB3g/zwGtW9wygsOHR5sLy9kJW01gp2+hI2GErJUzEsvOh9qoyU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oIqj1ZNh3Q8v94PiOj5CPkTLYO2tz2DCvFqdj9DkuDanMuIpnWiRs1W4zKI6ZaGlUjyR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V1KKWKjqOVpIXIoU30cbFawJCox/HQLRSx+53HyydxINp7Er+ym6M3WnOTmC2BpFhtVe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iuC350llkXd9OBm9iaaJDE22b+ZIh4aBNLJeNh5SnLZ9hnCp3pNFpTaWRBJE03qb/VGJ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xYPlY3dI7NCuLISXVGWDoYbDHX3O1PYblBDRcbIETUqaKmRMT4JroxDHYpZ1bH1zpOq6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1bhR7MXI3khs2Ti9ulLYgNm0URPdz3RQUbwnJVY2ToiSS4UuYJEpXZZl5MN9gNfyaCTk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Vru879aA1GunFtN7MjXJOImYfP8Ao7Ly/o7LyOP8Mm+gxPh7GS/sUk+mhvnwia48o3mn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ZF3mEn7BW29xKB9VvkVoEWQjAERLSQAbDxLS/QoBITbUm+IkRkZE+BF0kDc8H7XY+Lo5i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uaFqi55l0wY1/e5F93RZxQQuk3PrCv8AJQIKeQ7euxjzulcfPZpUY0aSF9gWrwc1YxHYS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DREwyfgoR4e9lgjI2Kxd4IYY2/8AoqurZwEaHpwRxplhwIKZT0GqU0xZL6CsIXoXDtGrn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JeSQhSp7EHE2khJ7oiHY9EbSIBJcXVNSiNdkjIKBpm1Cim8vYSXUslE8nh1X5Jnc7lDW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ISkPJX5J3IzPdrouhAekk5UDOi2jKTJmUdxsrOg3uKmN0Q47lfoe4r9QmS9ohiU3Tow5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5H0rId/QfStF0seosq9miZDd3EJglCJ+8TQrRMnsUD0UfT/SRcMIVytd0RVn4ZJoacieW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Cq+6jwgqnDVRsohw4oy5Lybk9zI7INNhqTyaohpuESLSpNdxaciR3IaLovJuE+T2HgT9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shQP82QpGjeBMkkkkkknWfRuQ89wP+xiC4whVKLvpUn1wNFNxt4Zu2JtkV1QdSJtNyHO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PiFL/wB4PjasumWFRHIiOSNLgufT+9yKVjUhJQqZhk0ltq0s860iyZAzSaRlbsiHkpcW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+5odQwsMTNXQ04Hpx3+i6EbFh7thUUZWpGdGh3M6opqFqmPCpA6ooZRAvRMtGWK6KtUP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3Q4ioeUS/YbTSrUsKpaoqyFGHVkxCiymSCJJohSGUfJvk0ERsylly0dZ0TNRNQxtvLgk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3JpVlKRPQlu5Ii1mOiwJdyE3nIxWZeNieiSCTw57jewhCdkEPLXaZDQp/qUEMLgMnFHJ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VHb1H0IQtHo9VJ7QoUnuBHQuMoLhZeCsX72JfYBmJGW2NXu0RVqzcspN2ORGKDlknfLJ0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bkpXKG9BXpUqsouRpCMF1SIhJCCcIV8mMr2REf8AEP8AiaUi/olJKX2FFkvYluS3Y3wJ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4TtwNKW4uuRP07B8wVQt3Bx8q1D0GFkVuhBlRI8Fmk4IkZ9QPncTLZtOdCkmiEIZgsFH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M8zjUuRsZe8LRGdI0/S5L2hY0UKEjZDzbaKlfcx0Glw3iFs3MYqdw8+PdFNieB1GTAZb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GTQT3EliZh2HwPcQxbFNUPR9w3N4MP4HepLmBzQ+mCOorM7mUy8qlapdeNBHRBE5KILi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1XWXgsVyKJUizKvcQrk2D/wW7hKuYYZBZUyUDUao6MdTKKSrCYaJMTUYRR6pXcIu/lRZ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sFFR6NAYugnuNg0ZppZpvfI61iXcMqjvos4OgqisG9jR6v1ULpYi8aleh7LmkZ7yKMyy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22JK7Q2btqak7jsSCFdOk8DmapU3Jub9iohDo1HyJm1TLgYqoJqqJxUoiGGtNpX3Q35Xs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jb4X6U3oSiViCZJOk63ppBRRKZ09CdJ6J6rAnuTiQFoXy0mulikOaCmiRi1C2MZEpZBB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YLGldF3LxNlOIRRiXZyIeqfEWisInT9DktEiRh6aGRDYmU86s+5IyDCGmbWBqpYi1Ip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EI7FRDI0imlki7NfkWBdDVRZLR7FgRgs1WiuY9xrcVuw7uWcq7t2j3TnQtF6F4vESVxT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6uRQzoh20nSTI6lUiM1yUlw0PBmE3lYYvs5ydirZVlvcQriksgv14WF5xVFtpXcruQMR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wxum0Q7C4wYCGsqXZRoyhishaMYkTG8kTYZklZoxrSnsM2M/So6Lzwil58aN5QnV9b60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LULBRJHMqBDKIR/hF+0RSXyTLye4OrA8SbvFBpeZBgVOMk5PeJZIovZkoGqGzyRQQkfY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y+eBiaWy10eCK2GlyLtotM9Ln9BOk6T6FyFjnMuwjfoNaTUYmg8OUV9E0sUaaqgjRpmG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aaFgUGWIbMa086h8LR6Mg5ndzoLoeFbt96SB6jDsPYHTAwYDtvcEcpypO5WheSFBWbQe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4jCWXzE5uXsmRGxL+z2ELVQRmmch2TVrFjRDFohFh3Q1aHsMWBXELoz0PQyrA3LrPuTU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Hoi6ThCHqzFPXsPSx2Yr1fYGPQY4xPJC6o3VCToNKWRkZBZFYbVFIfcKolUJblFHBsMW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wOFbRl2qZJ3EOw2GtGgSDStyoTRaZwI0ofVHS+piF1LivxMfcrRTQGyOe5OtVFcm4YpJ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jabqLFVUSITxiNscCziSL3C5MBuMSIspCUssEC4FLBfuNkXMHHExdc6JFaHzPTnSSSSS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qC/XKzQ9KgV3VWCVRghMspSHJZMeIEi70sZ0+w9tvlaktEiGoHDhqmzEiVNO2jmMEijU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D276UtB0Y+ihHJ4GEONtB6/DH4AhhwUjkrNnyK+SBCJFBBjtQvcicnMbvkWjExaXCHVF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D3IGWeTKE9Kw4S6WYkaygoVB0cNjwKglI6aov9T93pEhvRBZwMUZNu7YUhMMO/eNRZHE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J3Hdrzfu4EsVLMzXvgY8Ph4ZYRivKN3BWHkYnUegnTVdCRPSWXENCyh/dHG4mqAqlCcE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K5ZIu8EqHmRM2LEg8GkilQwNFkhCrdzkaLElSL7YshCk0rssj+mmMGSIpeUKFWSlK60d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5hBdfOO/SHZ65JJJJJJ6JJExj5x3Yi+C3XrCligVUghCxwXCx9xr2Uq2OXNGigSJNnAq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qkCN3xBa3GI07FVbjWjR5zeKrFxqtIBsi2VrVeCpfInK0VI9oVyLLwRaiatsQkd6PuUy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3AGz7dKsSVC7YqDVa0WrFo7GX2JCsM/s2FYXpMIs8rgalDUjur5HNBluhi0a9roMiHWI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RxFlYGNCRnHcfj+H2EVYLTFdV4GXjOL6d8RgNaCUNi6Zkn8DJKtGw2JJnG7TrgfN9Ej2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k1EpMaPAWAp3hMj+M6ew/dj9Amy+7BQ7pIGT1PpWqH0Fk9yYtHcVsoEu4+SRKUQLWkZI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6HkREzdyIdG4qKtM8COQG04nUEowSuyTSiHl/wAFU4aaS6ZAyUuG49Jh6KEV0UUwWTVd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iBDn2O1wn29gnsff9xrDzCfZ5G9WfA1+BD6hJPoTpJJI9ForLMMWru31r0cxZqXZfYKV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+Yc2XDS/dWK0oWLFLfwPedhSLnRiDuZR22izfp+tFwIej4jpwTDlr4LI7C1FRi4Koypu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WgiQg49ya3BDMrM8E7h7CXkruQKhwDGXFxcMgZDFbSNHHQlfSBau53CXY+BjybCFYgzo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VSBIZeTqzpJD0SMC0eEYbSdzrZK5RQztmSSNyHgn3Y6NqGJbythNkdUbDFiB0RXciVLE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jWRxt0VkaF2jlujFfS+mwWh6XCLq3Zw0CPG4To/YdD4HEge4HOxDROiellOhasItCgvy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ceNyrrcsFUhQLGIS1F5EHTo1ELQJCLTcjTgpwV2JiRkVR6p1ObByamZu6HHES8RBLK3/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6npDdKVMAn4HsYaN+MlbL2JJJJLkwSNjqArk9xujEYIOcsQT/tn/AEz/AL5ue6O+X3Ed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Z2TZL8B/UfiL+oWFwJzp7oTWeRyf+wl/uP1MRGTX4cT+kIcYKIkkRNSJKVtehCoZ0FID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zuk4HXYRPzoNiEorl/eK0OaBRFKiWhXKGE/cO+peyLSCmSUXMGaaTq+lMk/BFrVSo9UN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opYnhD+AURYOOVdwiJ0i8sa0WdjAwyC8L5QhNCdEKiGBii7SSWtBaMQtHeQ1Elo6O5bUQ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RKUCtSxYZoLpO5cQk0YT04oPh6HYmKacNhR5KxjsFaHJHgoEc5DPufOsjMaxKBLX7vsP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uZkjj4FAelseGPQkzo9Rj0Yh20Vh6XSCPLEMciGrCReumliodl79xI4L/YQypobY6E6P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ufMHrcZXMQBUUorEJjlAijRHlLoyB1XA51ZyYkobnshBbGFFxUYOjsQJGisWacj4S/BR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TEnY0kskEXto+6Edb2oZJiGi6dzmNCkp05EI3ICUjSSKPWSIbMl7CIizCKMNw/50/wCM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7ch/pihZfZBMczJ7snuyWpOiW7J4xDJNuWyxnymvYqkGlGUaSiojnZ9g02kHsJ4ewFIm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rQQxUzJDod32cYHsO49cX6FEod9O/TIQVlBmLcSUNCPtEw0JE8FdWbROO1sqZmGlhkxr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USxJKV6suhCpHEnYv7F3RGrQ9ej8i0fQ7h1SgpCqPuXdbFmvSGGJSOzW1jto9UZPkC1V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MUaSbNjLNWeURaie6u43SfcDjtha5IhyhqCZcs7U0MeHpEZGNAxpYjoK2q4UAYYknRyFg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6FQN5cUewcy43IaksNR39BaLUJV2TEpKmF23JoU3bKE+I3HUI1yxJRsLqTdYvJ7hTRVa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qaqUbCkVJUJT98ChURMk8Mj/ALYGMKySVTvDr7huy9mxv7db+ReTuUDy9aFoum49D+0T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k9Mk6tjEh27NepGcYiFgVobgbxpQqFvSwowSVsUqEURuOx17uTPRudMGOjOjFcyY1u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umBWtYiUUqPCwuddrjE1s/IqE2JkrF9IyJM/c5F1Ja7sWRakPRaPO5ZU8lOxOoreg9Cw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FSGqlBJ11WiLQcnkoHkLlIdK0oTsyJV7h6szwpFGURYycoXynDV8kSEnBKNdCJC+VXmf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o8omuruNK6XfpXtBaPoknTiZFTxhSRtwj97I/gxHtcQ1j2yNMMkidynQtEMOWO0SggkkJ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qYRsMQ1wC4oOoyE1GUGd4hVvUqkEELFxi7+whcLZSITinyE0BrdipZbtoKiJLwInprYY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aXMoT0WiET0TA3ofBJ0kkkkknpkkkkkkkbS1Qy+I+Q+hasfSRErCRUbktGqO2kYk5Hcs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9q0oS1dtUZL5HrcS0fhvuHoLRjFaXQt1Wyh3CQCek5UTyw53FAqogoCi5OniEJdSMxm5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6XDyOXwTsPyYFgQvQjS0VXqIyJb8kBZDsZ0mBpH0dKOPhiuKpqRyXMlsVmkckymMZJs/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d8H+xg2FsO8Jj5hIZ8+yDVKsEy4FbIuaZtRjVNNKaFqN850KiUzbkS1Rk1E9GOZ0mmjW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36ESMMQaJJ1EV0PZVx09wxn95uOgQfsNCagPKY9hDWskjCGqJUMgXeaCYngb27sfBGBi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1DZFpblSYSqJuYZtq0kSzIXI9gUO8kNtp0pYoSuW5KwT5HJRpoVN1cDb1Q08BdB3Jwyd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7jMdxO5b92k6STrJJJJOkkk6Tohy+QhVo6XYqD0SgiCKkNwPcYLBDR4i5GMVBU2h5SqDu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alrjrRFdVo8V8nISfRZpGYEFLt9CDkVRuXG7LQ3A5VEl6eD4EnuWKtj4kiXURQOhQd/x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ljuXUMa3I1ooGD7CGj8hKwrenMlhIYjfAraonTIssYrCWkDsIWOiRuHQtlrc0E5qS3qU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2aCn7BA8pHGHqzE18okI8gIH8EbDFwm4PehYrC37iCq2iQEnImlDbqou+l3EIpZMmzWl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LdJRBI31yMZGOQpWTakjsl73I9lv7ljsapT3EkwmuBiGSJjDVLjgwGzFNiPHyor9F3DK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fMXAOgqRTabLbE0pExmCiUPkSYqz2LoiXuFQeTIelDnfJ/2CepLzdBoNXBQZNf6FChOm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DWro2XWFo2yGmV9xrx9zI94V/uHpNuZnpn1ULTW5v7Eu6Hqx2FoNDQiVDHNoCSIwNpCH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dCUJFt9Bjo6dF+iCCmiI0+EcGgrIQlJEU3lDurvpQTpBeFk2DaGVFZGyqtyrOxDLhhOH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FoipDEhopWmrBYJpojBkRcZ0VMQsCs2XL1DqiifvBI7E00zaa6PTA+mFpOkh7Ds9DiKd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RefivuXvGzATSSr/ANkaNYcTJKpbIxoK0ENidK1Hvkg37EcC6hItdYHqtMlumqSI9Kak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bDFf1TWJ8zGPYzs7FIwGNlYqtNQ2BgVulCbLEKpDzAgoqIgEzJKu2N007IPOGgohhew9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lLvHYp4m92XTA/qq8CkKKQt2nQNu7tEhQpQNlVaYF94mrCSR22/nPwoE/b2ZAX6WSYjM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+Pe+5LI77l/32L/CHSmdV8DLculgz0T0L0kZLNCoXf8A20MGzQaazviILklUQzJU3g8A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kaDdiJrFT3Gscn9DWJJM6dlqyk6KEqiVprGiUZIniApEKcHcWJO1+y0jTbVQPpKUFsPW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M3oJEy2hLYelCo8x7vrQkLVDLNKoqsdxPclEJLVDU3OA8joOJJE6MuQhdK6WO9RNR3Ui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UMv01fWNWL/lBIh4CoHVMYsTlpkZnKc86ylg/AnFZh+CjlagwmV9iRh9Lxqam9HjGJVI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SnbR36Ex6XTw9eT6I0S0Q8/KHWIf1Mj+kC/sX+IyhDVplqwljOX0GKgfF460ThjVRrmB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bwbllSUwP3RQypaROnU72EMU2Za4shpbguIG2DTRPdbENhCXVorjIkQtqa0iFpOtY0Q5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v/F2jbKnqdoFkhG8TjuHFgOY+6INAlXQPC2astHo9IBJbPA1JkNd/GBaJoZ2A5+CT8ny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tcmk7jeuNGPQuyLeiJNCh8CGWWUIpG+g8CTgWpC08jWFhdK+Gr6FBwPCfJHYLgVQ7nYl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oQZgWiQ5JSrSUabQ9jGe2iT3ai9J8iORYJwxPeRWEPS4sLRT3BBdDFu2IwmQYTyNpvJS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9DjvWhLQFUmlClOXaF0KcjgBTPbmOtCGboxhuBUHlCFmjGVQ/9EFW/UbiVxSCaraehaWF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aGtGEoXbNeScKXb/ACRa5YgtEmW1ETXkLQG0o8UE3UW6v4EzmW6SuqIzM+GRwgKGKube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AyA2kV0NiRTBZkS5KUTeRJSn3YqVq3ZMUFwkg8CZhtu+BWFgJN+RM9KEyRPRIhJSoknS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7EtiWxD2JEuRch+nFf3KaW6yd9zeOh90J2EGruhaCtUVFoX3GZn5seyoSikUIMEnsRaA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7yZse5dSvBLqJXwLBK+mNF0sgajVas7jSpDAksNcUtDUs6YGHvpr3cblisPSCGrEZSZB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6EEWGyfkXoFnpqyIEFwtWygkmowgvkT2MEtKSyRpppxDNhdOeu3oMbSuTRnYwMdDGjz8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Rv1mMiqHQIwizqtLwEkkrDd6ArqDktKPBQkzDUnd1+V7CWoHkEpD5iGKPegqSbW5PYr1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BqVZ4MDdAnRI8C1hI75CqvzkJyTxVQumZDQ5ExsVdstY9F/FQVQ66pXHnyhmVbkmsjGH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WS+Iu/2JdRZ2G+jWDbFrXkFGRq6rLf2i7ITJcpFTqFuhOo0PeFcBIdVPD2IujLSSCI08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FdVjQnpJJOiekHGKZVCfo+6if4Sf8of8oT2T3HEHhj2vkJbfezkT3P8Ajs/5jKgm/F2O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fiT+h2C7JDdd3sGHwzUPNzZLEJJsi0kncXZjUExYcocVULobBFSEbMJBa0LoSLoh0DUY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KELidM6ouxiKjrctonq7Hs4GojuKQrT92UtJkWDUgatEHgXDcedCyuyMuikLghidSKio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KNItZJ0pFheGyhE00sRTTGhXd52jU1yMKWCQHa0WdJFZeqsdiV0RnQqRUlJFI1LYS0EL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knuMGKXB5TG5Fd0e4pDDkKSl9tzKbdbiepDDBPuO67OJj10LR6MVhCYL6URpJKkuCxMA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lSnoy7px6K6JGLREKBYbH1i3IVQiFkcY3CgZGKzDxC4E8lXtYRstvNtlHTTECWi5FHv/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Do4bpye7QNlppd9xq9uHkSJXNiQsDhDCGsIsTKsE16BbJmVgrEq9L8dyB2HazsZ2s8zt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DwymhG5AhuQOYh0AQInNomm66J/2xpVHK0TJ6IfA8CyhzQ2lnCnrRQNgaNJdCWtZPke5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fQN3D8jK6lTuUoNUuRQfRQToyRFNZoM8gyZVLoQV14022o8nsitCvAmR5WOxMZxkkVSr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JDwpKFVaMoJKpXdjKugcT0zrDJQZaWh3FXS+j0qXS1MXJKTJPYuCspKBdDJJ3J0WmJag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lCLdGNcFwsvxUXQgZkiZX0M4wSYtwJbniYq4XxcMWYGOZKo4RlsHdEZC3JDD6CdSkSLj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1hEELwh+nMUQ3wMrYWv006roT1ei0QrDVZUZY5Fb1Nxv3Ks4uJSdmzYSINVuau1xxRy4I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2Owg5SfDIbzmournyGxSWkIuVXyWWDGUFVnq2UR/VxNK2m2kyUFartfk5ZEGMBNLkffz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Cr4sYrtIuXcCFUB7gY7H5Ix/0Ilun9jb+E/YR+0j9FH6i0Nf80/XWjtVhePzCE0sDTUR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RMoWlBkKrMKJc9hVU1LGmRDLvJplQWGbFWzWU+5aPTTlMJEiIO425Cgqb8p/czDWaaQT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IQ1DcVtKuhQsaiwXKWnxJWUqoljKxcjQheXsluyrbdTdWyBKJ6JFWqssqimwlyDKj+i0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xClDvo9UoxrRW0QWpPGsaR0M+wqWdhQuL6iYLGUE0EpfJ4ELRIIS0evsU2HvoTQvOcMV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v3qRbfvFCWocKo8oZqSG88DvTylGI57K9QgseFmdKxpYtWNTQ8mSZEQVQv8AeG75kpkw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QupCEXMdBgoV9hQwKWBCkSlbk5NAjU7WUJpB27mh4GiwlHkcaKT2HXVQJA2Jbk1OxKqi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XXfdsVV+QHFTJu4hrdcKnpySKUyZxiiwzSu7SUljZdi/MYoiT3di7j4xoyQPqS9CdEGW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WV9itv3soQQLI9Q2tKwtKjYe+iwuwZhdxSVCaV1iFhFYi/YNCFp8IwSPKBICFiOy78in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bWkDGFpCKYHl9pXyRaLJVoJuVGqFmU1Y1qKGRGTsWd2S3sSZyYktxI5IyUmKl1Br2Gnj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eFvwMFWCNUPWvDwRBihZ6pZYfI1b3FpkL1NCy+hynSJFtIHouZnFoRw5GJH6NkETTlO4g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CtSuhlR4l+OgfG4BpwJMowv5cEktU3zWzqIpq1Wyrfkmdq7bcZQGxdqtGMWD6ITEzGq4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6Ihi9JC1XUhCLyFFAnshLuJbLVK1ag2MPffuU3V4Ghglw2UmY2jJY7W4pbGnvYxAqU9x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tvqUNbiwvYe3kSBGzxjBRl9uJivotCJJJoMSQJJ9GRv3IGb3I6aKwiOVRMz+AhzqzOjA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BZN0TJESE+QNUkbs6Q9rjdzLhIRURaYkoPjIqKUVJcrF8ldKTS8U0LnXGkaMWmB6XRQb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yhb6ygkTVCS5C+RQivSqq41xyKgjuhbCbJ7kmDnfRIdHArlc+7QmToydVdKBUROLk+PY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GCDlIK1cyoIVBlxUh6Lox6F8iUxWFnRWDu9YEhF0VhaLVlJFGjyJEtiHuR12uUJr32i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9itVc7DyDPSQQbzKK5ASF4uhl+h6lxCuK2iConKKYsSXlLi9PBKeq9RdZF2iUUCbiLMi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UHWw28rIqlyya4/ojdHl3YyfwRRVigKgKHAtCe6fkbISkinch6ILYYwxwJVfkioSp6OJ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yRPWSXsMQqDLpuAgXu4SmF2QlIeTKVym6HciRIYaEy58DKqLuwi9xx2EK1eRG+Dyx2EG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iwSe7LCBF6KpK/g24JciqMlNZHtIW0d+qEqbRI37FV4dNqmRT5K5ICgUDsVTHkfJ+4VB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EiIYhknYZ8nzrUJKT0GYdjOMlMMaCR24Slse5+CbIXgTsS9mS0NrJYvsdxHI69C25C6D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qoJDFYppBFDOmRugr6CtC9HOlQPQVnwQIYukzqrkrGitFpkkenEyxPa4kojqnYdKazoN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wxrRylSEJJR1F9viz7ibkvCwxcqO4uq8i5aKQc/mXEFWLizpsGLCExXEXHpnbisV7yoe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xSFo/RXUxCEJxYace7WZRCvUk6E3aaoIiqVai2lUzAjK9nL2G11m47JIS0EmQReCrncw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wduUK5IqyhvuJTh6CcpfIjNXcjyTqmIm9iB4JOyRE8DuIOwaUJrEVckxnGENLYGmyE/a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fcdAr9IVh3WOw3OjGWOiDCe5LUJQidL+iqzyCZJQaqmiZqUl/IzfzDaYawN6iVCNg8rQ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oEtTYII4GqL0caPSCxkvo0McEH0WjJQh6QkuWcMwjRN3Khfg7CEBOFCKjvUVR0yKjcJB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Wr0Z9w8vSehGhCHqd1oSuY4FcyLPUuFadhXZzkyoNLiN0ruNvcVdQhaR0OiOCFlhREh3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nAxJB1WzKqncA3r4pRAoyUv7Hk8IZOfkibu1VS4FSpMiDVLenPSYWjGYPZl5MQZvlujM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6xdQhTwinYSlWrKEs/YE3F0idbxKy7sURcylUBYhTKLQ0XDBS+5MqGQSJILInwjL+5Uh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F4FyKpFSGKuhSG4UuwlakuhDlaDhV5Y42Q1pYRN+xSTH+yLLIsIZI2RLG3eFtv5GpCSS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RRpLi15mAoNdxiQ+FnkTqJM3FS5lbonrLXcDJe2Rs4lGOo+Ry0OPjyNoRTDQzIk5+dkS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WGxsu6iHYToPVW5v5FaZJShpfsLCNyVLgeg/jSRNdK4RI9HRySkSikokTqJ1VR5/WqK+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mowO+qWtw8scTW+iYogWi9Jlw8yo1WKh3FyMQ9M69DSRogjRohNiFSHHQvMhyr/vH6Wh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s8dAC0Cc0dURMNUp/oO4RDGqJj0J9AQhasSsrOrNHbSdFESc5HX8guMKu0xS9Fda01wx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4Ex3JGMpKW2KtbE6UxXorlOohY21hibiqWVSLSBJtW2kL+SwVVKvcWjY+UPLcIvLKnK1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ekbOSL+BIqPRLdkiiDyNInuQ8FkdcjhCyIZcyb4Nhv8AWexFXFMruPYW27l9GxvV6K49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f3iuI5UTFhMbBtraKOATKw1W/wAwhspKodAWaBlTVDxRFhbZWGag3Q8OzGmZGmIHPJP8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RZD0UbaMXOrsK43oypEzVdmn7j0PRtCEPPi0SMMbcZeShT3X0Z0Yskmb5YoJiwt4kdcJ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1G5nQtGNFI5fqWCuJpZ0ucxIelo4qJSIIpm6rKBenaYd2XHc50QVuk1PCE6aVOs76uu1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2t2Nh1y2WzEjVWK/kTUTsGMk9uTWCdpJK5gpG0mGELPiFCh5yiz/ALBHNbYVq+kifWVp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E+mwvjzDfnmVy8O0xS610vRaE4FpLZJtkr4hs6IZWklwDmd2xRVlG4kUcMoNxlEXUjrV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QVNLxCkOiDJSKOKmDuVP4FYSUE8A0JQJSnCJJJkfki4E0aDs6GxD2gjRRCK81yO5X6ty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ObD4KNWPV9AmUaC4nuiYl9KBKyuyHnQsGxCKCJauJDG05/jGDS6EUzLwPNxJ0o7VKh15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Z+pUstLhGELRj6IQ9JJK6vTmwZ4Y1LSZQ+fpSoocl4eA9voN5GZl43eZKpAapUGVYEmNt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QmsmwG2uWdCSGVTkaka0XGjschWPvSwtAvTsL3xqCLfI7Fx30TgvlgnDEJ0ToxeXpLUy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ktopNpvf0ItQ1K2Y0+BfsK0fwLZNxIkTmCy3KBMeNvyLCFMgIJMo8ZdDRoaQkD7EMh4Y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NELR6WGDZiJgnpTgXRUKyEKbge0xI+lIQ9GPSjRcseCGo6R538InY5obJF4h/osotlmQ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GJLOBUqPJgbKWRmDklIx/wBBGKVKRl1YE5EpxQteQSvuHRxoEoQLJxZlq0yrpiRO9lrY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2NpeFRHhJsi3e7QuxayOfLf2PRj6x3fCYt1rhKXGg4Z0oJVCe7Z3uIlvLvYcuxXGqUhn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EncxECy/CLQWitpA0yHuRUtq5gRC1oNjFIthKPOkmmqRUC8QJMltFPbqW8GbFO4SWWNS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6BtWgUZJTI/UbiFpGrHpoxGehvEkTRvQ1hWkvgzB7SMVxBW9R8g9gWlmiEGRQS7fSqrE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zDSi4OaqXcptyKVNOR4Ex8UTJQNFKo7qb5BnXYMbuICFDVQ0i5XFLTXOi0R2HPjZuaG2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AdLxr9lIrNtX0eq6WPYIeqSSa6ptWKQt8nkxhbcD2mMmuhavVCEKm5S8uJSR8EUE5WMH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S4FCd/YnXm62FSZtdJjpqRCNITdg5JVk24yVNdiyiG5xIqdkPHcrmLUkmSs+BKiMwFSK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MRPhI2IbQhvCSuhZnccGTPuTSjQ+43TRLR67j2XRPRjGJSyRyXPzLelm4oDcluISBWhw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pEpgJWpYWy2H9sXMajKVLEs5uJ9RWEVwTpdpgZSOhWGMWmLJcWKaMWEslmKCV+NEWogW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7EvgkdyUO5WCpIgTPB7ByKYbSGExC0SSIXFxkwMUodRaG99GK246M9h2MDAXptQ+cXC0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zsC8oSIJ9EiWUirTtuG7lybewtUtJiXkkkUyquCBZy9nsPD6ShMvdhUhI7CZFqhBKbki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/RCR009ihjGLVPWwseBGBaPXGrHaEkKfJVeeXGIHGxFnS9GhCLCdaBblwbPsVqC8tmN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5PCkM3e7Z8mAO4eRFO3QZ0uWJYRHV1ZBmpLkqCtKSlGKESjTgZGULrnsLS8sqbMrE43E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lYLsjkECe4nefSQrlfa2rHoxhKS2K5890C9SyMQVbF9tfY7DXYqJ84RL22GYprLIYXpd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YTm2N79/sLNSdCdfoWleiBaO+iWh3Jv+QhQ9hx+mbnoIB0U95DEaLTupDuyLHT5IqTpQ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cb5OzqWQwf8AkJXIT3QhCER11NpWHo0GKCNhX0bEPTNjkboK1x49EtILdYMXWsriqoyN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2NYytMdhMMYsHwd9CqeI2e1NSyQkK3JQ4c5/7IV2cGUPKTTHGGGLQcN1HYWiTsNKhKbM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rt36DKE1D6C1sKW5WiMj0TRDFpAmRlC2F88kyWkNOLjY0qZ1erEIizUTpXBelHEdSZKG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kNR2OyJwTgXo4InnYmg3jQ7CxkIU11lsihyJZDTSpQzb5IjYslMTyP12DqLqUMuMvHQi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Y40YzOjaPSVzLyLRFuozOCybokqtsrHtZZ9vAosqIRVVKwE3oorutTfpIMJl9CrU1hM0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5LzEJqyT+iw4IQLTBJfVUJ9iS5GlNH0HYc5Rya3LEYFLuJbpGl3LSxYFCVUejcUNssgfA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SJmgymKibxCEoQ33FoOgqBGA+ha0XU6oySMYtcDM6Ui5hdZ6zosoXRJ9tHUrSpA3o48y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15UqDmJbd0bC1lhhiaZSB5heO4UM1vMEspOBbGEWwtCaEjVJ0nfR5Zd00I+5P6ZI4q9A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FfV11fQgqid0Q7hFALkCacD22ISgguk3YYKYG9wetMcmKTuLIuRKWRxL1EsYGYRivuN2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P7xiyvkZJZbMJEmUQwdytIIZKqSPI4bamUZ0cSWqNElCsbpbSegrlXb/AFox6PAQIZfE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iUt7DOKrxnvHsqIWiKZmtoYLQSEnwCVFaHNgt+nlae8CdESFlnvtopMuHKqn3FWwi3RI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adtJ3O3SrngY5Bx9yhNFV4LrlpiQ6KFGSEkoVF/ZD+7QStyUwJdpG3iBJJQJDuMmkkV0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vK+iBCZK0NovoaLrpejavoyOwyaxCrYDGznkqnoQuuxJI7xuSpmrMFms76KjEGwUaieC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BhWA+VcjT2AVSgWbpwNJu5jZjQx01DSa2Y4h3bQPJ+AcYkrqbkOgN60lEEU3CF2iWhIq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NsyXkaLbBhlWCFu90M0ToyhvOhcJ9BrRjEJidNc0JIF8KQvpUCm4XyiTVogfaxgkskq9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ZPBEzZI8qD4ncUZZXHhiSoGacPQ1dhKS3AuWTSUEyhyJVIwQ3CnTLQskOUa+bEKN0JUb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sF0U27jUiOyWBzQ22tw3UnqK58ZoxoVSt1uhlz19i13jWyFl/gRv1zLOFYmCuTqJY5ii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QzqnXXYXB1IaByIENQVwbDRBcVVIqEslXrCfZVEEoJECUtogjW4ieB6vTBFNSH9w9x5U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FLggslwXAHyzm/cTuJ1O1EZUqKhkkdCl6Cc3IQhPvA42YowUQ5TfAtJEtyUDMAgZJhjp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gdUJoWpol3NPs4RxMXWxoaJrEoSLgTC0deixnvRVIFQnRsUyZgPbdCW2MhWPh8oyxrWx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youa+i9Ca9E7PkJ2HH7AW4SoK3ocnDFIs0k9HA6lwm/4eUBb/A01oz5pczJkT1er1YZO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4xCcgkuzLiSQmGmnoKjqG1aVMUBvOTcWhHyJa4EK0NmJJSxUYxgeQTyYEUsWeJMeG6S2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i2FJ8CSrtAqRcL5XwN0odYMASEEaR0Fc+EGYFViyqD6bA/gY3tD2JHITwpdl8sdkO+uS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hW061Km6tPdUYt7WsfIldLknX3IUCtxafmC0XJ3G2GZIVmSPAgtbI7aSN+kiCBlkkNZU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uHRlGMQJtzVkiT7KXyJNq4n3I5E5ILuMTgkQ1BGuISObkokob5JmhYUaayJ0Fq2ToM5T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R6odzBgjAqIuaVpPoJQVw7GLKg5tsJmdERJIjRZHEyeiCuGIHurJF0Y2oEomya4HGJKIh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Ovk0l9jo0PoequUNHyQhVFpt0xbctG6hOrs1QVUJmUOh8gvEO/TjVda0WlxbCSiq+Jj3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nDZuFRSPX3JEGV2RR75uKisFba5IVbMWRyS4xorI5Jpl7SSljP8AYVhKECOUh6EdW7I4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lsWqEIk8i7nk8kxkUaXDXeCXwbiSVupjrC9PZkaZ/KILO8oksC+MbLJ1M2ZbqLoK4kdO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JA7ewhV9k90UKE71PYWySlYKspKWmw8R/oZQhaXE8i0ZAidI1YtKQIeiGmIaJiQUZGVF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DZQlpOCBkaW9RtqFQngswJiXgYOkcCUVBubI20/IO/QN0HcY1qOGl2JECHohoYi7gdDN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+5U1KknlsVOMZeqcCqqWY1R/aRhFxLpyWzGhpFAW0EkiYcidj2ytz4A5YY5a4gE0lh+2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uixB9yjBtPIJBfZFofOs+k9Y9BaLoSwiaGNbiLmFZwUtoQeolbN0Lh1FSXIlWSZeRbQy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Q5MrZbZtiXggVxwIkoEj2krlCirgbNXSUPRU7wZf4F4l9tKbI/7H/RP+jqFQ0FDosF3z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RSsOip1spBTThIIS4ViGyKO/sCUESTSdDGRFWWRPVDZNRJcEI5HskEMSRBDGxsC/uCqh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VO18scKRIXVkiH26HTXwIjotEZV86JqBloP7hQmTKxLBaWwmg0q0EuRJiMiTbiKl7DXc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b+w8y4T6HotGMuGy09mNbC402Fo9HfRWGioZjRxX0XSySSSANLdyxkKToVESGZ6Kl4sE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TwaypitWH2nAmlMw3KNOl9sJDxoxhPkDWGi52EO71K406noVhCYx30Ym2loZRBxUdp1D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aGITFo+ljH0LRasYhUuyoJETL5VxUrlBmnUjfYS5kxDBtJaLZl8JEZSBJ8ho+5RWSTmt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SHWxYkdubY5aC9VCLQ+h9FE5yIshsUTyVBQIag2lQQ+uZHfVEeW8sSE5qOulTEx6ERkHx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YLJe1CiS9GGclmlNzNzJGltDEiOiSSkcRIysL5MsPYsSzWRs8FRJO6YSSQSSRKgpgS2Q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lJMIPTozI7m9+qaQRq6lkxsf5isUMKy0TSehFILhkcEF2hC0knRjWjKkZGQgqkGWsUHp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k6PuLhiEaUEsbB++il00wawcEUerWoLcg5WN9hIfmIX3DvotGDGMyWaLR9DROpVMod6G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F6B6PJ3KhotcjY560gi+RaQahE1CCaZ2ElJkSWTM9kKqEzhDrNhxjCKQgQkpXkUimIaJ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XXJItUITLZnoesl4XyxSoholFBKxY7juITs6SvEK2iHMcD0aoO4Syo71z0DHppI1NMDy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DwE2Cotgk7CoYuXEOttELdD1cxb1BaSVWhV12FSgoQUOx1liRuYiiTBKqFcmzYoEzVhQ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rlCubo2EhvP4aLoehiFxIX3ouGSxiVNMC0VJ0MYroyLrgjRTL/OhE04JpTRjV6KpdG0X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bsUQZSHpcdcpwyhJDdE0mrsW+47C0dqaHLVaGwZlMV1Gx1UcMxUvffRamMYy1q2j1Y9V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ezQheg+lCFq9XoK1kI0jVKhI1Vi6hRDuLjE1LxUloQqMDJk5LUKUMgTJpPuCoilgoOAY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CQ9iGko9BaLoWmzqx6SlgZ/JVdYdg0ti4+QXivo6HCSECzFCRJ8ckfu/kHmGtSugkowU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AaeAi4XHJU7l/ZKgsEpEdwY3TS6ZoODtqkMSkyNk8dDTTQwSbVCSRDbDpGi1JUQN4Kk95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V1+SG6SEKM80k1RQQmJkQpYb6FbquKkX9CE6aLkVKi5HGktcjdbDQVzbR1uKyM9ZMT5E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KiuPSB1ERkrfTBMDqxWEIQ4qXENF/tk8oSRSy62IWSKA+4kV9FcvgqG6aKe8IaMi7Aup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biVSZDc9skWRxv2ZGY0WE+lavR6oQr9UJ842CVG4K5m6NSi0iPMhC0FRivHOxndWS67A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r4HmPEeGw01BcCdBajyz9JdS2Z0Y9GhSyt27ybk7xuxsvPp9fcPTArFDV+nchicv3GQL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MLDFpNNS+4KMsIpbsLiDfAVxfkR60xvQYISHA2SXEtxIkkncb2FUzpYSRBNkVlnBYEnQ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fIlVsxRIjBwMlZyLkmbIdBNZBtBJ7inBZQSzZR1UNUk60jTd6F3DsRUUwW0wPSqE62ON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GhhSS5JZSY8vyMZF5LqxAkUnWRVaHXuakil6SJaRBOQhBPCWFcSckQZoSfyF+ya2GRE7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ds0qdBDnn+yOaGQ1dHpYWekfRlh2QJZ9yYuMvCyXlCZItFqx+k9GeWQhlkku9yF2JS0F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CLElCA0u4fAiwe/YbbGS92ZqTKKJew3pXhIpTuIQYEoQeGE7igkkwlRuZE+ihdCufMFc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gRFb8g31GEXvcWi+aCw9/uTZ7Cu5H28jFKsVrpKdAe3aNI75CgkY0xsORS9Cw2XILiQ3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iDbCyJP3lDwX0zCZIqKYq5Rj9gZ2ZNKViFijka3EkJR8BrCmBKxcVhkoG5dy8LJfIRM6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LuYIZMafWli5nRPR30mi0YUCZJJI2kPaTIwwsHxYYmTeSdinJ2QTQeiVEqBZihoXbQV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Qj0A3Zjby2xjGnh0q4xXKu1GhtroJiE6jQvyN2r8yEtt1j9MtyyFsMs9WbPgmU9w7EQT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VD8lYXQlURQpEsReVUZdWE9xOXI1SZqOcxKbWFc+RinwKHsJHkVpvTnyLSyUiwPgjBE/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Og0yMo3tqtV6S0iuMZMYkl2xJPEfpCG0kkJJZIetOtT0X7CFiMfq5Iex9hQZ5BJuChCS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hsYVRNVXA80oSFA8V/JC00iNGJpca5JSVC7EoyOqgjUuKrSSo++h0HyGRWyRt4LgvgxW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goO8e4+QbwuMuZE8BNu5ZcaoENZEnsJKsKO4jOofA9EyBKoizfdsTUew3DEOsE1knk7i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9CpcdbaCewXA7PkhspHNsgJRAUtNvkYq9hVPbXvre4juhDLajpbQT2JNoKGNVGptqw6S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Ev2ZW33CQx9Exl1i+voek47D1LR9CL45Ok6WKlaw8oqUwJoVyndENCek6vpXS6FgC2L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zqQZ9xxKVUgZbe4oLSikuLjRDQasEyHu4FhWrA8oktQodysm5TyyPEsncVlKFxVoyRTR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3RJB1okv2CQpU7XJ8jNuWPRiqyOgmRa3LLGU8IpJhNGKjE+gDYzWktJMvuNQHG9RPgDw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i00VhVEJauRIWYIg9jkGFJkBkimrEECuCImlFJGy7FYUFvuJW20jXJPOQ9hhByaRC8jh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piHRDRQN2ScbPGs6VIIMr6lwT0VqvGjJgmT4ZWtCemMkj2KlhFOWSHRgRHoSd3o0IInC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7luhz4ELRboWjVaadxVWzHWHutPshshjRSjlGRX0ZPlggG5pelTIBwVOz2H0+YStC/RaP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XU7ahIN+/D/GD8iSkE1uhOLk6P0T0YmGOxAJ2ItCiSSaGZE5oNS1VIiJTpfArbm4iBw1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iUkXuh7hnJACqhOVo4Jzgn2STokTJJJExPSdForjjZ0CfbJmdeHFDe+rHpiBnNUKVMcd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FlueWISITW3Foh0ajs4MyUtXIqb7iVQ4xlwuN2h9BY2dwXy3qQQQLSSkkzwYG4G+NMjIh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8D7i0m4k2QWQwyYsK2LcN0LsMnDwUyVNwJLTQyTRbFNhWIWSt0GqFTMjfAmmlyHkSeiE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kONO3IlDdBqhG3QjuUO4rsdjPIVtVYv2mRUxpToXRF3cOrkndCswLOkDvuIxQfJYRJeq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ltGaB1IIyhBHBApGilWiuPSx4P5GJDiLlTtqaKh6tXQ5RYBNi6Fo9XoWUP6BEk0aQYzm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NidXqhDEPX3pHdFWVxMPgk5IWayTaIyKL2RKa4WewaWwOzrTHRiHfCT3bjVM1VPeFExY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jIo6pff/ACCi5ImjuffPRAovzBf7Y/7AW17wv+yLd94/7Af9gnJc4luOct1XDerGxD0oU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YM9etMi0QhUWxyQDZDJlaKYGTVnuCnG83Beh3wXw0InRDyeSRSIZHsIYUBaHCHtG3rRC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T5dBLTM05kidfGs0LTlE6DTKZXLIU4uzkKvsio072E6Ni5FbmNCoahe83CEsZTYcWESq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m42LgxtsS2RBQ3nJNLpR7i5GqHbp7GdiWS1yLySyXCqJlZuKgk9UIURAbeEyGHyEhqCK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JskiN4HQ7jFnffAx6lSEhFaE0enEHjVp20qO9RvZMDI9KkHKSUmNPAr56B6MbNK4xkYr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iestLfoJiIgeY1sNOeJwENfJO5bRdC6YGsWFzEhyqihW5G5IqV2wZuCkTKrwMppQkVFU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YkbrLh9hI2KUQjFZqFvkWjJkgFkdKpxpWE6XJEtyeSXuS3E3uSSyWKRPT2JPCFH+BSkS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iye8xbiGWaC0Wl4mElkRjpNjYWoZtz2CEIYqye8/InETQlkqHcaJTSSc6ZeSY0kgipDU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Qm/8ydz3E9gNcpe5wQ4L8BiyCbS70ZL2jS5503O0msaSp4IN6qPLE3ELdFu6krcDRFxA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ORZoVdTiiNhjPQtDFPKk9xWnaBkEuXs/wZfVYaszh6P2YEpaSuMShVIbAcu5LSkXhjE3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BUh0khwIIewkxrbQzMhpdEWhi086qtiLjsSbsXuU3HlCRKFUV7oXCQwNFLtPRPJ5POm0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u5HTTTFUtdn/ABqrVQbhiGMAOQuT71diUNK+h6MeizQXoowJmjKS4gdWfjeSkUbbFupd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1Jq1x9Dthj73ElgvKUEi2Ih+yGcQuSzSWBUZ8D1kfklwId0lI5FCrcKlZtWGgrICsZEb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ItELSNMnzR6voWUFPmCxmB21i19liWTwdrRYxqXA2EqkwTKHRnsUfdIfiR5nga4lhXZ8l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JcN7GNFkcGihuQ3fwJFl/BHD+ENN2ylzAoyOWGMu4ngabuxaCik/Ma+Sp9K35lbEAEC7C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8oYRIJexQpgUWxttsnYKpJQgNl50JMkg0olCZJfShkaoIfsdBBHEiTxzM5RyrGFoWivq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rIiSyys59x0+AlymJV4IyKeAm4eBZcSUpRo7GC/RNBWG3ueROlxQrkSvUXQ3uI3g9mRD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EicR0Is9oiDuhAdEiUFB6u2h3MaVbxhLm48A311AVytehpm6AU/gGe43wN9A9RaGfcXU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rOc33CffSz7MyroWqGVs85E6tkbc3gichAV9iW5M7FiqiGLmoqOwWhONOJTaEnZKDdFF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IlPuJiCbngu56F6KF0926XolxHypaxWMFr0lohJaENUSqolhFdKkyvtOg1YFSpuPU7r6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CSk8soCaEmKd2dxInh7E8DsRXZHhEtkS9h2I7yW+okRoYUUrQKmFAS/Mh4fYSD+BuiQT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cDHR3KECSbZkXxotC6JILA08IdzHXzoSBaIu9ENh6DmRw8icGAnXJBuIQybiJOwEqoY1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7FyK5QijmPqB31Wldy9tDNC5Ihi4lo4RxGiBSP5GrZZGRM5IIhivq2Q3OFzO/Bgo0ZwC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dAofaEouUQ4IE+HQxvOmOieWeyPosLtDGZHkPSyMahG5VHuRZS3DpZ7mSZUqq0rTsffo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bSiAFCr9xsJ5KU3oNDgT0sjqsxlMp2vIsDa3uGKdV2ZUYnUpAyd/xaV8kK5sKwidiVIs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vIOKFTfaRXoNP6pCELRHzR9LYkZiH8gsYhgt1FI27IZdEL2OlK9k/YLRsVBW/k/J+Bin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REaQLWSBIaEiCBdVcMAqlNbECFZKU3JlMNyFIGhpHq8JIq40OQ0VNC5qUWCa7CVNaIi6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J/cv8FcuLSBLVTJYqVz9oKhsLVEyE0Keg0yjP0MWdvcmVk8lFKN1Zo2IErplqk0ZMowU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Tlg0XEM2syM76cikuxWewtKlGirQpUrGxhp5npoqmYwiH+GISnCGWoRioiB20Y6RVsdC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VjRyShIe0w9Du+xivpY9HpqwFVC0ko2BBWoybIjYZ0vs1IXTjqTKClmNU0otcH0bX+YU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WqGzuFCdgxitUY6Bs21/YVhMuodhjVjGhuysipUglwXxeSF0ihUwmUxokrImE0LHqQtE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2+t4R98sLNFuk9MhLsUDtPk5O2kkjE7bogaGiOl+rsXwclm9kIJqgS0QQQJakC6UtVVw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Wm7CI8NbIRNbojwio4XNSQCgDTHYY6zoHsRfYQSdiIjOjFuVCabCiSh1kiqjlENOAyNU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bCkF3FBlahSmYCdajWEJR2ELhg4xprBI9JY2hynTQkMVaokckEGr7okcVqORbsEl5xV3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HDrIxtwJmYdhzKauSasyR0KWop4K02YSFESJIQaFZpykp3dD50FpkWqUmHhSUCIC5kyN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hkNH69xNBsuK+lj0eo9XoZ1N0GNQSTQG4cAgx8mNULVaPpWs+DlUPZK7vcUb1utn5Ht6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FiZqyutxkiuELor3KnAmIQiskxKWRaQKWQmFoq0hmGFahSjPpLpXW0tG6o8jt0y+X0TY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TS6HnkS0jofgmgqQ1CoeGi+a/rQQBj6KLtCaIjpWsaQNFhsdQ4CrbucZpvNqAq8zFTA9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KJHXBVxjE02bCbMiaSlnLpsZM2kVJLsNUrcYuVSS2G5Y1KMuGRZQFQpKjshMWLsLU4pc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tQqHuoSqAIEJJdhKkKhCh+Ae8KvYwi4gScrJMeumQ2UQ/cyJEEblM2ogkpK3ccHUW5Dk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gYtRAzhBmLyJlz8Bj2kuFOwk9qHMokOg5PJZomdjZsKJcu4CSYUuT9SLycQhsYy7VfJ4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U5htbj0Fl+IkeBFCyzJbKVEMwMaBXHDCS0NqRlVnr9yOu2X6D1mMe6HcWjLMmCSB8AqZ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H0LRPRFVYY1UZ9muQpml5TuhiZIwW5FDlZiTew5LdjMh+CnLomNpU+irwxMRLQoqOXhp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BuBZFTApZHDfJQHV9a60IWq1yse37Ha3Q1GIn3o+hImXEZY+RsuzXfcQux5GyXqziAv3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/I/Is+RhrC7RYV9lSC5Mu7yfNAWmro7oSTdEkk6zo2NlDecIgvdQH3zEl9xawIE4qp1F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tMEyl3MQVMZOoK1J0DUDkQKKzFZdpHxQq/Mbu7DrcSBQEtqmQhEoKsCVaiOIKysfuLmi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vBJTZISSVkWnglYtCS5Kkylie5SQxvcAKjIaKmlMwiMWIbE1m5Nm0XyLNIORHuINDKmK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USnwxPHkaC95NjSqJ3FSqiDcQNUK9SW1R69lWE/CFFX2ERW+ThrghQ6VQ0qUF38NKqth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2EKSmFIyghGZORHg7CkTR7Eag9hJfJCme7CuQkEq9Q0mN7oVKiRjQRSO4Z1MeGcRYFkb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pnJmmVlaMY4xo+hLB6LpXllimBrjYZYeqFqh9a0kT0Z2DPjRMFtStDKMlPYyPSB3K3mQ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LDVS57SWZgxAKrkTQi1KIlUWLQuJF8Fw0EzBbMUJwbuJQhdS0Wq0QusxGtPuXhYXSpxp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MYSxE8CcHu2kto9J1Z8d9lLyqYjUGlBxTyL4kFl+SnRJwoOyiPDQrXLw+4uHMSvsGI+z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rB353csHnqWjinKdkUKpVEQsjGGrwyLyn8AgwyIOVoPBK1bCyUVDuyxE+IHCLg0yvMg9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+BM2rIlFDjLSWtNU/gfAbaEk6lSZlklgmnJFa3EbuJDm6FCqo0eKHwJIyYlsoGRLRxKI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JsU04ZS6tYalbmLEUso1mScCSxA7iFDoV1qTUVIgxNLERZ3IZpTUbHk2CcDUK+PyHYAZ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OUxOYg3BP70FdWu4zYnRtDmqlIhlS6qDZLAzHIk2QVd0OQ5iilmFlpuSLlTZyPDiaIei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kamKoUgbaoyU7XLcElceUNryS8wr6Y0obwKOeH8D9+Yx7qUPnH4QMbncd1oxX02MoL0t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R8kkzpbQ9EL0H1pwIagaOCk5JCW3SsUDQmTkWhQyHtI/YbFV2WIiyqsVCSCiMhBTMxNi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GBFR05FQS8pYhdMIIIEtEiCNIFqhIaCS+B5GnrzI9xko3eLdHclEnczQksuSSp+BQ5oK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wiSaNmvsTkWUKqKsSbglKEWTcoQBH0GbRAogacNPZGOfTDGwpuHuxgnumfpsh/qY04vs4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YSVu54XsOjd4yCWKmiiTjoqopMF7A38nAhh04G0Rlge4AapI1z7FHsiDeNpaA1V2VCZp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iV5O4bPJRwbIsInNhOQ1HeBuRdRkCCTDBHQ7psQoTVna6KG5qV90hSrYILoQ5TYmiMzK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CTromQd0ZGEvsBqNKE3YhsF9b5wSky6DpBVPkvGIY9ZK5IhlhXElTkY5SMk220Jm1Q7K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lNMouII9qGHYRV3LdRnblFVXApJFyF9gTI4Os5IEk68ETjA7CJUVGzUkQ+wnQaKHwIeR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EZYpGR/f/SEMKVNhnIMsdxOZ4fPYSH0TMmDGl6VIdjwbRdFYYl5ne2ELKHoXoPVdKejJ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DL0GVBSSaFt7hrrGT4jEW03EOzIgscBVCMhMXITimYaFelyNu4RVzCobHu0wWtB1SgJ3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55Ec3ufpbF/2if8AVFu92TMsjLeGdh9izeAdOsJW3Dz1MYmQhRyMbAlY0kkker0SJECO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i1yYFmgkdpV7pUzaoW0Ge5l5EpC6NEVkjWhaHJWINVVSeyhFKawyOJm0zGBLkahIRGgl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dxAiRwDSi0hxAtkWQQn/ANHVqWlWR2gTVUMUozL2DmNxNtGwJHEVxqtLk1IUwIKJFNFk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i8Qge6qCl55U8jyIXQ1YKHZwS63G3ucyOdyU3kQdJVpdhgWS6OZZgSXciZTIVyndF8Dt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VY2bc6CzdRij4My1A1g2jlVRRMqqxm1yKFcFZsPLWqKwzaXcpOziXC7jNLJrgiXwY+Kp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L2KaR9CzYa0qwVyKC3RF3qNLdBgrrShOgBb+1loxJzYTU2BkZYeyUaY9NHpa1PoJT2Cl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GCVw8LELpwMej0XoqbklHgU4EFmTGkaTd2SUYE/ps5/scG/Ip398KrRgkbLMHqo0VN2B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klkkksl6EJEiZImSJsYOU+B9TS+EuyU0x/2xMk86PR00iSwiOiA0e4Cw3LqTcdJKKrCK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PXDWKhsoJuVCCVBuEQ5GJDEtFomlS5xVRc3CU6cSgJCQlTRCDQktpMjh34mLHhKVMRJY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qqGyLiG1y4k2cibkmS5q9ChthqEP3E2sIRTUllFaYLGwsg4j3TVrQ1Mk7ZSy6osPCkkQ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RNjBEiRy7i5oiKrFhq8shuIVRtMaqQQtxSVKlHUk5FKUP/AQs4d9h5lgWrI3gS34LEyL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9BsqWFRR4IbeVR6wiIWoU0yK5ZGcOLDpAkFy6jSU/BmWmYMEi0iRbSg1OpxcUkVavBIi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gdXB3qUKkRYhu1By5ONhq4ci3Qx3HYr5FPgfoVjOiY6kUvtDqhf9WU2toxlghdFpRAkh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tdxYATypT1ZJjqXovE06rKFFibjxwKcJoZGkNYXI3pVmNOWrA+Sy35F+ytBih6RUrFSF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SYfqrRCFqhXPhDFo9GTGQlW2PS2ovGeSiQ2iRpgkT0M9EId2thhNppLpyhv8qtw8lDLc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uhH5o8FUgUBLSsSNHcQgQluRUWH8RFGkZKBKxCKIXcroOWqJ8E6UGVGVTlYFbWgUtMaM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IfIyO+xBUXuTWw0dhDaZzjUVptoSFydo2UaIVGQLgRIisQQ8CasKmESXyThVArK+EIUy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lwvo5KgnCJnYSCMNCIrEFUGSNVYiTqbEVJHnJJMbqW60+8jV3NnYWXX5HMsqtsVHZ2E6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jiB1cohllqZOBhNDgjeuN3EWKlXImhyVIGA6SVO+Z47ca+B3HXEgTm7QhKt1yoDg5Ymp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JCu4FNTUStUCplbGNIWizQ7mCpu5tf0qLROghMuOak3fBVpNtkE00bVNa3MVxC0jSvLM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LqKz0CV22aPRdS9DInIgMhLMWQy+Njm4FrK0Us8DFVJxKTX3hSbHYQQeDYfU3QeVFct3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VQuhFx8bpdLuhxNj8yVrCZIihcXUud9G5EhlvTI/IIDVJoksNEFjRPvHyei8tGqCU6Go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Goz0mLESxCCjxoN0EUWJrDyJbnYnZFRHFSsIf00AT3IKS72z4bjvckNHcUJZOOupyDga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iaXoPVVFuVLFGEERQi1w4Ypkk6CcrFGQrbrZiJFpqRzTFnEJc5Eh2JhlVoQPUVYGAS7k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0mILUBprWEbDVOIEUiXBEgsjuYEFSyjaIuKpQsRdIZqbluxItlnlj4YKw1HcScm4+CUK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tzFFmJLhQtbkSthfjBGnksL7wqeQWO42VCjikMpbu1mKY1qu4yaCtNcaKkbKmCtViziE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c5Y4TJMYomGT4Fi1ncwXadR8/wDIsGIVtFpKaFQNiLDZ3u0SJxpQc6K3RrVwyoGjmp6s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D9IQLrQ9BLSCT74XLvgsSJwJwMNky1cL3cLbpVPjEyO45bgRBhXLKUzvsPQG0eiutaLp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EtWULZf9YEqQkYHKwNuFJMihXGk0JJqSd2dhldxoQgZE9xUaZcw2EpahJNyZyuNC8sbW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ZCaNUvFYiB1yXVIWGbZRt7IJG3JS4TpGko4TFSIa5SFbyjJvBkrWmxPVqR2SReRrfCI/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mKCJyER1VCVgkVJFFYGNIUYK1E7iSjkTpApbctC0VnIrD5sPPIlOGYlsB2JF8UZG9yZU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d1YxGULLLZQJXQpZQh/9ITYVBVCglEwkPGWrG8atA2PNR99JpXGETs8F35tyETCByRcX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AkjEKtxOWsRWbEngTVtjplEMaJihPWW2SQ2NxFCyhBK4Fa2XUSwdWSTKyoNGoy7srXWm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3QuOGSkbntDCbIJ1Yoig1KJaV6Fgt0sxoT9LuIbqIVhdCyqzYYYZv+EWypdui2pdFq0Q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Y5qENcJjanZFrTrIQutW5Fqm06XIRLy5QutLIGKxUqKkTIndEhup7rYtj6x+7xoqHxYm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fwEIWi1fGEMYyRp/5CSCwSTGhpViYKrkF0iDnA3WCUKBsjS9tU8yXuY9E23cSN3K0iG+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TRbqLIytiJHCEMiQ5yNt17obzT7EmoLClnc9EKiq4NiSJgSJCKIRMjMCSViQJw4VGdo/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ndl5JDbkVDFJohMhq7DuVok2lwpU99ClCe5KJ4JywSybSgaNUKSJrqxSNcRa2CXAPSpO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BBihTPcx2YwvA+4iKlEwNOKwKZqoJFdIKrITzYaqQSpVDloLlXG+y/MZHqPAOIkFMqks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aR2JRVwV7HglZITKkhEnDHhUs8CtH8aEcXalJESCrSUE2KW8u44Um4GS0hDysXyTOCTc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olJt2JzhkxrJSiqAoox3oO1ivtC0XGD9XksOEzGiERToUxNtNxVKPsFI7BuLNF0HjvFj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j0gEke8idtkDglouleg0p1RQlIuChG2o2Ch1HcayVgmkKarLuJgqwz2wzCAc6y9F/AWq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6vtcCJIVuy9tJqNjClsXAhuhivSyYJqOwjQpcYFMQwU6aDXxXPVShYW6W4tpSpZLRCmB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eYA2xylGxmX2HUeBIppsJmFGxUk9SK6pDHkUCYciAYjEI4y2yLNxDG5ZOkjyRDGBD+R8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cLkhXFwPYjgUnShtIgxUkqF1Yt2G05ZRKTahCJTVdjOON/kPMdhXWBMpeB3TGClZEUlk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UTGU0+RllDUbj2LgmIsJ61rjhtiW0l6Eh0CoKrsQmgqPkXguubKMAKheDIMNkqiJ7iFc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FTQrZCNURQSQnbnFESD8iK5M+9ld0KXCXkeApzkqklJUJBWoii0VZTG29gS4NQaeT4x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xYV+q9BdQTFurjFe4DwxuQv9iGodRdIveY0sJ1EIejEMRUdUUQiylu7CkmzR6r00XcIa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4TF2EOxkxUQI8rdCIrFitW6uOmZi9dCELVCLj4ox0hXd7BEa0RBIwrlhUIqEhkUJxUcvV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RRN0C6H4nJTWBZF/1xD6v+BdiTV+gs1KE5ZLagksISOw4eBYS4EtMShXQraiPuObUlZF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yZKBMQjnQiTGKaEpqPC8NCiys5FKTrcNslAokk8aHUcqxJLkwPckOYhCU9yqpuJIzQqV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CaSUlOLik+ATkrvoQ5fI3lMSlkmbyJEC4lFXQWViI5HRoTgaJaTL2oZC405YlVVFKJLE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/M7HAGTAqBsaWDhJgWhFtJKhjp/YolNlLDmogbosCVaVp5hqjDuoZZInA9pyphKJ/pCr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r8CrXeEJqlBlcLZDFmSUJbjUNPb136Z+a+Re7/NGNFcV9Dv0iY+LiBsxuiKKT2U4GpCY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ZymRdSEOYo1uNn7Irjs6s9D6HQcwhGpNCg0j0z9MMjM00dLFhLkzY+UEfAQpCg6i9Var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DVew25Fpu1WeXq+42wQxNISWUSKEaOdxiWrILEiTPZEUk5GItCDnJPocnce9inVLUGYi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mrGhzgkoyLv9Tfds+zIQ1dTArnnXkQhCZBzjYzokCZdirZORTPgV5IknFqg8F0OJVRcD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jbqXsqDVXSdxTNSTqhORphXEw6eROwxTCdhrYNOoUOpV3EoSDKughVLZ8CD2CKXJCSXq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VfsQSj7IXoITbgh4IyPYNMtAmsIdt+w8I2hAX90eVKSElpLsMToSypIa9xS42KJqlRIJ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E44JUEg5xBenI7c2ZZCmBQ5QzhTUWw2x3LclcbC3IIyhRB1RMf2k9ww3JZTZFOBp7Ccu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ytum60s+j7CxqYv2Ep8tWdXqJU1X9CZWz2TF2Fuq32f9iMIQtEQKXzDzD46WPRaNApqA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98Mj0Z0nYrywmnJQhdMDq7+pimjtUjcs8GwY1NHdCwncYkWxnkhbr3O5e54C6HmTJkhO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bEiexMTjNhKFywZLfkMbG8LRKRrDRbi2CRU6DbFu9IEiC6Bk6CqqiX+Bab2ROnChEDsLE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KyIzDhUhJVGXTTBJkrWmWRNChBKWzZDwVJo2Q2Ow0hECVCNidMEsngVR5OLlxab0Jlgs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iW8Dhmowq3cgmWJdmPig+YbM3I2RDpJVrybIIaDmcQOSOTHEXFXgWQqQkCKm4tDdyg/X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leCAnGw3CG2E8IfgNqgmo7UK6+0s1uj2GaiLmLGe9/o8rF1oZQGVCLBLJovqYCawjghu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ZoU2diq5VLYJTOQSLDdkg0irJVnSmInYEbD8OWSiVvCdGNUp3AZkOIIUDXElsoknRkbM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hSbB7RvY9xaIuvuFLRDBa6XmNWNUuh9kHwM5OkptcM4WLotkXZTFldx5G6isIWjI1Wkk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Uk1aLqYjaFUc3PsFAIk9Dfv1E6jShvccTQ7Iw1RrRRhyMHk8X0JxBfpi2ulSpTE4FpwH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zEIX+6Jf6T9LJ/0Caf2mM17k212ddLhTopFBFb6vVG60gQtKtQuhjvJO5ugkPB3gpVog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F5n2hG520WdCoMSIJnRTBmMzI3QlGsSkn2thtnIU8yTFyKomSeiHuQNcECiyK+hk2qJV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UcwUpDEnuVQSOQ68Da7hUf0JKBWbio4GVTKF9Cb8isNJjWBoSTeUZpD7DlUJmGQjTqQd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oo3IIF1aFO4iClUirIbOcDCWVG4qKJW7Ccwr4QUs4DiFWBDzK9mKKG7JZI6pyJzRtiUC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RCHDJKkqITlVFCakQVsGMibVXsShQ6VIqBpp0dTeFCgk8V0RRcpFxG/sWI6NV3EK2iD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JK9m+kVmLB3EMIPQVjOtwxcpJSmaYlBLM5/wKC5M2LR79NKadguk9ULWIoVPeGF0uiY0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Dc9bI0tNthL1oJ4NDgKIHciRkVGyOKKh20KRaytEU6EPWUSSSNjlbRyYFuEISKbaNorJ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DlDNs25Z3LEswUuIm8la1ZULG4bU8MTYMpeODE8RpUmlmhJt0KL1Z4EchKLFjE6khCRC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apErgULD1FILQkoZjpu6HUGY248y4qVCdKV8NhuVWROUlcbDaKKgmGIdVz8QWH4GyCYH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ggUp0p7ivQelgitSAcT2I+N8BYZTEgchktoc1oVRgs50c4IeZL6jXdEd5KGTKgNgmSJ0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xvkTJdG4qTwOLHBU5FBcVQSkh2o0N1WSheRbwKrY5dEJF9hzapeg4kgJeRmPkTFd8jG0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XU7Du4baGEtiRSm43Pc7DH6WvmtLgoUQyMjaR/BdJDMvoWUNCiGYHqJ6Jtnlrp5GjW31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tEqG7KVqhavWehoEtQyqKj3E77D6D/gcDbVnA2TDJDeRBJMBdE9NNKkaTpImShteRwKi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gqPBaJnWRiuTpZCTYyYFsuLSdDJyWDSaLBBGrRgVQ6uydhmJY/Ao6SIvLHPBbCUCGMrp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hENlpQJbudXJQkotFFhpTTPUabG0ncOxsI9k+y7jtoIbSWMElwnWo3UmKlVRTkdETFLC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RgFqJUqMaikIlQarFiepAmZV8jqQTVJXJBuv2j0nkJRIs4dDtVE3HDVHYVbwNnUW5UmJ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JyXckVO/2VeR8EpKqYiqw8FrWSJx2H2NEqci5k0GpyJ2PgJmxmM5sKSUopIZSViEHWdz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JlVG4YgmJSodhmo1GiU+GPfJuJp8EE8kKZl5D4DMohp9x6XOmwek5ldFubTeG0niDFIZ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VoSFqPQmLVNvIpQzYs1ncAlaGhhGkxV6C1fQuhPTjyD+VOzsKJb+G9FufNDhWergS9JF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oG5FYjQiw2xWPkSMkZJMkSSktFpYbb0SIQRJBXJIm5ScEUSXDcHc7IQpskKQ1KGVEKRp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0VC0tN2XU2UOg7JELUKo9FpYUD0Q5LJ3KYMC1Q0u6U0JOXhKDF5EoZUyhsxopII2diQK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JjpHJNSiS3GGlh+KktsjJdxVMhOkhpORy8khIgs2KjFXjQywQslHIwKylLD3JlWoIQO5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3CvoyJvkoUYq9xeYGpyCBcMqUV4HXmBrJByUEISJWZQ0I48k29hpUHO5MrIWzZgqUokJ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aRkWUY2bga9VZkqVA96QKKLWCNiZJrUwxUO6ZJtOhsSmxbXs9NgxXGlAVngmZPYod8P9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CjE8up6WDH0kWslV6mPvIFAFO5m5qhDF6Mi1TIGJpajbE9txVagj030vSJEk7wkh4azF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MDZOk60GcaLsSiSa7k7mAzgTNyiGxJmMDRUMQlZ6UGInSiUsvUaFYWgSgsug/rT0laCU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IehY0IkVRwOmWcoajSStEVRNEC0LoIKEOpYNwjTICTgb4O47lFHI26DTfcaeBKFW7E3Y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MaKo8ja8iUssBaVLKESNw7lKNyDrBDWWHlvMEYq8kZjdF2kykOLiTAjuzYht1G0lUZjc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/AlTdfB4ARwi53nHz/grUu40UdGKsZO245VRi4kopuRKVhKKMkpUqMQ2qQXnDH2OBiI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NKFWiJzjsKWtcSuGYzLG32PrBDeSeBsLcbNQway0MUpjamo1HfoKuQvaMwPNUk0rURpt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JY+Rwqj0SlCQlpXQxo8NjGJbqV0sim6W+Bi1zouldEkTJLlUVHuiUJKaldEdEaPpYlJO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6pFCdZJFqRYeiZsPRapiKj0QkJD5IYQq4F208ErSXpFB6XFXgUhrK7L9tEUV7l0JJNoR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qiZGUDtpAkN1L+jeMMk8uBQq4qMMVOMdBXGy6EMdRkSQWCHsQk7sCVGRPc7j2FGTBEjV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TJEVH5yRIpSh+DYQtyArLCeGKmCJQkheiaJ+wdbuGKyDNasSsBo7iy0EboxokIkxKyKY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thsXbsqsTpm7CFsAgbpH2J5F7b90y8nkj8kQoFVkvYklolFiHmSwbRQnSUJZilwI1fYN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3FuR2mVOSG0roiL1PgJgLLNxOlBVFw5/0nDglbHIce099hDJm8uhRsu62OAhkfwghs8O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GIZcPBCQ+YQ620qElCwLRX6GrLwtEjEclhsMrVfJGf4DaMKYwuZIW0o+tdTEpFvWK4dW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pTYcsPJVoR3I1oTJMECdYELhSxqtdY50SbIW5OxUKCdJ3FHS5w0ZDybtjwfY3GZG53M0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NhqEQewgV5XAUXIZqhWbyLcSRJBUFNkWHoQraaCQjsZQpLjkZMS4SV84dSuRqtdCro4j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m45FvwSiD4hmQ2SCUZIpbRMYxA3JMug2lpWFT2JbacDh/YNRWPI0otFDJJNGg0vMjDA7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kfJLiM8CUxUpmB2sUacESiC4oqLjWXFgoRbCCiBkyu6PyKo3IHjLezuQaQkiksjff4LH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qUhbC8ioQlMJCliVKEwiKKMKwnhjVWwsEP2YKk9iAbQJPcZ0ZciBzQjSqrgdy6uRWFtk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4plUICg66WbVLZKzleyOaSwXDL35B4rcWnRr+yQNra0PhkkCpEjDwAUVpdpNFidB7RWM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owkNlSYE5rZ+DLOr93YtfpXVPQhEAkSAlzYb21fpKL2CZ3YyZBpEwJXDG4IIhCgoTsNz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QUaWE9npBkVRaIIMELJlhWbD3IvagkRUd6CvctyQ262GRyON9KieBXoqE1gkXK1DZJ05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bEoVBTGiJElkKhaMCF0jQIORyKRfbsOcyXLk7uRfA5xb5S96WCE1W1eiGsjtQuPECoql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DbkaCg6lOxfkZEI3EncKrnwVVBV1ZKhSOU4LS80GtAXLKm5NROVcbfYJsOSKrT4HmrYe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mxxgbuJRDLamYJSFWkmJETuKDVpY4OBKJcDkV4v3FNBFXN9hCyVh7RWc/QqFf9CBWIip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7jwO8y2KJIU2mkeUoME67DnLigwIipK6BKXY1a5wYsvcbENt8YLa0lsUSsLjdVuVWt+B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byLYJGFlzUbOUz2IWxeGzVvkZOkmtBIMyE4njEhMHRfyhLmy1mNJGhWyP5JnLkk7F61Q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kNDoR10PsMZeOxdonUvonrJOo2I0SXTE3TvpcOTX0BjUesQtOwmWr9BjauvsKSXGDYPU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VC3GoTtorkaU0khnJiD0RTTyJC1XYmdKmSDEzUKnJQhpxfSKFkOxGlZhIh3oRTGkLJSh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LMCE1KdyRIG9iod2U7q5EWEQhwXIzfbpShDItdy7ZzjYbbcu5RwJPJP9IvXig9XouKNF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aUEwm8IU1clSguxVYybUK4JvOQ0cmW0GIrs2RfkoVxAqTCJyEzQdaOxch13EhXBRmSSJ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aonMTcYkSqGN6qbjD40DvSZJRWiK0ihA0Q5qcA4WDRW4OBMZsQvIsIy1PyKfKhDUmltC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NZqGMyTirvkNEpqKomRpBvA1YEUCUW9jGngRRDgVKqP+g6bSSsHBligiZVRoeKIcK2k6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CFVKPcT2x2EzFsGhWhyflFT+4g0bYx7U5iRIgFeAy7YmlYzk1SVnkRxjSpXZNyg1aF+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nuiUtkoeiUoJV2MaDaZ8n0nkrRq6C0TlKI46Ie016JpkT0T1VnslgdxDGlhOCWe8i60U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oxhP0UJ6P0m9G7Fcc25dwm40IVRSPLCtoiVpBBBQSh6ySIgQgkkTkbE5LaZJXLZCRAm7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lscF5djQgbVJCXAKgoSpCSpRk8iWRt2QghUqJeBdyVWCNTRIh5H31diY1VyKWjLEl9iJi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ryXYlOBcFnorasbJJYhoSHorJOJuSRZTosqIlXJkbmjNFAdiIGIIpORKezS07nGKVXR6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SW5yidjgdCrkX6hVkhE6wXkUWYKqTUiKLySSRucksSq2IwJMCUcDJ0zuVElcWCQrEFvu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twN47DZCY/oSzrUrB2/P9Rm3hkSSVHDBgaGJe5SwlRFxI2tyqo2JzyxUURKxExRhuB0+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rGXdjbay92iML0ql1sJTA78SEU7TUiezVQQcTVQPdSu4ZLWcW5kMez/oR0jPsvfsWmWd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1b794ynaUyGhVROVIbiJThyLz3DBQXa1x0YygRt9rMyNxjHohaLB8QahoWjZmKyhOdyA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QvSIoP0Z0QjG0K32VYaxaV6iQrQVtKbkqCRL3JfQ23rUJVkoskslny0uyiVNCs7CooUk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TNBmThsilEJnwJUqMsCwDgkSVyh2Hka8sZsOHcugUmPBPdPPREY5MjqQVdj4EONbBCKk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R/ZlXYTRjICG0OA01Fka0SEUFDwW9461bKBCoihYTWxvkTTydzgTUlZFEEDpqSUEUFuT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Jq4qZJKkHcqTduJdXyNQNggmszgpWqgNVSpTHKaEoNVG2mkFSHio6Ch4OTqx1FVyezkk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HjuUYtkPkIYrIni1hu4mwkKuaNEtuX+WBHI2jkaUpKFSiwu5ZkJtKjgokhcFzIhDpubI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qCmVLMPyIodm/IxZa9xkoBUZMMoiFIz4wRKGG9ikXkbjuJcmU2kVJyGc0BUZjsIc1qcV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9t8Nj9g/HcjqetKVSsNM5VSi81CSqGFXXpTYUR/sLw/ej14Goa6J10aEaII6D4DZZTpa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oQxEtOVci7GOweKOwXl703Q1AvRQhW1x1MihGYZcNaR+4cyJQ6BIpkhdEx10QnpOsSQQQ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oOy0jSNxqgKYqSGIY2kOLswgjnRJkatWpiCwxFcNexVlQlFCBoWDmIJga4p5BSn4lUxN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o+SBUELSnWS0vKhi9jL4MvgRnRojSNBmR3EtJ0KrbL10CoxI5ECEKvgVGyB5FNiPKV8D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oTJl8iaV99CIwTRDRSiqJwoGkcq5EUUFjgNHsMusiMJUXhOI4KXuNISXcPo7fSQNd6fk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Aaop0mDUJn77qVm3ZQmgejtp5CuVw6FQdtZyRNWLitDNEWWyRNwTqlWBdlY5VkSHSxNK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qoloktoI7QaF3QKN/RE72DBKfOb2HuqVWxz0sewWt5vedyAFqtZP7GBLJaSjQocEu90C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FKrYJshW0VEmFmrjA+SHIquCwjRPWTJ0IaE+wX1MH1aK4WpFqoUDTg9hHcpY/I3iSMYf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bperKJIZRSG+BzcMkAMz0jQ2BSSoQRrQYnQkRUncmcj05GKTAjOjhXIXgpSg3pMDlcWg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JysTIhrkSWa6dqlciZ5gcK9RS7CRIgraaE+mjlOmmBNkketBpIfJcwPQi3Ra9MzuEkrb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1Eg7aMJl9I0zo2itDm9rsXoxHUY04ukXuop4ITGGhoVci2CcLlXE7V4Ia7kwl7nI1Srw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gpVhjWQSOobA8JQUgsLpSyjZNveC0BOZoruOjsKE8jF3A02nyK283GqluUYxKR4EHjfl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K+E5YoOH2Cy4cIFmFDXyR1mS8VKnNx7lDJ315uRECumiYJzXSwRRKTkqk0WJipc3Gc5l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Kgla3EmxNUuh2uw63EiwXuMLBS5gI27hChLeYdjbZtG3eldys28hu6IDvFuBGUY/2Sku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u3GjhZyUO4zN0HcqDmg3hOBHRpQpBqpih5tbH4mFpuGhz036NDlEAIHwCxdBw+osNCH0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JVjK7DFPjG53IKoT6c6oXU9JWjGpQVYbiJdkAK1IGroiRVwl2QISm+olpkenfV86J08n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UskvQxsottHeXcZDdXgUPYSGxku7cwNmF5CN5GxDY1C2gmfYk2NllsjycGL6U6ioQhaI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RaUIu03kiN2l8kVKU9CUEjOpat7G9pWx0wMW65JdwSVEg9ihUZzsJ3STKU3ZecKITXcQ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mlQSlOBbF7kqZYg2pQaFrlQUFDKCVNGIYyqsq3RUE0nUh2FKEgorQSIuyMrA3sVQDENJ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lncxhpcCoJSSXbghI1REJNR8BbtUeETVblVUET7h1zMjwyNG1Q7iO4nHKFZEqNf8FOiU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ZjJwQrdaFcSzcbqIPYc7XGLsRdNRm3eg3WBpMdmp+zHYasMvGrJDh2ZIabr6KRw3WK+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DxMiFEr/APsYme1u/caA0iARtuHDvhAp5hfAXOILUShyoH7vclBzTgpzsT+W/wC6GQyh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WhnvMm1az3HoqPQWdJeLQulRAzRrLcRmZaJu5UBRlU0T6OOh6ezhE28URBWMiw0QmBtC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8EkCXIgtJ1bWkyQYoHYhuKJsMhibSCUsYFyKFGO0NlFRIRI2vJkVO5wGOR1K7jotoyiD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HJDbEYGXczTYyKCWAsjMkECWkE6O5d6FYalVMJYZMRL2jq8lyLQNTRayY0nRLYsMYx0J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VQqCjgPtBTuLCE0ribqwRStyJYeEM5FU2oJrOzBBDn3JPwCBU7jMZEZIQtybKtS0JFrM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g1RUUJJXFdFCVSDUDaXUn/oddMYewOuw10q/gd1iBM1I0a7R+FIqkOdqngldUVSqG/y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0tiKPb7hYNJVE+RvA7yJ0K0IxfRCldoueNC2rGNOC49kPE5DWoeRlCLHUTCUiRpUEnaB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iCdnUalOWVJVS1bKIdMCXo1E3KFbX7kj/AWGnJK1K7VFlMYJRe8iVJTJHTlEGd0RYsEoZ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SynA69oa5BdnVPcmiVadUFYH5EiqqhMj0v6ImQJ0Ub2CxafKK109wrjsLSdEIe9Dbhnc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S+W+CepasaGXFDif1JEyLxbjV1wXaMNdQq9OYtHfWxLwVmpPGsFhnYV7nYXI2SE+BsMi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KkEsamo6kEnYNyKJGKWH7IsroTuNsackoUES7l2BqlOjTjRto9MDuQZ0a2FfRVQx0Vlm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0XnqeiFUSFo7DESKOwVIJeSCKFkJOjU/Q4zucWN1AJqsXQrdVC5NiXM12EN20B5QyO4l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iwVqCzDk1ShSbihuW5RS7MbcAoKtyhLDUHoilxRsMhs5EsGNCdQleS5cxJVyO8s5+WWo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0EuUS25oQKKMqYTwe4q2QSWBlH+7/AFFqWEEbCFKEx0bLpDUNoiMmEkWxAlaIGc1sxUdD1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0iZE3JU8gag7FAiA8EisnjYSlbOwvEmRtN08jlDAVWcPgXeiE6msov0KMYy20LySyaKo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3gqLDUFmUqSWULNyj+jySkJvUG5RW0UZG/aTYTO5K6ZUE26pDGISxwfDE5FaWRUC4Vxi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zxDG6XkNiC3brqXQ2YbZNNnIVa6LRjESZGEx3PGnxhX6ZJZL0g8iEbIEEqEbHANQSJIC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I5JlkDLuJlScDgjYsNwKvuVyKSn6JexLaIwHvFE4JSKEmhUJi8rSY0uga0D0YRjXChpR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pWwoNTUVPkWUqhkk6uoiBE6nOFLjYSIEoMuPgD0rCHgXFAqkIpgUDgW4kZakHmChJIR1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rLnsQBKE1bGKkpqKWvyNNIwKJJnJqEJOW6xQRuq8lcW8qXgmtR1orG4y7lKlB0yLZ22K1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2LCc/QyTCtEpLF+Rybc1GqIipDTZFJtkoa4Dqh/Tf+r5LsWuhOLih2LjdJahVJOUthqUJ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1HFjyJU7Dooxl26jJvuNbrGcEVOO5Khp33FD7iS2LWoqNdKwonNxqWGBq8Gwa9AKdg6k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QjmYs2ItSUMZw206uKw+RXXm42MYUyOAhNagmgzkluOChzRjveNIX/jFxl8NDIS0kwx9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qsF1KTdo7aLVaosJDuzE1sYNhSmD3dhqPQeXwl5JRS+0iohC6WIVQkCQEXTLSTHQtaxI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MldxCJCFwPkeFZCxgj7Jc0ojsMjtpPGkQ6I4JEJgo0SMNMaJZLCISuJNqY9ySJeFl+0W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B20WouIaY7ToK/Acl00XRAxaPRITIrQsuWh6GBaF1b6hlSWqyCZNvEDvSgpb3E/A3QlA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nYJsI5p5JdbBLSUVIOHliuxy4ILhvDgaYBuKFoYMx0Q7kFQoHX+hMmdSw3TrPyfCjI2C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HkOlrlzbLVG4cHuylsKC+PscDobwhJZDKihQSUUsQ4nGUJi4qz9hnx/5kGlhLHm6E1+8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7mAZTWvAofAoRpjoKo6FEbGZF7mAmlCJnkiWSdC2CGohrgcnShwpyM2rwObNRkmORUu4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kmUq7DItVTUGWr2FUMTBRtmCYDkyJWqwVw1Q32EO99BTd/UOWVRN5IMh3DlWruRITknK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m4nPokDGIxQfs4rCQhdq/ROliHcolqYWrhqabW2B9xrYQumWOh+jI0LFxBD0z0QKiEta3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XEQKhctYuJ7EtX0rmiEpsI2JTYilCFKoohLcqLm37Cc5VglRqtLG2Q70MciMCFIqNJlU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i5CUaOWuCkE8qQahMmIIqO5chOkGhRFmjDQtGpyNUVhoZRB95oRDY2/+kLr5Wlx0Jmwm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RUjOj2GqS2KWG5rwFdFwxkVSeSH2FG2PgmaK5AmOw23P4GnNyy8ClWSoIbmEi/mhMQJX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SreSufgXD2ISTsIlZKo6Vth1RobWJStxJTMKQoQc2ZWCcUIhWkm0zDG4u5R3iirHu6cH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G47ImkIcXuzBMSsn8EIwaG8ncVisSpJuJm6Kq7YP1QaRNKwQkJ0gUd7iVS4TrzktoT/Q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tSJxyQatUSUYmnVF3Yu79zAVCgx80kytw2cpbGYOFhJ3SK04JJiShsoEqRuSv8ucYQoa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1twxD/wRRcDFHOhoRsCccMZZyv4y80vA67QSryXRNbwk/JEWy3Wt49F0NSJsQt+YxMNm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9JtDsXiF8GRY5NyoqMs1rjVEeWKolAyypc7iWjEtFoiglyYqfMMapCQkKxB2EMqQPZDs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5JpQpkSWSlyNiWwimi07Iqa0WJvYck89DiREvYUrwdxyVUD3K5om1so5zp3GUDKORNtEN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OxcOUIY2Vcfyx4mmVEkgUpDEz70sKujHNw9Dy9pHmW1yk2cSkTil+5W2BUFUpSMTeO3s7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CAcNnd4ElWUS8abFdIccCo1suXmhUTjZCaHgY5VUtxOchplNRTBUiD2QLDkg5UjUlFhW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R3SQdkVnYmUSKVoMHRUzem0FWDC+xZGxLdRuOxGEjdIigmqJbrJCo5ZgqyOdWdiFpmBv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Oiw62EEhTEDUEme0iVZREKMGfkuqSPjA0wsO2RZnJCmGMFTChkt/gkjW0DiZNuC8yy6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1BnKFNgtk3I+rifyO4okIFjOzW49KZbawig06j1qEck6o+cwUcjjoVLxKF1EI7FCjTeQ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ktpJfYqcpQyIngxJsLFxdO7bPSoNDUC0WrHgePHEt6QolPUraMiF6DHOQ1ZE2pHk/gXp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iaMiEZ6Y0jRJYkkx6TRFQ3opMURKERpSdGhSIwJQrUSrJSztE+w23cSol20ug0yi4yrt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QSrrJW42LhCEmMlIlSTQbiomTUdWeB4sh45ilHyNSND6dU1aLhXENEDtoSHJHfIYFqyi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ri0mhioztpRU7TA1pRTu9kPgSbPyUFUXmRgmFE1dCnA0lDKeBCcUqQN3ZaJtsWmJEpZq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ODCGNwnLSqTY5OHsNmdDEm0oVTJZZG2qtXKJppslJKuRVWwqT5H8EX8xuqjI0rRVw6JI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Im5jP0OBaQ9iELHEpB5YqlR12ENwRQHEtIhAm75G5jK+hr1VO45dKbKc4JiukA7+SDlC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MrsmfYYqspL7Vlh0kN5mgoqUpSKUks2FDrVlC4J7mUup3IbvLQlzRsHBCbMboRHQSqJV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pyInM0ngUjYeS1SoqOUO8l/AI2svAtkm04afgQKIP3FCaFMA3wotBaerZGLaCVaEhLyL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gmVKrkU2iOS6vA/sZVAoxg4L0FYkiPUFq7CDQuiut6seUQGhsxkpl1hCRKhdutVUiotJ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iYi1m4olxahoVCsVMkV0uqjsKBsecFCmCSO0UYKcjQpREh1uE10ChjRO1BsRROiJpUWy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VEOMMUswVMguxqDArE12ELc4KGmNK99FApFSlaaJo1QqkOwnBOnJOmajEljURNUKAtzk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rF9CZA50TLj1SoLUVx6JcCvxiUQ8FP8ABpzYaxYiZJiNWFS22LMgcVGijcVdX+lXMtNJ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RxcoVx5VX4ESvhjw4zK1iK3qN2vJFavcUBXdwzYHIiGbyPt6RsTkP2EsCFWQdAZQWiTg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Ik3bGg3npyPEMiNMfkGq0FIuRgJgTmMJ7eBKIbSxsihdSDDa1Psl+SpTvA+iqh2Is4JI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YTs7xcSFBUjBalCvwILPyKqohy1dEFlMckJI5EjVEJvL3LXZ9R7pk0oaG1FKK7k24IcC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213gdv2h5FuwuN0OedMPmg6KmcDOkYqboTCiKqGQOFRUusvkMzUlKgS19AhV8amNTJtq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5Z5HKjfhuUMnLuk0TTS+i1emYr4i85R6dtOgvTQxqHieYoPabGSgKVjfsJHTnRaQJdDG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N7CdBJEhFRNjEuRDIkRnYQXImzsRcIKI5GtxoJULKhM30bLqiaHUiXIoWBsQ1yeSSdjA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F2Idy7gSBpxQeClXRWvcVKHOhrRBkY6HcjYcakxnAoQ1ux33DIcDKbijKRYx6x0RsJk2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oLStIJQVeKjYEW3KUxUfIrgga5IwZKVpQdTYmlRsSRLFWUmmzCKDQmnVvgRwS7kVpedx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oStY3NKqIQgLCaDk3Qk1FioQ4UFIjIfsghjoyVxH0DIxoTsjKFwE4D8VNeUUTRtQqkcs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LEWpnsSKqpuKJWW2wzsJDO6d/wDCFKyQEiFwUZFKEovoVxISkikWw6VEq4Eht0U8jDVp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pQLcqkDiiKqoYhwcssncpaYFgQVMasuvol0O+6HSkXGHMRS2lsI6OKxR7kxdYBqlLJvw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ZS7lJqY4G4xyIKTb8Clc/wAimalEQQRuV+zhktx/BldtBIxmOm/BDlU2dB3UiOBuOurv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iFotFog1KOC2KDhxEFlsxiskHotW/RQ0WKIStxul7G6KGlYsBRRdBLSI0XS3Bt7cJS4G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3FyURGlRz2IgncVVh30E0cC+XI23GpERQ4I0XYVGTAq3HRUEKokCcErJ2Qxsbkag4uxQ1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JMKEUVEilDJ0YuFmmRYcaR0LsVWKmiJ2F5gWTN3Ii97TJsRSKnD761I3LDwrkw7kHYs0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JhDe5RdxApbcrVcnZyOHDI8wyp0FdNjeUGlFEQqpEuxuRXFdxd/JHZ3EkoMRu7bMXCRO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Cc3aE63Sg3SJlMSpuxFSsNMbuxZUqTBggjNTQ3QlVGgwNFaIXftXwWSM/ukUqmhc4Yjc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OBLkqNFboaRX2FWXogof6Cf9kRSVpkksxVqRNTnYVdBDtfYfgPYMqYjmSWqkNpISCCnZ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tJLakg1KSyWz7CsBLuFlg6q02UORMwuIrIb4GSCcqFki01IdjLt3ZjVN0K+x8Vw8MVUo3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CFClsicJWaiQuv24NlCkXGZrHOBGhk76FLTho0RGX2ezEJQp7wVxktqCept1WL+VnEXY33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S2i0Qso5FQPKNi0CVYWzE2oNGi1Yheg2lOCQtw8r2E3K4edWLSBIxotG4qTij7CIJG5H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LJUNi0lFyKiTejE2lYUzo5IwWESogpAuS7oZqSkMTk8nJTJKngcBI+DuRlYo1Y2CGUsE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hVS0dhiDYGeh20K5imjP+SQ8qW0NJRVuGm9BZS7clTDcJa6GTUpyjAtWNULNCFyu7QnN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a5JOGNLOSD4I2krcdOSDdjZSOGIdYFbZwVZFYqQiBTa4nMNVPBNxNKCRjIia2dhSg1M7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IJHCU3JpwHetiSssPY9yqggZBrEXXiODyIpBENqCoPMDuJhXptYTSSVfwEtUjSrQEbls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yqxMGfgSzco+zwXn4QSjt6EPONCvtFiahNOO5K0TrwdihosJto+g1TOKMutYVS3W5CZu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H8hNKGnBBuXA0XJohqol5QFEuF7CETErsPawVhgUjxyhKysOzwIlHWTkg6XKU/JFBBVU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ONXhqURlLAYMz/ATsJNKiaVXPYZVF8VAlVs5VOGSNlxNSprvJZof4ivYGPVys/MLr7bU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J1MeUZIn8CR8oFWUkajcMlau9lbMWr0TEVJ56Hx70TKyssxTk/sXqoYdRrcDNMTr+m6I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IUumYubBQIytMG5kTagp3EiY0cCdyZFElIWokI2MiLFMCEyuOw7EChup2HpEiGXNiXAl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4d9kNTSoUbaG5Z5EKmmSdG6DuUIWnMNZE0qmuyyYhFZPgMQkvoUdhbCPJZk0EQhaUGeR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oR4xMlgd9iZ0TWIXBQaChYyKIG8qnCO4muYJUwNRz3KaSoSbaSC6gnvX+hoklFMcCAVK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kBzzcpSuJqFkraqE3Yk5KHcipME5kSUmxJbaJpxNc8DdRmK5NVvZCamWSeYwiI8RTcrC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J1OvYRMWVdf2Q/yTBqtO7Vi6CsO6gmORvY+BiteLSdDGBSComLiN0q5EmhNtvgWY9xTX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1VtlEp9lBzaDsNkql7MgoYkkNyxME1A2ZzVcEmlZFbdaCsAv+Q2cwaCrtD1F1YvBkGya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l7BwcybO/D3GuaGlfssb+qeCiG0kyPYoEh2NDi1UpI2UhcsitQ4NxFj6ZrBz6lKzgaQ1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RSRbGSHsTpghOjuTYyjDge0u6Y/2IlkjdotFauQlUH5HQhOGIWGh4Ym89vuL1FomOw7o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tHQYanuMaJlhhlNiNBJRwWCLaNCoXGJ76iVUej0etifIR3K7FcsTYa0aTQxKFQXJ3FLx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o7m4JdkP3Cl5KF4ahuzI+pdDEypkCsIR+KFMlwZS5PNaCRT5TI3uF7y6wV4YuBJkgxIn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iXNCs10kQVQiktwWc7jcOiWkjJGE5G8jpVySutRKKR7FMydxjlJqhWjbuRTfhm052Mxg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sSlWlBN1uH5guySNmOU3Nm4hbiqsG6NjPKOTXSHGsXJlAK2VRQk5iQ17mxJqI42Emxo8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3yIqVmw3uNuyHyDkh8KWiG94I1lCsx1SSq+CEwqKaEJV3V6lOuriUNX/AGaR71sdKkaY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3hsNIV0wM8NAakOTM3jXYkTa80EVSRZh+CGNlWrgcaaQcj7ikhrAuxQO6VQ2HDGwx6dg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mVF9xiWT7J+sWJ3dbwPLWSNCSrjzbFVMhJtYJk1hMCDWblX5RFQu3M9hko0KpkV8oVMMh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sjHQm8nImo0yeAgdakV7nBJgQlZSoirLwFmig/pCCpwjhHRq6YltK02bkltDv12rwLC+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NZZhieRb6PoXoIWqF0fQiBDI2dhwsC+j1PkEEEwVVcdCIEhsouCrSRCIIEqaMJJVodBU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b6O0N7n2bugxCotQvYgyJQYPeN7UEPYqEpYEKqxGg5RzI+nBgyMuPREAdQ7l8zYFCKpv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kIwKppjwDDUsUm62GVlSKDMC53HYuIgmEdWJA4E0Plc8liUjRkbqbmUeCXhQNOZyKHkv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4H92JturFgqpjUJBSeGXKweTBlj+BSvLfBYj5EqzcyKcHTJPGVDyIIUVyzAuM6B/YJKu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TlAtElLRCk6ry9hKUuyuOrf3Fyioy40hxCWNR8TCwMzrSbOb1jRy/YrC58lUvkSFYXwL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vc3SCR8FdbmCtBdBKuGqQlhOpY0N3BISokTtD3YkVbwXdV9yitBxSkNzlrgSG5dYaNQS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fBt3dV5Q9V5+GS9wYwV+SdX7CWqhP6vJKUlxVvA26d8ORkqzJA6kJ7JCOoNtfJOphzKYm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dC3N3EaGqyuImU2e4QU8xf4lKaaw2TeUqV2Ljj7h1J8KKtxEcq9Bbk/Yzol0QvkiRBD0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+3P+EtYoIbgc8FMIbSQHUQx6GNRLIWtu7syyR/iaY0XQ0UFUSJgTkbrBOEJw0rDq++sI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UeNEwXJoTRiVFC5kgdEoRLcb3KCKAhbSrFuz4KFE+CclbmdpA9EPp7DGqkrjZI6qiUJs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SraFrcjWltC+SMkp2GXSibuKqIcioOqesw3ghyssiKD2EFkNuZoxk34HLdEhsUaUjUW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fAs2dCWLETWXBOxHLNoouxOEm2JSHlzDsoJH8hTQ2O8KDJEV3UJ2VEd7pEzqSdh0zkbj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czK/pXRWO0lXVoEg6RNtDSmLDys3FcL+osChbjc6S7jFaewbht7FVkE2+RDc2vwOZNxI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QuuijpuV4pI8b7lKSFm4irKhDczEshtUSIKIe5hklNx5/wCkZiXI2yQJmUladiClGhSI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TIiPt9MdO6bk+40OvT8REzSslCUeRbevQrRVwOHQnHOvBdxJX/sRAxUiGo4qslUk0omR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JKG2Jc6BAU4JQIiqw3VyKaqgpBa7XwkqzUkjVCi9CdSAlUyavSpM1vba2E384wxGTJoJ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dD6Gg5dhj2Vh9U+hYXRA7DmyqyDdwiCiM6sYx3Li29lgY3jb/C1kwLpQtOxMck6noZmp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1OwrkuEnJECVRBRWEhCVkRHfQc6uxYuR5Dx3FXB2EbjNwlCyLdytFiMdBaLoyNA6vjRe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SEX3imSBVLB8EqihE5wJynBkamSIjTtrcaqO5GkjhZE+UVBzuNt5koXuWfBMVghFia1s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FDScRtxCRIs8iVivcma3GqEEDSRuKMhVUwJNQ1R2dxOKPIwhO5BqwklDbcR1i8SiMEXi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ocYIGamsCtLDLe4mXbShqDymcOvkaysM0nyNYNp7F9G2sDVlSdxUVteCpI4vW6LoSG5h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zUKBN4KRhNLxoF3jUo/cQzkamSDxRZE2Fa5gVKlOxFZW6FLLrCk0GocchFRqDaIb1liX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iEprUthtkRWeSYoyPBlw9oXy1sUomy+Ca7qETExUVY+ZQipKEEiiNSTW8Js1EkzHRVn7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twUlVKhpFIk2naRzK205hilt4d1wFlYmZQ7UawUQTj8i26c6f9EItTV/ochZkx1QrOUM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JBU1xCHWOi/YPAWBcawcpBlqbM5OUXS0M5YJ4JY/gXUumJ6EtGcCSxS326pjGO58QTt2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knRVY3WBX6EIehIRtRxORQklMwOpWKCtBJiN40IkSLiDCoMhXyMJWY7XLkuCY7lQbVAq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2HUVAnTQhGFotXpUxCKiudi3Vx5KiKwlBU7wpXYzDJkKGSVxUZQ4dBzyQouh1RS+GJsU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vcvk2DJrQYmEeTG4pgbvCbI4BOFWqLrjQOVJLCu45sIVRemI7DTFNSssWhSlYmGhMVTm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lRozKdiHCdCtVDFRVSUllVic1GjmJbqS22Zw4KEOSMiZDFlxoVLlM5Qqk8HbJW+CnxWs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BVFHFGiI6zYJCiuS6bbb7D8oVDcFEiBFuixmVsTJK9BdyldxM5ETQm6SXFqFqUGYdCDWq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qcmJSigsORB4ha7EyVMhwm+bG9Kn4HeFYeSjKTUoQxSWpuNVEEapQigIktqeGJZVxuSX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hEpHdIqoewJnyJHTIRvInbILoOr/AAIiikMmzuiFu/YhUNMvIfIhUii+RjVQPMjIMmof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dxK/agW/AyGanDZEiE4OT8m8NyClRK1hb2O+BszqmIU8EGxTapoeCgIu6Iom4knYK3VA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QhC6e2qGJKrMXVmbqejHcm0MqoiWliSSh3JkwTpMUyLcJQOUSJ+4mKpCYHfRcm7HfRCd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KKCNTLkcLXFRT3HXVkiatjxRV2KrNTzpQdbWE4VZDBFRvkjkJsxzGkGNZK4G2rkyP4ILV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dxoMnTjQSgg9zTTFrQShcj1Ni7EaSctBVvRiQqWG2k6UoCoqNpGh0194ao3Izudx6Ep2G6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ET2IsE20EqpK0ULqUqRUJvUiLCcFJqqJLKvcdmrjuk7ELxVFSYqKvDnkU1XIsxSPYmc0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JUVmpM4EexQuyISWrQLtElSVbmBJEIlKIexCuJdYKw0PJLc5DraeCSmvgphX2Q1JPbKM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3z4kSOuTYLqCPgSUqbCyeTuRb8iWxl3kShWoK4jbGw80mjwKTXFhICbyEhNyxarBRTCKV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KSS1C6NQxQQ3AsoFqhAm/Qi5gtLVutiiukiFztlKCJGlWG7QkIq7gbmc4P2TIm6SWMRb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yOyZJUJyTJoh8iCpDKnJVbUdadMShLWi05hCuNTctxsbE5uhK3vBMTFUOpxQUAvvVG8h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JYcEERooORIQ+QMRnqiKEPhZVtVoujHQ3CEBdSf1Pkn6mPRmdOWDnS530RGnAgkU5FUS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I0stFfSrQVdhpRcgKRteRuXGRukISHemjQ7CdSh3aPcuIcCkiO+kGy5jUWHIg90A5aKX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IxzfSgluxCcCZnIuxKRk2ElPBZLubFUedaUmIWvZicUujFLCWR5M6LRAu4s6ZutR+TA7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+RKxQcKkMnd1ORNhUq1ElvUhIy2I+SqZieCjVi9sEUJqJwhOmwnwpuOw3/pQ3nNRqKxu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JdW2VqtjQYFah2CoS1awsEpns0MeDsueBtgmlSZW4n7DB7AlCnWdyhut7QLFtdjSEaqz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pWvFi0tivrB4shf7FTRuBOXEovmS+iyG9lRSOspeByTNxJTVwx3ciyBwnYeyRmYcQN2I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PcWUNCrJgcqHQaEtoXG5DCSXkqGkr3aUt1Nt4kUGk5mFxr2WHhmLoe6B3nQkJG22p3EK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dmluBeV4HKbKBbYjy2eUQaRIeTEVJfO4rKaGt9ysoGUHcvxCjrqUhqVJztUjIlfIvrbd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6pWgQLuF8mRsVcdxdUDGlCyJuX9S9h6IQunJMIX0n24SOp6sZnTlbSCI0SF01Q6ZEN1J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EEkkFlFh2GoouSxpkY9yg7CEtzPA57CIVuVgVpZySYLGfRwEo27l4raUh0lFT6Lirjon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yZmsKZN3YpeQsOFUEZFTkSGxF5VqUNeUplIlat2LHLQywSMKQeTihUNmPFhuVaRsG1g1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7YphGXVbClSrkIUjZYHSYE2EOHNS6aE5FarKE0xsWvkU9iIZOpUp6GBCnLYhOdSTuOPk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j5RQY0s3iVEFrVLIdyqYekUORy/arAxMTlaBNyIiw4d7CJRN1IvrBDSJM0VREQ18DqKW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qQ2KqS8kYDhZImiZRNBcSd00Uq5MCIo6QWTWwaE8LcrdpyRKsIfChcp4HMQ1Tcu/oyTS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atUfLVBZ0jBGSSaWCajcIXmVWk7EW4AhuB4P7Em4FQhKTWg8f9FreA1i1CuS05uhocvJ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c2r2ewq4NtioOhs03g7VIabVyEEpyrB6acYi26ImTY3bCoELAhCljlcF/u9ElRvCkcSJ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sKDxB3EOjYijaCtHjlSIYmLVawDow4B1+hRqV0LoRa5F07iHq40+mxK64tVpjVC0SK9T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0ZHuJUO5UJIvE6QNZESiajCcszo2HwE8DlkeR6WEmo+B0FyXHD4EOofah3qJtRBgoewf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2L3EhLcRXUqYssHqC+wRsPQqeA2xWlJoNhUqEwK94GrsSZMi0HctQsKUTLoWgUl+CEE4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ZeRJTJDEFxFkRZDw1kvbIm6rkjue+KlxpkQmG62kadFBoZTU+wnnYhVM2CpBQTk8E0w1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qBVmWVbJulxppSKUYMZFxYksUs1kiamVZ/sJWSG60H9AG8hoTaBV5Q9eaDwb8CsO6wSI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7CUId9DuWFxcgiERKQq0kpZKGzYUeCJKoaFGKUE01KQ0ngoJMiCiL+xcocPkW7BMkUU0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00x3JUxSPkosNONtxdyu5K49mZEz3G95LdLJM4JEruXnDbKQlEAjAEnUw4PsqrMXCNtX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LlnjknYuFVRDgptOiMRHTN7HbuPvtRlREM7kxVi/ApcOUxcksMqkk0uVmSe5NSqKEwUq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SIEQ2NQLVdEDKRs3R9SU1KciFotXyUhTNickbnV+gx6bAVhaTohawKNWnkgqNzcjRGdV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okNz2E7mTNXQgdLk2Jlk+4p8Dq4S0nxpBZCUuDA21hTVgpYmiQ5diZj2OIQ6MkVx7Ca6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HfcCwdd+Ru6z5CSLKYFYyWDiCTcMOjCpKQPYQ0SgRNSBAOZbO+lkjhXgmSmAoaG1MaH7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95czsUGNVGtSJXGOInuDZ8fgWnlyJVCMXJ2Z+RKW5MhO0JIrRZ8k7BsDZNQyaTAjdCla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uImGQWe5OVBLm5QyuyIgiRCp0S5CJP3b4GES7MNraeR5LuQ6DeNhQZMqCsUUYyxBt0km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A+DuKdFYWS8V+9iKKdgKlIoqC0mnXsQvuTGJEwlXLoLDpUnQsSyNyGmAnOe4/AVWCk7C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yf8AIQqan4CvBIv01XlZL4JlccOD3KjAJnN6u7FSUKsj1S6zH7aTlXJpSxpWJSzSnd8E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4VmUP7qtdxqqp7MN0JLXCWnCFT/hIk0t8ET71wMctd2qHAuWdxMTiLM0GIcMhp47jTzq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9WQMpCxzKvxsNKoIXRAllwVavV6sWmRiyy52FbRGdLLV6EIdhceCKGdGIVx6XYqiYqVMd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WNjVLKwk1KYERKLWHc2GEqCUIogRyVjTASJVIRIarouN9FYmx1GoZkyIavhQrGxqxMbb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HYsQz7hWEK/VloWJDuG6O2iMfAe7BVNjypFeC0hKbh1g8DYiQlNEXEVY3KtmVRjNzLku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mtJGBJOCZgS4bFNgWUTC4EUoKq4JdQpixUX3AmomoYzbTgVhB/kWRPwK6thIXZ/IvkIa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GrhPO5aIEmjsNFdyJ2aL5ELDsbdKyysdHTSQrjS64O0RGKDYmmVWKICQIixFYES+w0TU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aaHZrCJdsMskETciPYVQl7n2QMKgbFq25F3IhDGFgpJ1UyM23kaRlg7DppNSUdwz2CO4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1NKkkVSXDdN1NySiWSU1A0zZds2HXwHslfkpNJibiVs7y5cwmK1MOuWMw0BcFTRVcCEz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RqZWaLRaOiP/2gAMAwEAAgADAAAAEOSkE3aN6fsKLVKiNrW3Cgjq6T5x2kqaTm559w+W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NrtCuC6jeUUjBrD9NfZwaGxm+d4+dmusy+pjxqbaYvssj7rg86u1lmotoLo/opidPNtB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qy57Z5+rdjmLVLTkb+hPuxWPGS82ER2T17Ww7z8W7E0l6w+GqWDyuvV+bh+Jxur3szlo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rl3szx52nt45ONSFWDGkuHZz7zRD9UpZXefqtIVSfwAAuIOHKX4cWEietGU/Y88z+Km5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MCsZW4RPNxh8EbI11LGLdVCcLeNLChuxzzmt3E4zyqhzl2nhl5u7PqNzUYZTYBONBBy+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BfFipzvnxu0n6Vc9mvLepLH5ZWyfHI2qm1n7EqKD22qzPTycTojd1e67HWfVY25xKUKp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YTnp06vx80q6rmzmiABQSSEx00gi3Oruh79l3+JSWVVlH8Fhvzn2rmWeL2p9IFPPcMBYE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CG+1tHRJoE87iD4G13UTRJS8M3yRWUfCMsKng+hnp5np540lnzy+rvpy0sOGMfTjs+v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5x/21vPSSQTZuBXkk9DEviNycMcGxBY9A9WfoQ8ZSbnNmRyNZD5qqKUZDVVCrwoo8hRM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x4w+543y/wC++P58s+MNorOfdyp76om4rvc665r5pJLds/fdu+71kUHz2RiQKaIdP/2G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6LZwc+xxR1wGQkhqkUxxC/cd99/UccT1LFpFEe17iDGM/+vHneu//AFxWRfj7vLeyST7N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lCCGOOym2CyPvPC66r/bYV1BBce5ZDjG6w7+0ZskHjHnDuT5/Btd598sxlUp4Ed1hp3i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oiKnz/8Azzz8spwsryzGBD0AQV4TDyghn3eWE/7Xw8x1aWucojhmusKSiyTGpb77TeE1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Vd67qQ9uK2huYdYQbUFcVbdfSSRZAM0JAaRIWUb29il9085+0cicVN1zgrw85gkfRY9o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0W8W8cUay2t31E609vurr9Ih1493fefea9deQReVUW/gxm7zd74mrxmYDkcVXO5FQTTf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JbRgOY/R0077khjn21wi48yU30zk1yxVoaVjcffWjBP72/8AMEsGBzAtivKa/tYJ4qti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EPM5lVH0AFp1EFxXtc2qupp+N/YDV1DOj1UFHH3nC7+svRAgbTEpJ/O10jmK4g4ueEVv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G/c/HEXHX3z3VncDd0CFk+ovOqgr8v7KNa7EzqQ05rZRyuPhU2mF7+G1njhuNk34MO8+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8sn/AH96X/L3KauCitbiqk4scoe2eQY6ropBUPd0+8oZGfR99BFZ5pNorITsQ18Oe+7m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q2W+vPjXEhewLEDn0ttVpoyRp8eiBU3Zzq3aO6YiF6wWlDzOuOKyX/PLOCKmivCSHTf2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27ppgA5qfT3Kg5H64z9IaY9iwfOvilFopv/LnzWKwT62GK+m6C6bKO9VrV0zHwNhB9Z/5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sVSyqEcB++8W0xbt/q+yLHfeyaujLEPfPjtR3MDGrSOC99OMMPbBNw+sAPw00ZBmfSpt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GeWBspJ2aB2jGuSuLiCLu1tpAVX7skNR9pVDxX1G/TbhCqhK6TtJGQmMpN9JAqC2TGye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E3vDpoUCrGKsMZso863I3p+jfb+tAhBIp7d96rzNfgFJVSPXzfHzViCrTWq2iGOgkZpT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9552jbdPZo/HKLhmG+IUwTHikgtFspSGaCCumqmm+s8KVzuiPXqO3Wer4U9Ndsq8j/X+w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9Ud9tqCWrAJBhRFJ3/8A/wC+aDM9+LKpb4dseWMMjyMo4330VnkUlsdFcSh6/b99lLaz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Y8q6ppKIZ8TEDWrpK3ZPNWfwcv2hMm1Lo698f9rpGbAWbRBn1Hp10lGgE0UEFn38XKrV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qo7MPldGkf7ulX1Em3G030iNQZkqHeeu2y4gZXUFcSm2B1bZLZI4oiQmCnFDJiIHYwfP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PLeI7Ir/ACC2SRSQBRZxZ9ggddNdDELp9ZL2WuHPP/faCSenLaTxjnTsRBVVdZdxT7qP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sZtUMOSstLSe/Jsh0tvrvlgAfBX4+9APDbevu5q7xVJHu4gi1o3xxnsOnlKnsxVTadTn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2fZDegyww7n98pktvuzs/W3ORReQUQXaZYdSwym9V/My/SOgfVWAEHHDKQFjjnojvtmU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Qx6V7PT534Xtrily688piplcvxB1bTVbe6Pf6vaYbWDqqQVsWG0lDInuvwwkj701mJCR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KRSS1Tv/APP5nTHGV2mwAjRDSDzypvI+YbLSdkUHG31HEUnPOVbwNciry46cQM8t6Z6Z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HTEMpe1fXz3j9MyMBCFJjyyzQTFA+rqsSSDXnGEJskFFA4jFncUve2XYhRFgC00QsgBI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C6ZH6AwBFdwsRXZXJsQ1nDAtyaSSFInXCya3bJ3bu/uBBE5EZ9yP8whBLbCrDU0AIM0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wb7d9RdbeiZBdqdocfPf3PdpFqNVj5V9496gCauPWa3OD+ryqjAwycsqZ5i4+/IgTLHN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GaS2DQ8KWfx+EBBZ2Y0e/YBB5GC/5HcjkEkY5MwQgUGMqdlN9PlNu2qzpzQC1m7/ACcb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XQioF8t55iphh0jwisifoffOAyD3pCx/5QC+8Z0q1ztHCkj9qsk0+Bshk+KLTnGh7ZSQ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CxFPCCNMFnaGz5d1fbaryjFCl4/xmVCNE65aX2wm6TLRfTxCDHV7khlli0snqjtlhEPD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/VXheMk9yD8ID+Z7Ed778kxgWGO227XSgV+d313f4AdLARuT3wCCM7MEkcMPW0UUVM8K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cc9VV24b7YcfD3zFyhCF+tKdpMCjI+MNMewhDP8Akaw4yiTCr/8A+IKKwwxH0/PEF9/p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jQkl5VTmgr6a5CMoi5dWJFYo/wCvmPwVFQkz7BQdSMHHGdrwGEEYUwov8OleGCSQTyRe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KLIoc+GwC6DlzT67kRzTqN4Bjec93rTlFywFq9D7qawcNPusNeCv/wC6mlqkGCCX1MTD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gLmhh3eNUBBRdJlz0YEbLxZE2frJPJE8Dw0H/wCrOkjvqgpshumpncBPxZdHJTKZFCD28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/jQfQgoym9qxxqg4vi/qngn70DVE249mtkBhhn4tsrjigPlMx2xUY3zwQ3+16GLLNz6k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ZTMPMSCiuijstogjvDnps/GAS4s1m0zIZ+vq38Nk4xhmw9lhhIoXen2SjY9wjbEptYsv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vAruog7kltkn540hj8wmS/8A0sM4HOm4KJ7ZZNvQJbiW02XyFzihK45589O8fNEfSwrA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Wi5watbdmZfmyFnXAzgi+Qj1lDcVPPaLN3ksPAZoJL8oZIxeL5tYpq5o4Lq4K6aqNZb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auqS6SuWuCOIRV9AdMNovO8+O6t5Jddcldc1sCGuQ8tpOpZ4DFZQYgxVtVyZ5ldBB544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Gs32tAeOb2ywuKKeYMsvho4qamG6aC26qe23PIgFiae6Wa26OKy2LWWHRJiHv0lhSG8S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htp0wjOqZkS7fX7RA0Yaec8rX9QRZtZZptTFqCIoE8JaP/NIQocNdl8Yua4o0UwUN8d0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+ySeaCPaqmqi+OGq62S1U7+vRFsq/t/JbmL4xzOj5UY4cZ1wsV9AID+1TCG3cZZ0Nv5h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dcAI4ug8UxVRVFn/ABgzhYeVVvNVL6ZNOMKWAWvKJNUbCUmipjiig6n0shslgurlo4Cl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tpZx1qDJPMKDEcdZS/AQMEDQg0Qq+TXQTucQQRSIFQzfzQaGUdfPrt6yMLOJIVD8ZWRB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BTDONPmug3s9wtUDKstMWw8LGhqsLNhtVpgXm+0FNBTPOJzL16YEDFMb2+/xheAAQQIJ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U1WSDDjN+ygx8dQBOVJEWPPFafTXUcCKafTQeb0f3R7iQVOBYQngmqONLmjwV4lpipsi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Szu3i8zcJKQFADOARIaBsJc15hjplgED8Bc6qcAzVTbTdb6SDK+21ptxl9HHacQDJOEE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Tz6wx++/wCst+PtJONNfTyVlnEnCnVzDDBYZKm3K+wfQ+Kww37MHz0w1QK6HXHQKPsf7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+NNJ4PP+/OuM9cstPffPsKLr5asDgDyQTLgzDfuM/MffuJs85ba47I6u4qatPJ7ywXk2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k6Fy8k5o3XsqPlbMqQpDou/JVPrpDsA3v8tZYYoZpaILa8sr6s9JaZ4c/oKuJaL6oJIo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ddvoIJupaLL7YIodsdc/srMPLvaOISVgq91dy2BkIgRypXkfJKqeZbByXUs4Fv0JarJI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Kq6ZZKY7oZ6r9bPMvLa+qb9PbdZLa7oL4YpbafZ4OYrbZr6uYJ65J7P6ulzJxQHwLhUd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e5745/8APGy2tgRnOJU5UggWKYH2qhaOC6Omi66+62GmiW/32S6meeEM8je2qT2OLav8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6EMgUz/+bj7qeu7iqKXJkfnG/OZ2/nS6gjC6GCvPXzT3xFD55H77fWmWC2UU1pp/Htoj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kgssnglqhlphutgypx1JCOHEIKa272zu7zhQPODlknu5mrIAKCaqyRZrQIFA4fHfjkE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sKOp8qplwk52poBP9t9xcFOCo2mc6RnhzZykMeZEGlHGuijttoJijrsvhspKDKMBBFIP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9/GTFFJOQc3Qc5nrpK1Rt+4h3ceMdcZNDElny5DUbXRHHDz7eeOBgYiTk9ot0OM31/wB4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wU96kjT6aFV5/b6rYY7LagiYKJ5Y5ywgTygjDQALm7Dqk95ERhQPz8KdN+5WgGFWlBBA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68eOqaLBjVARcchWyY7Z4TmgWkAkt8blB/u44eH3zXn6+msj0612u0cnzjOfspN7wBixp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HoEDV1ZZW/hDAnTgTyzop7yu+LSyFRjSCgRTTSy6Y9Lrqr6+5hqI1hw01xeLuLKfp9Me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fr9MebtPdopjEGGBO30GG+19c+nyr4dnHJPu8gCXPq+tzn32P5Ex5sAWk3RtkMDiS3iB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5HF83EsUs1Uy7XQj9g4eZP1YoosEoOdcHHElc0vPZuP/AH3T3zjqvRta0jnMpkVh5Fs5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3I0ABcBYC6KM0dR4SUyS+ZVSDWqqfbzZjLzSueyYUJNUKOm3CfNyXqOqb3/n2C35TOKG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DBXVd3JHqmzT/LL3DOCyLjUlWnVG/Zb1JWc97Oy/2OhltnpfaisNUF37wcjR+KHnLVPl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k7EAZdEibAnDbFR6qXTn3aCCz33TqWblvWW6OCG7xbbz3r7/AB73Z5k7z+y62885z89z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TnH0bUYXsReqj1jCx0TcaLNc6Bx4cTUIhsLCrpGNunv/ACWZqGRraYafWxf85iDLLa4W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q2IcJ6ppqftQHrfOPNpu1bJqutdNMuP+Oetsd/8A2MSktLLT9g1bkJ2P+5etwFtsEl1k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y6+WRKAPp0auKqK0Y+Cyj4SraClL/RTyWiCf88eDFdtTaGWS2+a3eWuIzxaF9qn/AI168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236pj+wiFGIoQ6i7g10W236oR5R6GSXn/AAMf9KL5unZEOYDobr4P2TteiYq4qrant7C/n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QS9cK4a7noHHGUFMLIZ57+9PcsWqoe3P9dIH/bNuuv8AH3qb/njHDt37W1RF8K//ACyR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5kDutVh39vlpwgbmPGKIgDlk10hvssttkiw8rDTWXccu/wBK7pVo65rvbM1mE0H+/hKau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LPXou+eHLKfvFsnM/wDrbP8A78VBwOJ2xcSRdcwpgiOoiWc/ukkmMC/uyqqojulAXnIO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ls91z9737qYefXR/jl7nH/6v1y92TSQdXSU/oorVfXexWydw65yTTw+ks6w754w6w2y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+qPJIesrqY4YlH2p6MZrLe6yhKb6KJoqvoYCRhxQyLr4+mHXlm2oJc83E13mdooKIsmE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km3fsqZO212fL1pXUs+cGlPLY88+NssbIOdOc+MNEx4U/wADXGW04wsw4xxnYxnGm6a+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Sm7K7MQQoYGi+KW1BNBJZWaDyR5FdPvu6frHhZFBCbWzXTvfNBunSrCHVLr0ATHhZ9VL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qDfrP/fOjTumGfeYWl+kqAgYKYYf1EQeTGP2CeSyyJyWv+2LSe4/Yq7C23ZUhh19N/nM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g7fNh3pFDK7759JdtxyvXv7ZN/SpAFlF533W/mzLPjXHXCf7bL3n2HbBwvC9LEqWyWa3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MCefL/uKbTXayLiSOWEJ73vnvG/agQRBBX+jsDNNZlO/jG33hJZlzv3r91tx1BLGDXvp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LHezPjv/AI39w+x1/wBPoP4JLM9c4cRyLy7ahf8AFikGOWqDsc8HKTvbs6KOkmbSKCXi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YA32732mvf2Wv2Wz2L+V9dRH7Xnnt1lBltPMd3bHldufTrLPrPabbXX7nGqnfDTjjzXp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kg5Oz2VXmtOPgO6PWvs17kbmWZWv+Bf6q2GC6UJK7/hTgTJyfTa+y262T/BPT6i/RDFt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pJ/U9HLNlPDzjrb/AI5po6y1c0j3wy04xgw4aRabZJAWQ7k2O/6/s9SR61Gqsm+v470m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Jphrjp7qCM47a3yu4su6509KpSsywYyjvvZSQYUgYGwRc4bjbia3QW9g919/Yc5kwwz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tfsdUUlXFii1Lp6HAKwvXD2s2cdWuzqtjIz7ONHprvO0edsePOHrIM8pi+N/cgs9iWen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+PkmP2VEFzGsf83uqrTv/wDvvPyJDDFvaKjLbzTHPDPDf73XrzThxwYMcUD4k8fLXUeh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P31Wv7zfKeiWbxaHFC331LPu0iE9NX7Qq60vTNFmcGBdtrfnT5vt1XOpl1VDzueinXDH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EoE35w/ywS8619js8kPEIDKMBBOzZZfXI++mMZXQjS4nSF3ZGeX2m36u72RRpYxJqm8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Q0IPcCWQ5hwKRfZTTTec2521HCQ8z92+iv66+r5r5z5690z/APueBB52Pevjy5LqhhBw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j7IUl4MVBW5+A5insTuYa58m/vtCPVK5AKzLfMesikFoYUuuaXpsv8/qEJNWHXcTHEEP9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Kq4fO9MuIcu02yMpZzuXCseuP8Pl0vcsMNGEHUEEFpTWhOJEkIeLTFr/AG1CSdojUUtS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Ke3JtUXAzfGVxyyP7hPxgpfnfIShCWe6osvSDD1qFvvTb7Wyz/tTOvMswoXS+ey6ejuw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e6+ONxBBBBLLG1kuqRGFqNZDr2DjUHlzk35E32bs6TIriKTVVUIakDTF6P2EXTjLBH/S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QC0U9t0bmeD/ACk28/7khpkpqp3MJDEZX9wjY1qmxjQWeACE+lTQTWUbW4gDrwDdo5JB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dQ/KM6kKCrG99Dys8wSwR6MHKBOGpdR1ojrhrUVGPBfzijkeeaYxjs906WbDN9z15y/x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Fxnv+7kNKMUZVfYF3nMLOGKrECpKdJLqGMGJPzHESs9JazwqqzpHi36sg7zHN5wxTeVn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x392916zxw36yy+irtynrfXdPdG7rzufObch/ttryeEHHKAirNJMBABIEPLIMrOJIAmrl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h0TeOtVrTNLKQuaoHm/9B1QQIUZTST/8MWPYGJus817z7vqx/suh5nu59K4yw5/ZVGbq6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HHFAAKMBBPNJMBCylAGFBGEAPMOsbsCKBJD7x/ZEnm2tWZGrTlk8zTwDwl50DZ8jKKJM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3t2xSGvjaYiHRYNQGsxQW7x1BLw9zy7xqnZoNFKAtFMNIRLKBLGPMAKEPPLp4VCGHGJM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BItKFvjaPxRODcWTW21aaJBOeDG72xq8zaBZRJXfgUe5/wAgyx5ciRAWU0M7ttufssdf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M4rz3iBxgrjzyCjyjiSBTxAiCThALJ8TgRASiSgAKZATjgyT3nqa2d0u8K4ZmQYV/IIv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AyQGXmtcYPy23gPEr3cSHXPK12E1du/dst+dcDf/AP6XWW2cZVwYcom4oEM4ssYAM80I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AkQQYwE4A+QGYEUEoabGviPEHLHze/we3hDPzzub/SEA8ARx/wAzSablvY+7WgEHGDPG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77UVXz1RJo4KGDixCfCGMGpJnMHBMIOMABIFABGGLIPokgBHIAAMKEDYDDDBDHG6Iqj2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Mw1sKIl3yw28yLCKnDLK0HZywYtF7r1pvxNLMHEEAtnix47l5adSdAFqHqFswFDCFuONK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DPLAEEljnjCykyNPPPPPPPPOLNLFMOIbEI+37ErCF/w6aEOfTb69ixzDHMPDHPHPCDv9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D8BNAANLFDNuX6299T80//wA9qLLaIuMusK44o4ILLLBElEsscmDRadXTstNQBSxhDSyC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BMQiS0ZZqqae2nHjfY3MAqLByyhBBTATDywxxlIQjyNMEKa5+pKPv/Z7yDj6I56P+vd7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441iA7LCkNGlmizzTgSAqP8AIXN6k8s0gsQc40wQkQAs4wMhEsICKqKWTwddYw2mTjq3y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OezyOOWy+7jzT3X9HO2mK/fEa8w5QcuFjTL0oZ3Xlt0sw4oYEFAQ3QK6AE+MwYIdpS8k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AYAgUYAQwAQwQAMonPFY/ufe+mEtXY0GcAf662yy26COazzLP7qabSee+CePXF9hkMI4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kAsYoM9tZz8NRM1w5NoUEsoMgcQgQinrHbEYMCyWAckAAwcMgAAAAAAAccAT0UvlvGSi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6Gr43fJQ8+X7Q408cU80840c88AVbV8c4cs448AprY8IQw8gIEMc8+c4GDAgRFlr1999x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40M00iifw8w88oA044ww8840s8U6+TFtPiiWXQENQ8wGGXVZib1Som+R2unQ48Mc8888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gkUkNhdEGJBxRpEc48MC2j+z2qIBBxUpNQg4IAMk06/8Ayk4TE9zzp/q8VDPNOvJACHBC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JsRljm2YlrQgEqr71W9ZTR+6anRHjQsPPPPDDDJSXysMDW0fXSShBmMtwZeCDEKBCSdD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MJDJDFL44v358yuIbHLd+mPf+4OKzw0cukE55S93T6AYsZFAMLjjYPT6rvQcR3XHmo+D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HHPPPPEAFzvPPDFPOIABRGMBBLbOEAMJAFMMBMGJNNKKDHGDKHH457+2/wC6/wBQ8dnu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XTCCzPPjDDZOvip0E651EOrYjbKSx5t/cQEu+A4yKUUM6888880884If6oMcQgw488t+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M0A40MsE4sYI4EII4A4kAN/77rkiz6myJjqIv/71nn+v/jCCDLPzPDlVO/R6+VJNxKws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vMRG3UMogggZzAwsM8EUocWWRL08s0kJYsrygAYvWIlQ414EQIhkNsMsIw88MgYE4T7/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o4q/AP8AOcuZpqnrt744rxT0NUjktdLmNRi0vGFI7/4Lp38ueX/IQCpT4zUfzywwwwCi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RwtgsP7jywD8gAW0TBABBQvHTjTgyBTAAviTS8KMedal+88oorpCWmdIOI3HhhygSiiD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ek/kLsfZ5KKYbaqW2WuygyT6izyvzzjo6KHrUebvSGymy8tvYr6CCyTMhRnqjwwTCCzh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TyTCSM+fD/peNIu8b9AHtNfae7EyXzGIZ7xhCzGL+3C0SndW6X1KprLjQCKkXm2YDLiM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ex7jhyrq+7F8Y/wC2RdYjRccQD0sR0N4ssEc88sMM8s4M4MoQINOahGn2vPT/AI01f0T5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YADa9rINAQa8wibgWmauQFCKNWx3I5qkoi5Kr1aB3TemAEEN9HACZjQBLws5NrskOg8P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MHAICPEMMMPLHCtiS3cP0zuAPtxMm7yka1sVGvlOOl3YvILcC0r6wacOOCiO1wfCZDpD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XNuHOcepRKmNAEPHgHIETKWT50zU6gG785bFDMcBBJ50bM/BIAMGHJGDSEWbOQdDMVhZ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uB60+ReDLhzHM5/1yqab1fyfcwxc3w8eCLQulv1wmudw+WAj81BhIzMNMDMFLGMMMe+I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aHkKxFlFcovNa30zsKCBKgxHQYBBNJdV+3wa2niM6XINwS/gvMBBPTCMni30y1+VVXY3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WzxWQ8M9NsYamsr4xgKzEm+PINOFGH0YmYlJHn0HqpdgTI2VTpcaRulbvgqR8qOMNT0C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kguyk7ImwZOEL0NmPAHmEDwau3682z++f65Sb4GVEXinQPPSSwcNWdcWLbrajKDHAGFR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OoPKWpLB+Qc+5+Ch/b4+0fZ5l0xNlzAbtZIeM4XsVC9mnc8b87ccw6Pw7RvOU2hzRTcL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/cav914XsgId/+mOEnJMHt9t83BHFXIEKI31ykceUx242OAzYkAo4o/tED2YCYA4V26Yo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/V7GTVRfl/zgCVOJ023XeICWsbcxKKCIB+8P3+sEPdSja79011lHoPE2uifSrqADF2RK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KcFYWoF193GzvUSUlv8A7v6TFVbv9GcX4vpsFygbkHcgQwUN1LUdSHeq/ijOqP8Avx/n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1+qmbOeSvB8BdU/fLLXFAE+sk8w5zOIvv5Iy6O2yw43PB/mca/6CvNtxeSQCKhMXqAEu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1CF+iu7PtRs58Tdo5MAnuHMfK9lAm+jzo66SsMMOcq+yIWrJNNpE47lPxU/lrbB3F5mX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+VOPCv0cM6m/J1tslbZA4tJNIWcqwPBEqqPTQ8ILstQ0afKtGl6fVGphx9W9MCWXMIMsA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4slvQ7+tf+h8hxqlZ/r1IHcevdyK9QPbIXhs8eOlU1lz+LsbaPymdaW81V+WDQsE+dAhz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DKt8Lj43j/njPfUNe69z9F9VwEBUFAWsHxiUGRAjDQjAQ8oHa6ZSRg8AmcpIrlD72hKG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5Sx5WEwbcmObeKlwpQ4+5bfVCeuAYYbKQ7N9ewV9jzjLG+XOmjczyDJUEy6mGRtHXIiV5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QFRFzy31vImJLrSupfq2qPtZ1T3xFIiMfTksGofaShOrQGUFRxnRccA2g4RGiKrNkMI3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9d7pqJNyVSmUBJoD42d6ZxJTd+3Grmm7z16MA41+HJE/Bo7nahrNdyA0j1hK9JfbHJNP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YcbC9Xb1hp1bGQaSRFMzUhd9VVpSCI73SceoEgHMCS22Mxge1NZyL4l70On9XaQ5oMJd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SUuq+trzm3dj21TV3d1zAl6fsDnKEAlPhrAfvn1nvdDMFLd/ZpbFAUDrBnubw/s3EAtl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fNZ8OClDo8ocPs00lcZbjDW4geQSBiQBpxCFne3ColVacAbaaXxoh1YNfg58t38TeWK9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Ba5dy3b513adTcTTQSSUyl9yyKdLOmu7z3M+3QTUTt4RpyuUrh8/Dm60Z4xUMxHCe7M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p8uo92nBFhJ8RtKFPGdzVUOoLG03uk1cJvtCtCA3EiQyJvp0J223xXzUaJXVZRaQQ9v4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6P8A0C8+ZSzIkq2EdIc9LU3XZUFaCxTQexqtOiXxxgNL/Y1CxXbgaUXgGdERdluInpoA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24l+zzoHQwfxODP2ujYZPX1nFmx1UmFn0HGYLdMnJBEPhmpul5fuocHnmkuyEeCLKr4o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NiYI8oH60oUu5/cgQbvFvQRZ/SfVbgkMY5qiI/WgvM3EtcGPMV1NDzwbw37a2nLI7xcO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mnvOdO+/6QHdi069pTYLF6OvnEdbof4qri+m7O0GNu7EUTld5JqJ4VNqqEv8Tln8Kx4O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8s74Bxml1EFmXe/ducGXKVY88DQduhvOMZkBjEY0n10GEsu+sN9dcxPrqfa2aJo5noxX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aBzHUaYVgVTNhgUPSI2HX6eL4zmTCHEss+z5KbaZnnM8u+NKSVv3GHUlkesMEcsu3nx1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vKQrDt6hX+ssOtMOtv8AXzr3fTsQjwqIgX26K66cxNopVtrWYRz/AHlHAVOADWZRQx/5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b8++02hpppCr08751/z2W2ZTUVXTe2S87w0fGfHU36QYc2wlKARFMbEc46/8dwx524yy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5TLymIR/+/Q5yKqA1khuk59CA8GGXEKTamMK94B7jNV6x0A6laYSabHSTw7w7z+07QrS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f8APHa0QKd6rBl/HmKK+qqmuF1tt9qvvXTzDf8AemVXwEL2YRmWVpMJEIdx8SoN5aRn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BBZacZ9KFH2BFEKT15PBhYg9RURfiW1e+43435UodTfacb4y3xx5xKf6MjHw0w78qmnji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fS/xy1mqcnS+EMJMtNNbEaS4TqlAlkRTdsic9keK5wRNCVWNxkDBQimOMPe67cW86jcq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wz0986ekEcSecfY5/0zlYDdLWfNw8z/mulsggloTVXcR6VX+zw9U4m53snHSsbr0oUOC+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agdvjJWqz6DnvafZ18NaWGkiNObQ0XY5v3oUP4ByWw7w/wC/lufAonEmyA8/e9NJ3TPq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zwpKoZYGF1d+Fkme+NOW1xJTG8FpnmIq83QMc7gxOXNP+Rtm0/BzppYpDcVgWsPyF9Sz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hQF2/GtteF2ds22m1dvQ/knc8A8fPK/E3kckSUADvo9Qx6a64eHeNWOufmXn0WUNVzQL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lHlPx/OzTHPspX2mnUBDEY4JkP3EXmGxg4CgqRD1mAWzmCpERt9HskyJ9GEXEFvKOtcO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XUazKvgBrJkAiELqbpbVUFvfuc2100l+ek8ayrnCvM1JykW3Nyw1NYP98GWUvXG7WbE2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gBhGaBz3DVB6niPcctdDuvSHsXG0HvO/vt9uf1QLUknenwiYNuzvgUZhC/rY5p6p3lkV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HW8lWdE3QBwGAJDGU2PElAccO11DR1tNtfcKkWGV0SjhhSDxyhgEwUlrAz8Ik1PksuDe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te9P/ns9BpB80m4zxWBBIPlxiEq/pL5LoU++rOUkUnXMlFOAtCiyHG+0aY6tBvfz+ABb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GWsbqJyVG1FiTyiRxxjmh2+tiDeMyjjlOEievfkXHe8I/Od9f11O1c3/ADRUPC13Kc+M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CHJ9tFvzIoJtF95u1czbvVn8RiafmlgMvRhE0KOF3XbP95MNUJ7GB49A4sg4oIAopys3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97xYdb1FRtvD6unLbPRg/BTB3ZVU8bxy78fYr/hYOe2GaTl9/wCS7b51FDUWzr1TZ5yp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22Ton7uWVKHAGDFDanCAMgQXDfSHOGOCKJItoS0/6v1/0/wAmJi2LFUV32uP4699fNlQv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3Jvg6iyldDE65Zq4v2VvPH09N/sfCTIYsOR3gA9XNgXiulXkMmh82XQByGElKvJW5ekk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Tgwuc7GJbYzt9MOlVEPLlEHGdcJdNP8AD/7gMLVV/wCxdepzS27Rjuc3NMCimpr0WYwa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9PHSJrfN4Ok+F5pTfo/l05cO+d829fWyOffPk317uhgxwxQwDzMfiS089ygmUaWHPGa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sPuuc7MD+XdMg/nbAxlV36WTkVgiYYSpwNXNffZ2UM8cvOLTxHbRmBDSRvaco/xHYJI6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bMvs72FyJCQyAQTjwzjirlQHvN2lE2k4fCkT0NVWdfsOuN+uJqMpSkwcg8OhHHU7aNQbk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WystE2E0V3/dcNo3UhpYJg2oT8BZT0yFTules1TYvzL5l5+tbXhBj7tjSABQyTzkNLin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8QHQvNMk7cv6+duPvt+DDPRNBSoUUiqY6TwhVVxSR5DzZ2c9Xc0WG1cfeKpBD13ubJY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ZSwC8GiF7/fuC5CJRoJZwMoiowwsMIsEWi/ApOBVNRBl+isoy3jDpduny33f3TvvQUEo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FKnSO5B4gGrm2S9SOHvhJFxnjvu6t1c7oNW06bTG53Pl2/ffgNjPjT1iLXrluDJtJHXC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uoHOpE15RBph6MUwuF/nZ5kn2trr7jqP4g4yqcQ8sFajGZrnEAQkM22m+KJaS6/6sdJP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CG5JBEm7JD6FkpdO4Nn3z3Rk72KHP1bVgfwu0ccw8YQUHzW6xSRh1l9xoU5AizdDdp63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QYcn0UkosC2lDthQwEFEQCC6OG5Gm+WCaTL6er7qup3k+vqAGcJZqq5nWN6aONfXjD9w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03RWgEsgc4osyXSkhSNBZ5lNSw37Xyj1JztUwjf7Hnj/AFAN1LDKA80KsapAaOwNJvG7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iqnushi31s5NxNvN6A84XVyBRQU8Crtv+nz7RFxc5jwgmUe2jkLDOAJLCMEa7v6qRabe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wbay0hK5Mh88qLLN966TZT3+aPS71SdGAh68R+0ZJL3slnropqmiljkJFqJLxdWOveHd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6x23bGHAic8aSmGloHDJEODMKEBB215OdYSacQkfe7OZ5+U138O8Ji7xv9yOzyz5OzSC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Is+yYXS2cKagtglnnooiMHTrYOd1915itQzHyog5Eg8p696/ZPwsYSycZl8IxVDJOEDH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BUWSY3BeGjNH3d387z3+oolgiyCHNTLEJs7EgioLf6+KHjg+XbRTLCTtuuhqFinuml2Q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uNb5CDFUy617zw3zVFxjk8+kUKkJ4LCLDDOGEJIB0JecDacUfx3ObuOBf3869x15pJot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792D/skvWRpfbSv0W9V1JYVspvjlqpLosFzkoChTKeTvvhrijrFAx0/18zy0YcQkNP8A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QiDxyiS2d+P2Zln8v097jwrjvSUNMcuPbLs6SlmDAzTyh0PM8h44Ylkq+MStHGucdNNk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q54pPvcIYRCO1o5E8KgCE5Pu/+N/vt2y+vQXtI+olLfxzyxzhViDTPX3iBlvHdv3tGwTK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+/KJpq81yixAjFr2etHJ7vlWBNuI4U3jV0P8A9Rww2WCqKcSq5VZNDUDThFMvythM7i5D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lB506bPwtvCMMUUBF1d8s79VwthbPbTdnPvlamA8vvrjLbnpoYkFoA44H5V5DTElNB/Z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9xa2fjuscwi+qcm3gQpt0ZVbNf8AdNU7mu9S9BK4y90xCDRabWmqyrPs/KAPFIMIWzED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5QyzBQ0Jvb12y3EnXF1MHOEGICE0ycCr4Wdl9V967+cDQWcctu5SdiljIDmMhnJAz/3E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kPsX3Cei5yw+PNT+VRi63rJ2YKPAx+w2iyw+sQnJey666bJ+XCULJcL/AAL2kSeEHFM5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leFlYFmzvermBlm0GPpA33qIyIiXqZYT4LtGffeQnnW0UuBJ2OX0b8PesyyBDqMxCezr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qI0oRIOCp/dMf93u11oIjWSrP92nhfulRABV0CyQufE3xtUHg3kfwOKfyWwWW7IkU3bL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vgYVeaFw52m2Vah7n2R0IPtV10fdWFx7XR08uFYGDiRl90hr+pcduH+vPwlGvNn0wr654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SMtTzMaHpQNLSdH1JU3XSHjdDRlWRmMBjFxFF0YIKK6bpJvztvDnmUW58jsJmNHn6s03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FlrgdcCppBV7oNUu0t+B4M8u3zggbgPFwW4qZaLQFHE1iHcoYYZz6q7BteFlRXFvnHkU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AEfWHkPUgiBm0qKcr3iJn0GXPqG9Xzlvee10HxVJTxwDGWIvBx1DRcgiQjDDVFpV3dKX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enbprIp3GGVqX38JIrrAsRBJkPvPyz2P30nETmUFFCFjzy11MQnWhJxZfxP1SyPUGm0H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sv8AlIAeoMsoq6lPek5g9hDKPwsIo0KvU+rg9Q0gwO9lH6fyq++2pB1IWJ8CuGOkQVmZ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IRkBdbjJ5RsrklolpDbZ5BNYJB0MmXcWMy55sWQhV1it+/zs48s8UQ88yxHmsRpBBYEg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S63GRs4c0svtByVeumuK6T8CXdpcf6QRMTTVBfVQj7uJ4xdNpDOJhNwRi5h1Wgdtt9p9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nXxZAWsNsrcX3fLYk8GoA8gR6UUJRwIp9U9w0ws8csgdvnf7lQI8c0wvrXi2yS2K29Va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eBZagshgECG1kJIhtOl+lpE0p951tj9fxJJoqgcVDK4ONlvJ822FBPr2eOAAIGAElBJt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5FN02UUEIgUbeG+HM00ACwo0Y3QmOSunJEq6dpJgBZTWw0NhaK5Q0++NMuEURaS1p1i5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FBtwenI1RzPKMyikjUwEk4ThSkqKWmkltxxNMVaaaKnEhEsmA88wIE44RunasIkMIgQsw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VrMEhtlc5hCOxDAsAhS0go/hVq0R5b70NhucAJll1tJPppgCOnD/ALx7Z9kKIbPPHDhS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dRdbeYBHFLFpVQvjyFKLJKRFNUUthkMJCEAFDA/hqWxxvYXi/K93AwX94ztfFdXH0FFr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ybUS6uWZeRdASbazamn9344y+SiALMSQR0qFTcQdfWWRfd+RWeFR+PKvABnBJiCBMGTU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LAOJNXgvWLIkpqpxfmOWTWSkFsyQIhislDHnfFTsb+/28YYQRQx1edbTXFbepjnEbVYT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BOmHYc7XV46cUZd547RtlNOlDqje+05GGQSJGgK+zknKEOPHMBMsy0gLlqpibhr4Mcd6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mvlSdtFSE8i8FZeQRaV3/TRFYVxTtqlRSe4Y20J5/bZDBC2Ald0/w66y742wxxGbNLDk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OLcNcFH0ymijiplHOthn8BiLHsor1SnVYOcznBFHMKJCki+tojDvXbPeYpWVTTcae2ZQ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Vdt0HYitVZcYWJqrEnye01433x955OngIGBHmHLPMOjuKMIZcaAB7xrnthrqpghLX+plj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VZYshpMP8iCKHiWd1pRTtdcRUBq+VRXaVkZ/OcUQXRQVGBD5UJLTRcUXFssVkV39x267+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PQPIBtPC/H1MFIPCQ0awiotnohhU1f46aTghBppGIniumXSnpqZ93UshTbnemVcmlNcX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SZHNvHfdRVR1ab96e36VfRXZJlht74w5475w41phngCFPTBPCrJPTmcONCEcb4q55gin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Rh/LbBgHKiuxccVgNufIYRV1XZrjuRdwDOXQRpZXI2N/dTBCE0lWaXEk+547d06ZWdQR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5xw/qtvntrvIabUKHLmDVGtGLGAVQic/6jitsoP+FAZUXsAkxHG5cik3yS99plLbtFgO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RCpdU3umwcI7SBDRVVSYVRrx9+WW+72XeeZbBilq9yw042pohmivrimCQURLEJqHNjEl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5olno855LWWRZI4ipmggSFItG2YymjgNmnd1b9kgfSkGIq9iy5g3Fx7dacLJRJTGlc50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fZfbAnOq7w+059pvGtshhqrDb0YbdmGFqXMWJNXQZZNzHzljR+jHVCGdfr8plps+vJTk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CMnks2Sf0e5PKem4/wBq4R+3NnkfXTl0iAw+PsFdeken3W0EEzph6N3m/wDzm6mqEaKK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cQA1L9nk5xRjt9ryqjW3h1RP7FB/DCu6Rz0vXDfl9h+mUEAPAfAYRJ1yuBuOcW8afHK7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UdpJP3NxXhn4sJ5pFlIhe6ftthbDqaKSuyKyy6JpN9doE5L0fZ0q4d9dylzmqXu35Z9b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MOaRYWS17v8AGAP+meQX4u433xyC14Rz2/mpHQm3bbbZdVUfae+Vczj38nufWYSFrKiq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tmHrkMjxUZRcWXE4oXDApVCmFCady694675aeZw0OK3jv0ME8NW8wI2aSggu+i2TZdWmN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7Cmb7Xu7YSQZVVfVy9ZXvmxzUttdebSKxhkzY5aY0iDBhroE0+yTHZVYamfh99SgQXKg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19WVAOJGOv8AbNqaTKmON4nXWvcwMOfPDRH14TpNPJ8rn7pDmn1/fnFF31X35+XlbZdP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hUpaW0nvNrsjaZqrKfO8VjlFll5UpE7cJlkliDVjEstvvPVHXyymnyWK7bTKpgvt/Y02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BRDVjl1ibmAD+qJT8q/mvUEU1Qmlid3PJv0eFcfO2lmGbJq4u1PvIKJpCq6AussMkQnmV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LmE3STwrHOecs/GHFwkF3Xk5+FyKB2EttgmENunuc3FgBQQCyifVpO/XRK1e+t1E3AAU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Zc9ek9Puslkmno77KjN98a7YY6q5z/wC/npaoUMMsYHNLAutxRkRRel3GrPvBNQDpZJdd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ZPf5PLPZ1rVxkkEMMsEuRq5I38JiZNLT3RFpFZqbQw2n/8QAKhEAAgEEAQIG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BUUBhcYGRsaHB0eHwUPH/2gAIAQMBAT8Qqx5EaZNa2keUlsTJDUD0SY56idWQ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R2J7kTTY+xChORYUjCto7CSyALf/AGxpQFsMyVJJv2FZI2hiVkfsa5zfQ9zeIhH+Ins2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AisUSyQRRA8qCCKU8oSSIpBBBBBFGQRV0kTFRISIOgwRltIdan36CElcLpIjYYyNFsm9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pYRlTameEJRinUSHNBDya0MSaIb2RJ5CNbWLCpJJJJk9zBE6Q2lN8M6xG1LhEhMI8jr0Q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sXsQQQQLQ1SCCCKQQQQbSJEEEDQlUr0iBjRBCIsLcZZ5xI7alqB6qvce4gh57qx+z5j9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fLPbgdXIQg5YlINDXoSZDonUYb6CUIaBOteokjEKjlkCI0OWapLuGI8Eskun+KJ2UL3G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mf8A1Jq34NAhqdiSVEqO2CBUapBBBBBBBAxCoxiEhKOKCCCCKogiSdH2+ptm6w33+BDK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nRDI4+T+iCSUOk1lIfaZUNtEhJ5CT2RIIIyNSRDG602mxvI23oZBMkbGopENi0WfsLSc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Iw7Wx+hEiQlzRWCCLIIqrItgSyCKJEEVi9UeCJedinLshEEml/N+FbHf+VaRqjPRnuhs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z1IpBFOtEkYcvBKQSNiTejSP8CbyHQi9xaghT+AltEup+9A6BfgWsqGlCjy6btgZd0KQ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XRWCOCCDFYIsUyQhdk8y/wCySqlEEWRZBA+F2hih3VGpMoep+H+DGhM2Jujq+yFJEJEV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IolIUvKEn1GpGpwM2gZkpkPoa1jRuQTw9zaNL5Gf4/6bDH+BLafyadfs1L8IWkiJBEDV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iIj6fVvqChBFkDIIIIIpBBA74ui2MBIwTPm9DyZvqklxEmx2fysEcEcDFhvRWNHufRA0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ee6Q4Txqrc+J8jaMbEfuSxSJFsy0ILXePQ152EI6B+CLLRDLl+5/vWdG/BrUF2yBCIRC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RoWREyjTP8GkeiGtwa4goEVggisEEXQTchI0Bv8AA3p93/8ADRuPRG2b5J83bBFUstCM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h+SXMvztTMmtksP9H/RZyuKSaTRuDRi90btDrB+iOkCOtj2WGbAfuPi2bb9xLOpfgwSQ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jwcVZFrRkRLBBFIrFIIIrBAxVzSP+1s7djpBFXkJT7dTAMf4MHEOpY+Hdr9htZ6Lte3G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FNr/AAf3THdJL/vU/wAgjZN8mxH4NWLwbvdXZFIpBFjayZpn5RsU/Jqm37f0zDl9+J0a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KFrZuU/JqpfsKb/k6JG700LHt/XA8hj9EZZEnn/gtl79MGdX75+xIhXrKaEh14OTbj9jQ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7bS9zpT4F9r+BPcv3um5eCY+fZ6qyL7E74GJ8I3H3F9S/YR2/Ixr92NKob7cLT/x1Yse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DKQ+h3o88/wCC2EhEciQfN8Szoa1LaPS1BYcnfHuzXoaNXsJRoZJLFEoYr54F4JL9SGx1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2r+f6K/k/wDCNbT3xrPrKxfjX3SCBDVUnmWn3CBH5f2xeByeRKiHSSeHqRDzZojfsbk+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vcXSPg6s+BHcv3O/PVs1h8GkUEvoWtL8l9ECrlPO3oMJYZAIld+pNib5JJpNkkk2viiF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Lgmv0vux8fl+7nRPg4NgP2O+y9cfZpfyRvmkf4AW2M6UBcvlY0+5/oVEN8kGTBPoJFSK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WtDIrEvK2NNrFjHrQ573WaEMWyxeYtlpQ6SOjFJHnsLbfkZ1r1FJMIe7W1ImNmC4nf3A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QS1h/bcYRiCH36E4ZVjTagvb+n+dRtG+Rt3L70SUen2rH+L90ggisG9Zo2SL3HtC+RLM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joSV1IRGDRi9iK0iXTWAmWmLcPk1LDi2V0/dEzev6sk7BvpCd88UUlzCMSy+/QeTNSaZ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jxbAJzmuW/2O2JJw76dv9EsoYnNn2KpSS7iUOkhSycIkczv0/wBJXy6LexCAnv6ium5P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fJIvoxzLv0FqZKFsWEebqn5/pkE3oWPEfJkXwNInTDdhs0uvdT6UU06Iax+tUhNdfQU1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q819Uk0cvdG7Q7s9EJ6TYl/Q6B/IlqwlPYWbt0YryPINcm3YxG5C0ldiEh152qkMPyjZ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FfkXb/fogTNKcCqry6MVdn9f1VvkRojR0xk/+9j5T+gnYybmQLsbetjnITrc2n+QuiG+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t/Tos+k7Gx9HV3zibysiZ08Ug13YgVdT26UkTP5/qxc1BJuT5NkMl3YNMaUfA6Y/w9+t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/N2oD4aJXV6ef8Hlst246/Iu3+/RFUT6OF+3YmPf+hUwX1RoqLmTtfwaacOqbTlCi4dj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d5bEzUhMsT7fwY7RDVsWHeF+3+hYR5vurR636ZAso831Y35/qroiLESQx3QOlGcKPUl6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hyMqMfSDbP8AI1M6iy7z/T5WNJ8l9cLHrUxj3KxidyFqOtGIkjz48NOei7efrZDeDyLV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ipowX/Sj6UjuZG+6a+BKNUfD2X29bMW509P9qpl47iMmO/R13lNiXrWBIX5vurR6tEn0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qsZFGIZx5jWhGscew+UqKxwPDvNE3vXEjZJG6SXuN6UfySELOijigiE5W/S2AxeroJWy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nL4tCfRft/oSiyLPSy/YVHT8t/qug1V6jGvUgP1goRKJQmh8C3tbaGzS91fE9N/wQkKx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6jGhIZPvkXq/8oseq6vHpicCSjyf1Y0etZBBBAkepyyK5F3Qk+x92dPkSbyXuPRcw/qx4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GNaOeh3eiLyvwSXHsiKPHZxodZU0u/rdMO9PRf6TBJI2j8x/qqcMSqUP8KxLSb9v9OsH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Y7E9kb9vk2K/caXPsr2B0JDX9K1XYuyH1x1EtjP9Z/g9p/JqoXtTu3PkbNLN3q+lRIV5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poeG6tHriuYsWayaRn7DTTh1yZEuDrkQ3L96Z1a/BpkTf99bGhfR/VJE+T+rJHhfkIgg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0Osjz18CJIRIZvwRO6XydVm2hfdatrpBTSYl/T/BzSaqF7CVKSORmfoK+TPjr/OV8/V9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D/NfYtDRiy86tHqIVzH5hSJbNm4l7mrQ058EVoWEedWj1kRYmnoSfQsePf8ApiFlkPdX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o4GTChExi/J8MMupRONuv5bIOGRf6wSSq/iP68F+IqOxc5n+Btty+V5T5/pUSPa+lV4d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83V4f5r7ErnWabRm2X5GqyprEr0Y7oRrGl7G7c2z8jWRvsLKPJ2NHrCokK83Y0jyX1wR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VhMtjvs9Hax4V+Y9Iwzpr6Pvd2k7MxCS/AtllH4zGK9JvRsF+zN+HZPuhrcL3HNHwfwS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QlwlR1dWJMMGQ+as2IJe/Y0zfg3iS9yciiYxZ+UvoZ+IvquCeqELYsL839kUeHea+zS5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N+R7TG54XxeX7Ml+TFVof5CKJC/N/djSzy4XZJuETv7gmd2xdn9GPZ6mZHzs2REsfk/4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Z54GILs/o0THQi9xjQh3+BMKcTVKJKyLtJfA+i/KPIfKNlTuikWREz0fUiJjo6eyYFXL0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qz8lfTIwJn6KsxkaUmMxR5vurQr819mvAuT15E2iGsjSj9o/BYq/jvsVFh+b7safc+3x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650Jdy7sMx3Csn/aSI+ztaW+S+qNaZQx2d/8Ab+lry67JfVUcy6fQN3Ws/ZYumsWPCJTG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F77M/QVU+Rfdj4X0/dE/Bfuug0jyIFhfm+67IfC9i5PWidpGyfg0TEB4djShuUuvlQq+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elDsSU+QQyJ+dkyrs3wtiLOX2N0jsV8Vj7O4sJhKsj+qtkXlVKQSh+fj/g1gh2rVjJZ7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l9Xq+BPmdjS3yM26Xqak+SR85y/Sx8Pp+6JHoPt1ejNvkqLHrux5Z5Lggs0dzWq9hKia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rHbFheujFkLv1G0ssyll+HSOd4Vno2X8KqR7H0rHl/V/rhWRtDHDe1zHSJbEwXL6LsQQ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qxWI5SO4d4z3KzQQ6+Zbf3WRem/DHuv5y+h1ikCVYIsTJ5uz8H9slS6OPms1VzeSIEj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5L6okepV6GlvkvqkUixnRCHRnlmEUl2Z1kfgTJ5WdqiSdZjKMk/8bNd62eXy+2QQJDPJ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or2bk+q/dqWmWKp57/4JQKkjg75sWtKeTZ0sYiSHlHwmdDBl9UWrPJpMeSKQ9/P0Pdfz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0X5v1Zn6L+2Qjyn4u6zTHoqLm8v2KjPwX1T6n1V6M/QVzVGZ3xt61S0119BSi7WI15oZ0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RJrSslzq+hoggl5Kx8XmuKDIXjqq9GvVkfvV9yKIZkuRPaxpfvJA2zOuz/lrrHuUMpfR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rIXzTY9119nPl6v6s+19sm7qmKmgSP8AL74Hs8+QhIXSn4T+7Gn0X1RI9v6Veg0s8lwI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T0oIJn9bHn/vqyFr0HelOjyrX56/msDu/wCzsfX0/druaIZVjqhjr+4lqhKjrhD+HA5O7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UjLpl+9Um0OphnSH4Huv6+OLPzv1Y8+99sQjT6m+Z+5q0NSIixM/k/1Y0+nRYZ5L6saf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9DCsWG4M5+tjT7oph1GN3IYzruNxFs+7sgz0sv2sXJ5fuzAeS+7XfAklhXNEhnbDpcsK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RoqtCk8z3+K9iln4F+B/Q9129lsEEDvT5LGn3fuyA2YKDzRqf6JlTRd/X9USb0aZvgWT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1Y8+hflP+FVjcxeQT656iqWokLRWZp6sQevj6ESxbwiW3LrJI7vrViZfX9WNj/5lC8Cq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d5g8zvLu/nHoq4Rt4XvZvvRfs2+jHujN/Zz6/VCq3yOrPIFMVN+r3JFSS/MkDmjRpj4N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4PyVjf8AHnexOny/hAmHSVD6f0ehNJcn5P8AVEs0Ie+lasSTrv06i1oVIomb1/VkUe7f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7/I2QxtifqIIUuXRUbg7ZYe/WuXo7xxn1ZuNnX6lNqqRpl/g30vydn+zHULbIrFqfkhV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Y9Olt59rHLvGl8L/AGsDVtmrPkS5S8hpRFjT7/3wLoTPfqKrk6u4kphIxjqtSbwPdb2/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yw7MF/w/2xi5fP8AVjR6T+rWIjwEcqEwqLZ16XqNtuXXItZP9U2Gzr+MqP8ADZkvsuFc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/wDEjrgwr372+9T+f8iryoY7I3LK/wC8iZuaU9WK6LFs+qY1DiryGWIW/ov7WJFIOX4D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7iEoVkD1o4hydWCe2Yj0b9xTjtcEc8pYIp04lQ2lsw7dBf2yJR1H+qbjZ1QleSJQrW8v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cJ6Z+OPaS0CF6ko+LJ1d5+3W926PPzxpKgZiaSbP5lGXmMUpXQQQlEP4VsEEEcbsnw6E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bIKHUf6RFNDdWaUPyNs3yN5dv1snTq/rhY9TH5fp5rgZKkxLsf8elq2angc82nFJo0hrI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igggfhHdPFPgJpI2bOnmO7ZbqsKlsSU3t+tXkwbgUtwibtpE8MDpQpuYfU0kP3J+i+Rv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g3hsfyp+uRTCQr2Iopp0LbWbZn7mrhKQlWeZ+EmyRusk+EbSIGyZsl+TYKNYxR5O1kOPL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+PS11ehOGvN80EeHVr8PJJJJJNJJ45GrbHtINPSbRTv4Q0mKUY9GkNunQD2H+R7TDdsO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RLZezqqNhcfy/wCC1FvQ5NMc4Q8jzB2T7jW4XuNaUTvqQ12PMQkLkSIIpA0RSLo5EQRV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1ZBbNonyNG1N+UQn3EtJnRFwW9EjqR1SbZyfYbfqQ+rogQIIEFqiFVU0okJ6o6iemErI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dZN8yormId7ZJI4ClVots2yGyX5NsetNi2joVsWtINadJ7Rxs2G3Y9VESBCuisWwYC1R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BYh8KdHa6O6CCCLoIpJJJNJJJrI0XU2SfI9xTYHTNsW6hILegY1ih9o/ybYT1M9REiQr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ggggix5E8UkTIEKIeDkkZjgTFWbXdJJHDKQ1dR7CGyU2SiJT1L9jrV03qkkdmG3c2jD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FItgggiiRO3oEDBCJRglEokklkusjdCMmBqBzEol1ZAgSiSRLx6ZNWySSaSSSSNVtm8Q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KWpOpB9zRP8AWGuSR2ob5h7jjbe2yBAhcEEEEO8CCCEYMEolEk3AlEkkkkksl2YJRI2N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758WySSC6mkPke8vybZTYHTSKbBr/odAozpL4oTZObB/ljLLGXUafcyIEKkEIggizJkz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qJJJJJo9VDZJJJLJZLo7JIECJEgQokTJkxsTEZXUlIh0ERug8ISlSNieGSRsk3wyiRoh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REoabfsJaTOraMa0hoGlROyRt2w27Y8xAgQiEYrBBBBBF4EEEIhEIwYJRh2ySSSyWS7p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YbEyZIlksl1ShDc8DolRKTEbIGZYbwbhwySNEbBDYIPYWjWnqI6ajUBY0g26igG0bZh7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REqEkYtm3NMGLcWSSTUlVJEslksl1aIpJKIECJAhVbkhuSJZNuw3xIPiVUoJ6G2MpZhh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GtQjsk3yTbYbNtkUQEiLEiCCCCBIghGDBJIwySRIz3IEkQRSSSWSSybJJo0RAgRI2CRI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NOLQfElA+BsSsTwNktMa7DBlBkmxktZHRWQJXzwAJEuiaZIIrKIECJAgQIscaGxImTJE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HxI04XR8DNh+AW6ZIaGoMKIi4TkTJJEslkslk2SSiUNSFlkTJkxMSyX1JfAnBMjw+HYe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It0fAxKB8KvWzyHURTY2q0HXsilsihGWNw4dDpzJOlMl3JJJYmNTxJjU8TCTxNgXrwqj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o+BiRNWJHobKk0XJDY3orRZUcI3LRi8mBNGxprhTGpIjgSJGp4k5EI4GhjUoisXJG3E2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3tiuUsKHkSaJDZErDVGbm9Nkjq0JE5HVFycGxII4E+45EDvTgaRqOFhOvDob+CGIe+BBu9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IW0NCfFPCFi4LuGkyCCLk4E5GI4RqckDV6cGyB3tA8oTNF2vrw6cJKWPhSgbvmRK10Yr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9glgyuJwJyQQMRcpbGiB8AaIkgvaideBpE4GhjyPg04XcNwIMVzEuFasKYM1Sm1/TTNB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SOF4qdRXt3psai5OBZo1ewxL1uj3wLRtwJCHwLA3NzZF82Kq0Mk4exI0+m0gdpOBOaQP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DUWyIIakai5OjHcsC0JwI24EbXrfCk5Hc+B0VjcmeBoPhoSRJa6TejyPMg30J1aItQmS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qNSNRc1GpGoubpwjDGovbhLQ71sd7EoXArprJNjjoYMhiZDq6oRJoSFN1U6wMRYnAkdX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qRqLk6JchOVwNqFeh8Bu/YbErWxc+oSHgvQ9MdEOxITJoWxImTSBw1aoEzRqRqLUFR3U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Y1FzDU3rgQh7vWFzMV08WoyGJ6E5ge7GqLdN6YiBh1TEJo5DTVkwKp9lqcCc0kHi1UOR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6yh8rEK/qO9Du2apJPKtjQ0xxkiZ2brHRbpvSBkJzqkWpEJGOREWKAnNGkxqLJgUhMak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TolzDVVadrEIdyWRrma8Ql1JnYoyDWRIYVJHRbpvRMtjE2JzY1VMTqxFidX2Wp0akai1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Njtd4xHQe+UQ7l4JN6RIIG0Nrpm1NqK00WSzD0NEUmqYnRqR2EE5o1I1FicVai1OjU3J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q/oMVZ4dXz4CO9MHNLNDbQ91FV17iImNmeg4GqSLNIoiqEokakaixVOwnAnIxq1OjU2p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lJJJGI6DudZqh8cEEcwzFkPYmVRWb03EbBHmIFK0OGNNUknsIQNWSJkDsTE6NTanRq1O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SaMNUmxDvhkiRKhQI5AARfFsEEcNhQ0onV17iQmVrZMDhjTVJ7kkpkDVkidGqyITNycU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miCGSJCYaJk6yONaJGiNSCLQgRHC+WaTe+xGCHQLQquvJmjcQQRWaJwQmNNUnuJ9hMaH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GQ6iYTE2SJVkciBAiRIkSFEUQoggjnkkkkd0jQgSqQaJqSSSSSTRePUezm95CcoxRjyl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sJdGyBqkGRMUjkSE4neyZncGJEiQICWSEQQQQQRSPCJ1m1kogQGpEgRqSJkiRLJdy5ET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WxD4dKyhm4+YE6TRyR5EolZ0QIqiBAhEDXoZRKezyCcEqkcfXlkmkkolECJGh5gyiRr4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LuS/DoN+GRo3k6B1it6DyhakztGg0rQiGK2x7p142jJI9TyCYrEkkkogQGg1kiQJY3Fk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yRLJ5H4zfkonbgbitExze6GJUZnUwYrNqPdHuyUSiBEiQIECJCzzGxImeQkSySSaoRr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4qMhdmmAaQ+SNKETXej3R6ZEyZIkSyeaO1YvTHx/623JRwoG5FCQrlTQtM1aoS+9kG6y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2hr/AOst0XiaT3wxg0ggwYN0Jl2sIe6NlWOZMVkkkEW6Gvip8ZtTXwSOwRiwpM2NBc2x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ckeHkkkghnQ1FxxQRSCCCCKQQQQQQQQRSCCCCCCCCCCKRyrYjXwctiSLFQtq3V0gYZa8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EEEEEEUQQQRRBBBBBFEEEEEGDBglEolEkk2CSSSaTxoY08JoZ0GLwHbAxBBBBBBBBBF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rpBFkpECJIxC9+ZMkSJEiSfGI08J1iYosTYeyRu5A7WQQQRWLMGCUSiBAjbE0NRbySy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SzIhk+KPXhNx6pOltYqu9ogghmTPg9KXuyblo244IIsEEEEEEEVggjhYrdBrHhR6oM1Ym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BA0QQRzHbhVNiCKwQQRRuBUwOkkkkkkkkk8UEUgRFSEhhjSIH4OUM1MXe0FzOkEEEDXG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ZIyfEKkUmrFWRmdHurXgNFRmQkO91cLJJ8IbA2bcWhtYh+JVXbhQnZY91aII5sGITLo2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BM8WhvYh+JXCRNrbmkmxCyLSrFuk2U88iKRwa8WpoSki1DquDexcaSRcqoxskVDGKisb2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SM7BMmTok6j1wrk04ZCQaj5sTOlIiENTRgoN7dOOPAMbeDMpwhC2OxoVe9jo+ZIlIojli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vVkEiESqG6dDeiU0rFJskXE2vXi2ORFFsdsUo2sdHyqzqMdh6Oo9eBmkkjQ0kYJJd/Q2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ox2PVVR+Egmroh0Vm1G1JJtjjVnVDtPVNSSRMkkkTJJRJLMmR2QxM60OU7VZsaGwkujo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+CkiSGRRBLJdDJE6yNk0MyCDJDIZBAkQQQQRRqxWPpcehmhFgh3oQIGESjIkeYgSMUli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uPVMyVWiKSa2RKtaEmqRxTbBNZayNKk0yRh6uW6NuGRWtSRe9C1Yw9EmrJMkMixkkiyR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RKJNOLc0NhOGJkjIEObMuCDKgw8DOqyakjYk2pQmbKiGkIYqTZJIhUiqWatjS4Hsa7Gg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EkkslkslkjHRPl1sQ3TZRIbHkWLtKrkW6ySNk8WDkkUIboiXJGBpMcUN5EhpKJkMbNU7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EhEUQYERWTJCUZHViWSsQqIIIIIIIpBHNrYtDo0NUklk0liq1UIvSNiZJJI2yWSJQIbU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FFpbFNDIBUpZRqEj6kO9ERYiCKSN4rNF3EE6uaELDIhsSRuHoGvgSMkk0QdsDNUMptEx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Ekk1m3pYlYtDHyxVvgfA+IJfYl1ESxdxJUTIUZwKygIOWJTbWGxI12FNSEIaQ8miSRCZ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sQKWKk0ZIqGDizpahkCFVbJJJJpPH1vVi0MdKGRaEEkidjW5I6TSarIlNDBuNyaF9REe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uwoyTG7Y7TEvqNg5I0RKu6I60kkY7VTcSEJSJTpKGxqUaDEzVDsSFRNZFu0IIGoOhBBB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M0oiCRUdZgjPSegbNEzWSZGTahi0MO2PZNTdRq0NDfYQnGifcmRM7aPWSG5pBqiOpNJJ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kqiYUIcg5PI0J0UDPqJsbEknkJpDIZkm51rJJKJVCsm13rrYhsZoJUghQJkjdr4JvPNI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0xyxIGZ1pKNjlJJ9FZNHRMbzRLFkWxiq2HVDhX1Guw9piPqNCvoPMsSZEgTZxkkmiQMS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HqQEOhggegmelG6rVZZJLJJJYwwY7IESNagesl3G1mo0QRwCQ6h4JJqiaJmeRQQIPzj8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gaIkdM0QSlwhoUOyLFRgwJYwdRirhWISSBEDEqbEwIgSszVGw7EQqE7AkjoKHSip8iDn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0GeuSMESA0rNqTCSaa3OkuxLseULtHkVph6iRIR1EhAgSu5DuNeg7IbdWRJGHlQx1CsY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kQyaYDqMW7ZIWXccZMUSQMalmNUSSK4hHsdIIEnN8slkslk+xJ0JEFxoTWH2JOh5PA0K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F+wbZNCEKDWtITOiR2NjaGkNEjn3R9OSG6JiYwhzfR7CGQUctjUYZvKMe6MTwTFUoExs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iJhGeiBsmJyMTwzyk1PKpKrItUgjlbE4JVpTIEdgmnSiRLOgJmbt1q+I49nBBBBtRW7D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a86aseWaBUa0k6GwZSUikpVEqlKG7uomSSLDIINQTlCQ80MxYGMURKpCaREKkKrE6R4a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Qm+5IVdKQYcaEMfElWQQQxsxYHw1S2o+S87JJEPDJ0aURuKNVaNySRCvmkuTriGShtIc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GoqhmqxRpVJrPh0dRk2aCJNFM2RWBF1IzyO+CCBHSBoWaJDRKRoY2RsNEUqiSRujZg8C0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QSPVXoivxzRITmjgsmyjkYkQIYksVEEGiWSIdFwrmWx2rKGnTTZDkZNg3ZLpNkkkkkkk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bFnNGhOGR0iZJI2KSWSTFhHQySpA1XeirNEQRbOkb3ZDoJRJIQwtjcisggYro5VzIdr1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rox8pjIVWpwPekSM2lCCRDqtJY5qTbo5oQkIE+pJktqGNQRLNyBM2KXFpmeYPefC83Kk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Ha9VW6to2ms2u5PhzYpIZrDQ8jNhMtCT1pse2SuELGRjYIwiBLIx5IHkwRFi14dBUQqI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NkCVGNUgggir5M0dEOrEhpkkGTuikOOx9CQpLFiot3l4ObehCIujjnwbQiZHSBiR8GyC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HiilGyIMKjJLWL/wCCBiMkeL6WviiZjjQ4ED8IZNetvTToLQ6SMRrsWhjY0QRzlzISbG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41fLJu6E1mhKRDo6QQQQQQQRynRX9FVq7XYx8C8SicNyyB+hKeVcsEUTJskbEMjiggjg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qOzTYxiR1GvANi41RUk2PI0HyLnTJHmMWpYGqNDJ4WQRSCKQMFZ0HbuqrrdrpA8UeFScj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o2P0TyLmYiZAiCCKJYqmBkEUggzbPH9IIoq7Kqu10Rtj2M6nXwLFauBC2RRognLMR4pi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1rDdrq+BvRIYrt1VpJHdpuVYGqKxXpxbNFwriRjokqBa5J5mbUdJoqpSxYN6Tc7IIsgw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8qMhCq01qnSaISvfOr0Sa0dINDYn4kmNNESMRSKZFSVcXAaHdBFdh7FTFzH5gtDEK98L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pRjRoakfmG60JRxKmiRcRWNC3YQTDTR0kknkQxC1VsTr0Hl+caEK98L4XSbGySOxrgmx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V1KsjZJPBFzou1EMVWbeHRk0WhiHwsXA+F3J3MkNqk+Akki0aEySEyGiR0TM0LI06QQQ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zkggSqzdwvtEEC1RYoiCKQOk8TvVHengdGJyO2CfAyYGsUOwmGiKIYtcL5cwKiq0I24d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fE+J36jVJEMyGy4lz6GSyZJaFgQNCGKx3xSCKoWRLE6Krww98LRWtUVEIIIGPjXAuHsG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8LGSMQnApUikUSEIUxIECBAgQGqMdCR1PI1FVRVcPfC0KJ0VEJS7uvI+RWbjGqIkhMfm4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ilmhOROkicCSscRNsmsoaDSTR01ovWqoqtiOLQLVOlEJFrOvC6vkVm1HV5Ifimxuq7jA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ikDSG+w6IdhjVEhiq+eJoQWqJYolzOp1quB+CkgQyWiXj3RMdGQWm6TFDZ2uiwbrFHRU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UW7mQOquXCrVangSrsaGvFbJaFnQh16j0PQySS87XZI7OtWNLfHqkk6UXe5nUfglxLVN1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g60inUY2MW8iiMXu1jtgehaonR6MeNtxuq7XOm6rnXFqIZJI1I8XxYiOVoiiOtWhIZod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1gSGKGoYyKvDcwjBArmMnwS48WZ6GQjjiXMnKGqJUY6t0dNF7HsZ0q6JVd2Iz43w6dKK5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1YMBBO6i1D5doGIW6rNHVkZNCWSyWNslkslitdFVkzdPY98eLFc9iI43cuZpROBo1HEh8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2MWzSx2K10VJG5orNKPieMWq575XcuLV5cc8rExUdXYxC1wK100GO9+NDYcaZGqb4n4F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qJ0dHR2IXAqTV0VIGIYjpR83xbq5UUieF+B0q9VXihKOJb5oqaq6KsDUVQx5Y1asGyCC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kk8nZXTlQ+aTjSx0iqvWrTYhEYEl0iuSCLXhidet6UTrrQm9sklionckqqINq6cEXPlR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XaqpWKzSiEYIcngiwtKqv0qqPVcBU40SN2SK1uCSUNUVN6vQ6dbET4ToMJyIdWTFEtdH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wRR0WTQk2NCeolaFVXvVNIhPF1mRZHsfEyROrQZbkaGb1RvV163xWSBcqE4E4FR0Yzs4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V0BdEyZIkMJ6iTpUTMXcNRVK1IggTJAPFIkEgr1Z1oxMTJFXhiMh5I2aQwc9XV7tQkOi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bpFGMTJKJJGSN0dGK9Wa0VTSZAgQIUxICUDRiSjNKqxWbUNDQjJCQ10WtcLZDQpEPA7L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jiGoFRORqtDFhWOx1VytSUOqp1JpInexitVqcMbYWh4kSBcblVUfAjoNhi0aDZqx0e7JN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j4myUiKKiYhiWbnV1WrVelFsWh2rhQlYrumNBIIeGR54SZPCh42NIhjSHgysOjuizQWh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VE6NNCudXVapBHC1I1AuF3vDkQ6K9pECSZQr6DttPBNFV2Oi2LAmkpZJlDjRuSauj4nq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HQhG73V1WhLkgjQSGdLJ4GNTYuBmgoDchpvOmggdXcspSJwxbGqImnqx7o7VSK6UKxrg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m+LQSjmSzR2RwuxIS4XRBu1DRo1CYq7WJIggxQNBJLVj3R2omxmlzXK0IJSLFH4pqqXE+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dkGoeVV2sXDdjt2oyLpsWB7td8EcR+LaIq+B1XKkq1NWzRRqGSTYmM0Ekk0dm1HfFjWb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EeCbFwNic2KyKrkYlFaxaN34CYbZJGdeJ7uggdytiSDXxPXhYnGuVYvYu3RYZ0vfEXyM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r2K1q9WpCQ7UWPxT5C5daK1iRQuKRd13vIlHSeJ7FVOj40qviPxLFwOq4nVJoVrEhUzV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UqkCfC92zR3RSCOY/EvhdVwSTbO5KXFWh1dj8BjVHgdyGquxog0NEXJEcx0fgouZ0Fey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2mrNqvnhogk07FY7dUQyLEv/ACjouB0V7Jt0HaySVWJmavnmh0kTs2Rc2TZM/wDiGLhf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0O1iRYXFXY0VSKxMeHInOhKg1VOqo7WQNUggWR8LfDfimLYxO91VZHwYIdrHm0dHZpq6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ZImk11Jona7mK2L5/wDEsSyPgdqo75MkOxW0iSrHVOHI0qR1QnTrRMkeBZGpoQRROqGd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7dX4d0VUybXe6O7QdVR1ouMbpF2qKgmDqdAgaoPFU6s6eAmzX/wG6oiyaRCo73R3YIb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3XcmNwzIWUPBJMiBodGCBORDFrmkbm3S5+NmjsQ3NE7pJo7tR0Vm7sY71hOBBgbnQ0wN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UkjFYxPn1ufipr1o7JoxcLuUOqHR8vjJS44YmNYNzoPgUHJMqakVQxWtCdXY79eGPDu1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DqqvxmaaPgbxFHQ0pAzdEHVS2LFJJsmjfHr/AOA7XwQRSCONM1RIxJsNi/XhijEqSQPD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iY6//8QAJBEAAwACAwEBAQEBAQEBAQAAAAERECAhMDFBQFFQYXFggZH/2gAIAQIBAT8Q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RM/BN9EkhJMTFLGi9E03EfMUfH/peC+DVQkP4EvkJhV/wRovNQnB0NfQ9RJhlGcGNDW6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Qh4EKKKylLhbX99ylGr8GuuDFEgpwJ34SvSV4NlPQxOCty2M14U//thEuQxulLwY9xMo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q+DExf05vCl12rEIQ4OC44g2GP4YWWUpS9S/wIyMsseaUWHz6NvhN5mIdDhDcbFyJ/pC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jGrpRC3C8yuS8GTGg0kVLFRQQmShIaCRjXJMQotQZfSpfRpg3/hZY2xSl3gtb+udK9Ey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lcDTwNTZJvwZ9EkOXokiHg2IXpPgbsrD8TPiZaheJh+X3KTEcFF6InjGKhMNTFaEUiXM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3V+YWFq3xzmAnYp9JXmK3l+HJjtI2Nja/wDBplLhFcjh6LUJOWNNi0eFglelQpGrxsbj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Nx53v75RFqflXur8xRPVIfJGJ2RDBu4YxDga/DgJjV5GPR+Q4DgQnFGIXpR0uRFD/sUX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D1RPwTtSbEVwQt4Y/v8AVQnYnEv7pfmKysY1vgSL0UXhJPpRkuWIfwTfzE3YmX39XJEL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KUbELVK4pDj+FPXSlSyFtSnKJ3QjEzLF/ZNb03DYQGzxS6v8i3Ta8Ky/m9dZM8UiL0+D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QRHH8KX8r0n6V3pNlfwsRcq9iE7ojZeMkDUZ43WGixbPpXv6IGhJH74QmH324uhJvwvG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7V72TVuej/ksooVbGy0n7kqxccEQgkfG9/x0P3JyJ6cPwL0XOKiEQRhWNlG19ay5KNJk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Z66HiFP/ACWVv0Qs/P5HhKifo1H0vQ8pR4hRo/CbUJIEgscymYkQtVJ3Jca/+jvwk40S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3hwZGKry28rhFFZb8FXwX6VVi/s8wlV0XurVQ8LkXCmboN0NTchqxKiX15TJPtSvo99H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bH5mieLpE0X7haWDZdXjEZQnLxS4EnUvedmo8+tvpiGzZSnD4aHnxlej9Gj1aqPOxIuq3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1o/Hotm50fI0LqhGetKUor2Q+pm9Wqrlb+srMNGmnjK9PWG+azetK9INmz4PZucaf3Hr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T+FkmlKN1QXaj11Jw91fDwveyGr16ecr09ZTuG0vRv8AOxJpLjKYulrunzHoeX50JGsH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xvl3rbVCCjraLWzk9085Xp6y0PisQhOlC5bio3jkWGbx42Z67PnevdHwUJtvRD9707iz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6+NfGUU2VhIlIIsJ9EuRKaMwSJLAkl8Lj3hZQz1p86F5mYq1Zsor2fMLRej74DZlou1w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giH2Lol4v47PWj86FCGxRyQXGrWZj1p82TPWX2pUSnSi6++j/nRei/PW5ZO3wsPK9GL0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I/8ABV/CimLdYmPXeguNqn5oix0XOfC4ap/yNkLrVEEDXCyz3WLyX+F2qJJE7p5WHlej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eIpRel+C1eF5lnrtYxIs3UfV+waFu1KfcVFRB7n+nLwf8hpr3sTgncXT0QmLynA9F7he6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14LDH57F/WKXRuDY9nrCcEj3YssXmV4yvFH47U4PjEeNPW7xheZXo/Re6IfvTmKv6VFu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FuvMLHvqYxKebtwvRSPRNbetZM30WfHf509CTfgiWh4wlxlenoQ9PXRXi3yTHjSmyJD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nvpdXnob/nV96qRMefWi0fgs+O/zp7HhdfGF5lHF4WnrpSlng4/R/wAnjS8zT6C0b4Hh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1x0HlNk4IcEPWi90Ys+e/wALT1u/nHjT3qh+9KRZsE7p6E7lc8PV93nr+Dy3Bu6UVP8A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hNoR9aJo/RZ89/nR+jc6NEN/hcLzT1t66EujUbT10m53eOz4MaIbb1adHldXrRONFy9PP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f9ITTxtLT3ilHmUkUy0Wm49iceLq+FdGv6BrrRjrq9ZQss96edrml186e9FyT8ZY1MNx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73X7o0/GBKbU3gmr/P8AAmjQddfrK3R+Ie+m+5709YpWRKX+FevjT3v8S4ecDcQpCZ+c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Gyi2vzV96cP/AANyi9vrKcaNWetqV4P/AENht9/Bwhy9H0jF/ITfSfzT10JwX9DdHj0m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8196Pzpuq/P6wtejcWPWi496Nx2+PpP4Kl4i6vzonaLt7617r/HROeC/oTTG4h6tGMWU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RwWj14Xos+MLzdH4/J8Hzzo/M3evsSwosbu/g237/gMXcz6Cy0WfQtOP5r66U4LnkfQ2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kfFf/D02LjSjyvRdDGrvUmXgv6III/h/5G3wpjZ/ehcSsTbfv4V/oQmYV/CngU+afBap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/k1ok2ViTFibFCBIQQSRlNopiBdYCQkZQND/AMDZ/wDxMpIJmX/MxRZeKVCQggkgiIiL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v/xcZHgTMTsWFCMUpBJCITsu6/cPN/8AhYQjLYioWBIQSJCSCISROpfkHh4hBIg/9iEZ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7IEiJJIiE6LpdaXPhdqVEEFKV4jOTnFH5Ek2RI4KtDf8yMp6AUWWWR/SBIEgn+EE/BUU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v/CsrwgjIysIIIItJp4Mrx4r3/GjEzxJmKxY0uCCSMIiIgliZ51pUVFRUVHG1Kioqxc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yQQREW8IQm0IRrxnJyQ9wtGzgL0fQ/wxlFvh/wAhYKz/ANEixSV8IIibVFRS4hNaUpcX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QRE6YQhNZ+FohqycC4WbyW9DxGUxO8kgpl4pdCkj4R/CLtqXpD6T8RTxY09ZIkWaUpS5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iP8AwmILWCRCdKy913twuKjghrhCQl/RqdMsBBEQnRCaUpSjXBPwp+If8DkW/WT9bP8A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IQiIQm0zdoQnSsPpWH0Lvapy4nQ3MZRNHgWiJ6whCFRGJo+n/U/7YoIZ/wCC3iP+JzL/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iKLEIQWk0hNE2WHhql/E+lYfQvwTDOKP+jx4FhuCQueTkab+nL6f+yMh/wAyXw/4EIgg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CE0nW+1fhQ/xL8bEsHh+HIY1RJLMLhaLEFhBwcZ5ITF7X+fx/hQ+hfprLXolP+jOQflx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wmUVORaQfVOp/keGqJ1fgXSsPdfgfA0mhogIfIkGhco8FKXSo4wvDxpcvouZ/gLhz8C6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H8GCWLR5aGjiLG935j4f8PHQ+m/4P9foX6yEGoexi9FE8D6HLHj/AB32Nx3PpX60oO0S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WfH+n49XtCYf4V+R8j4PYx+09CEpW7fGPvHjsf8AkF52IfTB/saolBjcHKMR8MezYXmP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6J/geRj8CGvB7PkYTx4/1Hw+xD/xVnwPAsfMNwubwVZeP8B/ieGhdaHhD/xfB6J6sPw+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+B/hn5Fw+99a/U/DxnANQhgY8LDx4wnB57osT8kwn2LrQ/7o8P8AHO9djgnI+EG5KeBj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D6X2p9i1m0F/N5/mPjk/6P1PF6mPwMYsIePGEk1ySei48KTsuZ/hv+6fRi/zUbUQg/Dy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YQ8LzHjMFhB/462tENCy8L/GvR6Pg1henh+i1eMLzHvhBoVQnidEyuhdEJp4XR9C2Yuq6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MJGz2PQsvGPGkx6eCe6zNZ0TRavdZpUXFKUpS4ulzSl/DS9a6P0bho9s9CYJYWS8wvM3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TS5mVpR6Upc3QXFKUpS70pf1T8DQjxs3DkfT20LhjwxeEtCx405P/TgpEQaEy4sLilz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EJmEIQhCEJ+O3LIqI8L/AM1qH4cUfo4agXqZ4GiZZELzCfBSlxdKKmQv9zP8GEJsCEwh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YfWXyav0XDPUHwF4PQ/D1bl5heZvRyUh/wC70usJpNgREEERP9fgUI5v04msOBafB+nB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JpCEIQmCRCYQhCEJ/wDFzMTFZwC29Y/6f2ekLw8avC8wlwQiJ3UmL1r88/exdcV0UuA2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f9nhM8D6sgvMLz816GL/AOCTnQ0PkWnUci+VFwe2PR6L8l6mL89/02Jc0ZZHxnwhDcsZ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45tMtjF/8XCJ/R8Kj8PR7D0evJS/qaGIv+FCE/C2L81+hhYHo+m/p9C7IQmJpCYn+Cvy3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0eq1XfNIQmX7hE/S/wBj/N+PL9F5oxiwxaLFKJlL+P0LsXdS4pf0v8vkWJbBjKJjRH0o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QhdLwv8AGpclzSl/D5F7lZ51fnQQ9qUpc0on2F0vC/xni5Wqf4PGPfD8PJCEw/OosQhC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9YXnUxf4zVOBMrVfgePfD2vzRNlrcoeFhe9XrC6mL/Km064QmvvhnvV+EExd0XM2WF71e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Ls+hdzPfDOL5GpBGGTqIeyIPK96aPnZSlKJlGL8E/DONJsyi8IT8TXJxTWDWKTLwvetd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l4zehfzpX4vu16njx23qPzC0eF3omJlFxCLoLrX6/ub3M8dDFj3e4PPx7PC9xCEIQhCE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KhtZE781fmxDfWv0T/pCHCENIuXApvBjEVFRBBBBRvBClQw2x6PL09TFuvTguhoorFdD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Ij1fmjwh4upe1RtFL+FiPRqDSaJ/BoeFoxj3XmJs0I3Xo/d0jgRc0ouSYaDZTmsIxp4h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AyQ7YoExDceCeqkwhtPRnh0o2JjI+CF7ui6/MXDXHIijc4f8FYnl4lxkkkgjK6C8KPRH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TCbX4H5mZi6mG5yLD5IMomxe0ozwbeLBZmjVITKzM0cJmlKUpcRiUG6poyCLVoRUQSSS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1v71eEpBBGIQaWWKTDlq1hQlsiEITHSPBBo5MWIkiEwv6Gx/yeByf+MU7suhsWVpWPnw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kVGvosoZRU8P+0NIgWLEzNDIQmYQS43avZnvpZ7ixrF/wUdxSmGtCaExVenBnPpD9JPg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CZ+EzUTSZZVzCRCYk8HJZ+azkawobZMJUQhCEIMRB5hNXr62Z7IIJ2uY9YZ66MYkytDK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L6MQvolsfDkSPR/yG74J4IXgxeT7q/MsWW9fI1YkURjYguBzzoT0bHgijw/NM8hqeMpS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9mLzExQ1Nqid4KCFxmYWJoxDwQtGqmh4gr9EXAZCcbOkVikxcs+EJCEU1b0pWIhuFE0Q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nOKioTWPRCZa4zGRkZQrXox4ZMpXotD+EITR+ZRWNX0gl0Ho0LjZ+iHiC0SKCXkPBOiY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PE0YlRCRIfMfMv3PwE8Zl8Ex19wW1R46KCI8GochDIif8JPhB8MbwrZRBRZ/6IKhqCH6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lJ+C0ys8kky/BClH/GFFo3BTk5EEWXltL0kgaYK/gqXBP+kENpFtS5bxWNpKsatxpT7o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+bfJ9FwPkSEif0a5EcXFHlhMQa8PAsTD4RRWO4XAbDTDBqQxqBvg/wCI/mfwDfsiwvsJ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w8PzoqKiH0a/0gaYlIn+CT6NP4Ohiyjn+Cv8EhI5FWTBEEh8YY9QtaiLRvk4owncJjyh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Wy1Ufoh8k+EhcIu8IJc9EiQRwQQNqdEIQSkEHERSERwVEH/Y/wCgibSl4s04UVlZS4ox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L+RRQv8AokSkQgspCWGrDFtjhXwxIyRBHzDmqxq+Y9EuT6JCWE5OTEiDbY0IejEi6aJM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RBREITFOPEJh+cDVjG2VkqtExdNzBMOUNhtvp/7Gg0yM+ogHocOGV5us0WPIWtKUpR+M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x4DL/Rt6w3wXB/ZAmGFhuM5OomIPMJpSbp4REp/MfL1SjcEfonWswgnI+GMfOi/DCEIw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sruZS48haUuvnWlIlsfp4PGFi4TjLaG4QhhrkUhBuSJiIfGSHpMLSHwILEPQk4WE8sRa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T9J7LQqKXNxBN/BfyEmt6iCBoIZUNioZRvBjx48i1EEQhBIUfAhHITggkElomEPRaTpQ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4VHA/GDcYUrw0RDSGIcD96fvc9m4VbF/OJIEq+EWIJHJyTJBBOERweUUyiPp4J9wqH4I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D5YljwomQQnGGesmW9XhC85Uy6xjV4WnJWhj6LHA8wRR9P38xNodtacF2gvBeE6fWUIb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qGy9xB7cCaD8JjzCSQuBqhuDcFPGjez0bvUf8RI+ZXW8qiYfT9710H5iMSZwjVHA2pua0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BcIxT4Gj9HgEkvCjiPEEJD0ThaKrwrOXo+h9C3TGMY2I4jkND6X3rZBIT4wgmUpSlxet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Jp8Cf6Jp/RtL0dkD5FGz3Pzqe6xHr4Vlwqw5vOKPdYYu5aykCUKUS6UJ4pSlxS9t4nOG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XJj4w95+lYY5FE8LEJiEHxhMv47x9GsXpQhuSlLll/AuphuifRLfBRdf3W9yGgxYWEy4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Re77/ghavqe66HhcYT6RBfihOmlKXEIP8Fzc1l/imUPCKUvY91s8MbE8LB6F2MXd9wsa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b0uSsYTvU+5e4XgvwPZdDQxDwlc9r7kWMbKPkeCYfoiiZSlKUpdZoljwJrbq+trE4EPC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EhD3C5U7Xhdi3QfGCD/Ml3LHlHjK3PpWzwtF2PZdPqCExMXvbO70MuyiGiGzmQhOxaF5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WiHu9kMenzK84bK5KGp2zr9YQhS4bpMPXjjsaii6OcNRedKH0/NWLZaLuXSn0gmUEo4V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1nwI+FxD/oYWkwkTtY8PZ9PzZDHoux7LZZ5oYvMPC/FN16eiYbGXCRMM9IQQhCbXNLlD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h9K/EtkPDVWPmFhL+Yf06n0zRHrEGhqDhBFLh4EmEEFL2IhKJzd9KfGXh4eq0fHctkPL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NEDkpbhD8/jWWt30rzVi2LzKGfPwPKHniylxSnH1CVi6X3PnRDSGGoJ4RyITalKXT/8A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Xo+leasQ2q8xMPdKfN1h5WJj5YnhDELrffeRPRoYbIpcXBmyiiyyiiihO/BX6SiUx6GjE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/RDLNl4LL8F3IWiwsLcFh4Ta9P8AyLnpYu5C0bExog8ukM9FY4IyMjIxrEnglhY94fL1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+C7lqtPOjEJ/kWyWjb5hYQWEcHS3FLisTbwmJn6Sa+8FwIZe9at7/BZfgu5arR+Yghvg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CCJi2FyhLEELd5THhdy1fnSsMXctVryDeif6/CU8GLCYxLLXBAQSILKFqt4LL/OsLDF0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Z/6Ep+ijw19FlHjJHjg5Ovo8arSwTrPuXh9j6152vZdSx0eJhMQv0IXDEMpRvB4a4OOX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0PjLx6+x6PpRCdCv3D1W76E/pAvf0Phiei0SGxej8yUuvjVYeg9V7+deZXW9UNzp86Jy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UL0bHlsXIllHwQ2QQQQQSQebvc8fexdTPGV+p+aesQnP6HyjwvB8FuIb4H6ImV0LD9xBJ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GLzK7HldfzT32vqWi/hMJiytF4MfotF0LHoQloz7hdl0WzPH4YToeUJHn1l9T2pelMIb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hrkSgt12vut8C7L1TK859ZfU9LuswEPFwhasXMIxJ9Cw80XOX3vR9VH2uq5m0LOMN5/v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aLPvpDELhaUo3zhYomXoWHl6GMe863q+iPT6BOqiRkkE3UeNa+M+svR7MXaz1CTEytyy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w9Ht714YQjGyysJqg3BZlJpMXm56y/NHsxdsPGJyNTRPEKN7LpWGN5fLPXXGKyFqe3oo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QnQ8pUTPAWtmuovc/OtZnWxqjV0WUeiytHqmijd095eCSxbllFF4pHpx8OCpDL50e7cG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RCSFhYTgtKFFITkWV73LofQn1CUa1N8EIQmJhZet6iE2hOii9Ew22KBsyi7GehCVj4e0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ou1ddw5+idy1BLlsNd1lD3ejc6NTZ70oxD6GJyJHsXkbjtWiy9D0eNlj5q1qj72o/oJH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46FlDzcvVCeXs90IfguOh4Qa+ofnAsXVOlChtLk5LZdD0X4E4V4eEwmD6Fo8PnpWE71vZ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6eNp2+MLljUIOvzRbvEyh+96WPgz0aGiToWrG7o9lhDf4L2QYQ8dK8iy2uKPHeE4MKlJ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7UqJQpcfDDGh8FKVFRUVFRGEEDd0u6Qyj/Tdn6ELyHjnQh5OU4UW+6LzDFo9fp6E/wAV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6ri70fShrebPGLdcHsLh9CG5S1WnjK6VyNC/FMeOmdyQ8NTKyyiH+d+cHsj0KLzdba08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et1hapEGtYTDEHlZeEh/nI5D2Xo3jD1NFlCYohCZSH/GV+yjcOXaXb4tFl4R4Hun+Brx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BC83VZLw5Q1hdaxP530Yh9i7XotUPwfQu1YYPZDXB+dFp5Wyw1HwJ8U/8Jrdl+C0eEPr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M8NyGrbw80LROHQnBOi4ZJ5g1Old7cKUbwh9aX5LlYe660TWpdW4rlCyuyQmPk/jF+Po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X5ZlYa3XUxLX1v66c00u00TRYsPeS3M2aF0eaTpH0LE/QhD3XRCbr0WYQRCNOKdk1onh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+R/vWVhbr8CFqh7Gjx63C3KExMJxRKjwYo0avI8IeEXn8aXSXVB9iJhD8EeumDzOlei1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FphNn4PGJT/0bwLjFHXK1QvxJdRZYtl0rDwszCGPddy9FqjwyiD43aqgkc0eX4IaqFlc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vwJd5bruSFl9C76LDy3jNFqtG6TD8OTHjPVgTHgTuWoPL970LJnrdaLH3ZZeXusIesLl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Gq04PVZ99mhco4Mb5F4GvhATPon/AARXhqCw/RdsFGfMetlqh6Qml0ey1urVEsru95en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booOQ3A/RoSDC4ExU9I5n6LsQlM0nQWqWq1ej2S7l3eRB6p4yZQlNm4r02VF6eEMMSiU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P0XWkJb+uqbJlzdXrO9d6dVLr66IWtGinVFEfR4apBjC44zBBarZLo9dM651LRZXQu96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bel1ITG9FxR7wLlYuGuv/8QAKRABAAICAgEEAgMBAQEBAQAAAQARITFBUWEQcYGRobHB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QP/aAAgBAQABPxAyuXVG4kKV7wpLvyYhmC9xq5hzfUQidpSfySy6KlAD7AEE6NsiNCys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ZxL8AUfp9yFgCsXiJUjfkLmecHmiXyUL7zHVXi0xVZ9ohVOeCUKwDiW7wOZcqszZHnAe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TE6479x/qZgwGVm/Kx/ezK3b4l3KWMIeSWFFSLHDFRr1paWN59uyNlEUjY8A8nmEVYSD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+0FixtVBBtUYdT30lyKZrL5Q7tIu2fMWEDKLUqI+WuClt088eAhKcSNm4YgPhHJa+UDG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BWB22a/uGUVTWtTZYKU8kelq/oMVicrK/UsLBW3EQLfbM1o+IjircqAOFFnukWRjzZf0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w+Zg2Ul2ZHzcCK2MgKZZqexbPYeJ7TG9n4IEJtavwfuVf8WB8dzOpdNEv5bJYQRUAMGc3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9/w9ofJZUvtjqNFW7s3vc7zmtw0Gdm+C1+yXXmcye6t/MHgl6s1eLzLN/JoHyuImjXly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FmGynvcUnP8AF6VyrecEG8zcdIRw7uHYbhm4QGfbfaQ+vYk2cpSt3jctaI2cQ4vuXhUa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AgVnhdwWRWEqll6281R8QrBqOQwbfcjqsuM9HdyjIWcGvePjPFXUrJ7KU/cUxDTelhki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fcdb1e4FEHcpZQOvRCxsTuUCh4Jjn42PJy+ZQckoekyuIidymwxXKZyhZ6xKPBCCrKPE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walGXPvKicq9QEsIQloA4uZSKNbiENo01nEyzfgIq+CT7sqQcYlej7OCHNpPwvuNR26H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3B9FeVzCv4AFCI1OqBU+REbY3Zx8wTNbkElDSB91D0ZtS/aIS0dpefBWCQR82fyiaN3f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DiELOgNUfNpSEcIhPoI0qHlWU6liZu4vUKdQOAfERtwdE+UZLtvzKEKcykfeW7muOeY39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jMuus5lYKDCvrfmBGTHUG6OKgNWsLVX3FOcwbaFvIwtEUQb8VK15MHaUeDHfPvEWZqJN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47j7JggB4lvZvdsX2n5ljGFw5tuecwMvMD38wWq4l02QBzK6uJgm3NsR4GKUARdRU7GY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BsjrYzzzDodblffUM43KtMVcwlH36B4U6nDh1LLxup7XABdTfxKzi4BBusvyTh1EC64j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S6KW3mVTn8Rq6LlEGc9RCsx6qLXcWu4dZCcnYZQsTRkGnn+ojgqKcdi8EBusyP36mGF/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8x+fljVxaHhNau/MvGszV4jnCN/qXV4SZ4BqIRwxWKYt2JZM/aEF5Q0dJHdDbyu4AbDm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7Y8zO126l2CpW0F0emXWzzvwPhlawoDBgC8dJKRY3uyhKL8IQ7K8XxCMPssxxzauDEUr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ECrBVBxCKq3a18Tate3H1BEbtLUfiOVA+H7Zf2eLV88R+wghujXcoPUuNCrSRvLZ5I+9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3jmFlzX2HquzUINhMFb8EDYff6eBE/p90fiIACmG799QwCoyf/BGqC1/8BFemW/ZD2/q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iSCdIDquYJhDpIG1lK781K6vbFGHPstrHavD8a8wrijitMKLhWHkb/mNVbLEwg9HPcWB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oh8kSJQAHiKAiZKalHKV0Nr44+Jhkl/7tDYhw7b4/tM0KUstHK9bCz6hWi+9+Lsg2lA9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30+8w3hTANzd8y2csre5SjT5h3QyKT3DQQhFGan1w+oy3kfBFrgU1KEMZeI5FdsD4Pk7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20TrNIpz+FRlYG9PtEtyAAlawXWe4AZx7xSvreArkuj2g1paqjEbNOLBriWaMy1DReLl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jDSKlYbqhgNLbImzxUNFwq80/c2PeZxl39wHApwKzKOozOwcMVwryeldtSo0d0Z/8gNg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7pMJmviUOYREAwQa/wDk8z0l5XNSPdqIUj0Ns5ef43BXI9/6gVAtATJxZSvfMaABUq0Q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mDzmBOx8QYGBxBKMlDZbnUoQ3ZXftGBAbTqBKtTQQUEi+DEFSDnqZTmc9xF+IFLp7Z4c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6H3P3DY4SlX9o/UZyh5I/Q/uCio/5bJaHvBX3aUmJDAQ/gRMpcqqIqy6Ac1KDgDiWlIs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Sl7xBOouP4ip9blxdRXqOqnnmJWp8z5n6gnUG+5m49sG2YN2s13AHHSHAc45g5xuK+84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iLUtS5EBa0whXexfOZY1tAdgblQ3ZB8RW60ktfHtLdi6sjRyxT4hl1FzHOv1DurfeGsA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41L9CJU9nMvxLv8AUXdfiKT4E97itz19xcQhyo11MfcF6hr8S9e3MGnzGNO5eJs5nd1f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3mA+8v6m+JXht/xC6+JsXVShZmbYIsY3+osql7lAzFl8Mwol4u9HUd4xj0CcFSsWnPMC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sIZ9nwcw0xUKxjwT9n9uosPHxp2PMGkL4alZHljprc5vPUPq5eHHxLy92RQt2btj2vH3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Dy1pifjuZc7hFUZMwWvJV9MtVsYZa078yxuANMUY6c9DGvQmHOBm8b9pY8THk6Zbh2vZc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cO5cFVzKi29pumn7goot7w1RWBnCbtahG1dQGPuOuFDyxiAHvL4iyI8rc/EPGBvX1Cml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haRbDCgDwTFDtiWj0lXWElgFlynYeSFtZtQeRYK4UHNDD1NeXePYjIvDMA+IOlVcGIIW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/Ee3LHjOuq12fL9EAxWYAxR1FDqNwS0uNoHvex/J+Ib+Gjkuvl/qCun2jXzgcczEGgfh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JLtOQo942szT3lgGIHmM7W59ozUPKoCpb7xC0qvplaoooW4iahLY5lyjeZb/r4jGfar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fk+IBcXV4fbGzfd4+/6lKqAAvTcVK5q+o/iOtFcpp7sUORpWq8EW/Fj+MzAwGotX+ZVE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wRQ/R7EJljzUEiumL7JnLU91A9wxwBb8wGhbe3yjgcH3QKfmVhukzd6PqMauzyrmJyA8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bvbHIrNcUPYMzY0wYHWZjSH2HTAkbALYEv6ZhPVrULNLukXCA+Jcv1CdQcIWW/MFdQTR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1me8BdxfHv8A/uXvjIE5GOkpee0BB+oZbL4sf3AFwTxDXw1RcGvkl2LwbgYKyc1rEREr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Oz7gQh+A/wAxAv3dA/bEDZeZApEqYSz7URtD4Q/dGIIqMUX8Ll/sO0T+kzhLpPi2G2nw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9/u2omV/+OSKCVCVRQH1FGP737l2EA4QWsXjuLRmFGOXiLZNXZc1U3iLJUwx9zHS4i4x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HuZrPE7nEMpUSGouy15jF3FszF5+2WS8eJeLILfjbFrMtQbWK2dkZMbxAVp1N1WmZ5jX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vKXNTbmWlKlyZXCnKq45qJQBHmMfDsOK3FVV3zOdt8Tn+o1e8x4cxqPTN7iXOZ9XDcXM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h94OfBAtnl34n4i3mv8A2GbxLz7zlc+rl776l/U2sM8zJeKYY43Fz86hcvGXEc93BKuC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MORCteYZWuK7ilXEUzsT8QlwvuLWUszTVdRGsY/cXBdARyyyy/iUu70wNjv0Gtdxds5I8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6AiU3k3Lz7vxLjxUxdMf/wDswjLACzQY/JzMrdLuzmJv2i2lupWC8wLP7Yau/DZic9N3U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aXlBu6JAyCO3fiEReExVMAruUOr4ZacT3BHrE9iHjaM3pnMSl2xN7hxj/wBIoHnZGFg+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dPUAhKX7VeGNwbCHR6lBYPlCh8YqfuLhTXkYJNB2gX4j3NLa4+CM843qFMjVY237xeUV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CbyuZQDp9iICOjqMs0dl1Fg9A3+dTijNmw9+Iis5A6eLiGMCUatxAbJKmq1Z9xajhHmP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HuSqBstdBysalT5CLl9X+pd10vPt/g8RtdpcWiyvRqHkyew59hCMG6Z5a89sZcRHh1Mx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PaEq1A59mW1qzD71/MIfGU+8x5Bd/iBs7DezkjzlISst+UGBaJy3BKVfDCBDR7gwFpYtY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4cgOby/zKWROv3o/qKEaFIR1cK0fpfJgFlQFdkr9kxKry1siBBLlbuwyS5G37YjWL5h6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NMwd08LA58FxIbnhD63DDU8/kHLH6VKgac5Xyy0DYWbKqUL8I2Or4jb3kYF5uEGFKno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D5gg8AbVI1KySxctbXYxmApHv2/MpXfAU7Sc1cqDGQwRzUPRRtOEqfaLceqXj+pYEoaf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H8xnEOmyqYMd0bGMwjXWHh+unamGQG+UTWjuoShfyuRbZ7p+4bWngESAX2rhlfUERth7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1IdC/wBSrZnbP3FrCxRGXTEEGvwEOUeVP2kzu1EYe2f3A8u9v+qRTQ5vdfJgUVbAHH1V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U9te3MV2leAJasMCdvdBVL95eah6XOeSX9S71sg3mLmDnGmbrzUVO/qV5iTUBQPqXsx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KFtFxNIIvmG97i9z8uovv8RUdPia5udjKe8v6i+Jxq+Ze8X0eZsxmOqKO7rMaupyv4mk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hcQ4usmY4BVPAdxXgrDiKwW7PzEOBav+IjG/aOHK5ZfccFXti4prHjP3Gs1C68vpzDvE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LzeYPKy8VWepZiWb5g53FnEb96zB+oV3LP8AyWMsTH/yeK+5YpXPEyGc+YNj1Bw5qXRn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5jtQduY8xlvaPa2NDiEHU+IC6qXtkolwaoa5dESZTtCQDazNxbHOlRFho7s38wIVur/wj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NoX/AHuFN4G6z1mCX3xcwgsdGJtMjxS/UJZWsGGc/BxGu2Vz7zTNE3ealblt4/8Asoi3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bLsYWOXE0Y/cbtj2n45OpdZw+8D8FFzSKHb6/mZnCVfvlENI12xuKza+giqWCZGKQtse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qBt1flfxEDS4WIVywQ4PmH9iBHv3HAuTP9oRoz35lV30C6dh2cRPBSGpxF5uAXj2n52z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rPugIW73LHsP5WPqXAwYoixTPGYQhgY8GK3BF6Bb6IBaaYeV7G4JDfgr7BmHU08FH4lp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ZrZCLFblvOIHCEqCZsjTT/5DV2zXc4fiNe8blNQfEFKB4slCd00q4fPnxLGB0n3fP695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rlZ73SCJ9M10Hf7ZX+PC3yLyuYEwKcQozefp1GPIOqmVaBFSlLiV4KzGa2pDvUSTFmnM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w1af5fUMpUbbQIjBhK/iAVyR/gkDIdo/EDMbAcc4/O4oWrmAZA4/nLYijD3H/XiZLz1p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HUK+A+sXELtN7b7Mw/jU46X1K4KCKZfMDuB0tH4o2yyigcAQLYBSVx9r+JbUnhX8kRKe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4fZNQDUUZdxGvaMaLKH7jnIQlkG6u3UUyyGuGviHikPByD2eIp/RYZ3QPe4wTCS9W2Rh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FFKlVX1NGqjy9sZtBkVkzVzEdRLrFGGYLxjlDT+PzAib1khq0sRWzA+rgi4DLXnDNYK7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xEGfcljKHhL9FjhL+oXbr5WH2wE/1V3EFkdDvpIiZuhKPkIO3mr/AIori35/4EATrXa+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+IpeG/B+o1vyKX9wLWe5WYiisS5r9xTlWaYqOYNPmLmfqePS87l9zPx6LPEHBcOCX/Uv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u886mWjEZrPdyuRDG4nAv4lm2r5gjdfEYXJUxdkXJL6l3zLl8cxc4hU0sRbuWx41LO5Z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LFXALQ5Vhi+o/P1LHhV4IZ38zjODmd9x+Zf1AHIJm8VKEVi9XAQBnN5ivAYf6jUq5VMu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p7MfxLa1fUdS/MJdHpiOW7Zf9T4nf8AcvMzyZmeYv8AmLfU4u8zGbl0ywM/mbYai4ch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4h2i4ar2iy+PQlyWMaz7YIXfWaua6m98y+8zjcx1G0qU4Ldwb4qGNuZv7MetZx+ylBQP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u4d8x3BlQN0x4zDhzcvFTjk8ML4zUWoGkw9Tx3AJmMAA0Eq09oanE4zHMd5Mz+YG/KQ1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RFVg0iUnvFkywHGJjZzncDEfer6zKYxZ0xbUX2hRZ2C+GIJ25uNVhUzELRBA2fqUBPTW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1uWUh5YEoLU4GiDCVfDiskuioPfiV5XdD+90hhIIGHXnhZ2FRqK2PUKzGlF3S2H7IL2v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mix62mmPKMlC79QqugemLEj5bo+Yej2IBDpEPZRUCO2tfzM5EdOA9jcsTd2w+JSvOKIj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4gOgheA6iOUQcfKfzETm2X2ckIDYbvxwxCOygPMVhzsG7R7G3xF8XyRG/wDOpXTRQCqr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UbDlHxew58wojKbM7Tx7f/ITyHvRLFDIHHZEKC5ksj+we8yRnX3uYEoJQ8MW2y17piq1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D71Khd0zuPDWH3KCU4CPjB9zwg4PxTaJ3lQE5PTYeQ3Lgu5L824sJn/2DmDdUeWXcA8QOl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i4wZmenkz9uIJI23T9uGPQAlbby8wTWQBlntqUxekbWNE2aY/RKQdJuCltatLg5KWN6Z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iMDCj+pjWAtYbwXAtdFGNXYS18U1sar33LuQlsuVxMm8Td5fFkYC8S0A6+ovDxS1zwy6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dcOXt7hhrUz2JPyRaaSShOy8n5lRAbv+gxKWNaWFwCcRXAyjta9Z/huZ+3uf6qZwfvb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utje6p+o1Wj5XANAhXM8FhVtzXDLM8T53FAcS0QV2ZZVVBNEW4t5Zl0/U+JqZ0TUr0N9T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vzB/UWLpiEGtYl74lzJuDV4mRTvuI8x3DDKp5iBKizWCveXF+pcvwy18RdRfMYVxj3nl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MX/7H97jjcc5vUMWKcyyxQtYpxVV5HPMpjiXll1c4avuLnzDKkFtw40xBVluyUFUQ0W/m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fMWAwY4mjiW9y8+I7qVjU68TnHzLzmaafeaRbx93LyxfMz3FzeMxbAcs5aPzFx1Bl/iJ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/pjLy63Bb3XvDIWs6tZxefuXXidZjdVPH1HecNTSfqeziovxzL+yXq51cYNonZPxLiZx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HivWoXKd+CblXljQggnAP1Hl4g0ax/t7WfMeJxj5hPPr+PRw2PxHGHix4jmPIL7aOmOg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XMWujm1ma/mfJBuxdZtolW/lsZr2RiPDsXkH8wAsmy/pxNUYcVL6qUh9VqY1V5K9z3JrK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biOY4/M1tlBQFn1bG/auuzu3tlfyC9Ghjke4A7Q0JtTjzXDxSWUvzh8QOPeeh8aH5iwH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dnJGAgwpb8TpODWPjUwgWbK+BCC9xo+00V7o/LHzLlyGJXSVzPga8RmzLZTcTebe0pd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uJDghX7RWxXYbzMJNqjvs+ZYVVBeg2r2Bv2gZbIuW9ry78FSkBQryttYxEN2TKQg8RrH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1MsqE+7z3W3zUcrT43GQs9pcqmjY9MJgA4ARBDI2W5jh7DXSpX3efqEJjLHBXuyvBtBK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Xaj7XQ+pjVGc/wADEeFVzX8SY1oXdi+Cc9dzp+IF+NC4ZTVxmREeb7MWuFYVk9UVYLk7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q/L/AFAXMP8AjdfBHtueRFZeLqP4g9rrbF9GIg1CsXg9iKoZ0AxpyPjcZq1d4vr8xpZv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pV6jc9NxBmgPwxQ4FaCLbMWMWaMwH6O8JV2D9RAgjhNNfEA0BLcEyr4Za2gi2+DBX7LBq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H+YwWCJkpgiU/e+RIQMLCHsY6F4OtxAQuSGPqGYFWffoZcwC7Iw8T8y3UtLxUS6JmLcN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HM4vPri8R54IY/h9L7n7l9ZneJ1yTHxLl4fuLXOI+6L1BxHB3iDi1iq3EdkoovYTA6lA4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y8RfNRb5+o7niOn0w95fvL6MeIaiPcb+YEsLVZTLstK271B51wdCmIY1M8y+4jzBZlgo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U1S9x1bbqXg7i+8HPxL0q5dlE54qLv8AqX8zE+Agmqi6ja5zFxzWp73Lp59OatEzP8Ix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2xYcnpol8bzPZl9GZz/Mq5s8cTOC6jxx7x3fMb8zlFvK4768S3Bdw2W5J5J9pTHE59Mb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rge15gtPX6iy2q+V1zLwQZhGQU86hRyejMw9Pz4ldz29SqnBSAa8ka4B7i9eYY97qu5Z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MaVkuO8lzCRfuwSqv+o4jPo0pox5VmUsn2FVDuocro+Yqolja/wm3MdSsCMs23Wsx5L1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hpSFS/51LkJL4OAiAAizcPqo+Gpkep0Pt7wOB9ZfuMbE5C/26+IgWg32/QMnzCLjKU7B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4OJb2Tyh+hK7q9AqABeNtz4MSqFA9TEQZ7gAdbAavyS4KW38+HzCKrbvC8RClgw33NPAZ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eKh51BsepZCi7a5B52fFHLEnjBfwRAOBw8wy9yD34gcp83x48yttwtkPv9vbDOKYefL5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uixK7MdaW8J/MCtF0l8Fv4IUBcDebW2Wm+Ft+CNtbVYbXl3NdlRn/wA5R+ILb2YhCd4A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07Ijk7KrIkJa4U/xHydoR/mEUM6kJFPJ/GRcH17/AHFgRXWC/UtAXN8Yfaz3ofMNbK6z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whwO9ofiKi9/mqS6bXdlf2gjd1s/iyUKAW0M/cNJtlaT8D/cLoo8/oKjlv4tM+zFAUeC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AP5IIGrCYXWo1QHQ0P1KxWVzkd3FxiUmEq7B+pTglIUOBGviHA+vcrmuot4Cxtrr2uZA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I4a1DAaDbeJ4dD7S9Lx7TzmYZa3L8/MHNpuWvLLvUOzMam1mjcExnEahipdMvJp+ZeZv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fNVOsz+riTXifie++Yb1G88k8nyRZeouN18QcwbiuXucZMy5nqcQtBeZmC8b9oZOmXzN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Ly4ZZ637R8JMBjLFO4sfao3WLmebltZ3Ll5rMGL8yxbNmwv4luLx/EsZfPp5/M8O5fxC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zELMC2Kt2Wa8RexHiW1qXy7l9WY4l3onjmNk32QeGXg/qcyviN+SNx4mdxz58R/Cxcru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zOW42HLiVV0XUc+x6PE7o5jlmboPeHMcTI3mVxuLV37yz6nZz1cxx7zKVvzF0bhla3Ex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qDOoa16MPRjitf8AwIvwVuZxj7jQ4OKOjx4gGtsh+QjQc7N3EqNVPj158x6jOoe/plV4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fi+Ty5YYI4TONe0bv/Zhxi/djBVxxSVxs5DL+Cc5bjmy6zLopLq/hIvZsd1j41G4Ru8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+YCbLWmnMoNkCsVfLm1weNRoXV1av/l/UtjwGNvcaymRI1sCOLl9XhKWjqZ2PAX9YAk5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XkZSUyAv8jC0huUW+618SvPAX9uDlGgwvyReBftUTAUc63Mhg8nUbevmZGlHrEFC9qyb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nL+Rm/xB7YMpBas9mZWDSnaK3B4DyeDbFDqKebl+ZZEiqPI2fzB7GTRrGqWrjN4gTicv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FO+CANl8auLuy/mDL8E2K11t/qZJg5a+V/EdYhCyyu/eoEKeaMBfN6lfMZzb8IHdHyPO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Vk96lkpM5X8QLlnbP1HnaM/o39wYFiwhqAy/4RLkEXZJ9gQsov8AKLJSPr78Bmyqu/6c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V5R/QH9x+1e/1FTij5afZm33sr+pfig8v4Qv3y1lnJcELRLVoIt/8lqjhpj7zFkdw6ub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QFh6LYkBGxyUuGqCbHE76lYFIzYX+IdA8pohL/MBDIBNuKjlAbHJea+I5ZyS/T7gWzEj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lTjSHwMKwiDeU2XAN0sXcW4KM8wemXF1LDf4mKMP1L8xXWJaKtS85qHzMT2zOZXifmXn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Zczz8w5Cozjmc+jy3iHvcH6i5Tid2MHFMt3wwRqPcWfMN8e0NZi+c9QcbmKpV8xy7Y/U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uVhYeKm1cy8elTG4CrmXn+JeZZUH6jfUuce88MFD3RZbeXMVs1NnMWveXXdQqz6g5Ic/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A+5Za5TEa0fubNblP413O8RpfeUO2bZ/+QymM+IcjPefJfEw8e0fm5+oxPMxpuO8EzfF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5n5lW73C6vmpzouPPU58+IPRxxOP1AXAzud3Hl4nF4j3mpumqjR4lzknGPnETzTDdEfb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Waj5lYnRP3cSaGPvgz6h+u5Wn/MKS8wAY5av3liJoB/5JY4FFiNjHTcD00zc1Nz8zUQW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do4e5/BNYsWO9SvaKXUpTgYYAUNJxAtIOQ+6CpAw5fML+Ur73LvkkywZNvP9Y4CxycPk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etF3xJErsrPxfHLKqlJz4lf0V1BERJGRNHzKXjFQ1ZcUxVXaOYjTaTscLr9xWzKNyjSP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PupkReCF+l9mYKCvNY/9jqqXJp+tMcImWt+44mXe7Wo/afE5taqXl5JgrsQ3FFovxFcU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MwtYwN+SPgOUU0/uEM1SfTMYy+m+IrEFY1yMZcDfc8y8u2eHuG3LGjPGi3k/g0+JjdLu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fwaPL4hZegp92XFG/eWOM7az7oP2IM/T4qIyJcCwgYWcuF9yCIQKVqDbbu7qfkh9luPw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rgEp8VH6gFAKBf2wLNQfYTRMWWzlf6SYqI4uz83EHocWvxMVAnVH6n5Lkxy1M4Z6g7lz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7hy4qDiiXUOn1NPHvHBxHjUwWalwOCB4GCqyFGL1zCxNRC0dMXBSrYehB16i3Th6Y24Q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R108o/IYStuKjsTCJyXmmZIlM5BlXdblQqBEbxccSqY9y/4SmM+5UvATB+IpBtivNxU5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PvmfGY41AaeZXmBKrnMYz+Zw1Oc0T8y/ap7rAw4aizf7i3iDSxaghamRbhlwvjki/SFz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3Li0SxIvDUvJx6DdxjFl6h7zfE06qZl6mRnXiAGzfcNVLl7MPobuLW6nH8S+pm1Ryzc4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e8Td8nUwplr9jojBBZwvZy/E0tN2Hsd3LFd9VF4fzLETTzDC8VPuYqszmNEF4fxEid9k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1jmXnPpw4nknGiN0Bj3gUXqe0u3OPMC3UFKUnRHECVS3zHBrExVr9GZW8Th7gE1qF3cf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M0HVSuUrE5z84ifRia3+Y+PzNz4viUN3Qd1/6ntl5/4OeI/iEqpP8Jmm8/qFU9fuOMs+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Vcr9lxBgCbse+RKZdPpzVxntOo6ALeImIyRVHDw57Ysuh8sC08fEVdX7zOjeBcLrqUdR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03XeepTjfa0fUasoKTAOorbreh3MGh0CJVbMe0h7tjYrRlWSJSx4D17y4YC2wOWLGIO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2+WrKUotsWWGfNlFeCKZguawBNRpBC8g0OiHIXHvV35jJYc4/gfeEkCcI5XUoFDINveX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2tS0Pjh8wZY1yKsfZlAZ8D8ypIbWkedGWw//AHn9E75MeT32I6NvvxDdgt8EoQt0eXiA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U6vMUCKYWtaE0D8t7fgmXQkhbfg+dykGukdM18JXMt7Y0kvO3DNUfmPjTE2AoAaH1B64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nHxP6kdrf+4siItml/uQyk8fxhM9B8qD6lP1VhY3K5uHE1FBxGy+/tcFqNnEfReo9agk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l4J/qg5qtRfP4mmH1Djog0flhyzmXi5eYiuYt1DaKzMhcPPKj+kZWgZX5i9iDNTL10Di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88rpDak64imQUd0c9RI1+tKmaeEuE4EQ7ANuTFFhm89VS/XdpHg7LIDkCbujWPaCHMs/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dzHumWhfIuJQaqiXM5yFR+fTc3AZxG/ectT5zOd/ie1f8L0/ZFrcvPmtReopvcuzuL9w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44nGIzSU6jHaO6g/TGf+I6Yy8axL+zUVJuXgjf8A8mb8S3Nzybl7g2P/AMl17wSmUNVm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S4qmxHQITRXB6Oql/UW9w5qXcN2S2MR0+5kb4JkRNL9hYibNgyXvs/iF5zFJ/wCwjqV+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j2O34igtwaa/n3lmOtZmaxcuWsxzKzUG28E1zNa4irnfcfISy59z4zKK/cDgEQmCyOys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h04jjuo1fdxedzm6l43nmLftBwY9psc5maK5nOZ7mdy3pxDQ5uGDMvu5t/j0SvtKv/g4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TmV4l6iAi/wLC5eMuY8rp1UvKRPhgBJ+IPpuyvuFGXBt+5xClAWixOxiY9P/AJDGJ+Zk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wIBBwP7LFh98AP1KNyHKP8yvPP0YdVZ0koYairlRAvGf6CJNR85QC1k2GXgGngqJFN+8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VWx2DZ3mBXkmlt+iWAHyfjmYuLNKB4I4OZtgcCge/mArNqfkw9MqCnHZfmGFZ5aO1jbI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QbvUR3Q+IataC9M91hXDj3S+Tof5hxWj7w2gTFh+SCq99in9+HxC2u//AGIgEQnun1Y4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3ZhEXjUL3ARii/Ek/qe0uXftl1gXdCP6Y5ePVQNeCoNKqZFH+WKrQW1IvzUscIHrEryl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eaQhqUqNlmeGXW7Y4Ja9/ctrePMFW8wbxePMR/8AZtg0NBUHCXi5gLZWeCGSmBLUIZ1j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4m462TDvcxeIP1Fu5ZVkWqu6i6INZ1NGeIB9yLd/mouMO2KzN9aicYb+CkYoNxdEsFPy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Dli7ngGzUoXYRe+fiJvAvcJK/EDYqJDLYf3B5hJOg794iJZE8FSkF6DcctysAzr4g8Ki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lh+Jfa/j0VhvzL7j6DncHcu+MxcQ0s+Jk4PmO+JeJbfNMsbi+eJecs/2YuImzUxXcv6m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+5eY5uvuF69F0l2zOue6jFrVdSncXG8SoWYgTmIrCXC+L9HI5nxiFG5eJfUv01xibEq+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Onib31qOdzgmBc/MJVM+k90XOo2AbcUcsPpNnreNmV4CbwHxy+bhiUoVHsEd+ZnmdVO/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8TBRtC+B7eGBRMv+1DxMzipiJ7wqvRf/ALK5/c595w6r8zn2lY8zq8zZxNbCMvlGJnJd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Z+icncHsiMcJfkr+YfnxD3j5H5hnmJZ5YY0O9y8RMvmXlMS15z4lY8bjaB/cv4mr1rqc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sGvwSpTFxqvc1AD7dGhMeR/KECd4cfUwh/NFCr81h+bjB7ZQfiKVRu1n4vUfTjj0Yc+m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mKqScGVXV+7uU64dkqTAZw8dweHmMXZ+Zx7RKhLFsCWIU4P4WJgGCtuGIOc5/SrjzMn2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fANQCQFVkgVJyt66IXNDM/RleQic/b8wcQooz9EFasdh7tRZf6H+OwDso/okfoBHFrXy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182p+Cf5Mjtlq9ksX9kHRvQB+CWoN5ceql94cS/cXyuO4r7hyYacTe2ZADcsc4iqcsyd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/s+pzqomGHklU261B1yTs7JrFszzjNQKy/E42sTtAt6mAg4uX8Tma/8AJq6W4wu48y85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4l1lxL8X8y4sqX0w7mBiYbx5qeD8S3vPiO1bd7/sEmEa3A3AaCbAw1UAaONHmuFUkgU21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48qAG22LuV4IsZV7KAFg9lfuDWJ/uzCXk9QDZrW4FWCH5gAGIvjPEt8LLzL4uoRT/wAh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buyU0YwHvCtTBj/M/wBI/wCXHWcxfxqX1mdoMcXZknMts6hePMu3cuXXzxM//JmmPk/M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ouDzGnPzH/xCtb5lWQe/9I6VBzhH5Er0fbaZ8B/MBT2YPyVjt+WNfVJVBfl+zK7J3rSm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/ZlzyTnTFl3Nm3DCi58n3OCLjq54xHWZeWrl6/EXutxo/wCzEW694LD80B7rETDN7T5Y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6+JbduXzHLbzD2iSvmVqVK8wwQxAx9RbD2gAG7Xt9PzMBWpZy/Ud/wDsdcsvEt3PO4vU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aIfMIxW5kOa7SO+O5vcz6OdYhwFq4ojjCImPaP51PeLbzmCV5Hsl4KvxiFuYvt48xpU45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rHsTbW57czu/FQr4lq7ruWR0v3CGlOlhnMqonpzxP3KPeJkYshbEbd7DCA9lSKGYF7fu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fq+jln4jOI9Y9PDHfcN1uUzApAlWR0fJzuapWTl/cXHJp7gMI+yQqXkyXzKyBaWoV6Be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91LK6yKPAtjirVhXpAmD9wD5l4SnH8yxRzfgPwQpx+2P7gm3ubbn7uBKXr/wQg0Mn9BGS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34ipbuvEq4i13cXm/md4zEyI467jjAfU1nMO9QMQdw0XeYjTDOeYt+cwKMkW3qBTnbEQK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DtMrN35l4tYMNcSjVSsz2hqmoY5l0H8S7Ki5z+Zlyl5VucHfmc1zxOpZgEJddfcsu7Lh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WceYVviYo/uX4x4h1L81L9veJe/3E54nOWVMsZk7sP8AEPb5eLyBNqv+lsBgbihf3LfC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0fmXIN1nT7uDpY8UH4l779H7jXdrbNvuTszK/ZlZQYImIVx+5xyTrqdTBH0vGMS6jSDL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qLBefeCDm2X/APZfE1L11DUHOM5l4nPll3huZzc24749OWtRZiLjuJuMhBVMZ8RkbNld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60pWpikPxG3L9+mXmM3/UG+Wb5QYPct+Y7z+pZdy/uXmPvBjg7eIvN/Uv2rzBma1qWXLO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oL8sR+2pcouf8Bj8y9Y+8X+EIICMDQ+CK32ge0Px6Gan6lXT6VEhXXqg2NJzL4c08eY6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tMuiuJvmHzKybh+dTDmLjiGFGbXK3oxLeMz/AFxcY/8Ak5zOHr0d465m/eJVT9yjSyI1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2QzzDZ7Qwe0vj5PEUgI2oXVwfF+Zgkumb+pS5rt/mYLyf85KVtOLv1FV567+kMZneD9r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qcoyhOcsTL04nxcfVidyoGPSoQI1GfPrc7m51K9ox16PooOkujNGnRHs/dWL/ADBAWiiH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vxKpKad35lBT6qX8TbL2aIubLtRes9x7dEOruKNR0JcEHSmXPWJayxWchcYiIqt4PR84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+Y54+J3NUcTm6+ImdTTEDgtTdUYOpXJuU13G1rE5Ljm1JkSHtcyX7l6cfUS6ol0plWcY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KjXzPeLER15ixcf/ACA9YhubzcHDA/uYX2lOSDbdbly+49wp4zOm2HzHXUtwa9peYuN6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b/xGzq5zBQK6mXCu6gqp/DHPLqBxeP1CtqtIlDk8xX1LzuZph1xFx58QemcamljR3Lu/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9b9/RteZ7Nwyjp3B9szbUvMV9MX4Y3DJ4lsuzMuXrMHz8Qxk/Uz88wz5nPnqN7J46mVo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4m3OossuW/IjD9PpPeVK61N/8WerpvGa/mCvzMVHWcnc5l54llkvqphIt79DohWcXLKq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NDbKJ/2EuUflJ/tx+I92OH9UAIFgFB8EKIwM+JqvHpdw4mPTXo17zXPx/wAVmHCXapdho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mncwuvmc5/Mz1F8TC5iYvNy1mKZs1N5PiOqnOJm4VWrzzB0XDOyGe+4qXdbjUCh7sReX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GEV5sH5qaLzP56VR81vxGHwrU+2UD8wH3cz1j2n4h5bHP71lJbmqCxL69Ih2p8xSVbUM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0L4nE9prqfMcT7l7jLhxe4ef/wAPj05nMfMPzDTGVfpUZvBfPEbMKlEDy7mE8xT56grq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S+YZsxChwVjcAI7AS6UQxgWDsCDZg+Y42l9waDEM1KyHfMxZE5xiF/4nMC3T5mtJ7S8V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Xi/adMaLqde0zfXmfgYsGJZFxMhNOIn+uYzW4Y/8i41xuF8amsHcv2ixE3e2H4jTqLLE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vwR0d/xMtRdziPxUHbqIh3M26qWjnXEZd6JeKKgweeZp7T8Nz6l/uawELl43+I2Tk48w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y8Oalt1eCGHUu6pnaZrMvms8RWyOOSXb/swl58Mt+JkvOJVHvOdR479oCQXE5/mLib0z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PdjHjiKxYsELjfsejsxELVG7GI/kkXPvmMojfvFAUUflT+FhLVk/cPTn059GY2W2PczE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Os8xjzu5qtzFN795eF/csx/M4yRU94mKqGREBH5cvtoiID8oH4pAQs5Afvc7m/eWntPE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S5WrhOZxPE9vTnxHO4/cqb0fiDq+f/MWwjgQP97KUP3KdWz9QwAoIYbl8pjUvWpnFkum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T5lb6jumpvHibOjycRNAMuCFnyOUpLjM2em/bAgWO4CzVf4VFr93Z/llaVUBCgfARbz9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ZTbmBnmV/mHfpxcavHoHcYTOYfHv6KdTz+I6/wCrnPrwzj07lRnOpiMI6fQ4ZTwR3Evi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e8QfCcNZjrUEqpnjuJVJK1ie5ir3mVrZMC6Caq7eJfftMsOp4ILpCC4EqDVZxEvWGcZp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ZLK/qCzVgTVce8C3n3l6TF8TimPu86iXiswzthm+ZReQ3HRsviGx/M5GXmY+oMsrUG8a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M3zTDWNTm0xHmX1Fiy257Eu3UF4uupzLxe8QeIN63HWtS8S/6i8MuWVuHzcGuILUR1Lu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Kcy//kvusm4rVDMV8wc3p4l5QS6JtY23OZeYmfHPpv2h5jQ+Js8EY8dQVzMcMo1qCVNE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T2mO2J8no0G8SiWkuDnzFa5mbqNRzqOHc4jW48yrR4+oecDfUfyTmBca/wCOZzF+qZZH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WZSWh7wlkfZMv09z+Jqmdk/dgOKeDh7ktagm6Cj4jDXpUqdyuJXUqbPLx6V6ficS9Xjx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YikQdY/W5eAvEAuV7nf4iJN96n8FTJvb2m4CGKOJt5YlQ86mj/yOfMOM/FTVXuXjz6N1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h9HfE+R4nKKy/hM1klTRebj7zHD5ZxlfaEqMXxL7JfU23mpx7S9TfMrifPzDU+ocQ9vR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O4cQ1MzjMtl5l6g+tanxKlNyslxK+JRUNgfERyoecQ+wPEgbdf5YgTfuxv7hbd+yB6PW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ZN8X7Sq8S81CHuTvcxVyrc1FK8x8a7h4uBh8QmckLmXU77JeMTKZzMkfBCnDuZPBLxW24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+IGZbDKbRgzC1VdETJHuOAXbOJzwsqwlWxruVxnEcm8QxdZi5zFR5Nz2rqF9w7Qly5dn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GDz+Zb6AbnGI3cMu5uV3dwyy6vkly8y95l4Yp38yy57Q29QcJ3L74JcuXpFzrEF63FpK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cTDWfQcy8Ra+ZhMxTYTxYQ0wvB+ySvRP8sLP36f0Jxr4Z/bCZO/ybmY8sx+Co+gjvL+5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WYahUwcRY41BqI7mMFxrj0AfDepy7uPWY7m/M/UeJnMqE66m8PtHVZ94jPQOdv7GbYfT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Nn4ik/ALF7xcrfOU0/qbDPZV+1mQU5Cz9EKBf/uzK5VOUr8z8ScR0X9RVbWedk+khVz7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gY9OczjXpde814Z8y+Jm8yxKvWWIjLgn8wAaC5b5UR1EOBX1KJYqnL+AmYy21WvzALGD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L3LxUuOaW/mPnE449oM3/M9me8TBUQPmbuZrqfPEDGL95Wahza4Zlzi+rIs6uKBmLvHz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XcOJsl3fn0sd4n59XxLxqFDnMOJeSdy8svMvJfUvE3K8R8bnJD074lZlSpXMq3GYtx9U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3/6oQ3k81+CXlr5P5n2oqFngctLA6NWj7hWD9Cr8QlDXvDX1Ejd7UZtLvVsBxQZ1REWm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+JXxNP3L1v8Aub1ZcuzzM0X9zetR71LvzHf4lOs3E/cc63MF+eI1zO++5aR2cS68zXc/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tzHnibncMmPuFLTqZ694ZNTjmtTmaK+prPRHPj5jhvjqDVXmF4anBQSrcOJVu2eTqOE9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mX/7NP3BwXO03Mq1qGTU6YV38wwdy5ebl4xBuX5r+ZydQTmXM3L6l/UvEvmDjUu+Zg6l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x9QYM0zKblk9oMPtLs6mnmY4ix6nk+oxUMNeyJtasfqc9zMsk5h9RYNi9mghorgmkGuJ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zHedwczHFz3ilMuYfRajFnO5X5jaCYUPeAxudZSnGnsfxOOTyH7Me8N1GxvA+fuUvE3U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NywzLC5z/wAUF/8ACg/iVPgf8erubuX6e8Z7Eplabjqgr4jpXM3u/DMfS3Wf/b+oOpPS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5mixE1DFxbly+IV1KzmKYzUr0uPMrmB7yssdfmce3o6e5ZzqcnmdREEwexZR2a+gp06j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AMmOBZXapQ7nd9zn2ixw7jNJLqPfE7hqXriH4uXiXS9Tn0eO5mvE4/mGvE9516G2gyst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D4f2Yw9aoD8ES4XuQkgXGX9x/CvFR+JbJzxeZR/ysNl0+GUHEorGJWeJShuIFrjiA5x9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LGOIN1Oj9R54jecKy+4q85gYN1zGzN7llomL18Rw9+SWvGoOFEN4NwHIt9VC7uO/1K5jx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U4ucZzD2WVqPvDfvHfF3Ky+YeSNW7mMDUEg973czC7Pee+pZp7xy6ickqYul33Hc37cz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5I9GJXD3NP6hoptIfTqFf5hq6miy01L7yy6vr+Zm87liQY63mXLoanOYI0uZWsTlmCB7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rDXENT4/MOX0qZ4xPavQ1NPiHMu7/UK9Fg5l8y5fKy8xyTIrmN4yH0zadTEuGsy4ZnVp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YLOPTjBLjDLNSy8y4Mv7iGBtYXpBdSgr+RP6y1iOqf2z9L2/0RMul2P5hZhuWz8ynwP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UH0PHr16s5lf8u/XCuPwobRIGfj8s9PM3dvq7lMLQbRYahjn/Ca+YNfFfxn9yzd/7CEp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cGe1wXeIdJsxPMd4jcOj2nLG3gjlzmZ3Gx6mx3Pm5mfE9/3O5qfdwPH3P4leQi55mjmMB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csrozHjVeIGZesxuBHN+2JzBZ7SsVVcwGnGJT1DLjEr6iNJ8QBdDmx+0I+HN/MpQHpf0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2wZ8SsTv0xGVuLZwk1RfB8yqoXczrJe7uLWzPtKFeGGKEYngre4PVS++IVqWR25htq6I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MsCGoxF3+5YqMcmPiJmf1PjU5wYmeri5WFUTm68wbS5h4Rzdx6gIiDU/UqxhBpl23M7n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cT4zBaBbl3zqYuXqPipjfc8dTsxAbyZhsLhSt4hp9o2TvU5/mUYqHGdcS8lYmLYZjDt7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J9VHfE5L34l1z+JziLnJLUpUtm+YdTm+5eq4h7Y9Lhz7Ra4iRc1zALBXDqHDzONHr+WU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kayf8wmyj2L+6mw5e/4rDqcN4X6m136w/cPsB4Zap4jmaIOcy4S5eMwfaLeHHtDUGHUf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3DyzFV6MXGoL5CjbPozqcVOYLLzLCzX4gly/TjM5jjfPo+n8TicT2qXHVRtli76MNMJVS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/T3nP/4c+vzj1q6AfiCbrMdf/wBBH3HmG8+u51HTfFxhu6Ny3U/8Jv5gBVnnG4qnniYT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OppxxDVcErO8XOH9Q8JKPjUJRiF8antiZq69Kx1ODE5vE3r4m8s43F/U9jc8zWmBn28x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2uH9hNs4ntdRJTK1KleJV8wS4P1Oa74mQM5f3jLS5PB/UQ/yx1AkRcV/tlgeRE/gZZq4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RH3GaA9C/iIXecDD8QtvHuZm5blDWvaHgFM+EYK59OIS4+YFRUGcM3RjsIvqLGYrW/qC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UOZw6+p8BOd71Kj+YI+rSmOX4fuUrF4nUelMPZgnPV/4MDGd0GNBjmWWVVTdfqeSf73l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5jV6zCYRuUA9pw3OooNcx75nE8Tie8ebjROHPtF16C3qeIUY4iXbDdkfO/MFFzR+5xmFF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lr3uCdrwyr58Y5iVnrmJ3x3LbjRgSWc5mfqbSFppjx6c0zXtHPNQDllFlGpgnG/S8a8+l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sue6OX8Sk8xuBglrKqF3uW8alBj5TCtfmA0LyGzfP2X8RkqDyHb2qHXPoO7uGoPMuDe/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UxRuHj6i16Bu4OZcvMuZMq8n/MbTnE3DicRmfuEvTVZfohxiODctg436XUXxHJ6a5huU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+8wL/wCsYrc+mYfz6O4k/X/VR1GXOJe5eJcXiENeh4itXB/kixRPKgTH3GcTnuPj/jwH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Nb5Isri5/tzxic57gb75hmP3Hc0VzcDeYE1sjrxMeJ77gNe8xxDRnP6g/UPxHWaZ5Crl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ccyvEda+IzYiobyP9S0TXdoP3Afg/wC1OnXDX+CEKMOP5EFpfzBZ9ga/0RBsNf8Asgjr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D8RijPCVHBH3kmAoo6ILxFUoF7mGtEaYMrHvMdQw/uDL8Ma3D3qD42/iLXiX9+vfU0Yj7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Rw1M6Mcyw5xLW8RZtwaudXSVODtl/vcWmg7h3aq8cy8BK+in32vlcx2jCxKirg5H0Mb0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U6YFe8dVceH5i5Qlw6g5qovHMHqDibvHozie81Ls5l4ojnWZk95imtsN8uYYzmO8Qb0Yg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Ld6gcZIc3FA3On6hlD4zOdVcvvU5uHj9+gBV6jiq3cJyW4gsJgDExjEwVGrx/wDZzemX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zFZl7gnUNx3Ny7TB/MHM7nDsjvcXEvOaHzuVFn04zOczhid+nc1eXB5MD7l6Klcm2Goc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X5llZrcGH/2On2i/cNY1UI594Q9PbUGzEIz3sn5Tack9516cx1d3Pnh+CO8RwT4ma/47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ccrqO46qYjj8df8AHrfV/wCWeJcuOozjEpxiIncrUE4gzhPYgi2HZH7ll7Y/3S6tjp+g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BRgoY8EG44bt/mCvfZzOv+bEOb+YkrjxGX3N93D3JziX9S8Z6izdQwYmQWOF7mAg8z4c8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uBj/ADcrFsDMOZzDfvPZr+YedzrueZXxODqc+hfvLxfHUbccxVO2zZ5qNr2NzHYl+8pe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BneIl1nxBrjEDVRMmJcrj+4in/4jxTXjANdn2ilCqSzunzHcNFysnU3KhOM9zIVZHyiH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OeJW/TYvibiLt+0BrmbyfEGSmXxK+czT5hdc1Ne0eURxNMbAJ7J7u/aovnEvEYHoNOMR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AyHhEKGotlkQ00+0HKeNzsn6mLJzOGmc1NuZXFQCYHz3M3k+pwz3i53G0onYjOExKzuC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UtHHmKpC7KwXD2944VeJQXQ8MHm4JW3MOa1L/M2UznPUcXU4rgmfuOeMxMPv6JXormcT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2X1NM5m2Z1DzFLxNJz1DGJg7TelroOWXuFfzZiz9el+ZvU5I1ePR2gsWxHKs1f6nApvV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DWcrLq4PeYobg4xBplztq4OVRemOG2PfcxJpsH0CPpzUadB/H/qbTnc92Px6M3PeUU5T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/RjOpiWcQYP3F98R356lC1R/P0Pv6anmOvM559HmcxRBJzBtJ8Qz9CH7n+9F7xZuez9B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6hFpJf1dSyw3Nv6CXmn8JT7mMfC/hoobHi4fiIeVlhVvKCFV+JklFZgZgWun9sxW3fp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YKgody8C/c6gdk26zPiED74gLy77lUGYPEKz3NlZrq/T3zMVNdzh5gbr4gQMu4NLxjuB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xUzTO4Gbn49pm43Ni9T5hXMeczl1O6g5h8PMWbrqXs8TBvPcNWBX2D/SJFcQU/jl8xVA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iOHH+1PEedXG2DVTv6j+PPUHxOPMO1QG9l33X8z8yczgmY8kP3PeocajWjY02mz4l2TT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zcbaA8SzGI+ZszriLxFy+rr4Pnz4j5V7HHj0I8Qv1upeEaR4eZVYTOH3kaJLoP4GK3uj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iHONTkgTTO+4a8zcu9Q5MaLzcS9oKQY+C4TVOqzRfD9r+SZT/CdQ20+Av8xTL0OmFOTU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1LtzKwPPvPz8w0yuRwe7oInzsLR/Z7Sqt5rHOB2bIF2NiXNspqGIscV6XiLYR7maaqNhX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+hvGal1POahx3DPulcobm2rg4l3Lc1Ly9+m6ba8cB91LF8+lepAme5zBoR07HmOLfmm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5T54+YNEHCEI+J7XKrUCsS6V0WwWNQJaLMZgudfKMSu9K/tlXd8xM+PeD9Qm1e/2DBqT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DA1Lvuf4IUnD0d/8E90r+JeNM+JePVxLl4izicwdwlxEz1M/YcGMegboZzsi7I/0Zgt/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L4xOlOfSi7j3UqKaXMnOPM1cvkfzDqy/8lR74S4Ra3vKwSqYUaC4t0D+0/qXcgcU6Iut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Onu4Zz67xIgVX/BcQfZT+SKDAKBsV5D3NNNXKanlD61PzF5Bfgh6df8AFR5+gEvzKP7n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M4ojn3nvxOYb8ziVfj0rvcOrg4mQv6m9EvxKuZvqd4x4hl3FOmoVav4iW2QLd4jWZ8Rx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4hrfxNeibSOPaBK+p8Fxq867hNAa0e8o88Oc570YUI0Q+Jds1KyB5fFr4dPvLKAeMNw4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Svi4mcOYa942VyX0i1eg8QzN3Ob9HiIIBKOR2Q+s/UXx8SqW7v8AUVYFCRXVt1Ne8R+e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y68viVBpX2u1/tROfQmMDe4+nEqMPmUyTa4+74ieom+Db7XdeIu/MG7rcu5oLudS+z7l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vmaeJkrCQfaPxEKovHvHi4OW8wfthKDQ9iotMrL9BD23/UKrBLayT3nGYUXTFaKteA5g7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4zjbeS7WXmOd595f0kaijf8AynzLV+YN25m40e8qfqOAnE4JfO5rmOTzP8wL43FjPUyJ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8dy+xHtOWcHiWcal2x6RxMWF9TP/AKMV29PPE4cR3mBCbiYnMFgAgoVie0z/ANnG29uP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1n7hjxzHx+Ybc+i2zJPKMcLXJ8YKETzK36i3Fako8Mj8ERRg41LIADhfkj/z5hCScj8T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1DqcZi/cGPibkE3U21om/mAtH7iBvi6cfcrBx3c/SXoC7gKN+MH7OiNJXNB87ogwpnIf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d28fDCDcM/Q/UH47llQy3HnEdeZs8V/gzDv/AJOKlZhfhXMV2+xMbavK8x9p+ozpEnk9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uc03DSeJpcSUU8T+5be/Y6jvOoZ3DD4gUtVNkopmK40u+4mbjrXM9px14l4+ZyRvzOM+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51FxxNu5e+4/iG4v3L8fUax5hK3LrWp16bP7iZ8blNq0EED1vEfLv4iWcJuH+WYZGFQHt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PoZKuphhxRoTfw/JHGGr3OS2Dd5Jd614n5/iXZ3HeDUdIYNusy6vRfhL+5qYLntOcz5n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cefYwoSik4epxC3r2jeYe1TLbAp6ItfwRMv/AC/qKycZnPoY9OZpFxAi+TK0HbESA1q9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ag1mdTvM5nBnNTnU9vv0azqXzKC3zmO24/gIwMStTmXiDpFzHS0Pw4IUme5coxUoYNQG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oYAyebx/mKW1t7nE5jMLKb5T0JffkPJ/HMNSsxqOGX43HAdy8S8VHn8zi9x1ZOMTxA1A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yribcyy+2XVpasN/wlVzNNsO6zYcDt+rhOgczojOYEqVNzcr0v2gZ3K9AKZQbXxM5Bne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z7WkLG4JfNRepnZL14up3Q/qqe0bx/xzKDuPpwP5iarmDLV3KQ6H4I8TqPpXoblR2sPT2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UISocPp9I76lHde8aRSXwoAurrmUTP8A1bYQaYKRBdlx1v79ePDF6PM45RQHcNVuVHNF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Zx6GdT9w9BuoO6ixoeF/eysxlZ3N0pR3JwelSpWPT/WmpmOie6iNN5z1K8VAp/Mqtd+l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HOYI6GEq2sF8EDqn3K/wVzGimdZn7j92/P8AKQsu/uV9TJS963R3cbWGeiZuDXOJ9Qq6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4ncT9TykThupV1Ax+6lZlRO5XvHc9sxPvoKywujziCzP2r40mgwBQCg+P+ONkPM5zPxC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tHx8mL/3cPOotmPqWGqnHXc4/qe3EzLBwP6jWlrvfCHJt9O8T/VOpmPoqStmpfFHoX/w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5l2B4mcLuNcHsOYza1bO7/4M+nU4jDikrUBtWZafHSv8Ag8VKxnPtFVM4K+meIgv+0NK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LwOYtXM5OY6xUvd1HDX3mS8P6ye0JeIz9Sv8Z74gr1ar5Zx8y61E79rIr3eI4mHh2n+N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nicYjHlueJfnRDG8D4dPj2ipTZHHvLxqXjxWJwxuBZHScxuOcccziaZnzAOrjsxNXWo7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zOY4iZlZjuILbTy9vgilef8Au4+l49H0+IOeKHYx+zc/jXMb4Xt9jSFDMsqiJXVXUBHg+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pM0NEhmuINy8kbrB/KbRPUjCUdj9xDU8IErdejOKnEOpmHMGDn+Zv0bI4r+Y6jROBHKx/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HI8yszj0qHoLAsz4eH7h/IsK5IYPR8zOB4Vs/dR2vGf+CfMugbmew+H4QOiF8TIaJdpA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059NznwH+I29NyvxKVEWkXHtV1Y/qJW//lqYgx3UflmE74H8R78DlRmsLk/uZ+h9BZ+a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D+0Mpgf4CX7Se8vMqwSxi/0zA9Ap+YbIb4uErOSe9b1M3M/cvwyzO8zvuXjE+oua5l5q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5l0Y4iGxRcJklYgNfh0/k8McMNR1Lt6jUw8ysz3mDay7poPgDJ7lnwRFOEWoavMavQtb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txbZLCwas6lzlM77w6Wce8cQu7jX/s49oTj0uDUsHpGMCLvY9vJOZfiWZIYOOVf4gc6p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GG4Q/Hq7YT5LWgdsZxjelH/wE+qlLo3L7/EGOGoo5MAxlF6VR8sTJnTiHtzLFHemH5nv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R0Q7mXef8Ib9Mcen8wUf81N68xMHlHnePMPi0yb8HkgByi6SczmcS8TmO4dwmajNJsl9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JdmMTLzOPRzUNSsetYgOPeHvAzjqW0QNvXMYayMdsO3D8wyy4vMbE8S8ka4IblcEzhOV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PclwLqonfpw/8469NX6Pw5SFGEWDnY+3JFQ8aNvYh3Rlw/8Aik7nX/Ky8UfiDzBM+8ca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fR3OIR9Kuev4SD9TvPr+J4nMNen9Q3iHE/2JjNMSOnzNhLTENI6lzr8yeb6x8Rww/wCO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gG/ubf1Bik5dsPyfmOX079SN1Ll7k19SzxDeVtmAmuY5cxG7IcuMS6msfy+hqcf8Bryf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iw8p+oBiXKxsZ7qzgi4Am2ke2JebPzLYHpplddziGpU9/R4hy7CfieDB/MJhZzPN2Tnqe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mdbnPmMMWLDzBMe1zIom5aLHH+0fDKsOxqXE9THpzGzMeTgTbh+GL1RHyO/5l8xt95xQ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MSZeEtaRL3Ll5nE7qafTiGr8+l6AL5OASt1m4uFIRYh1qYDSlDz0eCLftCVL4fQncfRO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uL0o5eOiWAzwqXnqaGanQehHDBSF2YD7lhOczyyyr55hy3HDm8zWJe2PvimZv/ikf+P1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90HMMpGVrc5Uk279GMqSk3OdTNbnUc+lWTmNQQahl6+jfxBsA2VZNEfE5I3/ABAwfUxW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9TsGLlUbZ8RK0agAFTaatzF+EcU8xLQJk5HJy9fW4r88z3mvR1L1AzFgsduV0IAVja5sW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/wCTfqysz2mOPArGOMQl5J1yOXqX93oeIdS/UnEs6ZfYh5hH8zbt1/KCl7wj6e8dPcN1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PaHonHoQi2dQZe+4Y1DLN+zNjnMy3WJxOJ9Blj0V7aK5fD+5Q11D08zn0MSiNv8ARs+p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wjldQigRPJZfzAj69QqlZ8TIKVdFb+o5Qa3+Y12lTSu7hZMaFQMc/CKhyh+T0fTq4evE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SswPVnHoTv1Z+bMY6w/M8xdTON3HWck9pRWo/uOW6+uJmHNzgmay6idMzcycGYPiNQ+J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NoTLHOj+F9oAwnEucR1iG5hvcZ1DqKojqfkMfEPPzL9oPxG9RdwY8pQij9uf5mz6c5hO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+nMtMZFeep8MQchFWd55YuJ8zjcNTXoEfxFikxFKgG1Z0GDCXL+hDCRdBOY+8aouHHoy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9+zqFPftl4i4ribvPNQq8OovLiZq+mZLe/wBSM1xcfU2N7/WwwPSr7l9xoVdz71Bam8oTZ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5piUziOrjOX0054lCULHCMJ5TX/i+Gz6g2fxHIQWqnE/lGs+JiiU3id+8cF/qNfmKmP7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6jVx3cSkbltI7VF1Locrog9KBZ2ZZi55jA1NXU6uBWgyysvOitcvsNE0XvxDmhrYDzA5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p36Hj07juPPvCeaBtXQRGbnLj+yn1UVl0f5wxCcw16n2Bfc3CbSzawfhmD9/Xj12IVHk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7RJ8+hqe8yuYej+5rmfVy5SpTkoLxLVccy0FkTInD3HW2KfWB+9/P/NOZVCqAtTQfMVRQT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2svFSps2/pfmKxrf/WyFq7oawwqKW1VKZq+BIqMB2ysupyISMF0YUzquFcTAnlovzGEI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OZUr06h6dx9OPTTmdT8dPFOD5hWqxH6ntiYrt6mqleJf3O4fNzNdkd+P3CeZVN8QV/cx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/MWzvuZnS1ObZ/PuQoI4dIWMJxPace0MS8tz9TqBYY9Hm+BqN0QHpMTHcq6lltCQw4zMt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Z9Op7R58wqtTiJLyJ3OZk3G2Iu57+hr07i8su5gAAtFANq9RlykHCX+e8Arc5WN3K6Mk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JdjvHJ2+v3DVH5nvHMt4Jo1ic5/UcaSLP3Rv+bT0rLK4nMq4LP8AxTD/ADdw3HfzOZVq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4E7Y23K8jicVNx3P4ZfvC1gLQyy9Q9+DQCMGM+5LB5mIts5nBxMoQMX3CG8TNOYE95zU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cvM5o6uXk6lzfwyj8x7w5OuH63Hdu3l9OIx8x+oZZdjyjeZOAFuPzNcoPSWgG5nznT5m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zHw4l9zN+ZW69Gc9xq4ZYg5IsbKrfOvljhmAKA4JlC6X5v0J5hcJU5Co/Khto3BxyMVv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3SsxNQ9QyT5VPr0ENxzHojCDiXCdznL6OXE3fcxzCsMdxT+5YSu4da02dDp+dfUCZEfx6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t+53LzjJT5+WVIV1ZUGPN2QI+CqlGTk80cEcv/H6nM3679CeRpFxVSvOn+vTghD7nXpz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9PrcvEuXOJuVudbP5gm+ZftF+53fxL8S7NRWppep8+YYhucwVc9oFPtG/aXyncv5j1DZ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/Dv2Z4T39O5xPqMcQO5j2C00Fv5K+mDIG1qoPZRC7xCqAZUxHo0eYBxAVKFg13qbbj9T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xmVlnL7TbiM2R2+nv6Yn8Sy8yrlj1yroO5dXErCq4eH5gAFV7TbLmqSqt53O2OM5J8ek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VBWWouY04xzDJdz331C6x+YB8zYeBuOwZv9CG58RfTUP+bhg3a1fMxUd+LlMGoHhKViWL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TOpWIyrULKLV4I+NSPy/BBpZpGz88PiHK0N/crv6nL+5wD/8jSQCbMQ+ZxevQMXNdw5m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nHMueJ2xtooaUTBalGMjcrqVUNB82VF29xnzO5de0cvmD9cZwEZ6mvcWj+ZRXiF1/UvE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PZ4jll4tpv5RUiZ/cT4l+rzmdyplAZTQdxgkql1iPvL8x76j0eH9ijuEr14JcnCfwxWVO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n/BqPov6x/ic4Q3ia9eYGL9DHox5jqWnH4yM/ZPmHLfICFD5IouV/us2hOyJRMWJKPiH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opWA1ZcpwgeMRS7V+Y59K9Oo/wDHXpx6d+hzFAN/8wvMufyfqNwnM4n69Lnf/F9Tqbqe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wTY+Ihuj3Qn4kB/MwSnX8CH1tAYFrMI+myfmF4K36c5lehfou8zaDOOK9pyhHJqe2JsZ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rh8OpwwOd+V5HE5nEXfovr5h0F2DrIfevmM+EDTfDNEcQRKN2VW78QdZ9XzdTxCnPS0H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iwcYwzu53OHtOT2iYVuVW46n9QYzOa16XmMgC1nJat9u7rtmhTB1DIaxBxNt6Y78RnMC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jwGWZSqn8A+pnyXHf6lN5ZTslXVtQyq8jP3Mat0y5uZLzPM3OZU3/sxOpr9jLl4+Yaum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ZBhE1L+mrcHPzuVi+JVgBXqWGL4/OOiHiJz5nnaBasVlWV+ZVB+5g9pZTfMsi4I9saza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UzSX/EMGTmcZlLdX6czxMYjz3LyR38TIL+oy3UO0WTTfP4amTfr7entBbmfGaH+e2JWv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xuB5iRM5qoCgcWWflyeIZHsNk8Jwys+ly4ZYmQgjZt9X7hGYFUHROGJ5j8uXOIf83jt/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ieE/hHnUPU9Ah9oj8Q9Lnj0+/wDgncWPiOoppqkFpijTjwVGvb9xtc9zidx9X8zc7leJ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vz68eg9z/aK42mmX9UfsjxD1Zz6dzmcw4lPUqnzPae0fTv0NXRAKFzbZ5Ev5h6FDwKWt2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VYtu3ubjTo9iY6mbzuHvccblKZ1K6lFvULoxcOq49OPaYsnM3B/xOPiWtxgJtiy9X3OM5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yoLroPyBfuRzPaMaE0E4IOSLnxNys/xKrsWJv2tpRjFFNu8dXcDY9zhIqMDteCHl55l+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cDEMEeZWGc+hxO5T6LRP8qUVmPfc1n18M5joC14lfOM78k77YCgoMR5vLO4tscPi57x8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lhCxKjedvqUEVEXqLgmynNQ+aIXWZ4Nx0RM2LGIV/wBV6/5l+PTN9j+oax//AHRYoE2s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kTGIGAIXOP7THzMxZqz7ZKsuwvH54fEtWiva2+YB0qW4riB/8TgagfiOCsTF39S6N3Bx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RjcF8wuDdFziVtdxxHx6b1pnOSXdWzmaeZawzH7l7EAsGf8APzPmJPmXO+oSsl+ctfBLh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MS/TncJ/MvpHtLocxDz303n/AAx0iIysz3Zkw3oIK5o/hPiOYeOIpXj+GJ/zyTC+X+Ey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vyTO3YfxOvU9b6Ok+4e0ITmJ6Or9XMYOfEWLTLx4/CSO4enDOYzid1Hx1Of+uofn0f8A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54le6D+Y7Et6n70YeJeX8ejzO4b7iOk+TAdZib7kUAK5xa/qXZ8kf3KidkgRGGnXE+PVj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oWFSjrcv8wantL4xOZdzW57S64mYfEc/M5buDV4aY1eNRj7y+iXxOYXRHb1NTV/bNJ1H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EmBaHHj7Jc5Kiqyy51Li6sOfYjo49rP0TLlRuGWV6hInU+HwOWVmFOU3azbxOfEMk4jW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+jCcv3F3B016M79C1VmGaVWN3cHt+JQFf+sq6jv9w4mpzuNy3X2TL7xgxwlvA6B/BUwo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U4G/aL/iWBB/cs1LqrdcxWf9VLl49Ob9M/g/qCul+1ArxO46DUPKQyKix86mREoZE2S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4Kha+8tb4gFMwGualkxs7gN68xQZQ95bq6uBl3Zzeo2X1WyBgchucYqApORK7lYnLGdH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jxn56mhIkszwnu7juaqe3pmu4l+8wghWNAbYrszdjv5y7JZzBsxMU9R1LGKV+IJC6nylwc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gxHjl7Mv/qvC90juKvXtkFzPF7hq5/EcHNS6lVLUO30v01Ob8z2jaRkahrsnONxPRB/M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rxH0uX/2iX1OfRfuKuZcXN/Es5xHHMFubjvxF1Uc3Upv4V/LHb6NtzuPPcfTuo7nP/XU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AymVLQbNpTtA8gl5lQIVfaBCeiUs5/Kj/wALi5YblEVm/VwyUxGpR8ymdF/3UP3SvR16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OA/MzZArXrrzONxb94sXlgxTPaE/U5l5q4mXM4jn0XDMYdQMZiFp8Td11HnGZyRIstoJ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h+ILyQGkBwS/CZD6RHDdW5+3BF/Ra1rArMXS8yCvUdIGg3Pu9eIN26egdBFV9CVGbl+I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WY8Hpyj+5eoauJZH8Qe5ZYV6Hv36jFyrRavazVQwfxM5gau0lMz23HR9S5W+43xqOWD1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/wAgsXVxu3mOyouSP5l9x7mG4C0Vn/NR/wCOZr/3Eo/05QERrcSI4uBdQrGtyxaD5iLU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K75an7j+Cdi/mVT83/qLwd76fmZJboCK34oA/EPCl5RD1pOSqVZQYwwS1qAUETbfVQYb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VPxGsOSG47I7s5izxF+43e7IsyVqdX+VZ8fjj1951OIES8Bir2/eygowEtEFqh7svMWO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Zrqn7jmNeSfzDDLdeIl98yhKLayf2Rf3oEDDiyOxuNFmvODp6UCGurjd+Y6L8sAyqwam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MdtxnM7m3BucyvdfUMxEJ7R0D03PNj/hOfQ2UTj59OpYOx+Sc9yi/iG8xlrgbjpuHc58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G2uo40yhOmIuZ8xjzc7/AFH+J8zuM59Cdf8ADHdx8ebWgm1rqjFEf8sNIk9mGJ5YoZhj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7huK/CSzDHqksPkGUQ5vtbnMrY8sO4RPXb7zYhuOY+mLGNMJ+pk7YjL3PV9HHpkfbPDh/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mX14lQ59NyliXnVz5nfPo7jlMR/ctOYvj0zM+ZmdxzAI52Zg3viOEAXyZhTWcjizJ8NkJ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FcUbT34m6rlpfdlFSy/mOiszYLtQIHDePA8e8XMyw3OpyWzdpGc1Nzicx6nU5nEL5hzH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x/E4gZGpsCBGpms+B8eZqg1K3k4lb4llVHc+Y2lys+JWc8xqhmBW78IL+aIaPfXU9lQZ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ZWcsoNEF+h1lHbSr0qVHcJTq4C04BYsex/Vo/EpX9sqLnxwzfwCficCXaJXA3beBUMdM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b5iMX0p9KlQvie5XPS8tiGIGZs3mGJ/KDSvobjh1HD6XcdxVWqmLzTGDtfBC3srXa7Uu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8hVzhwWLYQuCr3gPk6qAAVOUzKW7XN4M+qYDr25J4SLdq/MW2Ho+lenMxHKQHKeI4wMf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/wDHMp/m/Qh1zUNZmcW1FbbimPyjfhOfQ3OI7jLZ2Pwhtlal0we/R3x6XwXHzNVPac7l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kP4xM59GfzKidQbpPxDlcf4hSWWB7MbzUwl4trouK03OIcerGLVw4T3gAaX7QoxVeJaM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3L3B8TBX4A1CUaR+xEzHxHcvPpyThKe/+YQyEusxY/av6EzzewZ3OvTiM4mPuEt4/+8Op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rxOA4i1rc88EH7l8THpz6JmV9R+vaLh6h6dQaGe8vfpzqOu5VXfUQquZetkFm20vrxMk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S/NHUVCriAuZmxX8I8zgs4be15Ys7lY3KyTFSwr6nxqdw7hDz6bYaIfzEMgFAVrLxFF3c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xu5gDCpCwdMG06+F5/rMTNgUryQy+BF1Kxn/AOx5dsemd/uX3EYPMi8GNvu5pv7lXmOG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Pk4Vip8O4EU75r/KZMx6oNZvi1Gn2n9kDA0Yn0HmE3GDFVzL1Ftz1DcuOoJXmVzEpJsP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podWP/HtDmFVmVcDrcNqhVa8Q3jZBrUZ+icML4jsIitxcX3W+I93mOWvTn1Metx3iJKm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nJOvT2mB8P8AUh6jvG/MCzGAjOjnhszn/nzT/FDjyE3XpZRqmdWP6PTPp3H0pfSfh6Kb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QesQaYO73Ge/3L636Jkj9zAhKAujHdzpQEpQ4dhf4US08AwuqzyWWmS4slt7CAJdvg7E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95hqD7StvBfqJD1fTNs00Oh7R2xurjqM2ziM4lvE0E8LDPKd+rEthOG5/RDU6lQs5oM6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16Vp7xszs/ctqMqOSD/AFmVh5h36GpvzG/FQ8E95WMmINZjufGY18z/AOT91P1PmcM0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Uf0XH6hqPjmb55jop8BFebgtHb0S0RS9j/yxXV9UeJeJtcTbOI+84lYmmE6nn0c3K1NV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Z2BnRcHwwJWcymMt8zfpWp36Jfk5iACmg/QczH2Wsw/D/EGty2s71U+JrxG6PSr5D3iX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j8dKDKGU78wouvkscPeaQIhHhIUVci1EvzHzfo+n4h3OoxJU5hHM69OHxHqBjE7ucDOva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E+3Lp8TkcQWosdEyg/qGG5eY8556m00b4jg3Fep07NaOfZ+4jbsx38ziVmVOp168Tj4n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OY8z+/Wv+PEoPu+hDRHGouX8z3t+R/v/AJXFh8l+iO38cw4jDFPTGc5/TOf+H0p50fzN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SO57x+YR8xzPnM5YZ9oiwBwLlBg+iL4jY1xF8k3zMVMcsvxL8R15l1uf5RIn9+rGcTt7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y4YcxbfMunP5YhwgjgPsxoLXsYNiI0xTx6eyH+Gbzn/kwylDP2ROJfe57bjyHAzM+1+H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l6v7AgDLKl8/Uq/aAympbP1OOIMNSvf0+I3WRxH9SqxOvRyVBxEzDuXOYuvRyHZDO4GN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bnO9nn3gc5SspPL/ABMca9NnvO5XXU4nUYuFl51OcenM5YwzHBmVC7RvqVHdxrkXhllw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2fuePXcD0ONx0Z2FkrWTtX9pxJ2qf/ZSV17QvM+dwGbMnme6VDOXdX2ipXP9CflzrcTM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9H09p11H05nc5YEr9Q0ejpOD0dy5sLnB6c/8AOVTGlytBYzcHW7iwXmLRUDKuZgrEr7mT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i8zBmoJt9DygByNQI5u/Q9e51Pue/q/x6H/XPp8Tj0boZ5aisXwTiPfUuHd3V8I7/wCv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uswVzFYeIrMkz/yw2Xb/AHLvskzhjcrHmJiVic5hHM5nXUqBglR8y47jlY+ZxgzHXM0N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J1fceBwWHfqx5jFVHgLVgw6zbQiNoewJkx+ltnDXhmbLvARY+r5+ceZT4j3SjOpMBxLd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tH4Zi+n4/wCOYfgh9kHqdS5zOmUj/wDE9Pn1fThljIg18R9p+Ien7jjj0PQndVOTqGNz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nMPGIHc57ncd3G97iipfHifuLIehWv8A5KwRkX73LKAAAFAYA8Hoa9Grv8TF6nMzHivS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HsdsXyxP2JZOPXMuP4lxOEH+INc2KhSxBbwnTySwawNn9x3UNaxK16cMrM51OIkCXGry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HoezzNeIVUPswK/v0LcJ8EMdX8rBWK/60/Im69ok6nk1Csz3nGZw3/xyZhr0vcc149C7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5LywlYMy9Yr/AJ5lQGablH6YGMc8SupVcZnwgTWIae6nOvmJswzNL3FrIxbKt1jmXQTv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7h6P/eyfqOmX/wAd+jnr0r06lmc/qmbeH6j+ICkOvzb8ZtHfx6f59Kh8oX5RntTjc5hF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Ir080SzfggvtHeWbqViVOfEDEd6mJesTD3L9C/EXj0VDqLGGc4ms1mIDID3jYBfYuU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rNMvbkJUI3VRWY8/9DWSLXo95a9/M95mV9QPV4vNRur/AGw3LqOwQZfeE6nWYenMoEtf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ObSj69evXucPtOwFfiXMme5+/S6xLlQ9CZHcuOQArxUszjEXEXoZ4mbzDzNbiZpnGYQ7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EDDqEGX4H4OZk3Csz33iL1Dz6Gox2wnvLjkgXcsKNNz6DrzMGbf3/t8y7nP6CcvpknHp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X4YUdwPzMAxEXlMr/wBWQojEbBESdegbiZnPpVHp16cxKgNFwpH6/Y7I0THPWNKLyF0k1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pHnUPz6LYMrfvDxOoP69fb05IRl4nNSoce06ntKsYJs8SswwMO+pYH6pssvCTdR1Bkaj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S6uTwfuWQ0aRIc3Xav6i9qs1gF5v5l5qcnULi1DK59oX3BpreI5YmMjEQj63BLVFzQLD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S5efX/X6denXt6a9axKg3l9QzIkv0d+vV+0Pkhj8H+onJupm48TtOD6c79GVPGT/AClA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46Vy/9fmI7/4dTmVLubPhJcu6jvzKVHiMvzFLucRlv/yLiGX0VvMCftUS7baGlZi/VE3n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6dRuQsqMH0YFRR0CK7+yKeX5fTv1ZucMWVnNzqEr/AIvG5+ZMA6b9zMe50P5g+70/j0PP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4joxEB1LOcfQU59Gd+hDcrJs/wAMM0TTMNX6X6a5hDXcrM59GFbRsHDKxjEuWWhRMTmG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91ubj7czr9xbMR4dUDde/UpHGQ/K5ZgIAUAoDwR79PqM4+Z+Y49OvQPmXs8wvyv+Jz1x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qWZsC+MR2y5tnXrzBZOET8TD2r+U27iaRQcqNq/R2QKhWNglVzDa8zjzOScw1XmOrImd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5ZnvBDdC9wVuutF+pVq/wpUL/VkRqnUd5l4ZdXLl5l/EuX/xiVmJok8QGyvdCFL7UpnK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glLHDl/czp/MhawOv/GZwR8mLWDxV/MtrIeP4iELfbuszpPI/wAzkfkQDgvaBWUYlb8z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ZEO4VBywbdJe8S43WZo8sAPbBBEdj4Yb7G/yP+IKW9nEfXl49ef+OYQkBBVRepfFs7i/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8E2fqW1Rxkoy0Z4AltXPM/hKHyNoFM5+f+Oo6PeVN5H8oPr/qOCBUwN4D+ph68+osey/E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xiAjIXQflH+Zz6XH0Pkv1zWdTWpfibN7iVKvcruJmV6VSPolEHEXZBzEnFoGZvyt+CM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Yzv1PR/4JU+IziflSs+D+CEBf+bnzL9OP+fYv8SO6qDeuY7nwdz/AGst6/fpx36keQHs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/TlfoZfT9QG8TyRjhjP1uED7hLjqLmcno8xbc6hIorB9b+YTE1SZ86xTuMzD0957w9Kh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9h3fMbq+ytPa8wb5gC4qfAPZTZ9K+/U9H9pLP4r+4lfEvF9GZhsLgwUr5X/nEGdV/oPT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4zK3HxMcRKczu9dTnxPdxKwLb4iXbHDMUP+1DY/xZ6SrlZzVyrsuDWi32JgX+KDIR4SC5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qG1QZeY49COynPKc+gLM7y8rgqx+xEi4CocB4lPO4PxCY1AM61Kx7T2lksOIucS1rsi1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rcQwQ41PKG/14hNVFu9VFpCOQlLgoQaR7Hhjv1Clnw8PMEOrbWHYzn1HOo1QDawaQMQ5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hOEzHaxuW59L85lx9kx7hP8AkR0Q3M2X5TdekvE0sVPkPoHH/H1KJN4f1AsZr9rO00jk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q49MY6P4mChwp+ZuHtDGY/cu47lkZeKIjOPQjzx6OwnAtzli1+E8erP7nf6/4fT59D/n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sTQ6G769MBP8sGXvA9ScR3Dbv+hFhDz1MOZw3uUjpfmckr0536m5kr/wQ1XoQl9E3N8T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ryleYfmZYVEibYwK5iDmNDjg09rFa7zhk8HPvFuvH4i1ue88MCVqV49O9enMFwLs2tBD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AYqfxNr1HeJRDP7a4xx6VK7mfR0nUU8eL3D0apxArKVBdIlstapvUezpnHCXw/QjR36G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MdSoGqlfhgVeJa3W3uI/kflOohV9o1UB3QZxEDn+mKtF2mLWvenH3Oc7qfwl35QtNn/k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GAv84rXrxn0JnTw/Kite7DPymsIID3tDL9nSXmPxQJv6yeShZEpQEGEcVDUrDExMehKL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eH+YGP6l2vtA2QczhDdy8F7mpv8AiH6e4sbXZf8Al1D2jf6D0+IKiUC1gbKLevj4T/Y6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9CWDt/hnPOp8x/mcs96mkWZ2/mHmcR9K64jDZcl+GKiXJiLBz4lYvB/ODiHFyvR9NftqA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cSmcSzoB/Md+h6MYl9gvxBScB+WBObhdRuszvMDPp1Aj+fQ9n4hqpV7nMPfhlWcr+Ef+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E7nHoenU+vXiBzKgnQs8icWPJJd4LsyvXDhQOkqrVoZmoPaftjv3PXj15mY6QfhOB4lZ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C/3giZncZr1J7L/SntL+oENS8ZhuEq5xNMrMx8T+PSpWPVb1uHj0fzGfurIV9oGs2Cfb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8scxwTbMvuH4nU4nLO47cTiBqO+EnluhzASWrRg6e0FCtV+WIzjiVT+Mzq+ZSVH1PkIG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U/lGDof4oaJWbjpz7QclZli4fbyOjo5JXoXCt+XyRDPob95wRxXvK3ZK5eoHpy1c27YO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sb1OWYGs5ZyJS2Fe6c4mF4niCz/c/v03LzP49aABM0bEyhZrFJATFPYqXpf3TyPuX5X7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NYuDqcaVYZX5/UHeZWPM92b9KjgnNQnXmVuZNw5h75hs9plhhhVLaSjqPmWM4wXiY6ju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6tyw4P4B+YEYWHlco4SAM4XI+Dy/ENIcW/U8xes5h6EFF2kWmWzI+JpnPvDIxiDp/mHb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RyJ+IEfEvpZdmcTjxFRmLp9yE6h6Ppj7aWp/9KXh85mKzgi9xf8AIKjv0Ix9M33H9QUT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9y3ZK8etSsZlXVR5O5XmDFxGuMzBVM3XeT4R/4dMdsq5XxKzr1GMO/Q2A5ajTRcJY8y2F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tvkIFSTxk+Ugw/UZfkxiJdH3zHLAPiVefQ1HeT6jtPbGc+vc/qbfp+JKhfaJcrm7go/c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nL/yT2hvsIENQ59EzOa/43xD2nmfmPtCAVcqoktTKz8RQNUdGj4OYUa8yd28OJt5t3OL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HZPb0fTmBqVuh7Zk/STx30B6HBOlGZSe8DEpNyl/8l8VL2b+2/8AE4uYelerOU/sJMQz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vcQWY5u7XSeGGD4gHsnV8yhAI5ANieGVma1GqZnXiVp9DvzDbHLPKX/y7QJiEt7ntAyR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eJ7TGGXv3QmTGf363D7CfwnO7hDjufucZnftE8Sz+I/8mKmGecykrH1GqMwLezuPNENM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pheWc+0N/EG2DdQuzuGnvHcrNbPMrrUNef1KRinicuMylc+8pQn+LHyfmLMYzynmWXfT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fpx8xm0GWG4Nt+ly7WG4dzX86DLOyPo+n5co1KD8pmo5v8zN/wC0koQ9ajr237g6g/dL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x/onMN/8VNMIHofzOJ7MM+mpesR3U1Wff04lYs9TM+YlnvLJvHcs6X1LOR7wB9aEuUjy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3surTjAQX4wItCWjwFw1U5hr/jHppPeIxu9xaj8QK1NB2stQnPNngggAUx9GZdwLnEdy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fTn/AI6n+xxueOIR7YNE8vP2Ju+vUPQhxELLh6V6c+nHp7zGPQ41KqM4Zx59DfmHn/bp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3z3KAgVAoDwTucwlR+Yk1TUIGvTubiUoz1AlDsePz+kdDlravMA3zPMJzMxvHiPGZmsy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nv6e84hzKR8vwkt5nxPZmYS28ZgqnEUv+4YsL+IIarn7T49oUCTfhukmRT/5BQ4n6hoI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gl/H/Kl3LthOfMvM3uXmXBzwR1Zq33X9R24nM+PU8zwP/Mf8Ji17wyvtK02s+pucoYUs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Hn9xcPiK16G8QfiYYgZnhNs5g5g8RLY/v0zW5psqARwQoll7jkj1O1wx2v8Aqozn0/uM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YbxqcyjPU1WiORrHmA64nTdiv2x2zucTuf36fnwgHX78C7ntFbvNT8ofynX/AC69wglr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HDxFiOg/hHfof8G/fnP1ftgfcrE6lzbH3m02Rxqe8MSsePQmveANVB+ZXKhFAF4oQfu5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1zKFw+vQucQWyZBwP5x59DXryTX4Y5+G/wCIpHplQdrMm7mmf6IS5tK35m2/3CHKNXtJ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v/z0dlzGeKj0rMH1r1Ce6cngJTthhjQQW1GW2/mM2Zz5/wCrVWfzEyJpjErPcxHGpXcS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8rcDHmBiY16PcEVeEW3l4h08qnfu8+lf8cMfSrlU+nEDMDWNuoO1mPl08ePp5QzNc/cB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WWEfPE4qbK5mf8ivZf3HDCav03AwsYTWd/SSDxGjF1M9ZJTub8wxd6hWJb0y5PUVNPDvw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ntLBQFYZH2iOO4fcOj0LXMcV3NO5S3n+VKLvqUu+YazA4NR/c58TUaGGaZmhqn2L/AJnL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7QPipt+P16c3Pefwi5BAvvfri27BMohT4miXYl3/HpmmZn1B4nOdkuWuupzOZUN6nM2m4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Mb6iQ0Qlybf0z5nfo8x1BDXY/mTmWALeAOZj/Kw/SHkopV5vKPqGWdtY/MN4rXD1f+KZ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qaZ7Ff3ZNnv/AMczqG/lLINN/BFtZsj4T2k/4jv/AKX3kvj/AFU6R/4fPpxq4y5xAxO3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armODMMHfyjOi+/6liEVmL5gOGyXccwMxX9Wz7gcvoXj19oc4jWxW84jo65fzrxDgrsr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16MfV+wTsCufxHBcKpZahVP7Q7nHpzDj02JcB2p8gfzAzj8wxZv5YBL9iwxMiwor2jbM5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fhJqeSGoa3Mc4mv3LzUeZTglM41C2dR8Tn3h6cTTdTPFzYrw8kJspbCRw+m5x1KjzOZz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YLzW2uhywWCbNz1e/tBwIQoTUHgi73LxUvoJsheuJV+0NTvk35GPpzOoX1zOGbhslnU/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9hvuDKZlZZjXO4He51eZQa1XDuNMdz4YMzjLWB5cQfjjIp9uz2mzinplJ8RZeTNRuUrj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FmJecahknOY79EqsHcBYtRn4kx/E9phKY/6vRgoHKQrDX0EjL+Q/UrPickYzY8ECc2l+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GTMNeZp3L4g1iLvfpvEHJiXmXknPjuDHBo1Lp8Re5fFcS7Jfepf3BMzcx1OP3FoY6ie9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+jDcBb2/2QJkEdh2RHKwxeGH8kcuVZj1f+vxEAH+rlM3OTEBej+SH7n0ufPM8+ZxHTKv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ntBv3Hc5P+fyCBBXOvom5x6EYnvBjiPmVCV59Axk9Km3UCFgCporlhgRX2C6+BKIYmEL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MfOLI4xVEG29S88fxM2+/oHrWZw9wgqHByVkixA5feVipXUJxOIVkFrCdkR33K8cxB4g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zl6VK8w9RAJz9k5YYgXvieVxNp2an4E3hxqV61uG58sfyTL2pWYVshRPdmXjuc6jNIFw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iHkr1+5V7MRBv4SzZyeIIAa0WJ3CxhqcR9Op1OJzCKa37d/B5igweGvB35mHbqNvEIbl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+5XxMHDM1cyu8eJgUqFeMfAxAV61g3D+ZeWM53LXcx9krK43V+jtqUSuYmBfuFVG3Pc4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nYaKV2MucHBqoGc7hrxOxEOPqOMsdTFumV4P/RAxGsXnEKrjMOo0LeCYvyzFp3Hy5I7H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/M9vT2m9R3GATVfpOZykys/B+oczgnLUvEvPvB+T9E/BmA1iVKwz4g2HH8QpJjmDjshl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qnNzV98Tnx4nJr02x38ziYqFT2hhzLNMMzhqOwmNVxF7A/c5nfp36G4UTs/yQKuItxfJ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4CVKz6dw2fhK3zZv5H8TzFziOk/yIcb2j6P8y/Q15hp82vxhfzOZtSYOWvyMdzr04L9V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ENxIFg4juozTHM/cNely8RhuEoGN3iX91b2Y4n8xbctsYmdSuTEVIpxyezGyZDu+XMqI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04/47xKo5/4h9hW7ez4YmYf8MGIs39AwyFYH8McXaJrrmE4YA9jE9/Wp16ZjjMW1tA8Y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t/rGbE5gSsevM50uCtPEUsgnNx2Q16O4zd5xCGN3FHx6Ey+hnnJAhyUUlRSCq5B4f8qA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v06zOI8ws4h1lHP5n34irWvpdHR4iNDDD8TXHEbsYHMrA5jTzcdjA7j57hXLuLi7xFLA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+Je84nPpePTXEeJWYvej7mVxHDELBOO4m95mL3KqpsJyzkm46xLDmGdwhj8zTkqg/PZB9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zsJ7nE2VEn+d2maCVBmW+8c9zmF3EbhoqAnu1BWwg9ipx4jHXpzBex+un+LQTUvn9E74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DYdwvToGU4icxwRweI6jqzcyVW4GWY+CGj05hdjUXMFmdsx7R6PTiVjxCO7j4gZhWJgF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8fyx/wCGEGbs/wAkMRyS5mkJ5VcfXmfx/wAPo41IXgLnKDe4r/n1JS4pfxnc5T+/T+53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jDXiVZDe4/mX5Tb/AJ6mx7ym9p+ENFxZYcQwj5l3H04lfn0rv/h3mWwb8sWQUbaupU01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qW0F83QeXUMQ8DVjifleg+ncYWspNyIjWuvb2RMgBjkZyehx6cQ3mX5f4jZwsQXsL/rUy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3WIWq3mPa5jhzmFVupyPU53KCNfkE3n36PqcTxCfxMAckxKnXoe1B6MzPfcG2IuAPqWP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IWpusGzmWMrbPbt4lHWn0/UJxOYG7oAtVwEu3Qutg7PLzLE115Cu15Y0XqdPTZfo44j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7TSZFZj0vCYXZOkdfmCPike3wXBCtgHoBwS7Mzqc+hzUfR47mAF/sJnhgWOvR3OKU/qP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nabuF6nymj8TLLU0VCIO5VQ+5pgNy1Qo+f6InJchZ7nE6vm+UHB7S+p+u5n4nLnUcPiX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A/wI7x9fb0vJMrUN+RMev+cmv+GJu/Q3uViBVe0N/wCLEwrrJ+ZUca6jqXQMB+pfbcNN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51D3gZ9Ktua3fU5jlz1NR0zcblTUfDOea9MU8QF4YgG5d4Q/L/jucQ/mUdof1Bg9BQtJ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KfULYJDhSbJGn3Y9rgIDcGP2xNcIfp6E81OfQnHmBuVcCv8IaqcSlx1y1Pym0r0+JU/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WYgYaYaj2xxU6lQgmI+mOIelfn0DAzMGqKb5/A/LF49bnE2lcCwvLj8Nx0+xvwmx7j69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mC6JcCjbatfUd+nE7lel4wy68w0EADnr8R5hKz68Q9pkeviLLAMBqXNIxLY2bV/chvD0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iUAdInJOIWmQGVriVolVMBmHoGskLRBbcrtgSr8z9zXEog3GEJHTqsvl8J15jkEbvInP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IJlCtHu9eEqoCjRKiCZh0gxyTAwRaGpjwwgp37uYEX7zm/1dj/M/VLYz9cEwVq6MEvFE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TnU36VADOKa8MuEvPRBw4O/Sq3GBmBjxE5nL2gVcJ4j4cw1jUf8AEoYeqPaK3Pbst9Q4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iKjr4g37xl5gb8Somh7mv0MWf+NkN1GAabU7BMVP8JP8Lo9OZXmEN+yZF2oMvj9keY68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Mln1DzN+I/iZuZxKgKtupzKzMX1UGDeZU17y8eZpl91HhmrjfioJUyzUuSrs6P5R9HXq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dMYHl/mUH5Z7ej61EiDuCWpoI5QdjbvHb8S3Mxcr/cTb3GuZWbdxdQP+SLN8/wDB7SvS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92Fh361K9CrgeUPxOIXmZlSqZsmvU1v1JV3mO5TCAvNHDlfYgKUXzdr5WV/xUccaX+TX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sVvpPzFY7D+In3K3OPR1CPA0b+YGLjmtULt/1LAKKLHs/wCNejLjCVKgSoMziGHf+8E3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8D8M213K9Ge/qnQKPxM0VX7mE3DM4QOYtz3JXiVqYj3AziDGpTPvPocRYZ4mKnMSAtJh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4PMoyKRLE59COxaMv0IUZTbPYe0ANErHo+YcdQ3HtN2EXkUXYaYH4KvxbP5jz6VKnHr1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HzGdKNi7QI7lQv5jqI5IHUaxXPEqqgNeJVlX1Ao1ONTjcHFVjuOJfXzC3dkHGUr5P5no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i4ufM/ceyYVG19J+bjD016aY4jko8w/83MzT/FE5nE5nTxB1DZd/qmFv+FBt/wBzQ8Ss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svc4DmaRQam09O5lZ1KmBuc2T/Hpn0Y5zXxFxie811OHubJmtxezR+UqfHEqVn0N+Zd4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cvaT7hvyU/iVFQToZyJR3hLjE7Dv6gSGeFR+XETRnFt9H9xKzP8A5L+YAAA/qcMLwQKu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mV+wfxPac3OPTibSoJ/8M0ITiOg4SH14jHnMNyvtObqGLe5W4YjolURLYOJz4hD1VUdF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/JfP6iz6ceqYr8w2uFo1/kImCiYdRGLyCfg9FzLnc49FhBgiEO9xyRHneSJn0YwIib/5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BHcVE9jj8CGQ8xNQ6SsRJb+f5Ya95j/zxMy41PA5/MKvcxxCsanCfxLrWJ+4Z8MqmBZV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TmcRz8elbJWcejkilHJzHH02Mvh/ioCayPgHk4IojQvR0cErNVUrXc59Mp4hijmfiXyz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aCOP5DX1BmHr368Y59O/R9F34Yi2kPeWGqA4qFweZt8xpqGo/UM+nE0bnu/U1uE41n02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fzflEwYnipx6e8Qhd4gDKtO2GcB+MLfzKx61HzUUAMrUEixvYFS57CvuOf8mCc+nV4Y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KK9ftTg9Bw/c4glbzDiHc3NoQ2Qzfp/Uqe8L7n6nxAngmxrc/UeJx7R1jc2Q3HuxHY9Q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go4bmcxyCw18Q4YoDQYI1fcXf0R1uWrUfbHLC4rPxEPK5q+o0q0K5SDiPvD8Raydzma3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9xy/bfhOI7fQjqG8TVN/sZqQ/cqe9P2RhPacSom4bgTzfxQhia5+IlcyipqXxUNMJpDc4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rlixjuqce7qASGAYAaCVK+5W5zAuWhAHJn/YHmUBK63Ew3Ll2/4RZzH04nM9un+CEMX3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4Ka9T9na6B7ysbSWHlO2KSCNh8sqMrU5gTqBLa6A772/FysGhUPQMxKJTU7BG/JPz469H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47/zDUMFwzqN1GcTi6mnETNzPUr0cQ8+iXNErOYRK9OMTb5lFb11K6u9KtrHjE4lJ4nv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rE7DUbxNMoli7hkTY8MUasF1if7+Y+nHpz/x3OSOd+lLqLWwk4DSVqHQwN6qJ9+j+4OJ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lfmBggGxg18Yg/ENxdwou3gYl0OX9ycE2VKx1Kz3LiYgZ9pag/mB+6is+/UjvzMTAaof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vjBvy/rPRz6OiaqaHl+pid4P3oVT/MN6zPCHKpWL8Qw/E0P3DxHpmK89RKPTmu/M5lx8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MH6jWJVzn0NTcrDfUfDovzO/+Pf0ud4mfSs4lvcXmW3jDMm3zB1mDbxMwv8A8iZcSoFP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2eZmrlvw9OWcM1PabRPLMcl1CVG0nBZw9eJzHWIblDOT+yBDMqKjwR4qBYehp9OdwhiL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CBwjVk6+EeZz6OBPQOrTuA2y2Abf4tfe/mCuMdTKpb7U/wBoqRiy536cy6ttPsg8x3uW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g+FzEzGNB9tvBFNxZmPfs/iYH+mmjkfqOYehiez6i2Bp0Xo/g/c1UDF+hz6JPE6/kjtX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kxd3+yVidVNE4nGZWM6hKczFy+0uotymOJXfpUzAiQJV4hqVmDio6lYlTx+451AxOT8S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KlYPPofUTF1ia9yvqVu/Xv8A61Pz6F6Pf+AS2V7Y8D2nWfQOVnSLm4b8zi4PcPEL4Pmd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Kv29DCSlxviZJr+5Aovx6Nvo3WJ7/MrDN7FEet/wJl6KlRhuMBUmR2iw1U0Tl3pMk/3T0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r7P6mBH+1DU83DackzTvcOZk1F3n3nO4uWM54ikHLiO7m8S8w3Eh1Au5j8xTGY33UvE8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crRfn1denE5YM/X6o1fo7huo00Qy4dSxhmrItk/ML1KsK0jBRZSeIchx1CvePg95UpH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/wAY8zmMe5U2hR3hfUYoYhk+Y1cfLwfxHidysyp+o6lZYnnB+SD4h49WfuGpuZ95Uq2B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Y4nxuJVXLz68sXDAtlI4RDjj8t+0NVcEreZ1jF6KcrLa2p7h6PoQ9E8R/UvEXM5vzAW0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Fh7OZvPa9sExsv7FlUDT8E4gcTnEOPViCg5eeiZiEP0vHwYlTj0LhUYrN6L+YvJJ+J3O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g8S/wEqs8TetQ3PEqp0lQrQ3MoYr0T0fTmVj1ZeIbgVAsOe4nLCJ5ifcc+8Kr0Vnqe80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3qtLyx+CyxoICJyMNf8AHj0Y3i5VwboV6IVXzEPlwhk6dKfg78wtcsYDAxrXMfOWUX4i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uOHETxDio9z2ibA94MY3qJuZiSuG5gHX7kGDicT7nFmpXeY6Ay3iuYLxV7zzP7jllTHo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3mqgPJ4mDrzPsfpJ7zfo8Q0Tb7/U1Of5ENfMDFysoGMThuXg6nfW43Hn05lWTFw2zmDEj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7h1iPEDcDEIGfibGO+AL0r0dysTll1Ov4xc2Q3EsgXE+JlOoZdkA8xa5kqV9twwA1EFg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KhqON2+v8xHpE4NTLVfEHqc/1EKvMLtk/GPh+IcS+o8xR5ZmguyI39mIo3JwH9ItSPOS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dy6LsB+U2x/y8zmD4x+oZYSr1D1CGp8TnHq1FLkn2so2UWXNt/iPq69CWFwfUPdmiz/a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dSVP4M/mGOwrZ9Eu3Tqivg4iX0ZzAhCWg5LB3mWXuO4PefeK8kyxlepoyBZvjhzDXpzO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VKfL+oKMT21CJ6kz+IYtyTyc/wCE4nn069OJzLFAGTUb+PTlKh3H0MDEDMZtzKgSsysS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HNw3HMq85nFbl+0/EMRwx+oeD3uLX/kLTPcJXRMrnGZsGX+B/UdvpfrSsGZTBy4JlP8A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87n8QRp+BTys/qCKbRadrLd0z2fcHBWZiumX8zlfc1n79Kq/EbwKoaJV3D3lalFcSvmV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StRynEQurqCm/wBWmPeFcuocXHBNmcR49qmUq23SaHy1EU5x6k7lALVu4oC9naCoWjf3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PR+fTr3nE/kmIcV+xFj2mIa3iaIZGKUaCVxuPU4lc+gO5RNM8upz5htlcw0kE+feO/aI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xknErZjMNvmZdZ+v0Zx6cZjtgt+AfqWOept1G7g8x1kj1AHPBAoMkZVlI8LGLgbVKlTA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+4Na15qPi4+2zqwgVMwopcHP3M04ZlEEBQKNwJs/+LEBpx4r+p9iofzFul+Sz/40wlEal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egUflNvXv04fb00TYfr0GGEfaJpxKfmBhshOZXc9pzUTMv0oWrV38D9yhCJTpOYlerm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d9jX3BqJi9lp/MSUfkis5gdTylK16JRdxubgVKhAX3PzDONQuUX6JnzK/fS9ccO/9j/k9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3a3DgfX7neJXo6xDUObj45hynPl/o9MzmdehqEZ7yvxB1MMN3BiMJVQjuVAUgZxMNxDZ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g3FuZsme5zzHWYmX+ZxONw3/ABKxmZt/MdxTK5nIZqaNES6tqOgf2MNiA8oRM0PRAc11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/LLKzuLH4CYQuN6h4t5jBH7IfRRAXCvbUqPvmAVVww0ErOluVTzABc/2JedxLPMDqVn+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4GaJhMalYlfuGPmAjj8R+o91dxqsS4Pf/mQLPDBiZrFTj9zio4cf/YlC2rbzB9tsd3Pj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dfETOZrK+eZRXMPpYr/z4PXiVr0EF/0bQ+2VgolYxKsblGYUL6Omo7qvucv3Nzl9DxM9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/MDpH5lW6q4mSV2z3lZ2wCpfca4zDcsv4xfEfL6PM/UY7YLTqCVUTzEviAViU1xPeBvO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8FH5Sb/c6xiVElZlSpdsEvSr9mv4lZgBtlksrEWXV3nuXlxOeIcwwzbpnOohAuK/TNvv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lA3Y/ErMN6lZlc1FusSo66gW4iF1Dcd7huNOWBnJ9wI18WXR9hBhQHHPt2e0r0NwABkO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VW8rtY2dHPhuMjY07EudTicwlSt4levM7N/NQ4eWB3NTQiEqJ4OV9oTJX+yWPp8/8hbC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A7SoHpxDxqe8CESnlIPrE4jOZWvQ1NT2rfiAxCJ4Zpj5jiUUTWK9Ge6veXTzM+JzO8S/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h+Y5lTjWI5/ENz5lWxNx1KzEqfiJmJt76iGhjMDzEWe738wJsv3dLga4n4wkHuGgC4CD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j/qlemL1A+I6zHUqdodzuLjXobvcG0xGqleJ/rgbqBTncd5if6p3Fjld1P8Ae7Q1XMGm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mh8j4LhMUI9Aog4mOZ+I8xIBZeZYnm0utUlVSoGHEGk63M37i7nWYE4Jx6BKP9WgYauY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flnFDVZ7ZjBTVC3xdxcOm7QgmuZliVUvB1OmcSG4bnOY6zPYhv2jd3C98Q569KwZuVAz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vyL9EfSvXmVqYQeskNQXSRyuVmJeKIErrU2RKuM/hn+E5n59OvUsQFX2LiPcF7pf5hmb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iVH6hphVxF1FrKxAbxKvxjuiOWV6VNRN+nhMvx6AuFJmJTzONZh4Ie0Nys+IlQ3H8wzG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www+08Tw594S7bj/AIYHNB+gQZFS9xa+XbKgb3uOJ2nsDX4qdQjO6nNzGZ5nPpkkrVKq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wE3JbF5Uz/6evHrqHE9oHxVO/EsQ1T7HwEMFagYlSvQ3DMrHcpr8penb6L68/wDPjJfS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dMJVysx3AgBnmW1GVEPSowuVicSoETMrMqfhEOrqVCiH7l6uZz6MrEOLWf6omJRWSBK4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kPuckXKC+phZXUCVHcXiVidxMXHzKXiVjzKu+pXLOsQwvpxemYuZvHxB8zD/uY1jUyOof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nmBjdk1NEC8TEZZb0f3Y+PQ+PTq4xlsYCjgMsWe3HgcEdZg4csfCbPf6p3qE7nBDXia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8QTn3i+tFbGMsUJZxkRDIvKR+yXFq5wPhuW630JPpIk/Izmns5/nJFwoLw2tJXGIZzHx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UYoxHbLVDT5mf4nMa4Zy3C6zDDmcy0+Irz6/iTb0dR29ejuDGhkPIZRQyJuXjRFzuXq4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W8VHvOWKj+Rjsazdva+V/wClmdqfdCP5SoPFE95g9GdxUROFn2LmFZ6Vhlld2P3BVtcJ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LKd6v7P5gCAtCoDwepOJ/UefRW5oPxNoCsCDGI+ZUDEbh5nMfaPUSBZ4jqVFjgyq0Uns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kmLxGJn81MyKL3xp/ibQ/wAendR9b9BQQVpoDmOQ5vj8/M5lagbahCkqU04hymoBieLI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9AgtmcGph3sn7+pX/Dr0ISsR5lE/yUdwjjie0t9DcMfY5H1D0955jcPQ3PeHGpQJ31MT9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SBnMrvU1DxDLKz5n4lYj7+nH8T39E9OJzDU/1z2meN1N9+viMr0SPc3KzKlWzie03H39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K8YifjzDkjBrPM03BzPdiZjpzBXmOWC/iC7PF9pzsxAKlpiZYZdwabLfdOX4LYK1B9g5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8QhU4/sGLfUIh7ZiUQcJKdsT/K6j9yv+NXvCe3+6GsSrI6bqoBb0H8TfGrlSpXUqJDDC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Z0M0mZVwMyswOC/aVS5msR8SucRK1jxDmuIflmWc+0Y0M+db9R36voxiQljSckaAljx4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gITmx/MAB32H9sQtP5EYyHnH4qIiS8r7Ymypwdf8VKlTqLRivzlfojqFehuf/fSxTSjZ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DwzhPsAiRH7I5mof8k/fruDX8IbmobiMq9QMMCBmJUXONehw36D8RxMx3CbntNyqzzDV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TTucTl9H1qAuoOPODHvfuEBUq4EE1B7gAkYDwK2ph9zDG7E4tvDpmQDY6Ru5Ur0zVvun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Ppv0rEqH7lY9EseZSiMgDmXqP4ZYmNx/AmoXgj+JxMeD9z7ZYGgHVv8ABEq9+ghYFWrC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Rip+Ecwq/M9iveO5beIXmZ7hOJ5l4l4hV5MxzD3lUepuOSHcznqLHXjqMrqG0TuJx6VK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Ce84jxD29HiKw79HUHOvS6gxYY5J/fpnHUPGpVvmM4nzHsZm453zOZ747n2QKou5ip/p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AmEAExov5HHxGc+lT5j4iKBtaJioPheT7hVVuo5zEobjs9iK/wDdiPP/AB1PzIKT/hh5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6KP8+vHpxDcBSu/tVD43mbZU0mPzLp5qau9Ss9ehhz+I57SVria1qfcDJAzRio+JhbiX8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L9pXUqVh9D+Z7+vz6C0jEvyUSvwfmCoDNSt+iYxH3nzLfPsNXPw5+40ACEOR1OJWZU4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V6Axt59kDQxLqLLOIzELbuW91GcwZOJgmkHBG3M9ib9/UOOYkq2MXT8oNkUyxr7lx9H0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H4QzC2wCvH5eDwQY1rUHPoGcRj9y5eMxN4lXgDDAO5P/AJxZQ4paf1HwEsvEsUArGg7i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qcTZr0uE4hKh4j+oWdSlVLIFR8S7YPxABoA+JvioYqo3z+vT5nHbPeOdP1PEN3EbmXj3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x59DFxJU1PicY9ePT9yocRM4hpj5JxPzDeYYYn3HHv6cZhVt+maZx6VM3LyzcYsAvoCg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9OPPoETUKqDFKng3H1CedR8sNwqsOZV7mJ7S5xZMI2Kv4hPH/ACIGDL7RqmVj/wBjdo8Xi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knAKCfqYnGPULhgcVHb5+DMvZFeVeWUVVZlNol3BfwZ/udf8czjMx96HFWIFCGSDcMKk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HXosFknlwfih/EC6HziDvqVnMrOpzkqafmav+YB8wGfxKvRONRJvmbjqPGMwBcz3IM+U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f/Hc59OfT3nv6E5nEYLS2vMS0v4LA/V/M0lZhZ8wCVUa6+ZXBmUEQpKqZEybcvP9Y+I8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D1uEO8KCHgzB6xhtjEqVeYFegKcSs1BnxExUcDMIpBkbPVc7/ABHVk53KZu47Y2o9zH8Q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oEtNumHtQ4f8tQli3H64uK2//pZi3aB7Xy5iqVOfaBm6nvthSc3H7iVKniagbmGiaqyN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XWmOn3QpAAOupuHjU+JolZzKxiVUyHMHEcq+IQdn7ly918QfiOZeY2YlPiGoHySuZxO+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FckrOoGPTL5hvXpUDM+YQeMxr2ndQ3cOSbZX1EzKrUr2lQjHRA4lwZ1uNl8eh/MeJx6B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tQLnCV16LD3lcQHn9TRWZ8JUPM8Ynk5nnN+nF4udYLriBiypWMQBYGf4lFalFZJWCw8Q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qbPd32mkMkDL2xyoAX7/923zFtuBO/RK9GQC1g52WjX+ggx7TjM0p9xUvZjf8mvXl9XRe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xKwMO2Job/MJUVhTZn2cRbZX/IWWsmLmDbe6svPiZXMFuOYsC+MSgrUDF1A7dz8Ttx6X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cAi3n5Ts/mCqnfpfp+vR9O+Zz6fHpz/x7zic4gYZixyX+ghkNBVR7COrh25n3DcrqOHU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Wr9nzBSjMe/q/wDYtCC29mq3KbleJWXqVPErEOe5xmWauc+8pLxgJgge8c+E9iIrmVEWB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YgzmaURbe2Z8S8P9BLldd3ol7Ee6l9E95riOpRWMzmbXAJKm4jKgbxK9K6i0kNb3i0VC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8TjJOvROsyvESnuBxAJUR+J3KqG/mOiVDJKlEDghwiUz2iZLIhw3Lom9ceuuoHpxqHiVc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lMSpp9PPq+ZzL3HUQW+GagzKbVJV81NjHPiVHXpsiWymVqUcRPab4lfcTebmHmB8wr8x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CV5nzE2XK037w81cDD3Gb2xwfP3GaaTEpReo+D7lfF/MhsiribtYl1xnsbfiIq21hOJ3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N5tv4EZLZWVeXuG1SmB8pT1DT9mZJ/ip3Xo79OocsxEHBk6eE95bCOwfohWf8ZqoRIay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UY/5O4povlKP3PBwI1j2h+Y4ZgJyQzKxEYEqIXUS1lSuye8dTI3MLwBXiEkJQ87JWWHE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+f8Akmb9OpeNwc+Yah9Mf4AHKypABUfZ+XtlZjcDPn0qp9yvMS2e6o2FE94bjQCNTyXD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2swriVkA7f0IqkkWrKvbFzOpzGXjMYYl45hluPtKxnM+I6h5idSs+YmczmXnxL9D4lcwG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4jsjXM0ysQIEMQmZniaJXoYgYZVTmJ1Kxj5leIGJUrESV4gY4iSsSvJAxKgfuAVqVjmO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CVXE7h5ldwnGI4YGJzXMWmPEvcrEMEdTv048wjKzPaNc7mdwxsvzC5XW4a3E8ytzmErP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O475Z7Sm5/8APTgZhcuJo1Ko1Up1VX5j7fEWnHxK1KOcxN4idlz4v4lLKzAvB6fUeZc5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/OJ7E+OJS6n1Ks/9mAmxuZdTj6f3Jtyy4A/j5V7T3EJC5Xlm5U0en8xgAUALVoOWKz3D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qVO4/iHP2Zn/AJMevdehOPTX/BLxOZxO/ab1LzY17CL8EBWdkpcCpisQbzOUxD4jxK4g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Blj4iROazMJFeei5t4fL8RAIAsGwdjKrc361l9X1ZcuEZVx8P7OPzAKdYYs90v4fctO0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VHXtPEqE4njicx1LuYqWcuwvyo/EvMv1qA9Shphi0Bwj9QJCXYn0E2vKyJ+nxM2btLVy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AxOYzmPcN63ExPaJEmvMVrEo6iYnfmPtOdelwtxxEtlLKqOCMrc16LbiDrcChlQMypxG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FsTNMrEDsiXipXGoHUdNamM1C5rXzPb0q4Sp3Kw1KiZuZmvT9R8TiE8R6mCPB3HcBiO2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CkswJUCBEj+IjKLlTlMypx4jmbiQ3iPEwwIlyswXcSklASonieyPhBvzAu7iHO45gcu5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GrOYhxiZ8dSms2yw3Kzojtp5jVLxMTDMFbgPj5lZgPUrHKaOIGMMq27iE5umHB3xPl9mU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QGV4KlnAzpeD7c+YrZ36cThzHUF7gnXthvp939QTDVTxP3DXRAxOXGIc+qj9r+Gd+nfr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HzDif3OZxO/acIDzFb4oD8DKIEy1AbnOoa6n6llbhrc2SvqBHtlw36aZfo7grqBqp5//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zpfjRjGr6AH6izhx49SuvRc4X1BNfVABRzpI5TJulMRfNifoTYD03+JdYvVgv2x5r+FX9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5Ns8tDL/McuJzmMNagxDzEqb0Q5gXqcxL4iccdxKRwA8DP6igObSIUtVxY+iEZbyv3UNb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X9YEBQvxCfLcVojtL6CpZdD2FsFvFStomYHUTPUqcgynEouNe8O4yppG3GJXmJ59WbT9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D6mo0mp1c+pVxnAwXzDxAzK95Xn5lXvEDqYBURuUEDPp+4Z3U+JjU5O5ww16G/SpXp8e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Z7Ti6nj1CfaaqIQ6OZQRj3KlSrgQMSpUp79HiBEtmiVKmoRgETmpxEv0ouX1LnJLDfEu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u46efeY+ZWZ7x3iYuP59LZxuUrqeUHn2gfcouAXU7Y6g1fEC81+ZeKo6ivVe8zu5az3/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Zx+Ic6P5lIU5Z7aihwweEPmHPu8PylUFRYPz/j7mbKzA7JkqV3LoxDOIuRXtzwD3nszI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8wKBlZu7lYrifEyXmmebP0+h6c+hqcefXjEZcuXP3GXxAqPAbZ+s5SUPoIivHUCrvcMb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+p4g8Q5ntHJmViDnx6cTjUzKiZJXcCKaZY0eb9ICEDj+STfC86YevwleF92IZT5gP4ir9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X8xfzcYf+SghoCXSdy3mIxD5gcxuJmVhgYjqCjUd6mLxArzKxEukVv6loYNEC296mgi+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3MufM5heYecwtSBmpxNMW2aj3EwRZ9Qjj0f/AGJi4+8WGZ1UfBOp4lb6hiqYZConjM4Z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PUTvUrErEO8QwPUPiblSu8+jfE4J5/4xiOWuZcuoeJUruPh9PFyvU9Hivb/jB6/7ENeZ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49FZvmEYlcSu4GZ8+lf4/44Yk4mnLEx2envOoRM+0zxMvvK+oQBW5zGqmM4uC8TXEBHW5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EpEJROIe0uWy8ePEPf07viFveJ4gPe5TZmUrMx7zjiBz+ILX7jq7NxccQE4y+GcK3c/q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Kn+K2VLb5MT6jXF+Z/iFC54f/MocqFh6ftjJxTnsIPHb8RoAAoGgi9vWpxO4UWgAtXAH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B4lNPSvr01OL9BZ+pmgQaOEY4f+P16Pj0vPEc49OZx6hfhBwWgPr9/0uEUKgU45jrcr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4gw3n048R9DxHBHMPPo2ys4Y5Y05ZReqj+In1KlJR1GrlFzBxLzKlwzuJcd5leJUqUxJ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cdxxBhGlixzc41CcwMzSocH/ACCLZFlwOpm5Ur3lRzuV+JRNWyoM5nMqJjcqBfEqVA+/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hqVA9WJ49L9M5xP3GZdVEZVzlIZgRJ8enGPT3lQJXpXq+iY8SvMqBK8QAY8V/wAJmZ2S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rUr0DqMPniV4zKPT6mcYh2sr7nM1qcYlV3H7ZXiGnUfedZnMTNxAwSrhLH0XG6lPeN1Y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LXBBsW+0/Ho2JB54co6F9A/bM15wFfmUiz0cfpHEcStwKXK8wP2Sq2Ha/wAsAI4cD+UP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20/Mx3hv7CHE/wj1ONT5H0sU/wl1PzVL+4td7rx93FVRvH8dK074Q+iWXl8BYrX+Hfib4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NI+Zn0amSZnR+FNfLzKI0GJWJWIZhdQJWGV+YMZuGDKtWgH8icn3/wBXOJe5eIy5eJuC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h43v28HRoJSo++JVejuHczf8QcXBMTG5vUMv/GU29Hr0qajEBUsOIMYiaj/iZlXKPeJi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Hc8ejK7nt6cRldxq4zlhTzPwl6s3Hc94y/H/ACblZlZPEDMqdRPMrHiJKxKzmB5huCcx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9E79HcdRv0r6gSsysypiaQMblVO4w4gZlZiSonUxOOYVnEqd+lSpV6qVKlbp0xD2j4n8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z6g7z6cTuYphqVKgSpzCVKxqJGpWpUPDEt1LXuNI+U03AWXqNTEa8xPx6XFha7m225Ux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FyhLdxfefctdEA7aiHZD8yBideyqBl6/OA2e0H8yv8B/5jf/ANk7lMX8/wCsczW4Sh+k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+YYvvAY7VNzemL6fAS4oHZ/JHWh2P/EcE+cVvpmGzIxZYb/hs/uWr6zJX2xJpLwJ+pYb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X8zNeaSw6EOhLBqJrVx5QADGzcJtELmJszXyQ4qv+1CXGbZ9ch/iBHMpb3Vc+2yIM1Eh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X/HmMvTvlO1gR1DUrc+ZesZlYlXmVZqJxKIUo0kMyjSfLx4RjNJfMrPpTP1KlYlM0Cfi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iRqN0IO1Pko/KiKw3JsPDVflE3vs7T2vMb7xOMz9RLJzX/BiFqLaTiHou7upVvRDc5gP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Z1GuIuiWmSo5NEtnEc+YnvPaNMJfn0WoN6jGD6cziMZWu47I6lT39LxMwPVxDc5lQO4e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4uZJDv0XHozuJ6Op1uMuOZzF7myGYczqG53UrMrE4iZ9HMLrMJcxUqVAxEqJK8Qp1KlH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l3XzNr17ThZUqpUqB61NysSupXicT2TkqJZrEqGHEG8kw3K9pRiAVOZxrE3NeIXPlj1P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zURc+I31L8XM9EGqfzHexfEwrb02EbLzJpgeZ+zNI9qfzKuA9jB+HWxIAaA7Er48qL8C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Bsz46zgo7ZcV4H+6KOH4+Lvuqf0jbn9u/UCar3/PxdntN/2zKCOi/wAQqBYXX9CE5Pxf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rbX3leJVa9Kl2FLdQbxV4mNBQ541fJ9QnOyUT8Qr2jiA6m4a8S79CPmFZu78TbMrdka+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oA7uFJSVopXCPDAMXDLHx5PD57iN95UHY8ypQxvnP8AUcsuTa1wOB4JUqJOZhcqXOCO4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n35gDjgT4hyfCQAFu2PxTAzCTvH5ijkvgP0p98P6YIC/jp9svK/wO7hiWExs0cgrfUaX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V/MMbZzdQxslHBPiVA9cXEzkiF53KzCJnLKon7nGo16EGZxmOPb0GjxHLGOm4tE4zFa/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fUbhrcMTc+IluIBUYx4ncqVjZOJ5iSqX1rMrxK9CUzQejK9AtYFSs+gl4j4jGmpWNzxP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4kzU8x0RoC44qL43DRZDuG5yRxNpmHFzfmGZzD0CBCVKmGGsEqJAx6Vjc+JX+fQ4m4da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GBPZHaB1qPhKXA1cpzmUxAOpeNTlx65xxAO4U7lEQ6uDTBFFopFKlIvUwcxXUH1ATI9i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d4Th72T+ZTutzMthjsLH6vN/KXcj06aj4N+5lz2o/uXoqOQP5iae57/E+uGcq/BmPlmpU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4Zc/OTLt/ie2K13QP7mq7ov8Qmi+7+ERt3z/AGT84axF5/Mr2gQx6A04uOUypUQqbPSn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xXXzAWnKOXKeyDd6mDAqxuNMwxOsVHWJ7yr0bgVVjlWrJTzbDEP+flNvt6c83Fedyq8l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wf7tRZ6XD9mP9mBUv0ZzxGpx6hPaViOCpWL5lcB7wwlZ89kqwvUT1KKxGFdSiveGsysQ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mOpzGBjEd5h3OEfzPaFQ3KxOblLxBRlYv8TMyk3qe8Z+46jqpyRMbjk8QPhOGNPvLxiU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I3A3jMT0quonMuGiMpvU58SrYKBuVXMS3+IlVAjHU4nE5hubYEDJHcB3EzQzTDeZVzgq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cR1AxzEldEDPGJVVAYg1E4hrEDHxO5VPpiGs5nNEN3KxN3H29A+5Wtxl+IEBCUyuYGPM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WXBUsy1aheViNVNPibRlUdytz8T9TNzGGG2bvVTZmWdQSA8RDwIhyBZl2j9XvCMx7Xhz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+ZQ+lEy9XvFjlPXb+sxSr78/cNb2Jf8AMyFNyX8o2tdzcgqt+Zh6l1/dHrTvEMFPmH9I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+/iF+x2/bFfpL/EDaR/hiMOc7/sn54F9KnBMTH/ITEx6qrlv/gyxM/Cx2+uP+6GeTcYu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3MLlPSbHwxZ7yvESnJU7NRFxit3c+XoKGoUpqWw9Sy6KjtG/mDrGXNyyrrwQ7kyu/wBq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RchfcLjHMcx9PcnxGbm+ZWJUCVubJxDzKh6fqHpXmJn0Nw9pUrHpVs0+m3r0MsaudSva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sz2nMzA9Kxe4kLieI7I81KjFZ9CMCVjJK+vSq1Ee4EdZuV7StX6cyvqOo7lZnOMTJuck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R1Kxc4gZqVmUaQMiO4mpVR3EbjKxcxKzHzKtnEpqPU1UdXDN3cxzHUUdEcVcpD0Dtajn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nbDKdQNQIkCniBqVmOlkFA95V7ZQalYxKxqOkIMTiBiUyjm4mknAguwTVDEkqeyPWBxP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n7WVeF7yGYB4v2ZQJXjRGdilH+ZjXPDfpLSczkz+JlVPJD+YjmeT/lLm2OQiyvuML9Ey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5vzLbL9P6xL7sz8Lz9rHFL27+YNSb/ZRN+Dwz9TOe4j+ZZbSvnMo6JXj/s9KzK8T4/4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/wCWavcnNWhjK6lVHURTqKazFB3BdQTqX5gO4Lc8KZvmUAfgw+BhfO4ukf8AWaDrzFUa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fo4zRdQE8Fmfd+0EusJQYs9oU1bN0I5IpgV7xy7/ABEd4+ZRby5VZVM4ZXV3xK1ElMpp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mmPMJxCrS468xussrCMMyo49GVkYnMJ8xIbzOJxMe8+H05nGNznOfTkqN35gQ/iAfErM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ErMTHpxz6c2TZbGUm4ltETxcrmVcSonpnr1eIk4jqVEslSrgYiQKYn3ElBCJglUQMH1D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hqG83OE5xicuo78Ss5YkQtuaHUqUcTi6ItuSfn5i6uXnxL/Md5mwlwGmVEfiVhxG61Ee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9wM+YHuz8IDNJWZjOYeZXiVjRKbzUN7m/MAleJ7z8RZRdylwH5lBsgIqJQsxXsBcerqq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1+yh/My4vNdkQwHNB/mBNZu79LhZpJu8/gipp/cH5Za4zklfGZ965o+oDwv+W43BX+O5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ul/E0i97/LLQB8H8xnBfE/iblnhH6n5L2/mXVpXy3KdE1j+P+Xf/AA6/5r/k9A5ly/W5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iUy0tuWl71Kepd4jtByf3HoM0z2ngg2ypXKsIzvsolIRJowkmYI6LlrLiCrSOFZDEMNK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FcyuVV/Ep5Ea8QIG33bKJZg6WzmXpbFUvqLANwy4LVzexPTDOCQtCtfcxcaDK+YFb1m2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43zAsI4JVjEbuGKiCJcqsv1BwRO5a4HiVqDtzKzK8w0+06ntDTNmZWCXiEeN+iFSupXmV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9KiTRCbq9Si8Ymq5IGTzGiNVjErBxBM3xHBc92dfuVcCVe4Eqe0x3KxqcJ26iYlWHc97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corcrEC66nNcQ3qcxO8QJWmV6B4mpXU/MZXiBZ6saCEeKiMMHmcLLDUy3M3xUCpzvErOo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1mszNcwuVNU3DLccpY5lGYGMb9AnUcgcMoo7iFSiIdQzxKrZB4Jv0+Zibdcxu5gg+Znz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0BAelcNoPQTF+3KEavbSALL26vthLc9F/mLsHsRfghmO8i/3B/UyPyz7cv5efeEK/BPz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39zBAScSD5p/WNt24zd+WC/lj96NON9zh89f0E/PRC2+UH+ZXc+vS/8Aiv8A8dQZ7+lT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TKeoj1AXieCC5n+ELQy1BvEF2ZiwTiBmLNfqFeXELsTPuoVKa95U8SxjwfcPJTnsFr9R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H1Fagu48IYira+oM3KnxUbSUPKyiqqJbSoX1mVqvZNAE95gpDMk2nF0dMpr0ope/4nMa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7vX3N35+m/qHagd0ZjxqOEMvvMyzLE2wonoWhAEuwbqUnwOFSsKgdUwuEjVQxT7UP4lRY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57LvqZs51X/cudPwH8sNazcPM4z8xjznU9ozROariccy0q95lMrGImPaaxKjuGtSmj04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Z6NzmGs6nBGVKxiWvWJUqVaR2hr0GquV5nTEBxEscSsYxcLT5JUzqBElSsYlVqC9cSqi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Kj9JXcrORqcQlXKmIYgSskq8nE5uJM3j00z4Jh9pZcfEEMJsBJVysZjKfNQJR1KzKzpm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g4nCbxptId4wRhqVWiNOJxHucbg1DDB7lx95ZxHscwL2MPCC6Zfkfqa4G/aWMDNE4rXt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a+9tP1ceC/8AfRMS/edP2k2Su6H5YM2if7CcDX+sluoGv5uBfEfsIsCqvIvxPvDT+CWt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eH+bgNUP9FEZy/mfqflbH8xpbcvmUdE1r0Km5XpUr/k//DiE+PSl9CPEp6gupaWmHHqj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oKDZf3hOu58CCckD0QJ1KN1KMDEAUIA0SzqYpwXFvdEVbm5yJQjI0H+Ym8Er2n3ALj8EB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1HEcxsS6YhNh7NELS/HAsr0kY3w6/wAxIoLMcxx24h+dSzH0wQLpctRCykIwa/edkYU3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tEK2d4LuoOsPAADiBTDe9HluJppAEe10RhA6cp21C3IlK2RAFqyIw3bDi2/uOOYboCHK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/wDmPDyGX/MqrM0n9MBxnokzD45Yh+8gXo/cFkcm6lXPfEZU/crHo5nXo+8MnRN0cSsa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wVO5zmESfqG4GIYWsnED4n4m6hhcZhKIaepz1HEqJjAxo69K5lXK+UNP4gUwNupXFxqq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7jXE5qGoEr8ytSreolEqc+gESIMNx0rKlYzPEIzE4lblOqmkqJEuaRiptMJXcDkaZa7X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UBK8Rq5p1HeswW/5I2+JkcsWaURzz6ZqiYMtevuZ3cc1Od2QtcRjE4l7tXtMMr4mwPso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2m/zNUL1/CuWqzTANe5KPsJ1S/w2ltY9mvqNNcRnPp1+4EoSAxgeQfolGEfC/Vk2g9iX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JsRv/CpyG9j+YObTy3PAS61iW9wmHIP3l49alSv+Pn059LxD0r02ypUqAy3r3g4LqEvB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/eFTPoBWandOmfLAHBOwJR1Ua4IMuPvM3VkWuZfK/cp2SnNRu2Snc03vIznM840VDsV+4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hF8j+p+Svg5YfZP2wHdP2oT/AKTxENfIr+5gLPcf7g6P9wftmTt/JJSrzOX6IgKzj+yN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BdtsPxEGiv8AyXM13eVuFSWniZ7KPtDXIgQ5JYNgHZ2dkeA4zfkgRqmsd/DFCqbPqx0s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XkwUP2KHiROYt4Fx8yjcZERxuCj6NW4ubmBJQzzg1FA4OmfmoDfu0l+xuA6PuWlUPeec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6/Ev2/iU0t8w5rfmYdLmDA95f0h1xK1OJ9+qTPO4Er7jCJjEALgc3id9Q8kdY37Qx7z2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5gNRMmoErO5WcRDXU4xP7h43GGJWnNwDzKmzFyvmNHMTAEqgz9RBIFMMQOhKfEBxqcvM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8Q84lDkcPUce0fxHUDHj0TqGpVT39EuonUqUuVUDmrlYMZnumkq4C7lRLrqV1KxElcuo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T7gKhK4mXLUBColEUg28zHK3LOmpTzmJMNTKogcCvtBinFClXolawu1Rov2kItuXmrQt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3G/dSksu7H+Ytu3f6S4Vgw5f/Ai1DH/6qn4do/mGDl+H+EuSy+7+oy1U6bZ8rCP9M7ua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9/2RC/cxlHU1qZmeZmZ9K/5WfHpjmYr3X/R9KlSmW9N5eW6g5fqC6niluoOtReYe2HZh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nMQF5ngJrRFlnO5YS7l5iLl2x+r7pM3TvpT9uipw09zDMnvSwv2S2CMP2cqY3t/7gMqe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+ES5Sivzjg7XXaxLsGs2YUXgI6O6pTnP7P4ID7RmfqNsnlv8x388ykw3iHslLkqczIsf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uz8zwEHAFviUQK6Jt3Pba/OiKKNNaP7Yd2SncWjM5ZhBunqXuq1mZytq5j6MN5VAG7Pn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HuHClWQHjaDCGQKnlzCx/KsIw4sckr8Q3Mt0MyW0RnBMPuFizRl8LFZgCSyHsRXPEzmU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VBefSviNeYKFxXcOEZ3LjgYXUbuM5IMNVKiZz+J+/TYw7mOWJhalY1ODErEpq6aiYIEr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ysZna2VmBl4lUylMQK8eiZK1DGa+I1zKrE04xLx4nHEXcIpeYJiPobMTuBuU44hdQy+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Ksq9xMeZW8TFVqUVK9KnvKtLgQv8RKPBNp4Sv8wMSoDH1sjqFc38T8MaC2viAepswXPy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rJfZX7gOD/RzHED2UPUTmz/cbbb5G/WAPuI/JPczyD8sCRbxn/pliA+GD4jG0XivthWZ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AYJf4PnPwEzo73/AD0c/HD+1l5mf9GJY3Dof6T816/mOXKvuyjomZcv/jfq/wD51KlS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8S7D0bwTxL9ei3UFzB+kygIC9Skq6leoEmKxqUJMTWjEHuXiWcwbnsSx0x2vbFCcr2c1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/mfp0Ra2HQmvxCB9yWV79iJ+2c5PJK+obzyKlwtVzb9mXcw8FPreKP0RD4JK/uBUE82X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lZTTqOZLwTdw94/+tAEc8LZF9wg7V+ZsxAKqojohTqUb1NTBzOY/iXWpfvHGI4LqW3mJ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A3gcxQq48X4Q/mPZi7ZfKwASx7sLjB6ouGOnhiV4fDGzNfmUmMncIsppCbfySgNIytxSk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3RriSX+Fgp2gqmLf4DPU4P8AMSQcrcNjHWbPpGJ1mn9wxGySvzLLVblntHpxlPEHogme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tCKDknEOCYqGieQlTfEd5JxAgZYK/aIe0r8+hg9LxmcaieIcysOpiqv6jqJEhUOKnMvf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9KJ1Kpz6blz/AGZRbbA/qVPCA3EQmqID8z9RPqBiBChfPUckTj0rFESyJKlSsShm0aFx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UAqVrZDRk8SjEPKzeLq2fua8e9H8ykxfE/mO2LwSt92f7J8koJDgGukf7hr/AGJCG6Hn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lkcbw7T8EUrocL9BFMW6X+UtxDw38wBH2DIi2t8r9VMk65lG87pCfiad/ICZgfuz9zLn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1LdN/EE2Hx/7HgJ9y54fL/Uf4SP5IbyfCRPBe9/1Hi+REAY+a48xe0PDf2RiC3j8Tbfc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tS+5cuXLlnpUCHqbdTTJ6BcEH1L9Q7YhOXESbgAD+MxABqHkQwFVKcEqSggUyTHU5YJe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4IL1DcXsTBH2JsnfTmkO+8RuH3QfzOJfhf1BGCe5S0x/bX5inBdgftgc2GmDMFb3/TL0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2f3EtF2HMHir2BOW+1xK7/JlINXNTCoMNrcGsxolAhSnzAe8Ah4aleBleIh5lVTVS4v1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ZrEruZYlpXdRo8R1ZKrI3E5tZmXTLmbXZ8sFswuFRIFqCvEQdz2xjb+SXLBfmbAg3eMWx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Jd0wfsRA/OYeRuh/xlhtTj+kBx74P5ltDqLEBSdKmsvNn+YOlRy5TFF9hiX+kAkf3GsR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Hb68iaUC3iFtZUpGXTe7UWynF6YAafeAgFZ7V5lD6MEDYU+SG1A6HEpB49KPRzwEzNtX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xMLEDTUq6D0a9oFGp1jETOpz3KKzUTrMwWcZlGbmazOIkYZLj4g4hqXnM4qpWO57+lV7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q3EqVExmViGEqsJKrce0S/uOTqPeZoywIaKl5xLly9nM43frmDDxqCzZKrGPuPxKO4W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GFWo8s/cCt/yjLNqnRK/MF/er+mKCnX+9RZpHr+KgP8AGHbLljTkD9zjOci/UIsZz/Dg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cV33DDV9p+2ZB8En9x1Zff6kwRXn+GTel3LNX3/J+VmV/lDiVYZ5H6EownT/AHT8/wCv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Q9pnU+5gWk9iaAvtL+CI6DwP/rM99wr8xwGD3D9TQfEX+5aDzq5UMf8AVRaF7MFon3QH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H3ECotARSPh/uC2vywoy/wDfES4vhP6hvP3QDG+P8MCLB7/xMW2x7GGiX+XEGmF4H8kB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DfzFjDO7v0zhr3P4jxmvJ/xE/wBkH8Snb91P4hn6jPO+39kS1f2D/M7z7UzZfflFYfKU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fHEzui8GvMq21glj9gfzK6z9xKv5Z/UB1nlf1EH58/uOfyH/ADAn1dE7+PH+oVb7I/1G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mTefew/M6oV43kESwJ4JGXQfM66+7BWzb+YJmvsTRA1hqaY+hmbX7sWMhl3gQs8QHMxPi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OrXtL8TFuWy2XF6SXncerlK4GW6fqVXERMofMpaSSltGNbVDoRi2v5zDO9Ys4BFPZeAJ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ItcwuluYbVe4c0v3hrmxANBPgicktqLFGKma5jcOcRM1M7r1MXvFhA/zBgIBpc573UWx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6D2wbEyLHzWuHXTC0+Em9TUaTqzMKq/pL1vO5pctOZQlQ2lITbwg6F4jkOCrg1iMVD3X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B6YMwI4q9DhBmZIAei16jhmWRIR4We0KMF3qFe0+0HepeUalROfMZ7dSrSVlJ1d+8bOC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HA7gRMXU7JXUrEqcxLzKlY3K1uV9wpupgZgcQMT3xLrEFSi5bWNzi4jRWZT2RGuoKu55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CDcvqCcj4jUKUduIJ9gZYc/EGL7veBXPwp+iOpZ99+6m8l8ftRkUzhuF5v0RRo/49xrP/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/cZqv9NEKT3X+AiDIxCwP+vMe2N4v+2KXN9X+Ifkz/BRNiDwz9TQJdMF+cwOVbZtZ2dy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9S5bLixZfpRWb6UWCBeSIxot9V/iZEXyB+YN9K+W/wDBGKBdVH2y3T+9+ioq/wC57x/7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0395atS/MEy0v0y9aluoW4jC0eEHSC+Qz2w7EK8S7ZOwJiyXO9fc6F+5iw4jj8Zlr8Y9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8yGcD7OHYB4U0r/KA6+9KoX+Yj98v8StznY/qNfxUE/eT/MGHeCL/DDlLsF+mcvuv7kW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+nZfMSU5/lom0J3/AAI/FPcv5i7YPuH9z9Ld/ESti9MApo95di19xPK/Mo8W+ZQzUrwSv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xDEyuJTW5TmaOZUYzBdxDplHNssPES6+4mYzMF3iD1aexHDb5E8ScsS3ioLeNstreJ1r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uB5mpwQWm9RF5MRGl49Kuxl1VQVeTzUqKNQTvBCpmOxJlBn9QEZqjzGzRUwagUZi7jfB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cSs8yvO4kVj3nCPuxXRxCYl0bjl8RaIQOTHO2NTrhwdr4IWmDSzyLMOAlVeyIHllN/Rz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W+lUQZgXAJsHeP5jfHS4V0pt8TMewmykr4PBNOoG0amAmMyuAa04HNQtFdH4YlwKJbHF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YCMqcQ3As4aiK8wA2YgPBfMpw1uW4x/MLXzDVfcDDPf2mGJZ+YCfMBziFjx6ARLZTmY6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H/kAzykK8zGvmdQbgZlPvC+SoHTAuY5z6V8CwLK+IrncRr6Inmg7D9o7vcf7I7z8hZ+C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v4/tl+kcw34Gn+rmwAnMP7T8w1MAzwD8xWfuT/Cx15Pt/giX+1e0sX7Q39s/2KvM4cdf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Sz/xDuMZaAUalHISjo9M9f8A411Kia98HZ2eOyAUlIaHzFO5csjle/7+oZb3TP3gT7Y/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abO6idXwDFKqngEc/a/xUU/Lr9sMqt4aPxFLJXtZetQ5wUt0wXTBcy3BDsQXXo1+IH0A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QliwsJEGQ94ooAcRe6nWQl7bIocss5ZZfmJcHtCGHxDgF0+7k/pN+zDY+Q/2S/8AK36l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LTh0U/Sg/mHgO8ifYFTDQ33pwKawf2YQV3hhVfCL+IpVR4om/wC++YlHdqNt/IgcdQDR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Fo8fCAzneqlEqgufESZ6xKlSpTy+hB7SiNWYhup3LK4hFrjPklPL2FRVwvao6i7nQfc8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viNyoeY34VPmPv8AmWothtgZzmAMBU4x6X/wzPuNBMbqPK8xYqJr2isYaSbuigwRhKjP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3bBAVcxpHAlt6hMAHtEBNvUUULrdxxazNcwUX14lYtCzM1K3fErvF459UAbYlNStxxFx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poDKsMDtwPx/2iAWm1YjMB5HioscGKn0l8uT4vMRiCY8qepYNC51+d5+I17IyNrtZXZ5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wNeDZLhxvnAbX7iNDWgdIfCYxTe/4hhcCYe/HHMbDOPuGvM6xHcfeO4WuCDEquah8CUx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ViJiczzE/ErBUN5xCnqUmkvzM/Eq0w1LdSzqpXKAHkYkDz2rPuc/8pqg80/Zn+QZ5ix9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foiv8J37qbz7RYZan3/IMvCyHIfwhH436xNZHyv2hvqf27BPr39CD/IV+gikoNhA78Iw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/C3EBQPuP0lpku/7p+fNZTqU6lelf8bnPrzAKplp7H/RKlSpTKY+YEoKvRcHs3uwfbAM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ZwnI+EP0sp33f9ITWV9n84ZWhR2r9RBzeEqYgj0JHl9+UHckKYqCtxLXmAeYCVIp6mSU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zxQ6EAQDxUwdGIZWcG4JoX2gSlfOU9j2cW0h70i3DDwn8xpHzOGIL9y/8T+Vp/iXqt91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gL4iQjfYhRq839wLUPIsQfpS/uUI9jVfifwLI2y695RHQXSopwq92AX/AHB2HQkAKSQ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L2PUC2XXmOIUOYN4FyJElb4FpxLoW8BzMtfU9kFIZeZ7oRXmVlIlXyZJfEBNLp5msJ8y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/bEt/snQ/gnUUquBnkfcrX9or0Sw4w+0t7t8TctfmD95Rl3K7iHOZR1EzjUcuI5g/wDs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+ZLc7oI8gQhVwYhvMJ3mf7E1EhFl1L8kQe8D7Ess4jV8R3CKzRKC3n0DZ+IaAorEDtr7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S6+8o4AThca+YX1A1r4gE6MsFrEsMXVRTXPZL55m3eIKFx6mh5fiVALlg8ywnCdD9EPo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Wb/pEUrSlqBCJDoVd+a5lxxasnAcXBEqdN29RaIBUxLqJs4EdG6iyOvEY8K1FIn/AHTbU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6tA8tUszzQlN6w1LJXGxdRVaI6l6z+YHJwMxuJfvOeEJGfKBAxKxKxmBZv8AmZHhBbzK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21Byv7Yjn8kJqV4LjX26/icDfKP3CtUH/FcKUPGhV+Yt94/qTjY/56lOz9mhaApx+zZdo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5VP4Qpwulf8AlmYE8Y/lL0CTP8UDwR5p/MlrWe/5yahny/azVA4C1+Ixb4lT8QWgnho/c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ZTqV4JXpxGLxS9glTYWH+fY49tXf/ABz61EqVKe5Ut6Ly8CAtKA5Za1OA8UuFgmPHprzK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dD/pCCfzg/SLLQ9z9CfiP+QUh5Dm/oCWTifL8Vw0CmvsqkObE2woFIrxVH2wth3Ci/FR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y72LwBNslNAX5J1VUeRCeSByPwsLZT5vA8755hzVY5vEafoB/MX7XZgxfgHODwx1l/iF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D/cRP0xPmBAD9SlfaWkMItdr+4A4/vbLpofCUZM+2LJG+Ai1590wK1fKOd78oqMv3Zsx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TQXM5ctlrl5l+8SVZdy3UsS0v0QJtjjlgbizqs91T2rq4uCz5iKq+8rcCwsUphVc18xf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MQFQK4JzqY6zLRotwbCLHiVvxFMeWoMvESUxX4g0Q7cwVuFTFg6numjEshuMAjKmEbsi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3UVs5ZQXiInzKrwLSAPTFZmM4h7R1KqfmOokp4Y3cqmdmoqviGWZcdEFuYa8elCzHLDM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lNq23qKawhgwqbBmVmqYrhlr268y80ggy2zDUdAcsEFYjzAnM0a8xFbPEMLpcCyhmQ8W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quh4R8ieAZfeCvgtnAQRySuk6KN+8ykkue3lzKYSGAV54WGX1APCoptxo2+EeBbbyf7Z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+YNW2jDyjDEov2NCIcETVRg6Zh+PljiWdumDfsIc42+mGJUSDdZ9omX9CeMYlxJicivT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2pIuxOP5phFLcMwBfmH98Aa7xZ+yLYH+nMaJ/sHEWlI9n+AjpaeYyy+V/YZqr/3yQahH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/MpwfSv5ja2qvllOoB6KlPo+ZUr1PefHpmfUqVLdS0t1LmCsdj2JyJhIayks3YHnpzX3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pPCDi7yh0Qd6g64Jd5jV8RLbHiS/DKWodaZ4gc5gFSWlfDj5iHUFL8qwP3Q+iG85ujD8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XnF2n4IO+Cz/AJUAaoVr8/zTZKzlP0v4lz3kvasJYKdYF/rMDZGC48JAPqM23uyf5gra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MPzozB+U9k/mB5kqCAj7JP0RL7wkrKvedNPyzf8AceIOqxP4X+qL0HsEsCl1REbmrlu8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fmAQvPzPBKGglHRcyIkucp8RVu2W6V9K+ZR3Ab1mZdEE9S1yxK+pUL+J1cYFyvErGmCe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2NwI9TI2wHAogfwMvgLnNsbWg/MRAM3gjxsb6g9Zf3Ds1B7YEpuAVrEqVyEWpcc5ldQq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5zl0VxdzZ6uaYgxs9IK4gzQqFRAV9QLruOOZZe57owZcWJY38xR1zNIxEqlXmbMeJ0i5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D5gEChplTcPapxD3lTmc4IoG79o7j8QQrgi2r3EuNHEqG4hATqpzKShzGrgmIrKsz0V7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JVy2sqsDiIZdwKquo7eZhDhWO79elio8HEQuY7fiJRKIquQckRKELZeUcVCyIlV+S5ZW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9beR/mEuwwAWcS5s60Kc2kEmeE4XFF2ssIMonleZYw3V2tXNR3FlmRMiS08EH2R4IspW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7lltAn5m2p1kbamTKEdIdjQhlfqMab0wPHKCt3CP1gw4wnD3sn8xkiwqAbPz6JS8jKf/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rR7socRpsduvEr2le0r0UeZiYlEwbntCW8enMp9HMpgRJbiDYKHhBe8HPYvpDIF4QaeJ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h7wJjmUcXK9gwFlPudNnvDiNdKz7aKX6huF7M/LABuN2w+riKUHlT+iESl7PirLLx9rD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4VMWtXS35Ywdc/UnDKVyJ+QEDED/VDfDdK+IVSTQa+27l1vjrfaQUIc3v6H8xdev0ftTE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hD5YMlxy/gJyi6FvzAvzCpf/ADChFqvtxO2+US92+7A5wQC9Sjjcwa5lG6xLxxF+4J5i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C79KurnmwMoNxCUT2JXtKDiN9RFIWnyRopfkgNB8wDBQyQG0+AlvDLOJ/EXRd+YFMM92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4igVfBXTBe4XeWN27hfMQ6tYClJ9x9h7zD+5Vc3ABtYCrcoc7liMVuu4Ag86ZdK4uA1r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cM7IMvJcWi6h4VBslzxK8Su41Fj07mvce69DIpFDNY6mkpmDiaCbMMXCbljiZaRSA5Iv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nt6solemuDlmd1i4EzYvuWW3CCoanFziINsrfUH2zKEG8YjcC9fMWNnWI4LvPoC/aBiN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GIRLTuAlNQG+YDslXl4luH3HMCi8TRmL5mkdJzLKdRo1iapg3vUuHT3OYFoQYPuMKgtD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a+4xVNs5Hvoy+Mc66+/7jSwZS3u8RIA3TW89+i2MiTDIRtuGviCTaAvCQLsdNfI+0tAb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BJ9iK0t3uVlM2pRhuBeCIs9o51wX5ngQDme6BjLuqK37zGZfMk2HgKXuEZkSbV3AguMu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BrANd2yMdfn37AimY+vHpbIKUrmY416b9AZTKepSS0HUtBPEH1B9EE7loI4v4g2DtBj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HfKKhbgillD5lH98HS3wLif3S/iGY3s/mmpnkh9rLsF1Z/1cerxKn4IFxB4/ypb5jRF/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pzRhyLA/JGW15vc/LENdOB/cYb4yQ2gvT19R7lNiiG0d4v5hOl0j9CfkK3+Zmhu5P1Ax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8MC/Rct+7P8AyYlOKHJB+AmPTtF+Q1FwDSR4NGpYic5w+TNJAMsAaE8nMFxmVK8T3PS8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F5qHU3zCubgHB6A+JyfgRAzFdqC7r8EpwwhaL2JQIJcR0zG2HoWRIJHYjEtNPSRvAvqN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UKcCRBSFzgU8xK7X3iqFV7jCUN8Qe57QWnDNgwnqZ1AGm7gAKxqU0dR4Gpld4Rp95d6I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dbJZfNw1dahRucg3G8hsZfhsnIDLUF39yjy8QcCFQAah85g4h4w8JvHpmcxyw1HOszWD2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KhzqHCXNJriU0PUKDWJTqKEDxKl3L+4r6OfeKvLArUxVxSLcUUuWBeDiHBq2YuX1FSEu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8RlK4YAZVh568QUwEKkbqLLNVEUMEtTP5j0qZBfxHcpT+Iw5ZlhGrme0GN1DHNBAAc7z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q4rizEoUARWUvtKzbVSjRca3A36alfI4JVN7gNR8whDUr0wc+mIh2X7wGhXtLqFMdZNl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PN/ysq4f92E33CWaWG6gIArmILHxLxMD1AuoBWbVjERoyVxjUo/v+5oKhioIVyt+0YRu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8uH+y08NAuFwGCgnirjzLDUnaBbzrfqF3T4qp2v8y4ASVli4/EoxrBT+UIEVhnkT2yy6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LbZ3A+ZWn5iHbfMQ5PAs/Kj/AOIos+L+uIW3f54gX+i9oTfuw/ZgUAP9WvuP0+sfUEL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49ogsruzF67D+CuVNI/zYiqn/K/ZLv8wfiG/b4PzUFZYIaws/8ADmW77DfoSlSF3lJ+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r2Y/tIn91D+ggyHxAH6hHJmn+fmNoOLv3Y/l4kjwy/i5tZeKF+kv9mLP7gfGfMVND5j1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zgH6QFSzYJfEUGK5D+WBb7kLfEUqB4Z+SP8AFsJ9EQ+OVme8qADTAOUYA5DBsClB4Y78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9x0FHmYNoinYxQcMygl5yT5lHUDoYGMGvMRvFQCdQiKVTM8xu9xSqzimNO11cfdms+YM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8Q6KA7WGvaFjBdTHBUp1BrcuOE7YudpELtPMAFS5rDPcd1L7Sw2pNqbiGV3iCjSPtDDF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ZxCtTsS5eMP6IQDBB4eSYxzHRRqCACE4qCGFgF2xjEWAFvhiCgSFmADW4KwZgoUxebgE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4YrC1BhmkDxKoZWIZME8zUvBAtzKX4hZ7RwblhFedSlHpaWBWnENOeZpBjcAldEMoYl5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DUTeD7mDFQdoDyzyjOdzwnOetzNrOYa/ENl7y6L5cTMzmVcszpl8y77JlxBbubYBSyVR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2ty6yblWUSlwBzLGtSpO2FAcRItDmA7hVuAHMr3EQmLaYWgBmqiHPEEDcWarPMd0EBWo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tUaOe/T2Y3K5uLXMsB27gV6aQKeDz6A8x16JeczURG2EK/LBc21Km5KPxKWrfsE3BVV9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Udq5zUJiAZp5VC8OWMCiwtPwytVyxziCa3SALNAOV5YlHgmhyDIGpxXQpLnLaBuuYIaY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HqQv8EJ3DLLfmGW4KEFtvphvuLyb4n7UAVkbf4SIKA9qPwQAQfczYAAg/TiPCmACx5w5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ZmuDRaAbUGAsQDAfuK/BFfmAfqNMtwJ+kG2eBf+5r5B4P8xVpl5P+5by/NzEPyGb8Qg/C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Ct7/AC5jTXS3/Ix+exW/yS2r6v0xOGfYJfAp/ITRr5cXtZ7TcwNzNq4dRDxEOZgHNylt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FtIdZMqkh1RfcGeNzfFwRDG1fQJ9KCH3BpI0oH4igFBpVPmLBG4B+CPqk8MxVogGTHxP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LYu33YqxnxcTxjXRLuB8SoDEsGj2TLEO8zueDVI4xBYOIQdmYV7Ex2SzjcXNhDwl3zLn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pZ4Y1bTOZYS2IWXHMCpSyyy8kWtMbPaKtblDTi5VLCrlOwhTjmbWFXEtR+YCWqBiHMCJ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qO4Q2/xCm8xvxBZgq5sA6JNlxFEHcJtE7ibiQWIbiNQXdwWcunuRLJmv7tws5PdxA/zF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hFZZ9wXBU2xNTEQDavMGbuKnEXA/MUt/iGgw8mXguU5a0t7StRWo2iDrMKh+IvU3K5ai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TjMWyWOGI6zGrmr5nIBEIlYggxC4AZleUAIM+IMtNQyOJuZYiZmOJ4uLZL4jtlTziVzj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oHEBG39wIP3LngCHjUV3CkFrPoftEiE1v8x/Mp9xV7vQbFnRGpildQNmrjuVhWSXN4Zg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vmIcsbYIsag3yha/vM5uNLKlDNRbhBQbMoYKXr8UPbM/XpcWXHHM/U+ZcXmMkA+EZYjw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mW+kDkAQdsNwmY1R4gAWplrzYHMO9SrXFXqH8s3pyJviBf6hBsqto9zFKqW+YE7h1do/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vEqqfI3cXdwkzuLRi5fmHlU2I80U/Uy9n25ZGx92GaglyAFYhs4c3uX/AFzbVeT8MxOT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YiuAjEL0QMVJVYiq1UuuCbZI4VUXOCdSfU8ofEumVcRJk+Yct/cRvpPnMRmdSvMcdRDD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/wATJU3kg+2ecFVz8E0IzbfycQ46d6+oux00r/LAqP0A/KLEKU8B+Kn2bBhQyz3F5fmK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tOqiQvOe43NJKlRh2Qs2L7xOlBL8j7Sw0PaFZ6SpKUe5zEDplbBX8zn0G1jmdQbJX3KX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B3LE3MdwY07lAzBhnGdz6CcoajITBpIrd1Lu1MMwil7K1Gl5zKFMn0hi7glL1Bo4HWZ7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WcsodQA1TURYSBQEgRviXZk+olJEcTzG9GEVtARQDEKQoLQlXqaiLtl28Tcl4WlGCLZa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hlbyMeShGU2YY3LUQBX7mRhCVZluYNOI66qIQ6hKZ+pjLVsVmSakeSIHUQqO/Dj0FQdw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LidFRKh3DEc44lZxiV2wYhkzv0uB7Q1n0LT2hDdw1DUGoBzmAvEy4lnmK9QPtLHcaXmA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ynRDJPEaOoy2IzCGEHc/c4gZ8wdxaI2e2a3c22sXn6jo8wYt3wS2riLyKAAbhXpqBC6B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2hvJt6gozglXkhAerfMXaEID2RuhnxFhlK2VzwR13llnr70ly5bp6Xc0cxr2lnDj0+Z+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xAqLZ5ax8RV5KFlzyeJVxBFifhS4KZgbQy6pUCt2VM9hEs4io4Ae2IVDlEvXUda6KwL5D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uUKutRR9mYC0p5Ha2MHECPL3RtDwRxlUpJnrMJ+Io8io9yWBpcf4qZLgBkYSdS+VhAED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A7oDxiAIC+VzL6Hloy9yY9L6yXMs3tFNmYgMvyYPf0pQ5M8RDRe8MT0n4ng+s0wxAWcw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QHlqESdI2/Eqa90gH5SGILuvfFrAT7e7+CInsSJ9xYUw1Q/iPstfZyHJ1CFnywGgHSr+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S4oUmI+ezub9cC2kpWCX5gt6G7uZcAzYLniqivtOS0YACMKwsTiIFQ3yEQUg8wDY9pW6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TFnUtBVxpscRSvV5efQjGjSSgI55gtblS1SoAbJiZME1CniNQWXMM2OTk8krjD6H6fMQ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BSQbzUACqqL336PRhghrPU4WoWrSWAFJE1WmXHMfKjRq48swOxiE15TGa1M8D8xMZnsS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UQFrYRKTtTbbiVnUv6l1ZLIKuxbfxFOfi9iWs0MpO8TDbuViYTLERDmC0HxNOJmQb7m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QfLLzXp2lfEpHHvOaSOV8Qe5jiPiblZwTKJXoCGeGEZAZp8GLmTiol5YBvMpGIZajRou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Y7mzM23Blj7QWWx25nXlBpXjuAFBnGIl4ieh6NhqDhADUPD7iTQQHlitNx6K7YhP5lju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CfYmzqVTliWHHUVUU9pkClGLWV2hFcA7lsmEMC7iNfmYAH3KlmXXGolc4hLOo1zxFawI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mBM45gMHUJePMWbS32q/XtCvj1ZB8kO+lmD9MBUZzn+mUOzFmOUuy6mQYGngmC14lKoa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T0YgswGvyHlLThNgDwwTtVVr7Qa+qYUryRj7Q2pHuYCGahXvMkTst7hqco2kIYZVKolX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+0wFFOTqklkiaQKeV0eIkNuFVtp2eYe+Zi5prcV3A6QwBEtPEuCecM/ErMXnMOlNmq1M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gsucXzASxUvvFBgwaqDeFjVwDOH0goc0K1i7vEQ+ZYRK5IOWNDLDbD7oP1ACZz+0Zfo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aR9lamm2HIm/hlFG4Xv4KJ7iomfaCNI6K/5CY1NtIPqFStvKMCYNzDNEPiV6BXcp7cxa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VO7mZl/X/h2twDxbxABtogAyWU3mPBVS0piFQL4JY23XUoth9RJmDTCI6Q0oV7R+j4Ys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XULBmWleeT+fQZvMEVCkTEN7l5Yt71M8qmCS6gdRFb34ItYib3LDQK2agFojo/l8eYVh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ERqFZVJZTMKa4lJFRZ/QxNmArLfiWWyuSX7YgjtLCDXzDbJmDOAmJTULAGI18c5lvNxj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mNWG6lsGJhiwmymZKa0niV3sdMC6QWcIS10a+eJUNpoe241aoCG8RCsMuZKjlO52dyjj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Gpg7lDSdGIjUwZ2XKW4+IM0wslQq4V5hS1zKSmoBcdal+IvhjYajvMOZamK7uIqE6F5I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6FUal7ogqQ8GDmD5iaDmLgufdT9+gY8RPUR3BCNqpYAOFQ5C4ABKIVw3CAjNbj2yx1LVm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NKbimH4it1VRrBrbEPYtRoIwJQBb9u4qcHO4ZFlzEwptQSn0drOKV4iCty5qN9HzAExv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uGtb1EcH5ZhBobnA5hBggARNBmY/nlhdaPRr5jfMEtB+5F7ExcqZvLlPd7gjCMJhUeut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/EZnl+jQe0t48FnJUUI0KAFzftKHDw6gKslohci8dnmJ1DBgtww8AA+5F3JHlLOcsXTx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SgThMvvOGyrxY0x2hcFA5WFWQyFKc+P3gBQQFBWA6gk83bI7pOPEzkoBgYx2e0QjUEof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HKRDUby5O5qZ8AB40QAXhUxCDBwZzxriZi9Xb6BWV7TaGe2IuB4lyF18MQeDWVfmAwFM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1+gwrDm0qfZwTLrA5d8rGgouTt8CLwWtXvzbMQ5wgPluWDWMP+iJUnYwfVzywJGPmErw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GAhhM9S+x9DJKzi4Bp3K8yvhLeYQ0fvFITPUWVdWUkLQHf8AWEv0Q6QRRjowabwriCOR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CO137VFQtlcSxTfuIF6HmJdnuRZToXHErGFORJpKCJtPcmsF9pyEMHR9EI5iiL4Q4211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HiZ5ID8ytcQt4tmPh8ynmK9UPydRKVAX/J/SUJqItFDiBwsojq9l+mNijuYzl+4Zvs7g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h9y3i4MF/hi8n5YaQQJloieavsJ1uI2yszTdxB6iC/1KhRC0j+5lLuXv0g00+0Qi2TiO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3AqDhXyOGJVb48nH4lL7Eob1EGIudpCwWz3xHcWzOyATDMCvcBQVzKvhHbKDHMggYBf8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4gSpfcuZqJUcZi4jLZ9KU7Vb2g6uA4wsFQ5VNvMCpUF8TT0DFpAPEBa1BnUA6iNShBUYH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csag4eOI7fUvBKsO5QKZiU8vtDoxMUsl3rcVsrU2uLjm5VJZxsjgpgzEpUsOKtRbsEWl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gr3nkPiZ26OokgV5h7SLeovmNOIt3uK9RrjAy+8t+PQLaNwKvuXWYhl2z8ylrOJ4n0S6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0tRNwOJeqXY1KKsI3XcGgSg4hukXRlOGjWveDqS1Mt3LmyYkt2rVyiplbbXx/CPdwGRPJ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ASwbJrUphiACU8wVZLAVfquYMSwB3n2YyqiiuoksuVZA6UDtU5tiUWaimNdHU5hFgAoB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wOo+rD0BzqXCjJ/4cQdeD5fyxSS65H+CYun5VfvUABDTPDe3qZ25RWfbcOHoym2qPap5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s6e/MA0BHCpQh2LO0OuiaxMdZgjp7iOh/wAO5SpMO0E7PiHYXFnUfeoFbjiXmYTDBrzB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x+5QcODKh9u4NvTLuFHPAiICk49CICqe5U0B/MZ78kGcXvUw8QAoBCFnFX4lLORzcAOn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jKyAd5hLbPTBeWhcAav5dR+h4JEn8kTj/wCzyf8AiXNynt77h4z6VyQ3qGI+8ddQczDm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FAoYiEQyJu5T5I2a8p0wi0OFFJApHDxNhUuK/MMTYr7QTnL3EvFQEfMWyiB1DMg4LXgnA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wpkh1bGqPMSG8zG7W4KYi25gRB3G4owZWO4SNXGY2sQFxyIPYuns7lWVRacpk/EoiNx3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jxBvuWnMRrDE+4Ga3NoExZgb6hEc2ymI2nJzDct6gPUR9oEMbeincT3lUF2xLEcSnEFQ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Cbu5Uv0MTb2oA3eYAwpcxohWJZcsjaAPeKZXBKHGYttky4ixEhcVp7YgvOEDFcQ74IFV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5gTZKK0XPpOESi6iJ7oMcR6LihiLO8TFoQqG94EocTgqay5DFRHuiBYMtvMUWDXcBcM4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VUQ23HbPaWZ4gPMDA+Y59K3I6jzLVun5hrzEWYlvGJXtHD3Esl8DOBt+AiGx2Y/kkAYqO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0ehVZHMuSqssw+JeqXFV5jwpFtNMHAJb6e3+olyBl37vg6CModkrO05mJEVAzybmtrTvE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3kh9iY4f/AFL2IxmPm4NCWhMr0ROIA+arE6MYldEDAaAhdsH7gVqDPeH/AAxjyi2uaIAE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ycQZynvOPeZqGl+0KrIQE5uKL+yFESWdjK1Hj9w1D/MvEcs/Mw4eYl3l4ZkU2NzFU0jx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bFVsV4gp6AXncpxLuUJnnMtlt43Fre4OdQkESeR4Rtp7wUEBgJkiil6TSeoojgkYpeh7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6jQiYYhqnnzBhSagjH2JjKKsRJabOiZmj5hb7yQ0WeVaYCKWcaGKskuKLzk4YYiEzk5G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lWeYw/XOeahdwvctdQNlIFOZYT5INVjEMqcGfMO/oBqOVRx+U8xhSMnQ7HqezJshy8dT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TTMILmZxLgg7l0XP/JMFLp7l1nVShzZcsErcvmhzNRIXOEiQsZV7vMyIcwifoYCxVlS5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UFbhb8pv2QNMeXsywTI/KH2RIgqtEb3VRGWgvMEL7l+WC4gO2IKN7gED4rU5O4y0mLdl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reoGILd/cqrzKqBRC11EpwSnMrMcLJTyzbuPE7RaBs56lRTOHECIapr3h0BnMDW77nkZ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8xMrGG1lKhYzNmgqBTgFmNK+ZdjUbjEqPW8BBjrXMUCuiZeSEzZAK38QA9H3iAnIFR0c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gcdy11A1cxS07iqq7ZlL2JX5YlowOY5XmZqD7IlUEECYJcxiIF11Cjlz1HQ2zScRLj8z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BDRNxVVfS6zF5gtnUMYDEPM2TxM+WV7yupQ5Y2xPoYgx3OKlf4jfS/mNQH3C92MBJpeU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8NwOFcVgYewjOIfPljFgt3BYLXiEiyjIB4x2qcJgH6lfUcezyEFiLy0LftHuo2qrwcRw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p2pjXtOZ1Nz39fiJGCbvEsCasfy1i40JN4h7XAp1Z/KTWA9jT3MoHQc3Y7Em0cbqDahj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ANgpqbvd1njcOBNeii8RKY1eIviWj+FPSZVnixI2MraPPwykGv8Ai6DXscTUZvUqrlDp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8CWc1qNuibEdyv8A5MO6iXvbdx7uXTqFuI2ruHs9oasLw48PqWNmGODZLbAPcFyTEpR7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rfiII+EyDLioywbsxZyCPcRwu5QR5P8ACUS72StyvkSGHT8wd4sdjzMfKteHqErrDKkf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USoa5JbqW5u58pZCRaw7lOanNEqwfzGU0NW/s8eJiTllo/34ixUrkovS8RVHhjhsxDIV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wt5gK2xsFFzLEaNSmrVxAiuIXcEsLBOo4LsCZc4lxCc2qKfE3AvM08XTTUsomBGDWOGW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KLmwGD3H/kdR+nc/uWI4q2IeYZaT5mEwHME4rEc4MEvjdTgH3m6Xm3VwVUZnI58kM6h/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bOYPibdRpl5gXjiPhzC+cMJjJImPRheZ9oYBTmlTzUAyDdmJyOPQppNvmAhKwyidRqnM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kHAZiviIDzMYlykDtUzQcGJY4zL15utSwXOLvEOzEAtukUcXFK1mG7pvzLNfhKpojTKe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KwrK1luXvBGMbYIGK2ijGoaLdoJXmBybivcDWCW4D0S55Qd3cU5zmZrMVvESudTYy6vB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0RQD7h5lQub4iN3EjawldsgWqINtYHxPbCpRWA6g8bmCEZ0vTMKopkzEkA4zcDqoalgA3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AOKqXu0oBHDmxcYGrpilJYLLIGuzbnkJ1ADcwf8AwpkOCjBnrccQbE/iDPs1HcHEu6mv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ZRLgtBarOZShW9Swf1QC3YOOYnyiDr5QXID6LUF/bKXZBaJzQ6vPMsgjZ0xBRqwS1Wag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zqfBLOqlKwXMUgE5gOVT0xRTLzBuwtdwslfyJURv0fBk5ITs8Mq2GIJLTcu6T8QzmBmx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8iDelNqr95lUiRUINrZwxwc3I5IRG5yJhlVNu5aroqWOmO43bNRKwXxAGi/EbIsdMZd4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FROXMA0LiznyMFXZksc4E/SZAAsjzKy7/wCAZm4ll1nkmMmOXUHzAe8vdTwZd5bm+Znq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JKUitxyeZSH4KfJ0+YnaXbs6H8zNhsf3PMAhtjzGCiEQ5g4FNwbY1N5uWWfiozGtKkca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kyDYwaSV1FWFZlwRHTKEtDStm/abo3cdDbN5JCe6D2i0GIcywyv1ArOl/hxFziy8/wBT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4nqK4+BGIn2RSkhyAMwEAZdzzEw7YBfgbHq5eQpVACXmpdxBQnhINagdVKXKFhKpZA3M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kSJbKJZoWYKRjRYYg3EEV+IvnCYvPUN85ly+ZQOYiey5tgi2YhfzK8wvhiPMDObj4Ri1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bK1azjm8QZeYBLaQAxcw4qVcV5lB1fiV6CWrFRE7iapZpbZiByfidDmHdnJmWlGL9MrK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ogzqJUA930xctUSGppOJaPMfa4eiW2cyqxzKmd8xoeZUczqfuHpeWB5mOZUp5mDcZmcx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pXvZfYhG1DhZius+0DNm0Oql/wBAteIw7w2LCMBintLwIsbZqI6vmYxtvOriJQco8hCs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8ktB67WOwpHSBHhDLxa/EC1sL8xdQ3KqeKma9CcziJvNSx6iMWUP3C08sClwkyCVuBGN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8nav4h2l3DnAP4RBLOpOfe49tQtHNULuJVDuZmYPUsBRBpklrK8S0rOSYNyjq614jvZ3B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0iRMXKzNasqO5A8xH/5KGiF7smptgIA3iIcyq9pTE01MTxSaYpjRKG1mat5eD7RhIl7i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ZLCrzLxT9SwF57qUXOu4uBkdx0f1AXzEHKSgoqRnCn8yzHwYbIDfEKHWIYC5RFQP+YP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mBNwAtQDogdT2YDKa1cDxA+49ZlOm4jeIL3VxUpbhMg6SU6hkWjvseIyiQVdFfiImTZq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jUCbhvTiOTL+Ja9P9y+2tzsIjGF18rG1gr5ltJZPbUG1sXaBb6YNWuMD3DDZzuFwNWx7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sQZcyNlS6sKvXD/7MJq1e5BBTiKiEBBKjzEJgyTJWMRLw6nLC9z4XqBGjFxUvcuXy5lq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uoVwVLgmiFqM3MVcTxMAC7vEYaIcjKo44CC60PUxgJwRssWauWZ06nfLmPjd8saWlTL6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RLmDHNzJdfULNDK2SZvJVx4gzH3ziCGq3EtyltsJxbAuUxglGLl1HUHljRBKsisp7RMy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nIhHAARFc76iJYKlPdy3KxubiTe5QGiLE4lntjANsqIBiKHuFBe2BR5ntGLXmETMqot6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dZhKsSi5Yq95zPiAeZa+glc+h4I5jdS/S/8A5Ne8snTk91D5JiJHoSnzBtDaIDlWglQ2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LmJaIV+EPFdCyCw0c5qcVmrlJ7yoi0o+My8cEGxbG5eAWywDIWzYT+CItbCgu2riEhcn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aIOUxEjv0+JxmPiN7l1uVYqj44GF5lIdBolwrGY7KAa+6ZdzY3yH+mK0lUeUsE0pCdwC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RtyuB2wSqWoJ2wHuVAzz9ynEYDWiE1UY6OpbdJTKBRsimcX6mWormV3KsW+vUE3Q5g5m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1GLuA8bmpb1FvcBirL13TxOhAAtcO3hjg0HEyRJaRtbJQgcOohFvxKaN9R/unM03Di+I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5VQUzFV/UuiMcPEzbhv2jYnewOPJLiys9hPeZDigNvJjzNcZgA1vqF2CWq3KCMqVErCw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kLS2oFzzLhqGyJBslZBzuP6/2jVBNApGXppiWudD+YwryWSg1VkAxRKvFSruiCnxFLCc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M3CMi0q+ojwk4PSs7HF+gG2LMJ4mciyCHNNysZmTWZsmAj4f/Zh2CwOuGWbbihz8/EWN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xwXEatkTuPcsrtIrFdTBBdrqDFCryR9RnOplxLQOZeZYwFaXsCIMD5l4Oe7lU8/CA/nm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c3fpU1q2SouMSiHSExsVpi4YRNEOI9XFzYxftEaqVl8lWcKuUqq4h4Qz5nZ9xruZNXAN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1A4LFswUlF3nMDEU0XBalgyVULNTme7ECTyuo0MRVjfMct1jnMsFNdS6DaBR1zBqDe/T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8x116KazUUXEWlqVNfqBUtXwi4uPc4CUGvqc5jvrEu+ZdXM6+p77jVNMvxLi4l3uA1w0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VdytNjwndSw75o1cod0kol8YUD7IkyYQ3L9UVOW74mH0yoMS8sVrKN+GJRdLPuMtw0nz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QqtRWgPLj6iAGiVPicvG0feEs4UhqG58QHqN9Su/RIYivcfMQbjwmA/cyXLhEgrpl3Nr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FJXan6iAsdwY94d/8UwxksY48PcQBQjKHZK+pSpdQT2ZiPiLETR8wXkhblPcV5uUNp9y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BluooiXIvEoFnvGC8Z0y0D3h4leIEBHE3uJXtCV7RGZhpjzUE51BawDAW/8AiIBVEsNM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Kp3x5mWlQe5Xcb7S9NowYKiqYLhRcJBJrMc8VPdmBv8AEW9oLc0cS8we5BpgpzH4eyPc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nKHEAKfJ1AHNI8wGSn5lnUKvUR3LDuWNSl5q/MUAUkruVR4iYqIF5hq35lMAKpz7dzzH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SdjKdNWb+onSXnuAasz7QeI2B1GmZbguaXR7xQNV35iNBcuwIlvYMRXM74IUJcvENJay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QMgLiN+8S8vMqND8TAIU9XgxT4zMvUu1R4WIFWNcQRjjUbNjGxSZmPYzJWbiWb0TfUOx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9rBSQzS+UlagTlzAcA+CAVVvxK8CwqwSxKAeWYYbfEGTa4Ze8fEsZVxF5LAU5uAGovSH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7wzEyveIKYKgcDMQ0hNs9TyS2qH4j4MoaCJumGK19cQuuLiOVi1YlrtjvNynmyN0cVEaa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mXmXxdQKEuN8Qb95vOfQY8TifUA5mC5anECAQlRkJe1mB7x0VXvK79LqWqyyb4j2jCtR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4gRgJQUFD8zDDBKxcpLS2WxYt4nzLGYLMGOItVL/APsAIy4hmdLxGJAfsQF8Qr9Ezmzg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wmRiunCrHhpPcSL5JRpLIK1aEtuTZ+IDhQJDww7AxUwDTDDiefEZ2Zh4Ll10gN22yQQe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wCxl4lxnx6GNpk4GCIoY35QvaRkhb+0NBd8RhBMb+IqRywPs/wAoJJwyJqF2Keoy02P0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Og+TiJUzxDyA+J+4F8QwePRoXGjjEoTmNFJcy0p4iGAj5hTgfwRr/wA1ZPeIDHoVxURx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E2hBsHMKfee1S/uXHGo+FQc0EbdwrJh/cy6ce8AGhvH8SpZ+w95WLImWMC7G1ZhuBXsy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37xN0IxNkmhw8Q4MTxcp0xNkbC2GQqxoaXTBqdieu12TCR5DkhnDkZustncPp7nUsarE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8MVGyWDEtHNxKZuveAHNGMxeo1zDZ4malxHbhBEKb2Lvw8T2oyr4enxLMpHcWxNT58xC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VXVdxXAixo+SKLYnFllOXiIU1cC6XMwmYlbr5ZnLqVNjk1Hryl8xMRCEBqhLJGGFK1e2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YHfD9krLRldnEoKCpWsjUxYtmO8SI5olGUWSmJbz7w3lYbChSuIlV3TXvCB6WXLxArl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lLgEzcJKtsvgg6MROx9RTpuDTfEuGtyyAx3jUXUwHNMPjcvlCsGuNwC1+YB0RF2VLqlf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3EOXXUp8xRMRCAgpSP6lq8WY3cMp1E7g2dxELvcAccxorP3FKxKAPMdwENeYnBFxFixM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figsG5ZfBF9TRLbg5xuWvvLqXqK8VPEDzRFeAFnmM459C1ALWacO8NsGo3UAIfiX6PU4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FOdRc3NI1CHRlgpXMSx1DyIOAdkCuZNXqXBZeYslR7pG4QhPELs9yBIgDcNeHDCo8Mek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DY2PMC1SLkcx0IC3pMxz27nELHVtq9rmA1KpZjsnz6nfozGL5YhQVg7sMvYd5jKXsLgI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tH8wulL7CELJpiB5SksRexqUqURKuJeGblfRmAu3TKSqRlrnkz6BiPiVbECMbDEwzfvH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rqXnhigaD0kYCWYXUeWUydktWTM3uVnEHsj5JrRiJjUKVvDNDKFh/wAWO3EllT+JktGz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SyDSflCdZYRONMxu4K/2m9MBrxEEi7cClCUQsLl7v8RI23Gmdd3PiKrHHHzOScxNrxPm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mbfn3mkg+CCLi5aoXYIM2MENTxYld0DqIhHFPxHHPorGlSpyJQ4lqE1f6Fy7cJf5n2eZ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7gpdNRV1YQThaepeHEsGTHdw0aRR4eIhyI67QOIWawmBoWXVp+YhTZstxcLpHY0xg1AV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heYJYdx7TD5CJu/8BMmWPjUpWCYOpRtElKVguKWRY0ZgHGEzbqmAGF+GU0dwlNmLe5O4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QvPoGnV9wq5Y3LVFXmL5iLvUs1PjD9kVG4ucbvGYLq4Fe8HuCXEqCvcfOIvC/MrWWY54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YfmrMj2tRNLTRLoETMTpFbjUq3NSwXKqiN9YhczFLXMWIphWIkYhtiA4CeYxB7JlqAbl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v0R4q4jzmI6HMALKrogWj/4jvw9FAtzHiXR2yt5ErMavfqazLgp7S/xLRidxzshUuq16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jcCM3Ab7O0w4G+QxaABmYTQR4nGJQq3ZbLPgBKaWSEqdlhI6iLassje3YQivr21NSYR7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LgDuQfEpXzqJRsq4FBHWZdEuDFzmXeOJncvaZHtkcZkVeAGIQGnKZ7LZcYGRbr5H+Jg/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5mAuGuY5hKH4Jhnk7wxWiVqmSbljFES3OJhH2mDFs9twWBshY4/MExzMdSjqD6jdbiNR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FpRlhV7+z2YhEbk2e5MOoncQFMShv5CYmj7Rq4nzmYzxOMy6Ir1EtlfECNtS4zFC2Gzm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NcDx/RgaAicMbo6l8Arb0wbK/aHhLDZmWcB6gqEPIg5zmE5J8QCi+Hic5TAGKMcZnGUP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UOF/7mWmHFdzqra7f1EhVt7nZEN6GNVdfkmD5NnUAcnFMAgwc8wS4tAo4fLD50qmMEY2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UAt0sCnEq16CbdVxfhlAJzf7j1fEW/SdI4TxFUovxGvf7gCpQx7DxFTWX3Q0Ui+Yyqtc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F+Je7WBWKjmDL2jC1cNGgTVI2OY91cRVoFIdwEFTpDdLsxbBSNq4A9fywf1MqccSs+3E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TSZXVPUMPwQCpRDeo8hlihbVQ56xF8vwJTjuDuUYm7zMS/ER2GJfhKHUyjZFoi53PfB3H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Yq+ZbiXTOpXiL8RArdwDhMvaJ4JgsGLe5otw5tjKXMGvVSXKj1a/cdHt5hp1awurqoy5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LRmMu7W5gYmbiZxqOJszmNBzFbczuDBGjeINga7gRwS5bzj0b5lurIFpYvmVBd31FVDm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etc8+luWjXmKVVtjAkBMO3pUNzE5zGiUvUcXAdy5ao1GGINncLb7lUS27g+ikw6dxzYp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4JamllFDiLqaJnAAL8kQ8Wp9rlrF3cGVzQdzyBqi7mRVmZccVk6MY2Ev6mdHRmIM6MQh4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CnVy+HtBpasOvgcUb/EL17BP0RdEFdpgqGzvVCqYp1DAOWdH3LFVS7L9hMQguQmnqYew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th2cMrLSew+0KgidXzN+0RbUrOpg2qhBpvwgi8icEMy0T/7DHzG/EoljZBbGq9wTDiWx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R/pjY1cY9uZrcuI8h3CQ+TqKwQxCeEyOonvBshmuD7gV0V5lzBoj7QFipcKi2dzCxybv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7JRmLyJkHhmm7gMXcQEvQf7gMoX2G5a8A+I4DaO8UeGC9GTzM1JnqKs6OmGOauJ5SJNF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zCna45Dh8win8v8A8RWVJKfUwpp/CQfymTqDzxAVuXWWMEOBJTxEaGqhVzceNY7lEwNy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7qZUOO4eJNmtnTKQ5Yox4f3jg7GnScJ2QHJU5SsS3ZuCLgpjTZ/5K0Ys5iAJjxERoYBF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05eSAbI8QN8wqkBKzmNeyC1y4YhS6vMIEDpg8RVpAD5Tjjvk/wDYoXbmJHlviIpiYNQF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gZYTYqJk1m4u2MEWrbm85qGHxN5mQ954ieYNQTvMZtmKo51ChncxmJhtMzcAJe5Ysp1B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AeJi8VUzteINcMoVWC4inbFaHMeBcPeQDe0G12tPiVbAFU6mEwROGpa/MqtsxW5UQlZx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d7YwDbAoNEwhtXMBVfCDwS794nE92I6lwXFxpjLHLqXiaEuZfR3RrlgFUaIHEy1MwJ7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1HLKi5hON6alGXctWMwwelefWzM79LmkC5ICMt2+IQ2AjmJraXwx0Flcyi3ndMu2aUFY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A1OW1WcwV6ug/mZUqXUDYQ3GJnMAxrPCRxTnUSsZpr+WBKzm/eUA0PFQgjFr1AFq2uxF+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ZQSQwKXkZRDOZlX4PZlQFuLBXcNgsErV4WNghCjeWhdTJmp07hsOHr0TMq8JLM8Rc+W1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HsgKqBZq4h0nMQ2VjMB3qZV+ksKJT0wuCLOO40sv2EMrUpiAplm+7iV8PY5gnge8x6+9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nf8ABOAUXcIYVYKJdXGBlEdOgZ+ZQD9aZqdvbXkloDAMr4YwbKLiNu3sZpKm1Azf4l/E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bZJlyxE5mV3qK8w3GJB8SjplrQomEeIQwD/4MRBQ4gkvcVTQdWVn+J2muLWaziaNSyqZ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lg5mBlPG4/mGmZ1fiCN3Vq4BetP51/ETxauTz0xaMbShm77lRabi63qaK6gVTJRbgQFu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jAx1nRCN2PmGGmSOKy0zavkhK4JfzDDx6qDziDANyklKre0bOZI8v/Z5E4kisqF7dTjDLX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zDDqIAgXJao2So9jmrhh2he5bYzNQvvEx3AxKXmIcBOM4lLvieWooRqTBzAB7vmMYEcL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lVLYC8xL3Gm1uZ5KwGUuHaldohhUhyEAK9RPChQzwTODEtuYnmYDzF6YY3mL4l80kENT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EItUfuWa5lA7NQYksdEMNBKeZrUV79KesT6RxHEzNcotuA9GYNsQ+7l7lXl13Bv24nxH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dM4zPaUKG30MQcsu8XBRjEP+GYr0XuLKO2rj0xNjG/UsKeLhtZEr5gzlUT2ZUKtuc4ID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aXF2vMNnrLmOFdh7QbRY8TKWoYzDQjspR8y6WXLjbuWXzF1RR7ZYKFM3EETwVApRqCTR9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DEFIOQpiX5lHYxuvutwQGKYjshLpiJVnpl0mwg8rw2QCl3mz3INmPuJf9zJ7SgZiWHzo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6gfplGFZHkI9NxVzLiPViKcvzMSPkmXCniIWSQiHyWX9REBTE65l8T6vEK+S4Zl+YXqy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ZUt0EeTHiL2ljxBfGI1lGx2ET7M0JrxMNRyk2EVWUytv2OyGdwe5mF5IFZuLhYr8ylpl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CY3GyNsxbeZn3juNyVvbKWn7gAGAx/AwKChhJh9nDAG7tp8R17y0xxyR7GD8+0zepeMa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K1xGBSNdm4ML1AsdX4MRubh4rGzFFLo73/6ksqziAUAxDbcwbylvcaOozqoqjEDVNVAw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5lSKj7JnLd8zZd6hsQ4yQfmEc8LIYMkHG5fTNT8H9TINVSeZRhi4Mn3AWbQegzApqXvU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RzMW4pghGhyuOjcp9Qz7Q3U8XB8zE0vU26ieGiFumDG7fE005mmIw4iVi2DbPcrXiEZM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BqWVLIkSo22RtxG2ElrricuZSUsNSu/bD/CiDErqc3LcQs7xL7mKnxLveIj3FBoqou4p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zG2FAaICldynEQJYe0vxL+ZmXW4sYhK8RbNER30Kijo6lBtLhJWMcHoX0xCp8ejgjNyn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KrExNMu6xOZcuGPaXFuKiIHoqoKDk5hkOdWy03AH9RkSvxrlBzdnMSy7u4SAATLuVOCm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S980eYZvuUzLOeIqfBC1zOKUs/yIOicx3iZxUyzm4twu5oG7uBXThq6lFjW5t9aisqtPm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Eo0MkFhbnzMoht/EqLu4VY17xoh4PxK1VJs3HTC7DHaLKP8ABqKnY7JvU8PQVswwV0HY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IBrbzEfCo3ROWFjRyxzpjlpqETsUhEgzKqDrePaGq0fZ7xEJTAMwb2p5IYjtiAvJDJGF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72ZiFamlHLJBCFHYcMYQKHSQogOg/wAjKzSUOOp4moDycMLDrvuJ9Q8RfMt5g/U9mFbc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4l86ckGmvtMFQGv4MCglJsjVOCaYhleHIlhIPCKsOmG8TPcvDTLEW2Y3WouPR/EarjYt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ZG3Md1xhLOvw/wDWxWo8PBM+EJbVLR4j2Qdyg2ssHX9IOS5zUKcoJWmXmUaJpC1hFRae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1qlsnUAilu67gNZgXviWMyfgaiHk9pOH+5g0YhoUEvzUcGwqNm4CpfINTldXM7i9hUob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LLqDj0BDUL1xPtBoi94VV3M3H2jgZS2oJLGFMi5Zj1iEK69CpfotReZWM4iaY4J9bmIt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u4hsBXTFuCdQshKWBdxinkgTa5gblVhgRxrEVphyug9phZlshmDR5i+Yy5foVuYS7g3F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+JvLLKA1mEMdxSoPiDD0uLb6L3GX6XZZV4ItFBXrcuX6Z5ly4tZ5itjmNq5jpLpNMM/g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AEBbtXcB7qveXK9e0McgP9zkIF+yCvCP0Ze+VxGqglJxO1o92JuZTx9aA3HX3lDHI9Jt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/aCBiaLSZJ5pTHyQgoXDw80agFFpQalLsluDNmB7qEAOFg8xQAtHPETOAoecTkOJNl+I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D5lsruVNVFmcJEG/ygb7Ht/UTDI08M4lUQpMxfpmLZECBY4LX2mfLMVHMrwKHiKXOWWp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VAG6qK8Zgw4lE2tw8MQptLckUb1OEvKiuGo0xFIYDhmedy12yo9RIKIr+JYXFwFwxEEU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wUgNq1MLX6uGIM46nvNf1BxGUdmYniZmOSXeIoMrxDQKH/zYVghhIn8yPuns68wVlCPJ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43KiuJ/8ENRB8QY8QfmXORqMBwNQCqk7Q5dR7vMfA9kGpEr8z7IuPJ/7l+Jh5uPsV7wU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KBl7N+xHDhYi6lWMIAQs/SYSyA2ecvk6l+AKWdsDxGjjXcdCZGyohrpr6Gz6uZ7YIhYl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/CAvMqbJRar+5Tg1FnVTLu2Tu52cohPfuZc5hmpriFTF6xLxAI6wYlg6jXcRcxvzHUZB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EIpUuDmFy2pVETUMRzqO8R/KdaXbLFUIW0MLuIQvmYlkHGJ4Qbm96nCe8Z1AXqcEGwMD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NTmcxh5nvNypkhDF8RBQV6WNuiKYOYagWlzUZT1uO247Ytj4RVWziHl1BLQTauY+i+Jf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HvNsJkNShXc1O0x+Uqp4QV7dNPeCexWtblyztmCUgxVw011m1iQmQKdUxb3DH6iuvCP5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DKug7gFRWnS+w4JkptWWegCuy4JqQEcSjHvZfFBRt0L8b3BVNXatpWKGNPxDwbP3gkFK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8jy4gMqd6D/cyrNBE61KovmDgcD4leV6jcIUbj01Frn3lDZG3EDCCuC7yEE5+aw+zGyy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0mYdTP8AiD6pgJWCSlt8wbwXPbG0sagazuN/Mpgqb1Bc0GNjTxG92HZBZao2tkQS4p+Y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IjyV2QVZhXcMHcA6iO1y8kXniWylXMvvhiAQR7gChf5ntFow+jx4YdyrTYmRII2ccGFF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MHRzNRZxEGZHuL1GoRhsDGIYocHmI3glPi/DEIo4Rjp57jlqniHssf3AO5t1C3STcv3P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4DBjbvRnAmiVRTUatybHsi4w5lC4uGkd5r+mOlHt/wBJMkDdHtADInYSikQwxDnUu8Ep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fMR7kFxAC1Q7mZ8krsyJcsKYVmmOCVgi1fJyRif0bFvnM4mZPMVSzgTRSXxMHM82omwO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G0vEN4Jm+CXnZFt3G+WNDqN9wvbFqZ8yql7ZR8YLq1LQ3FgnU26jftBpiYnuxqYGoT5u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MMqrQTHB2wxuX5i4g89ei+ahq54RdxZ0RCt5juKnvEKb+ZUWysymfiVjWZarWe70JTMA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RplxqCg5WAMKxz3A16c/88y4vUuOBXURW+lm9RziABXy9ONel+m3MWXFjY9A9GMchUPL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HtaznuMZGzUvuRhOW3cyohVdRi/YJZZpgWGM3ZPrE9pP5IQFrioyur+bHbmEWePgRTiU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lDZdxbqomjiVJbZZnWqdMuDM+oxhcX5I9ILDUDV2XiGqkAFFblfDwYoX01hDGnJ3MQfA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XD98z+tRdgjffxEyqAmfpG+fzEPhifMXAq4dnswVlYc9n9wLhw9RL1vxNb1MmgOScYOg1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3nftLp7JlEOY41LYxiWNy/CRD2QacmI0UuTmLwnzPulHEfUxz2mOxHDLDiotXCnQxpIR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OfuLYle0DDuJ7IzUpvCtJGqJZT/KQYZG4zbs6ZqK8xYxLvmcBmY+JiohAJUrGoIcrchL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EXChslUKwdMRAGYvmMcZmW0MaiviFNlT8xtaqNnIl5xLXgmXELB3KGbDL78QcOHqWFGu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kgvYc6/qY4K+GOY0pFjcabPmB3ZhkoKlWmlnEogHGmNpcxnxGmZjCzD7S1XNVeIDaNwr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8jtZP6mbyQKWMGNTFk9sTBm+TMJKji2Ep1dfEafiGaVsSWYg1LaxFmXbLg3d2+I3epbx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iAblnma51CnMTqK4mIKmBq9Qu5tWo7IubhKpceFSmNXHOYyIrVxUqhBXluF1RvuaQOCG6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EujLBxuPoK/Ey3iK5mgOIbVABfUTVllFEoYjjMsMsYnuufImDLLPME22xVdxVbEVsRQNy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OYhcFHoY9MXCfOZUYsusuoz6WFuoraIHfPqZJueZ8xfqXFxmLfoQIwetMfada6y5gqRC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Icf1GMoNfiEWNeULq7t4Pte4u6ADJEssv8spgtj0fKPHHFdit33AqnlPuE5WGWPQwZlDA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Ysapg+QTKq96+ZQgAF1+IYArZv3gCip6CWDIR45ivVBzAX3Ue9QaqIpuVDhnOuhjrepY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NwCaqNOLJgoYlQtpJlDp8TR9hwIXF8xs9yCDcTrErGddS3dHh1MoWezUwhPiWNMFdx3G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akbbZc2MDS4oVvyiugDfL/5KNN9SmaEQ0kBChpClja5l5luRjeoW6i74ihuIZRwS0zqJ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XK9eyOFERPQn85CNPlOiJvLic4mb1MxHqDvXiJ7xL8S11MLY3A4YdRQOE58MyBEGyZsK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35jTqpm5nvEPEXZzGqbhUxWJR7QG7+JdaC3qJRWE0kQuf7vMAPMN/YidKmR2QwG9H43q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FEE2ckADmoFbLCUNjju6jArmJMG4YEwRSzT7RWBez2i24cMaXWptlLgku8HY6fuJbYNMs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WFuJe2M9Cc5JY3K6OJmUVZBpGPGO2HFsHTAqZcylIgBOLzMFWXiNnETsfUeIs+0YBozK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qDO5iOYCutxDqWBkiHTiV0g1ULdsw1zEqdpgGgKlQpwZhkBDsYFgaldZXtPOESN0iipD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CVh3ytd6i2zHRlmgXmZMsaYsEt7ZS9wEyZlhnBHLcb7hRVCxRslnWLlY8pxCX8/xAgMr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dxSXLixa5zLlW1x5imrwRbWX5/8ASKsH2enM1Pn/AIZxfEW31qDWoTwmY4uaAeGIz1ge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mQdoXRVw43NeKoPMow7hOeveFggKStyw1XEDVOXlmec5eni+WJe8TWTOfDzEZLwDAexD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zNYQMrBcFm5RyXFrasGZgYazUeGxbuXSwpr5QV3Q9oU8JzGKzoAJQ9PN8wjZpO7faIlD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pENqhPxDK/IdGXBYnIxLZZqPSJ7I0aV94ZRLGjDtbjr5I8hMg0kyYcSvmIf6YrFk5UT5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p+6mTCQu9MAW1M8mZyI4axG8TssZmy0GRJrKdPPuSqDg6DuchOyqjm3nXEBW7+JkcyyG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5jfioBWI4ZMRTmzzKu4HTxAA0ft4ZSBq8nmc51Cy6khLQft6CvWSGj6bt8S+PQqTyiRax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pd+GBJYSGphGkUt4cDAghPAg4sg59Gr8RrxLPaJiZXFSUGx6lECraHDLp7/mKzydice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YWqC5huqr0cngkQrHOmH3fxElKGxgNuItmMxbEmFKhQ4dTFraSy7I68yunIH+mVyYxCA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F4YBxClv7RorcdKpiV1UAFjcQbIo7CNOluBvBGCw2kYVid5JqXll46gwLmZEBKlbz7Qh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OkFUCieY6ZiR5JkA1bMRm4fATFVNQOS431Up6xPYqJWwlBtiAZuKZiPMaIpSHtAA2QzA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ZY2FW3NGZYclxV5dwa7qObqIi6hioi6lGyMy7YMygtx1GKGIttIBWdy/uF1KzKVXMbui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uczFN89Q0e94lV3LlsuXLl/EWOWB9RcVN+0J6ItAhWm4+rD0WLGmoq7hCB6VLngZGNtlZ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rHugCDpDJf4guPbdj7W34hkRYUVfUrTZm2/uL8c3zwxsgT7Bdw5b67YmQEVuoRa2MXbK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KFXLOZawmPZ7T3GosBTMxcNnzBk6hz2AH1cIrkDU5hJH2R1nmLeBY+1VHSxswHsTmN2P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KSV0wiPdMBfiZdBDu9wrbCRA02SooZCpbsxGxxiVcRU8x6p8xLIVxdkBWdsdpa6K66iD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c+L9myYQHwR5ke5Qdk8zAJUEzgQWRWYm4ncFMmIlnFRdM8iCZOnpgPFPmUsFBEOSFexx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y1QVZCfEfFRxxFblPKZiEfBE21Ms7+OT2meLNdPDBjRY0kdU2dxBeRLN8wTqX0TCce8d+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Sq1Zcys4SIagMu+jEagDSMGzCNTnAwnB7T34mpcHGcwDdoC4KPQxbiC+o6D8pQdrwl3y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vAows15gvYR1ZUQmdwP/ALAgOgNPfsmAI9gf6nlcxzd+JStMfBSiWWQKwtR2JLGj2lmF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me5d65hSH+H9RXBRxLC7cwlC5yG48UMPU9835nPmCI8LNbuBVB8zSgFTMFoQpHAGXmNs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ya4IMx0X3FaV3HAQjFzUtlrOI5VLxPaMRZUSpkMPbuEcFXtETcdyiNuUStI1ZfUsMSwh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R4zPZSC0xuKXFxDzBHFwSU4jKpb0UmJvcFvEXGOIhWM8S+Xc49czcuuYzxLqOG5tgXrU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36XL6Mwu1e0Xr1Iel0eqI52Eh8xVV0tWfYO4HESJQGu+XuMCloHN6nMYr8kPE7M5qDQoA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AEWkHhUttKrqqRgWDViXI6jpInDLCcZiRcCvipreoNQ+XzMGbI1DyBp5h5zV1mUWERoc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S2cURSQ4pR1ulVFlLBgr4e483awTSX0thuIp4jyHl7949oG6pV7c/Ebw9imbSmA044Mx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wVBgz8R5MEQWtyg7JyYgCVdxp5I60NvRNjzV/MKA0+Zhl241F6F3keoL8eYUiSPJAVlz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E5Z9EpwxA4VER4QlTTocRBbla4MsyZg4qZBvkppC8jBs7JhhuVUKdyoUrzExLimHYLCO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R7vs7IPJHBuoyv8Af1AQjuDWjCk3KmoC1mNXmcAQvkqAN3mBo1BW1mnifKCEB2J+DEFA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RqobJrglziFXuVHylVzNcxDhlx7TQiFP4m3iUdZNR3SEDZdMWzDFbTXoLEICpaY6AXAb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IhBwkcVLcxUVv3DImZuGpkFqZvxM0TnUVcU18vDGBvaLX9wdKjWothGAslbPaWGkqKGBd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I0rjHULL/eBBKOczBE8E7IgUMYEM0HQS+nJM1qC+mRLCXiLjLFKj7XKQ4bjRRwRzIUYX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zNzUvEbMbVQdGVmK8fuCamrzNWczPG445zFaXPpWrnGoVDXvHbdywriU4bYKDjmHF1uO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/MwYA4z6Otyl9pviBcfpD2uCWF1ifFBWLuFSo+PQl+CMLbDUC4vH2mtfcqVK/wCWkuw9T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DFpJShTXCfSbtq05X5Uo/lDrS/Mr4j4NxzKEHiLVA6vbTc12v8U7lYj/AIEuI6KN8LUZ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ou3FbGhmr3mBAlR1MQ0RVOY0O5ghRbhUBu7Xwxss1XHEzPTFSu8i6lfsIBW8kRN/gVcR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JsMwORNjphiu61X4eJQEFrf35yeSILt86H9y2Q7JfTiDGh+PKRzKtvtewK38QrEygUjG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yhND4GWM4fMLbZYbX7QCu/aHhAzNwa3EEYiRw91v4ZiqD2h/cAqCDFPEaSDIuzqXeQ64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fcquZh6uY2bm/Euw5ikAQctqAiq7+faZYqnmV6lgRBHATu4Z5HMM8yqyMZYMudGLncWt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CKDSQqtD8n+BiUCdGbKcwQK8p1KMvyRa0TbEHqNOHmfMGNwTmDniA4zcLJUqsOpQrSf/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ksUwOCBniZXeoA6fueSB0tijgFlgziZZYlGzUrI3wZqNQsXT4lSVnk7lHV9ghxpIXQKa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7T71ACiuP8pl+K1q+eooaHxEez7Qrh+EK4YXarw5IhgWh7PDBk2NT4Ym6vc4U4m18MTm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mIFwpqyDDhxKWCYncG4aQRE4hv31DV+bqUFXPJNjMtUu43CO8RvmbZZtx6XFTI3MXMPe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+j5jTiLMbFRvuG33haw0YlY8+inzGsFWRvqZm3xK4laiIuY7KnzGXhCADMTM8CedSpxK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LKjs9BRHOJhUBqKb9HMdQnHphjmK2VDWpniUGt+nPpj0ZcuL1/yEfVjVvMpjwEruRES/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4uFT6NKwq09oOm2lo55YmwsQeIqlU7ObY1u2CqD09wd3oUA8lQgSWAF58zgYsvbTMTWK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mZqalYuWL9w3iE2YM7mLaGxhQFAYcL6j57AYPzcwVlCzB9x6nUCvKQUXGv5OYXGOUiea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7j8RPAbwnCdwYqewDjzUQrHdP0dR2gDBfAOPJmEIA3PtvfiWMj2v6myOtLh+9zXCUYz7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gyRQG+i76YfYTsLPxLKgnkqKJNoa6YLl7oIWOPEOSiUeXtHxanjHLOI9IjhiVmnHJA5R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OclMHRldb7mRQEYpifKIcvkhkxLG7uHCY+ZYSq5jiLeyW+/iJW5mAHwbIoA9w494g6z7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9y0QqSyYrUvAeiS74ljqp443sYlDZXDv/wARkxR0NMGXAzycMYpy6Y55fmUOmGNk8hKY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kUxd5Coib1CnEeH2YkRVJNkwIYwnS8yzGETOsEt/gjnah1UFMF2S1/GK2IV38z3o01FE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dwXGjklks8+YHZbJcdRWIWXEi9xfMDtZPcTcryNj3P4hQwcIxbzC2Jf3ly1iUNJKB0Fe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SNpKWlB/RKUpwQohNGY4jK37+h/WosYg/wBxLHge0U5Q9/S8Y3Lnm4uYxczb03YmzFbj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W5bMxuVcTOWU5nhNlSqniUOFWKi6tll3EDiC7JTNcEy9TJmpa8TjzFe5mqVJ50QjlqL4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oJdw/MtUCfM+IuPzLDLnqbYbZ0JVY+4Hpc36Yr0s7ll7jyhqVAly+oPEuX3LuXLiy5fp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RVA2w2h8i/Y/iZTjgwDoIAwiraobhG0jeNbmtv1d3tl3tjYWvlPZ0xRogrArjWKyQvpo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yaj5HPvBqBPsXjuXmrFwX/8AZYHVxkTS4iqktA+jkhCpBlRxKobmDxNmorKfGyb/AAX7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5oeONSiRYH8xhayGRICmbxviGsh1kr7mIJpWReOp2xwZe3TOdEMqea/czXBX7B6ZRnVz/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u755Dw5jAYrIn3LhY7uoKFdLBALHxt3eh+Ij689D3OJXpmLMPzHeR5a4jZPqMu+2ln+Y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eJKl2iBFITuLyRB3OQYlRItbLmULZ5Jdiq4pKhV7rUYcVHphhLh+ZiK8PJArVJw7gGy4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lxESJfEUMW5o/uHEnQ6YgBOjGLsKvEJoa8kEzkMHmxJgw/mYOPuZ7+yA2gt2cacK/Ey4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ZW3/ABHSy+r58GXWYgvmDCweIo0rDjJlwIYYA+I8sShcfJi+403lmmW4rYtRRqph/wBM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jnfMut/iGXdzFntmQQZZzBGKhXRLLNrDeE7hpxqYOgvXRipDJiXSf7JQMscaiXK7mBgK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Kj3OO6PsI0zZDVRBXbJ7xQp7xoFZHJLvKTAt/iVD4fIS+5cpCyUIoNxYmJNg8xctS+1N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xqoNhRLepa8TMbNxt1LdzycQbl96XuG8d51KXWsw1NQZeMS/EtqXSRbiwxFwC2VyGTuA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Qw3LrjEWcx7RuVKCIn0R2xolDe4vUOJbiKuURhLqWaYpj5WLGZQwgv6IMuXDcJ8xSLLi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AxK/7Y+nt61/xmC5TQ7WJkOV+h/aMFJtW/SusyfA30SuIJoppdxx2mjywVXN3LEjOagw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WYFFtg2VlXtmmelSKurjVZZvq5lj7w0vzmZhoPaaQ/ECoMSRS5uILaltxFxAc2II1ZzN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r/MYWaJhIvTxAZubzUIRT8mY/a9x1CK9xxHU096fkZWDvXd3q+PeaQ+s07Bv9wkuLAa/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4t4wQ2NkSwBRwzxUQ4ffuFB2xlN3/TLtnwfZWSXGUGF0n++fiXAT4blLGvoE7b5buc4/g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YRxQw7GEc4J4SJbhmDdfEwtsxLX1EuavDBNr9P5JRd0OmpdcUyq0xWXHYhuUTmVwtR2C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ZQXxMtJBvcJ1O0ghg9Ds9mZWf7iITufTK8sOMNJPhULmG4HzAXMRzDk4inh95Ut8uoKl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/JU7i1j7nD7z/Gx3H2M0Rir/AMWDc2QUcEf3HoHzK4B9hc/pKbS3sTApvxHGLRMF2PE0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8PiOgoTC/RhEaOyBzUN1X1AOSIBiBiOGo6j5Il4lrV47iU0zMn9xONbjBr6e440wqX5h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GIWYXJLPN8OXuQMAVprXzFaVqbjHhDPJTMgQMY3KcO/ISs0+08LluMEDfgjPMSisTNKp3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ZmNEzeMROILqoD4jM+jbEIMRn4my4TyApiCgu3UMr8wWiCu4NR6PqsWLEqnDBT7XNEG+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MXuWMQ8wSoiWYMy5qG4oIvMItLZau5aHaWdRIrGbhhLtmyVK8yvS4sX0WEMZ+iKrMEZ9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v0qV/wBZ7me5Yc6PfgOYWG/B9q/4ZPp02niLI6hSKI1TcbItyTdQh2hcqXLQ+o3mzZO3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ycZIbLkTQTonDBR8kMzyPxPMWfxNEAXmUELDEfCLhgFguEkMQMr8zIU4YviEtU7zLFW2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W8XUI+QAH3lae5fctWmDL+Y9NxsaZsNHsmLJ+6OdRj/4oQ81TxXx8wd9Mf61eHE3oGXf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aPiCqwQWrCM0jvgOk0y2o3itP86ma90/2dTZmnyS+anaqG6HRP2lfsGT8QbbvfPpmF/g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MafjE/qCnmTPwzk/1efZN3o6o/mcenKP0iGe8hGtLMLGMS7R0V0y2FQ8mmFJim44gLGG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o23DyqJ4zFYqRruKzWJktIweBdko3h9CiG/3KQHwvMq2auoVWckXsfuY4hLti1hmSUXo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9QHZX0+6VNp5g5jCgVsgP4GLFiWeZ7pWMMrqMJUbQU4yMr7giaq+D/yUpx4cxG6YHU6j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/uDXEs6J7cRx6G+EH3EQmEySnVQ7DhmbFScx7nTDCpvFRGOz0G47KPiK7S5cHsLXxC8C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bn2g7DcAHDCYuLQZ3BYujYwiMWSumVSUHEd03GqyXGsamhUUdRKVoTPvAm00Ck3WYQU1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3F8xXtj94+CLIIqcWXOwmkF3FvcvqdJcG4FxXDRdyqeYrU4mI/iLEENso5iauV6mDiZi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0Xz6VZ4goDKajBCDcRoxdCYfQhIFrL029XMHJFPeWSnmPvntnsnGvSpuZmZnv/wDgJKTA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cGAwDwf9CZzZiKpcxy9CuZYuSY5Zqhous8SzWakU1cqSMkyc8fK4qIVI0Cv7hLBuj4GE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x+ctJOCOSaoOoUWypgE0Q7kCepU4UVdKu19x0Ra/rHH1YFx3VVr+oEMbVWF14gDTJAeJ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vReW9h/JK+3jZezBcxRGuSYofkImc9K726hAlu2v8MOIYx/fvIRAKBzC7+CfZzGlFQ6S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avnf3DmWqZ+O0/B8S7BGksPPUsj8KUMSpxnMLG8WWKacLUWXS4vMEn6kx2X5EQt3jf8A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C8ZYb/ELZZc3n0xx3eqvyQOnQSfwxZvqKtfJGjpoVLDFJNGcRGyn9wrFOzhlx18w3i2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lPiUIh7R8KvozID8LXkYCYnhDaBIu3bqUNrjniV3EKzAQdS6IBIg6xLfZDzC1vK1BjDi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/MVNQXmZsjFjhhTcVW8RI3QtRHdQ/K/qOgaHJzMgwiKvDsljHovxFepd7IGIj5j5h5vMV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g2vYCUdLWEgAKU5lAy3EcSlyzGI9CXuL4iDOuJluqlB31/s8RLsFlPw8xUrZSVME5EYt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RteYPmXY54i1zHY3GhAXTIwOG4hwdwUNoej7oQyqKY2Z7mpKoe8DOWBjfrZxBnEv6lNz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2TQqBSa3Lvhlwt1BLHHFQPUD1LXAVwMz1Ldoe8obMphDlnhWPYlOIV0lukW6lt6JbM9z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lelpTzBIDKxaR2SodvQkr0qVK/8AzPWz6DzKKwYox4wuRVq8/wDfu2yLK7i0i5GKIFDB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CF4bWIhuAnwcErSxbwYcX3KXdbpkq0BfJiGyaYufdRYX3OJXpNJYjppM24lK5cXD2rh+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/iPcXi/DFAKKyxAuT3cBi4HL+IlILZTzDhRkSmJY9wSPu4fcplzq3Sh7/wAuIUHT+Aki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Z2VLfD7M/wAmyLsiRWveNPklRVTAUd6h4cxiSMD2Pee+plkWNNkSlRwIfL7hzDPKcFt5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+T+ZVt165mPZlTeyCu2HxOPN0lAXZ2QO1i4biVsj4YJ+ktx/E9iqTOyk2FeLEywPH9ol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OW8+mLQW/wB6gsPBZPpiO/ZMPxB4eUCQ1Y+5SKdxb5m28S/j05CZu+SFsfcmA1h5jh/U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3DDGxslhhUUHOoh1n2iHeYacS7jTuV5tBX2NjC5ahtbPS0EwmmV2P8WbKyQWovmW9KIi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Z9RrZkgQsPdP/JWTyJplhShuUow2TFzOjHD0N94ljmPvFxBVpzLtzcoFrUuRrHLT1AC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Riz3TyjuHaARB2wHswnmML0PbuNUToSL7xEJszBSQwLIy/BO5aW7lxsmEOSEo1uBLzEX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OYuY9znHQRcYGfE4nGSblYhhzAYgO41xKai/tM+ohZmFdiAbl8jHgdSowvljYoEeEk8S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M9sp7ZXorOpXiV4nxKepT6LSvQlMC5UpWp3TCDE3lRIYbMMVVXKys+muZV+lSpX/ABXp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7ilif+i//iT2DGAfAblAYtIjZ0FOicdhh6YJG48icQ2CCmXtHttuaS6OA8RA8KUPUEtZH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RUhMBIu/SKSK/fU2Y1eYOFvYgtboJeBdsyT0mVvTgfTDSLQZWe0KxvqWojiAVVZiPuxw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1BpNwInkmH4pgkjsaX+XkmcZ09/yajTkyeggbllaR8QCS/OQ+HY+SCD5XwBoPiD1/wDK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+xx7QpCoiUVkilG4Z94Y5d9xWnk3BZo2bPk/mBlc9sM00EemPSJBS3U1cHJB8DGmJs6jm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mK4ZFQHwJmUF8kZtbueIBhwBl5eThXAyUv8Azhikv3AQu4L00ZDuwMwxox79qiHVShMw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+Zu0bY08kFZFnUcX+SEcXYHDuI3QwocYuOGdzTJcFZqe8puOggXFuu4ZR58rwxM07j51B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W9zyZ8zuY4I7xFhlo2RDdfUAnVw9QmW+PMbBaY6Ex3EQPUAtLTK1iIzFi15ijZdS795R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0QVw+lwpN5jhMXMQITxHEVAckAjRdh1Alenv9xP4E32YvSHTC1yMkt4m5TKWKlRmMPSO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HvD0E4qC7R7kViEvVTxvuJ5+0uKv7QMjSgG7exKeF8R45C5FjwCeGReLuJ8Rfcf/ADSn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go6mOj0zKlMtBenefP01gI+HooiSpRE/4GPUaTXpribxMx9K/wCMTErxK7lRCBcqJ/wT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/wAnRBljA0h/+Vh6H7gFfaOeCqZgEoRPWZeq6DXvC1I6wkimL2DcIAGP0sQXgtdRDxlq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lfceTr0KZzHSOwrc18wbfMYoTNltS/aZoYwl5FGlG72CzM24TR8MQLWqziEgLYVCiG8Y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FaE9/QpKPaBRrVZjra8JAsw0Gi20H5PcSve7ZQ9zZ8yxp9GVTjfcxwGNqEy3GvP/AIXB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oMeBvyPMcU1GrnyRxd/KCI7v/Ink4hwD7dvsmp35wcvmPFlvqMJMMlj4mNFO+ZanZ+pd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OUGsCaNfUFVGxZr2Y3f2P47iU0iSpixMPZBgAcjTAfogsoc294fqY8o8kuKc0Qf7lf4m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76v/ACRP1Sf2nAI8TAFVznYh90u7RpcUe5nI+ROpp7IAgG7qpYsGJvMRMVuZbPCB1qdL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drSRprmWB45JfAp5IJDLUVWOILsit9S4xsccSxPPJPpKnEVgM1Y9kUOBIY+Y6inWYvgh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t8QYQJpnIjScyjW/yQbaoQiv3EoSziGp8MyhTLEm7EzYZeaixUam8M8nUpY3SxZB0Uu4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8DzHzv8AeVH80aw6J9hiWviI9V/E8xkBgkcrOg+86S+IvqvxLOB7Eu2orcp8y7afMrWU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Sg4S84PpM/8AyUynzKZTctLPcvNIQdiUh4EfZKbWViKiF4lZ1Ahdz49Kncq5qVKleiFS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5jiNy6jmYP3Er+/SpUrG5U95z4gR/4z1/zcPpXgloP5P2O2LFvtWYr/qpT6AxPQCEiaIb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FsJW/mXxD2e5pF1xdkYSl4sjUJ2WTkDkkFJgVkjcwA8CJ7SIr4bzMEFC45kjxLQBYdsB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PExqXjMRhXMAYWt5mIPRX1A6T0XuAS4LcsxarYBhIxCWyXu2Vii6SN1V41Bys9kCcSnZ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MXBMU25BJLGhC0j9/wDibqm0e65ILAImEcVGq9BZjyc+/czQzJ+5nugf/wD6jwvDKYw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GVApPRiS2FND+UMGdW72j9xXoZWBPCQ1R9y4UxhOzJEuJASyryQ2MHZNoJdTLUdtx1MX6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y/gyq9HvT2SmKjuAbioj1FdQZqz2YCxR7wZsvyDCuHsj+Zy3kZn0zLL8FXyNTRAdhc/a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/wBgkdfvhglUPBcQbs9yJZnKOW5QrZNksulqK7yOTuDa5PwjGYLYqZtCukWmLeYNx5v0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a4vMUFXfk5ituuzuEHfUsdEBuAvEscSl4l3DHqYjSgpDkQylqLsWXrB7I1b3jMo/qSrU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4X92X5Pll5gfMUKDhyzS0KfSBwH49NXclbyhqvRcN1hmPKn3ninhJVoIBwPqU9PqA9Sq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8mHlO9yswleRnsh7ZReBh3EpXNxkcBK9R6iV6lM0j2lEbvUrl3EqYeImdSsTnOJRGBuP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4elYlSnqUzMfaMY+nM0m3owl+YTSbZl9sMRLe5Qdx8pSuYeBYXilKe3tHDSj0x8H3M8p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qUWnUteiVefbUnVsrxA9pXtLPEUly/8Am5YbliBCMPxt6jYa5uT7Q7udzjjU4Wbr8R3o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hCqKrzliElaVlwVDAEPZGXHsfmWLsICTACUqrjxrNxBGIrTuAUPEGSQHKlYvuPVp4Qbph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a8U9ozxTjhCbqKMooAze5VRYU/b6Y5jldj2mOPvbmNNPSwdTHEU5mWtwtJEVpCfvGPlB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pEHRfLe/iOkB2yh8TmufTiAU/JP5MwAtXOW+fT4aipFFJb9onvfvMWP/APUc+5LyiINo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RpHt/LQwE5HOx+4oL5sfaJsMPiOFjTxAGo4R5kbDF3FdH2mc3ibzKV5jG08I3DoLrvAR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iTKtUwVWTuL1MGDuK9nooqyc+Jd6lCNueqhDA8tnswZrnw7IV3U/AAyuDPmBaniJ39gY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78f1OWaT3IZoD5SVMX4pE0n2CYK91U1A+JZq7jENK9xU9lAj7Bm2/vhXcOgi3L69CKO/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P4ER90XLW/McIPvOs5kwy36GLfP0mXKd/wBsy2/zOxfmdlvmHU/cyRn0iDj9Suj6g9fq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7zCLXmb7nvleHMr3LSlVvukLbjECw6JR1KONw9OoQ3DMprWJX3KJU5h7yu2BiVxuABqp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ilziNXEJw1qV4lSrc7jYh2lHF+8THUSPvEDK/UdYj7QKMMd7iWyxrhijll8p7yPBHaow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oYan2Yk0e8NqMAtujAS+xMH8Up3H3iXwb5g2/tDgBFOp29PieF9Ty5Ztx7KVNrK82/Mp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z18GWWdmytB5fxAgXpTv26njqn4RV/4C5Ver6XGU3+66+45EAsLkGId0Wn2gG1kfeUmr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5uNQUv1oou5UEtyaPEvvcx6/9S39/rGLPIMAntHwi7ZUJOQczPMcSsQgF6Y6qNqmdHzu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THHiDctnjg8wIC4yhCEyTT3GlSplZ28R+pCCAckqVKPENg9mBdaeyBoWUbjcBs5glJ8w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8yukxsBeNPziNQ2NHgvHwiMC3UlJsm4yH/wC/H+GyPcjKf8SIZ4bgeXo7H3qBTTlNK8nE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zC3oz+UMTbn5yj9wkXnsfaIXbBbySn+TDljL2aveUsTy5itO+zklMfuPncenoy0FInJD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p9F3OZe1Tth6qeWfE8+L6hIofLC7IyMSgrytxS4A3xMFLuyWGbPg3FuZ8Qo/RAWn6x0r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F8st0hbXykRcXxOBr8Sz+AgWmfM4PzMvzNTb/ADOxfue9KCCStJ8SfEpwfqeH4zPUHjB4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aX7i492eM97AriaQHJ6K9o05mNXKN/qce8DolT4qBE9PE4xEazzBDbKAIbN+xyeiX7R6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PVfiGf6gZ4mY53iUO5SVWpm+5nmU29wd5/Uty/iJZYsFrZM9nzLoVr2gM5qIckcYv1Ki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F00EXxLchFvFS0W8y0tNty3gZTcI+0s/qnSyeM+WJ7H5lTZ/M22Pqa7fBMNr+Ih/Kzp+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zd1Gm20cLbPeV5ZR5mdmUIvmPSWwXthVytT29H0XMWL6hAthic4LmoavH4hZobR+Bz7w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opX3Z+H/AAPW5cZfoY9puqaGEkm8AeMMCrqe/EsShvXcowHZVxLq2n5hHF3fqFCiogaM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RCACA8kLlvj1P8SgdMs7eBGlEOvEp1E5MGkTRC8xISgpDsu5Y1bCaVNrUwq3LErKtrPW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aLWLLlraoj8RrLQTPOWVAVCTqC6I9kxWz2bgOkqOXodoXF2dMCtC0S73KgUiXZpNkVgk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Dx/7TqozpPWn7lbDdHPsJhlxgnWmkgG2FUgvwv5ngOwq62L8SjDrZ7izUZEt7/cII6SW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fC8D+UMWtQ2Wj9wcsPas9kizNEtGh7gj/wCSiiQJtH2uYNLHhS7fqgDlfHpVnL7wo9yL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ANk/AxvpfAlf+BEULf5E918x5VnvwvNqfDDNU5N9nDDhlr3AnoyzMZXkxHHBAhRKeviU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KXklryzTc4VafKAlGpS9YlY16Az4lamESjcrXcqAGeJXicSoeZUrxOPSr3K9K3CVEqVE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p7sNwOIGXOImfaZWRXeifw4/EqViU4jhKx5lQi2jiVZKVuUzKAMk0ykvmkp0kyZt81En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XeAnXDT0jB5n3Pc35l3u5Q6udCfiDa+AitSeWvvDnp7seQIT0vmIbD7E2y/tF8SDLb92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xVUdIPxFsCHxKJYmXbvvHmX5ncL8xHhA+EoOD6jXH6jc6it9MEFGqZzANG4MpUqY3LmW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GNRZcXHqECKr116me2uiZZrd931f+IAwAYAKCUOzyaHbFClbNL4jc3Z9AXAr05lx/wCK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FKjwwggPkEvhZ7VjHmIZqmFyw8iEmarrX5ikK0F5wwZCd8cwVmS2LKxRdzb3LrvJO7FKf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MVKi7imRGjLFBusX3MDDDKoDt37x1gYK949irLK8R0PiIrAl6iSyH33OZWEb92VK+4kp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39kbAj2IIwCL4XAXAGb5feoJ1L4uiPYIDtpbgfYTM64Pxkx+pbVNUfP7Pi4JIm1f8mvme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Q6TSeGGOz1e/l+YaC7/8e/wyyel3l+zkPayEFnR+1xF0gfBMq6+xE7pcZY6uHI3E/lDE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SBNj7RKRiV1hKdBco6I+3p7zc1657nzM9zMplrlu5biWjYqJP8abwwp7uVcBYE/Xppi5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bGkp3U5v0rPcrOJjidT8SvMOX03Kv4gypWanP/HzK6lalQPaV8ypXiV8Ss9xJXvmV41A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iU7L95gc173F0sljkjY1HguXyLTORcz4jfioq5k4l72XG1Zg9mWvaEynNTwMTovxDSb4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vkEq0feU8IfMT/SzL5fSETa+ID2s8E7B7s7h7x/aYrMF75nSMKaT7So4ewn9MlTKfMsZ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QXCHSAOEPGZMYnVF3L8y9XbH6GC4hdMsS+MQKNTVTLErGYmsIiLMehLMtEMQJkg2eErE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9o4x6upcWLFv0CBbBDBFiwmqHJfl6Jd06vqGj73MJs4E3p7lIKotRvUAkAWPdS9PQl9F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1htssPIdosLpZYciMlHknE9LfXMCYRg1mXxlRHvAaB60bFiuy4BwT3P0jLOwV7TDTJT3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fXUApRMnuVXlKmD5n+vFywkLgJb59IC71BnE1ZvuXZrauo6z50eIrRWyy4Rd8m4VVu39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gWrLSZ1cc/2XZEHRwBuU7T7R5D4f3AHL9ReD+8X/AO8AdF8sAbPnlTgEW8B7JhxT2xFe1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Mp1KnEpeAlHjEusG737Xr4izdJ+wevkjwX++6mvphhhtsPfY+ZZY3cohf2wVGFY4te/5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8D3O6OVZ8rXxLLT032dRCXDMTBKLl5pGQv3liNL2jteTZAY942/JqZc+02iA+Z8R9oa9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XPapziZ+JVR/MTUaDcN+dH8QJXn0D6jNKJSQXKqo1OPTZ6tkPEz1KlSsyniXgJuVKld+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sVuIvFynV+jxJ7IzfolnqCLiv3FeYtqLe5ptl2LcgvxBi/wR+VPeLzYPmJZ1whs/eEOv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QG5qlrH3GIicRQ0ifYjwP9TFke8HCfmL5+wrFtH8RMumMWPoSgYfBLpNFPwMV7SKcv8A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0eERCtEE5izB+oXxMvM8k0yxKhG9qng9ImbMKdQCpSUPQ1UWWok2xllQYlccG4aUTGuJ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vzKUDbMByPoFxKOJVBUJdOYpUy9Rc69AqXb1AxiXLlx1uLUW/UhyfUah9BKNRmXl8dsT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v/xAof8AkhEDiPsVuOdiV2lMzfRQnCYnJb+hHrcuL/w20yBPhENXS4zLuVrGbJkznTRM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cmgxR6CMVWq1UUhBq0kdWBk5lwNo/JHIGh+EHGByOgchKfMJurIDYEoX2S4SUd5v9ksY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YjNrcszDUsuCGAEeU+iOXe2U/UPq+c7/AFBZI1dn/iHxpTrPS+I4Ftz+sIooDdOz6D9x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H4ZaJqEyOcQDxKOvSlj4PoQ+JWJTuW5gSolHU9pXUTiE3ipV9RUb2PtLEP8Acmq99z4j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wl0Puf3Fv4jKFuRpIidbE+hw+SDSrKKP+LUUEDdLB4NH2nhxTSfK/wDIcAPNXubIhaIw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o8j3BwxrZbyL32PiXMHGv/wl3pGJK8QJUr03Kv3iDqVAx4ifMzyQjHzK7g073DV+2lYl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tyjxEXxKXxKL3BB3LJjiWTEsJfUvEuCy3xMxGU9st5g2hWH/AJEOL6Zd0e0t3Sd6fcRq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7+65Y39DPPfZyr+OHzPiV6lg3PwmmvzP/uqJ4D3WW4D4Z1hnqL2Ms5HsEUHk6YrcCm1+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pgH3l84JYroUeDP8QylAYeGDMkJxiZZlHJNRZa6YHzMGdRxOE4JUErx6UQTLVzSBnMOY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6YuLmPG4/uVQwWKwc1DzL9CNRaLjtYZZgQSztm3BEo6jMPEy8VHJLyFMN7eYFscYcykr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l5gEKzQvtBygVoIEu3qGIRjxF9BX6BDwQpl9GErTwAe0Atbf/kmOIss67+whBMlworLG5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lK6rPEMy9RmXtlUH6aoeixfUIEpzM3kiEDnakjFiVyVVv4i6MJrQHKvUwBUkWWbqW1WO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frF8rzLllAnVxU0G0NhjqTwWYHicNijXQ6ino81Tcu/+wLnTyPxNeZTTUuZs9LXPoG6J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hEtH4jS0qG5TfhVF81GPFcR5C1f3GE5G+PzHosBbvmB4leJWJVc+pP36V4moZnvKLlY9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Ge1oBAJAci1+U0sVEb434dv5gdC0/ra/dTLeaWfYdMJnSZH8yCrtVAPxL2uYW5MYHzt9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+34ZeIHKFB5X8XMW3ZSJSQT6j9QD3HKo729w5ljc8Vp88PiJT12+zr5gjzOJU/2Znn0N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MbZXuel4zBscQ0jzBkoh5hUtnGICcCvtLNPH/iGeWMOIPuJbR8I1P0M7i+Er39sf91lf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Plivm+ieV+SVch5l4KvKjXhPKxAwEVOCdEUaPaCisfYRX+oixhvmWubfdLNt8ovdr7yq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4IJNUMFBs79Bi+I28RniVTmJHmvQEACVE13KiSt4IwXxGf2gD+4anDHY5fL+o6/U4/Er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zKmBHS5oeGO6nMolVKtmI5mk9sHM2zBmYLUydQtJVxMMCXMvRiO4CoTRPaLmc/7EWNxw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VLixlvMVIG3UAOs92cfaBS+ZRl36e3r5hwuyD8RIbiLDG/RZcWLF9AuBcCvUy4OR/wAB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0Ia4+o/9RZ2AKzT1F0ticWMEqewPAQIAtdEFTle77l4l+oSpXpcLJrM4f7jU8ZFL8PMo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qKN+54IRFZhDWpme0xtuH3GYma4+Jc5KgJYBA06YDOARgDuVp0FV35mHwoGZvyl94Q/5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MeI5eg6jjz8SrB4vMq4a/SVANk51LRqc/U4CNd9YmwHed4gOhkBvcMKyNcw4TiRdeleZ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OJzPaJmVK5gZlSpUqUGxRNOkhssxQong5+4vCndKvAuH8MPYwwC7uth7XM1nx9qrJ8wg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2RcB70Pif0Mx55S4f+GMRSlEAxb40fYSxhshYvHHwYmKcIUky6ll79MZUy6PucxUWDzHv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zZLYOQiSLkB8iGZg9sOg9zHkmo7+C5fX9mZtvmK+X2l6n8ErMt8pUMdsfD+IsQR5bLSL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7yjDZPBKVUN6IGE1whJdFpLwSbQHgD+InKXzGtQ7zuWrtj7XKR7XpB9fSYKAqA5zLzuX3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puKyyW5ldS+y5TZnpjsCRCMolX7xKcx5pgQxOJXicazEeZUbqUQKzFTzKECE4mmO4It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/EzWp2X6Eqp7THxMRI6nhNpzjwhCXL9HU93oIcwYzD00MGbjKlzBnbM3wSqx68x1HFy5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LdS4v1OZdczC5mWnB0emYepc2wcf8LKIxbxAhBaRwg7/AOHXoLfoEC5RxMcwJMIKp2f5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hGtf6tMS6/Xou4kQrVcsyHEW6jTmblxR/BBGFoZ0MPpXrz6LLls8LZh7se1MPn6OggFA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V6VCM4Kz8QAjQLULh017MpMGUb1kiWpDVWFwl0UJim4rmXLmECGQGilP4lD7x+pv5gx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Fp4IqwzpFbOMmIIl0llrBEIFYMB54MRGQnxMEuxyQgBa7nfF4PaBK9OY1fr7Rr5l+Jc3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tsuXC+BfiIcfRDDn9QY0SjdPmZ7U+4lWw9zF8VflDB55nxXr4iDyG3/AJR83L5NRAPl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+c38QWhwh/IT21BBJaEHxfs0ynR200HsWflSmOGrn/A5xEsQthPpQTn3RnifYx/8RCrT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tUv30+pXK82N+7YiSzB3uVaH3LjN3Yx6BPEfU8p9S7knlinMvszPbE7uBUDZTVkVJVav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1KxxDgra/qBPAS/ToiMLcxJqK4MPxD5lMC+JZeCKI4DB+mMdQybuFMDziV3AaX2YpYK7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JeZzOD7SyD4mJcx6ZSi4LIqGGsROrxL5hHOZxBjUEQi7qF0Z/VzqUgHy3z7MRkUNM2kl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zHqURgixZEHeoX3HxPeBEKgPTtN5aoR94z4jQTGLMFw5uUJ1cI9RuOIlSzBN57WTjUMR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lFK+bl6iqmWC4bXiYa9PMWc7jCLN9QN+gaNEx9z0feMLFuEO0Px6gLfaI/8AY6B52N1F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uqUNVnUOygpRseIjgBQGYZS44795Sux54qoKWV636X6kRCkB8MC0XZt8Itb5VadEsUYB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ji4ph5A+CO6ihOpsTX0OYXOZXWIj9WhwdxB4AOFxWB0MQKRRQ4LuvzLut/GEPNT3gjH0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HOCruEDmqrEfguXvLLLSLrvUzUMBqZ6hafiFRosc0jqsgWm31LNL7QLAf+DO4/II85+5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7KxD+gmBzf2UU6V7SIaX3olen958OOkfdRZoPi5gwH2MeAfYTqL2xEUNXhjd/NEu1/M8z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qCngJ1ssFGx4fc0y2fms7dH4qKhEumg8X+ixJ5O7fYWfJCdHNlPs5+DBdqKEX7Iv6RpU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4sMPF/wfx3K64/pk17Ugu25Ngdjpl+o0i5VQwvbZ8hp/EamWX9jaIiiUnpT6kK/QlWTL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pWZWc+P6lXD7lw5XphqGpUEcIkqa1C24NQfSsSolzpiX8RK3EjiFpcGfv1Cmxp7JZwR+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MX+ePuI7EKrQK5gXMT2Ynod4jAxZK8OoOMQcejj04iYj/AJNnmK8fDs7TsgOviSqQeC6j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mOGaam0M3MPfDxD8SrMSmAymFhmzFEkuWdzDyy+Cx3mMjziGiDEN7g8zoh6YeoKPMzLu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LxGSDQ2cQyw4AgWytBuHNB6l9y3uLEdk6IZmQc3DYm02kqSuLiL6BeoFEWXLh16vI793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P/Fy5bOx9sfzLBdNNm9zHFUCYAlBK6fJLJFHSGo6NW/MSlNt4lLwzxTxRRv/AJK7iIE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mYNaB3e5mi6PyyvJQ5piKAZwyl5jev8AYYt3NvFcmMkZtice8FSxjQjFbOSLouiOhbZl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Bi9CD3CrRDimGo4jGLnM5DTjPcorZ5Eo8nJEIus/cFsVv+Y6hDt8xSg1JkmcuDEqWBwH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KfKbB/OCm/vaf6sr1ntS/RPYnUzyp2LFe5b649L/AOKlSpUqVBgkSCoNI0kDnWMMTwc/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w/JLAAuKFe5p+Kne2xL/AIcTr6sr2H8CniDbW2ZvhTHwCDhdip81svipRvx4U+2T4uFu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3DPoGGsiUkSWnpA9+GEMUW6Hy38RCCGxJh4r2lSpqHBzBHTL7mEtr+MzIImGeEStzIfj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+gxQZfUT2jDiHBl6iQUZYYh2gj6tPEFlxOGWNidkd4cTiYYMu+IZ8SpX/wB9AUtjxwx00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8ZIFBT3nipQyj0bm7xDcYKZYTCEbhiEC8R91GabIAThKg32TaWTF6YB0xAcqvEpNj+Zn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eplDDcNRnEee4J4wwsPapoXFJWYQqL6pDCXUGXGMbjhDduPVZvzHygpGO3olQwD8+fQK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y/LMPL9xCYj6GkYy3LfoFYbIvslxfQLYYwERcM8yF1qzgp/qnbErEyr/AMCWiD5gHmVJ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EUuTpgBomYMVlL7ERkcP+dELKtpzFK16nRFvfqr4gOWBf/YFOIoVk3e0CqMTP0i9/wC3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k0fX4goXZe5gulMeZXjKD8o0G3pumJcgbjoL7mQ4aZb8UjrCS8dj8poa9LFOIq7jvqM8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mxuaUx39zCvY/cVEUYf2zLsIZp5l7BRyqUqBatWABADJ8JiVKlSv+L/4x1KlehK//CpXp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yyNbDsHD7mmBAVoxD26PxUZg1r/2j8y5FcKUe1f5JSHrmeVW3uUypwOaaD3/ALB5hLzB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zNvwd+234jKNOwIPdZiqoInDEOpdcRULBNI0kFx2Dwfy+ZWoe0Htw/ESFeEKYSol+h2hU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DUxz6J4losGh1LxUsEbuZ9oWF3ECg1MTHUudkGE/c4iYgzjE4DPcr0O/3B/+wZcvEu+I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nG7l0bh6FxbiDKJyt+8wKV2yTEq+9PqciPThgTBPeXFD2iLllanKcwVRlh6BRUolSvuA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HLUs0CItXUbGrhkxUpgfmWNJQDuc4ij4hhF16LcWovRsxUwfPpfUK5l9Rb9JbZyQ9QH0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g1qe70MKwCC2EqWvoCss2KgzqDtTJHtE8hGQre5uckR4oO4TvKCnywYmoxqbiOD6BEwK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ia9qEKxd8oAzL31yuiCKCVTNTW6iDmJeIYhyNkFyrgPIR0tDKwvKJRBpwHQSrUV6ngS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lnz6EBBVdHVwtBqvZ5vmFQfYCrnK9RIYJsK8e0wqFM264lLct0SyXWMx0suDfHcZvZtm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E5hJHaBsPEYbSWnyf+p8/ZQDmZvUty3AqMqVMOyZyIRZW74Y2gubjvDk31HifBLZaVjm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c4zxFdPQ/B6GeZXXp8z3JR3K/wCLqXL9WUSv+b79b9LSX6VcScwy2FYQaRVJpGkmhbqj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X3P5IAMOQ8u019VBytjDg8/2hxf8++Tf7JdCBtVE8LMXClhqg+d/dwrMtIHx4YhK9hUL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fQfgbSrfncT7aMYmvAqWJn8ROpU8VH9wiLQVfcyZGzuDHJBZ7pBWdTCY5IDaZpqHoNQw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QdSq1N631EgpLIPpRKjBaKpOYhunOtPop5gHQw3PifUagvLGSHLMRGFtucaeHJBNXuqlK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eyVBu4lMTFcy3nTEVY3cEWFR8QfuPcOIKYOUjsD2jDuzEbhZCrCJAFuOjEQwIFy92ZRg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IiK3Kdwlw9Fg6ehhQflHcrpBOGWun0/HAbmGIbl32gjVwhgnyRogaPk8Sl4gQVbo9IqS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Wojat3ArctZQCaKaicygjzKxGMmK9FmTNDxA1CqWuEyyVFyBy+8ayAaGiKcEVW30v08y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8IcFeeIjKplVtfWvSpXrUqV6k20hdvZK7rttT37YAYFLt7VzGjNsQEshasWdOoLIadM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vuy/EIKhoLvhMoB6fhK2Q2FLcprw3zhP1DQf8EyFcEMGiMZcXz4iwK4/DC1O7+IDerJ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fzKKDJWP/sZmEDCMMqxj7lkm8Uz7EqVK9T3iY161K6/4t94K2pErSPr+ZlsT2j0R9TEu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MsPf8yoKSxxPN8mIIiT4j6w/U4WIqfB/7JYFmz56Xk+IzCvkU85/LKqRbUl71+YmMrcr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3gPY/tEwYa29hlnhlxb3DlR858Oz4ly73myfH9pehfTsfZ59H4RuDwKn5IL3Be8A8w/5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/X/GodvuD6voz3iei6YOMVCxHU+YnoYY4nOLIPTZ6LuLLn7grUe0yOMMt3uD6K/UMW594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fVhp+mO4J7kTdQARcwpqHYlsV6nOagaxMdiX4lXLkuMkz2S4iatPMV4fSOKrN4lpIE5g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RuNYGhxLmDUL6gMFXMVLRZuYw0zvTlPoquEK8aj0Qgam0NMwBaswXxLjfDEe5xuIjCah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nZB5D7lLZBWlfzCFXlxBADieZPN+5T1Kdx4jEmgiq2+qN0Rbb+4yLLDZ9pUDEFD2P+CI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IiRV5ZXrUqVK/wD6EJTMW2nmMEzYfhBVZK4z36TOYRIKtwh/Me1w8BvJAT/6hLt9EWsk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GhFQqnqWjWz+FTyUX4lzO6gpCv8A5QviUq7vzMToMFtd8Q5tC++pUAYT+YdBovJiWaWu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mBZwhn2IME5PqUOmUnE3ElPoU80yrjErv/qvT3hnXr+ZjqCdUxE2J6jLOZfqzKCxLcR21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42sO8j8OIK4koV8v4Y1gLpSXs8/mUwb4uPtifhBqJof4L18ImDjK+Iyf4iOgg2ea69m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UopOzMGXKdl2VvwxNYt22fyfmGuejZ8k2FIX4xK7M9MRVBGEb9n7glh5NRMHIP6/5Zk1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uWcej6V6DTiC0pqYJfU43UfePiPmJM7JYeZhD0rxxFiJUwmYlM7Zf1C5bHzKhgiOrxBK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fhIAGV5xOrJ2NxPa+ZZuKIIx3FCVHe8cRUH7hLc4IILEKgAFpQIKLgiCbMSK4MRwv7zI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FtZ1LalsvmBg4g6wvyh4PmdsTA0CeQngsycQaIRNpW7Ty/uV4/OX6/cUguwevlTgt9y3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yL3Q/wDwA+xOagYYau69WKle1BxHkefd/wD3k2Fo9lmNEMBePzFd4XoR8aBmhvmyiN7s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4H9zPc2PuRhtOvWXcesFo2pfPtEazQhziXlNjHEC2dlS9jk/JjKx6KjOYjzEgdqwH3UB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3FoiUNQO0D9xsSrjBNQ8/MLEvJ+pXFqn6Jc9vS/MvuY8kB8MTOpUyYGW9x9K9Mclyjh+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6iCrs6Zh4r2lPE9/W2X6Y6x9W9Ll+lRlpqHYljqe2yn7tfECqN7tvu+PmAXbb/MZH1HY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O5L4sf4gvGuR+zPuUN7oKPYOGX/+wMkvuXHyI72XuOGO8uArGt/0ihgc917mz5jdZLba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ggAgVsG5WMwt1iC17IaLz/1UI1eH1fXRGkn5mor2y8ePS8zPUSazHOtxFdRXoMykfQIn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XYdwnxEvRKTeYjUExVTI4j6LfMNIn3gu0+JcZT2Yi0HxPZfeYjh+YiOoUtxMNWS/Ii00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+EUuxuDmC2KdDnh+cXwYzFYdyvQAoRP/ALk8j7me30qV4lf/AK1K/wCq9CZB/wDhx9am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394hlg0Gj/8AjqU9Mt5+p4GJW5Z6XArBLVsjXYI0ably4hhaNPZg1KAlQm8wTLbclYkL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x8IAwOtZiBRlkSZJhAVQwdYAl1bmZ/K4BLgFtjgzL25KHh3KG0BmEmv2QUppFNTiJFr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JaAUrD8gukv7Z4Af4czvsxl8YfmV03EBs9oL5DGf9obgjxLNA+8PUNf+bly5bL7gD09y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Yo8xPTHoemPJLvz7R9K9L7h7yp8zHMTpmvXMv/i/S1WF+twTuPZL9X2I3w3CaVN5D3rC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8SyHNgs32OH7nTkA2+z/AOzHaNmL8CfNxotwS/BQ+o6ChtMPln8QbR2CtkJEPKphmqwz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oIK1tx5IaYjWFUsiUvbmJWAaKlhCuhpn5KH/AD7zjEr0x2SxNSju5v01rEsM47cPoKah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UdmyJXqAluWCPpTH2m+InEt5I7xE6TvFztZ5n69MpyjlsGU9RKWrmDAqdJFhwmTh8RSM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lSpXiV4lPUr1qVn1r0olelQDmV6LdeuJW4+PSpUqv+KlSonpXqeuY9ucvpf/ADc9ybzH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zk4HtKtVs+Zjue78Sjtg2knlw8f3ZXmvtAOmllOvQVoXB6A9EoMyGZU1LLLnvDC1olrp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Ve0QazF1QB6idEKmcsanEVxFv1FOcwNIdrnwj1SoFXmVjCmBbuPEpwDPnNv2Iw3MvbzE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YgRlaXSVVE3lBrkcluUcx0e2JrdtY9oDv/1Hoq8znUY6x6ZIHL9IbhLMjqNdBcwggZqJ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8zF9CQIoFzPfvC4KWTkH2mSW2NkivyezEumJ5EQ4ZX/NsuDWTD4YOs5mteleP+79ff0f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f/N+oo2NPiZmDy0wF3avMpOPW+/SoX7oL+jiax9t2/B/CIkvOVX7wgNc6P2DP2TqBaFP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4XVk+mK7VJaQyKi0B3VNw+ILG1+6XJ7TO8oMptifJDnu8H6mPu/36npx6cx9E8QhdS2Y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e5S0pKdv1KP/AIlnTL8MX/GW9E+CCpp958H1NstPaUFendVL7Jntny/cqVKgeCV49MT2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JOJV6ldypX4mj6kWHpVymVKlETMSVKnsiSpXiJKlQiT39MRmCLcsilUX6fEz1KZmA9RO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/iV2fUQWEd1BbXozyMCxycwiscs26vif7qA3aKhG8zI55lanIqP3EUhQOiIM2e0TiB4h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XUKMGI33DLWLYaJ5ZtiYcDruFFDRA5gjt6jPR1KmY39oM7fMQGWDwRdtegdwTrXmAeY0i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YI9YpiKBAQO2LWi8rki0YNNVYAwDAq0f3LWFPT4i0WhKuU2kGlz9Su0u1XLubZXB1KIs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6QLFW14Kg92vxLjmvozZG4viNkFcVzLExeNwtM4r7lZjv7iUN2/sYQi4KdJQBkF/MtUG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0KuswOpbjEBxcrsZXmU9el/8XBGmUdlzwa94if8Ady/TPpXrf/436immLew+PVhvLMnq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DQf23LpmW1nFxhrvSD25PiCsTSoXZQjBsENNWVpNRM6PDVxYfDd4gKAGUWCUpOZuPea1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fM+ZUr3lEp1PZKJUCVKlSpp6jTmVXpUx5mOJ8SiUcQFZnEAniZZguJZxBQO5UTuVUcwO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hNqla9FOYC5RzKOIBKOyKcMxLrqKRfHot4GB2TyIHAgdJfoJy4+53J9wfIiDZnvlfLLc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YCzBwyigGIHuB7lHcQRAo7XFvMs5WBegncQMBAEaH0cqdxjVylYAKzjcQDuWPvPiIGgm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ZYVU5mkC1eJhZM9S1csvEM3FUqgXqPtjtOJPPcE7gG2I2KKu1ff0bwO4NK3ti+ZVH0K9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Gm8Rf7RTt9Q7lBqIi3/xj0P/AEFGBQYVDbg5cVczLGD8ymmPEuZPqs/EKmq2jmviX5IQ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o5FkXwv7mmYpfyyik09XUXhlYiAij7RvfvUAKHTxLgo6XHZ7TZCpbTG5dHAMG4IEafCZv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XmMrq4G8wY/CXNLESUcyjhfqU+p6/MuY6nz61K9bgjz7yzqvaXwfn0TxKmf+q95XvK95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2lVK/4qV6WJaKj8yxDf8ARlJA4kKfsYtz8i0dor9QQhNIH6i21eauDoD5lbphKqMyu+p2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IVxo+IlNOHp9K9fiX6HzPb1SEqVK1A9KJqJ5n2lMqJ4hG0rED2lRCUBcoIVBqX5mOZiY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Xen6gcPomfH1S/8AoghEJzT3SZeHwiGyhRuv3niX4J2v4J/8qUQg8zBph0mkYKewfEp8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XBOZlEsA9/mUvUo4JqUai2wQHGIMy5nbU88sahhbKAu3Mp3KM5zMHtFvf4jHGG5gHrgn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Iw5mVlqnywHKM/cVBZhle4fLHWvvMrOWItEpApeLY2sq2XXzHMkcKy/Mu20DKBAHU1gnV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oqLlGnMVWfRHX5gWUXzKapK9xbWp53KvbUsGBNGZbr0FXbfpXrf/AO9h6P7gqLDn4iBK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wWEQVFj3FWdAYOJhVLQGWquVq2WQccxG4Xq3b+QzGN/UMOaa3CP5nGow13Lsow3rx1G2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j6bJMGDs6uIhEM+/zKsPiFyqlVKvmJTMXMTBxOZRUG2VEgRhw3FHIypXmV7SvMqVKlSpU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v1qVK/6qV64lSpUqV/wa9HScIy/1gj8gwaSXmUv5r+pRZc5JYV4JTDjBer99Ry0vJLC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FfYnDV7f5lQVeeZWZUqV6USiYYYinMx6MTTLJZKhjLFt1M9vqe5PIhF4J3pBTYHuRAz9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4pXxleX2JXb6Re34x/yJ0p8w7n3DJQjq+VZ4fWxhkNfAI/8AzQs4y/f2T2D3lnaX3irS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r8yqmjCxcwVZistizeOpcIo+Jf3FjubRVB8y/M+WPvHBdCb/ABKG2LiX3FjBNsCwdRgR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5VksYNHiDl/Uq6lrBRQoj+wio3zKTc1DUJXlleDELlQ2zTaPywtfiiBi4bgsfEAxPajB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pg2hi6KY+i/BAZ5Mrtj4/wCLl/8AV/8A5VKmY6YxlvCvqABNQXGgD7luCyiuHSzziZEQ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VOOCNydi7iIPJHVo/iEd4B+odu4METMYs23D5+Jn4r2gWjYhZ5hoLzTFRoO0yLsER6L1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NpxmPlbX5iYZ8rnDAsqF9RLHuJAgjhq4Qa3Pj/nj/wDOv/zr0qVKlSoEr0VKlYlSpUqZ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wuBFuqKji8xiU4q7gbwc+eORlgguR+Hfwhg3uv6Hj5jtL5cPzBPCwGrq2Fj8TlM8n0gR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92f5spyXzO+VD+pLPJ8R7X8SviP/AKEqMJfLMw1a4WOus4zC5ZW93/cWMHB02IP/AMU8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ylnll+jGXBly/M+YnpdelZBxFziOo4gr2iUh6X3Fm0czCTZhmBmVlPMXEs8TeKjxTxFB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qjC5IGYoRwitzGq1KcTFvqPF9wZbLjFmY2xgWuWIvcocxPcesVW2DKUMEGCyPRF4q2fQ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ybUCYPoW/QLiTT9Q3VDUA65Yg0DQOoaU6mQgPdKyQJA1FYYUeYJ6EGm6uOcN7lyr8JKj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X/wDnXpUqVKlelf8A5DPHq3ADDVNwAi29+5pOa/VN7TZVxBe8w7jqsajBK6fzAbn5lKfz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XMrJ0sXEXMuI51BexfWrhrXrMG3OFlkh8wG8CndkGEtViFRLkQJEWHcHdtn5mKwsavMA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mJR6PLONQShWZlKf/wBalSpUr/ipXoTHpj0v0+GUuU/+ZLoeRPZjRv7Szz9pfn75j/dP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MrW1RfCX/Ho+tIylWTFzQG8St1LjbWn3FopTJ7Eom6BLJZODb/cfyWmjHyTW+6LslvSv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Yyul4IOjr7j71EqdefW/+zfsTRhx7P8Am4S5cfSuvQYMqB4jfUS5klsiHAQXg+4eH7lv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D4mmU/Ewt2E3xd3KEOY0Yi4O2ro3b8w69mGcrisVnBCg0xgEPdkaSEqAHutwtgGqMQAJ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XWYOnKDAPNzZllw8JfiKaJ0om8wFimYXxM9y6SlzGw3OY9EqVK/4oixFtcQvWjxEgSYi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3C/QHYDpl7SvpzGqvxzbRBmPxT9ego2TUufeW3Oi8EZVK+tjnPtKqGhBKlf9V/8Atfpf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f+hHlRKiUVtmIRxso+ZZG1fiOhvaxHdYUupsRiCynrzF/KOQbqIM2qX2RnuWfmc3mJLz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IW4YlmAd/ERn0hzKYVcVKEuuVjRGDgioKK0wza7HsgWH6YgobcBj39AYwwPMdRBlHUEy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jsySqFTj/rPU+GZgL3BtL6nlS/lPIPef7M7kfM8vQH3fQynd/aMOT4lHef8A2pTLr/Od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6vpnV+EW5/E82f/Sl/wDdLuX3Le5fn/tdwB+Gn8ProeIxRV6iFkpxKFmrv8ymDWP0el6Q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A0fOz8ysvWlZ/wDYH41DJ7kb6y98+SW1B87nubiI0lPoDS3uCXuO7L6Rptdh3+Nx3/0w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qdeupZBCFjMU5h5IlxIt1TPJK4zKcspVeYKc7lyrW6jVsDnUcqI1bAgiFttXArhY0h3i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CkCJhGWG3fRLLtl4c9Q+rz3jebTUuYiOWCCrjuBLjEvEaK9ReDmJTCO6nkkuQtr6nBX6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LdEsaAiu/TPct/6FjBlgKHEH3egte8Zy9VS+SDN0voiolCm3oW/WhtqSfohsqCvMob/6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TKepT1LSvaV5JXmY7mO5jzMTEs6l+JcuWy2X/wBvpT+0i1lASwpSkWdl/qhF3kv3FOlO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cNAXKuXuXHRzeclT2jb6g/vm0GNyoTlFaxfxCYKLM4gqhmri7a3L4s3jUENCPOaKj8YU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pqxXzKClxRzLkFCmvmDv4lbic8E2nxBTcNo9Q+5gamQajHJPEUkvBSnb7mL+0P8A2SrU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+3Opy/f2R/8Aai7W/ct7ZnuZlP8A+df/AMKFNfMJiIijhITN+afuH0jAwpwriGquQfx/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xMOehr72fmGZRxmvzqBgR6VofO5XFpdqs9jn7hNi+hn0P5JvEOzJ9y4NNij2S2HkXD9zm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p/4Zoib3r0h/y+moMIqPquFgkgmC6j5kcwabhozAm2w+ZQHB5lTIcd+hsBjpVibYPhR7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Q1wKv8xcT03jzDcB2HlxUTYq6zEOC+Iluj8RAIp8QgjUvtOxfcteVlSpUq2EqZTcqVKl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qTV7U0zT7z8j0pnmI1T6jkmz2ICWqi0oVHxKemU9M8DPBERb3OcDTMj4qIWt5nuZ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l/8A0lOk9hPYfUtLdy3ct7//AKK9cichFfYlxbwuIsrs5+IARyhr3g0S2z7xsuoYTiDg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dgtTyh+iP7id0tXobjgZ1QvO5YR2lM7C5uNA6MWNpiXauYwFjotIsHEXkySo25S1uC2q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/MuKOCsRxFzcIvvAjIfcGeo3VxANxy4Jd4lFyY2RDZGuEm2oEYFMH0SVKgRPEQlRJX/86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ByfuEevj+5Zpx1EyTYvSlREHp/0zfsjuGhXsGvj+qhQUeT/PHyR8BuzFwOqnziCX3LH8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tQZZ9npto9mcYvvBjrHtg/1N2EMfgSXpjwzn4n5DL9cdzHcx3/wU49AHpL8enxAiiAaZ5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fpmVKlSpUrxKlSpUqVK9KlSpUqVKlSpUwCx3K9v+MTEuWSyXLlvBM9Mz1Myz19xRuvuF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Ta8wlV6epXZfiUw/n0Kpsuf4sp0iwEb6m5h1mwr2hwMLGFSZ4gRoGazZAdpiZsS8zU8w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psv3leQiHY//AJV/1X/FSpUqVKJUqJASpUAiYj6VVNVAIUXUyBcnTy1hpigVy/MNzacM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+gCsshVILxQlKGv3kfDoqHCcRXB1bfpiwoj2QwhR+aUTrzUKWNe1RUvkazDIugkSuBlK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MtYJse3iY0lhoi93uBSYtQUM8pm5w1E54l41BdRUYRYIrMxJcZ7mJrqaVUvzONQ3Lxog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Z9NuvRcvEcMSw4lVAuCuJUqvXKMVK/8A5KG/zyr9VCFgb/nNBjTYVKCbyhbHk/z/ANjU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rdMzsfy1CLfID0Sv2tn0Dj9EocfKx+Y3hnvB9lxZpDoYnRPlRZA2zN4Ba4WjFq2eQrwQt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XpUr0qVKlSpUqVK8SpUEl1iVmViVKlSpXpX/ADWJXpYS/QPZlPb6lht9TNF/H3LVv7So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/wDEQiqXX2l9H7mP/qWQvx9I0ao+orxLwFZt8x6ifMvu/uY6fuY6YV1GczJk/Eop3zQR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HhzB9MSBYzTmVihqpphgt5qXNLsd7lvT6gSlfYlS6XvU/MhADI9zCm8XvKdHplCFLbqB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xjGzdXMX8kv5HvF8kHcTr20Jir4//KvWvSpUqV/0Q9axK9RCJ5ZuLeQl7iALW1MV+zBf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Lg5K8BAiihy3cN4DjNtQXnyjzAP19sJR90PzLrzSfmcwdRU2Zlk0FJQUCfjiIWz2jMwr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KYh+2vF5kWngWPH8w5UDYssez+5Y1ArX3OuvNzsXzFmo5ajjG4vZHOprAzKUjvWoStTV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q/TMXF3mLZTUFJUFq4AqUVPIxKnsxAViPFRioHoyoyp4RK//AIDc7mUnlh/j0xp7wqnE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sf3/ANVK9ajuYOnJLlfYkrWr3b71M8Z3s+/RG0Hwwb+XKfsnNPysmXtLCr2uXiC1QVKL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fPoZlQ9KnxKxufGI1KvQs8j6lQVSWtDTaBqhj3mLNPmX7+0quT7nuPzNt/hnvfqLLDy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HP7ncP3KkalCOqWMeEDo+pXh9EaNWfBEoLCwrLQXlfueRcvoj0EJosqcvvLlXMfKImAJ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kEwTyEutWPJzKcAnOZWIMWKm9IXGcQObOYAyEdyhNlbl4hwOLi1iT2goNi7iqDt7+I9u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L6Qg4mMHyln6PJM+C9O4jAzGo1mpVE7gs1OUYYVrM6bLitjEDwoibuoWeOOYbD/upX/B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pUqV6EqaSqlY9JKx4t9QjceYa5chvkhkWhSV80y9ow0nLbO2F7srV0VCCaHoa6lKp4Bw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hz12c+BeidC2mT3DIQKlTnzMPtEA55NQ85nm1KlxmBca6O2zcyNCRZyV3LJWzyUN8wJ4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3AmhxZU3YiFwLhQyT2YthSraS5ai4G+YB0wcBnMbFn3BiaEF5zI9GHUr4jqMH5nIw0T8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lEDIl5iJ2RM3AOoXjnhjDKTHrU4//pUqVK9FDon23ENqlL4licKMNNp7YKvzcSlVf7y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uJpc6HH1NjvcP6l3/DdkCWR8r/ABuK0r4VKyzhmJXsy3EnIRrhPuVrgac5mKxfDueQ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59T3PqHuRt19pcyjxFOLveTHBDnaw8CXOf3IN6x7/oJby/iJv80VF2OlnYv3Gt/ll1wI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F1mNhxCjcy5Y+8YXv4J+JJoSyUNsRq57rB5lx0sKaX1MV1hmWhuZN1VQVIlsAOI0grLc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gDzEDzCOiLfrcuXAmDMBG5Qi8sotFYghzrUNnE0QLRDbiW0ZqFBCU6VELdTBRMw7OPEt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YZj2mblT7qi5FIYC8Bphv8IsXGPqWu3EWt8hzFdRwTTGUviH5Idwqq/U62mo7B8sBxVV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timMrs+IZ9EFqCH/AOARY+lzP/Fy4MuO4JA9SnBHK6jeaehWzbUIaE3qtxCbberlkdD9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i0Hubjka1XEPvMuel1HApni4pz2sX4g7uYb4JxkjF4izC2SUINKPPcSE5oCWK3i7/EIJ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VR3KVih0RfmB4Sark9yPxceSYapv9wwkqoFsCP6l2TKKbsi9yw4a9p5194jdTCGfiJrV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Kmpyx0xzBLpldxIMDCVRdQ8swpvuAMKqUDBRHMyx+oLIKutyhgvNSwm0rqe+CspUr/8A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QHFcf3FQWN1aCVQ8xHEqANrFb+X7lPZ9yvJ9yjpMdPqFf/E9z6nvi/NL6/adC+WU6SnS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leCLVe0TBlxg/MrX4AFuKLU/eMQSgTQTOGN5Gu5UUM9NxQsz2P8Agm4IGJ+mV5jSZYoz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y64gVc5JkageEadRQbieGZNzafnEJl/cReFqMvpHgFfeGBM84j1/iLQSxkuNkxCjBLdE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bUt7j7+nz/1cx5mWp4meR9S3UvKhxGdWo1r/AEkdVNF6gw0Yi4iokGfA5llPUc9w5mJT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sxKKcowBapRmPcghWcRdhZVYRC3OxRaauHhlBtHbKd26HZDuu7OSNUJbjxAbaqMHXoKp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2nHcKHkQsxiPJa6mGxUgNKGKeR8R5s93MJQ0ZHUAtR4JWUdys+pUx1LDj0faOPS/SpX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degJYAQ5Q3UZSgMe+IkQUqMobQa/uDKVm6C/YlvgOu8y68AtNVUwiujmIbeF7IP8ypv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wjzEWW7/AJlkuWmbESZi8nco9gf4lxJTap7w0F0WAAEu9TpQgXdpzAylhe8a3m4IEig5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ImY4QE9/ECNozRRDhcpRp46j4Sq5zCKxztiVBRwhgOT7ztEv2HtBnDV9y6YT4YXyKe8G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TifqfeVmYA1uDD1KKnMyPENwbtlQniBm8Siaw4dy3Z9+go6TH/xPc/U9zLhfR+5fR+5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f4E9h9S/j6nmnkgjimzh0/xPixgMQC/qM0MdTN6bhS6rto//ABv/APIX4qY8HmJQgzvi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rPUTOtfudtfiibHzEOH1SkiTT2enxBTUXN1TL+JbxG2Z4iqUy3tlvb61Klf8Ymy+SUvE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/wA6HZn+jPAfc7EfMQf5JjuT/wDDDlf1P/kTy/ae6/MNmXzDvke82DPiIOnxMePxOiX6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l4lHde8L6RimkSelBb7RXetHgmDxALNUlRUMu0NfmUQvZiJx6ZgsCQ0qPLEdAOsQZImM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BVgbQfxCRYvwQDQfAx2aPwRrI9HIlZmihXs7jj8oaYDAuu4/lO536AzAwbSoDJnjUAWy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LmFTFJ3FUWhQfMP7mwREs7i4NhwRE1W4kSV/wajHx6EIR/8AwuWS5cdaYJr6JgahdeYq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O6EMErf84hKgKIZa6gdWIplxmJWLai3NeJVDBT9RzNCe3/hMRwHZVQOZWqzEbb1DPiIc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8Y3KZ60mQAa/qdlpsTi5WMoFVS9ZjAQWAH5DElCoGMsrrooGVseYNpy6lxYRDf3AzxBY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pBeESfEMRiEqe6/RxcIlzUsaU7x7wbRfcwtVPYPoeVe8r2hevxFh/UXLhi5ig4gW25W+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n43/APGxKagL97pO4zT8Mem/dgh0qzXzMoYgNJ//AAVM+j9xb6Z+RKGfNw8mGNkyGndP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euYK5xyictfp19xKBT6ao7eoi4KVD/zJ/wDMnkzzvlngfZP9BDoYt/6Sn/3gen1P8Sdv0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BLGI9j7YPD8kp4/XpIF1kLOB7EWbKPaK7fqLPP1P8Cf+xGnY+Z0fxC219T3M808kv4QH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xf/pLDV/cKN1fzAtX9pth8lzvF7iL4PYQP+hUr2u+kl9gfmeKUAcXFAXicBd9EA4yzT/i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eoRbXEDEN29MxNck9sSt/diWO2iVMoAtja8wUXmGyWk5RmyGpWSDlLWJtOPtMyvKnC17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JepQlF3FrPq8QaFj4m34mwwZuFReczMxiVvSILrEoZZjjrMAuYPC+0t0zDiJdUyk16Mp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jcTzK8yvMxMd+tZeriseGMTHtP8A6nqInQPlnV9zKNH8S3BQcQfaFOB8R70SigYWyEfq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Cdt/lPEFLlNErBuGAgwc3C33HJAa3F+yn8y8rwM+yEOYQuo63KDmDX9oW+A9FHjEK4mB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PNiGfMSIUsxWfhhko7l5z31D4sRwIkRRrMIJTtCGxepm8wL94aRyOEu24FXBRGuNTLzK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uNJ1NxMSoEqBj0PSNXUHcpXEB9o+JjHbFpmRDiLd6ngxFw1DfoOM5mvuv/40heSXwOOO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3rcq8RdCQ2/uf809SnplumeR6TxT2vuX8fc8oB6TwZ/gSuz6gd31Ka5WH4gMS9wTZawi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E5gckArEmFD2GY8QdGz4l+gQ4Il0t0yyRFgzcdsU1WGFgN8Typ5IuXMwrPM9pMoBhR91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y/BLOoPIfuX3fc6Puyjh7IvtvmC7fub9OD6YLFi/KWzPpmZ9alSv+iP/AAQaa/eZs2Hn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+IRuu4V1Bbeo0uCoGcOILJeNRKKmXUHZHEL0PaZ+7KzAayGILkQiVbUqucHvCuFfRFhX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WbX3i4NsUNI6eT7y6ckNN8QWiTYhpc0xddU6jLncMACIDa4plX4gSxp8R9mK3tlML7lL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lf8A5LD330Uu4y/+LqXiE0YwtuxFYN3KrdtvfEzzt+5cFaRcRuxUbYzbRVVoIMoGru+J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mRPeBnqL6IwqO7C/3HVRmrqFCUaupoEsV7zlsdy5g2pFUcLuMF1aMz8fxG5AwgjNdrMQ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xK8Toy1SvEcMJVznNxzGxlZ/9lSozMSGZUGbxA8SprUG13FrKZOeIUCFvqI0YlBNqPv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M79J87mqav8A86ngZ4p5JKIrswpQLzOebL7CNYfaWljdRhocROeTdTdrzKLDzArKvB9t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JbuW7lu5btlu2WvMtly/EuXHakaxfMSy3t/w6bwgrwMG5onY+pCsH5PmVsU/UsMWREKR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QsPG4E1o6qv6xHbNz3jK1mAGgOzv1IynmYfj0FtEAoNzB+B1N+teGV4ZT1KeodUOQPuC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szFNXGuxEqsk9090rkscsXKIX9AZ4gOZTxMNVBDF8zHbHx/0bYYDUrwZ/hCrNYgmj2Yl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5dRxO7M2HcQpDk4xCzMNwHRzLM6svioagzjdTDZHkbhnyh4QKE0LL0VwVNiV2uMS0tRR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GtLlA13MhuOsNJzOJvwjQu2KVjRA6YXGCVS4ZYRacxRYC6H4Jbr70v8A7EpGkp6lSv8A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+RqM85Vb0SJx3Uqy9vxBnOX+445AsPUdKBWBbtqOKgtcQIgUTNxrbawnCmHurD+SIcSp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bWDdtYwNcVnECKzXdRsVqhbxmKYJWLNvuJR9XLh/MoWhoKH5M4mY+Ry1XcF22wJahish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5SvEYCWM4ieJRpcBCJ3KlT7lKplVKha1EaGpiqOZVX3AsiF5hkWqSZ5Si7guE0wKfmBl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AmGodefSnqW6Zbqe4+5TkSuz6ljtnUZbgD4l3MG12T5/6K0o+5IOSECXiVw/4xpVAIzp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joP5iHzmzJXt/wDlZv0iWMBYrUQJPKVv1MI9Q20dwfF/we07BPMvbLsi30I5iNae5DQc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fVsWJ8xU2sxC7Q35nNZua9Bi1j+CBQBK4xBZFoiqVbWZhd4jgzLO58y+4PcXO5oRvzFg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WZxftLMTeR7jctlsv0t3Le//AMK9BNL8oJr7kRIETh9VTM9Z2uYLIWPiXANRVIINmIXe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Ke8Jaft4jYIjgPJNpu45w3cbCrr+zDQRIxc2GYs3d1FDyCJbqUHTMBBuAJYbJThT3LCZ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5kvUHGSVVtQU3phsJY6l21TcuryJFF1THG7y8RYVPaCIPImoJBgNiv8ApIBAKtYIirV8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cNejH1PXuZ36n/RDUd+i2TaoEsWeYy1zIDp/kiKXYZr7jhU7YtcvyvD4oyAODQEYjYAq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RAFZXGk+UG6T8TiH7EdiLjFbYLQrjSZhlrp8RB2lXX7ypKDXuIDeBDkIItC9A3iBIE3u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TqL2TLBEsmpVkO8xIX6jjcGZbgxHyYhUR+pX3KYmdej5g1c1oPeVS2r9FiD3mZLIrQSL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OG43qDb0FFXHmkuXLe//AMBqdjU5DXqeqr2X7lzzEavGoDPzB+RlNvf2jaudZ74IlCYc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qPgIMmRAv1/7LNfKz9XL/wAbfpg9n9pj/miXAGmhyy3mxoweY4VdVBUw7sAvkc/xLZIO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zEepkqbD6Av2vS2W9y3tlvfpcAUVdXEIVRQNVBAR5GptnD3ERi55lDVP5hYokdTNDkwQ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fkiVqy+oLHcVtvpXiA9S3THcQ1Sbss00MtHEUoGtUHLWRmK3yst7/BDixwloc3JjepsT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FxVv6QoyooclPJMfP4qX3PhGnb8wS1Dq6levnT/M6fpX+ZbHD4NSzh5SsD/BH+p/mJqV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Ft/ciJSryw3mJTDAZbgWpo94VvWpTDywWw2RxrUsG7j4ijrpV7QfYwSWMq90BPhjBI+3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K0Gto6YXRxGjQadwXhxMEuUBsWJeNGYg+JUvGI0bDqZ38kLQwWjcuOMKTESgoPcDKkjl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8yxDdkQCFQT3PmRVjMeKBlAYSx+1EdH5lLrDFFDDCXF/5Yqfwhp+4ZmemfDKema4Y/wDB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wIXcFDy5g/H8kxtkfEcBVFALD3m6ZxrbDVCQ2WIxSUJBvXcPC1qij9wIUBV/+Ef+SVgG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ZfxH9D0/UWfm38y9MU0U2PD5jvfqElcQV5qdXBJUKSzPF6IoVKTYp8HEN1LNU2Fa5slJ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7KzX3PmN3F41Nbg8tQe0Ttjde8FbiFZ1KDU08zyxEp8RfEufqPScSsTKJWJgFgVZDUGjz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rGLGvS6MR3iOGpkw1rMMzk7/AO6/5GouSWZHoer3Wq0ui4g7DcMzpVnDxKw9kr1Gae7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YuvqbF/4vi/hlmDPFf3uUwj35f3crIaJvK5yP8RiJ7oUo7yYIMA97/MKmJjpX3mWU84c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+6gggsbcPx1EuQDVsl+DlgIdmCj2B/cYos42X8RuFD7RhXTAjqr/APxaIqhwKmyTRYvy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HG1Z+SD5zHldftErcxB+IBFHY8EUVzGsMxp1BBdo3dFcT2EuEtNMU7We6U2NkfQA7B7G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gTd15YwFwinh+pY4ZbqeKLIJ5PuFv7IxJTCjP4yu76iW2+hhkTL4v7jXXoCuIlNJQDHi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+bGzdzbNSmLOYNK3GG9hPslF/EApOUH6ZXhUxbf6hKW2gftZQuJAKHSsQbuYhCssLxD74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xcV5NlTBCwscJzTZKpTmFtzqiEqFcVIVjAZcjnAw0VA4O4aHuiQyz4iNmmCVDSZq8+3U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GFmNtFo7hp7lytL7lFy4xMaYCPX8oNF26wRbZFRkEVFygz8RLgz2JRFbtZlB/eKNZ63M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4l9X0T/wkoP8ADPZ9I2UF+3pcuXL9N5eeASXhQ1fyr+YBS7Gx7ywEb1eGZnADSrvxDuW5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hS+47qVDHL0FdyppiYZzA6A8XWEmYOLIS37hAxtqvMq4pqivzZLmpKKZPeEx6NhdfUFy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09pm5QR8z7m5TxMWNXHGmX1O5UV9py3EXRFcyq1NTmIX1Atq4QcjEarCx2cwLIDy7gJz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RgKMzjzOPEcvpswZzDEw+H/6jTMF3TBAj4FYUJn+hgo7g/8AFqW+gfxEgCIairwqFJQ4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YZn4B6mn1BQBa8RbHmmOHAGbUD/PxFikcYS/fqUsANJgfLcU5HFSyGr8EAwGOHd+yuYV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5cbL0LYkzBgWn3qNqrcWMV4iohCsaO33YKKvFGL+eZW0TQW/huCtJkGn8SrYDq2BMy+oF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INk2iqrdJZth7ntnrx7M5AcvT+5oH3iomgher5jMzmwe2oTQDttJL2o6MINOpRC5RqY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HpSV+CKuD2IMcEKAaGi5udNC1F9eULLG0W9rPl9PuV4leJZ4iJuCpcQxSB0kdWRyrPTH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xDXzhyE9cy8w/A1HS+EtftMpZxVEGFLMMeTt4QdHiB2lUVvKooIa1KAjFYkA3uq4UHLy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BzDl8MFka4cMeLcaEz1Ce84iou4h1coYpYlKOyAuzEWnJDQuncLqs9oWzuEq3SQ1Uym4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mfD9wL8+0TCxRXVdMBHKVKW9RNAgjBsjzdJdQbTWCIcxLomvEVFXMChV9obUPMluJuoy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hw92XX/iqlB5lDcs4lgWB4iG0Y8Lqo7ls8TAdIy2L7y5YzHKhyqAIA9L9ixwXzqV5LWD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+2d8n7iJ1MWp7agYEG838oaGtJ3KEIsCZSgoA4AvqNunfEOJu4TIwNYhqCXgfMYDsxkP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YcLN/AlAX3KcWwDCMvVxwhdNmczH1qTdXvcc2gQsU5MmLmYqYrJmKt+hfvcMwUZgVhG2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4jrMGZVLiq94KmmEqu53Axn6qVnxDIKiTjEXLE0ZjkjlBMxfkRGh7mo8Sv8AENfE5PM1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S24LYGCav/zOK9Zf0lQnRh+cxhXuWvvUF0nh/UjxmcRZWxwJX4MQWN4x+zM80BZfmLJ46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BiUBkmkJ+A9T0PUWEKWRkGm1YNzF7rR3+moKChoXgf7m22zYDj7iw0lDV03RKCmhoFvz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RORQZxV7gkUV5q/yTCi1u9xXQejCoEcZb1+pa9hssjQ3nFKP/EbvyQYRgr0tfqEgUc3f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0FNNSvmRV23/AM60txLgJWD6ahx1GWTsNShD2Gf1kiMiW2sjEXxHuXBGgfAhNgsw0cRw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ERUUdTaMFGRmZCgefQLTNeWIG6wYGHQu/aFXOSLSPpM4EZ7CKsuWy/S/+SP/AAWhNw3e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w0z8iGre4/tI6fSyx+JgHmPmQ1IyIaR95qtapdTJVj6neKv5YFdZ3CTKziUZryykVdFy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iLfuIlYji/mPApa8TEC/ECpdqcyGpWoGNVqAZGVmGOXxFEoxE5wgW1mOWv3EmNnUpav2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SsQry/yzvqalFNEbcR8Y14mXeBLsPUTUisw7Rc7p4jGUdiiWw+UccYbWN3cQHUJwnzHc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ZDp8MF3D4jZwwRup6ILlPiHm+YWXS+ZebBM8q/MJW4cwlugaJW94i6i4uOeWFnEvZSTGn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Zaswy+Z8S62RHcCi4FtS42DoMKIbGNCTaeIVFUidkuguIA2v9R0caz7MQQd8tOOqjHg7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qNxVYmJVsGo1sJYsMjmXFxe/QtwZmsBHJKEMIMZmT2nEESCUTuMCVmMZyU/qPe2VWUSi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0MseaNQ5MQ3mc+ILcxsLh2/68QaZfiVa16T+YNfZhfQQ5gG6l+coCf8Ax1RHNa4f37n+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D8ZiFr2pfz6XHsitmHtpn1ygYiofiCqdehUuHCxYdbBqBS0LCDHF5x8xKa40FNnghIuq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HgGprUDK+NrLFWDsKsigE46vw6haXlcGYzJuFbUCcDyYmpZ5YUGhxFGV+pHSBvasYRah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uBBt+okEobnMxu3HY4YmT1vkS3T8qlL9guGh+uIaz7F3NrPiGX42xfxEh2bAiAC6VBuE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5kHkgMllC3ky8Ck4ymSVVuoW1oueripBK8OPqBSqs7Z2kHyl+am8dzXoCtR3D/p//Ujv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5gqBvHpG79p+VORzmXxEB4Irc2RxBOGPcpyTEGvMc5sTNfhMy8x9NMRtejqD4KRMDPg3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CkWJOpulfc4o5vMU5GEto2MADkXBTmMbF4RKreYAU0wKFx0dVEC1u5YzDey4q+YWQWpk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7kaiNw+8IoW6UlFi1TDuUhhhKQoCkZ7RKC2ZQbHOOGL7Yvx77ROCe4RoWTzNbEPKZaZJ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6QTvXwQW77CJEr2xRYNibB4FF2iniAjdwy4fiHXD+xEX5xWLKal1vZLrRRbkZaRr7zOu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8RYgz4ngl2BRUrPEVlOYWZa9o7tycmMviNwociVL5yS5HALcSpUsyRczWhYFrCxv8xiq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QErUJaW+Y9Zky3ErBKz5lJMmybuZfmcXFYfCAil4lEuoc6gN54M5hjkgpqWjvOpULNyn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mhYskqAVncf8spLSYNxZu4b9BTiLftEaMHCT2fpKhUcgfyw9WHKv0ErlnkL7GC05/wCI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ciaTX0jzpqELPu5o27MPoxFVtVf+gZu1MFjpzsn0UGuCCkrVyoFGRy1zASzeC2FN+2Ag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MYAKv7mcAZts944E1yC2/wC8S+VQ8GMQgXQ1zRio6GCuj+4XEEKc0kyNkcNv1BEaPG8+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9u5FX8RADTNYMY3cBCBV2BPdKZZiAbsDiCWytNajgAPNZIBkXDSK85gewLHNfUNc+cVO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jRb/AI1OM/yfc2LOllhkPZicn4IUsDDA2zKkDF4lvX4n+YmZnv01YIELMa4yhiX8pAQA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wwFQIKMjN05jNc2e/rUTyfc+SV5JXhKOkx3PmYmP/wACPqqbiWtwyOUrMNMH0RMzK3Y/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Z6LMmYNMmblhzzLQTMqzCFU4xA5gXMreZYoteJUXxGyP3YBHTMr6LiU+0YB1UMZedEu7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rEUhxZqU28XFZX3LVlLuKgQ9yLEbpEZiVAUQ4rHmCDSWtIJRkiIUX9QHgJiKA8Myb09M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KrUYi3ZUTFFZXKdntLwejW0K/VIcTLLSJEY5geLgu+DqMFZc0MckYMblJjSHL1BRRR3U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qshzMe7l2YPvKA2ZntQzSg96lLRuab9BcAYJzWL+ZX6iieZ5gxJaGYuIeJQCj9mHizDM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81zDfSqsaDsNQSwYgXjFfzEpIosKpuiZnXCml6nPxFjUCyHDiYMNRbMSqlktrxFJ7zWT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eNxGYsN4j4xDVzoqMhGpB8P3KhQLHZ6lzu65l8XKVREjKHzHQC+MxIEXvfxKLA7P84Tf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I2/wPtgfBHZfgY31H3fdMaZgP71EWw4UvrE1gf6Wly9qDsUfSyzPmx/zD8Y3H1H81v8A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v+y2P4P/AOk/OYv8S5tVotqWMQRS7h/II5QPCfzKD+8fqCcnh/fGn0IfxChQzu1xWpyD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mXgP36tHAXx7x1iaIHKruG5T9j5zAZyXktvtc1NbgLjhUXKbfMvkQyU7iFoQVErALx3K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7NcEVVPGwySi0t4SoIAD3gkaNB6H/AJAQDVOVSl1LB3hqHZm2K4I/b8KZPEaN/eoKFDzj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7tlW4VjizTbMTPTwz2E9h9S5bLv2pmN1D/wTKrqe0PR+VAPVb9MN7qGTk+JWsSnd+02o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TNd//wATh/yqM3T3nBX3/pDKilcf1S5r31/lFEcAa9yx9vb+JlDGMFgz98qvxUHitoAe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N8w9zMyu6eNFyqTvaZdqyoeNVITicficFzBq/MLawZZ5wFN+ZVAy+rkho94bCIsViKqX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GPEu82YURu8ZDasw5MMFWtzMMfMIYjCJ6Z0z6YYUUvzORJCHETWUwBKnbAWRxguAq7xu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PtBNAnTEZjxhluojWo7KBWwhMHdkF0e00wnbS4SFPmW8N5g2udLCMfRHbNdkLMCqI7xBz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NWYj6qs9guiXxEXipar1KV4lUp6uIOqJcdPxFKtShIgvPaW4prBM5WD8Mw5qYFFzCIl3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g5u6mSBxhopluBTf7x3XfCOyz4Q/9WbTAv8ARB3fMSzYwBvcrUqsG8ylg74uF4lOREA1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zFImLuCBDMcS/pfjMAZ57WUo45MoaVB7Ki9o6YyDxZd9E2a+vykCD29AYSXBzWfRPhif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3KbFOm+whzm0t/iKwTo/dzVY4pn+aEttzkPqhGhd3jJfeJakadF6yQg6pDmy+iK5Psh+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bXaRflfCY8zfb/3AG32AJ/gz8SvT97f5lP6DKdD7EhKjbrjUIFBqvzFO19z59BllL7nE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CBmKF5ZcvZrhAOc+Ih/LKQBRiedsNP7ic5aaK/bEAxniVgVnjqOIF3eWWSPw8xXNI2FT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TFIHCHEoVGKpuoBbaajcxeMMc3sD5j0lVpvVcRQWtEYC4X8hK3RlWMPvM9zZQqBRtf8A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u08VEaRtUWsniZT/AMjPPy8f+RZeI/PRZ8JYnUVe9BZhta9mM3JQc5ijoqdbTMepmidx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ej/+ymap7V0Eax89P3FMTZKPe6jDA9x/EEqgyir8zDRLLKEvgITQtEEX1uUrGlm24xOx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UUOmCs44uVpqHVHyNEDY2ISb53mOAG6sYAA7s+yG4EDysi+UwR42gwsX6h1F0Fs2tsts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hm1qFCJll/qJtK+bP4hihOxzHAd2f5hRryP6puDohXsiIOSBs1L1VJczYMViarhipHcM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Fyy+EDnhiBF6YKDiriu414uMp7w1fiGrimCGlysqZH5g+xgblxZTOAlHYW0yra/MIA3l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gEAjpfMLxXxCAhlklMO45hm2IiLItn424tIdomoblvb+iab3jMV7fP5pwfzAL8oSLZ8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tlau2FX2IA2PEA2DSBKGg5i0tw8S7aYbhefxO8IBtPuMXaRUZkREEczBOBllVBTUbu5Q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pBUbLIziPzP0hUev94spB7qG5J90S5vZP4mwV+R/EF+baYYHQUCzB4EVg0XTWaYtrbsE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aC+3BKLiGjC+mNfBFil2ZHEoL+YYufy/8QbU8zH3/wDsp6c9/wD2CmC+ygGsfEPGv8+I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gvm32wyS1krFv6dBw7cJj5gVP4Wst2/eR2/7kaodAgy2qIfuXlG/27iWqDaLX0TcN6FN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Bev9VDQkdT+Vi1XXquHvcLe6tB8bQJNcUFHwMa4jF4fmDekBVPxAqsamw0+6CZ1/nwTU5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eWR4r6vqItTbf6lkYWccUfZf5heeta92VygbhwLNLdcxKBYC3YsQbEDoe5gMIPYKbdeI/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GoSi0ZcLWpct9M9/80vWkU96l1e3+/8AlNKbHvMc9/1TmLFrmb4PRSGe4kFvlRMc7KYO/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u27gaG72ejtmZJsSIIbTdoIIHao984y7Wq5IpIA5yXUR9sAHmFrmIJcZATat76lMxxj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Hwxi0vg6vuOWAmvkl51HMEKLdcH1mqtcwLZSLzxK23QuPJHyiyBkd4jfMP8Aksbz34wK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Rn0h+kBOaFP8TFPMK1GVr7ImZiPeD0C9tM93mc+ORHWNmnP/AHXqej6FuFl+0ywVjGms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hyc8ut9RUJG1J+WWMkoMtB+ZQUZSzHMHhsLxY31FJt7V05iaYRrNEeGBQVWTKzzaRBaL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YRkLDVb2zUURWdUSnrKX5nHFZbDZE6G7BtlQbhgS0g6P3gKxeBqXD8TPDsjXxcWHZU6i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dRtJRKqS87g1GLxALVQobC4VqvUugjwwHH0MEFgDbAVBXBUaostNufaWdq6zH4nacoPN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VPMUQTpb3I3X5MctM7ahJwNKRCFLwTLWPEriKlOGjyS5+MphpVLMSvmDlmsgjvEscPt/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CXnuW5OhTHInOSyATDktaQOtNKcSzTAWsI5BRl7i1+eqYKcEylXKl6JxKBVwDFU4e0Sq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RusIgu6eI1ae+p3nklTL2ggYlK9prJKDxHBgDuJyaHkHE1gvKrje2ul/3Of/AHVnIfze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GA6zqWv7UYd4Bxd/uFyqqZDTo5jlVhP4YKKgtMYp8SkFBZRaqpnkrpKpnr+Zv10OTesw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7p9jMsK9yzvMf+zk4XxuB4D7/ANoPr/ANzi94n9RP5Z/1L2A90/xD5+HX8Sj+G/uy1k5/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9THJ8wzT82K+0gAQubeHvCDkdASgN61fjEOWrpS/Cijh15VkbAXF/tEC0k6fyDEQampn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+1sfJWMs+0RHKCPkCWQQUwy8ddSlIiAqLkU1FytFD5fcfIYcnOHMS4wDlZ1h6gxaVQQc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+28RMoiKqX5uJNt7BGD+oOUHbn/iIYqZKoU3iGa+xU6vf8SyCAheDWMnvAcLsAp7zKF2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YAoW32GO40uofDPoNenMNQlejrBn+Oflv36MIs+mS8ib/RFgwZ3KOEqVi5mgQC3P0Rob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3usXBs9NHmWIapvXUSlHNXHPgnUy7YFCW+1wyAvCA7NXhOZbaGL7M2dIckROgafHvHF8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MIwmVN8SjkZNVogAu2qwI1Zs1FaDrcsZYLQ6VwxBhcFrTKvY8F59M4d+h6G/cYMVXblh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t6XAN8Og4wPs9K3mLJd4QgdmoIbCzUc+1mL+YWTribL4ZV5z/k3KJXiMPacSniK6nwh3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0HMypCbVuIUj5KAlByFUi6IfxfZhqrrun7iKT4/wMt/KxUe52wILTocGIWgsLDysMcqr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BdQprxjEYXO28s3qXxgVw/mYAfgkbAzinGWYU5so/UxCrFwDNWxJWaTvi5el59A9SEKF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4IcARMhE1YBuhd3H4Ee/zAauIvW4TP36LugCKh2QR/LmNauDpDOM8g8WzukB+Y6WGZY9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qLTEdWYLnFzg3GrWt8RLDusa1mjzFa2y3tZaalorXMIWpC3bFXm5WIEqEPek0DtlRDYw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EuMKay0ISuIoPxCYby6SGUjm5lhQTt6YNykqIDywhQiAMvpLgg91LIYWhQ6Ys2KoriC6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MD7D+JZwryIfxP6df4jMAc6+X/MOfvlfzHm1jHK/mW1gUhSksre4wnCwLMYgXMLdX7xD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dMQoLcc5hd3eyG2um2PicF2Sw4fHctaEElObK4l9hgt2gMxnaAaVaismab/hYXl71f0T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pQjydmH8pnnjlD9Qu15xD9EvP+JNyk1WsH7YjtPkP5j5/wCFwRpdWcpYzi3+zNMnhnC2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z+oRQnQfxBDT9UH8QL93+ktyA4o/qYqq5KH3DPPjU/ubiJae5jHc6wMFuXkUvjiJbFTm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YsfncpLQ8Bxi8/mPYR4HwNSsqWgaAxo9pgIghUi8UxomZBgK/LfMpBqoOCwQUZIXsBS81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zR4maCeRef6JidYNY21/ZlRdvIxLkAG2j63HDfq/xiQi6ams3fz6Prfoy8QjLn+T1N7y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/wCqlkOcXcyDdrhvax2hvCDwQBbbumAUNTECsiNDwSoQHWCIYNuiCgKNlbeCJTjJnkTY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UQbUZ1cocVS0vUe522dQYs9RDdMA5i2mWFZpJkHwHzzCnKUOHbGsKwW47/8AIFhmVqWW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cWcwyxBdJuWWbTY7IXUY6c+8tWpRw1G1ZTNFXAufksfYLBBVST/vEftPyr+prme6/wAR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sdbodkwu0x3OTAOdwTPvDKZWmaAWGZRcwLZDKnrA7Z8piY4DTa2fGdSwVRrO3tAUfiP7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vhfd/Uo0Zhi+jotGXFS9r0z48f3Av0+J8EAFNvmL6PmEHOpduP1E8fidP0mIsT4IzRMJ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zFV7ROJl2pTosXYqmrcQwLOHaJVi/a4USpA3lMq4pk6hiys5hzNxXbN0snqmyo2BFIts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Ysm6PHzNtVxVv1AVY+RjgtBppMTwrJBp1LGwqLr6mW7QFSx4uUEzEvSV7mjaHrjGo4qb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lbx3GGcHY31Ep0yS0VpoZ5d8KVu75z7UsY5XfiKcA95YUV7VCgHdtEI5HsIuaAYCEY0r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fFGUUYxlagl7mHdBn5EDqpYZbnhWPexEDibRa9GDqULUu2rerlw6u6IoG7uZPcANtZRK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GIeDcCwqOoG42/ilBWh9EdoIBcx5h9idf0MzLCntM+P1PMfUcR/tMtMO2C3FvmNB6QWw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kEWOHXKURJYbaovbZ5jNsT9kBQ0lxZzHOpbDJLRziZI1FFskYMvDBiVP2Slq9xGswJQM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2Uw2e8TG8U3AmspW4mArO/aNJZFuce9xVCOLYZOGIKMazVouBhC9HiEU/BKn3KgO2MJ+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HnYQlHqoWsH2g/J7FTg/KxzChO4drEqSfMDX4CC/oleqIBWZeceIxJm3JOHTB5IUWuZU6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w9VdlFjCDQMqMRlACUORCCqYyAx+Yda0XhcOawLHy5loBZKU2766mJUigWrgi3DKuspX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R+1GuKxBPso2Zc5jOq2CjaYI2ERv7/MraZiwcb8RdQyNrb3iKvL4ZDEBkGaYELUEwrsL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+uobZnkv4n5Cg9PA2FjeR7oO6cylk3w/iVMA9v8AzF1BNCUPxEh5zmfqo03vDH8ywfeF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M1m8EcBZ8f3EiU+UxGQzsoMk8v0izXvUU8GI00tYYplo1nX+YwN//DMtUl6A9FOt3BdJ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gqUVPYPK8RBsxZXHMRIVCfaBAWgQK/2IFNccrs5qKuChPzLvqNLnNRgMAXBHtuN+5GuG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4e4gWSwDdxEIVq2MckRaouHshFsHVxcCBG2OD9wK4XbGyI11DCdSwWqry+05q9yWP831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5Oapy8g+6hj2Qb+IpodOBStMt6vCWRuyj9RoK4Tw/cxomGgfzKHhCiiAUrEpIgbwyQ9F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WPiEt0SOKWobRDBbSSxyoVGXZtaF0eD8czXJGFGwvEu0pNl4bMQLcqHeIBlBofcsjP0C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q4ILN1u5WhjyEXDF2OZmcZgwNFqszIOqCTVAF1y59o8maBpwtovOMsQg4jhNnob9G+ob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DAxA5JdbW5ZqXLUFlmaTg5xshp2DbHhLYWDD6l1noLbMTowdB7DN/MI0t1bSdHzEE2Xz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zcQXYNsoRRXXvHL/ALCPcO32hpg5SnwRGqxOK4mN+impmAqTZgHJR/KOe3bIK3hgjVKW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Cvn4jUqyK2veADZTMYMCu2TmmPAUgNpxbMuM2z4BhGLjRDUVhfEG4DwCmGG8E7ogNX9E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jblilt3AjJ4XiGqzFRn6YLHGq3qahBCaWkQAM3ymKFBL1pNjcuEspVWZYx+Ca5ThCzx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+WDb+G5Z/CIPkIG2/aHCaPAgeV3gI2BjcwMbRwZQMYCZH3hsmdgMvZnZLhlerqWohlzi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kRjuMoTVm3mLXK3lJb2iKdyu5lf8xMmmibYQEbDywSiYuoSrnnggTyDL/iit73DG5L+I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E6hr2nOdehWu6ThGY4QFXxNcOZnzBWxLcQiItarQjmwUishvIyhqQyNntLgQ3gLyrf4j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8wwITk77UdbGXKeGWcETtv2V9Isg9C19LFOBfYjxD3Ah7vr/ANoZhB2rnjQ7mV/EvGQA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FY3BF3f6ig/L9xMw016LNh9kMCjEMDEK5joipWIcrCRLs9550cH9CdpJczRx7W+rPOZm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DKp/cMQnlXFFH3JeoaVjbM5cpI+Bf2mi+f8Aui8UHY54CXGgX+TFwpQAfCblR5egHQqG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9hcWuUC0gYKB/QMs1d5f6IMh3jFGRIZw6uPocKfzDQzEeJVPJCRWHf45Wqmscx+Ut2r3g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Om4xiiqdYYwo7blqS5FAKrLUWuBqUNSgPsxGGAtZWOgbxKTGXCZQDk/3tuXBuhxx4PZj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xKzK8n/XMBgiMMkaI+BlpTchgzWvzlgElpHLwQQ6qPKTHxKABXaOK4hiqhv8Ny9jB73c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ezA49uvaY0ClWTxqUtpcOH5l+R4Y1HdV3OwPyxVx/DMpR4vhDO4ksdv/AKymD/d5lM6J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/mIGKxtu/uKaecmD9y8Td3AcmZTdAluFRTz4gFMqRG11KjXkouqY7TDaX8SrwMpQs494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QbVx9oCqNrnvRm8xfTA+9rtiidt+yUtxcW3Nn8zoaZubPctYzdFBdPi6YHuVa6q76kUb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uBctQInCQqbDXBERpEYBG1QmU1myqiF2/EMgd7MDDbxirWDUJlWB4Yh200qhSoZVlLoE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q/nUWGZpqt7Loj5bWgvKsWcdNe8CDUy8HQ4A7rdsrzUvUDR4enwTLyLVYliOnvt8TScb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pi0iXEzBHTlFFkaxQ+ZW8FeboFkJBO6KreCWag7rr81GwunQ/Qi7lZEPxKFTcp+2Uiy8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s5UQV0YExWUXomGK+hQDG8UACxt63DBKaFI6g+yOwRnGcSpVYMA6q5nyqDhbA8xHMvOR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e2HxMOpcNTwRqYrmNlLqJb6uF6jhIM2S1ujGYBVF+xMjGg5l57AjbglsV3vc4rJBWoxu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Er5iFQWCxdkEVXZmXcCKBon1WMM0iTNnZK46uBUINXqLqrdRIyokZZFZHLKeJY3M94h4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+liWl+kMnKUWEMhFbzG1mEoJczSuv2jmFXKxHBiOjLCUMqlyS0e6Kn2gzAoBYFswpYj4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v4MSpShxRuK/ALkQkVYFVp8xdi8DsfuKNeQ4D+IR4C8rJ7RbxK9veIryjAXN703o/wDW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oqFfOH4l1QPLf3CLeG6QQ9pb/SDxjNa9jl8y2Sw4XuEaRMTNwY+T/E/P/uIXqJiCeCWP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rEfqUYg1F5C5VOZnGQf4smX9ITxKG4qDPJCKFLSo3xO2VVMMpdS6i6lv3zGDZ18QGyER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9iYnx8lCK5MA+4KAzIyGr9MuZaPeNVcWM1AmU9wldz/BE8YSvC7JhTlvvwgxAc6gDA+I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MQvbReosjQtAVKwLBhRkZ2Ce0dtfUawCy3XddeYJUIrbVZe1eIakoLqyBg7GcskFTZ7E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oX2vYXT/ABLMobuuv/amkVbo6nKZgddSjQXlwrWqhiYRXVeo5WxTJjgH4iX0AC7LePEC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sAnRzLsq3g7xAuYzCuTUpWF0rn/Mc2veeo9osK9Hn3gjqzshvS5xSErEXDxF5OYvVxAF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vXDE9CC9wu4x7xXSvwxPOIMfP944+aYiks31NGWIyXcQ1f8AEp3mEGmSlPll+GHBIwzy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304Z14R8BeRpm2Qo9sajUEGGK/aMUzOU2/qSnZhxglS2hxZNCByYEheGJX3poDRuK6iW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hwmYISgcVv6gjjuFBkstV8RCdhVVX6lqYnwZsDaE+5xOlrBMCUShoT1cFp8r0HsRlpUu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cNTFnmkD+ZYVyDAvJ5RCEUCwR2zK3W+w4lFMG7Bf4YF7xa1iJSrPLwygtfM4RgfvlBop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AlfzGEurohH7FH3jeA+cKASurbPaJpyb0fyKfmUBB7GqSKgVLuMe7L0ZduF5dthf7hYL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NYfMF4C5ZzwyxCMXVv8A0hQAUi/EjwCcvNeIvaO/fG5VBT4j9x2o7UX+JinwXR+iBLpJ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/uLyk6H8QzGhBk/UQk0UQV7XEVRw4E+JomeGZkfnwfxBSo9IH4g62+2Y4SldMzKzOGKt7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5hj7DExMLlmwFtzj/wAirzQnmBhaMqveMqJiUpKz4iSvEpuDrTFuGIGnb9ShqbqNCAOx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tWFWjL9dPWY/B0X9IYuVokjke6LOPuTpT5z/AOhhXs+Uo6nvYYjnH4Im8HxOVPkgH7kI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irG5Rh5csBGLRcXziZ5yYmsy0SuLLHouyPEq7So8TMeZlfzFfQkQVmOAOIhCrgXjPxG/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VtxGJOrgFKdDWK3GubIRp+EgRfqshDqMtOLP1mASLcoM5CszHKXxmoEvPbPleiOqOLAL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2FS3tLq64S6lelO4q1rEC60Me8PGFoYivKXVrkMZqDxx5ECbVHGQDyxxkZpILFC0w1cD8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/qV8vqDK5R+EdeiENQc8y2P2RLj4jxZek/zUDeViqzB6CWRHIliYYSaJY1OrMOzMdoaU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FAB8yQUt7YKfZMm3F7uJrZ4N/EPfGzaGosKb0Teo3RDeU3qK/Bszv6iHIFbfujtf4f3E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3wbhAVArxWY02P1CJHAlQJX4W2295Sxs2LqrggmUUphbol0ObOQeCV6LpRG08QbJb1kq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gkCkqPMYoCCjOpakFirXsRW7Q16MrQRzC3BfUtajyHUJ2w2j34ichwXwTPMGgdwWSv0d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ESrplz9x9NNAJgDbEbHJW2DqYKhAwVxRAQChldubjOdLotlGOd1FXV6GmCVOQQ1EEmzU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A9fui7YkukniBfkCQDn/AF9oHWSt8D7RFt20OZjDU3ToUs+L/wAxFq//ADzKOP5/3EXd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xEDBe5wc9sLKLeKiZXi1CZ1RL2jZXLeAIJBVweIi0+8944rYt3VEQABHJDU1DDMks2XL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vXEpBxnUIQZOK06j/sRRv4proVBiqqdiwsERKdzJkEHVxr4gTyJBLG4AOvDJA3JFtDu4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4poI5t/U1P4VtHEonjVNvfiVxJtUtPYlIF/w8BJfxcJNJRIX2XKgq5yCvaE8eLL+Imgi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UbDP1BWhVa4cYjgiLpRzUI0gvzuNsh0OTmWP02tfuMEoXax9QnTszeokmZRahij8fUXV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F7qMOS7E/iUYtfH9UtRE7n8Ssx8yP3KOgBxQ/mDHGYhSWNr8W3LBMYxDGu14msDGa5uU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0bnlgg3KjiheINTXzKG7DzUOSMVm4CLpEM6qBywiEnJEKnDiUYZp+JgpSSrHkwZgbtXm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aLaV7JKej5YXZP2/snLP2/uj/wCNf3O76R/4McI/CLbP4RXL4Ev/AIKgWfun8h8aS4Ha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3agIlKjueSVFUEwYIzQapuVYa94tc6h5TsYgXtHtkV5lGRr5mHLiplibZ9wu2xuDqoyI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FG2/aIYovySmkLh4XUaZaqlg7nSzSWtyxt0pUa+UEmoXFTiDNVAGU+oS4NrV9zFRVo5l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DVNSmGBsxmJgYaWLAckNiyb3bAq1U1GzEa4X/BRKa4qmXwqhiZUMNb4M6gxO/wCW4eBe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LLZFofNx+MaVdn3MZygwEr/AKmfxKSaVYcTGDWxKyO3/s+4cXX8/wBoTrwkMWRUzA7T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zKihOh/zG8Pa/tiPIEQCGGrihzRK3E7NxfMqUEyh+GZ5MCKzKFWnL42onz6FO0zfBUtA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qANShyRYY6shCCx/vc3vghaPLb0dxzqObX+o8RUvfxLxc9rP2l0EabcXbQ9mhODWrf0z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OgGw/MXIsj34GAzw0HwRT8lYDj4XBynHvnwR5Sy2oh9sG0+m/uCHNb/+kVFBxMZeRMCD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X5BxCkeSEfz3M1mU1DbV9cSzBAg8GZQSMVYE1/UUrr/ZgpTDdroaxkwH0ygFBaYP3AWq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9xcRqABpm8MtBC2gZ+ZkhhQKgAHdzMyUKsgGiLhmN/MPY1StRTYDTgfqW+ng68kGvD6a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GUbL5hKKu1ArO4bNktao9oNiH0CIuwPSYI48asxXT8RJzZ7zMnlFs9N+JXqLuYWg+2X4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0mFnKaWRHQChaBzN33KbCmv4nC2aAIuv3CqpiUdO6G8j3LA6AX6JT+wTuDLJSIQGlZp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r+CBle/vL4MYZ+5S+LH+E4dUg1WDVeLnxFQRmji6xMrdoBqJlEJweZlbYaCutNRq3yAA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X/1A7YyH8yzUei6+py7e1M+7mtX9QOQXoc/fMJCF9GpXA8o057uUhUHWYrNaCKBVKMal/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WPK4HtDqrGXl8e0OMLhq/FRKkg7pVUFavhyHNNRodLmCuDefaBm2uCpg0SKoE5uEBRc2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PqM2PcWXoaU0HOZePmaLeLlWlHPEOs1VuWI+6J/ujX/JCMH3BDP8q8yu4/YMqAtojib4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CeJhoGFrE3zaAp+IiR+b69sRmIXhNQ0m9rYfHGSAC9zilscTZH7ixtrsB/E2r+H9Rf01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z9Auo03Fx/w7TOouKbEiQbhRdlXGHYbZlTymlGUE8xa+Ym88kURW+JdxEF7SiBvbjsm4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e1UEf8kN1ehQarymcNKZmA6lYlzPOWPjFDFkaaRuXKEIXZZDqZ8CVdjwGJ1b2jiNnEQG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TEKo+/D+ZWA+AfzLT9DgRX0D+IXAnyf1MJfv/GJsoyXcVHlYxC0gxmbg1ufEJuyuUd9y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QlVaWviAlKiMLpmmaYTwJw36g3/klLbAvcCV1D2h4mouJ7wl0MdBmv8AELuPtLxiLuaYg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EdszgMS4exIAGTIWgzavY/3EBtFJocZzLrB6uz+yU7+h/cT/AOT+5Y0j7j+/S5w7gw3c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CBK1bj+5keAt0/Uctt7d/MOM45/nT8CkPweSAYD4xhwHwjApUkxzEBzC8xoyvuF237i6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IbIfJ0wGThSYWcPFWp1anHvFmXbFWPQwBYqiNQgQeCvO4OyspVqjXAYb7jQsSYeSLFpB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FzSH7gVyQ1Ug2haSuAOcEQE3hM+ZRUq4cg8DgjoCZbap5WqPdJWAw5EPjH5mMCXQAfcu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DrFZ+FnVTVFJL5BxuXpjGJYfCiCmreB1FSWaVr+BCVxL1e/YwYxUDivipe88yEbKbIL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LFYJPeGwJfNduFSvuKyAKfaZQeC1XmWflm4sHcasbzEQKcDY+mITgtCO8YizfIfmcgEp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GMW4X4TAUoxdWtfqCQOAB6PiGHPaQWNOZMzCCxCeQSV3QGVaCC7dt6G5aIqhtw1G0ruB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hMbFNngsALMStJcVgrdl1Kkvjmjkoa5WCvRYbWjhmWuBlHsEDGoC2xorPtMq6SFlSWy4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4CHg2DXfVLAjGhBCI3efaGV/uEzKbtzATkzJUMURq+EDIaqVDZ4qAcARMXccmBiZnV5l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GEdgDMDFsPgrkhIAFia+YsjqifRDZIqovXl+IwOQqTX3UCErxljw+0vOR7ATRPs0wXc4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T5JYxIcgp7wfN7Z/EdDZLLPxHvzb/MFwvuL+2BZ/fgZR+MBQ3wlMK6Co+Q4gykDcPWaL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vCP9xJjIuOFZ8ytJ84/ISx86oS1VMow+PErxEsYlzJHaqD7LGxRMRoAvXUVVg8oMyzhf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ccVKRycMSyU7nYyo3OWy/uG1NyxGLlvvBrn6muPwiKri0GLwsMzxXVoVie6OQIdxUsrl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hw+ZfEH3gCHfhZy1bc7EHfHDBYzIlv3RQx6HcDQ9yseQ/KWt1e6jgBm0Jq5Lcv7sbv5m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EFMjQFyy3O6R2H+E/TKkcXX7I/mPtKf67jVj2z/mA2GFl/mFgAH7JjxuwJ+IWHlgvzFR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ZafzKFJquW5isOSrIwPLKjeB0q+INhsYD33L24SRx8TOvVx+KMIWKTjCOHUKQwly2Fup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i7l5SoHuZxMjAs3Lp4i48StLt+oqq2lPzHTNERDD0NW3+As0qigdZj2SYZ26ILmYts8j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uFeipde2y/MCh0SupVenE5izmKk6UyN8sxDKIFQmTC/hFu1WG+4KT2hiVRvoTHdD8TmJ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a7g634GJ3mEnGumwxrqIMIJi6zUDRJfLLFw4/wDWYIEJBcWWat7RBk9GyroxUKH9OIee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mLG9bZXSh7TIdzMNGm/kjZ62baIm24rgBzUHxKpkP5VjdQxYAILJrG4IXkVYSjWDto+Y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x4q9iqqyCaL5IBKC2cS/0AGFhznmvEULFsqR4SyJ5M2Cn4XxKoFIQLLiYAYhgmt5TIF0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EwIwKkvxCaqU9CBTKywDQttrEQgysJm5QyC0pySqhgLil0gaBtvH6j0AUy3hlJewzNMe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p8QYIXl/pEv5X+kO0+f6QBKD3/pHHWCqclpX4groEp7sMfEANow4qIVf6tgofEaV6Vao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ZX7oRNMU1gMOypV3BF5csumPVuUoGlacZ1ncc7OW9bmWikv2TxItrCLXDKtNlLqNU2Vd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IHvzcpKq9DEBcZ6YA4s5QZYEGFR4qcVOGHre22wsFDDV1EH2Butsocu1v5hkshLeWNRh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oEM0Ii7OHhgOKX3JTbNwrsv4Y4XdTMq71AQ9RYVTCe8akDtEr8Rj6Bw/Zx1MWQUXYdn3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HEqOpU4iqqEnwzIStYmomUqoiep7YmJqN5eahbmVTqWFDH8LqARgvcpYx3EM5CQg41FF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lR1QHhIKu7unEzoFcKi7hdMEwRVmyMM2Lcokse37427foTDu+UC2nuoFw+Vmi+Ymgif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z+FFP64nDZ4TBCKR0cEKlmuiawcbpq5U4BV5ik13Wpc40sSbUWsvCtrFGjhhuqNAxX7Z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JR4/Yiho+kTxGwWQkxruOsy+qYqDYWQIgHNbjXcj4hNzWoolGxitq1HDcxnpIqYyoZcn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G5RjUbVKgNAFxAFZ1UsDbxA4ONXEEZRVfxBQgbV2N/EWhnIHfiOQVUWVXzKWtRnM9RSs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j0XiGOZdxTmXNwdkqUxCwPMab79Dv0Cw8VBiNf8AKPTNfMumYkFhwObfZHi1ohWGFn4l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hNE42CAEQQjZfmPzB4i8elMTU3lRvFpt8zFPSr9Np9iBDcFZnUT6zPg4elyy46l8ldbn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FThJakvnuWK/hzfqGemyzO3HmEwhQFLqYG32jiL6pvMKEtwHgsv4mOJGzBmj2mIU0FaJV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aBOS7b/NwNvV7rDWuD0K3HKApN1eVSpoVJKKUb838TVZ0pSUB5DgTqWbvOT5Ru02SaL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ZF8OKqDtWgCvCZnIIr4ZXEVQTou1lDdeJZWvkeZZnMP6lIng7ilmhbTM6IjggZI1LcaH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ZeGK+sURaKmPdVxjBW4B2sWsMwU9Ndy0ZSqqvdi06Qs5rzAyCw7ot2lpHEe3EM7+oaXx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kgAYUmU494FYZVGfeAxRXR1Dq1q+YtBlwse8XFHRGop8AToDnjyRNycDJUSBx0Myz05Y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+IKSlAbOZyjeFGKXVpMGZ4FAYzyw8pRC1tN0VFZ8LUt16jStQTUVQcjMsBPJL94k6jsq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L2XyqV4Hg1CpW2XNv+0EKLXUBO/MvyH4mQsTxmZ5gKLA7ILBc8Q3XCEyVr8SxqqruXyr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+Tv3Ipq0YBR/6hYKU8o4H2H3Lk52hdR78eXMUHZ9y4FTs+4WMJCend+szU+u4gqVTLBb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eH2Bf1Bn1K/mfomCGMQTsaZzqX8Eqg4qMBd8pRAKlhLQ8IBnDdxtL41qAKJKTMsEW7lW0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8wuzf7xAyR7II39abml25iBuNMwkHUosxAlEIIEiXKjgZQtVmxl+7aMj5YdlYn9Qg3NxA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3iR9GKRZiO8RbZl8UUH7lwjCPUdS1ctvXWSIANYmdCWWYtrEFjEpiiwdlYIrXszUwbczH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RNPyyhFrbDAW6dSos+/UMeDf3RoQlQMAgaQULbDC3yMitssvAqtHUVszC6l1xBgYgRVw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Pdjn0K/mCqP/AB3EMr7l/RHgv7f0R5r5guz8J/MZRVXov8zBh/8AHct8fj+6PEeq/uj1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f7SsU7bEPa4pBdNgtwWNzaGa4msIfIB+6gwHUoLsP0hgj1HM0WXUeUPuBYtUX4xYSYgg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Rs4hRmKGFW/EOSLiEr0HMQbYDqnMcDjLsYTigB7jZbnKAuhfiCab4nCfgmG8M/3QBYCC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zAgsaAr9Ebps6ySoRjpJ/MPhuf8ALlUN5UYKMjBHN8sxpE5AIPFrGqW6lSVgAWobqwyg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+yCrUZgH2W1uDFvZp+5WMBtCICYEq7crwVp4QXCBWINbrP3FzTNiTzpzcD5VYg48tJqV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D5wHf9fki6zPgheqYW2GI/EYXPgrAEPUcbq04rccRfeFFtx5iMoXKXuHFp7D/wASobD3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8MwirstUMsp+AAAwCYiAECxVHmo9jEZC7cktJbDMdsQSo1ZiDsrVwv3GUpow6eDBFuPf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UU4jOQ8B2usEsAeVLzUzzts494kiw25qFFoWM7jtAn1ERodglqgyQRVbX9QVFh4itja6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EDV0QlQaNXcaLbTbhgKoUVk5JUDCLuqZ5Mvs+qQJu4tA5y1NihzfUQgt76gsajDFrAAX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Bkfaot2AkZVGpWC0L1Kl1R33A8tbi5B+GEvmumX2xPaWhZPKRsrrmOeTctvBjcIJRY0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w2e5Pg0aBR/EAsfol/mBaKOaqO+JxmIHwYsEmO7bPtOoZeIfB1qDTmey5wqeMNIHgJ0q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sTMuLxKhUPUve6GAM9FVZjgUFD+kLucFQv4lFcPvqS6pnaxO3z1GRSdKhRcnJbKdfXKP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EQRsY8n7lg4D3hQZD3EB39WD39eH9uZTsvcwOxigz9sLsCCLenAME8r0o6CvRzcTmjYq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ivCO0kDzDI2XshtcRE4YqLrAx6mL6Y9DHoY9TPA/Ub7BlnaGUUXgWVYGyoIcP7jOwdz9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WeMvMdbjpO4hIoZisYMXYqly8Vikw+iwisxKPjGQTBvZVRWZarDFTcuQKtH7iYWWiby6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oBZmS2fJEHyBnbHaoQaL5UX+d/nR0T/52zb/AONaZ+JAfqSpQzx/flt/pjbLZAUCDxgO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mVW8wD7xDQb4/UKNXCCxipbibif7tQ3skeONzfEtzE1OZSLSP8pUHxFh9sL/ADqAbTCt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aPxM2IAEwaSZgl8IsoksmsHcOULt/uhaqV2IHdb/DE5Rf7qJw/wCwtQJ/mniWI9RTP2xQ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5l/B+/4xHmfeD9QnXuej2mLUPzFwINOn9xwNhx2dRAEUFI/JGmhpmJMLQMYn8S2Jnhqo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FXKH9sDcRZglGrnEAqs8tzgcR91/8nIR8xXl9wdba94nbCxkYrMrhOHuF2qicKceGGP3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ioSh+Mmiy6F1aHKp+E5lmABCbKeX4fiE2srxA1nB7fcVgZzV1ZT8P4jRYsPSXfRtXDBY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K4CMhgwC/l2seNv5AvvxHiTXX4bXNPUswlVQpoqzVl39xUULC1RfdR5hNqFp/nMBpo4q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WCrH4uFMgPyjY98EECKGfJtYBaU02AwcwE0GOaf3ADYe0S7iuthLVbagzYZ2qo2wtAhg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Eg+7goLuDnMIIwpyTFDnDBkoFz7y3PYmHGIlum3cBlmpnYgosqK6kE90c5JoCqlf1Zg9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IZOQxxKgtQQcTVtTBXjmKRUt0wB4MJhiYbWRZGvzKV5D0JfDvqvmGccANKbzkUUa1U3A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s+Iszf3QNjbtih1xnuUBWiNDQh4WFWTWpym5RanXGo4uUgMFa7iwX+oOb5csBNjYqWgH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DC0UdwSAZDzM4vHYzyBdYciX+YItsrK8Mp3C7gwFksXNWu4cStEBQqniUFZlazCOSDw3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TZppZ3t9xMV9IhEPYjFFMEFyWOWTEFO4cxeiqMzEV+igKmwRqcC575mLX5yrlf3cATL9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fmAOBAPEC2iAXgJh/RGnFIC9A9o01CxkxEoW3l8xKco4O7c7HZISsXrSpdPlmTBLBo66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/kli/wA0/wDtRY/mi25G2bPI9pXtfnEv50dFjJVEZkFIUYNQYSyR35lKBw8S9Ug2Z9oF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5ZRUa1F5IL5umK/aRKlwv4jrcQxZa26+oEag8g2EAgHtL8wvUJRY3zL0msdR8Rcl2L4i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C+LXUZtMRBaIWRqwMDTmN2oioFmpWICOs2hh2qy2OzeIwlZiUYh+whrk1+oGN1AClmOO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BamhDUGBQQ0Sl/MyzWqcD4xhOb7OFmS+EpEPJQqCVEyQH6ix+By1nIqPlTslz2yj8pcT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+IOtL2T9s/EEf5gxfwB/EafbjNFTlJWDXF0/C7JU+OL+JaofsCA4Ee0X23zM9v3S7yvz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DhOmKh5TavEFlqDg5BffcomSyFUGeoWnjPIjiMKCBkpGmF1GYqQfbRAh5hnPMQoLzCs3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+5SJ8WsKr/xuCTKqL5z4HOpixGv21XFSIryApkzu5hAsXeitrOQTx73nL8RQRUqnxMAm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UHN1qVAEtVvMTqFMUlj3FSsMoBARzFVN/ERzXZVbHWVZHhEAoVsbVccyHZQ8+8VogOCA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KXZX8R+gs2ZJi8zjGF04C2ZZlAIlnY+aND7QMWyyGMFB9Fuxj9bCdyEX2hLMtfC24LAt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ItZQEKdIghs+UPC1RXETnENSV7acWKCUUhlMG18R0QasQQVV9QYDEI0BjmGaRNV3HUtp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yP3GMmYDYZ9GK4EKtNZjTQUK6l0bWkgk1vzGNgtPJMhdavSWGaQqBgomLS3FTN7Xcxqe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pnmNCYslmvCMQOHUSlAfmYBHHIcDEsbELp/MUnRUJwxwDcULPA1XvDpWMrNpqR1Io3mE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WOm/iXH+T6l+kllF+F3+YzPtKB/KUWl7Cg5jSpC2jfMKGvFBSCnx0/dx3R5X80SfGpfx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i95NX18iP5YTKtAURgGjTZMH8UrBAuuILx2GpeDgnoXMWPMfecRhblwmIsRdVLgjmCA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+alwf/s1nKJOOBZbxLziIuY9wh2niBpRK1pLz+5WCYOmLmVGoiFghBvqCN1AjAyyiOJX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kajYqB17hvxBb3LjzHTOS5bcVN2qllBnfhiX3hHYIbNMSw0kQMGpceD9ywOVuO4iA4B3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XbKkCoIPI3CDRsJQBFu4sdFbZhVuPYIRLEKr5uAQALbEPaIEBUbW1aZGPRiDmcAilh5Y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InFx81Ag19N/MMDzart+ZeG9DN8mSbcwEsSeUu2cYhdPeXN7f0QtbmGd1ErzM7N1M5R+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Loqi4ufthQtMCCvsZS/YzFSvDobPWVnB8grDcsNb8Q5CFesQ6oVaJ1JS1DGoFsSyao/u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noBASvENy72GYndZQQubwwWqpXzUp7LMA4tlmlBAcne4zgsaR4gkV7qbQMjHK8QNPWD4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CYngE8KPSO5d48PD9xFYy+DkK6bIJGYttAodz+pTMliO/eCA0lWG2JN8IHB7sQiQ4FKg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GA89sGUAKloq2ATuKMiVhd8Qs4E8hJ8zx14MRlkbN3BLOFz4hzeApvcoN0h7x7sBAtdI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QrhduACqtYhsUwdPucxa7nK/xDNLaQ3BMeHSWcwR0oWczC48RXdcM0kQpGnxK9M9EfLJ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gKuWeYcb+Yh6VpRfBBTAeld1BiJG0/MrEKM/EopMbC8MSlvJVATJO2BmXrEprKy3IE40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8QlltRIYjGCIl1y6rdFkZmBeEFElXgORmomUJXR7ehQkU0jAAARoItMXKuRfMAV9YJdE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tryylFnPESBDNS9La5eIFQTylwowuRwT41WjLeBwDiDiiDIruVoc2buFWB26JzZYRlSX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ONTdo9wqLnoqgiWKh5JVN+8sCPO7/wAYfRDOBZS2rjli4vi7j2MRZWAkYV82RpwG5fUt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nnv2bmVL+ygsS20X+IWl1Mr3ehiOCwG4Js3UJZbTYD9QClcK/wAMcRjCAJK38KIbb2hd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/EHF/iz/ABMyTF2liGg/0ijkkow3wEoUXQlV4YwoOupaYT4nMfXE/GsvOKMfXAf0zLn64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CvuXC7pcYNH3Np+selIoLMvhcaIxTnybuGNtXrCCkVcQs6mRBg9BNYhyRQii0ynL4mWW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jDUQQF3ClcGa1ctJVpA7IaGqgjhhFQfd2lELADuDK1Chf1AuTOv4o6hf/BiKlOdBGZ5h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z8wOmYBntqADZwIhVr80v4ilV3x/IjV+UF/TAVg8jAg081EYSVo2F/4mVUKaY1SyPEbQ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eY7cCLdb+ZVlQFPIe5mqV92Y8wwuOWKXsP8AXmX5Bv4e/bGJgHiUyM8HBClG0FI2BPaK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DeuzzD9lL8kGC1DY7nM8P1EQhd7lM0osSyPio96EBXzMSiZyYz07qlAjoY0NgH7n+I16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GImFUCGYUsagQ5C/mO/ZPSoQ9Fl1Bg4hPwJpvLmBbjONWljF1XXzqVoRF2A01NmQwnE/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/F3Gi4BS1+ZU1VwWnzUWQx2R/cOipuMSg4CIAahgU/xC/CPJguwe5/M/0APLBWPb3/mH+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39QHlA2w3eMbYzHDKJqWZPvBKiJTwzFU0d3F0hULat8S/lWc/wBkziKzlRD+pVLHo2TF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uY07xZceqVhcP7l32wpR7kaCsYMJReQwUzLDMUa2wrcxQ6ue0lS2Xl1iBAA83FWpSCU1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zwL81zDscXCmVUiWVqDYPooVHdf+WRT0bgCJry68opUb694RAoBaR+YdHe6yU6j5gfNQ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DaoEx/h0D81QV15E4JiBxCJWkoroeIVZSuWC4lxzTXEqcc2bFbb336MZtXEY1Ky6fuYF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7YlLzE+k5PzM+9Ax7r1LpuMGxxseSDECtTOWi/eNRxMK9xSutsFYHC4PJFhzUJn2cx98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yVC+YdUKycAQnYhEAHRdsKstUNRwBLquSVbbZOTVkPWFowH6meF7zO6XLAHJVdxFiOvd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8h5jTbT5VMWs3hlEu75iVWSCVCWHVRogsQ8xhtFR+oDtywLBcX7QM2uAP6gDc7CH6lGv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y0dXiFLBxc/cTsI4W/7jpGZhCIYtwiUC9vTPcNymsMtbjKxcFEpJLswdZGYgDVI/iN/j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m5+4OBJQ2D9wawu0XEd/kSjdfJm0ECKv1FAyAshqjfBcscUeFLufv/1B6T7QF1f2/ojT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iY7JMoR1RH+kLYgS9TJ2Q/jPACSaeW+ZWBrDqBELUaRjz45g8VXBdBg5VQbiDj65wl+I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pwfcJ+wQbU9iPLBS5o8Rm/gQ0/wpZZXwEehpQGVeIYgLKOeeCNAx1JtyPJ/XDrg4C/iZ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wLf4hxp3/OY7QPa/ubY32r+I9hvuIBar0Fgn4ABK2HOQuPqSxsrxFry1H8xLKN0xaKFX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6j8zKgrgjK5wlsfqNHcR1jqsxQ3ZwS2laspxHMcNAhAAUpb949JKFPs4ll7gCdFsLOCUU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aW8HgOINifEpAo81LXRLZzO5iVnLA2wBBQ7hE8UB/wDZgBXgk4u6tHrcEKXusin75v4h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yHYbwOIlLjzfsy/ftBfuJgDe/6qHmb7C/og/55xSpGX5dQFZsTTUcZN5WZdC2y+WXBiB+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AAzfY7alm2PBolHCnkVGRanBr8wSLZAM794lXhAlf8viMCFS4wtdRB+bLiUtPwP5mFQS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m2uL4hyZDLCe2WAmKF4hGARWO3uwWfxI7ni4EblNe0vuV+YeuKT3hIqFj/hggxBtBSvp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iAoABlUBC9YDqfLiXFbK+LtxcaFWuSFyZQOU+JRAtl/iFcHAXEwgAGkxLQcDVMCgoGs9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S0XU9IRrA3gydMoUAFhRgKGzL0Xv5hy5e8w5GG5j947HFGr8Q9sq6f3KNUbbL6I6zOWA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ug5gfqN1XSlC00t/Ey6PmaWr7il7+012fcplHy8kBtGuCP2zu+3MqQL8YGu0coiW1r0i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IQtvRLk50dstR5AtHwxBAoMMrJXiWAFg25mNAqiPYMN36suFlDANIGI6JhV9SngXdgxw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KctwF4rDscGLBWjliLY2fMKZkDSKuVsCviIOjK5YRovgwXuPjBcVxFQNM2QYcFkYYmlw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0o+YsDsDfiOgWs2FTlFDAwjLwtxaY5b6lWtOq4aDxFlaK8y2XbMj2YErU1c1HPiu6GJvM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EC7TNMkohtgpXuyYQoclwwcBofcSIZatBQhVG9NHyimA4gA2F0tQPP1AwlhfIyst7Hie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JctU1CC1B9IeMn3LTIRFNqKqZWOQhyiRgoPdoSgjorEdFfkiez7zbH5lOfpRBgfEKlwT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JC1zPBCopfgI9n5Yf+7FENgoDwzoFXPmJbXyMkQhvMwLP/iWYmpsBosIMaTMqXANMLG6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1MtjeMuP2uL8QsWZIw+kjv0Rlso5jyJ9yklj3mJZgIX8U/g4lMsHcrArrzNgPmWef3i2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7KzevhALD7x9A/cQ1deYowIdBEChfEyWL7gH9qXcD2gDNM5WC3liRKNWWEt6vcy557Zw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r+ENCjCys48vcYWDC7L+CUaDE8hoz1C23vhfxApGbZV4hd/ekSlt3hStvsmYsHRijK+H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igdX5iCCGUt+ZWCjBSOo0Cu2NQEMclmxUybdtn1CzbFmriw5ivBLlpLYGMY+ZRiK940U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9k3xn+OYHGfwGBaX2L+JYnGUf0Qq9yV/oTPn+v46Y7zNL8s0Nd/2UpOlw2fohxI9KPzN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eAL8E2BnQH6nnz1z9spIBYK794DOhZI/BHf71P4hli9g/cUSo/wMOB/v3cNwPH/BGr7t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8xB/hnbMpWeJ+41Z/wDkxMxRmK94Oy2mE+YMI+DORgs521HZFtQ6czZm3vMQ6AwFsTwP1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mWa/dGusaGZgeLIoQ0mEsgzuTtEDhgeGNpbCh9d93jGoio9gdqHuNnxEgKOWsddR/AAj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iRhWvh7qOfF5AblqwWL95RWD4wwSgrVDxMWYJrEyOF88QwDdCLj8IawrcTLy5/gJeAGx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aoF96xMv4RLuH2MqSGTGCLSBQfmuYWWPdj1bOdSL8SnDP0gtfUDde87yIAsl572qPdny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BxqBuDbQs0xWJsDfxMJr8oIl3FxKjk+xHvAx+RjEHBG5reC8+JhOUodviZjKZoXMoAUC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NUyavqI2HlYjKPhvJGNVltu3qIADh1P+GkMZMDPAVQUmkMdy9zpYGLYX4WVeDh5hqFuf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h1FcM0WJVVqDzbDfUBq3THMFGPuYEyoixDBFSgRyy3dpPk7gJ61dTCuGjcFgDea5YNgU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ksUgKg241AUobwoPHxNvtH8wqszESFgBX+YYmScwiLdIwQJuZDyPzDtEzdp5JToR1aIf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7egW4iArPuCXksgZKWb2TzuG89bwhTqn6jsomlqYcMFt1ZBXUegmCqr5ga5fcRevlbYm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fxELT8CGD/kuNZ+CIIrvGc5H3YDKQHPENUCxGipgvGZn0xbbL3BBdl6mFFa6/SRJDKP8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32Thj/CCMfExqQvmPaY0dZleQeZd32YddvmNiLDRAPaorSHSrP8A7KGRFpBjUehHKGGA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+ZVTjhufqJ3TdlM/UQgXyH5mVDzylESpExSKcJcfMgFzmX0FrxFDzHMI+8o0X2EQih5Y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fjf8xAWP2v8AzP4CJvK/AItyvh/ohVRe7VCjd6RTRfIwslgcsFXtYaWXUQrUZCZJeOH3B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hghaaWNg1A8bjnmZd5isZs4fZMMKsqBlpMYduKZQArbTEdGOAE3KsQVRjOod9Q8PS6Li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udR1kxa8RYID3FREXj3f7gKT5ryp9QEGEXwCBcg9gmCq/mJsr8zTnc6j8wWqocUBMH80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hRuVqHGkuWOIW0CVdXmW6BXYI4FJ7f7gCge5/uI7+vCTQW5H4gVKGhrPiGd4hR+4WtuW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GrLrIfFG6wqCmIKKPAaJakdB+Li1UnX8UF3av6PK3RGG/cRQD/miYczslXtVw2DKQ36V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+cGD2DyiVIFuXD7eYx67Hl9iGziwCAC/rROT6P8Accf5PuVKOTEdE5LUvz+xECm8sTQv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MW6hEOqyTiFKb3mJRw8NN3EnAbrI7+oqKYZBXmEZf6aqFwS1W9sEQHIsHqk2uoN17lX9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EXtRUYYNHF5LldRBxMUp0T2qt7brxEbHXAg1L+CsIxiFmGy5tgbVDK4IOR0ocBFOMJ1c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Dgjsl7/82la2min4gbs+6NR4E5KgopqPlHfpCE39CDG0ymlgyzZ2SfxALXO3O5WtW0Ax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x4fDvuF1CINCjmoRA7janhZcuMaFQVRxGsbVx6nknAw4gxcfeDiitF3KqADZ7EeOkChC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/ARc2KLCYyzKjzECzysQDnplvbyHUREJVX2zLVX0NwN0OXZAJgO2HhkXTKlilxKmrL8p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ckp5SfES/ZF5qomcSpoVqtEBARWGPiDh6JUHDzVPhlFQCeEszHBGwdepqn8ZrlAP4Lf4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Ne7P+JgyfE9l5bifIiEqq5kgXZwLqXSh7oQG/wBihTDQeP6jpHMVh6Kz6Y59LItMh0HO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kdyiola8hY5fkG50n2WCgoHJ+NI0j2qM1heBjmzedP4mCz36pgS7FvIitkjw2imA95/i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ohmswUbK9u44ykKRO8QGDzpfxL6lWsz+IGzfdALCfKVb26Fyx8gQRaDiBjm+lzlKy3FE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33/QlWB80uLSlasT5grAPSQ/MKBlSIOfdzBaUHsxe1ocGeKII/VoQSqLzA7LTsjdYPds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N+wJbij4iN0VDgUIsUO5ZxO5Z4YiABoq2TMLhkZOB940ErdcmYa4vYMPocD+4jaQsgPc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OoYts94qVe8IQHG2PCP4iUW40wR5qAGluL1CMjAeUReMWGuY3MH7/RLK+iJxKCjMlVnu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ZlFguEFpVjMiKma7gZ/FBye4CcduWvliL3lnceAe7By04LQnC/If1BKo+HBijKtQgbVz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+4ipg8V/mARidgB9seV/B/MP+JZ+JRD6r+iW9dW40qO6/eMt1Swhh+WBuP8ALPwS+3OV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P5nlG7X6hbpp5b/EEBjd/wB0HZocolvGame6SNk/KpcgD/uoXpQzSv5YH2fNsT2YhDq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gHLCYTLWqu4NRhAqr6kTGvi59vLqMmzQVwBBtbClQxUGVg97hDOthtQh8USkYODNjwj0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ogIZawx6TzOVVPkj8AunizpgGAHzcTC7+xmBgQ57Y2Ffa4yiFGK7ji7NAfiVoJsHb4qI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SmSLapXsBEUAjbbllICPvCNAC9j2iAoqzhjQalKHHNRSEoqR+Ade8VwDB591wvOLLYIL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uMchW3V8QX8cGyrZBG4i5p+0s6lIQowS/CCy0FeJigCMK2MS4NajrcVw14lC1hD6X9wM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3iVbWFF7lZu945N5s2uMtX3jiZ6ajsKISgouq9KQNXDYdeiG7BiNnKIcAdrJRwU+IGAB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Jg1L1ERbPUpzUfuENGEmpwJwQs/FruYm/dtxoMTSXMjZLqMhgl7PMUAZdyhkL+JYIVRr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zX4gx2QBy8SpwmLFUMRSzWMeCKDT2Gf1qDpR9glDK9gTJQbsg/BE5WwJzBOBwYGIF3tB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FQYxYo0/CANSACg/46lWj7F/E9h7EnD/ABTJPwwgpf5wVknlxrEGLWyLsHylqVCm2+YM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pEVv0XL8zfppemmErmKchiTGCKtlGItseNEXxOOo0CmPNPuQth8JhITVK8kmQ9qtAPyc2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62FL4AWWlp+4/mLz7pV+46ix4P8AcHofkBDKI7tZ+Ia0e5hME7mbPwwIAfb0n5NWxLd7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Kb4EA0PsJ1Ai7tqVbWWu8wWcxHfoAsAlB3MG5z6LLJhICsRhiW3GeT/2KqusS8aimWLV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UUF83NAKu1tYTYMAJfvMmJsS5/cKzVBYPaLnqXywY8dQic7bNGLgjvS4Iv8AJAXJfMA/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VQzlCDJYLgKjfWB4zDOk9VFqe7oTJ5GbdWQkXUaplSebUqaU8ywfxw/ioryYgPBD2TZWd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tXmP5gL5lFQ8qPsABUdTT2iNjKnZr8woiK1Y1rzlgy1DV0AfqWwaDWQEBsAcV/uBZ3Aq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S/aGL5s+Ujpw8bRQynuYvgDqjEP40rf0gQLjJAoPeIjEtA5e4A4Bg7zmmxzlsIGyFRcu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OL2XziJkKXqiWlNvzKi6LilOVBuuY0rB4Itrb24KPu4+iUHoPiNiVpcFoeCCo2ZCMHA8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3gAth5M7Z+bx4jA1VxETpi15iKYRhYZX5iY8IOYGG1fEzQs27/UpdhX5hHMFtrc1Y1eU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LtmeToltny5JoHmYgm0pcV52wEzmE4gAwxT1GYstGOj3hLOUgsmZlu5VG/ZysxPF/wBR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rlrdyjgDquXEUa3Hl03EBmcxjUt/9pl6GXiNNdtpRZUWi2XBD/iZEg1nsQVh7yYS/imUN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+860UQXLS0HzH1ahEe0qQH7RN9s0MIbUXAF2qVfCTz8+gxigbiwgfSpj4wgHN2TrMDEV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96mcBEVMiZIQW4zFFtyxE0xzGFbYlYRR0jhDSGEeruBPa2N8ibNjwUDx5llcwHfzcw25P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ZS18Eyi6eJcmnxGNDnMOGhwBhW3FdydzE6YHgivbNNzLmbSiShOURHSFYFNMWyjnxBlO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LjgjhF3iL6H5RfHoNcSy8AP1CYRLtlCoFU/UFwQEhIMqqrN/1Miv2X+o5i/Zf1LdFfH9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YALFMl6reF/E0T94iASCkDD3HjvEKpZBmEfM5VqUzPEz3LbgDDlOwIDwThCK/M4FwzSj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DcHVAe8LH3aZioqlAHhPuB/dBOdJfmhEpu0HH4GArVzcfJKfJeI/mBN1HauZM0e0ybf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qid4Dy1CVBOl/MFUDwX9QC/m6JU31/dPvAAm5P4wQD9ganhVmvb3huaRWszeIrBbG8zb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482Lmiw3khFRa26l6rQ4Hb3g49lKpxUM2jc4dwG6igKfMzO4vX4IG4x7TQSnykaqoPN5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4T1RLtgJdZgaNARc7RB6mGiKIVVTAazCvK1iDeo/AkSm7gvJ+JaXiOU5iOax1Dg/Ea8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kOMFMAFSujKDA+xmgD8JRZG/gFbX5jIqTvXANEPaX5ZqUQiva+ozVahaTlgbH2YnkwhD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RNBj2jtL6iXCEYY+uI19Ua7x6o0B4i9UoeInYIESIpg91AVDMsB7q4REsMsEoYp/UB7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AXYilCtTDCoiN1BdM0dDcEAcUQ0YivDBV+lG9N+7qJM1NXFWcWH8xGBrqDbAoCX2W9vB7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Q1VYAmQ89kvhv2188MOoH+8xA7hdKX4jFLqM2io0BFHiFahXmKg3vtGliK1ZmqoDzOot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09TxDLYAKANBGUQaZGOGXvaEpza7KhTVvkhotEOSHXytBjl+5UK1pfUUClJcqFAXz1Ay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EQlp4MG4R5wdwkBL2cNFaKMmfEA1GgqOv2ChdB+GZAa1mUbUlSEhBBacwCNN7REm+1y9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lgLrJ5lYz80s5lZCAr2JcQQvuM06K9p5iX0I3hFe65VzESzAdGXwEClC4uPb0tDHMprd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S/iKBcOCtztFKrLRDQE6izgtS76gmoQvELgpc/MEzHeNkJRGwTqAFDl1cVQ33ALoXuKy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9QlKDVjK1lZV2qhoBeswyiDZkIS6ZnOfqAab3UuVs6RAqLr9BLImw4kjeSLtrmC0FVDu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b7dhuEFDFvUaMYuHwlzc0RmQAf4YW2JUoKtWRAEV8hg6aAS08MeAbfAP4ljV7AR/9aLW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TKIhrHceAPYiKKVc4kUVOY5LZhI6iRZcN+jMolczFegKhhuHBgLcYjjM81HSn18+EJHD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H1P20/4lLXuAk5qMRkUiXJ9yIbVe8YEzzH8zST5QJwB5rAt3zWUs2IfzPSHdM95f1dyG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2oMy/MzRXlywvwZhaQrhEOni/tFJfEwI+kdgsu3ojUR2zy0VT3h1zbq7l6VhYU1BSpQ6i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BOwopPeFYnZLkuXi1rrLDUzVRW3b7QdjSo7QB3e6mhD7lhHAfECY+tGSgqVuO7Xc5hsy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cQQBF1VM4KipktlCIxE0IaZthl3lBBoURoVPMG9KhbllDOTAy/EpAYuZDEdNkVI1j/M3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RnRH6Jbdol45oqI4HxAck3xOGMpP1zQ2+0AwXxBGF8QBofU8CFUbqi/iEvpBkM1CAGIh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FR2hyfogB0cMTDMElhlRQsAug5nX9r8RIj+XMxr7/wCiY1k0FFt5dQYB11/6gUFvY/tM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k2BQS8v/AIJRMhYwHcE1578Oo7zjB2sFbxt7YNdZ6jsodhfuEI1T+LfzxLivTZ+qYbCb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ssBBuS8CZa7Ky/G2E2s0X/gi2VyFVrLkao/DCat8uyAcXHyMziMo2E217IhbpcwRMuvD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g04rH5mSAXVyh+LSuXMKA4dK+4zYPkf1G1Z+/wD4nK/z9peLH7ziSvMBlaVn+IcIvjEI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GrGwNykS2ChZsJv9EEsaj7CJBpSCpy+Iwkdlro8D6TJwZC5QAtfeCrgEUKLWIKLI0ha1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EBeCFhVc3e8Fg7ZZDongZVwZQA5FENoe43KmPpRtMyogFmm+QiLYOJYy6tqZbm4JWghC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6g2p1fxEtnlYYH2iiyaBWzKG4ih4I4LAGa5jAighFnDUaWnbuNYccx6KLh0Zfog9dFUI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lQAYfu51/ciilp0uGr2ARQDO7bcNXvhy+8oZBbguBy0HvJpSYmp2w7FmacdpQ0j94Bci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f1FBYO0j9SnZfH9IM1Y92KCwVxBUB7oh+YxUwWzYjLdYkfzcBZEx+fQuN4T9idwChV5l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8JhmcULSzcVDyQVnzMXwTIRsy8zOR3UY+j3iyenETcqilRrEeYm+YL+Tt9EGWJY4aiuI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o0V7sGb2XzhMvb3ZEtufKJyDop/YKEyp81B/2yJNfCUO7eMTGeDfirmoHEofKqZgPPK4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NkCzz2QGCl6SZ5pC74H+JgboG4q+7TwOB9S5utwaariJ4SUmVnUylK1eZcdgCIgLYOJn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WEUVpxcYqhZm/wCILh4vPmHbwPwm0EWYcQPGhfZjE2yzgZhuIQt+40UZeZXCvmCVxEXB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OYx0zDKZvuFuqqYDePaCW3AaIlszMPeZvm4u8RtB/ATH3WD6JiMSNWwRix4jTBlXxFM8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AFSyCrir24gsdS6jxDB9pZT3K74y6dsC5az8RheyAh8VHxJEC1six7IOAbW7ostS1dEC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a81LROQ/YffiIkKg022VjIuY1EmgTbAYsE2GdFxpv4ju8UfbUBDyTUMmzuBlR5El48k6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auKyZg/cszRD0EcmXtWzANriBg+4aLtH4lnGMB5uOMgGkljOZjSZpwTM1e0uBbzMVzjf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HTmMGMFymOO2Flhv7IXfricITX+WjqzKgy4qkz6JdBuCZSoRMqBFBalM6xtVWR7jA80T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py9zVUkMh94Xb9xAVKojAOBnESmuYydi33gGjEIFpaoT2kTcFxwytRxEiu7Rahl4wzOg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AdgW1IJmk2R1ouoIgOqfeKx0aFsLkbvCOD1MgwiJzbEGYzCBbSZTjr1kQsrwK0IBhup9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V0uMmFK7txdmBR9iiBBZUZFM7i+dRyzKUyjMG4W7hLNURKC14iBuCOojDbe/qUrJYq8VF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5krHokMZLyEXs/YCDsJ7gxbh9jFFUfCeNLND8QyC/eMTK3P02xTQVQqrygOBCXJ2NYlv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qEpyqJzPLNYrD2gMXoohWJncc+hlw1H49KJluJHWPTS9WmPiGlzzEzr0zLG9R8II8VAL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m0T3IB5zRr9xu4v+Mk2gewqftDmSAflOFPBTUW34ZUgODxIZodEVqu1TDmPFZD/ddEoI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QYCDSAQimH4hxV5CNuLwn8wrk33se0BWIODxmo7PvAGW1IchWdcy6AF3YPiVgACtV8Sq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TUHCnMN4sRHuQuyRfEKraRCjl94CtDKLWIAtG4DmHRNKCWzt1KIXiNnJUVVEx3KxuBUO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QUbzLF2yxID/ACfhF9jF6MYzcESU9RJnMeJ7JlioB4jXUrx6BQruXU2coPom33mq9scD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xXoiO0oKizHMqZg10W03BwDQHCZz5xMG5loZtcq/nX6mAA4xBGy2hCYlr6IYQoI2Ipv5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IrfWXgSqm/dPJzDkSukIZB7hcncYITERZ3Aulv6gFtrbOBMAdMAtS+53KA5DCBs2TcoM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4xFyiocSVJBwD7PZgDWzHYHcZj1rLfNzFusjanv2iPZy+oeIcQYIYc6iaskXXswxGYFt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CoTLMFkojA+wCCr5Iiuz5GOkIHENTxIBQZ39EuzJLreahwEaaWGN4iPTDlAQenhfI6IkF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ghxmYg5uN0JVmtTJJVMFwzCyA2QwwHkhHrWEF4Ai3qEoWO7hxFPMfEMgcMxC7/8ACGRC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L2BXmEiy9sT2KmgyRZGN1jEx7g7FMxj30MqR04GhdKgRaZs7mvWpVnPmHb65grsBM0Yy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7lXMToRQ3/Q+YTrVhldZ8dMeNfCbS2EnP3wJq31cuyr3X+I2nFKw9ptRgjaLFDN8J5iL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EQS4pdbjmPicRZUt0wohhMUz5isticQLPEaw4EdcgfxAAolYsZi5iK9plSiJiIk3PEyM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JcWOZz6EXZiNzt6GM3+Y33R+oubiripeOfoBBK6lMqw8kaZ3K6MuRfiCDkg+VMEvzqba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mU6+yAG9ROSQ8s3uoWw+4IG1e8piEsAom1oPtiJZJkGn1Er92RNQe20xns1pqb4gUGb7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KPuCFR0LjHO5WHpKCL504Dgj1RZA9kMowMGOqSE+y0+ZSr/Eoc0wvg+8S+C57CXRmF8N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IBpzHYxTKpbXgiBWaPEo4CU8k5SsszfmPf7jY59o3EDMsYXX6U/Og43L+5dx1GeH0T2n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9B2jb0gF9z3Mz6KC/FMRaFiAuTNQ3bM5eKXpclEojpiNhzACmPMsrD2WvxGlg4v0RAtH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gopPllRjTT4l5GRNHtPnoypJnEpcxzm0fepW7hi5J+Dn+JZqwvwhsnLKR1LRGUk0eY4z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yvwTAD6m8mpqV8w35hlvCoxm/Dvkl69D4hPNQpKj7v8AmVI54uKsnVkCLSJzB1V9Iqzq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wXCrRbLqwxLefoTA1+EYbj4ERooL0MigbwhKnfzARRyFq1mXcMWdDyygDbXVSigF7EAd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LKAJfYocjuEafCDpNyhLajLcqiHmGKUTWjE03fMEIxW2KivaoQZizEuMYlE/rCqpp5GS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2PMoTkLKoHV0bE4xZhK7cc2jwoS6VuoG6ts4UZKCQRVB4lScmDkQzfTJtiGE1uoAggVT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hKFukmcMQ1nLomZFQOfcHSnaVGleWplzLyUeZmVpLl7AdS+jay+b/A8yts+rENW+2Xl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hbZfuBZYc/aYALMDuYCA2qVOpuHDUZapVxwlsYleGWOGU8kGvMv1USgwsSiuUuSAXBzd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uDPBD9UtfoRM2TDpXwn+JRx7wfxDg9hKlhnhQfSRZr6JLzP+CNWrlu8GLHMdkdxTF6KX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qV3HM0jHTUwblj9mdrmkKScYgzHcMk5xKGXRDFRxMmrlu2YsExYMOmN9QlpEndCG3Ke0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GE8xB0lhiX5I7irIrzaMGIGFKFOHNy7uaLV4jXgUxMNne60S1qnOK5igC+QY9opg5izc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A0PdKW49vcAa6VkjEiNSk8JLo7ZDXbAGqfeDjdENZWdTRKeGVMRZXFzjZ7QpdsXFlDMj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2fmWsw9G1xRVSVFP3TCA9hmwfqCsu9QOpCLAcze95lwYPfql7lSoEqV4xAgf81AQ0suV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bKvmhgJrpeCYq2xKWCqV1KU0K4n1G/ZEa83sP2irxKwz4JYDLllB7I5nigsGDy7wrLewz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hA8VvMFQcDAFTCLysj9TW1xuYoaRaR4z/wCwX+JW5/60s5tqnC0yjJllRT8zkAlkpHtE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1EoRsq8UHoCBEqtVkgCcBuKa6plHVxjLAmziBu1nGbeJSy/eCpYBOJZ5voMvSLtXcVs1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BtvxHB2j8TFBWk8sEWeSAIx0vuEMlBeWKUBSiNO7rV1ojxjkuzmcKxKJYYU5YLz+ZQz+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sOhXiX7hHbJcp7fuVZmDbuKrEoBw5lF6D1L5kAtYTAo87guwtWQZE4e4VhZ3k5jdEHHc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LVRuEqAO6C2vZCcigxUuVAC7vDFSNqVr4glxdPMZgCjcHooLfLxFD18qNj83LEKemZDK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Wcf0tjKpDqmzpOE0xH+9B7H3cANIL9kZmaHhh9wU+IhFwzB1UP2hMgpd1ZHud0Lty/g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8GN2fjEb7V7S5K9hAcu+4Rb9wTkB8zbymmWh7lLfEWguZRs9jHdNKrtJjsF4EGLKQ704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BO9EEo29Fo0Nhl8xVuMG5zHTMEWbm9Yg0S6is5jNJSmXlP5RbeP7Y7CpxCpdOI7juGdQ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UcQLn7j3M14g5uW8S0dxXL+JfYMyaRXKKlDAXFawwXMzEl61ZMN2xY88RacfcE51FUG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yW3zChwtvxChYNr0yl0vtnK9xE0tBuXfklfNJVyIvV/dG7fuaMsxZlzim+4yuQGVBNYTG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mq+mpZujwn8xuNJ5le0x9sCvXdxW2t4SxOkjoVwdq+0qFm8VU/MDJ/sJnk+9/wAQthh7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F9UJh9XkTJFYrcY/EEFOPHmYsPS4Nei79alZlSvPpcqZ9CWzG7xGQOmLR1qGgjdNyrqax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HwQ7sNoPYR+BMAoqGcXVzbpYWugjEoV0Rt/hFNImcJzIsY0NnV8Qs6ADAK814qUGMF9i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P3/IgIeoihO+ZQpg2vbMq7tIbSyKPxHdaXUxfEFrV3O4QxFWSuECs5S/RjG46E12zVtm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LurIQTI1HSm7JkbdiVOVSB8RUYuCo+X2lXOXu0XXq8TaleH13hgsG79vbuWThf8AOCS2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NevuByn3AP7IumgJrU5STHTWLlHVTFavxADBigzKxfuTGfsk/gq5eFoYHFy60ZFnvHUt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/eUIAcErMQEzOXqBbgqB6iOmK05EatNBEWAU8S8WdjA1SREVKM2yiCKNZKEruC8vvKDw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Kr8AWVcqtnY8CK9GeRhEMrRp9yvAHuEfpuygFiNEM8kCFOzWRBAAKK4jYG+pko8rgIYe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ySy/wQIpnuN05OGAg2ofcG2PJI9cZoFGA+Hk+Zi0mG/uE3ALLkZ/EKW33gU6HiOEEtWR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mVzbaHjpmGRhC8OveHmBbrt7oiA1ye0dpSK9Q1RDlpDie9N7kYeYvlYVZD2GK2PyhuD7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vxiK2nxgdp8IVXG1FjAC6/YmJN7hAYwOFlhbCseHLMW2I/qgmx2crHUF4TcrVWGk6Rhv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dwf+OuY+YLmhlrnD7/uPIvcY6hm3pVwxqBiJW4VaM2l5m4wVFYPcJfUq2VUwENm086CvM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/wAMuYQ34jDyLKBpwgupdm4dqNy5gwwRgFXpZK14dl1mUOAuHxCqKwH4IS8ZimaDH3Qi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6Ed2DMJz/ADJYrq8iP3T3L+YDk91t+41YF9CJZD5DNF9AhSKjxLjVTiuJaKnay3IQeWDD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WZ4x4U39t7QUt/trDW+UE/jBgqth0wnKhbamkYR+oOZzAa0zyPqH/mQ4vqmDaXN0e6Sl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0cwveBf4ZMd8K0/aAfxAX8qf4h9JIpGCbF1YtOSbpIuu+8B9EODHFXCNKO5QJX7WTQ/L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ghqpthUt4MaaNlvp9R5LaWFGn1OzUEGHCnzCrD8T4NsV65hU4aOI2EXa/wCIxBeNTZmt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Hh1FsPZAiqxXxBpxYfr+IqDmpxnTr7nIajsK1LbYqU7FLgqw89znaPMA4z6K7XrxE2ZZ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2sxrYMfMHgWD5mdvEwQeYktumTzDgjOEfGI9CiHk4gn4qj8hsMXcaqV/gYjBEwaR8jGk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B3iEs2py7+46lsJsuXA9GFR3L+iaWDz6slHBGNoJ5lkWleuCXhJNvSItFAqCrzAO4aAe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ZY9VTs4mbN/LAOFwtoQPLdDb9S4Ax7X1LJ0IwfUUnBfBCBoY7w86mekomHcvoflLEZB+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IfYTMqKYPUwEfEQ4lPwQzanUo+O5kanfJ7EpMCsrb5ZgFYZOwiDnBC8qqHhlFTjqPBw1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/5nDLxoHQ7CYAjmx+GVJVa1/mY5TYAfiXh0hZdQ+XEU3uBLQlaBmd56JkmaXiXKrC4rGS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MHubMSo6FMqcoDiVERaqo2VLGbiNnYfoIenEBhgDIO1xELJpSkiNuHKftBxmOn0MMzV6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BWXi5UouJ03O6d5hX1/D0qFtjircrqHn10hHfqIbmk9KipcXNEVrcsrPmcwnEfEVYR1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mWcDLByNFR63mJdoc22k3qJv0UtJ5mgptONvUTQgOqhBAbUs6IIzmLUKMJvxKx5JvuMF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byUwRg/MVpG2iWXq48KffSfxhhwkWPJ4sInJEQxQd2wfC+oOH1X9RA/CtiTQfs4t2D2CG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4VOa/dMbFkDdQVbeuzwrP3PwitFWk/3tl3Q6FB3K9lFdu9ifxEFGe8g/+Ee8s/a/ug9+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1mo+e00j80/qFMYWsH+ojg+xhxGKdRABj6EsXc+SwVm9GRYZFALJQXGIvMQSomC5lZRtc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c4i/LmHL3a5YKPL2zBmVSeDETf7XPPtBTVDVafg+ZTdVRVvHtCtJa+oCVNtHoxMn5gUi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obICXVXxKmFUFisXufHjKlINhHZYYjhDgnAVIVMsIVFgGK3Orwl6gxFKhqVFc8QjX1EH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2hjO9hfARBg0RVRzbuKtN5VB9I7dkzeOZVLWl5JQ2rNLE1CXJmNyncRv4eJoQQz/AODD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xnsAS7e47avRNMelIWq2S++eCTmVy/szExljAPiVWiMtvUGSboIdWd2pVYuql8QPvPl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8LL+YiMCBL4+8/ULsOMCNJ8bEUYC++WDdg4tJ4xvMLT0aKl6G+Unu/8AIq1cBVHtE+Px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XR8wVkWs9xPIdjh+Jegbtn6nijVUxDu4FyjW+TP1AQPdwPiPsA10RKgUXB/zEB+W3t4C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h3CirxC1CoozdkXJA3PBm4AsXb8RrAWXmyXVFeQPrUTmssvy7IJBeLTBvpFrJ9jwwTNZ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5imjM0qO4Qy5hUE5URtV+JToLzJELHSMP8Z0/wAGVfwCYcfTj23wn/xkRZU9yYLL4BHj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9yKg7wUjpqBupuh3G45DA1sRwwiY8MM3qVSQUjCpi6lyomcS6lPEG/TEF1BV+JjrU/Zn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yG5UPMvLx5j/AMGyavTUNKH0DEQ6iEEdwLJm3NUIL0MyHgZgnzGzUAJdsJtywkNQhwSh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IFJV6GzqUAwrF/wlQnArTiNX8hDS6vmcZIGB7i3bK/uNOs9Sz5Iqgq8dwQWr1G73iYZW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ouZJmFLHLDtPZLlnTBCLSSg09wAtjeYGbdI5AKYslrcqqef6johrH9QTlgnTBOmY6gnU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h7zfLKJRKJdMvG4auZtEbLgpHEcLo4RxCKqcFe7KCpVcVzKM2olQd1EjvxNEyKXwEaE2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SuIPyyhX/pC29l0QLdGY1xrMzlvrx2+YaRiqHTELxuZCMrFdZYN1phgWpfMdYSxzv/ZV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5zLQCPbNRWjcLaGCZEDPRNdnzCMPlgFzBA5pZejz7xhFY12nEu+HdweMG3wblHhLL4Ke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IFQCAwA8LzL3IVuIDCzWmCSs9tjLWF4YPzwwyBOHtP7lMjt89+uXtKRSWDkfIw5VAtO0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jhahOcGSxqHWB8QeVeCA8E7k+YHhAdwtBqiHRcwXoD8QqJy4mu5Wtupgw2ePYgDHMrmr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hih07fcVZg2rmOeF3zDBL/EXItWgKzhSUZRvxqDTBjAfzFxg+Zs/mDg3vUKl7lKt5EYp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niHpjHC+zqHG2Cf1ALekrH8r2VEhi9MDbg8VEVzvPoS66HvHhdEMubgx/dj2l11qG1eP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BhnNzDnDGizfHtK7B7/PUoo5vkl3k1iA640w8Lj3B+GZW/eY9+EsdIuhYpZc0DVytHQf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l4uLFIoe0udS2OfUb+YL3NRVfDd3UcbGt4Zhsha6gBLUwVUaZOREmftlqW1HIGos6cYA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2Q+wXA/9wt2oF+YPbL6bjDQiLBldaiUsd9xYsWIRwswkvBlZiYcPazrHMbubRdoVAizD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ZwlGfQFt8yj0ZVlMrqfT0GjBbeElnsoOIPdRpic2j7gC2JXNYDd0hzPcPXtBbKhuzZGq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Czr0b1E7B4uAAK8ogTPsxSq3YMC7w4hZ92xNFssDLnoiFHB+0tV6vmBmpbYZUKld8AgF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xUu5YiuIqFzuFy6qIIEi4hX7ZyYkKU6IwEKOiZbkopsgABqvPiLNVY/r0szBly2Wy4MG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9GH3AMcveaVodxLsOb1EsPErhlzGBBXeZkeLYe2DlE6q+Y5BNo7VQVXhpt/qN9+ZeoZF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dmszgqaW1ErCRissQe1N6W7lb4Oh+EAJxenh8xcoU87lQS3of+5ehMK9jCBbxAM1c3ni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7nuH6mAM2eIWeiBfeXuTUpoFYxUvtUIKiHLzFygWbA7/AIEOAIW7y5ZgAEB7EYfnuur0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7URK7/8AKNgI5usweCFbjcWqvNzCiLV9PxFBiM5nv8EYajlav1LoQ+avuD30ah+IIF1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8AKQceGUCCQzcappa1lwsDWqeAh/Eovkpwx8BlGAfuWf+oVx+U5RMt5qNtGBwrMvKlLK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lv4iO+EG3BuAZZa8/vLAF5aPnuBLHAOJSj/GU2LWtS3IX3RGlLQctbgHoemLjF1RWpYC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mLVqrxepzeRHTCE7/iAaWofCe0wDzHirg8uYV8QI+tQdg+G/smWa7gMlh2p/iW5a4FUf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0xXOYttX8x25NQFjXB3EbbMl+HRPMiI25xOTeHcW8cxK83q44FNbYoCztu5YPbMNFq/E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UGbq91HZAq4o/K1/EOxwzoq2ZRxXqI7ZXj0OowejKS9VsMHhFiuYGVRsEpmMOVz9xMTW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RC20ywHAEusajhdKxVxjkB5iXLfajYPWTM265j/EUynBH5KYwq5hRPhxLCsHP72OPAJi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oGJeJRqIMKVcJb7Zucph8KYMVwtznzGsisixOYzEfTJ9KamRHE4lEMwmUSvRlTb0PEpZ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iIO36nObY23xFavXcQQL2N6qiWuLtl+oYdDhszMwrGs6iF8Z4mL4mmpULqFIyt0J+YCH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ZJYqZuclZl2eUNGLEwl3nUcnI+Ib8wabXpUzarh0TzAypi5gfxEBDx6HXvf1BT8CEvEu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9Bly4MsnEH0s9LlkjXiDNJi5lBuPgSrck+TBRc5m2P3BxsG8HwdvtF4TU2FOg4J4Htg/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MGr4/ojhDPK+mGmV1ZX3gwoFxZfsx3BqCqMAwWNLR2deJslOClmy9myC0rrMUcN8w0Ue0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KbGFfbGrKWVUc/JCwcSyge/PzAhPM4b+4GAYeTMAdTetQaLiHKqqA8DalB7sI7qqtP2f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yg+DJyyg2W3z1A4WzVwQijQiqODlgi29e0pJYZO0LUV3EFhhqgTi156IgQSyYeIeHEww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rqCphcg4iJrSt7uOn5iwkoqNdncsYuMcVLM1PAb9iCUp9IzzQO8QO4FNyzdOMwnRtKJ+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vNwUuoqO2Gwb/gjgQKL+YuS6/hhZEpsPmKFu7t8RLxbvxFuwdZxLDRs8Sgsai7Cs1PCl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WW8Rnm/MCspX9RKO869oCoYeoAq8yjyai6JBxuW1buXrOZe44XFs3ZDDMqA0fmDZA+BD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d3HRXGmW2poSpzEmr8kG4v8AhiqN432QJ3dX4luCLe0QtFt9wMgbTTpI7rE/yWQ51NjJ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BrZOiW+hRYrilRYlIchauWUeEhP2iYQBWIFEB7/eplrtQp+ooD3GB8RfgEwVUtKq7l2s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ruULQ9mXJt7wOIMwVUiAXdpX97g7QPCP5Er3QrCfMPKgx+ENyljStL7i58CP0m4XiCm5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4w/E1iqG4+jPebQh1LTUvuXcIbj6MqGJrLqe1Ij2Go8eIMb4ai4JmXcIKHf1KRZbTuBq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ytzHWL2UrZgpC29sB0J7wDdyvGZsl8S2rr7su0rq5Uq7hUTdyzvfiKXRCaeZdkhQwoaY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qe/oSG5S9wKq4hdMC9wrbIogxdEv0uX3Llw8y87l16LlwZf3B79Ll+icd6AKB4mtCBTJ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FgcEGCLOPe6IaLwdeAQYTNQFQQBG5eUb8RcwK4Dcv/bscqiqBMFWYuAkbGZn+DKOA606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OFMA7hOEx3OFYEae3ZKxMcjUxWanoaYiUaZB7gxMhlMaKf4DHQENrp+mFr5WP2RawHoE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4P8AxzfzOc56gMK1A8xy2R7HbMdaFptY45Jf02/c0F3Nx6JgKsnEePeJisBe0MmIEQCs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BTzCmGDvqNTLVvmLKFwhSrlVPzKchwAYHhfpiNQOAmuU5llyonmVf7wEw/MA1IDUNimS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iIahw3BG6lRnR2ztFyh26PtX+ggWbyfJuaQLQtPDNqA8+0xbTNXdwqKs94uSqvnm5l5/M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cY8RsbT5YF4P1FSo0wQOsIuffMEnbuY1tgAun3lwF0dOZ7h5MkohSLErxAuWhcDCVNtF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y7eYWtRtZmYuFi6ObrcxV8ncBThvHvBFr6EweE0sAAm2moK2Fm5ea/GFNN5mA6o86mA2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a80b8HJAwQAW6Q8nqB5wmyMfMWLFUXuL9QgVaCARkl+5Bkz3wAQdnUNKgNsbUzgKs6g0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uFFoDdAp3UygA5HNTGKLvnP8wYuybTZLqK7CdUpHxNYpyTMa9eYlfOBH5ipzcxfhr8Q7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niQpHZin51LcD7NwWgYIkKay/MUVCTaXZh9DcYTJhUNx5l3D14n69HqE4koJUFh4iwOR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Hc5OJYhbibscx4U+ca1w5fEQPay/uA/e4Jta9AQfPzTQb75gGg9id19xXtiEcxCHDH+4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7oeHXxLRCC16lAUDdmYSUI2Q93DkYd088Th4mIlhiKYPRQOcSllr5mzB8wS0UFXDXtEZc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D6M5l/8AF1zLhCdjfwZmsNT8oMt8RpWpA40cwAjUufEX9wcAAAwBgDxGxF7fEqY3yhis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hNagGqg3VCAE+5YQ4mY5TUEALGRnAmfBXmHvxK+0ahGxpiJvEZHB7wT9ahM/gSEC1ObO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dcyq0nmDzTUwN9RETCwEQJ6GV+IzxGhx+xjYDGo4OEsYfyCy9K6N2wjeLh3y/cr2ED5J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8+WBWW2XOzIMGK6Ynb5S/Jld6i1MXeIzbV1b5LL8yu7tPzEBSZc2eJafhgc305HExaF9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3CCgiNv3KmXMCGMRXLcXdXVzF7uKNhBthO+Y+lveAFq3uIzgtQQm/qMD9QLbxiAcCrxX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M3aG+LuWFXZfKRAwNtwpKI4IgjuAh8CD0XAyXF2a+aZ9EdXFPt6vUqe2qxBloupegG5j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McBfMTvJ7MQXzeIHnyiu38Rnyv3hZJOKH3mZ+CGd4mkxl4ghd6wBhTpnxKdNOo2Ur5vq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U64viECl2bxuaS11L0bwPEdBl5LxEUwftGgs/HiBYllJeOY6JUEqUaRghbjeUsfFTMGL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+iAmaSO78gjEcm6apgjVGxslQsoU67igRTwl6AShxuO1bO0pl8q/6S+nYBz5iDXIRTpD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GKKsiUwZlFHpUjzO5NglCmYQYgaNptfiOLg3n/Mu4JsrmbNeqwUb4hHNzgzmJxNMNRZl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Yeqa7wMw8C9IlZxFOalEWymlZWKJbU9SgoBG2VhGdmiHAWzdwyoUW5uCO5Z1CLCtw6R2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o3YF+WNhrcJBqP7JGmAPeY/wU1K4WEMNfEqv7kK4X+JkBm7sQQQX25YX9tJpPlnU/uJ1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/t38QT9JAaE/33FNj2UC/Byfum47sIUnmO38S5cuuPQxeCX7QcQfRS4QZdxzL9Lg0wcn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KgAeAJaok25XsGYR2C+3wc/dQ6n9YvYOvMp5jgAJAWJ3g7m/eQZviKxw7uIGKCFIyekv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q7Sw8bqKrBlC4lro4lappfljVkI1ipIyIXT2MtCCaa8JxEINFcOjKcG/3LWwEcJ2DdAc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/AMQxef7JpuKKW1Z/qNjRjp/1BTbMtg+iAXRZrl1bP4gIQUu196/EZdqq7bPfXwlLQLRt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Qcq1T8veMyGf3GXHdWXcFYLAEIUUCsWGCrI6TopYmSbIBEJQiPaCZK2eXmeEHaWjowPM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A6zXmM9QtA4YH6Yq289QLOZnQ1MDdsuK1McrUSEFVYJyoOIrh8MyFy1QQTNfSn9x1vdW+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xg94vBNERuhn6GOFYLzV4hgBoAoF1KCZLdRMXi91LaMfolM2FVjEVL90asgxcLkK8w84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rUtXFEBbbO35jzVRFqJgSaR5ih3cpzcR/wCwoQYvc3qWLiYfrM1zFK6md7LJqGzS+JZd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EYlxPZqXoin1BDZ7EsfwSMKX3UeI5cuJlktZuZF7axxG0wLYuFgpi5iDTec7l4ePEON+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R4ndffC6JgLKy0CUPKUQyFfBqEUexidi9e4PvrbVirWWVunuUKM94uPSDBRxUTi7EioU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NMqkEvHMFubEBfMV+ESvOfTdsrhGkx6CFiG2aZdQt4TwjYhoImY1XLly8iOx6mXwbasZ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zA5qicgfRzAeIXeSVmZELCPotFzmEU4hBqXUc5jBjnGYXwzE+v4x6SaDzL7LgODEpWTm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LoKmllQOCr4gfJ4lzClx8xLioOYMs4+qU9UPK1GVTeMwlezageB9246o+rIkjRdJB4I7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ku82NPzAAGGJC0fMYJbUE3LmsS7yZVbHM5W4PmN1PsbhcXaONBXxuoEWadRiSkUfkj+i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lPo7lMz1C+Ya1BuYlX6KZ/liIigpI3jTM73g0e6/iPbzIafLy/FRxOhC17rLHjiOhBoP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Vv1KKHJ8JitKGG4mcwusTPBYgkVqxie2a5NZUaa8eZZM5ZcelhvKJ7EmAOF+iPRALS/7k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mFe/a6+Im8j71LrQmG/aZLbui2ZGCACoDzgEKVOi3HH6ZSofu3WdzSGqXz4MzJb82H7O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Glic6fcO3Lbdw0BewzOxmVL8tC2x4OI+atS5VsyytxM0apMQeMR1n/8AYtWhiFREjDdy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6vm5nkFsQYbYspgfgEAjM/wDH+ymWLtgyLav0AoF19ywfPUyimRZxBOWvmWd5hceUYehM1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dY+oaXOIIZLlYi8uSGX3gUQLOJnejuoiNZ8WS80P0TWg3quJnQ49u5ZdJggthy74iIhT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VFEq9yN4pr+Y0ziuDwE1Aa7X6RKDznEbv8zZuJ8VNbqa4mDqOsTNZJXbHxiJXm4xlFT5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SgsdR0UoU8qgrADzAhh1sm4iiDVhzL9Oep7FdkwRwLV+0G1oDUGdLuv4jy5VsqLONQdI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mPB5h9GQTiP4wMUgSNnERHLH3BEjJiERl6XrzN5dHZgII8gNREJod+4R0wOE0v4hZN2O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r3fMHCE6WfVXBIrttIoGwvHIk/sxJfhiuDimczGByzcGY8zWIFs47nCMsVegIIxQW5QY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ZPgo/TEVFNq19mJllPYZXJ0EES0JDEXPcsrMu8IGImYwFEqBKqGSEtubnhHXo6YoKMYP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TVJQtbFdsYib2io2Xj3loLRFlLg4SbuOfEqh94dr5IUCF4bvzDOu6WjIpV0l5lt5tLjV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24rAxBHM6Lfuoq/gH6iSAfBf7ihWN62wUBKGWqn8S2W5kAzFDFLyQAxBXvLBUy17Ru8t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lX4Cg2jrwTzlMDTm5bOGpRHI98OJW5w2IOWObIhsfDN0PqJbX2gdsfOX4Z8N/Ez0p5v8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28z9z/RE8sGP8Q8wL9b/ANSjRfN/0RUfGN/EFNrwn8R6f5Jbw+zYS38m/wAx48Nk/ce3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/wDdgm8WaOiNlCxNVZWHzpNI+XwR5EYC91LiYPpsr20xUsSlZgAsojU7LJ/CXQ0zUCMu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1KB4VH1/5HDMs/25R1dIGijobiGFejjD0FdiA3aLieGZBtbL3gGxcrQ+6xAGw+BcH8QA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5+ptdwcRBQPABC632qiEvhvHscx69O9HsQrJnuYU5DDXiXGWspSgY8Szpzc1LhCJUr6Fu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ouFJdtxszIpM7YQh9j+aIKBbvesQFou9wwwg5MH1uI5IFDu/eZGWh8RdC13UV9tDUQoP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BQfhBFUVzMBcWDzp+A+5akg0dm4TK8C+ZrGbcazFYMFLzlNGlxijiKMFY1LDI0eIN4oX1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M4OBOYFhRR43E3b1iKmRZHth1qafWKDx5jgRzxFdLm5U6d+8eBimOs9y+DUxdELTBxH6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z2Zria6IsA8zKp8xwvgweY/Drc1gQ5xNuNPWIDJZ5XxAxn38TIXthFt49oSgyPuUAqyU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lOZkYwUEZPG/cH+Jv4YnyXHPKI0OXESFyuXTGvWdPR0Rjgy/fxAwf0QCBRdqDGo3qEZ8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8DzHaW7lmoBTjgkFi8MehEpcPlPfiZkvAolxFDAivgiUZYS5segblMrETOIJz1Mrk1DX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WbmT4D+5hAiVqC+kiqt6Fvsjsj6/+qJX15F9MX0Cc2n2YlDZvlXNCD5iDAktfj0YeYnw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NT2jriPZ6Pj0HfcIlE9P5mpWo4oqWnobNYzEyOYLopdP8RZ2p7wo1BfiNJVvlj4OBUGq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UWL4ASxNG0IyEjSLfOoVToBfgXAErrOPljxz4Sn41B8tVFaBcAthjoHnRMiVAx5It5L9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vlioFQ8wxBziXfiPoYDmZLQUlpx1DQAH+NQDHsCQHX1QDoQQ0EpnaPkmXFPbE/8ArRfa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oKXYvoeIgMuvMdPKANeblwthuBzjF5WpRYUp+X3WOAbalOofMaXIb8kRR3EZMVOoykdy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nUx90VXDbJSB1Etg7gaPB/LExBif8qHd0mEMMYqWgHbkPuZmVKMXXEqi94FzoCNpcrM3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rE9Pe2AidNdUz7ADtguky6wEtbvLB7EdjAIWhlxoQNxAFqiyecNypipi1KGOojtyXWHA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IfI/2MvGoHxf7cyqy7nslfzKAM/zT93EM3XmNfDuHCsuoDdfiNtFsEuz6gVcsPF6XiAY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JW7qVQ2mnjA/UDKnMbZeayQ3QcpUChtdt6gE5DOiYKaXx/MRGKoO5QZLyI08zgMV3KUp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1VZlbx7TJVfiWtL9jmIqbvYE4Wrh5luxH8MFkr5ljmAw8xfiBiYfMzLrqoihqJm6lq7Y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uK4As3K4o4oihwLXHOIYERTrEzsMXm+olBrhuBtjJolk1Yc1mLTa+UjUt1it4lU7GHxA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kWYGUH7qCJXymSdiS9A+6op/UEVoI2imy+a6g6B9iNMKhaU7ha17xy4huwmLdQlvQXBt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2vZCaSfODLwjwjJYrxLE8TGFHFMMhFpiAoSl6YSr468UyoVqGLAg1HAwRA1G/MB6YYtx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fR3Pzp8AwVCj9yVe4GL1BG5TitR8V4iGxl6NnUytnxfkJuN8GP8AOYqoPm19P9wFovYH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ReXtqGmLE/1xogEyxOpUMzjUt7yvTeG5WQ8kNL/bmXlLzF7qGp0Oosisq4duYW0DTi4t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DuSpCziIEXCY/Fwmguyz7Zcj10v4hrSqt5fMd1ZpQIiqzqy/gly/k/7QJj+iAMr/AL1H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JjB7FS3B2ywzMOPQGWLfUK5xMKNwSWShKQA3ApzKzDLwPJ/MVZcuDLhSe6LjEuXNpePQ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mkNuMEHcBR3dyqeUhGhVZ3xHeqlyhhh9r5joHDQ74ZSgacyvJiUjHfUTF2ll/MR5niKy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1hmVcKfqUzUez/Ki9tEEH9xoNcwzVdkDU4wa8YjGrWAXiVCtngFXEaCY2BUxFDPiBXUC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6P3EY1cu4IQgTcp4hYM4l7cH8oA9kOryxzAoqiZSzdQcEW9MyAbZ7Sgo9pZiEf1ZjOFY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B68YlRC2gfGZQBhU+cj9sKpwQ0IIM5WBdW0RHVpAOZSuiJYxoqBBGir7SXcgWfYx+YnJ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22z40Mxpv5gFC6MAMMC3FWRHBPzxKsGzsMV1LHIvZgu6V9ELLhUe4Hhyc9Ryb35iUBbx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F9kxSk0kbqjZh7lAFf3HbZo8QcQyQx1OcxPuBmPiPmUNZzHXnuP7jrZE6bWCnDQosLUB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M8yow5OpkZXeoYYyhiAouPO+ZVcreJTyoZSEPVsxAyWj+44S4dyhNNsEH2YioEG1yj7p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2tvdbiCjtXMdUNrYOQY1Zjc8yr1RLE5hTMv5OpYrS8tsZF+UJSiQL7XVzacit1C6sviY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naUY4mwXR/qKU8IrpHhN5ihlL94RCBWCo3UyaQiCaJVe0DhU1XMMVF6ltu/SVvsj3w4q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YbxOggVpYLFsKEEdxsDR6ETe7P8AxLyW4pfvcYUo9j8v7gQ11Sv71DxVL5Mkp62BbqCE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5rCTabnWQ0NbGe2OXGyZXg95UMWDB7sdl/iXWqvMQqqvGJpWJW3BMRku2MBAtZm80Te8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fbE6NKMqDO6mG2YkYqWK2EW8yzFYrS+YbWBAOZku4U5PuHWp5Jc95HxR85kYcIe4sNx0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5cuLqG0GpbLnGJcvGZdS7IJjMuCwYNsHDEqlRvcoI4xDY4S5CQq+oBEF+7oe06qKPs4m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wRmG11HaNjcfFV94EVou5ZdSzqg6qaKm2bpPxPZDf+3KYucCJrUY8QWoSluw9rzKzsu5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M4OZA4DWJvI3M5vEaAVoD8wl5rgxriNWypdcX7zEyqLIP9HKa3bUyGqgOEKl2oBVam6a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PIhFrwEJjGV6OWVPYV7Jz8uZm4m36hp7fxlVF/AdP7lBrKxWzIWg94SlribRU3y5hVar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o7YmSrOMygm6r/jgZQe2oZBrcS1xmbB4uLYbtQZtRd1qXeGjZLDIs6eZk1WKuoClFDV4q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y8xclhYZgcW5lLZTQx6DHbAW4mze7piVQO1cSs4H5mQcej69MwNEbjo9Ko8R7TxHiPJz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lFBc9xdEbFt5Coi9Hj4gUsa/cS6mb0SosHzAAod35jKum+YgJWWzqNUCGsBthUEWVYHK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pP2B9w5U6ui2oLRLyC/pAA5gtye5xAPYwOoR2qBRsbbPaPUuZcKjJ12VlfZmCCcraK4D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UeYp7NzAKipO5miRlNtOqiMgoEx8xcagjQlZeWWZxFjHhUv2xErDHCWbxLuwZfe5YJzM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UEuGkxZdw/MzQTfMaNQgFPmUSouiKXCGdx4GpYbPsjIJ4DHFycxfiKrTNW/yUy3xDdF9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4liL/O4RYD3l24zMGDe2Zw3mIlPRs/UcvMfBHQrcTUqGNRBw1tjBSDjiMfIvKZis5VYq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jtTf/JHCo/8AJZZgcwuDVC7mSspmb1uCbvMB16DjQ2x2LJqEJZV2+8HIncFVoQhsvmI7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JA2l2AYbfEoxB7WKRBdROpZfG/MD5Pa/5i8e52/UTJgBaqLl+i4PpXmDLl3PEuF+h63U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T3is6DG1DJo92ADxHuZZonsZqA55XHIZ3Q0Zcco8S3hC2KIXPo8npM19kH0VFojuZNEA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779M2g/y8oPpRWO2jFkrSeIyykt8mYqqLQC3UEhGrihouDXURZweZxD3lX5D9sVK+Scs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iQ0r/hTdfMcLWVjDiBzC/aOdwkZpNSuvz17QBjdRyuhWXRKmzB+ht/Ex2PRN/WVvxEJP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mJlJ5kB0GmVSWkNrr2LFOkntFqZ+JzpcRAEEyF+0QYoYAu/khlbdHij9wcPiCmotQAb1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ms+8oto8m4lg9rlVLYOHiYYt/wAwyNh9uJal2FYY2FGjb3FUtzesxURTZxEBV08zNYOql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8NQMIKrckuJk7PJFYZ9D2nFVBemVcesSioeIPuODHUXUFo7BEq8LUK85vhBau9GM7ioF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OPEQovFd+eIBKKKfMJReXeIsU8eKlgHlncqGaFL+oWsNGnl8SzZpXzApOiCtepiUrngW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riWS5VcL4mTKsxYbGPQxpa/fqPQdY7hHc1wssAexIPWu1xKQl0koDz1FwRMcNoi60ahu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bo3G88YMwThmWMZBcAGLXg3UGyLLpIScx07qa5u4D0FlhllGDEaouJbY3zFQfEXOIwYKX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EvxPaVMBiXZLHobkRFbGGlm9sXErM+J4EZdOYMW34wvJr/FKjzYcl+GGBQsdW33CTAXV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Y8yrgYfiMEuqiYzGAuDpuED5lx18xKPHiIvYe7K1c+4L3XwMJOPNgOVjJD5Ta8eIlhE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Fa8ggxwDNZH9LL6Sp1YLQOpaluaKSalB1X+5/CajhVdIP49G/HiVv9FywErV3/ce0H+W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iltx5iCS2GoHlCm18yzzH7l1GXBzLg3B9bly4eo5mOoe3os6TKveIocw7pdft5MMBq6h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VnEyN4Ss9krbYwXctFVpiEJw8LwxGrbQlV5ZaXQphM8YED2locpZWMWf9OULj6fqKAsU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OKYHkhy4NVK0rUJEdwDqgmCrEcCqSjtP8pWkZGv3DVJUWdRyt4lWQ7P8KXQOMwrTcPLi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1LUo6Ll1u11BB2QEjqy1uqJx+HgdvmGnnAipr5wWLaRjbwQV2qfPmn+YC0PaAPBjmdFX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fEMAVX2wLNfaohlEeItFtczFFZ3un8BMipeqibG4oRf/AMCGaCi58ylUubvHcAobLMMA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rdNhCss5ddxbeeIguDPAagLGuu5y8hiXovMBaw+Yl4FpuobLMMKaccRAjni68RqrZ3BB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aJXtRKqx1D5qLgqMIqC5ngc/SKDKCi+8KGHKiCCVIckspd1fUtmy8/zKF2usnmaL3f4l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nxLHF7z1LWLCxFQtE5i6qzKqm+ZTbcoYLR2D/Ev/AJDdpCOVvp8sF4XJj/N1DHhYeSMp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qUK37OGHaLNTIw2viUoLHENsATd5S1pwRSh2F7PDAQIthe72vmDeTRboj4rzUQLqwpzF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cUuOZXWZdTcBBg4id1qK2XA4Mx3lxOFyykohnA30x1NqlRAf3EwFeY4onaoZ1F3GYRcT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p8QqIiQa8C5ap7m/DUdwHH8gilA+WDg/u4/c2jMZ5jscilT5uUGG/mbIOrX4i2ADhD9z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H8QPJvL/AKn7qLDtHkK/zN7/AHb+ZY50pdkvn0T/AFDcfUf1KE9yN36ie8XjNZvIbllJ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vmZu5YVKmKuDbBe0X7uWD4ENFhRxFcY7nkguWWJiIu8py/ECP7iXfUGUNgmmhdTGnbjk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lwfQ9Lx6cQnHqWRXE+sxGc0es7hfz0j+o9VMrcf3F1VzU8TEp1EBByQ7mKq7QZ/TzKV5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s+qEaZt5zMJwy6+jL/UYz5lp0f2JYrEGDTflL1+GfiJ2hSnfjuYUSps5p+GOzwMu7lRw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qOimeoisZ6hQw3+4i0qTOpspuYOfxHLfo2jt/wAo7BxiYpF8QYqJeDi5VooirYl1HWzO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l8fMs8xrNrlnvlw4Ls+pmNbVfcEkJlcGx/EDll9EOAfiIfAglNPLGuVv4iXJxmXyaL8S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rMwnSp6oucNy0ruWM8zK5xKsPBcFEse4gm8PNwC25uBABb5NSrcBuvMGy/BBbKKGQlcg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Be3Hc2pcOcR4cXt5mrInGIMGM8vXtGcB+f4joi037zgmIbtxCr5xKouAy/8A5L+ouOpe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EluD4bmocqYhbRG+5YrGuLjKHsIOET5arMGjdqZItuWKrhisar4/Ubd6znuNVVZ57lWB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xhLPJPPZNHVzJ8bRdrH4qWhOmVx0oqOjojCDRlB40OxiDv4yb45IZ+NmPz0wW61Btxh9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ZyoLYuHR4yA7iqgY5heih+Y+JuyLkPELNzBC55JWnMj/ABP5h0/0MVuIkoHcvE0IPxOJ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4l4bPRUDmWbQUtf2wkfEwjBzFeECBCO79FujDGpcLc+mH+ZePHo4nJNJtv02nul8SnZL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aP1DalgaOjzKy4NJBXvuILChWvZ5mwB7rB2l/tBaxQIwPxlTA/GAGPoQKYw+EQCoBykv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S7P4JeBOxT8RO/zLtmbTKCRpiOMVMwbjvcBLgfmEw4MQGzUW6DCqJZiXemGZXOBmpY5m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LD/GoOYtS6qDBlwcy8+ly4MslO5csuOpcVRtIWl3ym4okRemVSFOA8RaOGLUCutRVgxP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ApHnkgEuKYvvmVCs5RHomga/YgLzbG4CCWIuiCyBC5cfuW3cs8IN+cBozye0y6YmMtdT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elsIhteKJUQLZ7Sq6zHTmGHM5rYXUAtbVAEqm6J0KWUnUs+Zgb3+5NRwxQ1qC4HcakuY/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4vXxiKK8cRTIFAxeTmyZQPzDd+BZlCdfylAmX/Yf2ETlS9qHeXtCpeu7mZnqWsBrqUoH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Jcb4i8d9+qi0cW3Mg61MZQRB1qBAuhsua5rWZbWXnM6Xhx1BSrpfqAscnCwbbA3q9QA0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eZnFewR4G8XByv63KoRZe4LRYZQ7FPjU1yZ4zML7ImUNvKo1GZxuO9fmG9sEMcR5jdiu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N7zcJuhtVUZe5TBYH7gUoAqr/AN7woBTG5gXk5omjw+ZRChTMbh24cRviA2iULsiaHK6Y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EruBdDcaucjcRA4FfOH9QgDBTHCxaoBZxLs9ojM0qEyO4gWHKWDsmGryTN2RZ7zYNI0+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VAwPaBQcjhhkortTJWcMW0XWQ7lYzgU8IEqvnUOvJAv0FO7mFw2wjUN83/k/UAxDj/Np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9tIiEHkYlpjrEtMkqqoDaNTTc5SCyoaBBxNJokNs9jRJmDWYlt8RxuGWHoyeJXmCO5UZX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xDMTLGOCX6Ni4YY4e4NwywV7ka+CVx5qUkIVe8NdN38EMCdIvyYDpeKrfiGmlxdA4tRt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WMmP34u8fUVGMRb5j7lJRvmMtBD8sWK7mOJ8RXojpHQ35gLrmMo7iMPMPxK3KIEAOZft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wQAcyXLPwj2hAoJ0TwMU5QXohXlRv2h2p457P3LlWJ5E/IACG2B5P9zWb4T9AL/qPK8D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tqAKg19fwfbDqfNmnwHB7RSVvYGYm3vUq1MBHEelJ+iLa4EQbDmpQDFTyPmB0hUugAy3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zFmLFKVcSg+rmavJcqHhvzhxVnk9peqC4c4VgiZm9WD9kMg40pj0Qc1Gab4lcwgF15UR8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UTzc9iupiHY/aG081M8Y61NmLiWW4jIXzCXaC6eJvyfgFiFyg+AYgteCGU1PckjQhpMo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sHJiM5ARlat1UEM2YUphzGxwe7UQC7G8G5TQUHiEht6+EwNL3WY211B58wcs01WN3KBf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WDAvADolMgVZdtRDhm2zf3CpSYOcRS7t7wOy88P5g0eDtgjQwc3qU00t33KVy+E2Wovj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oCuIosOstwkvWIsJxDJH5hveJeATUsuDy6hzqVjR5juZaIWVat/vuYAsMVUFYhLQj7wV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PUDkoai28av/AH8QDGBc3W4LYYayd5guxjL5mh5eC9EtrCnIyrVoXruO0cspCyd0VO5b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j3LVdaZeLsZlCrgl2h1uLXXf4MRp5mHtEmW4Y9y3pW2YSHRF057Y9hU1aIQDRvfEDokN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2gvLDBg2uybdP8kaJLpaGWYJCRs7H4nxKQ+SxLUz8f3YfuDTrL8/Dpgti0jcQDZLqEq9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YOcwXdRJhmxNnmVewXU2eYYs4uOotMtvM09HM1CMTEqC1Fv3h9pdv/A1OMR7jr2gzfEw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pwyoLd9wgyQUUU5Z6J1UHUDme+X+YoKNYKueMRv6SrRz7MuZJqpfkjgbu83uLY5lBMsy8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RaCbqj5uLeCI8R7sZpLrJgCvfCMMzygQK+Ddq3FYwTn2lQZH0cO4Dhnuh4J5QnhlO490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R6JThJRwm1kfqC/ktALfuVizn2G/iXv4jz+Vn/Mdv5d/MNbL6n8xI570YfiQOAL9iD+I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+XPyJyKN48/25ukeZgdL7qalvdZYPYqRrxYq4VPDCn8zPKnawEvl72xUz8rmJgu6Y8Ni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cl0xwZVU2s3iGiIvogCaCn3Lk5BiXniBu2cRMZ1Cn5ILM2n8Yqe+b84aI2HL7RLXHvUA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SXwCJ9y4Etwr4gTpKTNxGgCOHzOS3XRH7Z6iy+J9PaAA9DObhfhQWHnaIsjqVNbYrdAqT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fqN5xyBx2HEFy2gdXBSOACCEZyvueKriG1eCF3mhl3fEoaPBCXJHOHyGIl3ls1CEs/Ua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LBHvglLEBe2AaKPEolNnqK0Lr/k/Aw9oiqY0eMo5xGOXUN1xbz8ZiKNnfmIcgVAKWHRi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7zhk+yIlIZ9oArFfULuQzjjMrWle0A9ntCrKvJdxgiGGYKrNXOcy8eZQCIJn5l1YIaIi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OGsQYL9Mcwrlt1UwlXTKus4n4iYJzNZOYxY1eupnVLnmC52AbcZiOlvcaRsQ39QR28g/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C9FWWXz2fv6gbJw2PHH9QIhua1hlzoHfEe/IVFbzKJawCPJfNx2n8Zaf3L6fJK1k4SOT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JYBlmbcar+IYOYf4AjSntV0PZHlnwqhzrQx0ztK2vzC5iBIYFFoGGC4lTDqNgNAYqfyQ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kpP/AMEUwwg7m2IlV0mZekaKG425It1fcjNsbEj8MR3Be9Pl4+pwCbb8jD8M49tZ/NuC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5XUsbEnsxDqXFAQOwfuVDyTtUUDliuHWJa6juO4agR+4I+ZUZzmKmLfpNwzuvRxFNos+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zAW9Nyx2x14QZTVamMeDV/mIO2tbotRn9BCtROBG1eXmLqoxuyZKB2mIwovWJZnUPsMx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Ny4OGp0B/cGtib2GWVvWcBjZUBpHFS5cxboFw2ZiuA6KfqZdx7GVMD4gv/E5WYHbr3Ym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LU2kEd/+wfTHyRio2XuwOcR/lQevuMDfy4xS+rSIsv5wzC9j9prH5G/mUoKKXYX5mPLP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f6LgsPlLl9QYRcy8+hHYeYreaIbo6u0xbgae+ZRY8TEO2BIuqWrMxe0LcCh+pWm0smtH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NQML3GddmPmGreFISbgdjWFHUYazqmxLJzMMSi8/DRoTr9+A8FP1DGsRtz+5ass2+agp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m83xUXzRnWUAQpn6/mC3ty1EyYjoGiBwOIVivuWxyquNuYgpHgdk9xjhRRVgD9wQx8yq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MalCHE0rOEsS1zMw6WAtNsqnJmoLER3KUOAx0qjo0PxGaD6idUMbsLcTzqWqg6hqWeKl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gEpG9hEIUlqCEWcqaiMXIivUaUTA8QapMol4QN9zIX3MMPzKHKZxMgU8zTDNjk8xMhWq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xUuOnz7TNHFnM0ruWScrZzbLNEvFuSY3DOeYcxwF8w4q88zRWC3fxENxrDrmWva13HVGt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gKUkGTGa+pWC8rdfqUZAScFVVVdxZBvVIsFdQ88Iy6MaiWcy/hMFpmXZcMShPYtI/wAR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C028W6htK7PGHwuJ2rZFb5WHuxOpa4po9wZEgZ8weGX89o3Li4yoXq3KeoPrbhfEdfCD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ELESreGCwNHaNKq0VXhmFze8RN7lKXL+kmOIkWfJudZdRRh/cjZZ4DMq8wfwnXxKYc3n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P1HIIeIUyslHEea3FhdkwE4zL0nNXECZHxEjoj6PoOPTiJnuPoZ7y4+GK5+U99xW+hrE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ycczmKTPs/qDcEVL1ATJSPpGPmH6fmgB7upYFk5MfcSgA5QqNl08WD9wQleTZQPMGK1y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Osgcx+IwDY2uYUGomzS2a5yJyfB2Ss0u18IDjRDq74i26MtWImdkoo/ZjTMVcQqHaB7z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uuUXMimGqghgz2hwQf8AwcW5vcsNS3x/RBc6cYPxA6D2BPKj/wCtK7ZXq5VFBlreHtM1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8Yily8wcQcQYNQ9BcsgwYPovUNy4MzB7n+j3FAMofZqHW4+qCAqZrwx+yXfgSi8zSEIz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l8aIw90EILLCUpYEfwhKeBDIuwQS3XTV4uGVQn0BDYVxHliYOVi0eT8y3Lf5kFhrCvqd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31Ld3ipYJSgq4m/qlAuaryxoyfzKtVUyPLPoDrmce7YYQDZQYjygtTU7kKkKTzPsTzMY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DarsJX1iI2Biu5yEt+2G8y1coM6BMVcszTDyM5H3KGuqkroYPlfLChoeIFdHiJoNHbFK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CnuBYlN+UD9MxLc3FXsxZ8QpQMTLQM8w6W4UC2q/dlWy+HBd1Nwa3GUOosGZ0VHZ/ccq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RUv6mBHkEZBkNpuXaFt4C6lZ0KTYHpeJdlu8xqDhviDftBxmC8kA5sn4Mp8wqvaIOeOo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8zLEUqVAFpNGfmKOABu+JdVgW77lYNm3mAqUFcRTtIWFjfljTj2zDIrHi4WZgAxxMrvG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hEC0DeJeC2e4qjC3PnoinK8su7dZX4OyM4QQd9wWYljx9D+ZZPdL7RiKB8MQgl5k654g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lSFmn2iNbGbk94UL4FPB/EDXvY0NwS2LFuI4oURwUObgmrOJZkVh3CR1QsFG4lMSkwsm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hdBtHA+SL0RkxPuKao/IfUCtL04YmmYNFwqk0MqWs0hr3mB7xdXOfQvfpzP3O4kcb1En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+k3LxmXTDPMBAjFYluG1+plaYNx++MPBaFxFsjIfg8w8TYtL5XmOZc0jEXaPq8H1AHLuz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srcE9iJviQu9I5vRG1C3wcS8SsdxQEOOXxL07DBZlSEHh6YmNMBZV4DCUzng1DFcC+JX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n3YT3I4Qs8tBfYh0I6qCMFwI5GJrLBML7TDuCGCZuJeK4uI5B6uDKVgjDg5LEcIxXEUG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wcQYMGEXAQYMH0XFsg59B8xVR3CrJVjmm+w3/EOQaMS9JDfj5ltZQlYmdMxlTywqnWtu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g3iymZC0Az5iyLm7w3AUNzAzUQBEvtBO5uOi/Mqgh9JHzPdOGsfxDnoEe8bQzHRn25mM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ofxEGNw6du4h3qAo3WBjma63LAU+FiLun0d1mP0IuLzM5Ll3Cr7QXJwYL2eAx+5dWK1T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ofjbFBk2OqrGowHahUyb6x9RePah96Z+JNEwHAo/FJ/EdQp5YhGXWZYGa9pdlOIRfhDk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r7e1+5iDzuPhjkf1DWPzChSWUN4qN6GGs8RapRy/78woKETh6iv2pSGQ5nZ7yu+JWc+h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uYoHPJxHtVOTqEkLGodchPeK0kzIrFr1CxUZuEru4FwVLGsNyvErcvL1Lz7Sitxx5gc0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Qcw5POWYACljjcumtW4NGIXlamQ4alMtpEr2Q95p/M1Xq4GcalhC/wD2IDeLY5eYXRly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y+Wy1Ks3GCKsLsPT7dwGEprFJC3K4br26lJ4XR+PmXAaYFvw0yz15EojnERGom/9y03H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QTY6XFTVbDmOmALDdtgnUr61oeF7CWBZqB36HTHbXPqxjz5iVvMKO4Gsj4ijThEhbjG5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DUvR/wDQSHFXR3+ExAuT/XEo+nKmLNeQlqlEqOIehZvfp1LiQ4jx6Zh5jDDZFg7jxLv0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Kf2/1LAOJTtuTiLFBz4XFwG6uAcykcDoOX3mAM44EXGcHkYmMRlVwe74CXKpAUWrAR7qV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AHogQnWRbDGbVNNHEtXRXv5RqwKKVbwbucvZlVWV5Ziy46lEOWeKlY0yN5cRa8BwEyYu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eUrgMG5YQdAeUBwpQl0yo5MS3zUpu25KiXqA3lZWuZj3Udvcpr0NwqDL5gvEIGEDCFnH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+6XZ2jMN38CFH7h1CmXUN1nJMVGkIsdizdi8HcuIKxeevgj8rFxY1DwYVDHhQrJ5libo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IIVsQUJtnEXwKOwtf1RATWiC6MQQ0v3gNYrMpqqLjq6aD5/1Et9lnEBwEFNPJCgxWcbi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WAjFppWg95sd+0Gzz3O3c1aPoslFVu6mZXc5G5wxgmUIEFq4yFQkFxmCKUpuGIb3xUIa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UDbWILblw2qLFxUz6g/coG2+n+NxskGWsuoA17yaAEV3aoWMA86gk3HUh+MH8T7TF1uX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IkXqUW4ckRRZAt1Vx2Rhs8xYuckcO4cbmmeO4LdY8w1KJvMfeI4Szh5V8wFUQdwpqv5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g1V18xYvHcdNx6YtL14g633ParhTDjWZRqY+WC+dTjNRGKAd8whRbFRggrGoKRrJvVaj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7gCkSsSltVcC5SBG8zNPsmFBOMw/Eb1LVpSO1WftitKuokI1YaqLalILZzmvSxDsGWBM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18C8SxbgNA8MvS3eBO6flD2BEZ/CkCxK1WP2R2l6i2O2Fv8AA4Tp7mzNPMeaczA9BgzD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xyzJMqzTLC/ygGgwBaYlFVA94gmzkhvBTM+yNeElVtSVNRI71E5NTJuOol+nU5hDUGIk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grUUcvEM6nJOczSDGMU9kGzh/aGgauYAJTVxe1Z5FUEeMvdTASdF/iP5ZvEpYa8XCPOM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IkbkE7lwgtb0Z/McuLApQalHzYrUd99lp7dQ0aK/Eao43iPDUzbLQTUtku+T6ZkWAtNz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c5g1sg5Jd9S/aJMxww5hiXuVMSibXaYLzNVLly4OIMGDLlqhd3cO0tUGS8MfRklg95V7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yeplMslJTA4J2IYyu7UxJa+T38RvEUQJ8JiHIlGi11VqSqasadsQ3cRL8Sgdy9SDvxNx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A/mB1XgiUVVksar3lN04N1GRTiCbUb2Ck+RhgwCW4lbeEBXQsH/gjmA++QK+0oHGAJtr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oxTqM+cktbq2oi/MFs8lTUzBT4sRZGQRA0GUvjLKp8lEuLCV8w8yMF7bjivCpkXoJdNn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/hlFKnxAKy2AmMV4jt38upQo6eqlOzHvKTewTlL8wppOI1C6owYmTxG6aJmxgAuswZre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7uGzxL+PmKVkm3MQYPn2i+r7hjczMxsHiKIotfuWpt+a/EAJa4EJq6YBqdVA5glFMxu7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cM8XENcSq1U4xCOP6iqmW/mIGpdCtGd/mBZiVXPFwawij5gEzwZ/EyHcqX+Zkt7njGYN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31PNReu4LbRA5lFXSV7BJ7QY7HMoOY3LZaVfXWg9e8PCWB2XXh5liDThgNRKMNriIocV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UuGo0poJleSGmGEGelrMYrFow+RmUgosWIZHv2hQYVUa56hp4RYJQJeb5lw9o6lvMw8Z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DwxQbI0nFQdwLxuKwMXyueENU2raH5lj80q5kYwzNx8Spae0KTzOdYh4haTjzEiUxOIy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QeouY8lbm01TSriUJx/bLqTNsyAfMNBmBa2bA4jfIptIDhl2rpl+JzCuH+ZiWZC025dE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v5ivLiqNfURaSX6F7g7sgC7mh8SmvdsIFjEybmQOdAySFlxLSoVLs7fMdZdLvatXshhn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wgF7h54gSV7ieyNWYRKBuCFrLLgrFuDM/EXNy4Mv0UqVPSOXhInMvqX6D0gWQVVgpj4l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59AsuaINXbzLr4l671LSd5Xo7i+Vp7vMJi3U3Oqe0vIy0yNJk58OV48XA1bEthYlQgbM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PEQgJCEvd+INrX5RP4hw13Ebp4mNrrzLKIuUVnGYpW3mHRlG5y8yiqTMx0piUBKr4+SJ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qX3V9EWCo3vmXlj9EMwo1lmTBTFU6UFMXYZSOln1ExeIMUzKxk/ECtpKfBMsMedVFQBi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IEbYRef/ABctV9IgYxUQZnOLYIahtMSz2rX4FmouUWwKq5dHxF1WoMdfpMo7O4JkVVJK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xHmqgu24bnEsxVDi4LV6mQrdMBcSAcW3YZgLZpdZtZQS13V3zBcW4KQcLkiYPQbmXgwT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unmBnMxxKzBh6grJs4hOi+qMJbgR37zD2K/DMTGtO33lFBKamFCbzEiyYPaEuIOUxvzB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5Y4sWT4RDnvMFYfM6XiBC0Cl47DddwTzQGDr+0zNXZfmUCPy0EB5oPMvKjje7PEQqHSU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iN2QJhIDWG4xyHsl505cqLI2Xq6vh7IEXDtLXXEYtIZWdRIayMsozKBUCJNpgxNazGyS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DnMua3LzscH3Mwi31s+bxA+Bc2H34fhnGOUUH2f4gEQD0xpxB1CjTKdjcMnUBl0RmWGJ6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uDN59HsqH5m1TYjv2JQPmqGB5QYRFXliRUToxDIAI1h+ZXAmUFuWaYJUq/uGxswOex89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cEgFlUt8xt3spcqgUpZ2/wAxAbGzAn9ESNJDYejzDKhFr3/nEVbkoFJEFGVn5nRIh15X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LIqJfMZIqq9HxKYi6uj7jDf7Qj+Fg+m9onSX2YJgX7KXTHslMon5zkH3KgvWfsETpQof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MsLU9mGEN1jywwjaKYUgsF1C5oh6ZltQuC59BlmK4KMSxZGIlYI+ySvaga4mDEg4EesG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t8CFBtV4groGoSkP8di4Q28ZhX0ZPmfZcSpaKV5oofqKLmJjLMdOeJbIxUQDOUr7lKpi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Bvcc9QArNeWGm7axRKrDUW8b2xxGuF+o/ZE569oqepzvEbY+D4hSx3jcS+pWYO1E8tfa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jx8R3WFxoVQZfqM7lfmVyVHZKgXa6+pXkpLvvKodsM/iEVHqvcU9amZTOQ9oP9kKhwH8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dxtRR6grZURoDHcPcIZT2V/Mw9hUBd6JRxBRnMLsZCZ0qViqvqo2G4Dg1aRyrcfU78YQ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qcn4linE2dX1EXrRB+YVTc3J4KYErAGwviMb8L5llG8M1UM27z8TjGsTXBM4AV+J0JVe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Nyu4EONxISlvcvbeBq6lGnm8W0M2uKDPvFZ+6NQOcffoIhsM0ZIsw0O8QpRmAhDHEKSP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rvPuFMySyKw5qVM0x+4ljaxxf6mTN2UfmbscYB+G5mSCcvwky3YYWvb7h24gb/8AL3iF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y07gGek9P9xqFu9wTGpT1peQuPLMxEcbl1BNULgcmJjCNQ5p9MxoZwVnxLIxU8ty5qbr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zRtlVMPanmCvCjT2dxFo+RF/BeT7mYMf26GSWiPNsnucQhfLqGCuIoYW3+JTmYdRMuI7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6Z+Isy8+8PEqZxjx+JQAYX+Ji3DKhbaB8y9steKkA4QtYlV4qJ8jiYD4IG/nk95XG+rd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yXEQrFGX5loTt0LPcYbUi1vT4YlFalpn28S/AFQTNv6g4u0xB+oN4qvoS+JcJYsd38xt4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KKXliN9RzeYKY2azwTc0FpyuWDR89Uszyh8CDvuDCzT7CFSjHxBXhl93B3bF0MARXsY+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a4GgqkEKwvcrMyKEnK+hGjCeayjk+M1foQ4j5TNZfYkdEf47n6VX/U/0yfEPyi8XsRk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gYXsodZ7yTyxhvLJFap75TH86D8sHczr7jMKRwFlg7YdtY4WIbitG6zAIFoxL6+YtdVm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DD7kRVa0q8v9QrDCy3jCGEGemREyMqKM43ewSajKTHoMAcRUWi7cFFfUuqo7lN/uUW5U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iv8AcryzDKyBa7VPEnRF2rcpwOebjZS19sXevjEKYKqDbpYl7MeJg6IF8P3KDDki2YPZ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HMyHX7gywBSwMrgykwWW+BgKX/xRFvafzCL3mYESy4tBrYCFcdExJ+JublI5yxq+6QN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opIKtXFaWFLWJEwZa8xndRIjVgfISl/ecFcxyCVlJUK57iN34jyKhBTMwq/2ZU5UZ9o/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6hS5dlQ1coOo+43VEQEM1GSUe7hxYCn3CqOG0r+Y3Qc2nz8TFHniZOb1D1c4Ylc7WFVj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MBe2VcRcwMSVwWLAQoNxQNU7qBtjbYsbZuk+MRBwcb8Rf7qLd7qVm5WZtmPC+EiBTpZ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SwvEukqDaZWXuErnuc0sS2mvFx7+ILcomA7UUxkPsmu7mGbFzGeSeHyZR9hmAeH9H7ww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E7f8wXaLr5BHW5ZpskOTNJW4XZBFm5dXotnxhYl2i4KN8XNHEWdbix1DXcpkqDuXg36R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V8yiEoPcDhUc9Z8TBmnNxhI+Rqn3NzAh8P1nD8kdi2ryHwcMHvGRGxgeCdxscjctJa8y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bm0FvcNw4qG44WSWQKC9fpKEQvWk1UaHyx7ZqbUw/wDsyTePYEe5zW+jD4iHBjJmyVBs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a0XzCFs4cfcQKLrs/CYYiuhtzCERCmsaglzmW+ZSFCN4TUHMeq1XzHRRlsJ4YIUuDgRF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kt3H7Dv4lyZUNA+zOurEyUcaiE4y7lAibUvicmYGOjUFGoKw2cwBZyVHDMBwwa94KnUj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8KwY1Yf4lWv9XiAmD9v6oU/6vqD4wez+pbv6n9RTaPKfxBWD9v64fwQP4gtUewTqL5hf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sv3Latlu2e9lu2LbT5hrL7adx95Squ4nwT7np9dwfeQ2LwE8xmajiEY8cxVKuXJHaiQU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wCVXhYbFiRHjMxssdROIYPOIX3I6MlkIpTHFvCVOtMHuh/ERebxRmAriJWkHxOLjgWNw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p7lhcv5jNMeLjlxr3mjKWm0mjrzHOMxq6niT9kKo+4lA5rcyRwEfzHM1L/RQ1MxcAblm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cCgfMxYpHhmR8EcGvgRCLy14tx+Kgm7L8RAB5+dRCDs8ygwsOYGzVxNt+ZiRyR+Myb5hn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csa3DDQxV95Z/MwafmUvC3RNB4YSrvUW2zRhm4WDWeIe2eIWYmGZy9RqNiCtxCmyoM8jh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EBG5keYMXt6jdZNS95pmeyo3DXc03H519SzFxqrxAvdXMlbK/HmJTxTne4lLmzmCidmX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Ne8FuClw04MTkvcFce0/CPiPn01rJCTUmjtL/TEOTmb1LSPXpVe6VMRce3sZeufgLDw3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gcpUoVmkeGWoXKhLKtrxMRDrmDRA2VKVDkr3GpvucYgsuB4iLgGeiDdPoAiGJioCN4j2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kXn0NyLkZHMBMkIAxp3DFmHzG1qzqYmjNgfhjZIbTNfKx9VD7H7x55bT8Mpu5qS+zmUB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ncFKjdT2joqDBzFLyRxdRAPeMX8m+qj2XSsF6kKWx0E5IaSEUptynQyot8CKAtyG7ixQ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8XTBQtjVoxt6SrjxFV2cC6/RMTTgm/KW5t8lXMxN2YWEAKO2PEnyXsTJnsv8/Epjc23M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LqOLlS4OsBYDVQwj3gfqCjtBMNGnp8RsDiYbgi2bjbYlhvnMON4hfFw1zM7mFtmaVBVn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LXF9BliFIQcvQQQWIPb6LlwZZNM59DzHvM3oAm/ykVJMx6i93JR9iJScjCpdRX6EFqdT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5WmiZusJc4YEWKlCu46DErcy6GPMaTWyX5Jt1/cJ/SeSo4N/7xApczzl1LAHPLLvBp8E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mA4hVWskRSYXb494A0pfmVSmAXcL3B+4qtUDw9suZfyRlVEwyrDziBX4RHQ9iJl/ZmDO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TFwYImpQc8TGionXJ+rlxgx14mpVEfm41pnyYAYt+ZdSxHLYJ3cZS7v9MLDIbgW4MzPS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CqmiGobVgweSLItNce0FP2lI3FarmOays6icPEuC2olvzCJoYzUXhDiCir2xKWXW5isv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6uvmCc5+ZhYGcyv/AJONRccWfmFbj2lLJrMb4IFiBSI9o2qQ3v8AiIsoxjmNJVKGM8Ti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GYuZRAofMDjc+bpjUvmYSO481c2RpKsnsqB+a2JEo7lb+YQvQX9iBJOH+pCDA+JeKQ0f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9kAL8wB4fzKvsJajAucZwjSJEZSBrhW7ml6ix3M6RhHJDCQBXZMMWDcaYqE9pjLsjg95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lKe0N5I6ocQrMF5mLhhiowr5hYiDsuOVqmX6x+cz4dxp7OyO+DGfytPuJUV3926PpmKI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slvEw0nhG+ZdYZcUvUczTEEdj4PyxFyrthewukTJ5lxAz/8AUtUW1MVTFypNhxAlgrLj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aglAix0WVb+JZkVtGxGPOLiC6I2lRA28tKhVd3g4xETcgq93MHLay5/aD3uuWLSvAhb5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xUOZj/MYEHHdezD+C0NsvJWUVoTmE9hhhVjUHPiecRebhNwHLKVHW5dVmLncCr3CbbgZm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jaGHoPSy9oPiDLgw/wCA8I9oaTJFh5lDOguB1TaHysiCTMu8T2gwC/kipOrmdZYCU8w0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rDkl2UZrkBve9Zl5UrELcrZRFyo63KfMIqR/hIg+QT4T93LrjfmAun7h951qNdhcExFV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WMZgXRfll1YwzO2HvFmrMR34iObo6lWN3EAzAbL4maNr8JlcXWYK/OHnLMRqBx9yublp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klBDYS5e587SUhqWXNpy1Eus/pUftiq5B1BFB5uNZkzIUXAqqEDdFe03gY6iN/sH+IyH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OY6wIVmZvdzPBkjy3GsJVtxOY5MfPe4gEdXBkhTuDNhcLKpScFs3II3KhZSahh34Ja7R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JLvGuIMYZRq7iZME03XxK6xDe8xo7og6r8xNSkqyDcjdA8R5vPklWlu73wQFWHZcNFVC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wlO0TxDJubPq4PhGkuYq4OStTG2os2Rj2n6FGEKA+nuT7x3PsgGmAE4UVCuVxBr0zuuH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6iD/AGv1b50YljequfDiHAjxn2ReA3JGJtaUANtRCnpAQWhjYcSpWygIhyMZmnhgPvHl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TD8zBBHSMRRGWFQyeYZfYxUwJaPMbqyFOZYxw+0ds/OKkGdkxDwaiwJ+oTT03Fxc8JYY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LjqRmvcdyjLxw3sKYAMfBb7Bz9jGkUwl/WHuTgickj1axHsTbkzPEKPiaeg5fVlVHD+j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PJ7Mo+jqhuWxAZvmVCEB0RK2GmOdctUa8+0QZSwdfeKCvKLibP6mYvYLxDeM1VeCZ4aF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1CvNy0xgQsDuLc0AWfAqM1R5tf0mIgemh8QrQvFMWIF28SydVJcP7mYaLDW433IDnhhV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nA9ysocmYi9+kM5jRSoW4BxXSRcufRcYIuDCCCDDcMty/MPL0MXKLuXqPMoGKydOGIUN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4nL2S14pGQKLtloHMHBM29QG2AnzRmCmvcyKGUFA25cEV27mChqZpE2cxolUkLkS5XW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1gJW8aYAMb1L70QWb+pYFayqGOPuOuNxC8NxVxlYGHx3DRWJfOMTPCoYMZhd/uIepz/c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bsfhAgJwxDY+IqS6Lh5NFQNY4gu0oLepYWzDjFjEVaKhBrcumX8Ip4oD+X5X6lzKXxxE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y5VOmGCsU0wENkvEqt7V+H/cMBeahb3iWoLQ4jpiYbrM7hc2YmgZkfMAGxsEileZWVhv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viUVmUEdFNwW1DmK85fO/EzGmk8yhuzBjP8A5AXAtcmVtuHRBAVBumbwTlr8QaJg95fi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3maZqBSOkr3grTlePEpmr2c5lmqFFxUAunCorGfQrFDeYlQXaa7VQN3xAhG5oSI/EwP4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8hTGZVPiZvzgIxTF0so7QsiYSVUk8r/R3AwO06jBywdRgcEzXccSa4cWHzPw737QQGcT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CsU+ZhH7cyDs7zLDsZjaYcTwhgWT5wRv8k+FDQCBPDHDQjktMMxxhaGHBmD1+Y0fEu5vG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cxI0gx28yMeCbiZzGG4ktId9Tj4ljjNH0BfFiXpAHiNz2vvVYfklsQN4/wAbL6Idfmrr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pVjNBn5gTYkOE5L9G95zPlGXMu9NQp5XYSFKlkek8JpjCs/oa7SNChN7IOUfZiQpynw6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FaVilnIMYW/cK0CDbyI1LHdKr3jd7pFGhXmCppFXf0htvMW/kygDLbyv6gZqB0swpUrJ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YPbaMU/qXGwNdItSviFLhVG7DRA1Imy8kpFqHMVCzDUv5INzBNNzvaguD5gqpfCbIYCR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kHjEWHUv0PzEEE4gwYMHqXB1Lly/RfMWZvNG4QXZUJ5s+3wSoHhjGW4YmHYzHIZSKTpg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N13PYphaPEwa1dnviG2cuoWm45xFnMHlwsZspbfEezsNHVW/mDK2wsPHMFsH3LS7/Ucp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ca/8itV9xEMJqG0KGcROz/EBBS2C8c8xo015hd41L0VyqYZu3XxMkhoe/Max4IKmmArO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0bg+qVCaMSotsILiMkLhD+IghTflfcW39xPCNK0NeYdGo15U9otls8M5luOA0fmYEKUb6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JUe2R7ih0eYmB5eJw3Mi5gpl78OUYzvv0UxiDOpSBILk1ZqLhdwcINAOO45VzcaBhxxL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Q+YV7D7wXjxEfzC1uXWZrcXO5vupX/2V5lXH9R1puGwvie6W9zKCEvvP4l4KaxjiIZfu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XWbbwwN453GBY4xNoaFlc/I5+ZjRAccwZikR2y8kZzb/ABJ9zLMooxoCXr2vMosp2OuF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fDMBbfd/2MwLC2jlOhGZ5yeZYDNVy3x6Q03CJyO+6/mfIcRgqKC5S1pmjQMaqp4y/JqB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8I4lGcbr2jVeYYGIc5IajqYu4Rw61cwXEYGchKUfaPSOvJDVz3jUrGI5iXDVwW8QcFzu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B5GFqDCFiRihZR2ny8fqLbNcCrz/ABMt05WC+zv4mwXxO/EGyxmOPMR21H2QKcIhKX5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vYLIuYCg73AzLtlCc6WYL9iUGjnET5g2bwILumBduGAx6wVxVambedU6FPZslEFbbuD1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rP2xyBHdRGV2a1LdCvyPYguUkVKe8Zmy2OZlaHyhgF534Ln7pAXH4qAs925TlfuSdT7p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CkXP4FEzAvWc5udu/wDVdwuffN/Mpdnuv8w+m92/zE0ZaPmS+DuNAJVCStYjjKXiL0el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8whk8zWoOPVuZqLMGM1LK8Trsrvk0lL+S5jgzIe0xXZMVlGGvkxKhajSSlZDVqzBBzaF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QuzPtCp2cNZJusLZG4GGADO2ywQtMDgP/EMRVVBNv+Jlkg7L7S6784iuEt7ZVlzFf1Be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y2Moc1dSpcN4nVsvJV+87t48yjtqA3ciRNmV/DUxaMxpGmnG/m6gq9gd+hiQfQJTlKSNj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mTGAREdMS673Hk8cRkvHUwSwEpfUHsv9R3fcxVUaKrfmWaiyNlyrbSFDm/EFa0dxbaUH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da3iVAedQZ4JtDbZcdw0+LYE8KgnG19cRsBLvEMhQ1zF0YjXDUTe7gLKvaKNlemJct33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OSASvRd4ic2xjolq1HWY55gHMrzLXLikNZSd9znAJrOLzZMMSsYIBG6yrRvxNirvTNLc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db3Gt59Foahm4m/QH9xphqC1jcR7hFZzEKIdFiKHlcEu5QRiYCkeYCqWRlfPiEQA6GmP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9DDfE4I9+EDqvZMRO6C1ArG57wEfDcWDDcOYqHZN5W4waZeb0wRzL8/xx7+Y7ZsAwHtz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zBGQymbPRMSuepYQ595p8TJe4GLzG4594bpIXUfaozmJU/Xo7mTTLeZggy43bKPhijUsG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4j9XdzezdPuDF0bX500+o5XDf7Bsh8gvhj8x/FlRQTNQDHcVAqnccitOTF/mGFvzDFRy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+0sSgW0N3LcnMpxAHSAF3Ve5KwmDGKveYBKMNAFcHMEaSiJl/hzDg31lB8w9cvi+LhCy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F7YCNi7YwAkbfUNHB2RNCHpWy+oVXAAEuaiY20RJGmEuDNMxzd0SgPMI61akTMW8xCx7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39RQ5jufuVjM1qDUxLgwYOcTfoTUfEuG4OW5qx06hOQdRQWG3jcoFKvGbGPisMCJzJcI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j68du/aXTo6RwnxCpAC4bDCfZmDc2xZ8TPQVb+JhpfCxtlbEXsuL7JnlzNxePaXgNYgP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8+6f5lwJhg1PBnzEz47m84IC8qfubFWxLWY1AXurF0jfxEP7VASkPfmFVmVUO0NylUxx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RBw6/cTS7hUUdlrYRF2kZmjcHBvzGFoNX3GtHEuWGKaJWHVTlGDf0P0D9sPdiZTFERdH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IXMfJCu0UQsQpvUxIyUPL/qUaqAXMvLOOiIXOBl5c48RNwopZt6WZuo1GVlvMNB5YLrX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r7iDd66nEYNQCy/mpUoRwjdwUBp4gdi6Le5m1ohyvd7dR1lTcDNLq83Mkr0Za5Y/Fyu2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w0S7Mm/Mrr9wsVMxb/SEMxaN/Exbd6gqUvmjuZFs1R8QtLsN1dRWuKvRcNHiXcaQMsR5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CwNSqnGWDx6BYtl4s/8AI6VJsR17wUBqKWgRzop3Tp7mcZy4ny/iAzrDjh67ec4joDaH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wowth5h0al3JlUx6zC1BUZEfUG+4IrHoDoTU1c58QCazBjUtrFmoEaGB8k0P83Z9iAaR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A9SkajqKXWJhhiwXAx9qP6MWotVzExiYOfWsTUZzHcuXuDUqxcu/EIMviBZqGkUgoZzO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5lj4pmbVIrN8NMYAU5Ef3GIkC2HPXtMpka/X2bQFz4WUvYnHzDiSaVA+JhjnP7gtVtpg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o2Es96gYUWHNeE4iJON6SxmyIA2eYwt9luGwJ2ZTY24KkGDwq6hYwQWMRAmVXyy4Ufcg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2UBXOIA8HJbzKhijlkOvokGVrAb4zNWXZbdxjlN18QFpDzNMbmePTNSsSmfMIXLdQvzC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nKEA8D3ZUScnJEUX+6nzoSiio2Tbw9vlj7Vn6RldqzCSveUpxijI4gcB8xQmJeV/hD6d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AGgME94SIZyydqxnqa2sZmQToYDDgrOazBVnEuYooXAruW3nSUSrQJZFbuDnOYnYqI2U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kn8TPV/xLxjBzBi7rxBLiLlVxoyoR/E4fqOqcEt+Jq4j5Wbx0JcovxcHJTEpg5fxBKDB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JQeIQdl+48gZCWFvFmYmGjipdRdsvnZ89t/ZLA78RVoebjhK4CVZGlT6grzGBRquolAW0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hgyQGkGI37SqJvMwZs69CvLfUo6AthYaTucKi4XAB5nJmCGZmazFq91QAje2pg2I1zzE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QHgW6mb8Q2CcMC++ZxGYs4xM4xcNXxLzzUtpmLnNRrhidQuOsZlpioKQxYX9wmQ4zKKo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hlbAs4a1AynCb4YmDrMWDxceruGAb5hgeWAQWOzXpx5gg5l5pj8un2vP4nUIH6c2Sovt1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LOz6l5JqJV+vFEfme5JL8dSvZNIrQNhKj2LJZG7NY/E5k3f5l/cZAXVX+Q/MACT/ACGK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TUEpsonBAWPYkIRIrsXI+0M5RLSOjHgdEdwhYwxTmPlCGStp2R4/cCyJPJL34eSA17gz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m/QyZ1CFEUqq0/KmkY+I25n6mKjmPpW/TmcRwQfMuDiGZV7hr0UATOoniUmJkqDpjaRc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OmHzMoZjeriAGaLd4OZkAsllj4huUY4xgwo9Dq6VAIfN6Y4qZRAWXfcOZuRcVA8J0y4X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p7PHiX8MaqKafiexq8vl8SmJdl08I3pBamoqGggVtIXA+EPzKGnYpGyFXIfH2jSpaQah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Zj8PRhg1h7F7iwDY/g2chPJIfEgx4veR+Ix/UF17qLte+bBcAvhgJIOcoW6GXML5zaRA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H/LEd8vbwFR3gfon1vi/SGfC5X0wnGisz7gOwNBQQ4Z+Jc/P+Y8yinxcsK6nc15gtVi9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L3wyO1gIwkNeJgHRFpFz6U5/OaI6I+3MpQlxLLQEtYAT3C/wM7ZJZFFF8x5cvRN54eWc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Fy96Eizm6maDXMCFG4MMKBVFeJdbe1wyPEvN2QBcZrcqgqWVc8kK27/gS3PxmKIwOmVr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A4gEuQ5IgFzX1DXdsNUNr5mQ+o4EbenrO3ggiWv3X/VK3QQ6qADuM5ESgAuBVJTBL/ZE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h5etw4zuG/iaMjnmLphdzNLitpmUUbmxhsB21KgDlqVodsaDub5tYjyJgmZ83G8qlxJo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DJsmvaEKZ6a/MqJGOoKdBPuIILrhsEMl+JcqNVdsUt8zDa75i86ndVAQjviFPiVTWIpis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12KpQCU3cV4O8RItvGq3KHcpcFqFwe8X/G5hq7WHguOyMFeYMPRaQV7R43N7nxmXOI4W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SLQBv/tzHGQ+US9aWk5/4Zbyc1z5JZWYkHNAHDkhN6bRnmHxEC/h7ldMsC4/c7DCpaTq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31MTMxERH4THxKpz8zZuYCoJCaYgCsMbGxSYLB2JYwS3PWT9z+pgKDznybIV+U5mxvNC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uyXubIwgkcHmLAxr1vEMzTGKjMDqDiXiYRW536B6lGsQTJpnIMnEXqAXguZ4XKLYB1XD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EYj1NpYXiVoN2fud/ENs1rAfDL6WSAhbz+4SrBTauk6Yhi+gpB5eOmCwPhv8V8xEGnLq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1pr2RtxAW5HRDBhgFfbBjhbUz8xjowslcgXjllYavxxEKrqZldEQoTUCssCww3A8so3S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MIs19E/0Ivr6Mf/AJGKP5UW1J84KLDORJSjyRHlLeZVGHLiHAyrcKMXKTn6h2v1Hkp8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9sFozfCFcHYSre4cy9bYX7iJDPX3IZghAA2rfRGzKU+5khkxWcyxlxBk7GzuMzqWYmK5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lj5PE4UvN8bNvjMe8a8xGEoZ4gI33HAc/SKZZo+wAfuGinGot6MeY2ruoU8Zp48y8GNd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grQqvM0ebmDbmbYz8QdxbUGZorEHL1EUNexBjEyd4HhGJXuNMAt+oJpbzAMewXBVZnZi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YdlwB8TIJJRg/wDqIfTE2m4RLFQQ90PY3EW1jHAEMTXxEjNvaILZ5dTSe+2U3nEVuXAm0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U6xf8wa9B2Lki3gR70SlxqUOdyhCRpB3Bt+ZY11mPl8RqtuFBb+YUswoMVfiDmODuZJe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V3BVitNhChswdD7ylBNb7RAK3U7am0T6nv8AiY5w9SnDAUjUrbSZeeJr2gzlz1MVubO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V7kAukIBQrOPaFAbJmu41AclXMVOmNZsju4BpuHbqHgZRDoOZpv4hKxqK6nhFrpFzy39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avuFMKMhuNoorkkMZ9xpmLFRXHQijig0eUO4RZvrm/bqUboTmMVcWojFpZCD837CKr3H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4Qy+ImJVvEukisS65jTIumVi2WOTEvB7m3/sWsA+sH45mFR4qZiRyx/bBi4Y3C7uFpdT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GgY9R1CkdXLjiy81GcTAmo61HUDeWHn0clSoP/IFFAFis/TU6mNO5RCgOLhGqkNLj81m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2sGq4hR2FUsCFSSNGpge7Zpwvl8w6RXJdD+cRQxOzyU9R2J4QJ+0JQi8QHvUqy1brFSo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ciXQZ0Hj28zG5jIexKGF+Bb8x2XT0+0ZCVsB/UaBSpVzx4S6ivyzE4JSZahpUekZfY2w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yQW4yWRQ2j9olwHYs3Ve3+p/FKv9Shn2j/qHDfiaz8QR1l+L+Yq+2P7TsB8JRcwThIsK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b/BBZT+P7Q/8j+0eX6T+4Bm+LD+ZSUpxRLoHLo3c5DHmGu3yiItea17vULdIf0dy0m6Z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z3m8IjRfcvNtC8sMQCWFo5GbzUsjRKKk7EAi5ulrHECVPIX7cTIY4VFtx6Syo1X3zLdT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GF3S5cITM25dnVB/ENis1AyXLzkxDBV351FUOuY2MEOFpUvGbJYAW3mIOLK1LtrHwmlW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zbUTWInfEb1OiouGowalNzvmJZcJZm+oDZDFxLXvPKCuYaAW2fBMCigKNvi4QYUFF6X+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eCVB0QT3idLflGiIw2lHK7YBlSoE44gmMV0y9VUQGrI2ynxEKFmAFwe7habD3jOFT+My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TKyoNWX7RN+0yorMdeTEx90dXbll6PidHMp8oObCBrEuzURVRqBVdq3UyuU4l6VVOZYC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YjoNVmtylEWuMQ9xlqcS12/McMsN5JTjU/UTNzxuAXxDestbwylJegIccggBbujxCCBl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poGKRiUBy5i2YEO4bCvmZe1LDiE0b5hcReYoxMFytd4S/TKilt4lLUiEotHKjr1cEKNA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/aIB3F2v5JaB3eBBcYFMwRXczXvdPmCrqpfa8wqW7/ggO4jdxHUUby/YRKsRTyt3FmbRU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OTuOiUAJrwlBunr0WrEbMNvmNKzo2fMtKsTkmO5iPbNzRCIsVB6K6IXUcw1ARvARIzA9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9xzmO8emEyDmAptmlit5lLyZcZuEDfqKjQAKqVqbe8SlzFLCCqIVjEBIGImhBYNjY1VS9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mZqFEdQmT+7mXCbAv5lsyxlhiYTa6ch4jG+WJpOyIxawtR4SD5rlCrDwSgPalQLcHuIh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DIojuHszY1FXHmnfmeIyIdL5fUYBcIX82CO6g2tL8sa+i5+NsUszg4HxAHtPwlMzniXf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lF7l+JzLOagy5fWZ9Igc5mVkOT8j/Era8L9AOJaWLwIBaXR+k/mV1XUbfd5hoealQPiX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w/KPG4glJh3DPAjNzxPxqNX4intNyqdncXxpUuE0QYBuuWBgQAHiWA90zHqIcWG1rIQf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x0g3OKbuGstUPbEMr/4Vv3BQslvBMoYuNxG+YLqx/qAG8wsziOfmGEpjBniVsMbXGCC3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feWwpKKTnmCZtDzFpVIoTTu9xmAtZB94nUi5YhBNU6qOyHBfPEPOXGTRUBjkKzKwU1M1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1DRBdDxyvxr7motDUAWpKAOzqOQPlBCk8oQKTMwAqvMoqL5qLsrHkmkA9rEsbD6ggsqU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5lN7iGVK7qfREBqhdpqWCx8xYBuzcUGCGNkssYg4jEw55I1S2XDZR11AKIZbuajuCtzj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1u+uIja2nmXouVnfvN3rExxUP/kC3FYi3YZYrepqsRq4kpVieZjxg3LDbcY1X2d3Mmyg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7WXN4UUXnEu1Yg8Rab3xUGpqjs+IUDlhDLI9vSEjGGj5QyRgpmtXF1yxaRlHyI6eSUNm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5Jj06CyZQdVffvUQuy3ynl4jaHmXnXguvbqJNtgp/wA/mLWo6HT9j+41ldAesYJ5q5itM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+IW0gb7aYym2IkGWEinZEzn0LcGGY6uZLMqsIQ5HMqafuCRXeoHuXDas6ucRWzcG9yim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j1dQcAk58zmVZBNsehMuYS+JzcZc0lAI+YM9aiB++4zgOOWKrs81qDYXaWtVnfEDzcMS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ebSaYZ4i1LWuSwjYJgoGWjmPUstFV+zHlRLq0jkl0+UBsVsTsgCw2nTp5hLgaclMRGFv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x0AJRXCEfepkXdm5iWpVMyUV7Flj9DL47glYaF+g0SkVcxfEsFR5GeSUtzPJBvD9QtxX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BmYNxc4ly7jQmXFq0GVYQpeQbe7x7QuAVGCOlvJ68vUQOdju/mIqWvLLvyuBQHiYvweg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EujEz24ltqKnz7IQYoPIzhPi9zmX45moNJX8PEV3ID8n1Bab+IiAvNJ3EsFWq6lR2LJY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rqO5OYiLF6l7kUtdRE7JDxT+EdFWrUpYjPcEwXFON8xasOernAcSl0XEbrWZYNn9xtNu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LH5naV4lAXggq6z5mrNxOXEMG/mIAs0fT4lHYX7R4QAXrqMFYB7lBptzEyynNQXGlD9t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N0yzALf05+EEAIHbD+giOxUXVj7jTmh4ihTe4QYLU2W/iDm1+YCg75uYYuZdO0tY3xDD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cRpeG41tTFSi3mUsrtzMvaCpFPacLDzMW/ZFmxfcGP6IsN/pLje/LDlF0sUypeJm5Zeb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n8TGhTtwxZXFO571CsDO4LGsIP3EsxUqz4mbW6qXzonVXPfE/VfqIDnmKggN5z3LXgLr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7iwxy2/cWebPMbbpxDIFzADd8w2HkuPB/MvLxGumZlWTBYujdfwxM2aYA1D95fiXhKo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nHuE5iJX4LgQnsfsj+IEaRt2+ogbwgDJNE88TuWPex+WZS4ibEVVuZEc7g1yQp9pp/cx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MUQ0bxBSlWDHaAsMcjbKBzcPpD7T4hWFeVhPiPMqU1iWpniZm5UdMPOoahH2jKL3DHoT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O485iAqpakKvOva4+CJMIgHxbENFnREFAetsw2PiI6rsy6APs2zEpMlf3NpbwF9S1KQ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MsX2daJbyXrEbENZmhhCjVsvLZp89g77huBSWJNQDpW5cIM8tQQv7IcSy0QVUw0RXial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oaJqvM2Jn6KEu0hjBvIwSK4uLmExCTkMMHghr8zPjO1a+CCUQ2p/cy1LuBQQZIpUF6uC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HJ9xTmIcP1EzJdOALF7D4IuTVsa+DiWVUGFP6hjwWx/xAATrNvu8zCYofLJFzKC7DFCu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WZ4EwjaAU6Au4rxrVcHf8pcmXE8+ItNg+o6Bx1HNlMzTh7/xAtiIWDULBNlsCyxqBkIU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NJfPHvEZirU0QmgK7uwIuULj7l/mX4Y941z+IWlXC2AIrPtG7bS7mbuIriiIJZUw3X8w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4MdRez8wDecdvECHvmWNrBTmpa+KgKhMxrSUAlUbj2jsRBxcsB06jsTj+UbdVBHMgOaj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lI6DcIyt18P3uX3adJ3y9pZ1dkTiY+YEbaOZZ1VspsNJQDn1G6Bl3A5Z8syXV+YaqSeZ5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lEC24w+VTEHMpcx5jryQFBhOHcwYzBG4iMFxO8eIHiNbXmNU71HpQDGpqi3e6itLTjH8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XT5ipS9TDmDLx/EMYqViUcbjddsWniUtXGtsEvGIPdEsT2FsFWYyzFLjSaXMxxTjWYr6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ka2Sr3AEIQdx268wK7nlCuYNYE90QajOH7z2umEqjawj6ib2O4sVpv8AxE7BAwW8tK+T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iI8TpT+wha9iMKV7NP0v5gXyAPkMQMsPEg37RF2ja4zLHCS2usL3X/qVZ1j9wZ5vHojv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LN+hgqDsGY82a5hXS4jyqJqOEKa3ESK+FOiqglyrWNnHg5wPxEhTbxpDGT6iGJ1BeyVP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ca9FxzcMMDHpeIs0GYsz3Nw1GWQPkiAsO2Qar7IDun3Y1Q0dMT4q4zFtNvBwS40/AA3C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oo0Dyxi0lgnyAynux6u7X4Dg8QKGVyXMKR1MZ2aDxGGRPxBoRGvBvcIuHC1/MAZcj7xQ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rdR4LmLvAEgb0xdYjaxLU2rk/mKaM4pQFCVX/wAglJr4agPFwxwlK1UXbNxZqZBs+JqS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ZbSq5iIC2ZV+pb593l9EZhZ7VNch5CAOT2j12O0jA6BPhz9qgRYPHbr32M2qjRj2IyVV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Xub8rNxUPYm0JKZYB/sm1+JUJ3wLwDteJlCYyuPaLiu5AZxB4cJ4eGCVbN10PctbSMGd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HyMvZnR1uZniKl8f1HVbZZTmHTWGVFeYI6Kl8pR+WUBwAiFhiutMXzB6hvOPmVQt3Lzp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8ywu37dR6cYixBLyQFPfUqhiu2N5LiXtcUHuIjrJ8Rba7LfsmPh1BnBqBAaXLMB0aPmV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qxQMzhaIw52R+HyYy3deJkzn2m+IPZYXk3LYKhDS/wAGFXEW1UblWZSJY95SFpG3t+pm6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5yi9RUMdO+f4zKcSh2gsqL8ps1BUVbjxzieyUqPmYpXiaWaNlaiWHBV44lGdYZiqpn+J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/eWnVemfefuZbzLq8TdH+IVpG4FYb13F/McEWnqAtb8NxJTvqIpohqoMiKqlPZA7zeEg0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ncwMo/UoFopiSi4DFQCrgKszG+8xvhmSpkPWYJl1+OqK0OniEsxTVsZQKxvk4ZhVKAzL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OTEAuELH4lik8pfWvxGnp9s+x/iMeOF2Hkph8kvNZZIpVLR9obVQXjJ2y4mYDY8kSxvJ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GMMMdIMFErZBh+JQx1/5HHMP1Dcx8S/mKupxCrJFjFRKyOOJPmKlq+WDLJvs87WyDftE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me/VwwMw3DESYRej0v5mkyMxIXm5RVqvMU0H4hMfJ4CKQqr5GINUNxzyIOr+2Axyr4CU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IgKijrvbn5uOpfgwEUuNwuLIYqKMq5dcLithWnqM3BCmoUSh0XBUGj7IlooDMBzuFPcm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c8MUBkN+SApxl3Y0whpuaWVe2ElAO5VmvMMVNvbuAjMJFCcHEIvyM0lArL1wcOiXxIiy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24gAnQ1LN3BOIBkS4A2sqHSHy93H7ip0GFBFuKLPt6EImRF8v8osx0IL7H6WBaVdYKht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Wytq7WMYZZapJ0ZT9TCa5hgDSfIcniNCI1d2ybjhRA3DBaqtcsBsNEFv4qCDMjlRfxKu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4JWsa4oN7ZP1CEowi7SDWpW92xWUG9Q2d+IIwl+YBVcf7UVvNGJQsTML8DiZCiAN+YbM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8oFG3zAQi46lwHIkymIT7mJid3EVqJ0tfNQKN4CC1EcEBo2UKjIu8lAcSozir9rjcWPx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FQwyR50HxmA3dPvAd76RxBCM7WRdBcPdx3Co7GJaBs295THCe6cjFzmZe8ccxxAF4MwU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893PDieaBTmCar3lyZxKpoLqOrsj2N3LDsvzAHycHMaQbV76gZK7r3jEGqxZmLv9QWVH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TPcdeYXuvFxucFM0ejS8S+LOBzAzMvi5RGvrcXFKeZjWtxWDxGYqqYmsbgINEdtx1ZwX+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oJpGWhfca8xG6lg+0bYLGfUyS7jhFG+868RHsb6D0xbApN21Hr0CFIreUXNeIYAiyxOS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SCMCbHmFq2M1a3np7Rw6W8TMGwrJUaZR49Fxn0pdwbDc5legZjxFqLiK3My/WYXBN/Ew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MMqzXAwPmfrxAlBNFwwiVVdwzaZgd7nPofE2SrZyiSrKo3Ejtjcup1GVNCXyCDmYVfcC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fJmVF87qIVRqgO5xecr3ibqcSQA8A3dQIUKniYGhgDTKr7IV14niDSg8QbVhKC+cNsAC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MhAD4FkpIuyyUj1lcJrq2F+4mrdMPdgJSq5vUBNbAl/Ee7i+H3+5sfDAmO3MMi3FRiGa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TcsHussuiIeGQxXXt/EMhatBlWCjtkKtfHHzLHwix8CqhOC3yordBKkGXqiMiA1+CO32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i5t33MWfQW/S8ckxEBOT7lggtc+Y95fZERD7kjjjIAq1qIWLltvl6ltAocE2wylLYSYg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j6nfvBz5jyeJpafaIMWMzDMBmswRjiXKZxeL2i5LGXKM3NZpgXcgS403J7AP2wIOorxs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BUE0rUWyyLPHzCkKDcoeUbDND1EvJUGbpZMV5IK3+4EFY8TmRmbWOPMvPUec3ArWMcwC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jBVzlI1qrAYmlQ0EqDtl6ijKg3gs3GuU1ykUcq8QVV2MTR7wlDl5iAg4lhaBzjEVs43B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Y11AMIil51Mq2+T5QstGv7gU3KPqf6xE/iJpjMparXMVwVFSrAYL35Y7QOYxu/M64goO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yZonlUycS4ctVW5SFFXou2FS6vnMqYU8ENrwd5hcsSKAUH73Lag77miBN11HXMzdM/jl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Bbo4iqqUbpynycynNCuIPHJiIWnLEhpgsPEE5+4IvNS5eHAEDpMm+YODDEF4GNiFvUWk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w7tBdG5m3klOjOGIEKQg32Etz0k/EGKJ5UE0zKVLlaicPT5lxLVgL8RYVaH4i2Zlm/R4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9ptCNHHyQEPM1j/c03NvCfE0KDnzBEJvuPjUVVLMJRPiHoGXSJ9F5nUR4AgEMlkSJTAL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XgYT5jLyYw/uMoh2NQyZ3zMPmPfoFSrjlmEMkTMfMrc90vO8x1oj8TCQuyZlFVFsbW3q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2WackFL3Y0UcHV5rn3bggWcPKEE6oXDDCi9q/Mql0Y5j3o7T2mqadkIQWzZlhG26oDC3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uW2K1mWEFViWEKUil2loKTQCbsQWEMxLcqLgrEuhQG2OMH9MfJHWRRsdj0wex0zFQznr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WLwhYXZLQLeg5ilBeHL2JhHtyr+viJwqgrbYgtmBrOod6IeYlNwZWtMXBLv1OZUUYYZk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MYxvhZl5YKuHuE5/wEal1GUp90BKEqBbiEOox3o3Bvrcrd6Bge+jLDNY6CFhr1coiWHw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sQC/5YTtbqvEdgcsFDplCx25lFZxPlX+oCOxiMjAJIxXz4j74isNEV4qPN71qFqBXcaD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Jms5mF1u9VBIRaVELB3CtKMedVEpYXKRCDW8jdZnwAmAlQ0bu0WK1qsD8en6yCscS23L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QBcUSy4PoomFFLghVnREGw9RwUpqpWGozDKrMv7QOUlMlF8ythvJdYh6P/Z6KtwcUEec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u5ngnxDUZNxUCOTPcQINNnxUKqMQUlnx5l3IzBxmPTniaJRY1DhxzKpyvs4hgqrxNoy4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gfmXiGiXnDLccxvkzDuoVUrrUfLU3+0xq3hZsVttx5gWd0V1iblfl1EAocjBHVgxCgWT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VnR+o1GNTOV8RXJr3lh8QBVsy4xDfiG/EDuWImjpGDAtYbF/MRHOyKX83MpCL9dryRqM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ELV/ZMB7kOGuBLKIYUETij37Jjg8CVHhxCiU9NMOET7hRdsyTgQNocn6TAjqVg4mAB0lM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OeNkTCJebGUblEjfZKPvGDGGKmZFzXc8JebgtdRbuU/M18wS8QsRjNb9HePzzKoOjz8M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j7AgRu5jmVP1EuURWylT9zl36Eip4irUL0iXmCVa0Ex5wvsHfA9XACcnivtWYComnEWC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pyD5lgpGxjsJSKpaNJBcFbwlkgSqieFrEShTJTHYNoCyYqt8xVwrJqyXQ6VUK3cxmgGP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YnOBsrNwhxkbluua14YVEE0uBxCqSaC7jQOWhgN177mDcpHMMWcq4VRRYHvOhIvB96gS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rF5LK/Mam8eCWstzTWIpWJdagsWRbxGr9H+UWPTSU7j+Ix36LWo1D9QIQaA4CCHW47GGm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2+EDV5hBhjvrJSaF9R1LKZN7jiqmR1Adh7qhAUl1IGFT2AK3uDQqktWC3PnVMBeRgEls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t53BxnBNG7rBAeF9oK8bIkOZuy3K4W3KMDM3vc1xkll8BBRaRTmF6NQ+albXEXAfEyTD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X2bnw2XemGJSGaiEDcYxvBxARY67jUT69GoZPfUw2wepSYF6QBSB0S5QW+4LRT2lMWj2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a+7Eaq4NtZieFqCQbzrqM8H8ycG4s4hdbxM+Y1dwR9prnUsVnEML7Xoqg63FaZviNSis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1Ew3qYJ+UAoi1DVuvMVGMqzK4BbZMMUWc9ygawpUobZuapmjU88T21NlXDWJb9S6q78T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ivEVZkq8dpH7biums1xDigTtlh9WSms7m4XE4/Ut0e/oIDgBJQTTcKNwApivEAGGPwiQ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jkSNZqGtFmZg7AdvpDL2N9+kvOp7rIepfrEshKMhwjpitodrfsY/EvL2S9+T+pR/Ml9h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p9ptHEP2n+Vw2KBnGmH9ysU6loxQplOrCJxAlX7nM5JnMA8NkBgZYq7jZYxcS4SriZhl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pzCIzW28n2TpB1NfMZhuYefeUYccS+NTbYedc5HszCvdbn4Z3yMamFIyoR+ZYY6jnr0M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ZjSD58dVcTpvfH7jxMppCOXmUyOviXlHJe/uBUWXKbGIy3UVCHZ/6gRcgKf6Zia7KqY5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BuZpIvEJOKYLtloxy+0CNmsfMYj0h7KjdgPcoezdJ4bipXUTq+oG5m1VH0VeBfleoYq7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/wAgMBRpMiIJZLte8LBz/P8AMrDS6JBH0CPxHRqOUv8AbM6C95VS7pKkSlysoi8VMtOJ4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Lel+YzmL6W+WUnhEBupUlWvHHzDLlczOxd/shsw2MwH0sqm2CucB6LPiPJSJ2/3CpAqo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o5lWkzo7BIED0qyCm2xxAG9vqJlS2G6URhlBXXvERMCUPiUdnEq6qqMmW4HxMuKZT4a/i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gwpiYYbZljHHMbC/vMKKquXeQw8xoOlXc9mYlFje4Gd4O40OqltYnwcSmjPoNu/MytrB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zbExlD3iIX4yJmcJF6yZlR3ImUVylKO4MUCljxA3ruOlH6ghinio2tmezExbYGBaX6jb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VC+IFkyxRlMxXCPNalSKKO+ZQRo26uAFor+5ThgYiusW+YMdQg4iLe4jOamaj0GWPEcb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C+YqXz7Q0EdZTEHNeEdY3FjiXuW5dS1CveZXuLuYK67GJWzTqq3EpPFxlfxONw7JxH79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HzHuVL2ipcXTDKt9XpioqjDcxhN+IwyysXDOe5tjFRb8yggVNDcpDlT7TVL3TU2lHEtd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D3iOYaZDgCGV3mGxHTLMFBwkIjaPfl/SVMnCXkZow/MwycBytxoWy/1WJWu5mJRAnk/M8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Er8R7E5owlx8ExXJDUnzRf+TZmD8w0XfK/lOQ7CrGNpRJtMeYLM3KxBqYJdfMxBliOt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Ce0dckEYObmeWJxCGzWYrQ0TwMpMnzFnmd8WCBhwwAVftDcrM5jNpuxnQRVhIomlOYz1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DROVmDUSA/OQjK8pzgOa4gVT7bh8W+fCILsyXgHUM1yBqFA6jUu3QQkG28ZI0Ph/cfmO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Nal1a8ngXLEGgkV07mTyQFRTUvadSpTSGPpkuaoZMXEmhz4fLHmgsqeWOIV7Wip+siOm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bJQTMxX4hRHO4ATLE5jnRK7mPccPB/gEdTvHqMGJQtbiZLjvuEqCgmu5knf7p+qLiPDG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HNx3raWN6MBrw7PmEJoUtWs9rKuWkG1GPzUaKJDdtwMHZknCX4hb2oy05PuMVGkJRu0J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xM5idCG9bbfl/wDkXMyqXlS/zEhyRXeSHiIFchDDV+8u8tDEbDUsDmMqoFiUWm5u8Sqa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Axx8x2mmmD0xhG9zBivZhaPDolApVlnMYS3aUPuH8xajBVwHxiI0R95nRsxMu3zE3WiV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TnAEIEaVXRW+1gnAuYWUL8T+whD08wVQr3AQyx1KHCiWcrxLyW32whgKW4+SV5McwK8M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YQLvfUrq3EwoXc+Bgq7l7vcZLqBpfLKtu6qLd8soF9xDL5QiZjV4fEFqgDqXW34lBqsx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53HBXL9wShYbrEoOG01xLUrl8wc6upg74hh8SszL5nM51Ll5pu5S8xt0YjpSsGXiG8vJ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II3dcal9isVDXsT9HEQn0dyxBdbjrxHvSYjqABOYGH5QihzMSriV7RGK2r5Z4YdI30+JY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uuRKnee4Xcbk+zuF2j6J+wi9NaQ+97ThuX5/k8RES8/rhWEeJYR/UckvZ/bKAcEHIYrf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O8+090IQKKQsYJHe5Ph/YiD1as/gX23GyQOcQo5u5piV4jVwT3mZlzmA7YOZmNQqk2iX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KzzNzBlbXEyyUnMpoONB8xaKObJ7MsKLGmCQFceiPBN/Q1TA3mHGeJSqYaLCu42IK7Fw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0Nd7qZLJu66gglX1Ew0xkqUuyaRq0MQohOaQbOEjhOcmpVOG4NyIKCUoc1FYrFSqHaHz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Mg6Al5iGHoj5FI0m/eZAdygYRdqsQMStgxXOZe0QS2U4mbZd+zh+qhb7TW4E6sG+Klsr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IQcRxLpxqLnEWH0VZPH8E8ThNIt9pozM9EAdnxBiD4BOaC32T8w0faCbvTGPKZgRm0sQ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E0WE66ftBQA4Ajj5l28RDjYiZDuEoFi12l/zOOKCVck8BHa4iC+WM56VVCr4ZR4MCwd1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Lq8xeNCvRArbokI1mOqlbvEwVTFdyhkRfMcOYYMfLHLXERlUGYKtvEQ3tYlnpzE8L7wo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zFRiNu4XmCbKqVGOvyrjc6kVKl15RS1e3iKlzq95dCBc9R/cEwIbqa4L8G4lV3RHvG4B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Ly4KjQ6fLBq0vUC1E/McRIQNSQUU8xTmw1mWAMe+YDgocsRim2U4VLufNP8AMsfMCvfMJ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DV4h2/iOM8R03zENurzFwFwwDfJByc5hdYZmXVMPmVBDQf8AkdudxfUaWaJY+CCNBuol5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8xSqUxorEKLLG6lqt3WD2jsO4/r0xF84nH8zwhjjxL/E7ZblntBSmMP2/cKthXvAU5od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cVz7zXvzPaGVkFhSBkH4Y8v3EUbvpiQPcGnGo+48WRtcEA3mITqBkdEV5mA3SwYDb7iB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Lzbo+4VjhddMJeyjPtP5gVPaM3y/3BXbinLEBrcfxDa/7mE4ZipxBhPMBi5mTDcHOIWx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yGJWhlY1+c9mI8TgWfZ0kyJkl1dmJqmG4MWeitR157PxMFuPGNxXD6GmBjuHvmaeINMV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jQGzzHKGKDAaayezBHu8yezO05DUzBZ4mSDMq/aC9QA5h7/iEikZSpAao2wQWb8spdOH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vFRKEW6uX13FqOC4IlxKo63M8EsZYHct44Y1bhaUVqgkig9R/IEo9LiN47RA8cuEg3mt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WZBrVsdy4OUCx893ylPyqwQjsalx6G+MP6git7YA4GdLJqXYkfsoeWMLASUjTxLeFwdM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TBXFT69YVEsMxlX3hR3b2w5mvtDk6JbiD5VfzNB1DAzRhvKBsheEi3cL0P7lcj22HOfD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J23K338IiXWu3VZxKeOeOwDUtSNX7hAFJFVwJVmWQCQ5tEVqhhy7jKkmlNrp2bcSwLSj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p+4xIbbDo4IXdmBcbdzPNgRbrxPISi1Br1iOg88R74YheX3NagOEHyYt+8GjcX5+IGbm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zhoGdmD6NZtuvEAbQmTu5nrDR9x6hqOeodcZB0PL4JSIbve8rywC4ulerUAtkvcNr7Sn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thap0XiWpeb2k5VuPmbgB3hlw8MaLKTRFcIjiXHSEeRWU/GAE13E1MHMf/SZG4W7VZeN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XjdsILo8TC+rlcQeFlQku8k4/mDk13HDNGIPiG96O5QoFy1bUqMsQIad0OG33SLQBkp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n5mV9QlYZkVzNbi8wR3ftLeIxFvUb21MfiZudQFp1/MRSwvFQNte0opR7xS4CjzHo5iZ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jVl6jgbJmyNaN4xMzawFbnDS+8uJpG5CWajg8DJHUAK3UuRyM70Cn9Ro0A8V7kNID0x+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8wzay1Y7CxjBdzjvrUTsD/nZPcrEDQOE8MT20o9ODTYnjEYjAq7BfEojuKXXmYt2Qtp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plqVi1QKSGvD9kPT9hH8z4b4t7RzVkOIYTnE0r0U2cxUqZUB5jmVLrVzqldRehJ6QOlM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FlUbSjmeU4Oz5i+x32/ZnDIE1+4zTfN8Td1HO6ZWyycsDaFdQAsOYYlmMXVBh0zTYuIU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CoUlq41Wcp8ykgHEUTt43UanET2YjNvNXMAcRNYiGS4twt1CSAc++ZZmKYQrCARkfEV2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GhNxbB6bH/qWSQZWDXoiW5QQ1y+p2Mt8Iyi7uBxqVBHcucYFwakkVRCeWK23EtjHE3zA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+prcdufR/VHZFDsVdSgtpxDbDVVRKhQHMWGXthy3gGfav9z8P0G50EqAZYOV4Bywh7lk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EQBYMHmAFgMpiB+BS6r5hk67INde0EJPnzl7niWBtLGtzQSXcDM5zDyZbAGcHcJzXGZS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IJ45B/YJZuF75c5Jl4j/ACbhQb+Yacza9dxqq0dRKHH2xtZKDiA26jycL43Bn3YlYBvu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GOagvz5gDTPcMlzSjqYBwi8QXm5IQDlxqLKbHJEVqps/mV3XeA93R9wrCVy/8D8zatog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j3Rs9NwvS1fvU3wnvC7mqgtvfUG9mu5gAMqazGohStUbj0OBp5gNG4guPYZgaTHMwYVCc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NTyeYOQ7kVfPcUNxynKYhEmwvyS+2A/EabZYu865mos5Y/maaudnXEy3Euqix4im/Mw+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NnWBGuoYyaULsRa0KaolTMFR5l4jnGJeBuLc5xA5gU36FFpLF2bioxnZBDS5/UYXjd1V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FE6idJuC9y3qOymYcUYAHEMMGZfUCWfLN7G4gVv0Cq3d4JxMaR46eoaBmBA9HDCfMUXp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otfcW2qZMf8A3KYsaV2+RgWIeIYWMpYH3jXR7bZe+oP5jSzKyBWZxzBxBuItHUse+JEi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czUkaTMAFYpkj0W/JzDblaymvP8A7GZk2afccTYEumKyYP4zKRokVoy4LjmJgheZdERM7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EMEvEd1Bg+Jh8wqFw172TNFPcIR7ATEBsE4bg2oYIxawqAFTEQrNw5RbuXWNHUCbmrEl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aICzQCvMTHhYPtNULwwLgs8xbqziji4q+YIJybuAIDfniWbaPcYLc8woPN3LRXmRH1q5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VOhZR8IQo21HVsFh5ikN0zsiLF2biSbr37kCjcRHuFpEzM2kxXMugW7pS5cwW2tr5Y25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+/oCsenmPS/iLmZ6PDKF8R0RXuG57x1HTDke8R0j/gnIRip1KVLCLpVM7B0f3CDiWNx/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UvMHruJUEGhsgNigVbUTYKNuZTaDD/8AgxNVN5l+GPxLeW0Hd+L7qAkTSiPzGq04iaHB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5pUblZOCGp4E6mprSwEDzAtC98QKCnqo8beIWXUSA1LbefEW3LmNaM9cTWcJNirmBebY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my/xAxAatmSZWON/ua0S47ayV7wlli/wQFXt1NkFralkLrhBq/eVJsaiiq6mIZQfeX6v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jdv2UnKqSmxhCBnyiWgJbtIGi3jxEwoI0VR0ZjqBdkSgbVeEaAcbhqIEM08yrVz+mKW9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cWhuYsLHC1mSzLCOVFte7mLlYuVolbhS+ZWzxBbKJY3mLXzMEtlwW4qHzFcAC4O4r7tf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ZXGOWZkOocxViDKPcxxFxRmZKogVDC5qYiWsqVM2uqhHKKNMzSCNuLhOQDpcoLUSVTOo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Ql/cLQ1iLLzk/M4Hcqy3CxnmL0szeLgWypWIbrwM2kHfs8eY+9ALESHuVZNUeabSMLpd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ms6lViZgnE24nJUq7K/ueXU5+IfmcKlBGY+IMsfzKL3UwNRKjLvRAJhcasYOicIUHYkd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KwDjAXlP5ITnCxbIEUx5ej+5j748zVFxDiP5lYzPKIoxIJSzgqX1LnMcOI85jk3GwX/5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K7XxTzkPhlUX3KOD3wkKuXEoaAiFRvmIkVYfzPFTNMcp5aebllefmS4Zhn3mCFDt1ADg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UP5lADXcyKcA/U9+ZnSg3/WEoqqHmKIipolYoIragWA3ziUC/iXwbriOsU1kCom2ChGY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Pkl27CabD5mDsi+4J2xhdiCRYcIjBET5IYukg2XECpFZ/uKUx7ITW3L3L3HMDmMYsQJc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DCx7NgTEPKSp0D2RX0QnfcXnsstQ9tvKb11MrgKxKbmQYtDIAw5AsLyTIU3zLaKY7INd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NLPplUG7Wj+F+orgVz/asfSRgKJSn51NwEYD3nDw1LD20szM3Z/CMBlJeDMY4LibbTBt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ViqwUbgXLrlhQS2YcWwQ51GnxGviU417SyeJQhRUMgZlvj3jeohSOoBBsqBTIp5MJMXC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W57z9kLrdBZ8SijMvEuDgSpguaYRLq35hVrjqGIpStyg1gNQ+hUcEbNtF8TIY/tDLsH4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6Cm4yPoCVcYF6O9SlDBprdKUymTnTBRhxLHf2QTlGf5uZrWpQ4ipfCfmKBnNQWmAuQ1A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xyxBW5lxqLTeJS5glK6iGsbmUA2c9zIXitQRaxarj/5MWprT8Tme22BAo5vcDmc1K4qJ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8MvCJ3Cu8xb9NCqUBWA8SgMGTMoGynnHMBy9zj+IVcZ+IDTlLMGvMuYfcsqQxY15gio5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3DZHD3BVStzshS5nTTsl3jyBguVBnlng4WcKwR6Y7zVG1Bwx0lV1LiJKVlx6DKmbvUVY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hkRRXzEszEqJlIWsbjN2xhk8jNjJpu/a9xuQtLtffj5htEggrkuO0eyDOIM3EYhkKjiF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OUTESMvHoMrMWMwmZUqjDHWGPmNkjhl1GdpsjUJ0W3MS5w4jXEGJmpVURezzBYqnKyl1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A5EB1EG8DLtOi4MperOZVztK4jn4gbl3RATUumi+WKwFNhzMmZgeZjEwGLQ2wotVp2sF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nwMxZuWGVJgdxYmsmI1OkJu2DbmAJAeSKP7YBr74f+jKX/PP/owPH2QgJt8qe8PFhNt8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wD4lABQYqFcx8wJVFzY9R6nhAUguogdgW9pRNLgcQDP4IqZh5EAIkBQQ521iEFVa6X1K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mPu8oPsi2WXaK0QWX3iH9SjhzEjDddwijj3gJoXe+5cpuxKvxGJyFhd8wqTGLmeOiSwE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agPmIhisQB8xo6uZeYn29pg3+4r94qdJd3mArateJtUv5gpnPmKOM/Mxf8EtrFGADS9z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vNeJWDZYF8sko0OYkgDNjxA2DkiY30joZs3CICIAZqXdggKtWheojN/Flhdg1LSpgxuU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syoVrEvW9ohBxTvU8gZnpb4qAHYSsIzUTA9rUzBoheMxZq8S/MyS+IaXPpAw4dafsuYM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2iyNY5lWdVcyzPmK6jzFA5i5T6pcEGWjMOStd3Bzk15mRttc3/5FWtMHGphBNsxxcuYx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ZY3mkFJYfBnAON3qANTQdSlS8lZgUN+8sKq3UzbKqKkXZLxzLaxUsNmHxMuXMrTFypgr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Wzq4m8xBHSwiVrZDMbfxM9qahcTi7mioWloVBpNKJp+JQIg2p3HnOJZRnRpYWSoRmp5R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qY3JQ+0SOGCGmJrYqmD0JIGzM7EKsgpDXQ6SIEQi1WXzt7jEJxhDcxczJ1K3MXmK+Ibx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6g69AitQ3LxMpzNpxipxBRLQZjNQk0vi5fEvQQ2o4VKXgjTLumdRHcK0EqQz3KEc8w8H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tSWC4r8zCcmGLOcWrImYQ8wJEi9VEIUQjcFQ4Zpfw6hkfNtzU6eJtmveUvIrE5KFIbDV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u7lQhLxCBKz4hr0uXMmbmPTPiMAlY8QYi4nMc6lMRcr9ByztFmXm+f1BS3ShfvMlR6jU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7lTJtK4Kt3DxOczNtllKAJ0EdaAAKa7TiXg6ZQxOGLGIrvEtaqGqlwzcYUmaaIhgyIhf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liARMEGoVIlkBbUd5KM4tx5ZdLAealDgo0C8YjYG6mCqFjYKUYkouCnd3HSYtrdQVrDc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Q7uMSM7sv5IADxAsXcNhdNFQmHMiXSH5gqlTrhcsQ/8ALDTdBv2lDGPEwY67g1M3zB5G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9LeY22Gsty6jxCgKWEkL1SRlsDa4noz84OMTKnIMMtyjmJfENjGIpUjLuMsvFI3Au46D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0HHmbeYiGrh5Qu29RLYSlR5Ln1RK0d35gzKhmy5q8pK0L2TlUWJZghmGGoZYi4wsC5nL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CAe4MV5MQCMWjcOhexp4iAcY8Rx0XVzCNXEthyQN1xG4rnzMB7lQwpE4uIZiFnU4MDKo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hjPKC2S5bshgUCqBTDUDlQ3vKYwUTRzTuOOqi2Y3CKqSWVOrNer0tjZLXMXAWvcdSw7j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zSLNwdTQ6mZvqW34jzLszBLB8TbuHUBEdwFUGpGXHkzDZMheJ+E23FMENr6MMM2SpSsx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y5hCGmaqau5lKOdQvwsCh22RVUKZQkvaqLtg1EaXHRBrUUsAtj5lbbXSaZZF6BLA20Sm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wIjeULmOD9y9QTMEvBBLsYwZaluWjbC5dLa1UwiZ7hmhbYAN1UKoMy/4B1KOZ2mEPeF6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CCUQqsRKZtFMnmYT245dwMRwZ9DHWJgFWgNvQQvUGB0dvnzCSGEDQTZO/wC4aRzPCMO7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7hUe+oLtArc4vztgO14Ipi8o18OiVA8KpLfZubIQ1MmDGZtM2Kz04tcCvN2xEXYRi+rB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hAIAH+Z757htm4F2tv7g02+Y2GibcGu5xX8ylS4SrYVSYYtZaoVzZXLLi0QlfCZcpiGq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v4ld4ZZzkhComQaCj2YFJdY3NJUWV/iFArYqaGAg35iURf8AEt+snyVQxQ1/iaeYPfEt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RuItojtmS0btqASsnD/MulrZCW+0EZqKH8yvY6qJeEvBa+8rIoqv4gyFQU5Y0PvHzONw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dMiMw594XVg3CZHlxLNI3wpB4G6q4ZhLCXsK+52LYlbKlOXcGPMB5xCNG5ll2/mDbXx1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2ODUzl5jxDDmC14g5yMN4l6uXMiVjnKEkNA5IfN29MFibz3WIKxW1f5gNyOCuo3YKcza7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f7huZqDeodlYqG15JkrcBFG5hSwbYC0YOphjUQqiKmm8giLm9+JccailZYgJeFDkTZKmn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i7YY9faC8JaANmI5eSHfEoLSb+ZVHytUiZi3UDFkQpzg4Rssg6hVR4ZtPZNPHod+kNdz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uc03ECWFBTZcRNuXmvnKODhKlfDzEO/MGOKX6HJ+ZWfEC4yoImI9Q69F8Rejj1JZiHjM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GgFhvqMecEFiN6uOvsB0Qq4jRDSV8iNviemUizVmOQa6hCxaR2lcVCqw2XgRWBx3EOQC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eOiOclV74Jc4ch5SAWwXmUrnimNh90SgFPMC1HGpmIVdXEI8YhtKhNPqQ3PdBi7qXZCX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HJgdQxfMWCOPtDXPOXv0JWccDX0EZhzOSbfl+4LbNEb76/cxDxLmc7geB5iCZxCE8kOB2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68RgkXBjKqHiKIaqEIuPaOUW2KulNotJ+iIpMFTZ8L7jHEVZe20AEGoiJtpY9i1XUoCh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EE7mZdOkY76lqdJuxYjg87nnIK5iLBiYwqqlVVkjkLC2tRQOyCjZklSmGZAwmPZhC0aW4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ZlWBfavuVVEMLlqZAywbFB9Sl40cwhQC7g2eXdEYFintCoPiglmnhuUATGColVM+e5lO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qXD0gdHMArB+1/4mit+ZTvmGUlV3G6sI9/MtkkBZ8S78P1K7szL1WpwMVmW1brtj04ea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2RukGIOrD7lCgB1zKbK+IzYkYqm6IFguzmG0ZcdLx5gqg25uK44ojrxHLa48TBdszxE+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6HksqUUuiUvr2itnBeVJVXtfEKR3cXmLaQ+rxNtaubDibXrGINpa1BL31KKFxBGgauNs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lYbc3MIaWaltpEuK2VcoYHCdQDJuglJkfJuWYgz9TDzINhjT7RCU7MLCegmcxfSC+Sh8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S8KUKhvdwNryrZCz/wCM0lDXotHcdR2JiMVNS8eItMRHc27mOXZ+5YEDXEuqOHCdjxL3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X0rZpHycTO88kHzL7hkh7z/AAlc5jrEETHo5nN8Sk4RQOJoj3HWIdLUoAsTZDfyBGAb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wTmIbhqGWB1imbtzhjCgWwoeaKupccJRBxCMxljANqj3lgCe3kNv/kbzPZR/cAqAaAwF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U07gAtTC+ZnklGtYLtgaXHMsPB7TMDe53VdShzdsJfiD7QgR1MwPQH1CBKmxBn8wqA7J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B1rvy8QndDff4JfqDzrhpfaW99/mbfEJj3CuBZDIIlPNQAAYuuD2uJyGVNv9eJZ7wcwc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PBMHaaZrDEbbRdR4uY2NzcaYFQ8Eah2w3/hUn+IPlJb5lMuA5MwKrHzKUU55hhjPmDVA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yBmBwPzKJyJ5jljNyk9BQaMHmBOcwWV5la/tApzvcqqNe8cHcVyZkWUPr8JBRmUAHy5Y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WlcdxLquHLuhA0St+I65cEVcVOyZ9hziZ1PjUS9aveJspI4Fe5mjQxsgrke8BbSHvKuD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847fIn8+i6mKEHmyyWJELMSsCZhKQK8x5uz+Z1a95bj6MRVpSi5dCe8lmguNXqLycNzK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BHCKz3FfO5miqziCIVcV9jEGzLZuUIO+jqNMseIW/wBzL2qrj+pVOZ4wKHcR8wZVBpbA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xMw3TNAZu2sSzBsOuplkeR4hwbdwavhmTJmWKWLPLFauYOLSoMwKGO07jVuCcTSVtYi0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NFEbMajANN5XFkRqY3B8zFF45JYtd4I1ZDjhLD9gIrMReiK4Nszc7hs/M2BVcR73Tf1F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/UbK5tekgWVfHEZXHV6fZmPWoNnorMGXces3E6lU6l4qbYMXFy6mQvk/cVouwIgnnqbB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4BplSycZH9UQkiZKbiG7hhF6ZGZ+Y+IM+0yj1K9Ag53DOYXWJeI53MDDKz3Gzu9fPUZp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Y5hEiHqHcX1Li3h8zEqBuEYGNbOpUDeKzMbCbB4jMdxki3wig1Mu8oZP7MZAu0u5Ru1B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1TdoN4gvGTdOIB0AromabeJkLviXUePzBKCpicauxiItuYYEGWwfE/HrUD1CGoOYMJ/g8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fmLWbhb/AGvmBeava7XlmZxOIa9y1N32f1Puf3NvibQmJmoOIGbuLKwZBh8+fERCqttn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QaMGhCzS1xE5Um6bNR4c0mfeYlM94494pYLGBBqyS6o4svOIr7FBKSuyv5E/mMcQCBhY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1Emc3x1ADO4tHPmpmp1Byr3iu/iGTYMEtTM7JauIjd3WYZjEXrMcw3KVrXkgXtxKDmpZ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fJKJqxiX0dcQLftLyuMe+YpBWaCU6RmIKmszotL8QMZF8EPyQgwVjtuZCw3Ft2xC89QA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GHRhL3nMAw3zcKgylTQoB7D/ANmr+IincH/ye0wLnQuIq4Kp8x4H/Zng3iUXOAQbobcS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0DBOFTkgVdW8IjWdSy1a9oorWriuF5qZoylczGDkgi6sHbiBZ0HV/wCuZoAK5guARqK4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nRUV2S2+ZRm8T5mbl7EXwCIbvEUUNcQFB7Ze8kBqIUuOL7lme30zIimc3L5EBz5nZU9L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NrxmWRDXvmBW8LqNQXAxbGxYKEKsZ/cqIGUbRiVzYJoYdytGHEpUZBxce4xS6qXSiN5p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8w1b1KUmz9QnG7maweUwd6evqVBzfzBnXIMqsuZAxCKYm9QF7mECgPfiJ1OdTlHRn0CA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uCXxNrrX7icPiXiWWESvMBDJSFjE0aNot/wiIZ3i+TSRdqhRg2QgxHqP+ZVqw5siYgYu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7x8wy+7+Jb6WZOjHHAlJ0wlEtmfeI4mWCFeWA5xuX50mdWDguBAcO4lE22TSvsmxQr6j3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x+4GtF+cRysDcrdPp2DR8tR38QKAdsuRXwmBLW2i10Szh20dwgUeENL8lCtB58ylStee4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kg4h54msHqDcXbL+ImMwIGYELlMNZ3CDJNPzBtHBFtaKAlGE609z/DAIvWEBFbuLiOCC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w/zN/iaSWL9kwRA1NowOvPhCFYyrt9ryxrhwy2tCaxVANqK5pxE1qTiOoPAHXpO+PQOJ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ajRHzolaHqNX2Pv/AIvSFQ4LqabuAcgyoB94OPEYE3Yq5ovHUzgflgbLzG0JgJ3FA/qU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tszWq9oFNVUtX13GJwxMiu4Im2+oqLur6ilYyqKwcI5nK3UDdPL9R2lyxnW+YAxoMsJf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7m+AdMLsSnIMEtHpc5ZZwQYAwaxmW2H9wErpfXEeDIMwVix1FuFV8QqUFeUxcqGebRMz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SvmXULXcqw4r8ystrSXsVPcEjNA9i5Y+4u//ALKzTM0xksErh78x4LWdQVU/jmXl8ajr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kDzLVkZLzBUQMRtvNXL1i6Me8Vaqwca1MBay8zBZ+2LbDEGr7Re7Pa+Y/gAgv4WIZAF9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ztUduVZqbr/xBsdu6gLC34OKgNMERbyJdLfvLrBvsl2tq9+4UUh8RpoAWBRtb1URQae+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xGN93DLDMbv7lgtqFyFkQxxGLtYxV05i3lfQOI97dShexEeoN8Rk0BLlUVVNH9QyzZ3E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4NDcr1YzAswRG3qVe0QBXAXLc4jnpxvD7QpBynOc4TKOTUpHGPR3NofpmA9ieEUhliXi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ydjK5CbOL+YyxThUnSRTkal7mWcTpHzG/R8YiytV6Z4hAxmK0HEd9xWwQOdsjwkYv9td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cG7eFtQg10VcuuLaGQQYsxcoLhoRB+kJOhLzCWK4HBBdhlEl28kC+9IhULcqIoA7ZdwV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KwcU9zDRXbPmAapBdJKovm3iOuA/LAEcTBZg5gKd1c4Irg+YMG4swJVHcM+gMQImPML1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gbIKW26EKi2Fv9j+kdJ/5HzH0CgveI0x0Tb4YPhU/M2PaVGBdEvTzIwejtn5OOXt8wzB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qjTm6l6iDJeYF8BDWNLiZMc+sCju5rGhfu5xqxfeCWWuoLcgr2Cv8Ss0RKlvhA7Ue8trc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gsFs1XFS/K15hvBRwkAOzvcGhRHcyJ+EXP4uITVnUD/1EbYaqCKT3xFtxdRK+Jz4gCzi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soarROE0agpqKFEFGVDs3ipyDMG4B/hgAWWj9QapCs5FAXBchXRGCYPEbIKbxcuaLhRX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Di5TRvHiWN5EaSeBtqDPMFH3Br+5aNk4F7g1NsOI2dZ5jlbqExty1dHmUHivpXpG6CDw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5OogmASUDA+eoiixJR3cb28RMY67hflmGwVmZEAtPcdz3Je6iCt23edTIbDPhiqmG6h7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cmo2Iv8ARELQtl+9ylzAMBbq/aKJwpW4meuRHUzCw5qb2cxcuHX3BorIncSqt7XDIpxw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3+ICLgfaiUFxUd4ZpizeCY3Z9S7q4xYZjFDB2GdBofzMQlgP2RXQJEc68IZkKu47xAgH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RYzj86ajxOVXK+CbXy8xRKg5lEQIalMwcLuKEVdCXRZhb1Bz6zPj0WmZrBZ9qWPwippi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aidW+JS+dYfl3EC5qBa9nEJJZYljEVCUZeIJUSPmMJjuYGG8EXEZTbqLEqHbZ4hNlDQw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lbB2RKGRg1fawkJ93qGJ5x3EC1o8wQZ6j+Y7a1uARwzfmDAadwuk4l+Wo2viD7iMytfi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NrXPvHWVvuIg2uyOnNCbxrtgNVAlsq28zpDKHaFZjhlBl1Ndy30LGEX7xQSLCtzF5sFRz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A5pi6ePeItq12xiTbXoMInEEsswuafMDAFqJWcxRQwbP/UJibpaX+Y26xQN/0QMfGIZe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wIeMu9xBIQjb5HEYF7TMcyuhmZjmHGJzNhuXDf0R/wCy7JwhK6iBu3ErFaVnsP0TDJhl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WKq5aqrOohXmAvKEAWtmOqpcUKb7g3VD5jrNYK6LYzgv+IakaOSpgbgqdRXDJmvNRoAN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LcW8UdzFBmXCTh5k98SqJk790YgVeUALOszXhGR3CjGh37RFTBGofYlRry1ELVLhAYK4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IZlzzLaNNxg0vviDsPCIiBX9QHeIraBfvFou+5UQl9ExFbG39yhrmJgV3BWVBSUW0Y4Y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7uA69kjnFSjplD4blK2ud0w15NQxlTqLFF3OUFnMywiZrEEZLzEwU7GC4J9oBtQvtGG1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Mlr7ahFXR4g2DnhUqnnPmVFmUcuqhDQFkweCZdERS2pQxVwQ5xLAFWJv4iVtV4qItyG8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7iZp0kMHYkz5DqDKiPPtLSlnM5Ku+Ilw4I13A28YSWIdw0S6ZgpNSjMOC8LUcyymLnED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VVQ51vzKJkD2h4S4SiG6dgwcno6zkbiFFfxxAAy4oqzi/VT+Jp7TuhiUwa5mURXVx4Vm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pnBRscJ7xptKr0cQdSo79Clz7VLrd16XmMG4NcwYSuECEXKR6hdyt5L9uoK+EL2MbPI8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qrldkrEGI6bgXBiX+YcysQ+4AxsRsga2SkPNjxCoGHUYPN+pTfGfJFsA57l13XMOiyjN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1phiHuhcDaqZbD9J8QlA4mzKQQcGIGm1oQ8CYwYQDFZuAKp3uICxyRAyqwlHzDNtjO3H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/FUpc/UmagsBv82cIVzaBa3znMH5SospUcwijR4f6pzC/wB9RRo+/wDTLWR9/wCuVFv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mhcjsHxCOoheW3l69R64izAuL7nLROXuXDtHxyZoMCoQCKM6mjFaZ4w9o0hTJHUuKwLK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h5eBTySgd3uctFPEaymtxDYZ4lLgyv3YH6iW28pMOruNbcB+wP7lQKibwZmXaEUWsy3w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dlRe/wCJ0r7iBe0t0lht1Lw3mI3mUM37TCivxFc7hneojq8wMy5lzBmWNBuUFlFmWgZw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Z9F2bYZhrI1F+0AnbFVZeUshdNS1nRK9nhPB3MzwTfwgy2xYDDDzD0q/MQwlDtiCqJuC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PkNxUHAMYh3SO2IIVVTSRapAQvmWJbtE+YhPeKaJOzXLLDwII4WoaYTy4jrCW2LaFL37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+oEawebmE4vqILhWMwpS/mA8NsKXqobM5hhQZ6ZkFOHExNP3HcYaPCs1HVyzUXWyI4UW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qJusTavEBrT9RMfMK3v3mFuFWaGU6bfuIq1eo4iB5Zc5UHrorIexKCk53fEKmlnLARbJ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ckFeILjbxEJr4qOXgQYrFSsm8r3QjeMTaYY61AsWYaMMIF1cOwVHsSC2lhkrfByTnVxt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s7luAlFXP8ouG4bSiRcEZ2qa9mAi6fgO4wlt/Mf7mRFqtxLLgzOJQYLgaw6jmF2dwITw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/Pb8QD7wGpXLcY4ZpFnM3R0fUG4tS7INQYM1uVOYi0dQSVUyiQcUz7GX4BzcPh5jVqGl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5p5jYMqDNsyzFSswZobIWggnPPt4h44WITqPEUXlx2hCgWamkdlJNjCcgy3ADzuFBtdH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xuVH5M3Ryriy0HzBi/8AMDzLQcGVymFD5dsoIAKnUpFz4cR3TrEFGqPEuqNmIVQwgtDx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DsYWbQeMoVYUKNohgTKnj6gxl/EXhGdp9QbzZ9S2v6TbR9QfY9pYlp8JQU2CFWR1HcIv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WIUbYz4lHk/aQ6gUTSYqbJrOJS4TNVLyz6JWFwWhwQsFamx5B+JjvmZJMSaxACg39yy2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FXv20fMSI7oH3jWIiYj1j+IXOXW5VcNRZkWe0s32+YIWqOYBY3+IKUrbzOX45hyqv4lG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VygwjFGjGjzNE35aJhkvnIxP3aH8y/FHuSWqazv/AMQhteP/ADAXg/cKh+AgTT0XL9Q2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gtIfkNTmYBFq85hF17NxiWgzj4i38hxO+Pz1/wARKsaOoVRHWWWqHROALay7XRfiCAq3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LnCe0KzusyoGCDmOoNg14gQY8dzJDDMCW5dmT8MSwwRHtDWiGsHxKu3gjriYHxMLqojW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v0hYxBFuhbbnz26jtVsyr9hlFeEaqvHUOtXzCrxKswYlJq+riUaV/E4phntuVu1hty4n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hqIL5Qe+2IbaRS8Nn5uUoU5Yh6lBzMqaRaSkNRqapvMvCLMDlgPwErWlWfBMS144htbz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ycQHAdV7ssJRk5gLlcPEU7Y4JdN/uXKwfUFF6hClXOGPT8zgj3PD9Cx+pUeUxC+IAqDb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LgO1hvTPeAnL7zEWF8MILUl17Aype4iihBtyCWC5PtMOaZTFSc99zCpMIuH/W6jnXO+E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wYI6aisgp8efR0PmaGHqNCU0uuSUcoVYv7hF23lh8v4Zjv8OKV0mxgvJE6gxr0jM/HNp0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8QUhmpbLxuJvcsUeZeJOCI7VNwGzWDa9nEHKJBUys8S4z4huGor4g+I5IobMQdG2DxCR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mHOTfohqmY7gPJ5mVZbJCA4wRtYaDMGH3yqCPhBanLFWOkwGxLW4JWGJfY34iF39xw0q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uklp1ao7IzSu0tG64it57OWXerBeY6Os0TP05WcdT3QuDiGOfM03CDMiKDcWCYsMw5eh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WiftOY6lynfNSv3mP+/M+lAgXGAksupiegUx3amth9EZ7GD0Ojz5i4qV+BlANafiUEUf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TZ8Mq+ofj2XLUyp5N1EfFUZ6wVnhc0k+a5Sw29wbuz9amFRR44nJy8dwYgx5xcUNvllR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jQR3UXqiNgWZ4P6QUBn2/pFCv8HtEiIutfqXihu2y37l0FkPNRVDqhmssc1br1C+rPb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cGkIdu78QQqoQVv4KLXdlosHdytbI3e8OX7sXHrYAuiLiau1xR/7KBIU2laa+I7MX9ph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iaK73MDdvZ1OdG/1M1d2XKppVctRu/siLvMI8qzmHVA0+K/iOJRVcwtv8wocwG97in3q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kFHB96v8A1ngI18xacMc8YN4vOVfEoIfeTmIlLdS1WErGOIm1KjKvNfERDOoOe5SmpVdx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TEEnT+ENswDhMTLBoKFy1q0k5E/q5mXAvZT5jGqm8HcBq3VuKNbNl8ZgAUe243VA1zFK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qKz2jReDZLj28kQW/BlK4oONQ7bYy9xE0Dy6lhydeJjXnMrfZGOKvcwLoQwkd3e0llGV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Yl28oqXUx3UoZwgQ5WAeZivVXUVtB7IOdMAqzARZ8TJ1CqHlN89zbUS5dTimLXxBTQUG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6mhHXb0Gz0xLH8CfCCgxIaZSwT5S/iJGAZ/QOSI5LrYe3/DmUfeDOvRvDnXU09wixUWD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9G9MMEuD5qX8y2zDK4e8JYUcuZPbj3jbw8F8/wCSXFtniNmGWOvTUzDDLqKzzHTin3Je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OYk8CuZOyFWo+ISy5V1BWZKLd2qLUGziBKbxDiDQ2hxczcZWKsqyHxHb4JYaOD8ysqWF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sII7ZUAGkOi2LmKqAhL912xGFLIG2sXmKouZfcvUGK2DdWMGoMGGYNQYMcWHuC1mW6hs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u5rNuIB5dzWHR/lhlpjGMDnBNSpC+reXqKWwicHfuy1FW7hwuoLA2fxwqhnNw+96mUOJ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Q8mruk/xLKF2F/iLoVXvAxnMZH3cwKQXHE7EBynzGHBfMV1TTi4Xb/ETsyjPr6wsN/TH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UVpB3FpzBGhfaFhwPYna9zMpX5gcVllJ1DKoosmDIEFO53wHboPjmcxs15lGV+Jfdul/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LNCFU3CVf5BI51uuIrxnRLS/DdxYculjsF8VzNtNncwlo4jTBFq+4pzAbXnUAi5ljJQi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wfi38wZzrUClGZh3BvCuYQFXxFs6OIFwLjnqAp8OI11i28ZQL6hWZvsHdzBPNjM2JPjE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k0wnKp6INKWnphZVu9RGuMb8RPdc1yZ4iudVEdqfEVWSuU3vqNHNdzUK/Zd25zsYa4XC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1HCAFuutVB2FU1UbpMr+5QsofupZulzDTRe5QjPfvNwM2uiIghsXfUSvvIkSrGs4qKUv7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sVB79yZM4i5EgjC2RW4BYexKSKKB4W5odVKDG4t9wtBjMQc/iUNRJZc1W/qWC0sAKVkp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jUYuo5YIOCzmOag4PRUd1S/EaA8Hvlirofsf1DcCcyGjUsOIZExLx6UwxVDXGopYczOH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v9xwqehp/cAaCcwck3mSIfswxBE3mHoqnMw9zKBRKuJTNLmDG5iaZlkUqOFnsyezF1ne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a17RnfEMCDCVZUcE1/8AJUJpaSCfmRTEOhAFF/7UFMCeJjgGmoNk5zLp4kZzV7IdfENd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H8TauO4DX2heC1UuLKuUDgDArXM7SgYxAaZp/mIQrPdziuNSgGmX1N6nEHqHMFw4gwfb0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u4TaZTLGIejQTKeJdrXpCN5pV/8AaYw1Yj2m6DJ7hiMXRWsqKZT8O3zG3iAk2i4R5gHc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M7Fm0MssROFeGVTWsPxP/cbvLBeir6Q/VwLKhwTB5g6+pusQeIBcysa4mW5g5gdZdy65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DNvcpHqJvFajlmYFrUapSGb3AfjcaOsw4xuG1pwdmOzDo51TEocYz8EY+zG6yonxFbl2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IQ7Bqt+L/mA1oQpdsLJUSUrbqKhZjRzCI0rwdS6yz3XEBS8nMysk+alrdjqF003EC3Zj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7gjHvUcB5g3ZAbhQsJudMIKW9zKTOD4zMF5L8GPA4ePMsCH5mTTPnmAfJKC22oKUUasY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3yeOES4T5UcJS50lzytJmJZx5KjZsPDuWDlYa1KfsAmaeqzCY62ezj+ZgLXQYK0gXV5P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Qw0+Yh1aYG65iZHbJzDAU6ZiawXiiMlhinJDL1jTiZAqk3G13GHppH9nxKJdppz4iC2p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Sq55zAum2OTH/wBiidJKGKNxx4hEFBA7w7ju6rK/I/c6NX9FwfVDl7h7kqtDHpBeuZdI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DTY44hUt0xzLJoq+JvtpPMa78YlgW8M0LM3cNzFegbD/AOCXY/8ApZVz36LErVQxwl9w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sg0nmMFiRqBWbzLVnUrA8I8kaxnYbH3IC47T/iACrfUzfEwOkjHiDFFKIQ2VKuUw9z6i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28E59ptD+yWacL0eHEJMViriIRmQuZMTGeoCylCuYwDGmOh03m4BchUMRkoXfhgm8GYD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RGQZtqLF2HmNwYPwQtuFsQqcwJXHmvK34iXK0GcRe1qJiogOmeEdkPLwieSYxgSwXRgI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TAhwQ1Dcr0Xc0jxmKZXUMw3Pz4tlQLEx5jFSa99vBMtdEKCfMuK46eD9kGTMpwhz6mCh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m/JPGBMmeI4WQa+ZyVM15F7CDC1IZmCXOJZolmqnP6gwViqubPcEEBgSPCP7SaomyBcS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mtzLmb4bh9WYudzuJanEBUpeoM+/MTwS14i3KVeK7gSoY94KLE4ZWUr7Hv5zP8bOb2wL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lRilfuNvcApoRdXE6pB5zHf4FCeUgsRa0nsAP4ghmqNBo9RVLV11Udio+ECXFeZcKEir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YC5qBjl+0Sl085jmC3mVtLHUGSKZ91/MVsInoMSkEPuKCZJgpbLG0+ZbwPmbLk5kYC9j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RlA3dkoGjLGyy+JSX9JfZRSVbA0DRX3Ay0+JaFVX6jli3C9UeGiJtE0X8xXFFPdR7iq2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fiBQEFrmUBRWOIDdwB0jmJuVkHoZm+5SCUc/mECFKeyLYGA52tV/EQ0BltiJRwaONwjA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1iGo4x+IlC7EQbTsRIUuzKDkvjMCnGMagDS/BHENBkcCMD9xPmEXCZWomUFu3oqBVgTu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x/6iodVNsRgCM16G+mO9SzeiFT1/QgDW6iVzT4iyaDNQp3fxDGlwIiMj9w76jvqcKnSN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P3y0NLjRTmjsblF22PXh8+loSiYYOeIm5oznHHzGInxLC/EoosTMowlrVdnDG50cf1Ho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7gt5gP4lZXEpqDT6VCV59Gi4Ixl5gyleILWGKqMFZwjggPhHMEwi874eGUKng/hxyZEF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Itt7iAheBuEBwmfERCquJag9WkYgtv3isFK6HMCJeWpZCImTUTV6PtLu5cZZiLELyTFV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BABS7goUuts34LD2RK2zKanJzNSpj0rMLGZhXmBxB1GEIa9J9wYGIbmPuQlmpw3GYdHD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VHTMMO4JOVx+yIMWPEVjMl1Cgy2nBLygtp9phqqDiJG2XmaEwS66jbl1FK4ieRr+Zgp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gh2+SYCcEHyI6OkgBCkPlD9MBQhqvEwZLxxEF3UDeYaECsx47hY68QM3uHHm4+CqgX3c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Uc/MwsZ7lnKcwleHI/mJCj236IUcZr/9JTlPe+zEXeMmS5uHmCK+GFHWkRDOYvvoYnpj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32j8AKPHUBwHD6zAN4vqVjQDizMDaodcxSTDngmSGKe8XL8EKiDRrEDx8plmRU1FpqJQ0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vBguUXI8fczEMR8jLgD2afuWdbJN/wC/IQg7wIpE91IrjvAlFRdArE0DMVvyA29X7P7j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EVbmby3FcwDU5BrqIh1/ELbWrdkrRtPggIC7jNAS15xcZKUKLIgFigNMRaiF7IGHXtx7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Y37yzWVpmJVwzdbcSgrYuqjHRU6FyedQ0AiPs8wnA8xKEmQvNNQuReW2rjqsFNeYqLAF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iGxrMseyOodDWROKwYFWK88Sys5XmM5J0BuGCgPcMMNwMBHL14EOcutPaYb0Sk6YA0X9p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D+wjt0VfZZ/5L0aqbWkeZqLLPhUt7R9oIYUyO0CxZiIE/wDihZwuHLBTY2Xkl2CHiUBT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04gyTRmzNhrGUfor8yomKCqwUzbSR/7H7ThP3seR6ZYnET0KhGDqbSw6JojtlaqGyZlW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ujk9o9NgPtNkNN7jMPMWIsz9QqFdM0md1K8ys+jgyoIuLuK9kRb1nfwbZ7MXUkWpi8P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FunMpWbTxHAvDLHcRu0KmJRlu7BLs6PcYjyNqAHyR3AYBtI8o9E4mTE0KWHvxHfTRp5T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mcuntgDUG2Ha81Kuk6PEZkbeYwCrAFUviUqt8sdjVtzZMsIQgm5lDcBhxBIEqoIKYIeY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wOTgl5U07f0ItgYDRKqETExHowwuM3zLxHjUC0MdJeL37QS7I73Hv+kBAAjS4Mr5i0pz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P9qSsc0U+8sNbGYFBcLkxyR2NUB9qXAuGFfkWjCc3LYr0EC10+8SUs0p/ZL/AMIN4lVX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H7ikH3QP8THUM28kFarjiDnx1AcV4grxvfmIfEOtkQyJp3+IvZDzQ/MBYTxaD2JVsXXL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5lKMaCH4iNHmXijMmGVbawFroPmKiPho93R9wFwXGovRqHKCsTGt0SnNXZmHdja+G/5g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lC7rXFuIJSd1HmEGTpSZFAwFkb3e6gBAC8+8Ark4qOrxdQ4GncoVmzN1GCp8RWAdruJu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E3Yuu5hKhVbJgUhigRH9kCIBklrUQQIZiGdiwUcHL4hshnx1LWhsqE5V/shyIgL99wvIh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KwBtqAMcjKmIUAoUvcuUQhapW9XFKLiZSYL0U1cciGlziUFtjVQIVe62RRstriIC3Fcz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4g2puZDdVLKG/q8vLkNUXTMZXl5gYNgXBuZIhtu6ZkeV2wTZjTxMgG7F8yoi5auvMaFK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sTBUBzuCdqGKEEdhQtm41U1Olb95QjShw8SjNnBKtHn/ANRooz7MXAOHO4jwgiHtPwBD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8x/B0CjPcJtdoglpq5Ll+IkMFnMGGb5fxHKZOlj1QcKXAQHXPNezGJgF28y1f/nKpqY4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j7QFc1GyLOUGEthpc0Z4+/ZK6dn7LlaeX6yF0D1qVLr1W3X9+YfvNpNvSdwbmhiHMoBC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7Ja55TKzN4mZR8R8rxyR7qviRJGBRpR5lqzPxiGOobjxFmDOc+o5InFR3iMHOIMWINwX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wewuhfv3LaDwFr36nYWyhx71L2n7lWnO5mG+oK+wMHd/zR07Q4vkjboNnE0zsueV4eZe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BCpCUrUojAuXolANYiJoW7zUbL3OA27mQi8VuE2xkuP/ACObRjfuLuKuIQr2mM9y9EHM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Q8zaiKEKhBtMR4e2NC3g5irU9PP/AJi4GiggZsnM9okAbSMBKPwlTVHe/bCYfGStXvAx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Em4iGAURm3OOo+2JTgZS8VFzRuCh7hG0z+OF5gD1Nac6lQvqUpbHHtLKDLn9P9RtZVr7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c2fCS1Cbwr9bjMaH1HpR98wej3YTFftwT9FaRK/iaXKXN9U/KYMZfKB1vffUCfnCZVPv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vOkmVZ8Fy7IZlNB8xr44L7uphvAwHhs5lDYPNxsw3EnNhT+ZSKPF/wDJxEHi78SMTlHH6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zJBJoMfcKZcV4V7QAzAc8hraIfbCYannSr2u49GhxPMM00/mK5NykLn3lgCgsrhzLOCj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2w1ENtPeWDem/aM1ttVGMM0uVCVUsboCIiKJGFibq3qZ9S+JmRniLQjjFwqaLWoFodH7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xMH5xiYOXuFiCLdo/wBVGBToeZtQCNN8xDUXdlRPKKrlnOlYrJqItsTKSmCt4swzIA28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qVL1DWG4AA3W5ZLZs0TCLoxCGQYAgWmVSwqDSOEiXtV690gPzM1jQxeszfCy6+ZYsFgO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I7E8GGPBDekZUprBXEsLLCy0xVohb7TPlEya8waFWjNS/wA9A03/ADqUYzp4e5bFKUdQ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hW8Rq3WLz1Ab0lUEYnQ4vUtjESw5Snt51dhABU2ddeYy5DoCNdtqtqHRUKaN+JdxGqXM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WiyqCUojTnFxC0aS1G7TIoj4i2ZrVy5V+6ZrYcJkrhjNXK2ncZZVTX8x0AqkFgVQ/SQC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haafB3BFVrDX+vMbqkpmUxLFY7gx6FQ6mokHBM6QZhuHFzJwdC1fcP1MaOh0xz25VX1F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nCckHEqzzH29EzBUNzmoQYOoJApMqljGIgW8JlE3W59/TiVZD4l7TsYZflCUc8MXkghI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yOhOmI0A1HiINonzOVNFbbeJsQtl4hVljqXFerKA3DqEvqqmFeDcAA5rUFUINpCs9Eep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W6YL/EVyS3zB3qX9pedMBPQJF8QPEEwJxC4GJbUzSgXRuVXBfD/dR6tAGAOJ+4b1K9Pi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ihi1048HiWYVG66I2mJVbQY0QgY3H7S85gcdzJ2S2vzGvKlrHmEcyfsYlKwWVMfpwe5T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tPK/X/sChZUeMJg24/owzw5mYOAtH8TBvfpbDCdqdB+oYB03IzCx7P5IwCDS/wAJMs91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+Y0DGByvHN/EAu6fb+kzK9k/olfiPZ/ifqBJUNvYv7Yg4eUT4bj/ADwap7H8wGkDnzAa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TYzkVfKbhSWuDR87nkpjRSY10S/LHtBprSSmOLiFVUULkB4ckGHpEnWZrFzCEBmjFCMu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MoC19hg/UIsBYsnYdQpLIHReEvUG2ISDp5lrXQdR80XNdEpKmjk2wVhe0oFAvVcQTUz4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pWfM7YHL3MP7lkmk2sIFXS0wWGkatPMbYlh3tlgS3d49pkCoFe9v9RhC7GHUDs+fzjEq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bjHfc4AM53MVEtN+Zc20XMFUOGBKavJLkMHGds5ii6xiAMV8LKnRh+YF5h2/qGuherqo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ZrwwDKi3t5mDkMyHVjfmH8S4K5AuoKq7zAVODAG6qEfq5ftWj4lnTNGbdylgXW7hBZbD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EaQCmRylRPLWOfuIwmzT3BUlLGuoYoRMnHtLAtAwduZRUHQ8JACslz8zENKXXvCFoLAW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UH4XNwu/0LLiFdSX9DzbuJJbPPWIfI4Cou/1ry+YwJabvmIwaPEXwWWDhKHX3mAuTlAr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mZI0H7lqw0w15lXOKjhY6fpvzAn2Wd7QkiA6cyyKiDCAjYGB6g0AHU8u0WhgtjFYuJmH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Oc2nMMd0GHyvzC+wrCaJgeTEyo6MzAVx8kxeosZhzDZF1Bh8R14iZmLzMrmmE2ntDU6mO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iLWLPaKQK2HXmEKqVyTEriFigLxA6KxTDOjkKwC9lxlAwzfj5gEt4y/iCZ05P7R1GyaD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+43cfHMXly+IFg9iogCijCq95hoVriUpkwLEtLPBCFQDAxtIFv8Ahgem9xOye5gP8whx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WL8qIPD5UMlxi39QldZ+hC3KdQqcpAFKmPaOOYez/qHLR7/6iZ+H/wCZXVe2IkKHyGCk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rAHE4IbgS+8MYp+T0l4DzNzFdP+zuIFQtz8o6LEXg+5v3AOY0tGocsKFB8ywYrPcsy78z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/mICugPmBI82K1ODvuIO5Qngh0GDH7/+Qg1cVh7kMLnP2NyoxKQ9I/zMw17RYUN3AM3i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jlz2gKzohY4qAmDU15QyBCBp0xDNjAV7xsWB4gKoxcABKhTU0jUAVyQal6mGQxORy79B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U2qAKiJOMXSNMAcofyEu+4bR/OywtKXhzDJ1WDzt+oNCLeADiWlBDuF0MPHMuoLt5hZm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FYNTFUWFsRsMoatgfmVxtepQ0H8x+KCtFl4SJKU3mN7TRGkex94LOdxjQucwUHSiBS5F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22HaXOlAvKLbDcgDcuEZHDpx/UJeKwxCsRf8SxFqMpybuIygHMTbIvNXNS1XARBn08Rk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5xL8t+IhTpzEjLzqNgXdYjYp8XzDNK03mKj9IKNVJj5sxFG1HFYIplKG8w5IUaNFMZaL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pQDz1K45GVzIFgB9S/rlsCLUg089xwLPKqxFUCDpxMlQLqzs1FM1u8fn9xNTQb58+8UD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tqoFFOdr1GEXLMQe1CWGVbmYbK/dy6AAFosIBTts6imJbRDqFq15Kl8Sp6cdCJ3GwdK7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0LjE6qexG9qAYIOE8yteR1fESi1chBApmJWzd+gCnUo18RMzFHphXqlVf3FRHH7yM6lD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jg+iUfM42poPhvuUpJqxxDe4nMdt4hkxBiUnGJww0sppwH8ku5GZlbeT4gOWb4ZfB2PN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0mWPiDTTCMaEGNemJMxZnzLrMETqY4l1zD3nGS4mfMHYmRweR/UujTcu0Qo47OYYg45g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0aq4JODpL16KzC2Ltz68SoqHI8IBOLXSNpRPDxFcKe0BVUTFjERH4YKMKgatZdgVNCYC7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Zg7nugrwy0OyKeYKtw805rgr3E7hAfbHl4jzLwThgUtuObToaIc5hiBLxOfEWAbPacSw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qAjjjUO1e0UvET3GdkVrogsIjGxeojpcSsqMHoi4yQU1oHp5P1UW1v6xDBsGCcRK2Np8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eJuKra7lnSVX7Sv8ifDErGAYiqHJPLCIJ5i3fEQMxcViBrEEleTMsG7k7ipdBqFbKozz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aOojbiyoLbTHHBKlj7mO5dziHsPUCruiuoBsC5l8S5ik5GOPeF7NmaP3AGcAfGJfCa2x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qjuIRavECJBXOcQDHAzDiC/EDax0EHJGeGOQc/qGi+qIvYTGCCC8whLo4IZE44cxlEXB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uZCiCwBGMuWZa8au4muMYihyVM7isu33lC0vSMamBiqtLg5tn7lywTPiOYtsHyZo+ogC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B5NJLBh5uoNCscVX5lRtTESArayRBos7Zb0VeOYEhfOPaUJIG2YfkzNJTuCpFolaBabX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EC45uuH3FpaRdO43xrp7y4UIBnbfUMAV8sERZDUWXdUidEzXiBIEB/EJbEbPeIrrSwYU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3no8RALIT5SIu0usGotYryf5mRGXH9xYhhmnk/xFXPPzERMBi+5ky7oNYYX8pmPBZ9iH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GVLFyjIH8tDcnMGrEoerDfcoUY7IhHOI0GwWpRk2lQAhs4YrVZFt2wxmPDdGN5N5fEaC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M4hU8xZTAPMVziBAJq38v6n3QaXUNWTNuGntA9oNGzu4hDihpOoOCrWRMjBJvDFbOvS8S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SCzNN/mZnupX1yvpYKQbijaRmBLiMJKz9QNHmAQk4SXmG5tMWCbQjpGVVZ9DEERjaw1L9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oLzHPFxGYSxKRmqJb6d+8ZiU4XPhAEWbeOYI+LuKFNynIoi4wXyQLo3Ucy32zh7iqmuI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mYL4jwyr3ExcIiMy6lujAHKwW6AltzwwPqGfSs+JzPyQZeBzB3UvEKfaKHC4i8RUaxF9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EdHGTDb6bYiw5ZeACJ2XeIvt/EKBgriC1cLVwMY1ZDljZgamWe5rMUeLi3vMAFBtds5V9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q4YXdRHGfdieoJPI3AfAIOnB+YC/zk8QbJSG+4Iu2YXg6Oo2qVqNcNiFPa/Ix+pg+NTi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8MSqxKg03MmHmC4yUkCPiLDTAStGVBl+kYrN0/n/AOxChfbLBFylAGWNfGZS03cCWNE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KYp4h7otmlg2ZyRCd8oQnuQktDxYp/JK290agtmhojkcpb8EbvBfcpDERaV2ju3thGwl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MIEGHuA1SBqUqlFPmEAozWLbcVKngSmmDwkQcX2JYO9/EzgvWCXeQOeojzAhchCVY1N6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sTxXxFsAZeCwhXS295oDLVG4phAaaMP3FTCFoKmGn3AgrBy8w4D5EJKMGNRqqioqAVts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DEn78xKWIFWdT7IMyhZ7QiUUMEK7zmIm7Dn2gBd1e4bkJI9y/AyhKahmBKVeXN7MK4DB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uSAWC/7mDfh8z7kX1AEKLHL5lhipvwQXciB8kaCqwxi5o0EeQ1A3bRy9wBdCBv2hVkoz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XvamVjiG1vPDEVfpKboMjWMtFRh3svecxwCWV5i91OOal4GJnK6leBdnmP3VjjqObBoK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QxqJ1KRsU4ZinTCGahbAmLqGCOHmJnqvkiEAZ1ILtqCuZlaOcoKLKR9R1qNtfEae8d+g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SQW+RENGaHPu+IAZbKxIuY4I8U4Is1NPRwubJL0/+OVAxfb2498xWSupbmVY4My0JfLw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FHxHnMvEe47iSj5nCOvQ1jMJqe8NTIqaiLeLqIIZYORhyuKtwvcGU2/qAPlOSFaceYCg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qIAuzyRYUR4SiA6dpC9mWLQqZbLYYYRFiSwyvUzC0Rco1nluCjUDOdQfUCvaVU9/SsQK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69F1KQqEG+5+U1+jBaQLzEriJ3KBQAWrgDuIYWqx27eOo4BoStynvMFriPhJWhKDLOMG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+2JW40GG4rhVdsQrapQRPYS3KQ26qot8Dz1wfwY4ieYw3hNzzma+O4NaOoicgHz/AOTk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PiG9DMX0nzpYO5S1uYGIW2lCwlrhX1KgWxmQrb0RQKSedkz7ksHp4ll94jQOYAhtzfuF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9agrWzApNtUBnMvKEGFHMspYQS6u+GKtAlzmCMIRbVPbP7lXOnfNdSiveYLiqi2cl4nm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lJku4uRsiXzXxDTRA57j4UH6h6KdZYwsjiyNVMiCBdIABFJBFyJszYKKMRdp1+YBODWL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UhttVmChIZGLixg6j8uqv4ZlsxBUUDW5dZpUvkhP6fclwK0RgS1N3Q4t+4aG18weW3iO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syMsFlWMwCy6Dn5maYOaYM3RK08y3pS9QZQ0XculK4AIe7OtVzLKxWxqYF2TEA0Pf5iL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MwCN34VMPFCzI+K4BjFVBBAFnrqC+UtnTwdSzqMYODqeE24jLLT7wyBpe3mHC2xVVxEq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V9y8KLTmupaMquqjpaTECOTj2SPsWxutwLVgtZdQwGlW+/aKdVoFiiDDDqMtQAU8Zl6A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vzritDEeQSIMCrf4Ejt/Abf1MIl8eYdNYwmpRhxAKyri+pmWkYhrRljmDQDmYNkDk58z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cRy+Qe4G6RaOiU28EyDENDn0m7V9xOsLR5OW6MxPymsXKUxIZiiVwyjBKWxIUktjnsfH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HGGOieEHOfQ/focyivJfiID7n5nh3+DHUG+I5tM4I+wWxluB5s2Sh1PHBliYRPEuXFjE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ypXzcC9TiVomPQMwQ6CiYfMV4lmHtdezHyr21P8A7NYOHzLFLZAoLKNzF7koheJ8RDyN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4F0K2+nqGwnuSrBbdQt5j7eoKBD4aEb5qBw+IDMP6lagZxH7nviHvKzAHEMVWpg5mrhA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DMDEHoOHomjESM8Zcb7LVzj/ADMoAAPxG75ms28EBoHRKUpubM3BgTICj5leQytqGYZb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CzjqFVERMUEaYuKtZhKS6zjtCef8l7OIwnI2MdBjAjVQ0giL/wBIGXxajw4f3c+qV0aY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5g8xpQOIhh75mVobBFizB3LYCb7hXJLCdogoNGn4hBaqaJccYiKXftBReB+VgNB7y7Jlu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Au4mBBl2rZsLPyg20UXi3RG6WgHMy6b8y4JdhIDjKO8ZyfmKwdP8ZQ0Vm9rwHllirhDp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e1RBaROhDgZc0KYrMbWBvHbKPNbiebMrMMKxmrmILYyQDgx11LAOz3Eh2jrUooMdMVFP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2SL+IaQB7+YgZKHrccS4nJBY4QOumUtJZc3HfjbBx5jDhRzmXEDFo5dxabyU1ydMbNXR8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kq2XNrBuVDl1NJx4rUDsucgRcrQ13cUW0vk3DEBp+4sBmXcFsBa1AcnubjSmPiKLeUrU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LS3xLzVnLJEij7mZBOvqHCQpHIZfdQ2Up6Qn7sYPh3C7zFfL3MFYOXPcQXPhGbbDkho5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lwcFO/MCBtRwRzWk1UXyU0mI1Cxxu7gAENFvJL4CBQy4EsfJHjRFSi3PtKbfteohVujd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hAKBfyw0w9gtXGCBwFMsYkJ22wwNloUHsQoCZoM+UEXJ3jJAKFWdENykLwAiXdh/KNjC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37AgIcr4gLx3AQfAR6TgmiaXzDmJbzNX4/lho/KjEOo2kWI8pZJaEuiMRZcePccGDKH0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AXpIWVmoI09kPHpcemTMn5GUIaH5l+4yfT6HBxmbtRN4gpVRMCeO4rr+Qe0tzzyckfzF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YXW5+E5Nc+p5iafue0tuguChZ5Tl3MRQYDWg0jmPUh7P7oUIcZwnuQphrsgKqUNhgaSr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R+YQoKovPKK8i+IV6nEOge4qqsz4PeVc1YPPEwQsh2QJfU5nlnv6G/E5xDqFrKxPiB1B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Q5qXnFNxU+Z0NxZlFG78f5hAFDHtEePESMfkjYurCLiD7y74HxFWtbA3g92JwDcAeCMY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5OZcItdtRpsGqht0VBPtFApcdEopT7mGj3gEXVNyjROQYSupTUT6hOj5jExVH3ju8DyeI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Z95bf3NcASxIqFcZIGqFsbbcDggTM6Y7ltLFce5UlP4QaRZr9q/qEKuVFlbHcyiAdxue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TdryigNToiso1UMlN3FSc+8KGWQuqlUqPeZAfMPXqNVyp0zGtQ0mUHR5mR6OzXl8ylmy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AjorB+4rNk1KMAqc3CikVYuAUoinxL0fLMUmAW5ZZpeNW8SjS6wzzEeMamWCjWZTi2eJ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+CS3rIrmOKmsXuZotNsANo4YRiipdMpdOHxKpIAX5gJtW34nAGcBEcwODL/5BCVwiWiH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MLGcjGCaceWGwlHNXAVFr4iLELdGIFUp4llgw4IJgpAzjUEi0eB2xt31XlllSrxFoa6D3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ci/RA1IH7jrK08RUXkaZksoceW5zctcQJWc3rXiK8nOY2RY1ZFSDQ7omwdOUhiRa49o1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iGxN3FXhDCjdkLkUo57l4EtzbhipBK3LUtdgeJX7V35qXg54dwA4lC4gNlnQxV0u2q5x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EOQnuqFXd1ycQni8tSrSgznENILwgXZBqJXXJFkKRjBDO6gMhfiWCvOLl98FYG5o+IQs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EvAFrCOSMt9gxILr7Q3awbtlLHSCgDc0mwnJjvnzD7S6j/6mBVJzKITRIb3FwzuLFQqV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Ok+nzGeYw0j2dkSEdy45xmGrhmBfCV4NfulQ4/A/+R0+hYqoBMyvtKpxFRmGSF4hrzz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R4i9PM5zLbv0fqcQ1D29X3jLWhZxHGpkxA4iG3MOFZ6ai/LK3fG+ohKqOqiCpdSvDIdQ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1k7IJB/12RhjdF8RrkHLdJKtsQ0RkZDlYylq58enlqViEN4n3NbIQhrzCc+mtE/UDqEF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HUGHoY0dR5ialXC/V5/ULCgMVGxY5ilLa7mqv6lTDB4mND7mlUxLCw+5c0XuWu0aj2x8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wm6A+5Ti7gO9RXWWu4JYLlsiDZ3NhC2/iATekuLyVqa8Wa5PVeT9TMR7gi37lQfmCjVX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oiyd5mQblKgy73CIkqWRFusxh19ISd5LEgBNKr3QnttDiIcDpszMDL7fLLUuUKolKWBg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WqsHzB1lK8MeNXuJRQXHQcszhFbHzL7oX0ZvWTN0IMGxDQC/EeWFMolnyZqVioPzCua1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BV+Yl4aO4ib4hy5wFQ4AYFhbWccxpi5iLWW/uZhGF9vK8QdwxGGKEXYuuoKgjA2ylb8o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wqVC4TGZe2vMPMLPbTbp6hoVRe4JIJfgAlBSmjf1LCIrvj/1EdBa3HV10xFQtXvMFUrt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oC1pCYllY3e2G5AQzbBqx7QOiUNVqLKF1V3xA2tnjBFDCuxD25eMxSpYl2MTlbGTgjNy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EeZTm8zKCi2vEtbzbMwaqDDFZ3DVdsfcUXC/4jbY1DA1bOR1E0HIwnbFVy3nECxYus73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DEzb1FvCqAc8yy2mtkRIldMZIwLVfmBctKZZSpQB4hRqrPxqBnIKK3EPV6lFDJk5jtGe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nAXq0yAp+p4srUxlll9iF56OHRwEVMNi9r9y4WktuJOR5WY6hDWTRh0Vzu+IlixVws4M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BvE65oEzH5vlLIxZYWql5izHcBjnEZpJbjqUpEiLQ1ATjw4P3CE323Q7OSNUI4NkKrBM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0zzcD8M4EzMSwVu+ZwKuMEwikTE8DHbZ45IGp4PL3QegwNwTdStejGJ7ah1CJ8P7j7YI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qYZmai2AwxfGpURmOqdTH4BePDOzMZTdDxDEVHMHt9MKlImmNo/gPkmzj23ftHUGkqEA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MQMTmHENZnWZeJmEMbgz4h6flPdNoLYehwEEtJtIYBepTElqx3e/UIEt5V2vbKLB7K1xK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oMSzA9D5l9U68wVFgOogNhXzOIY5Vgu3g7g2v7i9oNkGSAD/AFClqge8xBdatlZYkCHi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wBgH+rOIvBgjwxQSgncLfiXqpwZh24jaHiPzcWAtcXLKYHieRdsQ1XvG0HlCGeEL30eI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/ACRJtL2CFrk88wpoRetowBZa2+kOBSI1YuhaRNbzEHI58wzGfuYBFjQJ2xJa0J6DwahI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q8JAZc9tsatmcIyPMFjbeIhfecQqSWeJZwolaqq4g4YHiWCk5RVFropzHRVu8PiZtDHD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kttUQZribqVWIUWpdVCjl5Qswmow5G/xAgbGI3XbpvUA2nCy1IKstmhp7phwFaW1UJ9r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AMccUv8AiEvbDF1pu9QxBpdxwC641MhKzFBUTibbrco6z61FVlY68xA062sqqqiqwQBx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g1PoQjmzyRECvcBmMPEFC7zHNFWA+JU7C/gQsqsUYBv7P1MwaW1jiDgYa0y9wKuXTm74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MJ5dhAhHDTcAKqWZhQXZa9Z/8gxWg7xUwgzfIjQnWwmMUbB7jAMAliGhqNRQ2WRCt6Pi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i4sngzKh0W91xEsfYKmYG7KrxDxxCWwap4ZaCNPuGh05hkaIMVbcfIrxhbHi2qvi3qUe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GVuYM0VwQXk83G1aG5QF+cApcS5bjEKxFo8TK3MdsC1H/uRCrhq+yJy4jvHp6uIcKgqF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bMi/JFpcjBf368SqYrIrueXiJS3MEc3ngFyhOIN7Q/mGL9sVRqiLm+JTEtzPiK5hUIUw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cvTB0qja4hm4YSoQ3Bo4jHEuHmasEWmEN6wRDzAuIsqhL5gUT4iPMFalZjFGdOU94qwW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6Z2kRQ4dcwFlBezqOmBMhzA0jfy9kZuSC5Zp7QhD0K3DE4mHfoQbhEEu4Odxag9T5IMGI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Qtmh28S42r5LsYufEVqroiFoVShQx4hscHmWFtPU3epVQIAKwdRKb95dVrxHZvKDtWJR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HJEaCiC3zG7WRsZxLSmGY39LOHHmVBEsy08RxepW6IXV/wDqZqCt5s/ioZscyjBOZjuq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l+YCwA7mS22AONXAazBXghQOLnkyYsab7hjF2QYbCvxEcXWGA0Hlhac9SispbbjTR1KC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9QwZiK0mS7xBvlLI3Xv3lVhzEuwLPMsUu4JfA+4NHR1CMmhlUEKplOPcm5QtoQusuBjVS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ylo+Y1a3G0F+0S8DXcTJszLdabPIySsEVUXxEW8h6JtZU7/uGIfJuUGwXnzCQFL3UU40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pa9omgyoAkAtiLk8QxpVFwOKPuIOwLxZEwqNhiDoED82v6WUF9l9oYM5ZJZrpKrRAG7w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1IKX6mla13HKN5Io8Hg7RCxplN/EoQpzW6mJUFHUCrkxh/iYC5vKsQpdVliDSL5gt71c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8Yv+IOc0t6OT718xyE1Cnh1mE5Cm3kzKA8URJofcirGTWPeZ930mA+kQRWFpC2BV9cSg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Wr5RYqM6vqUqqzdqbgxpc68SwoSdvEEQpvcPBhxGaAt06qaPKtvmPREphshXmoq5R2wS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U7l5AG7iWC5O/wBuYHdFiAPNm5y77C8AMXVUquZYUo+JYyWku4QK0xSYJWGSUbwWphmq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1EiKiviCGTihtuNDlbIUstAxg5mCy6TSx7gs1HiVnzBzPtmZ3HptDeFxEYrRoJQdPXhE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PD0k+5iJ1lB/MAcSE+oaJYkt/MCtynXoIqg4uKsSldjKys6h0QBIWLuHcuHepmszZrMz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KawzJ2uEkJN4A9oZwI5cyqeY71uJUBUbLD0sbChHkiDriVxUwG5IibfRFq211NZVT7ku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AOk+Ev39ovZ9wtyfcF4fmW1Ho9A0fzDmLZ0GHS+iMFjADIw6GXsKHQ/UO9DoZ0ZbMvqD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Ad5D/o6IY5d8RUojeBY6AUICt3EUXVS9G31NLMohlwQxhLSYqCxwcEAirh5sgMXpxBQE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eIcja4lBEhh2p5aiBQoCzCquI+ke3W+n/Y+pce7Idm4Fg5mgmiZYHZORxKy1LqqYinzL2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MHLFLAzuJPaUwKhVMcsQBuvLmLh0N/HlhiKWXcwMowzKkzmc6YQgd5lo0NstcyJYr2hj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IrEtSr9Si9PmBgt+Ym6lMSZqlYU8kdB47lqLa5RzAgtlPAjLf2QxtZQCg6jEAJ3zFUGn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EG7urqPi5IrVQUtztWZCqQBL4S1go8sMFQ8vRGWjgz5m+wn4gmerqJ34al0LKEGzRDTL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eYtgHI6l4IX4WmPzUyIOEx+jGPfWVlALzriUOgKY5JbWnB0wUbU4ruKgGxVPBBBavWIt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TXbA0jbjzAGy3ljTNhMe8vOyvB3LsmFuN0DrQQaN+5LXTg5a6mLtCC7FSwUTslGmOuOd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6jhuhtNyiwutdzMldkGLF2/RCqgR/Ep5F4IKWI4p4lAoReXcatpVl0dyxQwuJRQ5T/EQE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YXws3SDEBkEcXEBEEAvzG9qgWbqUqd13LAU9yULtvwzOoukWV4ig1R3KJ74OPcxJYcoy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2E9Kqm9HtM1SrVrqOqsLFQBjuZ0hNnLhils0xYDEKbsCXBLs2CyV3qBu6RVTQmpbjFAy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/X2/mGclJHcdMuBUr90fQ3F04hdxU4mf7Rqp3C1HrO1wjwxZ67W+n9swpdvNkvBMPclz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g92PxFpFAMri4LajSHmXmPEzBGmIackViGzUoA4XKA6UZxiZxq/E2ZIw943VzyhMVOgg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cW44JVxMxJomIlLkfmAAy5EhGgkSVLIgNl7RNgXN1CXKNir5hNjcHnpjvCPCgaoJ7pb9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/nLshvvmLl986/vwDIL740lRObQ2h+UL7BY7Z7J9KdxEASGcXQvd/thivx/6iB/jwM2n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FFSzd4EAO5OS+Y6MmonVtlWSArnMoyQdEPMrlkdRafHcUptuMpot8w/+EGnOpZlGgXl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pnMuggJYHB3MFbnERsL4IX6HRKm3cor2JFubLkEVcKrTk/uBQl4E68QMrJlsdSZGKfbE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moKUPEPIYXujxAJXXEd5IrnNQotsLKLWDCOMQULw3FiNXKDYyljemglUamtGOY7w0owu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290u7AeVgyku4qq7WNjadzPQD23Cs28rG0x8yvFwVVsMsStfeGiK50yzAyoRtQn9kdrP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Bys+Jd+BuUvtmDZoxftFwGv3KX1LS8RYTqBAcYopUUFrysxorDFYgzMJnxLKgY99xMFs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DEeIdrO4CNE4tg4xoq5XNmB4jQKrSEQXq+W7lYtRUvUEMY5jgbSYGGxNG7jHmljwtkQB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5ZVBQSiWAq1RQNtlvULpzqIkBiLhZ/UfRQGyJMWV5i9WuqzzCwPWoCs41UHS08kUgV68R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gIjmKsebgWy0zOJaT3D6T8xyyZtu+yMlKgrylFJEwX5iYtMLEDYagDbvMrYHePMEqytW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luLXePZgcDRSJPeGUsqxvmBsI5ZRAVobfM0AXycEWUSD5AgFpbXW8sFMyc9wawO4Dusv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sHUbyI8pLL7ioarA3cRaXtLjdOxKVyNSisnNMDdhzUEQca8JbXuncULKt4md4H+o7VZs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FKZRfxMAkWBzbinxiJyRahZwIxnBh+ZkXLKJS4NzNDTFyxC7S83UW4svb0kBkuNBQU1i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3FR52Ku4qBjoE/wDHDd+mrl3qtfpNKl1cQly8SoLiUwzUefQzWo7KYNKl+YgSueBjCfOU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iMMNy4BMoe8NmPNZhYAjQmIenL6YxfzADOECL5W9qZpe4ym3CClPwG43QLPA8wIZlrA1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iqSwp+WcyTXJKNzD1UQKMxWtXPMInaB4l4g9RC5cRVr4hAzcsh4T3R6yjMyALUUPeWXE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rzOpHAsHzGmq0SzSzBN4jwKMQDj2m3e4obcx7zmBHz+oKb+4LyYlUmTWI+Bpm9Fg44Ff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+4CZWVCrXkDiMVdAx8L/AHFXBCM4L3BX8k34vzAuvO4mYKwM8xrcpQxKHLwEHGFnEEX5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2o3EX5bXzHVG/EV6Su5QhWzyxKtX0DiXIBIBUPdZXye8JvCVohZKL05hOyVpuAnuyswL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sTO4YG+O46BqFOgHtGvwkPgkOx1EhU3C/EicJ4aqWQBLaxCshTUqGocEptE67YIrdOeI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DFRVYS7efzG7mh4gBXHMC6ZVhxFI2WbZUW1OZfUo8QAF5+pYUGjn3ghQU0s351XMoTCt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wgGAOYk8o8Adp4L9jFm9QrlhcJm8ZuBQpqtPDB6g0ROpQKtI7DgziA5u+IjQhhmF1dAP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WUbK9XrOCbxfuGQIGZY/xFapgfaEQ5FUfafxLAwgfoZZijsFnhGaW/Gsj9hKwllu/IX+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gTp5gEcgvuXvORYsBmHGCOVQ3nqDLQ4b1NYisU7m6BOaYWWnB2S2h3wwNryqyBAUFbef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LVBEyuVnWodtwMEVI6ohroOgNQUxVXwZiwe0yqtMygsu8X1CIj0PMIugcwEDFxscN8yi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cxUz9zIbXxDsNjR4m226e8NORvxGVLVPxHjM1SC8sS83O/AxLVvEz7Opjjx3mANv2m/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2PD1HvT+DHSQrPRQzHYNTexjoxEWWLMzRBaZUFYGUDyRDzct7+HxAg89ceGa7j9MRv4Z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O9xyvo6hbhDDDhNxcQ2S0ZqGtvcBqp0Nkoti64WMaREl1Y6gXB8xl+IiUYJnb6O5x6e0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GWBbmOGohkhTkV5l+QTIrGMVGAUPv3BjepS+0K5YNBUU4ma1iA9QLYAbqLw3LYC6n0lV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SvLiBxKMO2DdwAzuVXNQ91DIL3EEtGKRVVHBRbxGnEyUXUKOQ9o0uauUF8+Yr8TDLqLa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F4irYZlmDPcoLMTBxuexcoTZcRVZeeWCO9SleIpdSruVjAcLMiCHZEzRQniXEG49sfxE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i6GA7H4SwV9pU8vQYjVDwCENTLEsLruobbtFhbv/AMhEHbPL2IXFhFB1mAKsg5WVi1NQ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TMojWszcC1zKN1LbzMJqAje44c7g3cvWNy10RtxAkwX3NtWuoQQZuLFMnJLHtYMB2uJX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gC3J83EvaGjmcFUEut1gIIYGSWor8R6JmJhvucA283zLBUB3KgKNcxoTd9JsVT45iOSzx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7i7GepQrpTEASrZYHJ4mVBbqHUx2xzG4pJeI27hyiAu7K9oIDd2jqoiFd5H4ZTVHZ4hL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eZblYhgcQAlQbDErAsrt5ixMF6OI42AC6IB2pl6iFhSaImQNuYWqYjjSIFpG+I1BFvUq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b64wv7lLrR+S0Mph+jzM66CBUmvghMfiJ3iE8kJJjZ83cDGjm61BQt0F3UzW7DV8yq14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1stvPiVqkx9VOOlJiEoleOo+PUbIt4wZp8T6KU5YnSyxC56y97N/xBLirOo7tkhQEHBE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GVoDK86jQ2L5OIhgF6gC9TXWTHhjXz4ITh7xwxJTiTowhs+CWIgZuUlNImz/AGIRpXJY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BOonM4Ah1m3n2jfAPQszXi5gOLo+yn8wJe0A45lW4m8upxYGI2x5RQliGcQUA9GAp6Cz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6vZELhb+UY4ZhafpnUBkHoTKgOI09zFR3jUTxNsxx/cGjM29bioj9whFKjhliID4j37SY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TFwu55iT9enPhnxGfucQwE3maKgWRcbmTGu8zYeoluf/ALSgUL0QAbglSgYX7yzN0wWs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eoo8VCl1KpziDleZv8wd5jUjSszxNwo94sdA3FXkzBTkIm6CpoW3KWpelmYU4WMm7yzB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upiZy+Io0hUzZcdRQKF7hTr5mXscxsK1cAo1bFLWpaxXZ8yi0VrLDBis1OQJSmobrQie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wcsBcwVPefqBtdIYCQSNteoBVqCWc9xX6TmoIGcYivKBnbqY4M3BgxzFQQLdcTgOYqOU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Y8vJB1RtmAZLYF28wIhFGwmweJYvMwWwoCu57StNbiVUdBiGS7RRymK2Yg4CpeJ4QXY/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hIOS3tDBH4gESr8wzrbzK0YB9yhAydEBZ1ycxFUoZZaoUfuBA4B5gZpaNRGQvHMFsqPeY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oE4V9wagxRZFQWlLbLysuJ3iVbpyYBkHh3NY5OSJVN69yczrSEZeV4O5nhzDhw/xGrCg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NYiorYMJzCzN3WgyQcjB0Vmolg1lwcHcMoG154SIhTHn+JRbRqsVxOx+WOYwUceNy9mE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3mFyVXcyA+6Jq0YutP8AMu2cgkLLGn3KsbL/ADLoKfji/TKi1M11HrHguECIscJSEs23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zI7jN8ysM2+IN26pPmXdn1ctpDatMAEvC1zK1FQqjj4mGPKhK2Eo1WqXqZTC4TyxW4oz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iwAZ/EVWBOfMFbA98TIprqmWXVnXEUEiNAXiFDIS7GyJlRsNyivKjT8wABDgLHq53xOa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7iWcIxTMQyv+Sd2ZLmHKEzEB/Ui1byiS4cFLPaolgRE/AZUCFwQ2qb3DI6B7lCEGC+ZR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CancwJBhlHc5i4gywHUdd5Wr/wBQlTjxS4JM4JxURXoxqGSX3LziWLEJReZ8QY2mmZxE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4i8xwh6mvCMeXESpdwOGVftMWxJ+OJfvHMqW6nB3CPZLxFMXOKswOyi3xCR0lL6uOkVO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bl1MfMvlxCq4Ga7fiIovcLMcTldzJ7i0RernO/uAL1AGnPMNgcsQAW5TdG4KRY7TBEIU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Z6hhQbm2SmVN8kGHCXRy/qI7uoq6aP3FCzhEbRGCHtOFQIAqyCXljbmqhLKVYbrAB3EO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wzczkPuZKq5YrUXoKuYp5lIgafZObWs7DcYdG5glZO4jYZ6g4oVGVRFeK5gG8ZiMKzDh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EeAGIz2goroitrUzNbo1GN0UddxLNF6hxe41n5s3nxMFEGAaxE1Z3ADmAqArHEvkIbxe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MxUGofk7is/+5MJ1eJgleQli2sdSyqF1xArop4qFYt0zcxg5rEEu6XM0c675jKjJW50F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pKHd1UXAG6IOLTLAIT2zECBrG+5WyHugnw9QrLDePMy0ouBi6FjO4kKl0O2NYGl3Koi0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sRcL4TP8Ta9lsKxeVcj/AFGTg7Co4WkeWUKiscFfEbgQpbJU0AZMalaoZ5eo5VTwXLtV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EJIFrTEsXuIqupQ2FTvTKu6Wq8sWkwf4qA4A0+9P5mDv/mYo1g78TOqa/gV+VHe5LI3Y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k2kwnJaPtLUFH6QMwobrqAbCue+oAG20oq6Z+ZlbWtsLPIcQoCMU3uCYkXqCqVA1bwMW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XdbuCAo7PMV2kYAEV4m4MGLeI3BUHBmmAKr6gG0KlWO5WhwxbJD+oaTUKR98ZiMCW6mV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709+OplBV87YBeHN9M1ZQG5ecs7HcZG0VN6qNunLBJ+sRrLBU6xdfiDBBWSGhh5l1Kma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iDUPPoNqgqpb0X1FzNwOG5jDDRusSproLInMIByumbxZg6qOSDF/cXjMce82w0dzmdWL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g40gOh1slYKrUNkCOqjglXKxXocRZ5CGVzmbSmprU5l91Hio7omKL3D7Jgy3BdkFQkFd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SKrCxOYZy8RbIlZjlcZaDcGtLcaGMOYfcVFNTb4jY2MA4bjMLuJDbzuZ1UAF8yzLBvLk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sFKzaxAtrPmDXx3HNkImgOINChDKS1cMQK8u4KbY2suo62zBRh13ABjPTAzLC7WlCU2U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BFfTqAIOpjjrBFC9OzthNXHE4MWNfqZMZzA0WjsgKxKrG6xMYVui7vLGjW3uHlWWKorC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fYfqNtuC4ecQSLFueOSJIsKPZA44gBUC3yRC6NExW8Sv4mG2IFnUsTFSlJcBuYOpgNQp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i3nRllRJzRl+q1kyqhsY0U0QCahsxRIBR9o0cvMsyYDgVCQLbZXENimODqKhpnD2iNgF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YvWV9Tz8Y8yxoC68oaUm+5jKycTcdjvuJoKtcxNm2blwAhXu+I8RcOoF0DXMcg4gY7EQ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DB4g7rcRsBzuFNQxHJo9SzppcvcQKA4jobu+eTxNKUcECnLwcTeVuKeZxbXU2jk2yw8H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MGqyXgL/iICrFRWr1EQYA/Lb+oaGqoWoapku7OIAN1l8j/wAgDlGHzL1JVCGIbXjqILZm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ZuJK82Qy1TnDxbFdNG8eI1dHEtRLDeZ3auYgDNQtcwToK3MRV5wf3NTAl09RQrBalTSP3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hkjQWVwwJnvJuWTIuJoLLrqXseHL1FQHvANYdmE5T2Zda8nJFau/NcTg84TC1CzsYJEE5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+K+0bMm7qU2R3uBNrkZQL0mBg4SwjkfDDPC2JvxXnURiWjTeEx+pxoHA3NrNTRKgmyOc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MFxzUraYXqUqHeuINkdQPmC1HTCB7ma9Esyi07JU3gBx/wAMv9WJ8L5JVUYXiGTzHDPd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mnDM8Q1DJ5nMxDcNzRK6GJwHxKSPO5r2lxwNjDuOjhl4uM2Sph3OIRc+JcuKM/HcoJDV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eCOteFywbn5RweINCksHEd9poeWIQbqNXlGUZlhrU4OIlUNnMaMFeYldwzxKHWpaaU7m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FmFqYTCwHm9wsxQsQfvMALylq6dxFClO4jRXzEOTf6l8WHMaF0WIvLEsNfUTRxL2FAq6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xBnh7zkVQHsOPMLrCnul+q22wckXm5YjlE1tNCWMJR4NxvAHzLLmDUo53tf4lBVRY3/4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INvuILFksuhfmFNVGu03Etc1uNiBTtSY2ykuqBWKruVxUMDPOYs1eCWs4JQ6fUNr4Jq8+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a6hDggPDxGtTcs90yXdVDH3KXqUv+Y+B3BsAlBUCO6gKq4MJi0uepQ2rn/lIqOf6xUt5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NG3ECUYY9zHMZYySKreN9xoQTHiN1BVKSjtvuMloo4IHOD+JqWz+otJEVg1AgQzgwac/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VQlWbYlo4ofuVxxa48QRQEWGijXUEgUdxCtG2QgHLVNpli0zlTWIgqVW7YlOBDVMMQStC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W6qPdRBRjS9s1E6XaPaOBOQ2fqFGjovzOE7aYpCNqIlqWTLEVZbC4xVvLi+4y6KaFJao3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fB+49vn9Bo+oSp6EwY/uXrMZr7xKrvnqXEg0bOwH7QCIqh7AB+2FqB34lOGsZ5IGw08c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1gM8sDoBTdVUoChd45jpoMJHh7btL5mwUQg27b/iC3Gn03DX56iL8YHaVvN23wBJeX2i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PsI66nFLiMy4GRshixjPhFIbbKZQwRaVi5cNDjuc8Oq6gY9PIy0qgYpaJHg6loYBtBio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edSoIasre7uY7DSatnovUKk6ZtX4hxAPp5HpgeINMoKumQJEFY1a9HNStQaA3hYtPSI/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6mAioVEw0dPMrFnk5mWSboLsTSiqKzzKyxamkHcqUYb9uZobGBTx1ce0LievP/jMA7bh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cP1BleZU41OMQaYMOk4lwixceLiLcrlUcI3NrhxHyzGqzHDKficeIazzOXVQzb1HcuuI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T/v4IJrcRr2hmxuEYAJMGWoBdxtwQCipYwfmUISAV/qLM3vzKroiuxG+MS1W3AF294D2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biGVHxAcOG4W3DGkFs9ygKJxlz4hbN4gt6PMwUUCLAUVS8O2FA8e4S8HAQt6A5mbmNO7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LgKxn2w1g5SmsUaiPJjBlQEbz7VLDDRBBgoyymUg+la5lahTeWUTVcVuFKWPcqGCraHK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ivNMvvg7mQHPtAwdQbP3ha753A/lJoFjMXHi5wSWvMIF1ZAodYjJOmGheXwdsuwVk7mK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grnudxorkMRVy8cQV7p0jWTaq1KmlWXLMZnO5ReiYfJMHbUPPCJclfzBlRAptSgjURVc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c7IJ+DF5VhmybyYikCXNqpjgt9v/ACYRm36hRQvLrxMC2VfsQAE8/aVtaukGpiaiGgVX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K7RyEBxRRJpy5TXYrXSTDbsziYO3iUCrrzAW3RmZw2JtXbIzG5N8XuOFqYGlh/iEXaku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ZhbJZYMqhpdbZ4gpEptWFiQMqusYlzacx0D2Bqbge3wQxQKFZiSnAmpmulVhQoBFniAX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TLYn5ZyxCJtS/wAzmRtQbm8BGLZs8RLt4Puz+FhGi9ZfKn+iUDsycjEO8vCohcg5IC3L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p48RAoyPH6jrHHP/AJBVGjT3l6qjzqBs7MV7Q3lON1EEKtao48xVUcNe5UGQ1UOJiOET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nEFDkNpC4itVQYWGVQ2DEKHgw1GWMuRwjjWqB4uA5B5sYi4BL8YMlJdWJiZWmERxLFp5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vuwdUm1aCluusD6IiuoyJFK9bMBM0/ERtid0CV+ZdfA2aYrxLWluiE8nP7hlS4IbeogW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CtyEQUkPVUZV+Yd2qYa0xHBKVZVN7mBXEUlUxjWGR8xcefsJ1OJogrLUD0gig1CQiMVV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DDYOlKNT3Tb7PEU8Fj8A9MTTXie24tS6Yr1Op84iZuOH01LnELxFe/Ri2Lg5cy9tq/E/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J3WI6zucTRvMYrxA7zWhtjJQasnm+YvLvIFRIy5zw1ccgyhqBvLmk2FL6FjPMtKVii8N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oU5GFzuU1HFcxFK3UXCNPMSxYzb9pngzCwqpkLcsbd0CXgvXEbarEEQO3nqIKMRCOW+X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ZgAZFVysXVMDGqDHvthyD7luW+qlFbpgoIfbMDwAaOYtgsrFB7ZdkfMbDY6hSjUsFE1G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GYhjqCWTBGYyBXYdQaPJIeCVVCViDmoulFQDhgRWh8wNAoVDeu+EX6hoQINM99SrohAs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USxQR2WacLrzHKWsq8wUlUL7RBnlfQR2lej2mKSy7gsV08QFYhBrmVUvwl213HUvio6c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ZuaFy5NvEbZouWJMzSwb/UTD41LCDS4l7w4JVRYi9ONrKCwB45hso52rHAOObhQK8Zjr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Q9EabK4WsXlYBoNQ0UqPnLN4exI4KXziCAaVqFFOBvogogAFDgmWB0R38ywBBSpC6I3s+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QHctyFFR4Wiyy5ZuG1JqCMQLwzlTJ2GogLuHaIgoUM5yR0GrlXMuwFlnaRU5Am7iKawn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MBFaJaryVVwE0G7rdzYUOHmJpSdxd/XB8qr/AHE5hP5X8ETbgflqI5wFDjGCOwNw/uA+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6g2JTDdl5vkX+h+4KvaVRDFBqAEReX3gFdNOLrniXNrdyr2Y5cTJQj92x3QOTnUVDTQXt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b0FpU66JYI0LEdF1ltFhbkb53ElgoMhlgICwI1cMWtxbiEu2RR1EovMC9wVSNWXn7Esg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vIr7Y7E1sQy2CjGJRFOEcXB7AvKgpmzq8ZkRFbxialdtAfMT4k0l9+5sgj9Ueohcq8Em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d9ksa/SrsbxmGkQSmscTC3SWeV4IFWhYnMG1pantLCwmxS7CCVttFr6llw2q9pxiCU+Z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UUzO5KHmUap+ybJYQKcSsPQHUxQbmAJQfKLF5gqkAjLhktjpiA8ZdezpiRtUZ8b2Rmd7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k/U1iOpr0c81LmRl5ZR+Zmr4i9o2jSntLukqos947u5Xpx7zjN+ll1DdA13weWB2PXI+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uAmWNBHK6gtKkwYFSrNgeIK24mrGJY6uKrR7wRssgKzUHZuXaSJeKIuHhmA3coefE1xE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wvDAYtcSoAFHFQpb+YGuZhC8RtUJSqZbdBXliLavxE0DgqIKvMqRQ15YwFsHhIFrqOWG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bs8yxQpHUTAd5hLQsz7zizrL+YLPDt3KDd1u5eKbDB3NANzUW5YRLrjSy0oLlITmB0Vj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UHqOUlE1wuX+JkcP/kALeVl2sRK823qU6TDf5SgXuJZrLEBT7SmhdS3Ttgz3ERwOpsDE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qhSIh1L1On7ZZ1ZP7r+JU427UBuYrasIKKFE2QbMT7IsqzuYASjD9RRqyWHcKm6iqVdz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dYIsN5SHunEHBJlm1KxqpwLLSlmXTxABQMFOLmQZt2vMY5PbiUa4uXVDmtQwIoY8wDVx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jozTMNbd9yyhQY8y10Vc0GWjnhgVSy/SXxFByQxaC6ytljdvbVo7hTklOi7mg+Q7IqA0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jpkbvqCiLm7Z5iKX3KasxUaLKBwvJAoUDDEsi1Y+0vvQp9RNqSxu7uChjGc7lWxMhK4h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EzDvE4EJdk7YjXI0baKPyyqjoSegp/Nzli5D4MfmIjm1vnzDCV4vF+0uy7XT0Y922F1c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/zzHq0LOEQYhYw/xHVDGjzDWxW65mXsVUGgxbm5Rl5YxqNJinY8wlH7OKgSihQpqYLPv1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XJVL8xpBQ3d1EQbt2jF0Jxe5Zhs7H+I6DMq2zi+pWwuxm6Ll5VCqEpWqOoUtoDHvHRyn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itXTKQ2rVEAv83D0BwrU0UsH7+0RwYBKa94nTJSKbQvmISUsIo+HEzHb2/V8tMq5OUsP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acAPzHQTOhynkMx2hzC1J/TuVEMkYfMaNhqnIjypdCuf/sulujPxGVjd7hCjFZ8TTMTD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FZJWABnkGZuAwdpRBIMwc8Q3HHTFcwkbwx8gZgw2XHpIGQJMdHYrjwYJKstjUQ7bFbHp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l3zGl6juPiAx5xBlcxYZzi0oItTc9tQrTUd51MZ9GPDwRir43KGarmIKI99+6YArV8Ta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Kl5j2jM3mXwCBRuvdljvKxSrFHU76S7lYrWZdVuFGeZsGK4DmUjW4PgEI0uLgswxZxxc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WbaYDsPaGwPiC8/uBTo7mG/lMbjW4AIrlnyjDmICwDzMNXPMyH7TGs+bgKnfiLaAYXSy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VYXzChbHmKwDR2wgza+IYZYzK2UZqvniIrKxKW0szUwMA95Uq7lW8y5qTKyrkhfLAPcg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ELsAWLFPDxKbWvvEBaY6g2WvKK2nyQDbe44aCNVjKfiWohqL8zaYnvHyupetMMpWJVVx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zLoG6GCZLqfqKh8wcu5VxmPOckoaqEIjOEy7uEAbZXEQq7rmVWqolA0wVuDfzBQVeMKh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tl1Wa2xVmizljkKl+YCwCz/aB3jfF/qF4UU6IrWxjBMKr4+ZVSqA0dw2qO4ht88wXJ9Q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7MeWJigi+IWmxVQk8By9S5iAwFnJAuChXWooVByQShwNML7y3Qa8QgwAbl5pN7qYhOIa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FfUoxq9dvvAerWLglwFWwtPAYfMRssGkCC3bqzmGgAVsr3DrwBDChzamamEQOO8M6gpU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Q32kKz0fy/xKJaDSPcVZqrFm/EslIUyzfCNt1MMgt70j/LBChXX8vwZSA4Vghd/LEFbX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uI8ygae4RTnf1MAtjyGYBAw+mG4W4XvMSNkrL3cR5GnfjE5S8UL+YhAk0G7fEFBYUUM5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VQ+hYeH0RnHXotlXpOzYQlc6L4lLkw4vuXCrVeWDYtaeYisW7F48S+mgG2FCDtu5Yw3B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Yq11/Mw58bIW99Q9XHkcl9pX6aRqF/y4hWyDravnGYTWmA6Lt+Zam5dqTt9CYM80B8l/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YA0ofB14la3hKr9u4BSY2FL5ah0KCWVipgKz7StCZYYmFiaoP3BzMAwaiqKqUTBMPMKb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3BzDxBx5lAip/MFyVG3tFbMQm9yikAlodQBQNe1FiGbb4f7gyOFgp/URai14gzfM9uJz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0+Yq9FPdF+JsoNT3TFR8el57ioxQyKgEECsMY2yiX8cEQ0+4x5zT6iVXFowNee+I0QU5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itUway/qbaslF4uBi+Igg4yXAfM7pU38StXZHq5mOmz4imvmA2V8xrzJiMX5g14OYItw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s50xAIPhgdLX+IGXRXc9jG6hRkxuWzavUaeTiFqAK55YWLKDEWo57YErAeYOX0xzKxFH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q2ZgGSmqIhha8NzBrWoXabYi2Zyu2ISNLaepgDL0Q1Fe/MYFHKQ1DBtNyoKVXENJa3FO4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Qx3EGrKxi1VcpVWs9ojWbgsvA6OZkNYI6Jon/wAS9+ZrdS7JhCC0mpgniZE5LKlLcUvh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q4j9JYNEK6gLag4bmhmoNq5gOggBhqHriUUlM0U4YUbMxf2ymytnKMDZBsKF4T2h0BvM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RDUK7peqNQoDdcViKZtmrdwWROpQJgZo7lmRQKvmMFuS2l6gDAnhEUCuGYFDfEsPLUCR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BTlJQRpyp4TCmnhgMy/F9MaIKJvGIwrc9cRsC2s+0xFDHzECtD0wKAxWKiMg7VzM+Ld3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KrQseK8xYCzm+PabC3zhgAbMkrlYLKqPJ5gCV3S1/ctABCi5nHNLLl5sd4eKiA4z0sbo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1XxlfohUBoTPic7GPjE5xbZ5iIUeuYZNnxv6jggFW7WX0xpFOgn9TMSkV9qL+z8wFAH9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1tA1WYY6GfZ8QLecBgibw5u6l0gm+uIgAmt8M0Sy34iFMhu41uRsxvMAbAb8dwRumypT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N3XBcZumPexTxRC6ljterg/btZgm1bx3HGwS2HcwLvH8RAM1z4gCBbV9StIV13KFY23U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BZ11N5IH2uGRcCxNjHDLVytO+Y9Uou9g9oSXZv0Z/wDHmPYxQVRihLlXCBgmG+nczYHI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afguEmHnV7RiCTg1Mt9oYW2mQP8AEq5Oo3la+n8QrYM9wLWMv72QVVmHtDeoFRbY2Cak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uo+YjV2TcqoPcMU8T7CC35jEfKyxGhDByRWeZWCZI4O2za8M6JYeOhKQCzf5f6Rn4ndi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fE3iNnVSh1L6lNoa1mU8Ne8zwY8Tgm3TFinEV35jZYAzbAFMlX3Ke0hwgjZUOmOMrLNd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AGro5gcRFLpdaI5gQ1A6KlZpI+5gN3UAwLYLhJYcsKuMsFWV+IDSzBfMaxWuZT0x3Arg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INVu1govmUo1RqFmD6m9ley4MIZ5aPc7LpcEp2tPRCply2U8cszY9/aUcuJqAEX30bCg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ortLYiVuWfEtKCF7guzuYrWu5aXTKDVB7xGyyvMps5PEwVPuZYaY2s25xKOcNwkOMRCl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UanMTGSyC2qxGFxpPJzAaWgKtrUS/wABmUXgmgxW2RAXeeCWavEx2x3M1OoVqmIT3lX4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CKtMM3ADcAy2rKhg7TIO5Zi5QMWmaKl/ULF494GPaDezHsjLXEFZKuYFbHUADYQrlUC4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zA3MlkNBzAwMDF1LwEsblSsQlKr2iioUGYqt8tQKF28f3MgD3JZjJxBuKRzOKo2Y3WFX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hW2AVhhKXNl4hSRDsJcBE2VLmmoTqeCYutSqviUVhvjtZi1ONMd6ghShOO4aItKOioQB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ADAsaG5sKrvJt8yja0zusQAGmnG5e4CMiMLe0MC1bf8AEbqyVepU8qhTuRnzcDYUpfLR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qN5zn+YBVkykv84g7opoySpkbUVBRS5yv/hBUq7L+Bj8y15k7IqyuiJEvfF6ZdXszVdQ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Fo7znzFQF42TDhRz51HIBZS4GyNgNq+xiOgSdbiFUrapAWBtpzzKmMC3v7lgSThvvevE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3mJLFPogppVYGPLtfEpkA0wwhdlMeJbOFPUuDII6xAa1E9xxaX+Zh/Yr2lZdIC8sWRCL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0ueTqJWprK8w8wgYry4GIVwBB3Zz+0raAc57PELfRxwLB8NU+9yjgYpOhjuKBlLWJxjO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AtIKax5b3BjJDMLa/iWHAuna5HplGxpOJYWNMo70/MbGmPUMPiO4LNcT3jglRKASxhlr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XzEJUo96CzCrzmbx4LjckvJFCtTQ1hl1WlOSLr9ZaXuAyLh48OrKGwclc+hx5nD6DTKg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GPOYobv4mmLVai/Pn0GdRLWD8ymFPR3B5EslM5OCKCo3XMFqNSwah+epcLCMpCDgINrb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xn3jrcu6MCe8uincC3pKa8QGrcwIWMe8NuCFzFfMLOAL4Kmdo9pSg4DxKMuHniNBochL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wvUTCyRN4rxollo+5YasO4nyIoIFK9wNXEYDqBspwkGcGOsQWNquCVNgV2TBgo8x486j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3qYKR7GZljP4lwL4q7CZSuPMsoJ7kVsloTLoKmOtEVvy6g9YPmI7rw4CBrJ8pmqUG7iU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tbm675hNx2EsYZp/cEurq+PMQRHcVm8x0tXM2JW7305lCr9pecwvmotNRl+e4ZInDocx8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AX6jf/PxFUMhKuHMS8mLhucpiaJMGZ4ag8XAL4Agu6iQKy4K1FWs4oKs7lWX13AoksS1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f7I73auIb6QxU1zMxcgUTAoVy3E6isvmBEBS29RHIu1o1BqTbrqUpRYYyY+o7tqH5lxQ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qELmw0PmZgB/24+cUyW7iity021K5gABVVXmZsWRga/LDCkZbw1KWon9QngipgvTBmBZ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1AxZAcdxqGFnOIRoXV7jShln3LHA1iuGBoE2X7QKKDpxCDS1GeIlVe1nvGtpLEqpRnFK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xMq1q7mQ9gkVbTvMpzmx26PzCVOEHxj93GGWAe6wEB7K4KlYXPNOITasb4QmBUag/lNt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RwK7ghUafKJ+owvsqdZ4ivC5ejeNwFyMOn+4+LYNvDdRJs1bEDV5gMBZopuBQVVDrEwy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u+Vgiq6MjjmBS0q6t5gKgIarMLaF9jicxAUFlSkmQ3Z+oyUj2SomGE66mA+THEvuoBx0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g1eWC7FY4Tx1868SwBsE2ZmUGBs0xiQM5f8ADFoFvSOPKV1BqURuu3MOVjLRM3XtHCog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VfK17StMhuqzkdco42THZek74qJ5Vn2Ta9kO1wC5b6f7ETPOZs7l8ys1wJCoYsGSCWSz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Tsqj+z9xLAdDr+4ucsxB5EI2bmS7nZqaixSOZfMUEaSUwo5PKVkp2YQkGKG15izeI6Du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Yo3xM3mGYCU1yPMNVRm1LxSUF+92Sjo7CxIIcy71C5iHmDN7gfMJl4TZiWBGOiUrQy6q3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wS41llMMVyzEU9HL5gxMOJZsgKcRLXKGQ72xRrZjtu0mONxWahtxfUwLXMS+RUDzAXbH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65l3irlQKCWVnHmUWeIoacS0yvtLKzRFSnB5qCjJCPkUZlwPiahg2zNUJDlCtEK6Mu/4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AOQOrhqAcEb644lqly0RKFt3xGOssNx8oN7MKlhbq2JwZxAZB07ZixAJtcmty9pZTogt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ICXCnNwRVJZLWYo7jtP2IroDUqa3M2HNXDAhmpgVuYYfDHmLBpmTLEtjlTllKepXPmW9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/CYpbIEV0czAo1Nyxk6VVOXBCXjIJOy3MeCU92LfECipk4CZFHG0qUCOHmZglECyO9TM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jlOE3MAtas+ZVVu54s9TGsxWWCuhYS1rg8xQDCtwCAxWorSA/UJrSmjslRpAXUHQsxk/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7QyquWC+RDuNXxWYGd3V0KSUQlI2lrgw5Wlp6lctQeWy5aRVjd8RheQwSkhM6qCgCgU8S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yBAOyZlwbXnmVYOGq/mYwIF8MIci83DkoWsRV8mDfD2jG4rTV/qXApW8vUCjLbGJcVys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Q3gBrEUpwjEGhfD+JYTiFHGRGIu12vmJTh83yjiEYWpuY4IrXmE0Api1dtVzUW5TgM5m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mIJ4sAv8wS7rB7a/gfmZAe/iFYNFal1C05zAlhm9HJGLOMXuWTkXWYE3DxwQKsVis1uA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qC6E234q4EpOLeI2i2kY0wNzGPvUBgmcLiLZt7jfZT8k34oznklWhAdW8SzZcFRdlLe4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FgUCkXDRuxgUKAYzKWBWYQCBpLqYvuUzaGZjZPpJYRUUwqv9UVUDY5a5j+uJcj44zHvq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04jw8koyqQyIZDyaYNVhLLNaPiNbEBI+SOeBKpLXZULFTop+Hb7RtwSgDwBwQweTdewf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mWAT1AqHty5qJ4mLjJLuLUlx4l0xATZzFggsMWC4xBCWZm07iMkBV4hDiG5tvuUi9q1M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JFBcs7mQ0DCMeDFKrL/J6gMTcbXScMKNO4Ny64nmcGGeIc9woJxEDkIC5xFjUpi1B4X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Bg5mfhHUv3BzuKLjR3Ky9GgOCBShgiSBZbg07qFl9LM64uVjMRnniX4iqZicC4KvPzM3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pXFxciVJRML37ldCL3KGgq4EKq2YUq48msPqWKOHiNBeTLVknvMAqqgOKnNxzDURIJ52z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NUBtjmzb1DjO/ENNmHudhmAiE77jRbriGVtsUUCExbU9zYGeiVo4l4FvwlkG7MRCih7jF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LDRMWC/LLcQIEDk6AlFVcwV4KsjophvmUM5jzrcMPAgWY1xGTF2b6jmByhyxc5X7wQM2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DWC+JV09PcxnFtMed5uCuyoAVsfgGDAx5sbgyAl2PiU0cP3EQuOcBVwwBPfFQ45gI5rN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6eoM3xEs4mAvMuTBFZeYKN7U9jMY5lRRUOV37eIigKlcTQaXmEElClYuUVujSCrF6HMz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xp2NdzCFN34iAiqdjx4jrlawRxEIBUoeIZ623rcM4NR2nAJWrYfEENAJeZsLC1RwR0kO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CyocEUg6tVqOxTXjpLUlTFsoW7GrOWBc0sXR+oLc3U/tKevmG1FOrjcWBed4gE5FBa9y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aZiQt5g+C+OZSqt3rqCiKXuUJdA+MxRuCmfB+o8GM7uJQXl3+IK1vTrdQbcbQ59plsmC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s94Da0Jpm4UUBFgbYb3bJzaKQmDla4KFfv8AOCUty44jvs1AlpqvuAAG8H+95boZgCLt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xyonWsxRKlUFh5laDkiisvE7hXeMQVg5KvMOcoQudrIuAlpxscS8WF2Z14jkAb3w/Eq5a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ESlGh5gEq04IxeW8uamUUk4bgIA8olfaOahmFEMuanQnQ1LhR/5BbAfAXPxATS5aGs5i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QoJwO2HpzTQ871F8OZYA+3JFzPLBkwnp4fiKYCKu6vB5ZTvOoVw37XhJgbW72N+xWfmI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8ok5QrUzaOLf5UsSjZMiduniVKaHioCiyKxAvglZeR+oRQwdRPqHGGAEarmPwAm5a74Lg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eI+lbHnL+E1zMOEH0Qw8SmdICU4lDqDzDETVzoD+5cD3gf6iIwbPQ5IHM2zCb+JvozE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OgfolhYbvF/zMrRmPNy1xEgR5qCzxKHtDlxHtHurxHMNIWPMwTuFbvtitxWsGe5sbMwU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LP5gZza+8Fa4/ce3lKHOJwNnBBnMoq5TbGceYoStvtLEw+WcFtmSrx5xG+36gS7sNQDI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4ksb88x0wLGrdwWC5Xq5j6OVwx2nvcBylCwLctRZAwgCj8TJlI2WidDudIIoMYHMLKzy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9enq8gPMMCxWVay/a5QZbY1FthwQdBoXM9u3Iw0KMkotqkCmsnMyOSYszcxUXAY5I1NU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mMyhCpiqWzO7hbFwGoDsDDe14nGZqXKl1b+GVFKOIWItX/xEpU0cwc2e0MmZJiXx9xSi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zlVwVdGZZFoQ0NsBya3AWNzZWoy7IWpN/pQlFAMeZhdQ4peOImuno8TLlX+J2XN7quyV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aIUbHtctcX/co0H8QovQmmWsA3oZwGlryl4cEwXxEGeB7RDaWwEUhVIF51HYgXvj3lVi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git1UzGLW4SJxk8TYouubmaqq1bomQ5N5LfMGVCQObgPINobV1uQ7gcOatEVcgN1kn2J0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TLaLVHOfxLNkI6SUbmuBCYGw3mXeI2u5TQFVl8zFhTpxqcZcT8P7ZduyraIlJdK79yAi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DF8O2UJbbOQbIEULLrp5jIKVMA5h16aFpG6/M7dwVwNjFSvYCeHJLhS64vcqFPc6mlMn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bMe0SRyX5u4E2LGWXqboV3mJBWVyzKkKGN8yg2JfDLSJQNeajE0N1XUHVjYszFCt0zRq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ry/zEUAmFx7wohS4WmEATDm9xFcqyGZkEoLu4aZSaXpiksfMa5a9v9zCuR3KrAq5JYKY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qVLNUxWYngDIwKIT4FeOu4yqQy7r2IwI6K+j71OFPw/oU+zMTM+xFHXTBwrQ0a2eLvfR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2ChaeFQcghaP3BljAzRqo3LCbLXJq/3N2iqsY5ypxZMitP5gtamOEuZqxm0Cm9EwniEE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FK+uGMSJdh2EwPMGcMPoMdkGUmYr1GO8RXBUJiozI/YPcdmT0DpiqTYWj2ufSjZUN4hh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/PxAFltYEDrB3p/8zLw4iXBqCiHuXrfmLeFxDcerxPZFXtHKhghXO2K2FYWHusF9vEcY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mWyiWuHJMVrEQM2EsVbUAOGAA8zyipyi/cFDdOrmTWkXGTLzKw2vPU34xWahTJd3nUSV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AAsH3KaFqLK4Lau4UZoLzFfNwtsXOYiFsUayTcL7VdxdGrzFbF8sAMYNZqIzM+Mwpowe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apghSUTiHxFq7JYgCnNwBMAy5aWoyACEFgV55YJt03AqjasXBY6viJaBVHE7DU3eJs3c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pBxG3cQGIfyil2JBWHUytWJyxTCIvN6iWkV8UuI9MFF7HX1FbFxyl5KzLpOGISlgR6Ii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UMC26a6iXr3hadQtAuo6VNG8ZgKsZuiV5eJReWAcKhF0ZNQQoDhbXmYVmHFXHqKuWoI2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48hQ/qC5oRlagOFL2y67QaJY7IqGgobrpfeDAExyalIY+VSwRh5uoIm9rKuNULBwcQq4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7zuUHMwSufeOgU3ajrxEEBHrMzkWslQYVWtoaqFA7FCtEu1hujFssCMiWcmKALaOmLTR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maWiJkeoqrG3JslB0DFyoyavOmWeKT7uAS0sWHARVZD+5Tgz78SqA/DBJ7c0xlafiIDjb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KaGU+RyD7YeNcreGXbbd31DZF6VEKscw3Eulrx/EQLwMwqo5xbk80Uj3LlQWP4Mn2H3N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Ew2Yv6iVYqdywhVuYq4Qe+4l0NfioIAqrnphMoEzTNQX7aGLzXUMgMcv7jkoDWfeXVEG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fzEJUWsuWZZGejOIeoop0lMyC6q4Jy3bmzMLMs8wEUEcEEUifpIBoDxC2vc7Q33DpqBC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ARs8XzKRd3czoLk1FFQ59OSVBvlavP7ja6XdsNbPeDVEXVdp5uOCyiZi3FMoXllXmbpS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Cm0GwOB1evDAersJd4xn5+JVC0TFez37lFL2L3GzAgLxbUE2gTJlXzBsFolUNJ0x22BX1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GoKh/MyQOobzmEQwjTSamKAaSMZ0jhckdFNlRPLZsnMdTCLMIV6D1NsrOIe8yXhFQcDP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3P0dGWU6cPcVRaiczzWJZiDTlqZauoXfmEBjGMSnSADCfMYre4tuHEqAvWJeLPiNqMu7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iuIOeqlfZQ1o2hdbxKYbzLtqFdsrxTMLuUHO4p8EFrzKDz9ywILYtOHzHppnyzAQZxiL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SZ+QfiYMQ8waGxuFalu3qJrI9gu5qEp5JRZs4Dghi7mXP4icrVHBxniZWmqOYItEQcVf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th7Bm1iLS6XJMpteZQGgvyQawURQMGCLrxDca7Yigu3qGoLMIFRQZUDlb3MX57jJnB+5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csQ3mNFzCkQIlRC2xLWsyOWBVcSwFq4bYyy+HEc3VEsMsrdZ7l6OYWMu9yp/ElGnUpxz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PykEwu77gmv2zct2UD2GCnEqzfxMDmpa2SOiUmdwd6lZzriJ0sxjxcaHQ1ELfuIrv4n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00alBb4iGIwuBQ90MsC2jHbBApdENVNqlEEJRTGcS7bIariWQzGtQDzdqs+4qu3jiKdH2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wq2NNN1DYq+DMQNqXVLCiVpul29MQupMp8Zj9oFHR870xHA0KF+YQ6jg7YKdTRQNHBNS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KaqL3QZ3ACRJ7CEplYjstCXhhxAerjTJ7XjMskwC6w44iRhzfxNV0Bwl3LZQR71KMYWS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wUKMnB7w1tsqz2l7H8OHvCm0rwRpAz5lVgQ0eCv5mjADQuqx/EuuHE3n83lIrQUTeecx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y0GCu0vaspKllqtsM6TSg3CjVy+uiI2ohVVN4Hs/uGcRCaLLT9/U11V/mGTziHK6G99w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EvvbK2sXOCMUzQpJ84hcgPvjEBScLtxCOIm6sJoi8pi4RS1ZSyVFWVutGeZfA4Zs3ExW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MVxBMdHuCtnLiL23LHt8xBgb6Ig+AHmHiXDKOA5thfaMbIpyOYkDa3EAwC93mNnIRZ3G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oo1jpWWS/aPG1PviC9TahM+0qZvmjDMKC+x694rJsMNWQCqColIHD3BJwKM2JV+0MoYnE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L67Rtg1/hDwrOwTUogD7PcE3VZNPJ2GVSIzM9h4eGcXx6a5Yg/MV4mmoXXiDWEZYihx5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a7h+JoyVN+cRwwMDBm46YZzAsxBg7lwbIXFlU7zG974YBIbH/AyoCNWL97sgejtFjCx6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cqTARKzlh5uWduYIkKoLWsRWoFDNsQCnbFziWdw96gbLfiICbgnlFpls4iAwEGX3FwxBH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qaCsQlqharcTBy6uWr+Zb3uBYHEMS3HjmVsFHuAKF9GbAPF8QRTD+ogKQLHUj3Jd293L1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pU9morwDQG3zBaq1XTKRdfcbd4Ope4tvctWvshqVjnzLspjgYaoS3q5SrBOCWF3BWDQn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K8PEOUsrgjQby8QEwPNRZLPbiLpVX+YOGPNSwC4P9cVFsrqYo5zqNUyNPiKmuCL3EBYF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kYuL2O4NmcWZmNn1LnUTtyzMPEGsGGJdsQXcVLq4NFk4Vtio9XEg4CPzAuhtm7lLFRTL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pd2xy/iNmZ6gpBWIiqqj9xSq1BMLtxByVKyzuEHMwtPHMAU/qOtBRCN2xHSdwLWIgBy/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U2H6JQoo/KNEF0La4mK0r55jhBFPe40rY3mphCBysUcA3vDKtA5GtQOqX4W79pmIDB4I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T150qEZQRjaoxlbyoZYrVhWOsSsoKpOr5lASObcMNUsFD7uWOTReJa1dCBlKbGVhZoDs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88Dpj0gUzXMsEcrosIthVyeEvRuhb+pjFKmfP9QrkNnd3G6FQsWZBom7jUQVwU/qJRyD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ShM0Vv8AuU1QN4+JkCZBRq//ABL5OdylUzadG5oTyFyjRgGnuM0WWvePF6RwVDxdPBCa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MJeDpiQBN0TB3Bsb2Oaz8hM5SxX0f0cWgS6Rqq/e+JZdmivzMWgJnMW4lG/rqXzdXsxq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pyb9o1dNdoOwKs+pkdjFHzANY2wTo/kkWVgGfeBFhadM3H2j4hlbp4G4KF15iYoW70wV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TPiUAABnWIDPgBxAnslswYh4e8YULjiYJ8HGepqbFJdeIqakUi24C+0LNdDfbXIeMMw5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wJO07iMBNJ1m7l9dkRi15PuDwnDK+5YKiitY1b/7GPH4lvEILkL/ACIhwxiizuZHEo4o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+INIq21yeJakpyZGUxTffcP46iCOn3A8hL6hoD7lCFiSxMbh7xXiJi5WIfuMxGoXJGo4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xExcrvMaheUU7a9KLnzB8Yl8S+o4lFuHkcRVQNL4fDB8g9RO+kvDOzb0kdZj5ehxtzLi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xBeCFBw3MuTDBPfcrNcwcUQFl8SuoUC4tU3NDqZTFGuG/MdrVW7lOC6lLyxMjiEMEDCk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UKvysa93zMG4IJeW4DeqPLBsSjMtvtmdEFQob6i1wDuMGBEcLo5mDtU8B9S8Fno4hmFy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Ueo1GaBvtgW4z3Kq+IAXUsFmfGpXe8sU1jGqgLsub6XxMsgD3mGwWWvANy/w/wARLWKg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YktRymffUE0pDm4cGEmVbtXBLDwXZGoD4QuyKMs4YjZUKbIN7cRVSZYKtLRD0rLnBV78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84iSxCrS4kTO4S5LhS+PEZpvuG75pKla7rfc10IE96lpvRuUFRoLO4xlnXzDhlUdEcu4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uMyrlhqC0IFHZKYHPcVRpGc25iFNsTd5hazmpQlWn+5n+d3V4fnUF0AAwA3UMtDVs8Uj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xKB05HP/AMi7Bri9wcAPEFOD3XbFgb3fEHRSZanjjeICxADGoieYLTTAokMWcykDQyJh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LyMCraCHGaDFGL7iwAFqxCTVMcN+YIFtS5eL+YqAOElJlctsQcEMDcbsHB6iZdPGoDgE3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pKCZZ5CmP3EMqAQp3LauBODMRItYL/EsCjdDApDoI0ZxnmWeqzUGjHziVYy6HoRBdQKd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RddQRWyH+OIARVttcqMTnB4lEb2t4Yiw068w6BSCZwytQNpi+/EG5LDGaPCCJXIFc6sj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I52Rc/avsJf0ygu1wqjRX5mo4VKvqWFTXN9yqWBGrlVGm1IxWe15IJLIce8DRjBTNQ9o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tu9VmMuVDlccBafIV1GlVfIpVHVQUgVrUVcAWKA3nUWsFW1GpdlCg38xIOK7w6IVbU5L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9VV3DaVJxdYhesnviIXf6iGcElVa2xGk1jR1qdFlME06N7g8IguBYQ9+JdvPWCgntxDM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6ZSUsqnJxFAWux4DfmJOAT2PManaFY93iMbFtOyvJuKWmU8c45PEo5KJ2rKf7iVBbdWr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OgfgjknVzKl12fuG2NrKwJUAgtZz/u5eKCnaOw8OPqALtj/T5gAMdXBYcsDEL1zB+IXB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GmBe2SRwFYbPDG1aLP09zybjKqbQ3zD2i+pcCc49NQaJRI7g05glGY6f4ftD895zP8N7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3DlsPELhgBuGXeJQwfM1uUqUb1X5l8kB5xAGpTiBwZgYYWh4g5MXmia9kGYS/uALssvb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GmcoDhFrcERR7TMF0SgsbqbFSZCYQyyMGzkEaOZiLHj3FDAripeACxiMo23MwB5SGZsP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cviNVqysBADN1xC7VBFrcW9+0cn5GNgWrqWBSkSHbMtIS+1DzFEodgQBdXnmJqrMrEDq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8wBVtH7gMjRuGimO4A+Gp3sRql7rRCbfOY1exDkNDTiom5puIJ8obAJa1bmSVw6KepWU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eJekTwE0FxAmVYgJcwCateZgokuis4D7kxWXNQtQmo6KIxCajJ8Wy41a+DmEYAc4iHgt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iLM9zC7bjhZUpcXNRUDEGxiiXxLtgqYOSOuveOF5uFmpN15i0OYdAZAq8ERCC1BjHUNx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FFDBPBGUs0KWJhXVK5qYqptVMxLBWrGIGS73iNKsjzGbOFXn9wXIy4NQFIC5PENeMGbi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W3dDULSETlLW5qVrNxFLMtriOKobs4mLFpQmLgiqtSmQQMoaVRClhvnpHwa62SzKqMCy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gyWEArLFiVGF3m695YC7fcsRwbHZrMqKvN5zmKNB7bmvStrzUt5HlckKCHPmELQqqNV5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3pAGLNf3FgazUZFF2cpVRqFqxZgDzKk3RaLyxtwuXTLAiBeTiUNtQo4BYLLtXRiNRpBa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tJ+TcyUOErntvqFXbYVkCJ4tQKMln+IYu75RtwVtxLhYGcwby3zLUNeJzN32cylqmhM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lGwGyIlAgyW2NxuME8yht5pxMBV3H7ZQpZrnbEFQtCrFwcEmTMJaQHxF9nMp7gGwYwhP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C7o1qi8StuQMFVqIboPW8wOscasuVNFpahj2nJSrgZGYVU5SuNwkAK0Z0L3ZuUow+Jwu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/DOFZRd3n6itVkNNNL+twlULZyRkq6l8Q113KKCDUifxKglMDC+/eAOGAfgXwyu0BuJf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iWJwJiL1J2fOS/P2zID5bgmBVq7y0f1KKdkX+xFpWWeb/wCr7hZJBaxJlTcrqYrZk5h5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EbfiKurcP5mn5uNZBlN8HEQiq55mn8w2XTcdFRYhg6glzzL6mKnHU0+ZxHUdxlVzCCpV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6Xi/1GKyZ4ef9InthnUDOpV0VFrxXEK2fib3M2uoijCm9QB1D8XCDTMjTOTiVtAuWGyM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rIGogvRFxZcVGINKKvzC7+425YCwLavENMK9Z7gKr8RS0+0yPvzAKqN6DcVki0ruAcC2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v+IsKCqlmdvOoQsS/EAEHL+UMB06mMa8zJiI5Eg8ytHrLLWMEucveKGNS67Q9owlYwwG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7UVUrlKqCjzEdgA1ALqwDxdykZPxDENXlNTJLFcKZq1E5odULIGOMwh9OG5rWwljke1Q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TUthfzEqxxKoVfvFTcAdIdlShXEydzdWV4lSW6l7y3AUtKiq7StyhHZD5jlrAE86giBb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gTZqVWN9XABwXCsiEacPEWK6RTDC4msQoFZlBLfeEfCKsXhlUzmYOQhUJ9y+XdRYzJY+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mNbYW7xCm/aSJedJlzELNSBRAGd2aZgnaXN0GWjZ4zDMrpm+yJnFwebjlaX2QjtB2/uV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gNLC4QDmsWykgKw0XqOZVVut/BKkqpauArBY3luNgCFFGpj5BhqYgljcRDI3DEbVvXUu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sTZKXjM2htvTn9RJlVupkLTFlspSi5KOY9MFGoogn43iMDeGyv1ENttfERYE69vnxFUe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MuNQRPu/4mjC/EFLoMtmyVZcaLoYOQHS2EVVtKAP3HgNKi2s9wH0mLPUZ25FgYiaKXgw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uYIiaiIy/FoSAGheQUFW4D+oBeSJutUmBm2XRM0Bo99x4qUOdzE5RqLYYrAXiAYZ3+5a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26bqAkeqm4wVFEf4Iu0HtqkYwZ6WMyxGHvGjC2rJXRWsNaqEApGgG4NNBuvEasBb2t5h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4XAzlnNPMAqE1cS+Nnuw6hblx8xmXZL0BEYEQ8MzHeMAr2Hgz9QjNNw32RW0s413FBuU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qC95/OJcAAapvUYF0KFXByRAgqQXY0v4I2mNt6cxrBBJsp2BqCJCh4f/AKIcjR7a6fmy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5psiYCXiyQrErQ2D3I2rQ0l78kUEehD+/b7s4fsfMGQRCwyJ4iEzcpcTFhFOIr5iubgD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2okGF0nymIita78xJZ6abhXPpQFwb1iDfWI/EXzLj8EpQtqMcTOE0y/IiNqG998wU02v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zxUPxFbjcubWG8ahsqoC1bgg5h1xLxRqGNTS/iCFcEvTZue0CkA4lubmI7R+YMjqBfhC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W8oS+UQ8uY6Lm47oalWAbuCwCcGpUbYA1S+oqchAGDT1zEGfqoiubziOlJ0nI04gbalH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sXFGvuAJSEI6+UoOluYla9pR1QIRjbuCq5j076hUEseYVqqt1FK2XiZce54ipy5iXa34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OCTQa1FZJ7QuAN8Q10t4gr21Im6QXFR8JUwa2NzJvT5ijHPcWjzL8VL/AAjUDaxLJOeS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KpSGAp1qMSsalUBRCo6jtxB1Lo1Spe6Ev1AyokWLoPm1ApE3BRzJPuXA2IjPCU30x0eZ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fDMRVYPiZtkqUhSWC/uDgRNnUCnKAMoLKNufiaGA4j39WK+5RMGrgMl08srDCu45BYrK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FCoNEVKv8NBFRZU5FL7lG2KUyF5gVQOntKTdtswqFR8Xcc5lxWiXrvYym8Sl7Wq8M+8O7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tXK2WwHeaNQUWQV5GMFzBovFTCXFz3MCfNXfUu4cRoiAst3XxOQbAYIwqg1LqiyWZIII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othhymj3hspVteYtFqbdkS6BuxSYRIoO1jqrjR4IAIY8s2eLtgX6OV4THAP/ALExFfzL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vCsa3Glu2k3Mq1Rdn6gm2VZQU9owth03fUAtMF34jbo3wiwCaq0pECsYfxCC8JE8ov6P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PuKVxQ8VOz37nIKEynGYgIMY+IFJbw6guU27w7jSlqrqXCqeLbx5gFooQLzmV2Leoyoh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zLVg+ASIrSVqyXElBtI1CmkjQNEc6F2nXtB4Db18RtKBumn7h44vfMaCD83GyKnzWolp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xugzc4Acbgo2wvcUwWyesjTGyMgclx+5cXtQvdR6QMBxr8P1Lpmupq7xnxdRqLGdgOPuD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9xmauMJTbWoajoV7ez7kVpbguu3kyliZqat8wMldbvljqWWk5OJr3xA8iAlquc/WvMx/0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wWMDEYYJx4gxnGuydV/MRg8kF/uRM2vXOXt+nU1F5necZuJayHvNoe0NbJirN0FGeU/9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xJW5u5yITaGouILTZUdk6Qcxz8TW5qOpzHD6RfECxGwiXGaCwN+RGwo43A6YGc68xOLh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U9ygcYmMp7ztmpfM2FTNwYMMAUHUQNkauoqI5MfC4gZxKWjFzXGoWuo2pHO5UwZ6iEFj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HiaW3jU7Gqg2t1C4Lp4lZnB+ZTd5HxLeV7ggoeYgm7K0EaNn5jVtL6m3bUQDbl5GUGkq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5YBpsw6H1Nk08wuBdxLSY7lTti1bYriANbY3MseyyaBYNeYqGplnjxLFCMwpaz6qIDRp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8IXAJLDDPKyxsyzeyrYpsqVhW/aPMY5mbu1BmcSgr3OzrxFamMKvMXbMDHFS71UWzzqY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5VA4c1C7/mWBDLGsrGvZywqRYW8czThDU0YO44wTs8w3WCzfEalhN2wJBjJ05PeLokF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zZKVqYiFPmFpaY3FaPHcopZjmWSQiy1pAmKMoeDfUAnvFQ5qIJWzhCD/APCWHRN1FFRC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Hews49o0dOncUvYfMCWvNsRBhfmYunYWbC97o5gsAC1nolgC4lWb5rzEUEAbCWxnBa+g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YHBk5ltgcreITMLZQQgfQSg2GPD5l12R3r4i7IKEXmJ/jrhUwwLTtvEz2FLOkNFQTGsT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M3gWQ22ALSczBtCi8wAN5eTuXaPt/cP8sysGagt3Is7yRsDFn0oy8Gr1Hx0c/mFL5U8R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YqykoPLyPPzCgz8B0Q9QKUuAc7ht4F3sXVP5giwEvwvd0d3Dyt21HtHMPLp2tiKnwhDe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5uK0JK0IeHUoQsPmC0M4uXb6po7gxmHRe46wtqo494Ai9HDKuKBWjnMuEDAcLK6iotgz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ArGjRhlO1SmaN+SUkq9VqX862ugQ9SDrOPMRlV9XQyiRJu8wsDXnwiFR5KH3M1sR1xOc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znUHFfIyspGCNvI8Zgd0aLq2sH5jIrfBVlUxMwtgU7/EXNqIDSO58uygErrBHk5BBWn5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dxXgjceQ+6I6g2zQF/MYF0OFCXiOnWrOx5fZIRrYUFqazCGox/4O4wAOfkGqp47lPMMM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vC6xE5HxLIxm0LhXY8LDP/iVbBulj8dwmexhVu5ZSjm/Nd9PMsKOExBeNRzjMoPmC6mC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5qZF0UQw3GGz3lBwgJAUdMHUrFG469BaonBDLBopjl+Ia1F6nvEvUUsIKXKSq8yIzTGs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BjuHjMDS7gf/AD0MXPaBQXGWfmGgQz7wAEKKKi7LHiLDCLORALVLsgGP5l3uF6lNBOB1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BV9xQ7ld4Iho/EM+niDJQhlYz4iB0E5EuGJgviKRBFhmfEA7rnmKhAXqVsFeCUHANZiS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4mdpLAWhURLtncxKAvyxCgTcQDJ+JZHX5m2Ou5wEO2KK8IijLbFMho/MMVyi9QvIafmY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kG1l6nBErsYgMmeO5b8AlhNsGR3guYHOhMEuNogBuC2icwW7lt+JZgMfkTiERdbu4aL9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VYXd5ZmZRabgouxgHeYKskfjv9Upm93CDqCulR1RSi47l7S3RqKxaMZItFTwW9sdGdxb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opKzYdVBDNMoGPxBtXKtOJTT8wQOh3LhlerxLwX33cCLU+HUaRLs3TqCaomwVFyVTuKr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g7K/epRmHhSEWAGigiVwoBYPwTdKLx3KpBlcYzUKsoh0HE27WO15jAYEdt6ibmiwViKN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vGYo1V72ELWDSlB/ctK22N0CNwULEKF6XhaKqiWMXAIlvh3EYJC6qtSmtwCl4pmFxS6l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XnvMCxXeCKAF8/xGhBrw+kzFqwqOcq9Yju+b2XFYUIn3xMiKSNcAH8xUarMHccgcj+ZQ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JlQgwJm47ACck5fUwVgoQGgJavHgDWA0f+Svbt4Srrtgg1jIoligcEZALYAklXrPJCNO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LCInzELmvBAFvVOuJWQLKwuJwGDLfcO4AWN7gFGJlYBjtQqdrYCbL3wY4CjdvERDBi75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APxcG6eA2BLeYltqL94gWWqqx/MWXClVUQA9WcDFCLaLwMGCm2UyQqBUXnBFggYDEowX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tqj+hvq8+8EkYQJdN7mV8ljqO50Ch9lQ2711obU/cARs5PapVuJQaVj8MQCBRO90ITcQ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U88j6/U2wjTK714bJmFDQclcfmVEFKzhbKuMbURfCOXMrQbgA+PdzywlYHV79T9jjORO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p+ZYeru2xwwLujC8kvz2FNeYtQ8Mbh3VAc5Ypj+sV8T/AIRW18SgEUeYpkskauzBFHZA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S2NX/T6ci8zMamKxL6mVwo64R2Yl8zUFJdO4VRTmXxDWYtZjrqeNw9ybFwagViC/KLtN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eH8QYgZxPaFGbgu5oxKUq0QAaDQ8ynCgcRtczXcVRA78ykXkg1S4JVKSxrEK4YlGCcF3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5gNK0QHXtBI9r4uABS77g3RWfxCApTEWII/uF8pk1eILstTAdHUwvOvETU+oNghhyXFe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7rqXb5eJTVJ/5ChVhEFDK7gSgr7TItB/MCmy3qItWX9TZS46lBzjplwFoyQGCBGA2FdVC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yxUVbBAIFGNVVOYtu41Wos10XELDfPOoMmncQFOf5haK11xCbDY1Uql5gFeNzg/iC4Hi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j2Jtupam9wDcfRjiZY6iDBsiLHcLFLX5GBTXs8HUyFng95zua+nENLvMFrx+k9sMX7dR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4p4gDPwlygj3EGKPyQdMPTuLY6jEBfmA5QlisHMTKUDG9dEZtJ3x1AKcOIZGC6P7lgmQ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DT2DuLSBNVLrLdP8ytoBjTEeb9tSlved3CKbHoCVElnAMVC9sKxxMVIHGW5npxAYup4Q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zBZ4prJUrkq24EMo45rMVlQNuOY86VwriJs7CrSMLBiqwEbMEZCJRQGwzG6hwFjOJXIW1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GgoJpDbnbkiEuVTS0zjWwtQxVtzMBanOosQI0hUswUR6rFVqKDZYnHSMFny4jBdUlXDF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bzAYwfgFleIGk5pBRXIAKvsQWN6czyKaCXWxo3/dcxCgKCqMajEwO1DbqN8rqU/uILA0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xxaFfmLDP5v7CDS2IvsMH6gvYbdQFUZdsOlr2hyPLcuWoXFVKc3boYzQc1kzmBWpvlcw6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gFTvGCWLh4XUOiD7tS4cK8EoQTxZmAdu2R4ihhWAsb83VVRKuZKLcobDnqUBVl4WLmrT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AydOoW27KjCMAOYJAvJ7jOM1NpTNTIDZeLxBmrJ4HYvxlHrm1dzw/EoKC5yaf3El5rLc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LOC+2GBjmpfR5/MVXEW10Ud6/EB0GolLw/3iBMDFt0XL5mSjK3WO47WbSVpoahAVK014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SHkN9Evzh9yDK1Ns3kv6ww0K5VrJyT2JfAwd2qDp23uXhpWYG9e8Eavm2LkjjBtFHR/k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aiy7PtdwaamkFg5R+I6hkD8y4t/gJmRam88S0CSsp+5Kx0NLTN6aWCi2FVe4Ve5dOblk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Q0hqVDUPQj5hnJP4gvjEyLgFe0zR3HOGFuWBi6mQjgEORfzEMwDiXa5VcxYlnM1l6NW2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rT2ZmUxx5iUazAas3+oNJ9zfmaLqDsMH5hRaC8EoATEGr4IW02Mt1vuFG455SVbW/qOT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gR63LNJdl34lpat3BbX9S0cU3ANDljQAS5cxdD1CgcGDnDadkQu8VqK7NvWJWlV6RGtT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4Y6bx+4YIEqZFB92WBUX0RPCWAVtghSvd1MdU7eZS837EsK2KXiPdLgWI8xYY6VRIaPE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O+45rFRM/wBQ7CeYK2DMHaK3s7iGGmA4G5n5YKwntCZW3qWeZaDiE7c1M9cI7YbLHKd4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wzI5LEYrx8QtfJJhjqVImZnruAu7OI+Y7bah90H5IYKb95xxUvpKUtiO7iAqMFHUeRqJS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4RghQnBOO9YVUzQmV11G9yZrFxaFkN5j5VgyZiJo3z34mQxHuWYwM43CJK8vEJw5b3Ow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LTY+82JUJZtVqncMFDkXMG1m6xuCI6GkM688SpgIPNkEVkQcfuYIAU+2ZRkbDlQjsRbC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TTioSFCzUKtGbo6R3QLAb3KDUmRRepv3Ri8jQRAoFeKLlbZD0xKKFaDEYUDp/UC03jTU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m9p1Cxt3ncvRdo3XMetsQeaZTUh8EQo3aATbVAQGZMrXnVJQuddV19+PaWYgLl3LzcAG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t9Rg1UWAuNl4ooMj5iHZlhfzCGVlDSDSN/iAC6Uf0fZv6i4cFpnLb/MR6umLhHjXcFZV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hvqXdgOL4IaqLVhDKqoPxL8LdIWrHvMwIU0xl0z3WPiEGkfbbCrTJvO2OMwXzjENqs3K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C26MV8RKlHQhaRONgrliYTOWn5IGBs7RDEWusO5ShW9WwRYjpkllwPxBGylxhaqgYAmr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Bo/FQkVW5jylRLb3HbRgq24Fc6slHFla1aqPhCEVEs4uyMHBuveSr/ET98YaA/yx+gBV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RSrp17SknspABfxNZHozZDdLdgEL1MT0UDj19dyilVDlwV0RPDBQ1rKdNPEW/ct2k5e0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x1KocXpt/MVJ2qpA8rEZelTPII8IqTr+x5JwckXT08MstXFCuYHtHktmVWqlaOP3RjeB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GpRqODr7eFbeeHcaSc1OPPpeMEG8rC+YvxBLmp9SzzcBampy2QM2kDFQVrNS2pzcpa49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QiQBxLKCophMJv5jXe1g5FjB8I7fbqCZdnQ6IJofqUNrgq4YCzFxHbBuzmc5ljlJQG89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qAaZmUOPzGyGYWwPzOMo1WLiQQsFxoq9nESqAqDYVuvaA9AOaiwozC/ZEXothgdR4D5g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1xCq9dwFrl2FlOVKx5TuWYZ8ytaqJeEE5brmUuFnE4QBziGQzDYZiWzJ0S4jgzwQ0UX5i2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qHv3lxyFZVB3uoF8UDXFwLG35jsQI4jkvmK8cxNba66g4qnBN+0TgqYMpCr7Ql5jzMUo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OoWIK2y3PGdkUx1leWEBq1B7Q2Fl1NSyRkHVPE2VqDyZMw2GrB1GmkQeICwcckQf5UOX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DpwzCTiCfwn0RCHEXeYdjL30CWbYhgXhZxUrNDxW/mbgXdV1BBAHCxSo94YIm/KqAymc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K212wKbzzERyTz/ENVtWMcEtewc6fLCOy19L7zI0TybgCLwHUcK1VdLAKMBpDmWIlRgB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Cg3YGs+IQoU7pNTFyS0O4hKF8ONEtbKNH9ywKT1bg7hVSnm038wKlsNKboOBiXZqLlVq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fM3BAYHMvcBjgSjnTsli6rrmGmhR2kCDbt/qMt37xaXio4IupXTN9UxORwb4vHiG6UX2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3KiU2MV3n3jVTyqvzAQUqlmJGw3hhEFB0vPUdW7pyxcEVEpyNfiVLlQM24qvJACBARkB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39K/mBKVcsy3D8lSgbvxFTTd5CJspzjMqaGq3nUq4D3GBqgOCBrHymIjlbX4lybBUHCD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PaobCpQ1tthimhMTzB4BYBbzvKCYtM1/MEmatw4XHYgOcc/MIuScO2N0jpvUVNQcoyeY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pDp1DUDOKNQjDbhUNlV7MQBsoUGmw/hgprWlCaV54YrCqtc2cP4mR8sniswHA0+pc1ci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zMAr4upYxVVqstRgajXkOB4uMeR7qoyRACaFtrI/VkBRsV7T/wCxz1I1F00RQUmhSG7a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sfmVUhrUsT34SAfXl56PcajmcPmFpYCrEsUcfzULcVNJdV4izERFlj74hBe03uAikLCoH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uyYr7wnuBlJjMyZMI9wx2jxPZckRjT+5YWaWZmiEqrldRV1DHrkAXXm/piYsyPMtH+IN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zzxDcBrzD/Eu8ahqlfaVhqXbMpX5hTzP3AzCkZ7pds0AcsQhX9GANJ4mW2/TjMU2uc44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4B7mOVhQrHEEG8ViJWtQy3iFaDLc48Rxj5iU2Gotl6WBigbm9YeonQbg0Uy9UzBnGTkC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XyRDhreCWosBCxox3DW1scW2gIcl1MC/zDkv7wFHPiB5b1FCvDUTay+MRDLEsGzfNQi0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UN9sRRx/CI5Ui+Y8pYKw+LjyprsiqatxA0BXcrcEptiyYeIJbfxeoNRr8a/MAABzBsiF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ZkYC7xCtGIrEzpqL/wCVLLZiO6l73mBlqLbmYfeVQqVG/qNuV6HEuKMQXXV5YbliCa23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GdVAaem4k6Tk1vMA23b3LUlNrD7zQeOSKUCPZAQ7xkiKOIKXB1G1G+4iWN+epRNj5RTw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99y6G+IxbC3yy1axTE08dHExAADN8EEpXdrfxFoVyujUS2PxzC0uhMDYdouFfdytcS+D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uAcwKhEvAEOZcPhT3izgFttOpeKWNN8QCKCrRd+AhcEabFygW3zV6lcLlocZlSAKSwBe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RAhci4XSuC5g81Re4gtCXeNM0WTylykooji5RhV4GJxEFd3zKSG9MVpjF5llHh1FxO8y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o97gGxSzvMSBRqt4Y0aG5bTlZXiIOKDFVXJ8kIAlL8cnw2Qki3nIRr0WIHNWjmIdHOYE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LBVeIJZUsuL5uMYaweS+D2hUuOQeD/7EoBgAX214gk32bO5DFKY7drX0EFsba1UFSleJ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UslX4I5WMSgbHFwqZLOWNWbXRjicaF4TMgb0m5UuGP8AMoopaqEcCjOG3iWnOI40f+wu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jRZmE1bleSMLyzYsmIZlZyj4gqNXymSBqwvDwRKbLJyIAz5A34lUJjd4bhWFTawsNYEX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dSzYpNQAbbo5NSu+bLruTgVcZo8u4tO2JmVO2JViuRMkLg8AUxQ39y1ybgmMM4br3hyU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cZRYhVqih80kIb8udGTwiShXLOO+mLq7RECnfAben+IFDyQhsTuoKy0TgcY+QjNFGTmtk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l7YpleDKnwW2HWPZiG7tVvhHQNtUx+bOZ8dkrz5wH67he1seqOTOIocCJVF0OTuGY+E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tH8xBOKFxBKr3lmSeJWfKYdtJnblfUV7jS6gkxWCB4zFgNKHgwKar4PeC8mYWScyobIJ8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wIPvU4zUKLoeIOarcCa9C/qAXI0B3CHOs8eJe0a8QHbDsuEWbV6BtlGHVtIPca5oufKA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hS1cAsfiF7oxNqmHUvofaaz6jvEhhwVPeoJmszHZd8yicAcQ1aaIreSBnFRBFVA2QiFh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GnLE89RRdMuAyOA1GcVCzUUaD8Rs4vEyuLSYxWh46jA5p8x6ptgQWYoOPmKWDXmWBdK8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sW8BEXxplZbiruAbmolG68vUR1NtREAFNzSvMQaF7sKytaIQwJQr3LbYt3BQP7jo5Ytp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kWcQSo1gwag6csonv3qWGQ4/LFCzdR4OZkNNINS47r8wquQZlhaHdajNVaxGe1vEowgy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iI4sjQenDEtuHmJBoYRStaivq3YEEiXUs4PmWrUFciPjcupe2ud+8DlgAJSgt8DUyBRM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aNFlnEPHxl5mKqwVaUx2sBB3MoBi3iMVzJd5YhQbDz1HrRTZUHcXN1G6Ay217xXEEGsO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QEhjRsSrYhYXjmVo0bFl+3UtRL0YguuHIBkDzLhBWa6jKrBmMxS7utzCkAErqCsLVYhT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HCODKuPmDQNMqPdkrGI0DmriTEqjBzFzScYOIxIoG2MG8F5gcF6IIuyNUxvEnZuUsDju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LDi7ND7qCosP4w0SsKjtQhImBt0XALFlBM3EUAUB+yN/SEOfDOVuKOqgJYDR05IAuVUJ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8ciRvmoTdgX4XODUtmtRG6vKRApbxTC6XjnxHSDy5IGBcnbCWnaqJZBpuswVWFeLlJpW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AWV20aHuJFYNDMu9ZYpxxLI5DA4Hudb4nhEh1VGyrwPErYsXjo694QvSsMFfUMO0Gb9kc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JuFFQTlgfAscGiKVh4aZiWABwmklJkjxn7mZjnolBVkS2MVALOwkuvqBGCnk/wBUJS3Y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XqZj97Df1BK1MBq6W5QQ/bsutOPDGMPYPcT+YGzbKvCg/iXyFuHieMMnJDxpRVO3UKqI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QCSCnypC/eLfEiBoaIxMvsfMIIdQH0fDL+74y0afDeJ0dJQu0SNaQPt9medGDY8bfcyV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kjsQcwBGwxTK8kGkKy5pgYPfmIajbWJHRhAyc4mhbtGQDgdwgTsfaOO7gFwqo5idRt0S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3HSIcHENzzDvki8ZlrriOsOPeY8rKzAuLCxVJfmHtAx5hvcEK4lIeoShImb6j6TMMzme0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fZNE779FwRah7czL2ljNfEUvD2ltlAgkA7z5IK61EU5OCX5wnEi2VXUUhhXxEFx8pSBi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NvUvi6CZqq8yvCAWFWuW4sc4l9GXuKhydamejk6iFaXcLKFDze4TRW3qIWoXCcouoWIt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Ji1QTHiXhrLB4b8waMI7xUzuiW6ZeWJgSdoA4fdFCwKrlg2tSuyO2SDiANFuVYJat/mC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A6eYbMLIiNC/UASku/LGme4lxY1OfeFPuLssylo+8DJd6il4JjMsRiBjk8vLAWdQihjC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/EZlrE7iFgpcApjxiIfZuMl2rWMW3b1LxXEsqKGSXlDwkHY/FEyrhUQpNQqLrEqWXfcp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jDVoBRG2c3CGOoSt51DDc/hBzg0dRjBTuAWKT5l2AOKO/MuZWu46aRE4NxWstpPENLOd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h1dck2WLWirhbvd/xCtEaFEMXK7wShYOuf4ghUi15lARTm41hpbRMiyHO9Qsu2HHcVCF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K5JiRnFzikaRs8Eea6sYz9wr0RBShGFgATOcS4Iq86gAVrPqCNGi7rMQ2wrxKXXvHmoP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sauLckjFtwov5lyrxbtRj3hoULUqxHIAM6K2zC3uo2lLdpIsGuI11QCzVWdShuU5ePiM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JQNqMRsRUHYxzaAzcHf1F5fhl2fgRA3diOrbhFscDuZLSlNwsE3Mjd04ZWlatRhopi6c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jYAqK07e8fDsSjREFDS31FZ8mokFPOGt+Yyha8FnWZoEFlaqXQu1k6qFiU5rTzLgEFi7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RxDOLpWYy5xMXxFJYMXlxHAIXNVuNxaTxzBQYdRl90oT7lw6oqr5iqkOq3LtmRyhQx8M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wfj4ZUGuWZobM6NH9QTIhsaBPkfxBogKFC0Q6GZYl1bPjD+5YoQN+KYhdecRRqn+yd6g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L58RNLRTu28ezqCYeTWlm/uLG2e306rrxOEYFN9x2igbgjde5/5C6sReEWKviKaqzaLm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GqIyIx/MXi2hZ4JStawhDsRd5RyPVRfyuA5o/apReRWEjwMZVVY/ERz0Nz2kFfMuQaw+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r7iImsCpzzGgK3D1KNhxOMkdeYswzr0majthvqY04gffUPxA7uajeosBTXg8zCLYUZUa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YJmI9vM8IlTDmJFHsN/mUoJmA3bUEHW4GVsDjJNSqLrEq8YlXu4lFDBigDywy7jXZXgi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qUi9vNwFbcGYlrVx7RHsm1ilUcrG1xeDUcOM1xMZUqAurMBie5Cs+pmCq7YxWCiAJWva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gUC141GsnvDE23K4HMqqHL9QgO3zgjrPUtyMa6lAAaWAzQa3Gi0teziUqxUW9BglAtx7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dKjvECLc6qE4vadgRTF10zBvgcM20ncoKrMwMMWdkcwuXZKc7lGmXD8xWy11ElXMMNG2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MDAFNi5qNCZFw2xG1XWoh3ox0BpJ7mVX3CWtIZYaHDEVdWsY7OSXhuWK4la98Gblrgsd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3uOzD7dQ011UwhhjN9Xf4jylblioh77lCuW6iimk8rKSlu7C7qKF1fDf8TYUK0DEm6eU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7EglC/xFBW7uyIFtu3EMZXRdzBQL+Y5gEPMIBQ01uIlpC6BKvzB2HTH+JW9HTOIWAi10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UXgnUVUCzuXHTh4vMRaa5uXoVubJTCuNjUBFAMVWPCFpDXbCpVpdRW1PUesGi8wR9zIh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KxjE1l3sFu4F2rezqOsN7wm4pahnzRBRKtvN9RSDDsy7VVeCXJXTu8UiNhV4fEKYKC8v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i5SASZRXvUtIiqxWvnuGzXndCqeogW2jFL5GlBrzC5QJhtYhEEvopyRGlj/bP5/U2fhL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/MHgtU8SzRQxRuXQAA5rMG0a46RKpYXjcbQDFJ9wA8PtojECdi4lhYWbziiVsBZR1lKF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TQimcwAcWU2bhUWsvDy+IUWgWrJgZA6i5Uk0HTBpZXcrgnk1CpQBwBuveJdYpi+ou1vo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LeqhkmLUUHTEAhmXSP8AziUIEUtWeYyl5ch3GBSPJFMHINk4/mZ75ddoMnF3qXfwLJKh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qB/Vx4qoVtVZf3EPOJdLbXFw1lYHMvKch5f0xXwEd1ZHiKERanHyCw/jNxc7eBXIfFRY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yBjLrVTo5lWKvvWEnaSSwDH9ZiBBIl0p/cXAjljE4i0DbyR6FluO99xlXEXPFrnuXtjp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FzxlwWE8lRXiDhiYQyulgy5Q7gSuowZmLd19wRYXDAgHI8TAxNfM8mZZYrnEZmtQKvnx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b29EyAF7hV64nPp76gF4mou/xBtucTKAhwl23ROjxA/+QpnFwwMQrWYl7+5auJTW9QDj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N7fGp7hYtVd9zGDBywac1Cwt0ipQfiLfvO24laG2dbHnMot7gaQzHeN8sADfcVykO4Bx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jHMclbgqqhyog1cIYXcFJTaytsEsUumNR3oNNQViHgbitWwhzK11CqUuY21cDIMtxw8x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ETRdyli0ccRCeD3lntEteuIntFwQc9+a6SllXlbIIbiOP3M7x1DCjMbsNwLbYIbJWMzN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EKAGbiT/AAoi1qeDxGqiwLYTDcOTUEQ2yoPiKmjeZcLzV+0HZvO4IZ1h5GLRu5hNXKEc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KVgESNVd4htfEoLbOZRMTk4iXfNy1mlSPs4XkyV5iWewQByHiAZFdjiCguXkRmhs+Yvs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47KqqhcStYDUqNVsAzOIx0fuFRWjPu9RwDdPW4hAK3+JiLR3bwVA6byLjahQ8LpiSyp2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igZOf3NBQQOlkfZQ+7LEEHXEOo401RbwRt1aSjGIDYY7F5lhAWtS5DuWdytdGPk7lpgy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joiFKmeGHQrXFMqWgxqWAHX/ALGxVl0TkVG8Z/iLKyytVKAe57e8aAunGWBElI1AGytQ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s0zkYFkWBtmB7XhxmANJe12XAoWBo5gicLzebj2Kb5LlEoQy8HxEEZOiuGqjFyqA/P8A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h8XqNROFDz5lGJs8y4vwiCqQR6IMod7hA/kTIJu7PLLjJeMlVmEBwBMQ1KFkruaism9K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iGgF51LEzdBzK7BTT4ZZhtin7gbsl0wkUb1fsmcBHoY1RYiiuJlDEVbAaq6bZctUeRqM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Ggy4h3m4XovAZkgQe4QgCoXw4NfOa8xECrQDZXDLVDx03zTRBks4L9+YVW8oRqjpQkrY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GKJSN2OJkAgoVbrXETymIlRvzEzJMXFFgvFJDrLyl8g+SEDeSkUiZSSIZAYs95bTFlLC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R2XAMuO+RuPMcvYAWu546jjwrbnDsYbgdaV8YuKzkV8KcSlGQ8l7uDcCmrJhSm3/ADVC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CcvCJ1CWWlka+In0pOULvuIYdeomNSuZzGeGBRlpGtiaYuwDeotsKuDiKtyyqD5hLvdw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LZ6Q6BhlqKvEJzHV8zeYS8sYatnEYMTYCfNpA5dTAMb8wB5lZ4gXgn5g8C38THNz2/MS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pRi5kbLghQ7CfI9VFLTcpUMh3GlDHmcu/MKHNwNlSlRQE31G9qqOIw2N5l4drMqXAvQp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trW4kUOZQp3LtXUuFfbmWIqNPfwwN8o6c5EVrgXM8DnB/Mo4TLm5W6qg4JvATGN58zad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p5m14XBaYxLFuDzKxTiXug3EFhp7ELZQq5mdKb4iGsf7nvNmC9ZCA3xMF3qHmuY8go5Y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4Iu4n9TgodHRxLwZDAS5LtVb5uArCputyQaN47iAFvbEsumTmo8ihjBcHmKzDNueIgit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cpvw1AN0zAcuSUFLh3FmcXLtli5dOM1K23nRG9NIYi2tl3mZfzcZbNHmFGLNCKatc2RJ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qB/Wqhwu3tm5bACCziCR7dQAaENmJWMl5AY+9Gk76hjQOWl4Zm2mcQU2DDcBsYYc6ls2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uDBSHiEsAztLq5gWg9p8eJfBTvRUQsLu/wCUUSy2m4sWW6TNkRAsVm3bKKzDHmCSlXQx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BTgCIBnzLmd4byMTZZ7updo5gAt0q5RGQ4MVFmKBdpxBtbc+0zp8pYckRzLIcO3iccqQ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YZviwC3Q7tLli6Clbh8xCMubdEVTfi4mQswZuIATngipHvVV+WDIFEXtwDXiuoSFrOs0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tU1cF2UvEfZfdx3QCvaWRTHxADNFQWqL8VDZCh2M0smqZbThT3QhWVndDx5htXYK2uWF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dMClbVtiLDIZbqooWSM+I3BTxuYzLymIDQC9ECUdnvBQ5OjtALMjkGSAGRXqKqYtwThE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axGAovAZGJQA0q4Kr+5j/wCiOWrUNwyNLmTMtxHRQuTTP5gugUWGPHJCaGRucr+yAGyf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XPIuHQG4dkOLjTY3bmAuYTJ4YvTDEFxCVg3bDRX1GVq1LLpW/wC5sKygLtOyUwlaC2rg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WpS4AHLwi0MHjTZADdWBVByX1BFIddv/ABACIvkhgV4D9QuMqVXJDmICIew8e0KgA6QH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5mJRRTYw1EthcXBmW5ZW5eqig2Vqae4EYsyqmXUywVjBAQHZfoDPiWgyueYM1RqAgIPi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eKl0s2jqcVLm3io46jvzFxFnFTK4M42xXUUBxMtMRZ0e0u+czDdLLvbRFbRdQAdRztuV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FGdy3dSx0luCotlV8RNz0TUpx1DVxufOJWZAEywr2g5ejmBAYnlgBRrrzC2pjTVi7Yio0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4JzeZa1/FRv0/iGaOeXgjnw8GWGi22DIjvGJ2aDdcy7grpFTBS8sFd01HDi10TOpQ57n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QopKOowANxh031L+LgD5VHMIQQlgj2UA4rqGjNyhVbibNpc04TkeZgfHuwAQp5mZdkOa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y6i3GVgdsoRrXb5UxN1s8EDIL5QDS2n5IVOZeV8EGzz1EiJjDiWutrm5dRcahqm15iUB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DfTMFIIuGKK8QWR3+JmKMyrW2MvIDzLL1EGc8xg2uJQFT2Y4rqvEW5V4zDwyshcMaIXw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fmNYAHAzMcrQxTmFgaTmzZ4hKQW1MB7wzEVxmG8gsyMsLawgKL43DgNFaOYWmb6HvHlU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Q1uZplcOLgraHIYQAA85z1KBVPt+pQNkMC3EhbFbSoqLWVyVUyCtLNVKlDbd231FpTpd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C9dVSg+e4wM4dAIYfL8zKwrtuZd244RgKGcNRil8GKr5hGBE3cUOEtxcTRus34faIoGH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KviZFtvPhRCW8n8QXUoTXl/8mvsb6Q6MOwt+YlBRoZVG7C5XUVQo10f3NM8Fcw9OgtZP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/JRivXavM3zHiUWs3U60hqqFVodSwpT5hRjTmmKX5OKxGUspviZrrBzL+188RgAVBXhH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oikB1UQUR84CXS0X/EURLCLYVFO8kBAi14eJmWHxsmtXth/EbK26SAKGq318TElXfMrA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60yX8RBulaFwzGIOyoc5SYs/uOKk0UM+IS15xjBuVijXKhZn7ajPhDGxbxmG1NtIHA96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OIU4G91v/gSnL4jIu2ImKLVtYwuPcGT8JlXMd6cRM4CyAA4fuC3yBkKOB8XGGKwC/B8O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/De4SecCAcj2JAa5S6xuqhZGItsNG9MymwVVdqT71s3axQ+SXA0FI4Ov3gWBlI78JaO1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69za3Q69lwgSMKn7QTCiVB8oW9LF1q6mgEeYs1dEqmv3KpuDcuDTKIZSbZpdRTIrhLe+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enMzBYbxCxxMIIAISlZzFxMLm7huCrltSqYpk5jtI8IKuHWx4+jMGRaaisBiZeIFhlzA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S7mLhYsGoljEujc0WrIikobVxNWHUwcTQh081FVRDHbzBoHWqhkQLbE5NwnHAkQT2iVL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iN3qZILTuJUxEAQa6hFe7rEaQRJed5gAWPDDPETfPEFRPM1HmACu2AVIxFA8RIDy7grd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3HBOIASjNMDSc17QMq8QZPmHXiBnwCIO+4KCYZcNI8kCgOY8o4CbixHWc5A6JzqjEbHV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oh5uWLdR0zDb9p0vcbSD5Jih5mJrpMSGpq5YsZscfMwFOJlbzDN3CITAwXlEbeME4FFT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IlA/iAbJb3EBBabJ3MiDwrEF1il4uZKFtTDo8wLKwS2oFlaM5lyOgY2erUEwSiCrFYCv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EYayCbl4hZXEEscMzHwWzN61prPUCC4tR5YtyCmr4hkvnNsELNKLZEbCsBReLzm1iZQC6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hqy6rGZcSpo6DKnLmAGFoC9DiDzxY1dRBTXPMtVZaiJreXG4Fh4uLNOS2+IAdCzMVX5R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3isyb8oPmqvAY/cS8ZCqmUAKtMQBjYXMSgW9rKvc11eIeJpdShgNGxiD1ldXCIAlYpqO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lp0fqVo4mxe6hitrmZulMXKdLHpM+IqQBqLrcDxAYWR/kjPhUIIGi4kVIvUScDjEpFZZz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5k+Q6hsZg5jKNtGMzIpallxVs4C4Yr4MkoKAE1ANeDriYaFptTCAuMcQDYXdM5VWvkIB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K6iK7arW0g+2aGl8wqBdKmT2iNEIVOWMC3e40RHmorymATmZhIPHiWpnmCFps+Q2fq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aeJX1lzCCdHuMw/ExFO9EIp3UASvdb3AO0wqC0E9pcgPvJMRNYoINqMJRVqKFPwYOpNt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IAs+IFN4EFe0N/4SqkxvaWMAwE41QF3K7i+5iF5jtDJDBOCEHcctIu4d8xyEdR4hYkuJ1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QITG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8177d3-463d-4d0c-ae31-5dda026620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Swrrtl4z1/NqR59suqzkfX73eur8M/HPxfr2mx3K+MNdMhGGU6nOSD/31XNahanS3N/Z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c5VlPWuGvYZ/Aeqx39g7SaRfHcHY8R+q/Ud68qS9ojvh7jPp3wf8cfFMMnkXfiLWZgOj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dpH8Vdfnl2jxFrLpJ3a9mwP/AB6vmGx8Q3UrJLEFLsAdwPGK7vQ/FGpKoikjwSPlY9K8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fMe2RfErxArbF1vV855P22X/AOKo1Hx/4kaB5017ViyDob6Xn/x6vMU8R6g0qxMQGYZX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uEIMbZHrXPzuJ2cuh32k/FnxJMBv8QakpHUG+k/+KqXUPHviSVGlj8Q6ru68X0nT/vqv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LiNFVlG7BPWrmhxm+gLfauB99Qeh9KPatmbga0XxQ8UWswS48Sawsfqb+X/4qtF/iN4m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R9Ct/L/8VWJrOgW93p+F+WUc7ietZmk6itnAbYRqkycbj3o9oxchb1P4heNLXdu8Sa4y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49WjoPxQ8S3NsFfxTqxHTcdQkz/6FS3Fqb2yDl0TK/Pu6GuQ1DQ4LIfa7bLkHlQ3FPnZ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4jh3hfFGsOQPlI1Cbn/x6sSTxx41vJ9yeK9ZjA/6iE3/AMVTtOure9to3iVcj+Gs+9ne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47VSmKyLj+M/FSBhL4u1p3741Gb/AOKqhdePPFIhZV8Va4v+0NQm/wDiqoCPeWlc4HvT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L3GKpSJaRmSePfHUCtGfGGvLIORnU5+R/wB9Vyt78VfH2jaiNRj8Y+IJUjPzxNqc+38t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iUZMy8AZ61ymsQRXAKkcEbZErsp1DjqUyhqnxk8beDfEVpqMfjLxHP4e1TiN5dUuDs9R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8XfF96u+DxZrpT1Gqz8/+PV5m2lLf2k/hy5ISOZ1ls5G/glzwM+jdPrSeDL6RZZtLui0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8f8AjvSumfNy3RnSfIz6D8I/GDxb5Yjk8Vatkf39SmP82rqR8Q/FEnz/APCU6tz/AHd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0y8jtJ8rJur0jRb21uYAfOzxXmTTsd6lc7X/AIWJ4o7+J9XP/cRl/wDiqswfEbxLj/kY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f/iq5HfFnhyat20oA4ya5te5slc6f/hZPigA48Q6r+GoS/8AxVRP8RfFZzjxJq4/7iE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v8CVHNJKV+Zto9qNe4+VGjN8QfFZyT4m1b/wYS//ABVUZfiJ4n5H/CT6vn/sIS//ABVZ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CfaqZdATsR2+tGvcVkaT/ABE8VE4XxLq5/wC4jL/8VVmP4h+JVQbvE2rq3vqMv/xVY5sb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6qMWdj+7MmKd33Cx003xL8WLHz4m1kx/7Oozf/FVz2rfEzxgsqPB4s1uKMfKU/tGb5s/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nmXziNT0jXvTdW0lL+wktLaKK3/jFw/bFdNOdjCdMy7b4neL7G6UN4o128nY7RCmozHn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fjSKzN5r3jPWLJGG5LKDUpRIR/31Xn8MzaQ6mzG24DHzpn5wfarRvI79pJZ1kvb0L99z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/ZmP4n+KnjN2Y2virxDBbfcVf7XuA2PX71eQ6v8AGX4k6HdiT/hN/E8n2KUS7Dq9ziSN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1PV4UlhPm/LXmPinRorlUuAuWTg+4/watoNGUo2PUNH+M3jK4sop08a65JCy53HU5f8A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r8RzIEk8X6w5H97UZT/7NXyx8ONY/se8m8PTt+7/ANbbMe6n+GvU9Iu5tKmEYkQf3P8A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i0nqfRMPxN8QTDL+JdZI9tQlH/s1Ob4nazE+P+Ej1v8A8GUv/wAVXDWeoeZZKzSBv92m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1FeSegeoWPxW8RFcx63q7j/av5P/AIqku/in4vGfJ1vUuf72oScf+PVwulXExUNmTzPQ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IjjuWpAWJfiN4vtm86XxTq0aseVW/kP/ALNSat8TPEsiR+R4j1tVI5JvpBn/AMfqndeH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1knXM2Tmqa6XpUoBvdWe4K/wW0dAFy/+IfiqOxQL4q1dZQfuRahMzN9fnrQsvHXjK4gj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BEt/Lz9fnqmk1npsL/2famJZBjz5VzIfoO1ZelrezyzWjTm0CHeHkfDt/hQQdYfEvjG6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SIO+2/laT/vnfQnxO1XRnK6Tq2u6vex8i6vNRmKn/gG+sH7NZWjB5rk3Up67Tn9aEu7l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x8plYZ/WmgLNx8QfGNx/pV14m1iHzP4I71/5bqwdR+IXjGSNoLTxRrxmb5pJBqEuEX0H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HzRLL50v9/8Awqvceb5HlRxmPPet4zsQ1cxvGHjXxbBYSwWfjHxA023dNMNVmwT/AN9V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S6DNPH4z8RC4tXw0Y1afLr/31Xq89lDFpRtoY97tkKxU5avIb+3k0bxHsnI8m5UxsOwN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L8Mvjr42sb3UNKvfGeuXkgfz7aR9UnJZPT71eq2/xh8Xy/8AM0a3/wCDGb/4qvmDX4JP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ES2Eqxy/7UT/AOFe1aPYfafK/s+b7UJNv7z+HmuqSOdKx3B+KXjJpTDD4o12SVv4RqM/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i3xbbw+fdeKtbeXsp1KbH/oVc1ovh9LFTINjTn77mrd1cizkBkKiH09a5mzZanYT/FDx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gH/n/l/xqpP8UPE83yr4j1dGB6/bpf8AGuOnv0uWbyf9X9KLSNnmT5QVB7rU8zKsjsoP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NXIJ5/0+X/Gtmx8e+KEhYr4i1V5M9Pt0v+Nc1bacS2Gj6jIwK19L8KSTOJ87UBz0qOcf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e5t5XOv6vAVH/P8ATf41S8J+LfFF54mkjm8T6y9taR+cf9Pmw/t1rTnms7RBFPEkrY5+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Ha3gSLPU7eooMjup/HmvLbPu13Ug2M/LeSdf++qh0rx14mljdINa1BmPP728kA/9Crlr+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Hn5cVOojuLNVnuPKQ8/LwcU0I7HQfEnjO5tb9ZtV1GVpMBdt4+FCjcxzu9K4f4neNtUX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lg8zGUOupSoWVRz0aux+0RW/gjUPKl/eyOqff2/LXgX7SNv/AKZ4fltf9THC8P8AwLrW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b8S9ctP+PLxxrx/7i1x/jXnHiT4sfEGGK8e38b+Ig2FnjC6vccNHyF+9/FVG+tNQ1B1h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VH7PL9n8qbZ5to+x/L/un/JraLRnyn1Fof7QXjDxnp+n3KeILu1FzECpS5kyrFfUtXK6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RXHivXVmjbaVj1GUf+zV518GL42+g32m7NzaZeMkZ9Y2+Yfzr0HUNHGr+VqEXMsnyTf9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L4neNCvPizXc/wDYTm/+KqWL4g+OC3PivXsf9hKb/wCKqJdIYOvI61ujTMIOnSi4WJrf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hvFmvJLbXR3SDUpcurr/AL3ZlqzpvjLxWqn/AIq3XZPc6lL/APFVU08Q2xntJfLi8yFn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/jWRceP/AA9p+T/ascp/6d9zNVBY6X/hNPGIJP8AwlWt4/7CUv8A8VTx4/8AFqjH/CWa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uG/wCE7F4uzT9E1S9HbcNi1NHF461c/wChaBa6Yh6PMfNcfhSCx2X/AAnnipvveJdd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+KpsnxG8Y2y7W1/V1j/vS6nKP/ZqwYvhX431Vc6l4iazjPVbdBGKQfBrwpp7CTWdfe+l7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nJIai2X77426vYrtufiDfIw/5Yw6hNI4/ANWdJ+0F4gvE8uz1nxZq7f9MbmeP/2ataw0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t9pcf3Ixz+daf/Cf6Np67bDRI/Yuf8KXMh8jOUX4u/F94JJNP/tiyhiXzC11qsxyP++q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wY6h4/1GCE9fsl24/XNbcvji8vrciKIQD/pnHmuZ8QzXPiDw7NYG+vo4zBsS4SXG3/8A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3iDXPiL4XnP/ABX3iWX5G/5i1x/8VWRpvxw8e6X4p8KXZ8YeI7mGQyWM8DarcEM3JDH5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/wDCUk7XGq3F6X4R5XYgxnru/wDHa4/xFuttKvZk4k0+9jvFPovR/wBMVrTaZDVj7z8L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P2mn2kmo6hLHu/0i81KTvz61LfftJfEG9B8vVDaA/wB2SR//AGavMtONr/Z9pLD/AKqS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fHQc1MtSTcvPiH461gk3Pi/WG3doLlox+lOtvEfioH/kZdaH11Sb/wCKrGSa4bpirAgu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aOgHi7xPGPm8U6xj/sJTf/FUf8J54gT73ijWT9NRm/8AiqwRYFfvT5py28K9WBrM3Rvj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EWsFfVtQk/8AiqP+Fk+LCDt8Q6rs9ReyH/2auTvNf0HTVLXOpWyH+6HJrLPxK0dSRZJd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RAd9/wAJ/wCLD/zMmsf+Bcn/AMVSf8Jz4uP/ADMmsAf9fcn/AMVXDQ+IPEWqnGmeFLlw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1LXwV8TdYGY4dP0yM/wB1TIw/GmB0H/CYeKv+hp1z/wADpv8A4qj/AIWBr9uD53irWIv+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VW0/Zz8V6rzqnia5UHqkOIxV5P2f/BOk865rMVx6+feF6AMW5+Nl5YZ83xtf/wDbO/m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fPEF1Kyabq/irVP+vWabH/oVd7aWnwk8Lj/RbZJ3X/n3tf6tSSfFbw1poK6b4eaTHQzP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XPin8UJc+VJ4gtc/89dTlH82ryD4hfFfx5oeqaJL/wAJt4jjRoVhljGrXOC5bGfvV9F+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9m060sQ7ZbMZfivlz9oDybi483P73fve32bdi7v3f/jtaRdgOg8DfHfx7p9va/2h4w8R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1rhtjdOfmr6T8HfFHxNr9h5sXxBuJYv+vqbd+W6vjnwdbRax4fMXWSOaTZ/u7s1uaPf3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cD68u/ivrEbfZ4/EurXb9pY76UD/ANCqlJ8S/FkXTxFqiemb+Q/+zV4DpnxAaGILLBLn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6SP4iWKWgaO0uZLr1eTiuZo0SuelSfEnxW4K/wDCTayfcahIP/Zqx734qeJNNJM3jDWf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6FXnE3iPVNWGyMGIHsrf/AFqn0/wrcTkyXBYsf77f/WqVcrlR00/xl8YahI8dp4m1yOP+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WNJ8f+NvOxH4s16eX+59vmP/ALNS6J4GkISWZhbWzdZGPzH6V1ttZ6d4c0+adpUtLdes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2fibxbaxtcaj4q1sSP8Adgiv5if/AEKsDXPi54vkvjbw+JdavNQ/54wX02P/AB1qyrjV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+6y03OJLhxhzXRWi2XhDT4m0TS/NvLn5Ip5eZJv7zL7f7VK4GbceOPGmisraj4s12fU7j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gr/vfN8q+3WtrTPiT4q8LStd3niTWNV1+S3ysB1Cf7LaFuDuXdksq4NOsdJj0ZpNS1F4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eUQf5+7VfTtHiv7iabyv3W/e8kn8WfVqjnCxnXHxB8Y28Et1L4r1zzZPvx/2hNt/Abq8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pviBo08b6/ED95Bqk4C/+PV7N4vtvPniih/1Uc3/AI7XzZ8U0+z+L4h2aU1vStIym7LQ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91dzF/G/iBj5MX/MUuP7z/7Veoad8S/GEknkp4u15299Tm/+KrwL4Lz2EurXa6hd+SFt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9DaTrHhuOJfJubYJ2LNXS0jnu+p1uheOfF2F83xPrjfXUZv/AIquws/HXiHZ83iLWCfe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L1LS5gPJuLRv+B10NuyMuUktSP8AfFZlG1P408XLZ3Bt9d1OeYriMNeynB/76rmdI8Lf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8a6pYB34WK6kOB+LVg+IPHWq2WuzWWnOsCRKpLxqGz+NRt4u1y+jxcatdsOwEhX+VQ2Wk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27WvijryDvv1iSP+RrV0/R9F8Nc3fxO1mdl6hdYuJT/OvKP3kv8ArJWf/efNQyWQ5O4f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c8MaKu2LxF4m1Bh/du5cH8zVaX9p4WB/4l9rrE2P4rjUHH9a8OFvGn3mY+2aA9sn8BJ9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/au8X3OfIk8j/AHpmbFc9eftB/ES+yY/EF3bj0gJFcAL4KDsRj/wGmf2jck4WE/kaANm8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+KNbz/1/yj+tZ1x468YxIf8AiqNb/wDBjL/8VVGRbuXPJX/gFU7rT53U7psf8BpoDkP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BMyeLtejK9Nupzf/ABVVPgD8VPHF7L4ga98b+I7lY/J2ebqs525/4HWB8TIzb2s+5txC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TTrDW5LqdIPMkhUFzjOEOf5it72QH0YnxK8T5H/FV61/4MJv/iqtP8T/ABXGOPEusH/u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bR+NfD8Wd14rn/ZBNbOo+IBFqX2WPR767eJFBaCDg5HrWLbA69fih4xbj/hIdY/8D5P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PGTjI8R6z/4MJP/AIquStpvGN7xZeEJ3B6GR9ta1p4A+Keq8w6Xp1kh/wCehZmFTqBp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XWsf9hCT/wCKoXx94vBGfE+tf+DCX/4un23wH+IN7/x+69bWa+kUarj/AL6qU/s8xIxG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zqv8qNQA+PfEyDMvi7V4v97UpP8A4qoH+L2o2WfN8e3oP906pJn9Gpw+EPwqsDnUfEH2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/Kr1vo3wW0Zc22lTXzD1hxn86Ne4mYE/7QM8OQPGmryn0ivbhv5GoI/j74guDix1PxVf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Cau2tfF3guy/5B3ggBB0kmKoPzqpqfx80XRPlXTdEs8dA8nmH8lo17knMxfFH4qaixNr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/lQfzq/BqXx61P8A49p9Qsgenm6ncMf51lX37WuoKjf2ZD557G3s9o/M1xOuftReObtm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mlXP5CtEmB60fDXx0vh/pfji7sv927kP/oRrlPGGk+O9EizqXxg1S0k7iPUSn/s1fPvi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b3xhqF4T1jtXKL+dU/D9xaeILea7uvM/d7dklxubf/wI1a90pK5r+LvG3jpbtIbb4o6+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XmZ5Mnno1el2/wC0jcaJZ29vpM/im/uBGqS3F9r9wN77ecLurxfw/wCL9Jj1i9tXsheS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PXrWrdNfj7P4k01o2uLWViNNCHDgd85quZs2UYdT0zWv2nPiikCtJ4mvtGtCPkMd3NI4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n+0r4nv7lluPHnirUbj0g1GWFf8Ax1qy9H8U6H4p1V5PEmntPMDgv57eXEfQrnFei2tz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aRxvyk0EagkfU0Jku3Q5bTvjX8V735dF1HxTKp6SS6lOw/MvWt/bnxy1dd11431XTVP8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rUfxjcAbELAf59DVV9av7gkrIy/7rH/Gr9oYjrWx8bRn/AImHxY8VzL/dttTuE/XzK6HS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Nviu/b+9c+ILlv031yzvf3LcFn+pNSf2beSr8yMD9aTqAegXPxz8Xc7fFOsJ9NQmP/s1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5A8W63/4Hzf/ABVcY9lDbZN5fW9uB/z0lxUf9v8Ah+zyFvDet/dt4mb9akDrT8WPHHOP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/wAVTD8TvHEuf+Kw10f9xOYfyauRfxbA4P2XR2I/v3EoX9Kz7jxpNbk7riys/ZRupAeg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4w14/TVZ/wD4qoLj4n+MoM+Z431iL/rprEw/9nrxvVviFpzoRcancagf7sZKj9K51vG+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/wAU/wA//oVAHseq/HDxRajjx3rzf9ctRuD/AOzUt544+IE2ltO3jvxPaF13qTf3HT/v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4JlllSL/AKZx0uv+N9e+z2sst232XesPl/SnY2jodz/wtfx/p2vxQzePPE0vyQu//E1n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L4gfGvxDb6fFND4/17zY3bfb2+szeY+fZW/hrzLxfcebr2nXQ/wCWunhvqVatS21G7t/3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M9JE+b/AMeoRTZYsP2gfiXdfJpuo+Lrz0ll1W4wfzatiPx58eNXXKeKdV0xD/z21ab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n8SyAqtpFbr22hR/KoHvPFtz0+ZfbBrRbHOdJbW/xKmydV+L/iCLP/Ppqdw3/s1attqm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4y1D/rpr1wq/+hVwo0bxVdfeZowfwq5a/DvxDeDM1yQD6tWbmB6Pa/GLxFo0Xl2vinXS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/QqqXvx68aS52+MtajH+zqUv/wAVXIxfCG/fmbUY0H+1JirkXwm0yP8A4+tatQe+ZjU87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YZ/4rfXf/BlL/wDFVTPxv8Y8/wDFea8P+4rcf/FVbj8AeErQfvtVikI/55qXq5Z+FfB7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0hIo52Bmad8WfHerXawW3jnXmGC0krarcBIlH8THdwKo+IPjt451ARafpPjTxJ/Z9u/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ZKx/jPP/AHytZuu6rHrmpnw/4Vymmqf9JnxxMP7zf7K/wr/FXUadcaJ4etotPtNEkl/v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2BkW/wAXfiP/AKqLxN4ul/7idx/jVXxH8evGdlp8ejaV438RSy7hLdTLq1w2WXoFOfur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mBtE0m3jtr2X5bl4Tu2/9M1b0/vNXL22nxafB5UUX73+OT+laJsDP1z42/EWPUbCzj+I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NXuOP/Hvaut8DfET4n63aXl5H448TyRBtiZ1a46/nXkj3Zv/ABDrF+CWCnyovbNe2eEI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ROULDzWP1rWWiMjmdN+LvxHln1OKTx14l823MpOdYuONv/Aq9Q+G/iP4oeONOkng+IPi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tKY5yM/3q8Mt1kj8Ra/G+TK8kv45XNd/8M7u9e0uLe2vZrRQI2ZY2xnisS0e6W/hT4kXf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af7upSr/AOzVow/DvxM6/wClfEvxWW9telX/ANmrzaO2v5P9ZqM7j/al/wDr1eh01Cv7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BrEozfiPpnxR+Homv8ARfiV4k1nS4vnkg/tyVriH8N3IqL4bftB3useXD4m8VeI/wB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wuz/AHl3VsjSbQEnaGP+02a47xb8J7PWWN5pjjS9RC/ejH7uTH95aq9wPoyHxNplhAjN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63df/AByph8XNKtT/AMj1qn4ajcN/7NXx1p3iTWfAOoLaaxaAxA4AkG6Jx6qe1eteGdS0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3SjMluTyv41NgPZtX+M+laxo8tpL421/ypP+fa8uI5PzzXzt4w8b+P8AwfqBl8PeP/FO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JqFx59v9fm+au7/s+KnCKKMdM/jRYDQ+F37X+tXdiLfXvEGq3G37txHfSDy/975q9Buf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L6tNFj/Wf2rJ/wDFV85eLfhfYavM9/o039nal1IThH+ormtC8eax4Hvf7O1WIpGThoJe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wH0tP+014umz5N1fIP8AppqLt/7NXkXxx/ad8dDwpPaweINSsp53CJJb6jMpX8A2DV6G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SQJJcZe1mP7wf7v96vnL4q6qNb8XQ2ELZhtD5b47ua0ggN/wn8UviVqmo6bYP4+8VGS4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Xq38XpX1P/wu/wAZ205i0nxTqflf89Li7l/+Kr5u+Emh7pLvVZFyIB9mhP8Atfecj6cC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1VSA9E/4Xl8Sp4FT/AITC/wC3+rmY/qWrzLx98cPH9n4ji+0eMNb/AOPQfdv5k/i/2WrV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LyOhrgvHFmdQ8SwiZj/AMeg7/7RrF6FpXOivvi58QIPGaY8Z67mSGJxH/ac2z5hnpur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SUqfGWtxj2v5f8A4qvIr9d/juNP7sUC/kor1S8s5vtR+aouyuVCHxn4zOd/jTxA/wDu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qfYJuetFF2HKjhb23n0q7MXlu0MnAX+Ee1ZctjDKsum6kGOmXh+V/wDnjJ/C309favS/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weuAePpXH3Fi9xDLBMUDrxtPp6/j0rKjUsb1afY82sby48I61Lo98WzG2IZCfldfY+n9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ijZJiOMpuPWuS8U+HP8AhKdFW2VRFqdkMwMTzKo/gz/s/wANZnga7kvopLd5glxbHbLG7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JXMITcGe/wCjak1/dRMwULj92wHSumhEkhbLnd0IxXkOhXNzbzJGJ1VWPHPSvRdHmur2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B6ivHqxsenGd0dS5d4fLB5UY+tc4ltFoF89xlhbXHEgH8J9a0xAEf5pdxYcnPSs67h8x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BPb1rmiapm1FfQzRlSCVI4zWHeQqjbhFvIPbrSWTfZcRhi6DoTWkApUlQXb2rVND3K9v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qSOFNZ627xtiQFlH8IrTMUpfcMAehpl4sXlCQ5b1C1WgcpiWkqaNqrxjJgm+5joDWvd2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f4ge9Q3NpHcWrBU5fkEdjT9EupWiMc5/eR/K/wBKNCHEqnRoY0Mkrs7/AF4FVfL+0RtE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na0hba7na3cmsy7ulim2Wycnrii5nylB9OCRhiNg7bq5XxHo/lt58J3SDrGO9dReylHb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qSubpCEj2AfclbvWqZLR5xrOmDUtPLwAfaYxuj9/Vf0rmdZV9UtIvEdkQmo2Mqi7Ufxk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Wr0LV9Il0S4FwB/o0rYcD+BvX6GuUviuh6s99DEJbWUGO4h7OrfeH+e9epRqcy5Wcc4W1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3DrAm0joBXf+EtcuGdYEsotxH8ZzXj3l/wDCG+IPKWffpd6PPtZ+x3fdH4dGrsrfUYuf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lK57SttekZaGFB/silR2BxlVI9KwfDPiC1uLcL+8yR3FbSyQ7iQXP4V5L0Z6Edi8EJXm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E75i30FORl/hiZvqKlDygErAF9ytIbKvmW2cLG7H3FSgORlIQB7053kYHdKqfRRVSRVb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ZJFfRySS+Zd3QEfZQaYt9HAQLSJpD3Y9KqvDAkp8wM6/w7qhe8bJiDbF/wBkUAazXkjg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qd5dvcxsjD5cYwaqWobdtUEDu7VYmIgHy/vW9qFoBh3WlyfaHmOSrdR61mPdXNtvt9wi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xc7k243jp8tYmo6YlzCcvsk/gkHWuinMwnDsVbvTYrqy2pEFU/xn71cNqdgLe4MEg+U9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VtKbeYEJ/faoPEWnJJYG4WNiP7xrtTOdo8O8eae+lXaahZR7JrVgysvde4ruNI1w67o9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y9V9RUmqWsd1ZOjRB5U7HvXGeBtaPhfXZ9P3B7S8bMKt/A3cV0bowTsz33wR4slkCwXL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LjaLcJAMr/drxqyubpLhJltXlUDopr1LR9Xju7JRJaSxMF7mvLq07ano03oaFiribifA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LzFc9588YylrkVt6VcyvDmSxzXIaj549JiJDyzzH/nnF3qFNSEcxe306Kzs/4JJH3O/0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n09F92SuXv7K+aUyyhSf4QzYUUIC+Hu55WZZBBGR/rZP6VlXwttOuo7uSVpnc7Xctkke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93qMMB67N2SBUltp9rKrNp8DXQx811OuUX6VoZlr+1bZBm2tDKG5Afqapag19dDzWY2U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xXlwPKshEzR/fmdPl/CmX+goMyalcC4Q8NEGwD+FAjGFxBG48mN72V/uPjOPetBNDnvI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oUffl9q17GS2jt2kgt9kLf6kAfM9Rz2lxcxebqMixIPuxJ1FWByOJbi/8qL97LJD/rP+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5z8SPD/2jT/N/5aivRdXniuB5UWf3b74UT+97mqet6VHc2BnuZAZZPnSNPuqtaxZlI+dv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IEkhUfZb492J4U/hXQfB7xPef2FceHpbgpdaZL5XH8aHlTVC/tEs9Y1GwMQa1vEOxT0L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+HfE1hqcpMUTj7DeEduflY16kZc9PzPPmrSPfRrBgB8y5aWTsBVu1hm1SVJJyyp71F4Z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t5P712llp5mhV1AZuyisDVFbTPsEUwTcWbGNuK6S0hitpC/lgxY5GKm0HwPLPdpcyxhF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5uXBO2LtxUOxSRPHNayQRyRAKPL5GKabuRokhtpNqsOabLpDwOojyVUYNW47JbX7O5b5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w57SaSfBYM5PIo+zTSTSRKgXA+/6VvyW7tJLJHCSmcb6ryWH2Rz5zEeaM4qiTOWQXyLD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u3Gz7RCDGWjhARgBVu30mC0T7SJMOMMABUl9bm2WOWMs2/LsMUCLmr+ULCwiijxFInz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xsLzwxckWcc505kuEjx6HDfpWmPNuIP+ALQPD8uoadqFr/z8QSJ/47TZSjc8Iu5ptQsw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q8av7Y2+vzReb/x8Iyf8C6ivYLbT5v30WoXUmn/Z38n7Pbp8z4rznx/owg/fQ/7+fpRG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fYNO8R6hN/x6xmB38v5m3Yxj+Vd74Y8ZxatPdWlj4f1MCSJpUnuRsXzgvC/8Crkvg7rG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uOLUJLlb1I5Puyx+V2969e1j4nT6fPdafb6PbRGP7sjIPn4zxW6ZhY5SOx+IWu/6nTrL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q9b/AAc8UakM6r4pmiU9UtiIRUniDxx4guLe1lhupIdPkTYnl/wMOqmudd77UMm4uJZi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jptK+F3grwxdxX95qaXtxF1kllM2T9K0vtHgbwxcywxaP9pmi/5aRRgba4KPRlTlmVPpy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n+z7uWbzftFsu/8A3o+P8KLlWOmm+KMcCFdO0W3gHZpiGNY938RvEd6SIrnyVP8ADbpj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Esp9elO824x8q7F9ErNstIguZ9V1Alri5nmzz+9aoY9PPVpY0PuKuhJH+835Gm/2csnJ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yFwWebzPZFrVhmt422pADju61kWpjsDl22L/ANNTipLzx3odgMSX9vEw67TmqNLHQ/aZ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rWVc3F1uP7uubl+KmmP8ttFf3rHp5FuSD+NQJ4m8Vajn+z/DUkCHpNfPx+WKAKXxA0+b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uj+5Xkt7Ek13f2jDP22zkRf94Lu/9lr1TVLPxhfSiKeSCCVuQlumcfpXmGsadd+H9QtJd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/u10UtzCZ7L8GvEVpefCfRr29njWS2D2skp7NH0/rW8/xJ0CHIjma9P/AE6wNJXmv7OT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MarFHNp0N4l95Mn93owFfTr+LPh/4dGyx017ojp5UQjWnMxPLYvGWp6icaV4Y1K6z0Zo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ifELVP8AV6RZ6ap/iuJWcj8BXYz/ABsigGNO8PwJ6NKdxqo/xm8T3QIhaGzU9ooBWI0V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Gb7Xmtk7i2iC/qa1Iv2cdGtxv1zxDJK3cXN4APyFc9eeI/EOqZNxqd3ID2D7RWY2nzTE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QaI76w8E/Cnw2f3j291Iv9xDIT+JrSX4heC9FXbp3h+acjodqqK8yitYYh88gJ9EH9al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j413SgjT9DsrYdmkXJrHvPit4rvQVF+bVT/DbxgVzP2qJARHHnFAuZSOIqAJbzUNX1U5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JmxVb+ziOsqD60hM8meQgoW2yfmcmhaAtBfs0EY+eYt7KKTZaJ0QsfepRDCnLEfi1ULj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9vbX/AIDLu/lTuO5c0fULUaxNaTRR/wCp3pJ/cYf/ABVfO/xgs3u9avpriQH7RlHx/dBr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9LD/rZPuf3tteLfEG/iuZzD5vnS/xyf7RpKRRg/Cu68i6uIyenlf6z7v3cH/0GvctP8O2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TkcSL80b/Q+tfN/h7UP7I8QEdfk/k3/16+hvhZ4uZ79bW+TzrRv9XJH8uz8KG7APPw6g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/wCtI4p2q/Dr+xtREIvRfeX1eKNgv6ivXb9tCuM+bDNaf7i/LTRqGkm486XUPtUv/Tz9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PD3gSa6Acp5MXd2711Gj6Tbx3clvZoJZV/5bSDKVp21xaW/+t8QW8UP8ckn3voBWZP43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zX5H3BJ+6XNK5VjQvzaaPcf6X/xNdQ/gt/4a5S4tpr+/83Vf/Af/AOt/DWnZeJ769s5T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8RJukb/gZ+amaNcDT7g3csv73ZvpOZSiaNto/2e2/e/uov+WNvVmHU47Dz5FuPP1Bh5ct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8K+1Zw/tDxBfRSxRfuvm/wBIkf5fzrX0/wDs/wAP+d5UX9oahJ/y0kTdGn+6PyrHmbDl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3V1IILQcoH+9J9B2rP8AE+pfaYILRI1t7VPuwx/xf7xrckMsvmS37Bf7kA+9+XasjVxH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Rr/WoV2x20KF/oH2jT9R/wCmdqz/APjtfJPji4i1DWDNF/qo38tP96vp74l+NbbTNCl0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FYXER5ij7u3/AAGvm/xRp4sLeKKKvQoxaVzhm+hlfCnTv7Q1zWYf+neR/wApI67ZLb7O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Ku1gf9OUv/oS13urxaZBIf8ATov++66zNGbH5fHFdFpnb91/4+a5uLXNJtusxlI7LGxr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sdh4cv7k+oi2/wDoVYtDOp07zcVoDze1Jpvh3x1qoH2PwstovrdTAEfgK37P4LfEnUgP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RxYP5tSsO5iIk3dzUyqiKTLIqger4rqE/ZyuwM6543MKd8SKv8qQ/Bj4X6RzqPiiTUXH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ijibvXtGss+dqNupHbzMn9Kojx5o6kiLzLn/AK425evS7dfg7oHFto09/IP4vIIz+Jq4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aZ4NiIHQzYH8qAPK4fEeo3p/4l3hrUrhj082PyxWvZ6H8RdVwbfwrFAp6GWQmu2m+Our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vpHux+dZF58XPGF9nOqNAPSCMLigCCL4L/EnUk3TXllpy9/Lh5H/AH1UV3+z/qMEO/Vv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H5Vl3/iDXdRUm41i8m9Q85rAvxvQmVzIfUsWpoDzj4ueBtH8MWF59k8SNqMiwH92Xzmt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/Beqah4l06S/vv7TxFtXPAjrzr4r3P8AoN8fRAtdR+z3aZ+HobH372ZvyIFUB9LWnxM8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zMdC5UVHYfGa48N2iadZ6PYo8PDSygs36V5tNc6fp4/fXdvan/po9Z/ibxzomkardWgS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Au1B+JpWA9RuPjj4tnBEU0MAP/PK3H9ay7j4geL77O/WLoA9kISvIbn4r3FvkW1nb2w7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a5DUvjNPdZEniAKP7mnx7f8Ax4801G4Hu17fahdAvf6nO3qZrg4rmbrxj4ZsnKz6qk0n9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4X/wkd74gmYWOg6lrMn/AD1meRwff0rc0/4e/EPVh81tYeH4T/FKQMfgM1qopAeh3HxP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3Mf791IIVFcnq3xavEZidUsdJH92Ieaw/E1CvwRiPOv+MTIo6x2x25/E1dtvBPw18ODc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XtwJM/gKsTOJ1P4nnUmKG51PXZDxsjJCn8Fp2m2njDVRv0zwybNT0e5G0n/vqvQo/iH4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awgf8+tsFP51RufinBcMdq3M5/u4oJMGL4VeLNU51bxHb6dH3igZmb/CtWw+CPhm0O++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3tsU/98808+OL+cfuNIlYeppst74nnRpH09NPgA3GacsFA9TzSWgGjFY+F9At5prbR7Oy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b2yx6157qFxd+N9Xmll/c6Vb/J5cf3f9xf8A2Zql1rVrzxXObS3nS2srdfnd/wCHP8X+8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XH2e3jtItQ83y/8Al3t03UFo5IXH/Ff3kQ/3Pyr1fw+3/Euj82Xy68xt/Dd/YazdapMo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vRtH0TTtR05pr3UoLAK2NrJlz9KHoUosbq/hbTtZfz0v4rS8/huYz1/3h3rM0vXNT8HX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n5I5DmOUeq+lbFzp/wDwj0U0kU73NuOjRrhjXMi31vV8/wBn+GpLuKT/AJaXCf1ajcaR6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Gn/a7XzJpv47ONN0qf8AxS1X/wCE5i/5ddK/8CJttecaf4X8V6Bm7ltP9X9yO3m/epVq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4/wCJ39otJfuPJbv5cTt/00Hb/gNFibHS6h8SbpAw/tGwsR/cgjLSf+PGsFvGrak7Ksuq6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3Kv/AI7XSf2fpPhcReV4P0v/AGLi8dp//sa1T8WPEcCFLBtP02PptsbZY/5CiwWOZ0zwL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eCriDP8AFeZUf+PV01p+zv8AEK5AbUdV0bQoz1Hm5YflWfe/ELxbqCkTa3dsD2D1jyXm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Jnu0hqSLHdwfs5aHb/Nr/jf7Ww6pBIFWrkXw6+EmiLtle2vSOrTzu5/SvMxpk0p+Zyx96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qx/GgR6FJf/DPTwRa6XaHHTbFmsS+8baDAx+waeqjtshArEg8NgfwmpToKKMkY/GhAZl1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EN6rXnfjwrPqljZ20W3KgkAfxMeK768tFSYEDIGR+Oaw9C01Nc+J0Fu4BEbgn6IM1qhm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kVN1vE8ZNegWcuoPawrDGu0xIQ1edSQmPxHq8QUYjuZkC171oGk7vD2lSqi5lt4+Kko5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6zb9K07fR9UfG68K/Suui0o+gq5FphHas2wOTXQb4j59QmP0NOXw5K337qdvxrsV049yA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VH41IHIp4XthzIrSf75P+NTJ4fsl+7Cg+i5rpZfsUKnzLqFMf3pFqhLrGmRnAv7c/wC6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L92P8lri/FetzXt0fDnhc+fNLxc3kPRh/Emf+ea9/wC9V34heNV0pZNF0iZXv5GC3VzH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mqPwre+H/CWlmOKZrvUJObi4EDcn0HoKYGjo2jW3hexWzgTzbl/+Pib+KVvU/0rE8Ye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p/77W7hNjyf8++f4R/tt+lXvE/jRdE06JraN31i6H7qGRPnt1buy/3v7tc34O0+70fz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1WT/AJaSJ9zPv/eoAsaR4cGi2DGfD6lOuHfrs9qyfEd5/YGjX96T86KSn1PArs/+JqR5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ryv4r32oXQstHubb7G11N5rD/Z/h/rWsFdkvYx/h9ozaheaVaEZeabz5fz/+Jr6HvrDu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Xtf1fUNQ0i0hlFltjBn6Zb/6w/WvYZfAHj2TqdPiHtGaqbuzNK54JdJ5fxE1iH+9Kf8A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W2aRR3tYz+RrD13w5qGj/Fq606+mje6kkgPmIOP3i4FbXwm8Pah4o1GbT7S7+yTRwyI8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j0iC3l5q7b2shz6VetvgLeSnN14xuD/ukCtOP4DaQAPtfi25cd/9JxWNhmSlgByxxUgt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1uJ8DfAqf67xFLIe+bsmpU+Dnw1h/1motL9ZmNNaAcfrOmaBrFo1rqcttPEe0j4I+le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+uhf6Lq8Oo6cp3IkMoNxCPcfxCvqFPh98K7flikmP+mRNTpoXwstRhdPV/8AthTA8S8F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dUKq/T7SnTP+0O1drf8AiXQtPB8y6ST/AK5ozVV+JXw08B+IoDdeHRcaFrMYxHNGmYZP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xr3wv1eKz1Oz/wC2U/8AqpR/smgD0n/hO9CJJjjuJP8ActmrB8Qavo3iW1khu9Hv7uEd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eHvi14Z1/T/OtNJ/0v8Ajt/lqG/+KVouRFoaL9ZKAPlC4/tHwfcG70+LUP7Kj+5JcJtl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XxHgjvp5YdN15juj1GIfLMR/z2X/ANmq3+0r8RDq2k2Gi21r9kkuGEhArgvh14Zv/E2o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xg+a33PypoD2bw/o2uaPpFrp9r4e/tGGP/l5t5l8uVuu6ultbfxpIDs8IOf9+YV554V+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stteDycHBWQboZhX0PoHx3n8SWpeyms7acLn7M44/4DzVN2A4RNF8fz/c8Lwx/wC9JXBe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g1nT0trsWgYRxycFd3H8693k+KniRs/vIU+kFeI/GDV77xD4wspr51eZrNVJVduRu9Pw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+Dw/q1x8QZ7S7ij/ALQ8uDZH/Dyq7f6V6Ynw6+Jz/wDLWxj/AO2dbfh7T5bi3/tWKL7X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8tOFrn28d+Ibn/l9nQSe9KxpJDZvhZ8SJT8+qWsP+7CKKxPGHxOv/A9t++vp7vxBIn+i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/Jj/AMdWiixjY3dO1C6vS9pPCEnUbxkfeFUdf8PiRlnjwGXggdxWhqsV3M0d1b/Jc27f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WZttTtDIW4YZ+h7ivJTseo1dHld/bxnPlS/vUft95cVxXi3QZYZm8V6cuJlKfa4V7Bv4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W/FGi8ebaxfvP79cnODB5d3Fz8mySD+F17rXoUp3VmefVhZmXoHiBdTtUlRuv5g16J4Z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IWPysrfdNeMatpx8D62l5ZEt4fvTujaT/lmO4b3Fdxp2oCYZj2VnVgmjWlM9ss762vow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nyRxZLBC46DPpXB+HfFQs7jM8qiKX5Wz61241COaJWjYOoHavLcbHYmSx2+/ASPGOmBVu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eCDWb9qi5zcFD9ajk1iEKVV3lb25rNGqNS4txJ8zTjJ7KaiiW2twUZWZW65NZVu9zcsW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aVqN7jbIkKDqSK0QyBrlrZzGMYH3WrLuJDa3/wBqGWRuJVHet9dGiP7ueYzuO6d6c9pF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MY3vVCK00Dajb7EQBlGYyfSqI0+e9T7JczeRcR8gD+IVc0W+a0MlleMAV+aJgPvD0p2tR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5h5IP8qAKw0S0tXaVt1zP/eas/UbiNR+8cZHRBWgup/2pbtJEwx3xWNNDEjFxGXk96tE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wXKhWfpn+KsDXNFR4G3oGB4Y/wB2us1myjurMM2UlHMLj+96VVt4v7TsFZYyXX5JF/vN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c+lf2jp9z4euDi4YmawkPaT+KP6N/D/u1Q8IaxLIHsrgvDd248siReTj+tdfr+hiUHb8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SuT8U28kixeJ7FdtxGBDfQKMbn7P/usP/Qa9KMvaRscCvCZ3Okaw0ckPmzvwRkLFXp2m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RzuCOojrxHQtUW8tRcJM4VxwcV3PhLxCQ/lPq8qKv8O2vLrU92ejTkd2t456QXOPQCpUv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8arJqMEw+XVJT9Fps00JHN3cS/QVwN2OguiOabkxKg/22psm5AQXiH0NUopbc8CKZz6t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o/3q1hICGaKN0Lclu2O1QT/vI1McaqyD527mrgjfJ3uEX2qnlIpWEh3RtxkVoBT8whzt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ycM2Ae9Pn0/yeWGwNyDSwGNV27jKV9aDMmisw6EFvl9arSKYGKwrv9xzV2OD7UcvJ5MY/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XZBGIx/fTqaaGc5rGgC4tvOll8q62fJHH951plnfR6toe1FETD7+z7zfjWubeLnzeTWD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i/0WT5Jo/wD2auqEjFo848SaW+n3TvztHyN715Tq1nMNQubbOJpG+02kg4xKuSV/4EOl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2/mxx/utnyf7S147400p4IZZk4K8B/7ndT/Su6lJPRnFOPVGx4X1m01/R4ppZZIpR8n7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jU0SJANSk80D7k26vn3w7qsen6laXJwlpqa5Y/wx3C/eX+v416Xp2oRW8/8AqqzqwNKU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5juFRfUtVvTLqYXHkHUkLk8DNY3hbVNM1PTUIXYyj5g1Wrhra2v1khjX5hgFRXjTTuehE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y1+m0f7eKz7rw5b3oIvNTCr1+9VezvrRU2zRNI2Ocg1Ncy6f9nL+T0HAUZrKJqilYWPh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yv8Ay0nH7sfSnapq9/cIfs9kJYF48sHbEPoKNOuYyu9YmcHojDkfhTbzULlG2+SqRnoz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CW3uIv3vlQy7Uk/uq1bFxp9pbgzaj++l/gt/8axfImuM+VL5R/guJP4f92rNh9kAMss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xtV2M7kaa1NfTOVYXL9ti4C1E8zNvNzKFB4KKOapX2qfZpStrwhPKKMVSnnlk3NLMIVx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Nl68vLW3Tbbghsck9TXMXIuJCWkY7D91B2qnqXijTdKRmecSuOiIcsTXGah4nvfFE/2a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N81aJWMzJ+IFvFcXEX2WX/Vv/wAs/avO9YssGSBsmK8TH/Au1ew2/h+00+2ltYouv/LS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6WHHzK+M/wAW2uqm2jCSuSfD/UH1zQoRK3lXdo32aTZ97cv3W/KvQLSDVoPuXcv4Ma8c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RzMdsGpL5Lx9lmX/ABr2G1uIif47U/3Kqporkw00N208ZeJbNjt1O4GP9uta3+LXiyIj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zXPpZGY7hNkHrlcVCdLZJGGQe45rk5jpOxt/i/wCKGlIe9tpvXfDWxF8Xdd4LQafJjuVx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VPPBxVu2YbSGDcdOKOYD0mP42aqiFGsbAgn1am3XxmvpirSaVZNtHG0mvP28uQZC4NR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lG535+ON2FIbQbcj/r4aoZ/2hdXuP3MOj2EEX+1lzXn1xNweKpW6n7SnYZp8zK5Uekzf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1t2H3Vhgxn/vqsp/HXiLUb8xXmqXLA/cVH8sfpWOvlQn/nqasf8AH8vl+VxT5mHKjQ1A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g7ijmuP8UQ/bLVRChkIGSV6Cujk+yyQv9tuCsuMbEPWqN7Dd3emoLaIQW+dvz9TTRmzw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/d/3H2tXs/w38YXXijwfp+oXZ+1X9m7aZdSfxbo/9Wx/3lx+Vef+K9FTT9WkgZ1l8xf+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hj8Xaz4ZkkOdXtgbYHtcQnqPdhXVF3RyPc9m08S6lZ3dp/E376H/AK6D7w/4EuKqW0Ev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39oP9leGbzzY3/5eH29K6PUPB/jDV9Xm/sn7Pp+nyIrp8m5kyPmX/gNDQkL9gPc1N9nt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4vs90rv5j/wyLj/0Jf1psHwP8QXY3ar4quol7qjCFa19G+E3g7Rxd2l3qEeoS3kPkvHJ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EaHF3PjXw9ASq38cjdhbxlyahj8XPdEiw0bUL49i0fliu/ttT+Huip/oem+e46eVb4/W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ZaDGFHQzsf5VkM4e30/x5qnFtpNtYqe8p8wita1+EHjXVBuvdYECH+G3TZir1z8T/ENw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IeaxbrW9c1In7Re3Ug9C+0UgNhPgJpEPz6xrjuw6iW5x+ladn4V+H2h9FhuXHTZHuz+N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itez04lf9bVIaO8tdb8OWit9j0pmZjgBwMUy78a3ItzHBYWkSs20BxzXN6bCsZOdxCHO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YvKNu3VLKJNb1bVZbXAuhbj+7ElfP3j21nu76bzZ2lbHmZYV7vcf6TbxZm8qvmjxRrGo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/VfbfI8zf9xf7oWt6LszOSuiz4F1v+xvifY3LN+61G02Tn+8VGP6Gvo2CK2u4RIowp5r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3o+pDrY6jsY/7L9P619Tad4g0nT7c/apbeL5Pk8z+7W9TUwLKLFnCjJqwqy4+UViS/ETQ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H8NtCWqSLxTqd6f9B8NajKOzTJ5Q/M1zgbIiu378U9NNd+ZHP0qC08PfEHWDi20i3s1P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VuW3wG8bX2DqOvm2Q9VgiWP/ANCoHcz/ALJbwDLuoH+0cVmXev6LYsRLfQRkdi1defgF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g8Qid+6z3bD9F4q7baJ8J/Df+riW7kX/nlbmTP/AjQUeZnxzpLnbbC4vmPQWsJP8AOrFv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4Yu5AejXL+WK9P8A+FkeEtKXGmeGg5HRpiF/lVS4+OGpgFLLTLC0XsRH5hoA5Gy+HnxG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qfVTIwretf2dPEl8M6r4imhU9UiKoP5VTvfiX4r1AEHVpYEP8MChBVG/1CK38r+1tWvN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2ZvzNQ3YuMbnUWPwG8C6a6f2t4hhuZW6LJcmUn8Ky/GH/CCeF/D93Fomnx/2hv8AJS4k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erjdQ87T/Kuobu30/wCfekcj7pUX+7XK6hby6vceb5Pnf9dPu1i5mipmFq9/NqrlLY+T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a861uCOF41hjbYrfM7d69Wu4LaO5+cCeTtEK43xxps/9nyT+WLfb91TTpayJmrHlskBh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jnoMhT/Q16j4J1QW9xb7yYJVwFdeVavLr5lbxKjOhlUEblHX/PNdj4XumtLlWtpBIrNx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xsSj60ge78ozwXUN4rfxBvmNVpGvYG3S6eH3eneuX8OT2lzp6mW3ms3H/LRG4rYa9Qsq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z3c61awavb/b40VtMeLB6L0NOh0coi+VpsMRA+9IMmk864kbA1iI+z7qcHnZiJdUQgf3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0+WfP2q8jh/2BUaW2j2X72OOS8uf70z4Uf8AAaiZ9OQk3Blum+7sB2mrNpcubYrZ2ywr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SyNC5N/exRGWdYbXGfLY7VX6Cnw3qWcYFhG0sh4MoHzfgay2ikEaG5mJVThVX591JqXj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uEt9oywJyRVJMybSN23t/wDVTXf73+/b/wCNcD8TPiFHpM39naGRqGtOuwKn3Lctxlq4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jJY6IklpbHj7Q/3z/uj+Gqnhb7Vb/vYoo4pf+emzc1bwgcsp32LHg/4X+NtY87UIoreKW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JK/+1WD4/wDhdrej2/m3eoRy/ltr0s+INZa3I/tC4B9jivKfH8l1OkjTzySsT1c12x7H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eH/Evj7UbfxHctbWCWk0m5XZcsO3y19ESeFPhVpg/cwTXpH92POfxavmD4HN5fxCKn+I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+S1RVxWvQR0kWs+EtKXGn+Gnkx0aZtv6LWppXxXvrMEWWiafbDsTGGI/E1xixAYrQgj4A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FrxldggamLZD/DDEq1i3eu65qZP2rV7uXPbzCB+lVVt5McVJHZsTy3NTZgVzZyP/AKya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qOpP1NacenOPvvge9O+zWUYPm3KL9WFOxZj/AGWME4FJjH0qzfeI/Dujc3Gq2iezyc1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Ub+z7C5vmH8SoET/AL6NUo3A3Ugkf7qMfoKlWwuG/wCWZH1NeW6v8bdSAYIbDTF/2382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4lXutStCt9q2sSn/AJY2qOqn8F5p8oHuep6pp2k5F5qEEHt5gY/kK5e88f6duZLG0u7/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8zXJ6B8KfiX4pi8zTfCR0qE/8vGpDZgevzVs3P7N+vW8HmeJvHmnWI7w28u/HtgVagkB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/j7igh/6Z7/MqfTtQ+0aPFFp80kMUbyedHbv5Gz3rlvin4E0TwjpPn6NrkuqSGdI2bJx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4T8Mrb/8fTW1wt19fNOP/HaLFI0tKm1bUNatfsegXTD7ZGGkMR4XfyfyrqfGfgPx/r3j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ti16/lFRt3R44/WvbNM+O2nyNYWFnoEvmy+RbOzgL8zbcn9aoav8ZtaN5c2VnpNtGLeZ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0jM8e0/9n3WpTuvNGuLw+lzdbF/8drstG+DmuaZgWOjaDpzf3nhadx+JrZk8e+Nrwny/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qtxqfi65Um717yF79EH60CNRfh944Me2XxKLSP8AuW0SwqKoT/B+e4bfqPiuV277rvFc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vime5b/nnakyH9Kx5tVsyT5dpeXnvey+SKAO3b4Q+EkBN94gR8dUabdTYvAXw6szh7p51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NtQ8V22nglriws8fwxDzm/M1hzeOLe9JEA1HVX/uQpgfkKoD21k+F+jD5rJnI/vYFNf4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PhNryMdGUYX/AMerx6wtPFd3zp/h9bGM9Jr35Mf99VeTwDr2o86r4jECHrFZoT+vSgD0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HZ6Vo2jaY0n+rLkSOPwFec/FD4s6hrEEdpd6r/aHlv8A8s02q8nqB6L2qlqGkaf4auJN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T91LdTffP96Nf7q/3jW1p9vp+j23lfZLea6++9xInzu3t/s1SGjkPC2n6fcZu7u1uLqH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P9oS6Pb/APIPt9PtP+WMkn3n+lO+0f6PNdXf/HhH99P77f3BXB6zdXHiN7jUrhv3MaMI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0mappGnd+Jb3xDp+uZuAbSF4kSP+/n/4mtvRrew8gy3XMv8ABXAeG4Nvhm8Ofvy/yrtb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yj7xpFc1kOufG+teH7grNFHewj/VSKPlRfQ+9dBpPjWPXod0U4juR96JzwfpVC0W3nBi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aqah8P3vG87StI1M3P8AdjTg0GR0ZubrnisLV/DEOulpFP2S/A/1gHD+zDv9am0fxvLo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nmx/8tJE2yL/AL3rXp3h7wv4h8T6f9r0S10ua1/6Zz+b+i0kSjyCx1rVvB8gsNTg3WJ4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3auv0vRbHxFEZdJlwVGWtpDh0/xFeoSfBXxdrlt9nvZNOWD+4bViP/HhXH6/+y94w8I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/tby/ne3jfy50/3Ku5oipB4IuCMsMVoW3g1V++a5vwt440/WNQ+yeJpdQtPL/cvcW7+Vs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8Jfh8LSK6m137ZDIOGlunYmk3YLHmI0jTbf/AFlzAv1kWpFk0GEHN5AfpJmvUV8H/C7T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anf2j8O9NB+z6R5mP7trmsiTyeXWNBjDBJnlH+xAzVhajr1o8bLBa3cg9RAVr2u58beG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T23Iq1ymuePbY2LiDRgjepkFCM2eLXF0JJ9vkTLznlPemfA3w/reseINb1bRNP8A7Ql2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Y3/xIWrfijV4jp93L5Xl/I3/AH0eK7D9njxDqPhfwZqs2nrDD9tvwTvTd8qLtrdIEeReJ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rcOoQi0v1vW86KN9yruFfRPgP4d+M/Efg7RLmyubO3sXgT7O0kJLLz/F614P8Srme/8A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nuJ4ZXKjAJKele6/DzW9ak8AaVFb6hNDbwIYgqPjBDGonojQ6mL4JeL5P+PjxB5fr5dq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v5B/pPi28jPfaUSsP7Xqs3El/dP/AL0xNKttPKfnnc/VzWAG9/woTQUz9t8S3cnruvR/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nnztUE2Ou+7Y1k/2WAPmYH8c03yY4wRkflQBoTfD/wCF8HV4XP8A10dq83+KOs+HvC9x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bW5NqPcRp81vn+Ff9r+VT+PvGA8EQiGyxLrV2MRoBv8AsyN6r/eb+GqvgPwYvhu0bUdWP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7n7Orfw/7zfxU0B0Xw+0fwp8P9HP9oRSat4gkTfdXGzcqf7A3VT+IHxJ0nwvo/8AxL9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escn8C/3yv8AKs7xdr1j4T083lyRcXTf8e1qesn+23+ytc34G8LTX9x/wk3iH99d3H7y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P/QVrQCX4faQuiTNrWv2xv8AV7s7ofP58nd3Pu36V6BP4zlH3NOgX8az8U3y854oATWv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G2j/AOA5r5q8W6+3iXx3qWoO2YbWPyU9Afuj+pr2bxXqP9l6be3L8eTGz/lnH9K8H8Ka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yX93uY/jt/nmt6WibM5H0h8GJtQ8N+A7aO0nNrLeObxzH97n7v8A47XUTa1rV0T5l9cyf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so4YFXaI18tQOwWpiJOazK6Hh/jp7hPi3FNOzNK8dq25jknDkdaufDd5bPxVeRxO8cnn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qvxcL2/xB0+U/ea0Rvykq/4QAt/ibexL0+2yr/47mk2OKPRI7SeQ/NMD9TV2LSiV5eP8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yWmQRuNY6jH2+nCM8vH+FaMNrGB94Z9qow2IXkuasIsKA5kx9TTAtfZ0HVjj600pbAHc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X795EB7yU4Xujr9+9hz/ANdaBBstcnlvzqlrWi6Vrlg9pfWwuYSOh6r7g9qll8VeHLXI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ZqufHfhr/oIW35NTWgHkXiHwLq3ga4OpaJLLfacpydv+ugH07j3roPDvxLsvEMS22oMg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CofRh2NdZc/EHQFz5c5cj/nnCx/nXkHxOvPDjpJq+lQy6dqiMp+SLZFNz/FTRLOP8cjUJ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Y4o1xbf3GHRdp/ir2H4LaF/ZHhKO5dcSX7+b/wAAXpXmui+N7PUbD+zdXjSe0m4+yv0X3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G1j7Rp8X9iaTqF5DGip9mjT5osf+hVSA29R02y1vTntL6zSe1b/lk4/l6V5hrHw91nwd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umIc/ZQf30I/2f7wr0211jXON3hqaEf3rq4SP+dakE2o3WfNWxtv+udwZD/47TY0cR4H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UBnAcIJ9oSRD/tLR4/0+RvFFneMiyWssCpHMFO08+vauql+DXhzx3qEV2dQaz1GJ1Yy2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Xp1x8LNDSxsrW7dntoBuzJP8sprKx0QSRmeHtasrHwwY7mXy53jdIV/vllIrzj+0fI8M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o6tH+5eOP7to3+1/tf7Ne2voOmaRa/uDp+nsB1Yhz/wB9VxX/AAkGiT3EUX2uPT4Y3/ffZ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U3L0PKvB3wu1u2uP+Eg1XT7i71aT54ftCfcz/Gc/xUV6B4r+MmgaRYT20UjTXUpKvz82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oJrCbyi0ihFb+Kucnkj8MTtd2sZmhP8ArYgPvV1k9ublDI9wWQ9E9Kx5o1JKpGDjua8N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YebF/qpPuGuB1TS/7PvWTbiKQ8/7Dev412OhQDT9UeylPlW12m6Ans/pU/ibR1urd47e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GRzzhc8qvbG1vLWfSdQ4s7gfK/8Azxc/dkx7/wAVcXoJn8MaxJoeo5R4mxBIej/7P9Vr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8ictkMD2auX8RaD/AMJHY/Yl41a1GbGX+Kcd48/3l/hr0KbU1ZnnSTpyujdtDbeQ/mxu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TWt7p8IQ7gVGMcV4V4J19dXtGtrxvKv4DsmQ8E+9dv4WuYtIv/K81/v/APfSmuSrTsdl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alf3ihm+lZ91bR6fMs8CgIeHXFWLK7t5FyshcHpk1XvJQ5bC/MOMV5trM7UaiX0TQkF8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01ERv5UaMyN6nvWHbhrN8PJ+4Y5Vm7H0rT+2xouVIMncAVaAsG8mjcShAhj+8tQ6nOdq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KA9aat1O5eQQGTP3t3ekt7VmikRyoR/mTH8NMCm4N3CHU/c+ZXP8AB7UW18fM8xnyj8Mo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I0Ls0kcnJ9zSQ2jpI7R2gZG6Mf4aYGe0LaRqjONz2lz0LHo1T6hbN5Z+ZIsdfb2q+9nF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cMqVP3TWdpsm6Ka0mVnng+XJH31/vVQFCDI/1cXm1mXTnTdYjnaXZDd4ST/Zk/gNbdxY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DWDrFjFJA4c+dvZD5n9xl6U0ZNFXWLCMA+VGcVwc8a6ZevPKnmWVxEY54A3WNu//AAH7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ZRnyo647xLpqTK/zADAH6Gu7Dz5XqcVWF1dHnFjt8Ha5JpUr+fYXSebbXHYlvu4/3q7j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iUVzF/oh1vSZdJfI1C3zJYN3b+Jk/qtZvhXWftCSx3fmRzxnZKvTPvXVWhzK6MaVRp2Z7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+qX8K15FuQeMR/gK8q8NX8FnMBvmwTxhq9EtLi2uIgwa4b6mvDnTseummaIa5Uc3SAem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PtWeXjXO2Jn/AN6pbeWQnC2q/nWUVYZaKJk7lZvTFU5bATxyZO0DovetJZZbdMnarg/K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+2Qvukz8wWuhAZ5mmkh2TyANHwhJ7VDa/Ixbd8pPNVGiFxclk3bM8A1c8vaoVsIvbNBm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/WnJfPMfLiXaB3NUhLBbgqWy1Na+kwVQBfcU0UXZYkjBZ3DP6VRl3XCkDlP7x6iqs2qJ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7Csm7193Jy2B/s961Rn0Jb5WSdI5Nzwnqa4/wAYaXCY38tQyelbf2qe/dlQtz0BovNO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U10JmDR8/alpJtJrrTXPlW1xIZYXPHlTfwt/wKut8F63NqmnFRCpu7dvKnSQ4ww61c+I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PI7q4cnHb/7HiuH0nUUg1W31SXC2t7/omoKpxsmX7r/8C4rvXvwOO/JI928GazqdpN5I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Fd1Ff3jygtYAhTwY5BXjzeEYo182C7lXP91zUyaXqlqAbfULkd/vmvMnSO2NQ+gNK1vz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GafNrBQsBbO4J4wteL6P4h1zSePtbtnqXGa2D8VNasFxiK4PXlaxVNGymz0mTUL0fNBa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/qNzBtktwT9a4ofGPVby2I+y28J/2RWHc+P8AXLrdtuAmewWlY0PQiL6VFjnl+zW4+95Z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pOjyrDCC8IHzBeSTXmF9qutXTkz3kuD/AAIeKt2NnNdxd/M/vHmtEiDpdQ8fxyxs1pAW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+INS1YlJZmCnosZxV+18NSJtDjcg6ZrVt/Da2sscpXeGP8I4WmSzmNM8PPJc4ljVQTyz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un48pELj+L1rQGmKrZQ5HfeODVhLTduMERlkH8CjpQQVLyHz7dR3ByK47xFpvkOtxjr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oE1rutzKvQDdH/tE9RWBrcS31q5x8uPLb/ZrSLsQ0eCeJ9Mdr69tYv3MmRPAo/vrz+or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EGgWV1NEfMlAiYjqrr1rjPG0E0Yhv4fluYvlLf7QzzUPgTUF07V7vT1O23vkF9ag9nH3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DBaM9msdQshkeaR9a1gbWRY3WTJ71zNvbzI5+SH5umDXQWTTEKDHH8vBrgcbHStiS7to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KoTR+UsZBbjrW1JHKY87YhjnlqbNFI9vnfEN3+1SsMzo1Vk3c4PrVSRhE2/ZnJ71ZKmI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DcmDBBlzmpAgvJJH5JCD2qGN0Xqdx+lTGSJkOFLYqp5jFiFULVFGvGZPK3RRqPc021uC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92s+DznPl4ZvpVj+yLkgyCE49TQBeGrxW5jltYvM/vmT+Kq8+pX2qyGGCNpJHbCxW681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5n3J/dHQVLb6xqB08ww3f2T7O/k+Xbp5TMv+8vzUkTY4nxx4Ou9Pt/tV35FrL/BbyPu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iGa58Pa1Y61p7GK6t5VnhK9mU8j8a951iwi8iaL/AL4ryPxzZeZbsAPmQhh9OhruoO7s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+MN3deGdMvLSzt5nuIg7zSDIb6Un/Cc+IPEGn6t5V39k1CNFmT7Om3zY1+8v/oNeQ/Af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dvOl0+YxjP8AdPIr0S0uZLC/iuIotxiO4L/eB+8KclZmJltNqeskmW6nmz/fc1oaNb/2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u6zfl/k1d1fSpdL1iWOMn7PLsltj6xtytFvYZz53+qqUND9X0eHT9Ru4uvlyM6f7p+7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amsahp9vb6fd3d3bxeZBsf8A3ouP8K52Tx/4cVykFxNdyD+G3gZqLGhpKXxhECCnbZj3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QGNO8NXkv/Xwnl1ag0H4g6rnybC009D3chyKLAW4bYyHOT+AzWhBcW9kuZZolH+222q8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6r4iNqncRgRU6P4PeDbBs6rrgvJO4luGb+VIAuPHWjadMRNqGmrF3CPmWs25+J+mNn+z7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t+v/AH1XR2mn/DjRB/o9ktyw7rBnP4tWjD4u0yBcaZoyxY6GQgfoKQ0eT6/8SPEOi26m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T3cgUmuHttOu9P0DVviDrcUcWq3jtZaFZx/89JP9Zcf8BXpXvHja1n8ceHrO81WSLRt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elXoVX3avNPFFxL4n+13c00en6fZweTZW8n3beEfdQL61cdBvY8h1KIXnhu53cq1uLj8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jwf4g8H2uq+JvLlu/Ij8v5NzbQK+btJjWSya3flYmeBh/st0rpv2efEC28914cvZtv2W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K36HL1Z9Zr8QfBGkKV03QpbkjoSgUVDN8bLtQV0/Q7K2HYyfORXE3Gnx6ef3kPlGofP/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Ox1V38VvFt8CFvRaof4beMLWPc6vrOokm51G5lz1BkIrPWa5PAwBUywSv1lxS0L5Rq2Qf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fZLaP+MD/dFLJaxICZLgKP8AbeqrapoloSJr6EH2asgsXVkto+FQyGpftbDiO2VPwqMW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VpcTRDdvjjT95t/3ab4e8Yahp4m1D+z/wCz4ZHaDy7jb57/AC5DAf8AjtDdjSKKmoXl3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qjb/AGu30eL7XN/pcm55v+mX+z/KrOreKbiYnKwWcZ/5aR/frkr7XIEdiWMjf89JTms7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refzYv8ASpf+elxVKe4+z/6264/55x1Rhm1fXB5Vmnlxf89JH2x1vaV8LdLlbzvEevX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dg/77NT7MbqWOO1DxxBYyfZtPhdpWOAIU3EmsvXNB8UatbCafTJmhfpub+Yr3zTb3wr4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JR/y3upN7Gue8ZfEvXb+ArGltYxdP3cWTXXTionNKbkfIuvRSW3ioQSp5cglhYr9WU16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wPfn7X5fk7/kkjrgfiSZZ9Y+1S/62VP/AEGvom48rxPo+n3cv73zLWF//Ha2krknJ+C/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UpmtvvOi/wANej6X8XfDt4MXRtwT/wA94gteR634ceykYxjcp7+tZSQBDhlAP0rldO5t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Cc8OVNqc/wBy4zTTrvhmIl82xUdjMTXzx5S+lHlD0qfZFe1se9TfEbw/ZZ2PbDHou6sL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EU11jptGwV5GsQ7CpRa5FVGkkJ12zotW+J2s6luS3KafEe0Yyx+prl5PNupDJNI80h/i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D3rX0xtOtATNdc+nl7q15UjFykyXw9opkIO3PvXf6VZC2gxjmqOj6hEkINnoeoXy+sUH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i66GLXwstunrdXKrj8BU2BaFRoJMH0rgfHVrmGTivVovhj8QNV/1s2n6Sp6rBAzn8zXn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WMst/wCIJJZFbBh3Kv8A6DVrQdrnkHwnu4ofihZjOI2Nwv8As8oa+gZPE+g2ozPqlov+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w28Lw6f8V9PuvE0P/FNW91J9pkk+6ylOPrX0lcePfAXhnT5pdE8H3epIvyCWWBYY934/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18c6Wx22lveX7djbWzMD+NbNte+Ibof6F4PumB/5aXjiNRXCat+0v4iVGTTbDTvD0XZgn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2s/FjV/EUzC71fUNUfP+qjYhB9FXAqiHE9wvta1bSJGa81bw9op7xzXD3Eo+iA1zGrfE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hqB9bGwWCP8ANzXm+jeH/G2sZl0rw1/Z8X/PxeJtb8zW3H8Gdev/AJtc8TCND1jtcsR/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x7cctc6msf8AtXd0XP8A3yNormbjx7HcIyW732pyfxfZlKqfxX/Gu+034U+DtHO+eK41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+ArpbfU7LSI/L0ywt7NRwDGgB/Omkijx60g8XX/On+GZLUHpcToTj8WrSj+HOv6sQ2s6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sV6Lc67dXJO6Qn2qm808pP7snPeqsBjaR4K8PaGQ66N/aU4/5a6nK0n/AI6K7Gx8Za3p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RF/d06yigI/4F96qFvpF3cDiM1I1ra6aCL6/htx/dY81LQEGr63rerZa91e+uT/tzsa5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OfVjXRXHibRIARbG41Bh/wA8IuPzasK/8ZMxK/ZbazTs1xLvb/vlaiwHnHxDt9mjTgDG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8MQ/8U7pvtLcL/OtDXPFmn3EkoN79oBP3IVISqttrg1XTbeyjyIIpZJA+z+8uOtUho9u8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ajnLm6vbiKQBQPbH8qytW8fJBql/9k0+AbbiTdLev1O8+lZuhy3GteOvCAjlb7HbSW6t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e/4Qe2l1S7lm03VNUzdSPsLeWpBkpiNPU/i0QpV9bWIf3LCPBP4msNPEV3rzkWOk3+ry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K6iw0e60rnT/AApplq3rcHzW/wDHq0HfxdeLsNza2Kf3IUCgflQBzdr4Q8cX6gt9h0K3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0vwtsZR/xOfEd1dyd1thsH5mtMeGdamP7/WQM91c1Ivw9huObzWGl9g/P60AU7Dw/wCC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Dr0a6k31pN43tLAbbH7PZY6C2jwasWvw60JD+8nnmP8AsDrWxbeEvDlqB/xLLidh3c0A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kF55/boKh1jxBNo9t5MMUn9q3CbPL/iiU9vq36V1HjDW9L8L2DQWGmw2+sSL+7Y/eRf7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Rrvw+P7WuoY/7VkT5PMTzPKU/wDszUAcf4f8L63bgy/2f+9kTY8nlt8i/wB0VtXHgfVd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+z7SP78n+H+1XoB8Saxtd5b0W8SgszlQgArzPX9Y1D4n6v8AZIprj+yrP53kk/g/2v8A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xo9M1PxxJ59tD9i0W1Plx443sO3u395q5vxPBJYafN5n9z/2avSbi3jtrf7Ja/8AHrB9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5yLnrgUxI6nwZ4O0u4+D8+oyzf8TD7LNIkf/AuK0/hf/Zf2cy6hD9rwkeytnw5p32f4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AOg1zHwrHn2n/bBTQXa6PcdF8WaDbcQaGTjuWrfg+KLRnEHh+0QerSE15zpZ8rtW/afN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f28XxP0/ytW06zhMf+pvLNNs8P8AwL+L/davH7J/F/wO1UXtjdyNp8jcXEGfKkGejL/Ca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pxT5bETRPE8SvG4w0bLkN9RTWgWMLwv8YZ/HESQy6vNbaiQD5Dyff/3TXROL+QfvryZh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v+CstrI+oeGSbdlO5rGQ4Uf9cz2+lQeCfjDc6VPJpXihJFaA7HZh+9i+vqvvTYjufGHw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9g1X+C8i+831HevPLDWfEPwtvxaaknm2DnAbGYZR6r/dPtXtunva6vaLdWNytxbOMh1O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2TW1+sU9u33o5O9IoxfDevaN4rib7I5jmA+a3kwJF/xqxLp0QuNp3DB6N1/H0rybxv8A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wrrCSQodwsZJv38X+4f4q2/AfxmttRiWz1xG84fKb0jDL/10FMDt9SiiUhFJ/CuV8UBI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9Z8S6fp8+3Luf+mUe6uM8S+J4LofLbXbj/aixQScB42nC6Isef8AWzqD9B8x/pXtHw60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uJGt1lf/ebn+VeG+IQ2t3+iabbxEm4dygH+1JtX/wAdFfSNja+NVgght/CWNiKv7y6X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7F9n+KGo5/igtZP/AB3Few/CNXl8BwgnOLiYf+PV5P8AG7T9W0/4gxtrdpHZ3dxYwlEj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/wCB/hvxZ4k8K3A0M2wsYrtkYywklWYZAolsUdqthLT/AOz5cVeX4M/ECcfv9fitx6RW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4hI/0jxg6epDxrWVgMkwPHnNcj428bw+ELbtPq8w3W8PXy1PR2H/AKCv8VWPiV4d0f4X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61nUm+e2skmxEf8Aak2/w1S+H3wu0/xhbzeJvHmrRwy3nz2tnJ97b/fb0/2VosBneA/C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N4lxq8x86JJJM+Tu/jP+036Vs+IfEml+H9Im1W7dZovuQ246XDen+NaHiLwv8MvDejza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sSME7pmP8K1554G0fT/HPiD+2/E2bTw1bfJa6db/AHZf+mQ/2f7zd6LAZXhX+zvFGvTe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3W1o3RwP9nsq/wAK16HP460SbpLJN/1zgZq7b+1PAluP9H0B8joVRUq1beNPDsP+r0Bu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HjSwIxHYajJ/u2p5qK48VXC/c8O6m31i216ZL8TbdOINAt8DoZH3VzviL4qXHlYTTbOH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4v8Aiq6vdPGnmyeze+mDKh6lQf8AP51b+EnhzWdX8TvdaFp5ujpqAM2OB2X/ANmrB+JH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R5VVE02DywqjgN/n+VetfAy+1bwb4SkezlEE+pyea7EclBwtaJ6GJ3cPg74iTH/kH6fH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38Q3HWxj/wC2TGpl8deLZQQ2qT49AoFV7jxJ4jlyX1O7/CTFY31NEeLfHvw1rHhrxJok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WsqqI4tm0q1N0/RLtfihLpy3eye5uoWS5BztEkdXPjo97qNz4ZmuZri8kzcRhpDuPODX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8SalD4khtXaHFvKFLbSdkZrboWduPg1qZz53jGUfSSMU+2+B1kf9f4zlb1/0r/CsnUPC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O0z837yc07T/AAtb3OTHdyXJ7rawsf1asQOlt/gt4NQfv/FJk9c3mamHwi+GkH+t1uOT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ztPuCo0y9ucf8/NxHEP0oHieDT+Fj0m2H/TQvKwpgd1F8PvhRbnCTrd467UZj/jWjb+E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Jz6C2b/2avKNR8feUCJdZeJP7sEaR/8A16r2fxE0M/ffUbp/XbI9Zh7h7T/Zfw4sh8uj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aryax4CtMiLS/NP/AEzgzXk7ePL24yLHwzdy+hni8ofrULa54unyY9P0+w9BNKWP6Ug9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b25Gm+FlI7NJKFH615t4osNP8Tz2s2oaHo8UUf8Az0mLfp8tZXiLXPENho93Lf6pDbQx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PrXgUvjfWtZSSSeZjh9kEeapIa5eh79Lf6Lo0n+jTabYxL/BaafHu/76YtSp8SNIlBEu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h+i1B4W8Dafp+jWEWoaf9r1DYrzyXH94/wDxNdfp6Q2Q2w2FtEB2jgX+dUkVpY8+HxR+0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r/pn/rK0/wCx/FmrDzov3UL/APTZaPHPwvsfEu+701F0vVuqPFxG5/2lrzvw/wCIfFHw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g5xi5ctby/7rVorGB6Mng/XRxPrK23rsVi36VieLzqPh+4i0/wDtW6u/M9Xr0e18QQ6h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/wC9Xn3xDuvL8SsP+eUEZ/Op3K1New8J3l08LXOuXd0oYSPbq+Vz6VF4u+KQ8HbrTRkg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Pf5J9W/vH2rNg8S6nFpsWmWWl3b3F6m5r5FwkS+x/vVreDPAFv4fVdVurZvtrHMctwcn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w+8DXen3MXiHxD++1vfvSOT/AJZf7R/2qK7K51CHnzZeKKBHoMsMVvP+5eSSXs2PvCnX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VHBT0reit4o7skptjb7v+yarTg2V4xEhbd1rwT2znL/TibaX/nrv3p/stSDVxq8H70CK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rav7kH93+Ncn4gtyJ4tQtYv31u/z/7cPdapSFYzdR0spdzrtxDON+70Y1zssQmUIGMV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DXohsPtdv5jPmM8gVyviPTPsd1HOUxBKPKkx2PY110p2ZyVafMjzPxdpkqOviXTY9t5b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/wA9Meh/9C+tbmjX9nr2mx30Fx++x93P3T6VrXttJplwZY1V32GORGHyyI38J9mFedah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s5C+h3jbwf8Anlzzn3Wu52qROCLlTdj2Dwvqx/1Uol46V31ttmt92xs4/jFeTWccjR+c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34V1lbmPDXbHbwcivJqU7Hq06lzeubBZrN0K/eGR81Q6N/qDFL/rY/krSt/JP+tl4qnr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GJCYtyTgfxJ/9jXPax0J3LxWNkO6Qqo6gHrUEJEbn92xQ9CTVyJV274wJUHQkdajd5rh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6Uhle7sbpxlF2MOVJpYh9rtGlkvQksPDj1rSZljGJZ9xHWsxzaWl356wGW3P3h61QEdu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DocdanmiNyvnwAwzL97Peo5Jpnc/Y4F8ocq+KdatMSZpJQSPvKKsDOuP9I86Kab97H/z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/wDUeTFF1710d/bWlh5UsP77zPuSf+y1SF7O1x5SxiCqIaOev9HmgEV2f+WafPH/AH46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1F5tbL2xjLLPPnYu1KyR5NtqE37rH2hF/ef8s3xWqZi0eeeIbKW2kE0BKTRMJFf+77/5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zvYPFFmm2KZhHeRL/BJ/Efo33lr1zX9O+0fvvWuEkEOl30trdKW0u/QwzA/w/wB2Qe61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eZVhyPmRZ0DWzcWi3CKq5GcGvQvDmvzXAWObbnHavGNJabwvrc2hX6ZQHNu/Zt3cf738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35VYVaZvTqHqqkspdpEx7DFQTeWpL/aHX6NXJWF5ZlQkusRt7KavfbdPUFY5JLn/AHRX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jXsHI8x2/GoredHdsRk+5rLe/YKfJ098+rUkF1qU+VjgEf1rRDNfbMzM6hVxVK5M8hyz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7sNKqChdKvZySb0A0ASfZ5pG3qhP8qjkgYZae4VPRUbmkfSpkXE2oyy+qr8tX4tItoYV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ZyWoLMlbWa+bZHC7ejydK0rfwZEY911LGW64HGK2Ilu723AjjVCOuBtpj6ZIq5llB9ea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bAqu7bVHUJobmFxHCR71YntoLW3doZNwHrUazLcWyiMfNTuxWOL1ax+1CSJlxEVI2v8A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oCaRrF3YTof7PuBsZl/gB+5KP9019IX9hcM8BZflZzuc/w+ledfETww95bvMibprYMNij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0Kltzhq0+xU+GfihtQ0uTS7n/kIac3kyA/xL2P5V2lngOxwSjcD2rwqx1mXw5rFvrCj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+p+6x+le72F4s9nE8YDLcAFT6VVWNtTOm76GhDbRx/u3Gd/SpLnw5DPCcoNw6VJavNPb+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Vety0kf724RTXAdiOWsvDot7hoTCAnarR0HYSNgArbvls0jVhMWcHnFWUlikhVkheTA5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bg7vmPoKs6fpPkyyxhSpAzzW/Ek0pRorYKvcmq9wJlvYZmcASHaQKAJY7N3gZGVQOhNF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jehwR7VNIYLeQuJDMMdBUc7qJ1uYLUsVTD5HWoAj0yOG2uZbfyPtJjYujHpg1bjS6lug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nuKp3L3LQK5Mdvt4LA4JFMkkSCJXlu3ck8CMZyKALLW8cTkTXqxxD50ji/lWH9ntbe/m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3p/vCrUUczH/AEbT2P8Atu+AtJc6PdzeXLNLHDj+5WiIaPPPFWlmS8uYyg8sgMprx3VI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yLjTJftUGP4kP3hX0HrOlLJvBnIb5mDnufSvGPF9sbO+ivSuSgxJH/fXvXdRlpY5pqx6N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rdWttLcoYkO9GrYtUuSP+PWaMf7T15z8LtfuNNjv9BiuNv2VvtFtn/lrC/8AhXp1rqN3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cP8AerKrGzHCd0aNlaTXEez7I5Q9Oali0i78zYLPg9CTTrTUZoLpM3KbWXkVbS9/eI/2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mpnanot1bRiRwkYzjg1aj0YeQA8oyRzj0qa+kE9vMhnYjOemadb+XJbKCsrnbgsBigsz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JnkAXpjoRU0OnWsMgxDvA+6zClKbJnaMMCF2kSGhUkCJmaJW6daAJba+l2yW6Y2Rn5dt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FRV58vvVWLyQ0wJkctgnaMYpWvgmTFaRoc48xzk0AFpbFJpIo0eUSfMWbgU6+jmtbmCc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5OKqT6ozKXZpHAGMRjAqxa2N/Of3dqqDrvlNAEGtWyQ2TSwqx2fd3HrXnfifT4p5/aSv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/f8Am/8ATOL7tcTrNiuyQEfvIjXRTdmc009zhPhd4kn8HeM5bXYXtb9PJeNOjSJ9017f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PTw19k/6+J6+e/EML2upLdw5Doy3CIP76n5l/KvpnwN8WdW8UeH7X+yvs/mxov8AAvm11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3jbxB4ftYru7j0/UI5m2SW6ffhP8HP8AdahPgQq/Nr3iaeXPVZLnyx+S1FbeKNWuNQil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9jx79v7s8N/3zzWPqenNpmszWs7tOsb/ALuQtnevVW/75rO4zstP8E/D7RNBljM0OoCx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fM46mlh8XeE9KGNN8PmbHeVFT+QrnvD6wnUbixbAjvraWA+gbblT/wB9AD/gVYf2mH/n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ipeYIsdMsrMdsjcay7rx94lvAQdRMS/3YVxXMC6/uRD8qPNnb0X60XQFuae8vGJnvLmT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Q5aUA+/NQmMY+eQH6NSLLDF/y0VfrWQGqr2wjwwIb++OlXdIuYImO4Z/2utZdqt5cDEF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Q7a0IdFvJv+Pe0nlc9Si/LQaRRW8Q3Umo2McefLt7d90EX93J5rjp/9IzD/AK2vQZfA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MLa3T/WMX5X8KrjUNP0e3+yafFHLL/HcRpuZ/wATTRTWh4HcW8unahdiWLyv4/yqvoun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Yf3sMcMeof8BPB/8AZa6rxvbS/aDLKP8AJra+DmmJqc+qNMCsd1Yf2RIh+98zFgw/BRXR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S+IaabZLb30Ul9adEikk5T/d/wADXRD4g2lx/qtJ4/32rg7fT/7OBil8v92+z957f5FX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ZX2jWuR3udUUjvLTxVpt4gjltbmxkH3TbJuz+dO/4S2PyJtOltv9A/5+JPlufzFcS+trt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Kgju724z5NsSP93NLUqyOyOv6JpJu5tP02W5a4TYwv5TLsUdcf71UbbxNpej/vdJ8Mad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PMkT/a3GsaLQNRvMGWQQr6ZrStPCdrFgzOZW9zVRTIdkZlx4xu7ifzprqSaX+D5922q3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a3E1dlbaba2/EUCD6Lk1oR2z8BUx+lXysnmRwMPhrWtQOZnjs0P907pPyre0jwNZ2bCR0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zflXUrYSmrUWmEj5jVJWBsopZQxj5vm/KnKUUERoanmitrME3FzHCP8AppIFrMn8VeH7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MlMn8qozFuZt2RjNYGsWkk8J/d5rY/4Sf7R/yD/D+qah7xw+Wv61DdQ+Lr0futBt7JD/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/BaqLA+Zvinb7L60bHG6RP0r234cH7Z4F0Zycn7ME/wC+SRXlnxg8O6rp9ubrUBzHMv68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0Xxl8NrS+1fWriBbe6mt2jW/8pAo+YZH41utgLerWNmsbeddQRf70mK4fUo9MWRhFc+e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8PfCrQ14uoLpx0EW6cmqM/inwdZ5Fhol5c46FIViB/OpIPCP3nPlWly/1TH86fDb6lKc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Urnxdv4tfC8MR7GZ91Uv7X1+5JMFtZ2o9EizTA4e38Ka/fNiO3eEHuE6Vu2Xwm1CZd17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WpPp2r3ClrrVZrdO4DbFrHuJdD09z9s1aS4buI3MlAI6Cw+Hvg7SyH1TWLdSOqq3mGuv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RHp2nXWpuP4oYeDXjUvjawtcmy0NUYf8tr9wg/KsHVfilcAFJNXS2H/PLTYsEf8AAqDS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xjzb+HLbToe02oT7cfUVyep/tLakgZY9SUj/AJ5aXY/+zmvnW2v9Y16Vn03QLu/J/wCX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9K2k+G/inUgDqmqQ6TCf+WUXzHH/AAGnyDO18T/HLxHfbmkvntAf47273N/3wtc14W1D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dW82KNGdLff8r/7Rptp8MPDMHz3M11q8g6732Kf61laxqGn/AGiLSdEtLe0i2b3kt0+/j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OocS42O2/4TDSv7Q/s+KXyYpP8AU3Gzd8w/uqev/wBesnWfHwk128Mpur3SrNI0dkjA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15XqHm2/je18r/VeT8n+6BXQ+FtY/sfxhdxf8sriyX93975g1ChyluWh3mgeGPAuvOZ7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2vJ8N/3z3rp7fUV0qIRWNhBYRDgLDGqt+f3q8y1DwPqGsXBu9E0q4tJf445E2xP/APE1o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/cRaV4ltfNl/gkkf9+n+6f8AlotWjnk7neSalf3LEvIcn+JutQ/YriY5O76jvWTPf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VuNQh/jj0+1+aL/rpn7tc7N4zbcSbsQn+CSeYuV/4CvSkwO/t9Bmn+8Tn25ptza6fpoP2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BryW7+I4mYwreX+qSn/lnag7T/3zzTrHTfFurHzLPQPskbdJr0lT/wCP80Aekv4q0K0y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0j4/M1l6h8TJ7UFYo7HTE/vO/mt/hXKr4A1C6w2teIii94LMdPx6Vr6X4d8I6F8w0o6vM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6LtrRAY118Q7jW7g28eoapqcv/PKyBVT/wB81t6F8LfiD4i/faV4Q+yRPz9q1Jsbvfc9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HSlKaRDZaQg4H2C0jRh/wL7361m3/i/XtWJNzq13OT2eU0wNFP2eNdZN/iDxvpelx/xR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hV8N9Jhb7bq9xrVwOrNJlf8Avlef1rGkt7mY5lLOT3Yk1TuNIlIJpWEcZ480nSLe2ddH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q9oOoW0XgnQ40TZKt15hasrxWhtldCMZi/mK1rPTPI8AaZckZAZOR7mq0Mz0f4Qa7dQ6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fkn/AL4FI+q6pPdz7EJAkOP++q0PgRZq15FOQC8V9wfrHW/ZWXlRFigyzHJ/GsLmiOWg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f71a1r4euHH72R/++q6aHT2PKhv++atJYug+Z8D3pXGYtr4dVByhb3NXE0mJe5WrMstr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O+KzpvEGjxEhr6M/7hzUXAvrBbwDnFYnjDxNZ+GNPMr4e6kGIYv/AGo3+ytS6h400vT9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7kcieV5rdlG79a4fw94f1vxvrB8QXWiXmq6fv3wxxptif0+9/Av/AI9WiYFvwF4VvL+6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kO+3Sf8A9Db/ANlruPs8tWxp/ja4/wBV4ft7X/r4nrzzxRrGt6hqH/CH6V5eoarcPsf+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+hNVgZ3ibVbnxhqUfh3RP3luG3XN0Oj7erH/AGV/8erqNO8PxeH9P/s+0/1UfzvJ/E8n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/rHhpGjfXPstzLtM8iBR1/h3N/DWnffBm35+2eKlf12Xf/xIppgcHqOneRbGWvHfHcm9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74w+H/hTRx+61b7X/wADavCLi3gu/F2i2v8Ay6m9Qf8AAA/+AqhHsNrr+jweHpbQXS7V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PhfqEOn2gEsUku+22Yg+9xX0jD4k8G2qyw2egbuvzvEoH614F8DdR/sfxGkv2X7X+6n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tYlI6aDxAS37nR9SlPYeTiui0vUPEtwv+h+ErmQdjKyit6T4j30P+o0qyh9wC1W7L4n6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LfNZjIrXQ/iDfn9zotrBnpvmJrXtvhl8R7sfvHsrbPpHuxUL+P8AxJcZH9pzr/uqFqBv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a7P/AG2xQBsR/BHxjNzd+J4LcdxHAorF1/8AZZtfEc63Gs+KnmuY+Fn8xEZR7DvVeX+0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f78zGof7NDffk3fmf50CaueN+MPCviT4HX5gmu7fVtDun2rdWbs0Mv8AsSY/1bfSvTvh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pDqUb6ZqoA3W80rOkh9VJbitSXTIJLeWCQCSKVdroRwwryvxr8FpNPd9U8KylHB3f2e5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tWkdSdj6Dbwx8LbSbamlmXHpBn/0KuT+JHg74c+J7c/2fp95pWq/8sby3RV2f7y91ryb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7P8AEccmQdpldcSxf7y16oZobu3juLeRZ7eTOyRDkNjr/Oh6DTPHdH8Ua/8ACvUo7e+U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nH/std5rfj228T6b9p0jRrdpFH721kbMqe4H8S1c1q0tr2zkt5rZZonHzxyDIP8AhXke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fa9KkdrZTlYM/vIz/st6e1ADfCWqef8AGyzu4RGwspfMUSfd+RP/AIo19Or8YPFTZ23E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z74H8TeH5tc/tS4h8m+lgEP22Ffl+b++P/Zq9ZjSZUEkEgeM9CpyDTYJXPJ/2jta1DXv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e4GneXvEez5RJ6fnXa/A3V76x0PV4bS5lt1EyORE+OTHXB/Hkf8AE48Pn0hmSun+DJO/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/LigvlPQ7261Wcnzr66b/flasHX9Yh8L6d/aGoSyS/P+4t/M/wBa3/xPrWnqV0mk2Mt9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XPoK808PafL8SNYOt+Ibu3tNJjfZDb+Z/rcfwj/ZXv60E2JvCugXXjbVR4o8Qktau2YLV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X+4O1dnePZQW93qV7IIbKEfvZen+6q+9W59Q0nE3+l2/k26b3jjfdsX/AIDXnM9vqPxY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ad4Zt/ueYm3f/wDZN+lAWK1jZ3XxW1X7dehrHw7aHy4oV43f9Mx/tf3mr0aO1giVI4oV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hQK0rbw/a21vFaWn2fT7SNPkj3/cX/4qn/8AEvt85upJv+veH/4qpbsFikFQDOwUolQc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p0IP+hyy+89wE/RazrvxtZWXS1tIffYZD+ZqeYLDbuVmYiOORj6LGT/Kud1PTtauSfs+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6FVq++K9uQYxcTAeluirXMaj8R9LVi063cmf+e8jn+VNEnB6X8G/E0s15c6j9k0ySeXP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3DRrbSdH0+KGHUJLv7Oip/odqzdPeuO8L6zqnj2+l03wtpvmvAnmP5aquxf9pmrubP4E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YLFe++Ukj/vniqJsTt4ksrcEtYzx+n22VUz/AN85qrJ4vlmyLOPTovdlMv8APFbY/Zu1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iY/9MgOKj/4ZptQ37/xM7L6CQLQlHqHKZU/jG0tv9dqHmhP+eaJTrb4s6fo0/wDaEV3J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u35/urXEfHf4T6d8O/CVjqmnawbyeW/S3dWm38MDjp9K6j4XeF9E1jw/p8uofZ7TzE/f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NNlIbqfivxF4gvDdPpDKSPkklcIu2l+2a+unxRDULCx/vyG43MPbiuqPwv8Ahqn+t1t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fAXwrt/vTPL/AN9n+dTYZ55c+HLbUG/4mviyBm7rE+c0q+FvAtvzLqi3B777mvS4/Dvw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/pjmtS0g+G1t9zw7M5Hf7MB/OiwHmttdeBLLmI2OR6qWq5/wnPhu0G2GdVH/AEwtmr0S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aDGuP7yxioU+J/g624tvDbzf9cowaRB59/wn+it90Xsv+5atVW58eaXg7NM1Rz6/Z2Fe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+PDwZEPQ3Dbaxbzx1rN5nZbaRpa+gj3sPxpoD54+MXj77bpkemw29xbTXLruSdNpKZP9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7qfiqyEGlzajBZYnljX5c456ng84r3PWLjSri/N1qM1nNN/z08ld1ZU/jHRLf91FNcXc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LirsNG2PEmrQH59AK+8l5GKlTxXdn/W21tb+wl8z+Vcpba7LnGmeGz/vOn+NaMN54ruB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FBRoVc6j+25pRj7HNOP+uexfzNbtv4G/4TDT/smoaT+53/8ALz91Grz2HQfEUs8c2oa0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/Kte4l1SeAxTa5ezB/8Anm22oaHGx3o+Fun6PYxx3k0SwxJ8kae3SvO/GGhaJqt1I76q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7fik/ssSj9/Lcz+vmTGr9iv2BdtskcI/2EH+FJKxejNzwZfWOm2dvFFoeo6pFGu0NDbEh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t/Fms6f9k0Pwncafa/8APS8cK3/j1c5/bust/wAxO6A/2ZcUjaxqD/f1C6b6zN/jTsS9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vLLyGtPD9g+OZnPmP+IHFFYH9o3f/P7c/wDf1v8AGiiwrnodjqAVzbSvucDcr460a3Bc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6mnWSafZKsMIQ5DKOh7Cq8d0Y7k2d5JuGdyEdv8AZ/4DXzh7JnRxQqoe4Yy/9M1qZYvt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wtUoSW2Ym3t/lP8AG3NPSEyAm5m5PQLVIDmdGZNGvH0qdt0DfNauew/uVrappo1G2lTG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fW9P/tGxMdvFvl3bkmHVZB0/OktLmS80uO6uZdrgfv4h2xw1bIg4nULf7BPLay/vf44z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h3NhBcwzaberv066+/5gz5Tfwyr/wCzV6XqGn2uoW5McfmVw2qWzWjG2nkxE5+Rj29q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3POfDuo3fgjXJPD2ofNEjbIZT0Yev+7/AHa9K0bUvsNysqxAwORu/wBketcvr/hceLdG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c2Fx0L7fvIT/ACrF8G+KC7y2d+zRS2/7uRG79q6J01JXRjTk4uzPovTLk3kX3EBHoa1I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eT+Hr2C3uwv2tyufWvTLKG2vIhsuTnHrXkzg4s9SEk0GlxGymktmm/cgZiyP4f7n4Vee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IOM1SmsYoPLYOWXPJVs81dNzAiENDvB+7kfrWNjQjVYfIkIBLJxn1qVDvt0jihIXqwPe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cfzdx6VC2pKuGMuxW7+lBmx8HnxsbWWQRD+F8YqrKIbKcpJMWDfeIPSqOoXLXMf2mOQn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ZkniaxMJFxOqv/CCud9UM6KC4s8GLOV/g/2W/vVi3891Cf337qWP/wAerMi1SS9lCWmn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yfnWnfaTrGu6XHNJssry3+RwX3bof731WtEDRXklW5RmyTLjJ8w4rDv9TsVhaK4nA5wV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e2Tgz3mpz37DqqHalWYNLsrKJja6fDJEOvmDJ/OtCTlrf+0NQtj/AMS+4l2f8tJPlWuf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obnyoCP+eZz/AMCr0i31D7RfTeb+64rG1rTvPJlirSnPldzmnHmVjxy+0mTxJpEls2Rr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K/eX6r/DWn4N1CLxBp/myxf6VH9//arQ1+xuLK4j1OyZorq3YOSO+D3/AM/yrnNZcaLf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12+2aFekb/xx/wDsy16dlVhoed8Dsz0uytraAeYkEcX0FdJYy2TWZ+Us/oFrj7DxRb3F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wrb0/WLiXBghIX/drzJ0+Vno0ndHQR+W8PELg+9UpYJYZlZDtBPerNnJfXKk+XtFTSW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Zmwo095wC0q4qsiwWt5tdsj2FaGn2sa2zlphmoJ7aFIy+/cc9aALNxbwPETEEY+vWo9M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w8fdwKtWE0fkFRE+exxik8y7UlGiQKehZqCyre2EyMbmNtqnkgtxS+Ql3bbpLhcdwnWn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QHoqc1EkdpAxUI0yn8KAGrFZW8PlH999agTzIZ8R2/7s9MCrcgkEYa1swkf956qSuwfd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AW8gmMbiZo0HUAGuO1lEljZGJcyHAIFdNcXFhlpLdJLhuhBNZt0rT2zeXGsITnJq4uxEl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ro2sSO6ZsJ43jli/2D1P/Aeq10nwx8RyQRS+HL2XM1p89vKT9+Jvu4ra8YaBJrNlcBcS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5a8oN3JZtDfQZN1pZJx3ktixyPqtenT/AHsGup5sl7Odz6Ctmtlmd2eed2QD5a3ILa3j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6TmuT0HX5dQsI7iGW1ELoPmPWtyDVGBYG9EvTiLtXnyi0zsi1Y6LTrm7ngMSW1vH8+zp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LcxiOT7m0f8AjtYy+bbz+b/pEsX8f8O2tb+z/tAJ+y5/66PWZqhzpEmYpLhh/uNUIkgz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nXNTf2dLNp5l/d/u02fu03fNWhBo81wqSSzdqYzN8y7RmWKGKFCuAWqREljXE95wOGCD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bJLKC65GWplsYZbbyxCJHUkFlH5VAGcujWwSUvC84x8u9utWbRJ7W1t2gghQA4ywzVuG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6kjDelZjSmKC5juLpYY0OcL2oAfdmfy5jNPhlbcynoay5LiO5IYHzHJyqjoKc17ZgxkG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sF4sG4xxxwK7bQr9RVgUbi2+328c3lfut6/8Brzbx94d3LdYUGYfv4/7voy16MssdxDN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x916xNY/0i3Mvlfvdmx/9lq1g+V3MJxueB2+ov4fu7HVVUytYsInQf8ALSFv8K96tCt5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FHluzdVPIrxLX7BNN1hUcf6HOm1v9lW6D8DXUfDHUpL7TLnTLuaU3elzeT8pxuQ/cau2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LI9QsvtCxPG9tbRuhwcmrwvD5CpILcZ4IHPFY1rb2DiWORLkyEYyT3ra0C3gMJRrc+Yn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EH1F5WcLLHljjhKjje6aEpukZt2MoMVqOotriJhEoH3WGO9W5Zmjl3KAiKOag1Odexu7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ycVbtdFuZBuXbEMfxHODWklw7GXddRpu5AFUYbqGCWZWuSQwznHegC2uhQxMTNesxbkq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tpWVYPNZmym40xdRie5McVtPI/T5qffrOYFk+zi3MbcSNQBLI0lxbPDDBHGjKR06GqkU7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bxYBAPUU4bHU+dqajdg7FpkCW0d0/lwG53D75NAEJRLW5O1Mwyd/9qqd1pdwk7GWOOOG4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41CUzxxCW3tJU/5Zx/M1alv4Ol1DT7bVZdQjih+ZH8x/m29/lqr2JaPn3xdYG1uDJuXa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4Ot/+JefK8yKW3m2fu/7vauq8dadaW17NbwSMy7iAWFcr8PtY1Dw/rEUUX/Lwmzy5E3L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3R1jc5GrM9j0/WP+Egt/Nu5Y7TUI02PHIm1bj/aH+1XRmezu9Bt7m7s0vbiw22bbpfL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AI7/AMBrA07xhM3F9ollN7+TXa6N4h0nUJ5vN0/7JFcIsM0cafu2WsXoXGJz3k2t68d9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lk+zCbzN2G7Vl+L3k8P6/eRJpd5JE0hMIggMmQw3LXb/ANn+GdPvzFLp9v5sb/33rrf+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ofL+dGtv3aFvmj4/9B21jzFWPKdH8HeK9e060lt9PitFm76hJtliHunX860bH4Q+J7/U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6zgm2Wzw25drhf73zdK9CPiC+l4Vbo/QBB+tSefqcoyqpF7u5ai4cpxc3wc0q08qa6ub2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cpCP++E/+KrpYPBXgfTNZ0/VrOxiN3ZI2w7vl5653bqztduLkRt50isw6knFUNPubWf/A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aRidxceINJt7fyvtfmj+C3jhaTZ/318tZdx4pu7/ADFp+n/9tLh//ZV+Wqdte25yLSxQ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O7mH7x0iT+6jf0FCCxhaxZT3zbtVvmmI/wCXeE4Uf8B+7XN/8e1+fskX/s1dTfi1g/6b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uLryopE2eX/cx6UXuD2OL+JOLfTzJx5vpXCaf8QdQ8AW8uq6fFHdxb498cn92vRfHWmR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nBryW0tzf6Vd2MnLTW8lv9HTO3/2Wu2kro4JLU9yuNHl8YX82q2n7qGRF3/Ju+bb2pLf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/UIKv/A/xpFL4E01bi289ZLVQ3955E44/wC+RXY6dp/jHX/32neGre0ik+59sm/h/Chx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UUWP3IyPXmtq10Zoh8sZx7JXV2Xwd8e34BuNStrFO4tocmtOL9n4gb9X8U3TDurTiIVa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Lt4BumlSId97hapNrHh+1+9qEMh9Izur0kfDX4VeHDu1PV7KSQd5rh5Sf6U5PiF8IdBBW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mtsg/iaHFE3uedweJbe6IWw0XU75j02QbB+tadrpvjLUj/oXhYW6no17Nj+VdXP+0JZw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9muPlFZV18dfH12pGn6Tpump23ckVIySy+EvxD1UDz72006M9RbQ5P5tWxB+zm5XzNZ8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Qj9K4S98U/ELWM/bfFTwIeqwLs/lWLN4ca+YtqWrXl8T1EkxIoA9Mk8BfB/wyd+q65Z3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E/nTf+FofCvw6pGkaPdamw6G2tAqn/gVeeW/h7R7XlbRXPq/NXozbwriG3jT6LQB1d9+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AoVez3b4/SuV1/4keN9Xt2X7TY6VC38FrB8w/E0fvGziOsbWvLsUb7Zex2ef+ej00WeH/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vDeX8108Y3lmIHRqs/s5zxXXh/V7OVFka2uxMgYdAwxWrrGn2njC4m0/T7v7X5iNvkjT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Bb/hANHml/4SCO1l1B1g+55q8dG4rTmKSO0VIVHEaL9FFUNR1vS9MGbi5iiPoWxXk3iD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8t3eardxv5bx2b7YnYf3cUzT/BHxA8QfPpvhv7BC/wDy2uBtOPdmqk7hY766+I+nbSLS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Ev/fRrldU+Kk8JIFxY6YOyrH5z/i1Rxfs9eLLwbtW1m3s17qkjPV62+AehacN19rTTN32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jB9cnMUEOo65MeiSOxX/AL5FW4NJ8Q3ACTnT/DcLdpJQrflndXoa6D4T0+Hyku7iZRxs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oVtvDsfEOkxv7mPOaAOGg8MeHYz/wATPxBda0e8cCHGa29OvdD0XjRvCrSt/wA9JVyf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La6TEg9kArVjv5rNMyR29qPV1oKORbXvFmrcW2isinoWOKmi8GeOtT58qKEH1bmte9+I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mPpZJWH4t+KFxbaTPEPPs55E3u0r/vIoz/VqpAczqH2u3v8A+xLS7/tbVZH8l5I3/d7v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/Cr8vw50TQhNNqXiISXEiAz7Gyn+7/u15gPEHkXEsv2uSKWRNnl2/wDCvpVgW93qH/Hp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T/69FhI0rnS9Kv8AxZY3OkSzPp0KlbiVq7b4faNaW2of8JNLqFvDLZv5KR3Cbt6n+KuX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39qxW8XmJsgt433bM/xH/apRf/Z9Hitf+fjaj/7uKUjQ3fH/AIo1u/8A3sWq3k0W9k8u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1yVr4e8S64CY9EKo4x596SAP9rca0J7fUNPn83RJv3Uf3LOR/ufQ1tD4gf2hcRRaj5mn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rSWhDRSs/B/iLwyjXVvqMVxcj78Nu+GI988NT9DuPCOsag7+INHSC+H35kyISf8Apo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dzNuH7+H+GRG3I9F34MttUx9uk+zyDpJkKyfSgk0v3vh8H7JaWdra/wXFmi+W/41n3Go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x6r4JnYWF/HqlkescK+YCP8Aaj/qK7Hw74j8PeIYkAt107URwtuxzFIf9lv4T7GgDFW3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FW4/Ds0nJQ/8COK7+28NeJbj/j08MS+V/wA9JJAq1tWnwv8AG92MpaWFop9SXIouB53Z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D+prWg8FKgySteiW3wV8Snm88QW9mvpHGqf+hNTpPg74egb/AInHjAzP3T7Tgfkv+NZ8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k3764jXH984rH1a90uBMC5iP+42a9TTwt8MdLYli1/j+6sjf+hVk+INZ8Dacn+haA7Af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x28UrsyEmLbjJHtXXLYaivwohk/su4Wwihgl+1Mvy9awPideW99cCS3tRbQ55QN7V63f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caLHFCbFdMgPC4bgjvWhitx/wB0rWLsajcWNvB9gtrhftM0rHerGPjaK9Stfg141nj23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zg3f+hV5n+z5q1zAuvW1vOVhmMcsgB/iVGC11r3WqXxJl1C6Y+8jVk9DVHUp8FZUB/t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Ui/lQPhN4Ft+b3xFJdnv/pLNn8q5q30wA7pDuY/xOcmtBLeJRxj8BSuUbtvonws0r/VW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f1anXnjbwX4f0+W6h8PLHFF94+Wq7/7qr/tVzc721lBNcXDiG3jG55CPuj1ryO4udQ+L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mgWf3/8AZX/4tv0pgSW1xqHxg8Xzarq0P/EkjfZ9n37YnXtbj/2Zq9m/4WhrdtbxQ6fa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Lh/hHSsOCwh0XT4rOythDbxjaiKOMf571zXjfxhD4P07zZf+QhJu+y2/93/bP+zTQB8S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k0y3vC2q3q+WEjTJijbv/vN2rM+H3g+bwdp51CWXytWuE2O//PJf7n+NN+G/gS5W6PiT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W8cq5MYPWRv9pv0rsrjT5ST6USYGdDaT3DmSa4d/q5NBsY3m+8OPUVpSWiWdsWkuFT6t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8mTU4FPvLSQHI+N7nZ5nP3Qa8/8ACMHn/ETSI+uxhJ/M11XjLXrW7ExglSbIONmDWH8N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2lxeCCBvkt03N9witoks99treL/nlXjnwuH2HxgiE4zdzwY/4E1ey2V/q92P9F8J6i/v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ahb/ABCkghtfJ1VtVZEt5PuozZ+X9aTKR65PbgZNVlBDcV0C+CPiJe9bTTYv++qD8JvG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Qf8ATOPOPzrOxZUtDKV61qW9vKR9aSH4M6qv/H54xEXqIjGtaMfwb0Af8fvjGe4PcC8P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RP8AWyLH/vGq8k2nQ58zUrdcf9NVH9a3I/ht8NLUf6RrU15jsZJHqzFoHwmsfu6fLc47+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HHSeIfDlvnzNYtyR2D5/lVKbxz4cizsu2m/3Iyf516K2v/DvTBiz8NSOR0JjVab/wsvQ7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hkYf0oHY8Q8ZWPhzxrFn+zdTOoAfu761tCsi/n976VwOj3Hiv4cXH+l2lxFp8j7PMuE/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9WN8T7iQ5tvDNhC39+4yBWFrPxKn1C2mtryTQY7aX78JTzVP4HimLlPMtO8c/wDCT25i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89vcT+WyfT+9XC+NL/WbGC7l1DTks0Fu7KyPu3P0UVvj4b6TPrBu9P1HUIYt+/y7eHbs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stN8P6H48v4tF1eaS8ljT/WT3PzHH0piseefBj9n3XfH3geDU7S4gsjLcyOlwVbzWUcb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/jv4UawdPu7X/iXybt8kn/Hs6/0avUv7Y0/4b29romnS2+nxRw74YkfdsX23V418Sfif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6143fmKVRC427v8AdWpUzWKRgfEEWuq3ulXNnr1xdzWl0ftMd0i/uVb+Jf71dDp2seCL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d/349PRomf8AH+7Xka3VmvCieX/rmn9TTJ9WS3yU0mV/eeVVrRO5dj0tfiLZGA2M8Vzq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9hSM/wAO772f9quy8Hafp/iD/mTtHtLT5f8Aj4mZq8BttYvrptsNra2wJAyDuNdj9ou/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N3cSxRoqT3lw/wAqY+83+76UmjJ6Ho+sfEHTvC2v3ek6faWf2WN/+Pi3RVXisPUPiPBq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3HeQV02neDNH0uyjgSxjuZE/5b3I8x2+pNbllA8aBFwqDoqDaPyFJGZ5po954wu7eaO2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+YFWIP/31zWpb+G/FdzzMbe3B/wCe0xYj8BXpMducfN+VP+xMegoaKPNk+HN0xzeeIZm/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D4C0iDmW3m1A+txNj+Vd5/ZMzDkZ+i1DJpEqA87B/tUrEM5Fbo6WMWdjY2+OhW1Ukfi26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u/FHi+w0+7l82LT/AN9/dXn/ACP++q9/1DSTyfOg/wC+68c/4U9qOoaxq2oXeq2cP2x/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1UtCGbvwZjudN0O7voJnimvZMHYf4V4r0KHUtRfIN3Of+2jVQ0iwsPD2lWthawvcpaoE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VI+rlfum0j+gLmobuMsvFcSkl5Wb/eYmmizfPDfrW/4LstI1u0a4vvEyKm4rJCm1Nn51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ZZlF0bwj+OSbPNRYaPLvHfhO61TSbNRDuVbxXeQ/dRRn5q6bw9b2niDT5tJ0/wD1Nv5a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PX/AIn2mob4LOW0+ylci3ZgN/1NYGn+Kf7P/wCPXxDb6TLv+eOzT+Ef+zVRR2Wt+Ar7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uUHLbiU61z8kstsFKizsk6ATOXp2tfEWXxNYLbXniq8mjPDeTAxJxXPSW/hybAuBq2og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e58Q2VgD9p11Flf7qWyL8tY8/ivSZyflvr9/WVjg/hV+3Gg2uPsvhe9JH/TuT/6FWmm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en6xKtNAYkOq6ghxpfh/yc/8tZU21Nv8XXPV4LcH0raS/wBbk/1XhS69ssoqwsfiyQfJ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LimBzA8H6tenN3q7gHqIxXO+PNCtvDHhnUtTa6uJp4V2IZTxuPC/rXpg/4SOCa2F5o1pY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q8x/aI1eK50/SvDdvbeS9zdmd3c/8sU+UFvxz+VaRA8j0641bxBPp9pNdyfa9QfYn/XO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kitYIwEjTZ09K8u+DfgbX/FusX2vaXbwvHZf6JB54+Ut0yP+A5/76r2SH4cfEGU8rYRf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RhgRP+Jp62ty3ITH1rTi+FPj9x/x/wBsg9oRU6fB3x4/XXIk+kArAzMcWt0f4QKUaZct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xc3+s8S7fogFTp8C/EDf6zxRIPptFIDm49LuCeUb8qtR6Q5HOQfpXQR/AHUz9/xXdAe0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f9Z4uvB/23FBaOdGizY+/wAfShdEk7yL+NdP/wAKG0lRmXxbcN6/6TTP+FI+Gk4l8SX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A0Rv+eqUV0C/B34fp/rPETD63xNFAHVXMVtf2hDOxccketY7xw3O6BYeOqHpg1pywLDM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pskLzqkkICbflYD1r5w9oq2rXl7vim/cbF25ZvvVWX7HbAieQzyZ+UKv3ak1GHy44t8h8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ViXBYT2dtuDDnd600BHI88ttN5I8hWGU3c8elc5dWkCzC5iOfNXbNEv8dbZnklRS7bVJ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9OllVl86CRvklb+E+laoCpObrT7eaaGLMWze8A/pVLWdKtb+yLq/m7xmM+9alxcy5PNYH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pF/BG77mStYysYvU5e4t5rf/AJYyfu/uf3k965LxxorahZnxLpiAX9oP9PgUfe/6aD/Z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4nG63s5ZB/ecbRXKXIvdFvlvQgVncrJGv+rYN/Ca9ClUT0OScepzPhzX7fVbMywja6Hb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uNE8VixKq7lY4/mz6V5f4p0YeENettdsFL6FfHEsK/8ALM/xIfdf4f8A63Po+i6vaGwH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f7tKrC6CnM7O38cpqiEQwu+P40Q4aoTqeruxMNvLNF3UDlaTQNf+w7YQgjj/AICEFdTF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vbBjNeY42Z2J3OctrDWdTid0Xyf+uzYqO18Oahc3LRXWoJCB/wA8ev61uGSSJmfynAJp1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px/Ec1JojNHhC106czT3s91EE8vypJMK6n/ZFaEnh/S7YRSxWEMRH+xmoBPFcW5EsvSp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SczgeZase4/uUxlmTUy9qVQlCPkAXvUVrfy2+ZAjFovnBPtVW1ubueYpFahNnJJpXttQ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8pUD1oAlvJJLKaGYAC0ufuMf+WMndGqGe6jspNoud4c4dV5x6kVettJgW3nt764NzDd8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is00yL7O9oGmT5fMb+NezCqMjLe4VXBt4GlCD75FOAuryNXCBYs/Ma097+Wdu2MA4KAd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kiNhnApoDl9Y06QmaPA/+Krz2Swg0q7u9J1Af8STUxsaU/8ALJv4ZB7r/wCg161Pgj95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3xLpYvbWWNRz1UkdD/n+ddtCpySOOrT5o6HIeCr698Fas3hu+fKhisb9m9CP97+GvSLD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v5Q+leYa3p0/iDQXZCx1vSgMEfekiHp/tJ/6DW94X8Uw+ItHjmZgl1GAJQP4SO3/AALr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CfK7M9C0/VJEdo2lKhmyea1hPEVkV593PHNcza3Mb7ZFtA25c8mtu2MsyoVtoEAHOa81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Vbi4R43K44BqeO5kkQIIVCr2aoJWmVfP3IG7gGlW4tpY/OkuHRh1VaCi9EJZlJ+0Rxgd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Pn895GH8KjNZQuYornekLyq3XecVoCWeRSYoobZCPvE5NQA64dNizxWhkcfeJGKlS/lu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rtWfa3U7ztBLPJLF6xR8Vaj0G4eUyRWQeLu08m2gCtLcRJI8dxevL2UJxmoI7YPFL9mt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0DaZDDsP2u3gQf8APJd5NV2020Rt+J7s5ySz7R+VWBiWjzXK7JriNGHG1F5qCbT44VkM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cZrbEqzqxhxFltvlxR5I/GlW2EsZK2u10O1zcnhhQBxerW2V861irxbx3o82iawmoW8e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rf6xP/Zlr6Ha1gtoJoZbhB/cxXA+JdCXVoprNF+bBki/3q66FTkkc9WN1Y8/+FmqDS9U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OPtWnSk9V/ufUV7HHDOBFsiJ77c9a+edR0260i1gkt932zTpPPt2XquD88de06J4ms/F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QzoJEVD9xx94VvVj9pHPSl9lnaW1vLcgxSxYz/z0fdWpbn7Pb/62MeX8lchp91FJBGyW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2bQSzNhbAIPWR+a4mrHWmbCX8cQYLcEhuoUVDJexC5jaNJ3J6kHFVGhvvP2yske7oMVLF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oPTacVJQkmpSwztKYVRPVmzUD6xJvzHcJCCOVRa0INH04FS5Z8dRuzV0x2keTFbqcdMr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7eWBNMG/AVaj0y8uIiUtlTJxl+a2L77R5DSLEqBcEEDFOjui8SlplQBc4z3oAxp9PAt4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NtE9vZoqyR/vtrZqzHNFBHKufOFVba4l/tCaGK18rzEX/We1WBE7MbmARw9FIBbpWbqG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5hydta17BJIkwnvUikI+RV61mXLwCIBFZ5Y1+d2qiDyvxnogktpW/wBYbc9NvVGri9A1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OMW8kgsrz5scfwtXtPiWGJSl2IwsDjDDOcj/AOtXiGuacsWq3Vnu3W94mxDjoT/q2rvo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n0FbWt0kjObmALImRu4xRE0sF5KhvrdgwHKv0rlfhVraeJvDdst1NB9ptD9nn85/4hXo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dNNmB4c+bWFRWZ00tUZ7XMUhPmX5/d/3Uzuo+32k38U8h9lxWmPBmuc+S2nQj/roakT4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12xh9RGpasLHRYx4ZopASbQ8NgGRj/So7u9a1QyKlrAP9uuxs/hhpU8H/ABMdburk91gK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aeCLb71nJc/9fV2T/wCg0WCx5le+KoxwdVVf9mFM1R/4SL+0P3UMGoajMOgUED9K9yt9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m6bbkdCtu0rD8WFaCa5ZQ8WsNzP/AHxbWwi3f8C4p2Cx5Jo3gvxbrIR7fR49HifrcX3y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f8HoLFBPr3iCa+defJtx5Kf99da6m813UQrtaxDSYm6S3r+dKR/SuM1K5tTMZLy5udWI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SWrbWNJ0efyfD+nxxf8ATSNPMk/76NYmsW+oef8A2hd/uYZHXfb/AMT/AO0KuW+oS3Gf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0zrF12GZo223KvN8r7P4Vx/DQBxXxA02Io0kIzt+bcO/pXmOp+Zp00VzEcC3kjuFx/d+6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hbzRTReTNH9+OvINYuPs1v8A7nyf8BNdVJ6WOOWjPVtP1AXlnBKJeoU/71attcDmvLfB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l/5d/k/Ku608y+Qf3UlKSNIs9OvLj+0NOt9RSL97Hi3m+o6H8RWxp95KNBv4/LjJtriO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1xXI+E9RSUvaTtiK+Xyhn+GQfdatzwvcRpqP2KaXBuUa2eI/3x90/gyr/wB9VzGpvW41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SoruKQRkz3yY9BVaH+zthMt3IT6Co57rR40ysU07UFWMfVWhWMiS6a4HZYxWfpChZCSrD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wqEW1gsa9nIrGe+nDkyMobsaBnUpdSrFwUT3zVKfUoUUiW5Ln0WsuOcT8HL+wpFguGfE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+TUHkBESBF/vPWBf2/2i4ix/rd/+sd/lrorfT4j/AK66/wC/dR6hbxW/lTWkXlRR/wDL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5rOgz3dqVnk8rjFeJGQ6f4guUIx5TLMB/ezxj/0E17rqyvcZkaWR68H8Ut9l8XwM/S4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tduHd3Y4qmh698Gbg6N4SvbM/e0/U54ox/eUnzB/OvZdP+JPjL7MLaxGnWYRcCR13NXi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Zu+uya2lH+9jy2/9BFd3pupPJLszyRWzI3Oku9V8Zaln7b4uuIVPVLVQorHk8MWt0xa+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cNj8hRNKkQJknRPXc+KoXXiHR7Nf32oRKfTfSFY0U8N6BB/y6Ruf9sGrcRtLMYgtokH+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0yVilrDcXr/3YYGY1rWreKtTH/Et8JX5TtJOBEv60BY1muriYfKpVfU8CmFJG+9KB9Oax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GbVtU0Pw/F3+0TiVx/wGuJ13xppVsGB8S6nrDjqml2wgiP4tj+dBSjc9MMaKCXmP8qoN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yfrXhGseObMMx8iJG/56X9ybmX6/wrn865+TxheaiWjsYru/P9y2TYv6f/XoFY+g73xz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Ajso3k/lzXM6h8aY4AwtLKR1/v3DCFf/AIqvNNN8A+L9SG+RYdIibq9w/wA+Pw5rb074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qXmqSdSkI8tf++jQNIq638ab68cpLqgtVPHk2Kcn8etZcNh4k8Yndpeg3l6G/wCXi+fY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kaDoB/4lmh2lvKOksgMj/mai1bV766XbJcu6f3F4A/AUAi1P4jl+G+ktMY9NiunjEBtb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w+7XF+HviTF/wm+lRajDJqHh+8hk/0ON2Vlk2+vpWZ4n5t5a5m3t5Z9Q0CX/llbzRon4t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ou3+MlpouV8PeENL0sjpKV3yfmay9R+MfizUQQLgW6H+GCLA/SsCa307SP8Aj7u44vrV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bGKfUH9fLxH/AN9GqRNi6dQ8Q6sSZ7+4IPZjj9Knh8J3NyN0zED+8xx/OuX1D4qXUAIE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jiuXvfGt1rBIWTUdXb+4uQh+mKsk9Klj0LR8/a9VgDD+CA+a3/jtVJ/GmnQKRZaXPcgf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cekeIboZZbHw/Gf455Ru/IU5fCWjbt2reILrV3HVLTKqPxoA0dX+Kc6ho5dRtbEH/llY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c7Hqmqa7IWsNI1DVieRJcszJ+Gflrp7CfQNJP/Es8PiVx0mnTzD/AOPVpDxTqH2czXcP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89W/u/40Ac19n1bQPKu9b+z2vyb4NPj/APQ5Pb/0Kkt/D9rr9v8A2hrfmSiT50s/7/8A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f1fxpeNqjxsLQNvjd/uykfxf7q/wiultvh9qFx/x9XflCmgMQWulaWm2zsILQD+LgtVX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dy/62RN9tH/7Of8AZ/nXQeIfDWg+ENLa5nvRfXb/AOpg/v8A+0fZa5/RtHi1Dztb1uKSa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3/7Z/wBn+6tUB59qGny6hb/a7ub99JNv/wDsj/tV0X3rXTG/21X9Kk8QW0Ytzx/GtRxN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n9abEj0Dw/4E17Uf9TbxqPVlI/nXX2n7O0/iAf8AE0v4rXPoVrJtdb1VOPtdwB/vYrcs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/wBuSsSDivGfwy8RfB4vNp2oQ67o8h2v9lcsIx/tx/w/71dj8MfHHw11gC31/SZNNvui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mtu3t4QOa5bxN8J9J1wPPZ40+9PO+MfI5/wBpf8KLge0w+JPCGiDGn+FS5HeR1X/0GvNP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mW00S38P6j/z+W7/ACt/vL92vNLPxZ4j+G1ytnq8DXdhnCCU5Dj/AGJO3/Aq9R8M+K9K8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4BlA+e2l4kT6j+opDRwvh/wCI/jb4MSi0ufPn0snCnO6Ij/ZP8NeiaT8ULnxxtew1y4ed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9k96uTae1zG8E8CSQuMNHINyt+FcD4g+CwEjXvh6cWN0DuFvLJhM+zdqkZ208E0/M0s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oxxXnmifFHVNCvRo/iuzlmkTAEyj99j1B6OP1rv113S7qxF3aXKXUB6snVT6MOoP1rOw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ntXQPGwIrWn8QWtwP9FsNQu/+udq1Y+sT615BMPh+4/7aPtq4iPE/Hf3ZfqP5V7Xf6f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KhSv+UYrxHx29y2oSxXVubZ9y5U19TRfBrxXe+Bb9rjW7SC2GlGRYo4eGXy+mW+la3M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br3xFH62sb/lXqFvYHB5rzL9mrT4dY1XWoZbv+z4pNMRHk3/wluW/4DXta/Dz4Yadzf8A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5XzUspaHN3F1a2WftF7bxEdnlXP5ZqovibSTcGBb+N5v7iEE12sa/CXTP+PXS579h3EL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HxBtPE+oReFPBOnx6faSfJNJGi+bcN/dyv3UXvSsUjmPG3ia88c6kND0KOWSzgbLGJNw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rXoPha31Dw/o8Wn6J4P1Dyo/neS42xM7f3m/2q0/h7rEXww8P/2fp2k2c13J891qFx/r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tWtq/wAcNas7aa6uJLaytI/vyQQ5Zv8AZX/aaiwzivFfinWvClq19rejw2URG2GE3GZJ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Nc/4G+DPiz4mSDxbeSCFJH8y3+0j75HRiD/Cv8NYcT6t8Y/F1xreuuw0mBtnzNhWC/d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O71PUJFjgTUZ4oVXakcMm1VX0wO1MDq2+EGtgEX/AIvaMd9rRx/yqD/hVfhu3OdT8YGQ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DXHyQrL/rJmf1ySf606C0gUHC7vpmswOuk8LfC+0bD3TXjjuoaTP501pvh5YDFvobzk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5Fmt4mIlJX0Cjk0skDXKYjjWCL/npL3oQWZxfxF8QaHvlgs9FEKFkRXc84/yKg/Zx8RX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S2toLlzALdVmHGGeuS8aajaNqiwWsz3A8wgbuvBNdv8As/8Ah+5u9H1O6W2lJluAmccY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bPcpPi94llyIY7K1H+xDnFfPKanexfFXVtR+9cxaqLgyKOF+6d2Pqa9qttHluJ/Kilg8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A+n6fP4h/tCK483VHZ3k2fL5e3+9WbmdNONijf6zrdx/zFbj/vvbWTIl9PkzX8r/AO9K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9nt/NtZre78xN6eY7L8tee6x4pu9H/dXeoaXpX/XODzf1ekmNl6HTJLg8K8/+6DV2PS1th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7iRVrzXUviLppQibxDqF//sxEKD+VczceKnvHJ03QrzUB6zRls/nTuI9hufEmh2JIl1aO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08ZabICLfT726/25sRJXlVpD451LAttOj01D/Db2hfFb1j8OPF96M3j6zOD/AAW0Kx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PP4tv1JEdnpVjGOslxIJT+tYupfE6G2BivfEbRgf8stPRUH/AI7zV+x+CE2QZPBd9eL1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ur0v4Z+JLMBbDwTotgvQO6eb+tUTzI8tj8Wpq7lbTSdV1gn7rtG7A/99cVqWdv4xueL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mVY8f98163F4D+I0q436ZaKOAI4G4qvP8MvFiZe78QxwY6rDEq/zoDmR5JrPhvxZHHvu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VpCPxNcDqFxren+J7DT9P1a4lu7hFTOxe7Yr3NLQ6PrS217qz6tbTny54ptvyr/eGP7t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f+Od9ZahL9l0+0lkV7jeVwsakjmtEJyOf8Qf8JN4A1+KbWof7Vh37EuLh/NilX+77NXM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78ryo5HZ0j/uZ7V7/wDGDwN4P0D4b6hd6TqH2vVf3aQW8jtJ/vfer5+8DavLb6xdyyj9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feiwRZs6Pb63cafLd2mlfuv+mif0qnqlvqtusf8Aatstmki/K7cfLXt2n3H2fypdQ/1W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8x8Uf6RcRf6ya08m4TzJH3bGIyP5GiMjW9jn9L0z7QwtbKUvLIPkMKb69z8HafpXgfR4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l/5b3H2Xa00leM/Cb4g/8VtpPmnyoo45P9Wm3Z8vFem+LPiDG1zb22nS6jq9wU3mRd2F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j8SxwnMukSxD/p4dI/5VYXx1aRjAswv/AFzYyfyryyS91/VR+50WSEnvN/8AXqo3hTxl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7BwP5UGLketwfELy4pZrXTZJVJwDKwAFVLr4iamg3PPY2cZGfu7iK4Tw78K9S1C+tbG8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Bj0rvIPg74VsrzyLtb2dCOGkuOv4UEnO6j8SBg+drrk/3YFwKpSeJ7q9hzBY6jqb+rK2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cYtP9V/uL/7NWp4O0e7+0S6td3dx9kj3JDb7/wB07f3uP7tA0eZrN4hXMraItlan1X943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154y8TJ4es7lbXaHMlzO+I0ANev+KNZtNP8ADGra3qE3EcLbI/7/ABwor5x+GNulroep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PIiLjt1b9cflQM9+svgfY3SibVvHIAfh1gbK49q6ix+D3w70q28251xLmOPrJLMay7b+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eTL9ijSeOOEbWz610N/4e063+H+rXV3FJLdyIv7v/ln970qbICpDoHwXtsk6npzfR2N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+kWb/wC7bbq4P/hFbH/oGQ/9+6E8M2qn5dOhH/bOiyA7mDxv8HLXPlRRvj+5aU8/Fn4W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/paAf0riF0BFHy2cS/SMUHS9v/LEf98UWA7D/AIXb4Gtv+PTw3dT+n7vGaY/7QGlYP2Xw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gLV148gUCGTn92QahoDpW+P9xz5HgVR/10kFJafHTWtT1C3tm8PabpKyNtElyciud+z3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s4PmdaVgPTR8QfE1/q8WnQpp8U0n3PLi+X866TxRaeL9B+ywya5YXAuIWmeeytv3aMOq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2+jeILKV5klSPolx80f416r438bza1oUMtqzww+azTR244djwE4/hosB5F8SPEPia41f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Psh+T5kX+8a8C8XeJ5Nf1/VtUOfJXbZ2eT/yzXI/+v8AjXsXjK/Ohm71YtzBbSLFL935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4V5F4G0+01fxRouny/6qzT7VdeZ93d1/wAPyraKBM9l+H1vqvhjwvp+nWmo3Fp8nnTeU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VNLrsoy/ifUD/wBvBrGGpaeP+Yhb/wDfa04a9pife1GHHswpFl9k1k/8zNqP/f8ANRGy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/v8Amok8R6ABzqcWalXxP4fA/wCQnDUkET6Tftnf4h1Bj/18GoG0O4b72tXzf9vDVb/4S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f8ANJ/wmGgjpcBh7RmgConhyQ9dX1E/9vT1Yi8Lofv6hev8A71w1SJ440Af89m+lu1Tx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n+ls1MBieErFvvyXD/70pp48HaV3Rz9ZDUq+ONO/h02/f6Wxpf8AhOLU5xoupn6WxoAy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Q7mH90tRV6bxSZOYvDupP6ZgxRSA9xuNTFxEU8+IOP7orNe+tbNSrbnJPODXFW7a5eDd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TgCp10jxDNOEuLu2tAewG4180e6dPcXaysxhiBZh1LVkTeKYLNmhuLpYu2M9KhPw834m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j+UVPp3hjSLGbi3Sds8tM24mgDPPiaCZmFpFcXrf7CnH60SW2u6vbkQWkdlAerTnn9K6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CqD/AGVoVpFt2Mf+r75qwOZ07wcSjG/1ibP/ADzh6GtPTNO0uw3iG2jS5T7rvyze9XHt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1e1I0UO9JIwpkTqTUkWILudpQYpdxz0IrmdU00uxjkQFT0dq6t5GuSW8sh/7oqvd6fN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atoSsZNHj91bRQC60zU4jLpl0Nrr3Q/wyL7rXIaBeT/DXxS2ham+7TpDutrjthvu4/2W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CMNiROlcHq+gf8JbpkukXK7NQtdz2LHqD1MOf9rqK9ejUjUjys4KicJXR2+keJLJW+zx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vXQ6fqF/n91FmJ/v/wCzXi/w28US3FwdE1CXytV0/wC5/txj/wCJr122ufPBMt1mX+Cu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5vPBdXkBjFyYR1Kg/dpLNIfLaK8lcuOOP4qhhuoghkVH85VAZD/F71cuYTJH58cZR0YF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M82kNrczXNvCZhn54yK0oboXMcUgi2FfnjEdS/aQAZen9z/bqt9p+z2/7qb+Pe8f9zNB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j+5l37H/ANhv/sqrfurm3MMv72nQ3tu8zxZPlTMG/wB3FNt/Nth5Xk+bLH8jyf3/APao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WhZ1HCtnrVmWJtRieJgYpU5D56+1VZBLNuVCqOvIGelFq37xWncea/GwHp71RJTtdssdx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HvUEipFGo2tIQeSK0dYjWAxajbQbv+eooumllhV0RYUddxzQBRkhM4WZIVjT7pL1z2pW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flrchcRCSCRWlX742GobmJJmVo7NgjfIC9WQeWaxbHR9Qi1C0/1sf3/9uuX1IJ4R1mHW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69F/5Y+q/wDAT/47XqWu2RgecfuwK4V7OK0efSL2X/iX3/8Aq5T/AAP/AAyf0avToS5l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OkttQ/s//l682GT/AJ5pu61vW1z/AM8vtk0X/oNebeA9SvNI1abwrqGYZYt/kOf4wvbP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R9O/66/vY/8Ax5axqQ5XY6qU7q6Nu284Ajyo8ScJ5j/xVb/s/wAkmX7X/wBs7dN+2qK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elaw8q4tv+Wn4VyHSncmi0+38svPI9xj+FvlzUlpJaPIUW2jhx03NuplqYihj+ySEr0L9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GsBX+I1mMtXN3KkZSA/L6RLimR77uyZJI3c997UiXiNH+8uFGeu01QF7Hpd5uVJp4G7i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MpNMm0cqqioVlAu3SKF5Q4ypzT4pLl1klit4oE/hLc8VUvYpWthOb7e4O3ZEMVYErXk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GcsehrOuL9JZxvnmmGMt5K5BpiQR3cbLHA8sinaWc1btIrtE8hTHBt+XOKAKMtzNiRY7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nFYOrNPMAXuEDwDYQgz8prq30kB0mvJgVU7SoPXNUNQNpa5eJAwziRQM8CrIPJdftGaW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pJ2/T+dc54A1GXwt4nk0eT91ZX4MsCt0jf8AiT/PrXqviXTRKkuEHlzIAuP4T/erybxf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Y7+3IeNh13jv+Nd9KSnHlZw1I8kro9ktrea3/wCXvET/AH/96tKOOW2nw2oDG/Z92uT8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ct7iWN5Jdvlywr2kX71b8TwIJYfsLeZH8gDf3a5pxadjpg7nSXEtuiqzXbTvH6CpYNRt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eDWfY3M0sSMtvChHytkU+e+awfDXUMQbnpWJqaKXZC74rErz/FTNRu7pbZXxHCCeRntW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1Xcw/gjql/b1nOu0QXF04HBbpUFnSSXkMsf727Y5GCqmq9reW8KGNYJJ2z1I7Vgr4iup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0DOea09I0jxbrrGa2g2p9zEa0AakNzcbJdiR2qercVkX9+lvOst1qIbZ8rLF1wa6eP4N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jhUuuVMuTt/i4FdBD4d8A+Hh+40ttXnH8d2+Of8AdqwPNbe7ivZmi0yzudSnPQhSQa6y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PiQNpMEnCwwSKZfrjmup/tC7vLX7PpOni1QjH+jxY+X/AHq5jWdFmsI3k1O/FuDwqxHz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Jt/3WlafHF/00uP3jfrXivxA0NWBaRSBGwdT32+mfVTivcbbWLT97Dp+n/8AbST5pK4P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M8o64I9RXRTlys5qq0PKPC1x/wAI/wCN4orv/j11T/xySvb7Xybf/VHHvXznrttI0tyo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6+bH3/Fa9q8K+LE17Q4L1THl0AcDsw61tWV1zIxps7yy1BGIzOB9K1o7iErk3D/ga5aw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BrahuQV/1Ef51553LYuLc6az58p5yD/FWtbX9vsxDpivz0YVgz3PGVSGM4zlam03WGUl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Qzq4LnU5P9RZQ2vuxomfUx/rtYjt/ZKx4722k/1t3JJ7Kak+2WaD91aPMfVzWnQAm+zR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WdeYnBFtbj/gfFOvLm4c/uo44fcdqzprjtcT+Z/spxWYGfHK8btHJg4PRDT3e4kykECI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28jyQwssX99qe8kc8KPJcmQf3VqkyWtDB12JLK9jllnjujIjQHZ9xfSvL/F+nyfvgP3X8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Qt/t+nzRRWvlRf8APSSvNvFH+kAjy/3kf366absckkcj4YuZrfUoQxwJl2uP9pf8qa9W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P9o15DqB/s+/imiPG/zk/qP5V3ujao9qU8ubzYz1D1tOOhET0LToJf32Jq6u+1J4JNP1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R2mj6/n8v6Vy2j3PXMda+j6h54m0mWL97J86f9dB0/rXDbU6UdFqkCW+t3kUcf7lyJY/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n+1f89oIqv3DxP4T0W8lP76VfJQ/3TG5Vgf+A7ax5/KznyqZoMulMnyi4dz/AHQOKzbu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Nj/lkBxWo0UkysEiSJfXdzVJk8lGBniX3Lc0AGn3oaMmBViI7sKX7Q0khE8jz+0dU7O4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irrXzxcxW6Re8hxQBX/teK3F3L/yyt03v/u1zF18TbJ9kMglb+NOP4qZJrUaeMpIJ5Wu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d3D+GszxJpz6xfi1t7XbKDvmuD/Av92qSuS3Y6f+0Jb+2xFFgH/lpXh3xPtzbSpfDrBI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9qtLN7LT1jd/MXH3a4T4gaPLqOn+VF5Hm/8APOumk+V3OWpHmNL4Q6v5y+J9Gi8s3d5a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vRf/AB5fyr0fS/hf4s1D7I2v69p+gWpRfPFr9/8A3ctXivwu+H2q+GPGGn6tLN+6t/v+X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Uvh7wNFr/wDZ/lTR6hFePs/eO0vTrW97kclkVv8AhVPw30OHztX8T3Oq46s1wwU/hWZc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ra6R/aVwv9xC5z9TXj/7Q/je81rx5PoWj6NcS6bpSeUkITassneT3X+79K4qy+H/AIl1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bn/lnvw+P91aZNj3fW/2t4bCJofDng/T9HQDCzagw4H+6teUeJf2jvFniCRlk8RzANx5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FM0/4WeHrMhtRmvNWkH8JfZHmuq04afoyBNJ0q1sf9pYtzf99NQI8xtND8VeJJTNaaRc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H1y1dJp/wcv58PrOvxWaHrDaDe/68V2s17f3TZkndj7Nj9BUQsWfJZufrQNGVpvw58G6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/wCWt2c5Nbg1q102Py7OGGzQcbLdMVBAumxZE93Hu/uqc4ol1fQdO5mnXH94igY19Ru7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JzTF029n6Yb2FU7r4p6RZgpZWU90394/ItcnrPxg1AblS6ttLQ/8s4B5kn/fTUAehp4e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dB1MjAVgapr+g2DNGt6144/gt08yvPLe81bxZO72em32qSN1muHxGPpn5a0YvAOrT/8A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/wCeVvGJZR7HbjFAGXrfiSPVmdIbXyICeHeUb/8Avmug8G2EB0u3lWQtdbtjoifw7vX8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9It5pbW71DULqP7klx8q/lWd9p+wafa+X1keRH/pQzVNI6D/AIQ/xX4gvzLpXh//ALfL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AzxXft/xM9ftbJT1itjuIpmn/EDxBf2EUX2v91Giw/u/birkVrqOo8yXErfVqFoZ8xDZ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S81n7VKOfu5/nW0ulaFbKBFd3RA7RPs/lT9P8KSv/rPm9zW3ZeF4LY5fn2qhGCNM0rgw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p0ZfFvaqo/2FrrLbS4FBID4HYLVpPsunwPdXDLbwr/E3FMDl5LWLTbOW9vG8qCHlj/Ex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p918R9We5nXytItm2bR91j/zyX6/xNVi/wBQvPin4j+x2TNb6PbfNJIOkYPX6yH9K9Is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7WIQ28CiNEH9fU0zO5mHT+CM4qrqOo2nhjT2urv95/ciT70taWqXlppdtLd3r7LeIZc+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N9/wsDX3nv5vs+lxfKsce5hs/uL7/wB5qkCxomlTeN9WfWNUP/EvU5RD9ydl/wCWa/7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Fx9oq8uoRfZ/K0/SryWKNNiRxw7V202PQdfuoZZofD5ijHeaUA/lWiKTPNvE9vi3lrPi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+tb/AIu0u/t1kW6jSF9vKq2a5/T/AN5pFyn935h/3zVX0K6HrOn2ks2l2cn9+CNs/UVc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XcYFafg3wV4NvfBmk3eqak5uJrVS8QkJwwA7VswW3w/0j/U6a92w7svX86yZkYkHiTR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JGetux1Oa7XNjomp32e6QbR+tdFpnxP0WxP+h+GIVYdC+2tST4z6yR/oNjYWo9CmT+lZ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xPaPajwhH9lk6rqEvB/CuE1D9k7xtp/m6ton2e1lj+5ZxzsrL9GavU5vih4puv8AmItA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6717VdRB+1apdT+oaRsflTTGtDxvTfiVfafrA0bxlNfaU0B2Sy26BZFPqw7/AFFe46P4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pPFk9/ERwFuTk/gK4rxD4W0rxPAf7WhM0v8Az8Rt+/8Azry7UfDfiP4Z3JvNHuWv9OJy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SPtVoo+i73Qfg/b6fLDLp099v8A+WixtuX8TXiniDwfL4X1ibUPAd3efZP4Le4fbcp/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UNL8SqsM6pp1+44Rm/dP9Cf5V13NuD+65oAyfC/7SM80A07WrK2h1BePtnl8k/7a/wAN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ZRuJ7UW0n3J7dOCP949fpWZrfgKPxhH5ktkLUD7uoqRGE/3j/FXAagdb+G900P21NT0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B/thvu/UVIHnvj2+urrVLm8nlNy+9NzHvk19NfvrjR5opbq4/wCPX/no39yvB9Y8L2n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ytQkdXfT7h/v/wDXGT/2Vq9W0DxZqdnP9m1GNVOzaY72MHtTukCiznP2f+dT1n/sCt+j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D4GWn2W41e6u4ZPsq6UE2R/xZnHSu48cah/YHh86hp8NxL5m7ZJIn+q/2v8AgXas+a4+Q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pEX9kaaS2qTgRMU5ZC3ARf8Aab/x2r3gbwnH4VsmnnAk1OcfvZOuwf3F9v51B4H8AXll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1u558qafDWiN2H+238RrpHsvFKRtmDQrAIcl7u95x9KpMSViOaZdktxcOI4YxlmPQCvM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FrZGW30OzJYyn7+e7f7zf+OrW94sW51xIrC78QadBaK++eS1DTGZvovZf4abZwaVoFgt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V+saJbKWxjcd3zVaZSjc6W20cWGnxWkX7m0jTYkf+zUosIsf8fUea499RjY7hbwWzD+PU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8orMvfGscIIbWYU/2bKJQPzO4/rRcrkPSodGlOe9MuP7PsAfterWdr/1zfzW/Ja8og8U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TVf+uiOy/wDj1XIl8W3lufs+gw6bCf8AlpM6ofyrLmHGFz0VfFXhm0BW1t7/AFS4/hlk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TqHjNb3ck+kwSAdDfXXI/AcVxF14W1e6xHd66A7cC3sUMjt7e1Rav8Jv7LsFvNVuriEn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6IKz6mlrI15/F2maSDI9zpdgPSxtVlk/76O6iHxXD4jTZYnW9dP/ADxtw2PyXAFeO3+n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DKFUfvBzy1fVHw+0m4034BaMVnk06acRT+Zbv5T+XvPdatrQzWhtfD2y8b6ZppGneFP7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qBv96sj4kfHXxV4X1ebRIoLD+0LeGN5/Ln/dc9O9Vl0G4vhsM+oXqvz5tzcuV/MmvDPj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jiLyv+WllH/H/WoUCrn1HbeF9J1DT9Pm8QeO/Jlkhjd7e3fy1Rj/AA1fg8DfCXR2yVfU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0pvh7wfpOn6Pp81pp9v5v2aF/tFx93lAau39x4Z0/TovN1uz+/8AvpJJPmf8P7tD0FY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MWegq2OmLYL/ADp4+IuiW03k2nhu4k9NgArnD8SPA2kTl0uWvmHaxgZwfxNc5cfFD7Zf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GT8sl5IIloTCx6ifiNdQj914Zt4Pk3xmZ/Sqt18SPGhB+z6Ppsf45ryO6+JmqkjzLzR9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yj0BrA1P4mxzhhc6vqN8f7kLrCn/AI7VEWPSLv40fENiyWs2m2p6EvEFA/Oue1H4r+OZC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p/u2kW9vyFea3njqGUn7Nosk8h7u7S5qCPU9e1Uf6LpsenoeC5i6flzVE80Tu5fFviXV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vAed0Nv5CH/gRqOzsRqbk6rqmoNN0C3Wo7yfwFcva+GdevF/0rUNUlQdEs7KQ5/Pii48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uTSdd8jeTQHNE27jyfCBmmll+ywyfIkkcP7zj1LUmiePtJ1LXYlvIr2cF97zAbnP+8BW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Fr9r0+T+L/kIP5tesj4feIIPEGrXXh/T9P8Asl7MsySSPt6Jjbha0Qjzj4rX2q+Kbp7n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JpN7LsXywOa8Y+GMv/CS+P7JJe+G/wC+RX2A3wm8fapbyxXMmnwRSoyHZHI+FPBrl7T9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6YbaNYMjZDCwl5460xXsbt5oq/2JCjLvUD868y+IHh+6uNHu/JtczeR8kcf96vfdGt/t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X1rmtf8ACs91rtlZmO7giuJ44HuI42XYp/izUJAp3PBfg78KNT0fxI99rWk/ZrcW7BPN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i0i2h+4AmP7qBa7eP4D+Ggf3uuX8n1klq+Pgv4Et8eY15dMP7xlP86blY0toectaWaH9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TZrzRbRfnv7cH/rr/wDWr1NPhf8ADyFP+QDeXDeq27Nn9a5/xJ4O8KWsZFr4SvCPUwAf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GMN/cahqMR82L5bWH8OTXReKk2Xtqf8Apm4q14d8IXml6ZFbW+ntb28eZdpZR8zVNf6N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z/u/+eky02KxjWcT6xcupYx2Sr+9f09hWsLeLUP9E0+LyrWPanmf7NM03w/LBo/lD7H5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/lUXjC2m0DwvqP2TVtHhu/IZIftF6I1SQ+/+zSihHy/8fvG8PivxLPomlN5eh6Wxjbb0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WdOg1DR9GsLT+xZP3afP/vVT8LfBW7Fxa+b4m8NS/vvtL/6aG3969fuLfUZ/9d4x8Nj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HoyN5mnW7/3kiP8A46KbrWmeJdX8PiHSdPF3LK4yJThAgNczoup3wSOJfGelfuxjMUBY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GAA+Otn/AFwtmxWYWOVi+HnxIl/5hlhF/wBtGNWU+FXxImHKWEX5mugk12SQHzfHl63+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b583xlqsv+7EwoCxmr8HPiC/+s1Kxh/7YVInwQ8aP/rPE9jF/wBsRUTvo5zv1zX5fwH+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ea/J+IH9aAsTv8C/EOP3/jSAeuGiFVm+Bdzz5/jlR/uyoKrGLwoP+WWtv/vSIKYU8Kgf8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igLCzfBfT4QfN8czt9J6z5vhX4fhJ83xjdMB1xMatm78KRk/8U9ct/vXpph1rwmnH/C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FjhdR8DeHrcHzdcklx/t1RttQtPC+f7J8Q3EX1fcv/j1dxf+IPDKf6vwdZn/AK6XcjVy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D0m5vH8Eaa/lKSB58nJ9KqKuS9DxL4keMbvxRr/lS3fnafp/yJ/Crt/er1D4D+F/B0Ph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Q1CQmNEG7bEvH61zujfFDStQuNPhi+Gnh+KW8dUTzBI349K9qsvGMFpAsNt4b0WCJeii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iUyzHp/wlj6aPNJ/2zqzEnwqQfL4bkb3MZqKP4hzxDEejaSnutoP6mpF+I2oP0s9PT6W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Hw4j/wBV4XL/APbIVbj1/wAFxD914LL/APbMf4Vlr8RdZb7pt0/3LaMUv/CxdfA4vin+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08TeHP+WPgkj6pUyeKrNf9T4KXj1QVzQ+IHiJzzqM/wCAH/xNSDxrr7g51O6H0bFAHWp4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xhqaPxfqR/1fghB9Yq4g+J9cbrqd4f8Ats1Rtr2rP96+u2+srUgPQk8VeIT/AKvwdAv1Q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xYfu+ErQfVRXmcmqX753XE7fWRqrte3RzmSU/wDA2oA9QOt+Nz9zQrCD/e2iivKi0shO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imB6bcQ3MAWdSDGTlgT0p11p4vVTexIxgFG6Zqrp2t/b7IqCuG4bcKnUG0XbI7GNuQUH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LcKJI52Yzjq5/iqN5UgwREDKOAKttsfYULEdnP8AFUM/nxF54YkIXqrUARvK8uNsYDHj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MCxj7yg5p01sdQxIk20nkcYp9u0CttYlpR1H96gAiSCJS6uZo/4lx0pUYKpEFtlOoOOl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Hyv1U1ElzhWKTBFPBXPSgCUvLIFy4QCoGeKPfvlLE+lQNcRLvIDSEU3zGk24hCg9zTCx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NcZ4q8PsYBNaj96o4cccen/xNdxOAP4xWXfwC47vXRTk4O6OapBSVjwzxjoNzq8I8UaY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kT7z7f8Alpj/AGv4q7HwL45h1/STOE2zxnbcR+h+npUutW0mh351GyXEW794p5BJ65/2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hHVYfEmhgrod63lz2452N/Eh/wDZa9hctWNzzU3TlZnuGn6nI5ALomfU1tRXquu2W7w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22qW5mtlabPTBrsNJuZpIARZYC9S1ebUp2PTp1LnQKtsOjO0Y+6PSgRpKSChdPUirFqs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C1CAgmKS7jVeo2965joH2kcjLtSMFT2ParEMckofzJRFKnRFPUVns9vCxLTSuG4OztSL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m2/xyd6AHqLXPAkmymz/AIDUkdqTcAwQJCAOprRuNOlt/wDj08uK0kTekf8AcbuKg2QM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5UWqAYLgW9wYbqXEOz54/wC/Wfb28VuJrSX7RL5fzp/tx1oD+zz+9hh5/v8A9+ni/m1A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pTZt/wCA0AZVxcS2H/HpaeVFG676TWLDz7aYzXfT7kcf3d1Sjzri3P2uX7LF/HH/ABLV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0NWZ3Mm4EU9vF/wA9v4/9iuO8QeH/ALRmGWL+Pekn9xvT/gVehfaPs3nRRfuoZPuR/wBy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3OPl/wB5a2hLld0YTgpI8u1rT5td0xbyAlde0hAdw+9PEp+U/wC8v8X4V1fg/wASQeId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bZNHuwQ3+BrF1gz6PqKahbgeZG43A9W+v+zWDehfDWswapYZGhal87qOkDfxJ/wE/wDj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nQbpT5WewabqkBX93bwxbOBHnpWvBrEgJiSWNCeRtrjdNtLFD52WniPAkB61vWk+nRrh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evMaselFmvBemclJZXB/2Kj2PHMdsMky+rmnLcwyATW8TGtSG5nuICy28fHdjXOdOglhb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vTbixmuSVeVFbtkU+2u5LdSJ50iTttprahY7iXlmmftsFIRJY6dHFDi6nCkf3aVp7C0u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qC9RmZVtHcv0LGow18ImX91b7ehPWrAvXVxLbTh7e2ECPxIW4ps8hRTJcXaK3YKe1Y9z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8y/3gvrVAazaKmIrN7nZ3Y9qBGtJLaPCRskuW+nFNtTPcW/kxQx2y/cyRk1lrrWrTziz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oU3ufwFdAPhdqH2fzfEGrf2f5n/Lnbpun/8ArVYrHJ6h5NuPKu7vzZY02J/trXCa/p86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djySfxele3yWuk+HLURaRp0cc3Rri6xLO3uB2rzbxdDNe3DvcSGbzFH+sPpWkJcrOWrG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bwX4rkkmjkXTdSPMcfyhZl6N+Ne5eH/GGlSvLC2mgCWPyXuGbMu32/u14h4s0Y6jp80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9pfumrHgfxSbu0jdztnhPkXC+6967Ki5o86OalK3us950fwv4fuLcxXeoahd+Y//ACzm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6H/U38n/AF0uq47w7q5hP7wZFdxa38ZH+pNefI7o6mhbeCPD0A/daDJJj/npJV2Lw5p0X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7xNUIpxngMPoTV2G8YDCrI3/AAI1BoakEFvYA/Z9MsLNv+mEWT+tLO19cj/j6ihX1c/0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ptHozVWeKZG5lSE+o/xoAiv9PtYP9dqH4W6bmaqdpqmlxH/R9PMrf89Lx9//AI6tPv7O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rnJ5zYXH7qrA7efxDqGoW/lQ/6LF/0z/d1zOoW/XzZaVdWeSLBbnFUrmYyRHJ70AYDX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sNxuqnq6+db5ZN24ffqxq8LMp2nzCO1V4rSSW13SSdONlUjCaueL+OdLmt7jz0H76I+Y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VSx1a508HbazL9qtgewP3l/OvQfGGk7hKfKzXj15v0m6WdAd9lLvHvEx5H4V303zJxZy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EUlGxXV2NxDIuDHKfpXnOgavBcQIwkdcjvXe6JLHImftePqK8+pHlZ2Qd0aotlyStrKR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3pKwn/tqKne6iR/+Px/qvSi5MTIHM8k/tisUbGzDJOw+VoEqN5H3kS3qL7KKxodVtvOC+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8dUtFx6tWiArzvCzENK8rf3AKiUMeEthEP7z1P5xJf54ox6gc1kSXJ+0ECdpfY9KYFm4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9lFUIGMUjRLCFHZmq95sp5aJUXsTVLUoopkyZS8vYLQBGZYNxDvLcS/3E6VyXjGzkH+l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9U9a6y3xcW9rL+7tcf8ALQffes/UNPi1Dzooonl/CtIs53qeCeIpRC0WWJVTwfbOK6vw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vEdrCsnxvo5TSVBYeYh2nH+z/wDWzVXwLqO+4GQSHUI/+8P/ALHFd1+aFznWjPXtFeJA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WuhSf7NqFs6yN5h+6T2rjNF1LyMBborJjgOK6ETysYXEgYk/Mx7Vy2OpHsFyq6n4Ev5b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T6LLmOVf++j/AOPVxc9xFniWSui+GviCK3t9W0/UJbeW0kh2eXH8rPlsbR79Kw9TMEVy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CKdlL7hWdi0UmmdvuRSSf71SQQ6hJ9y2x+NVn1hbZSZ7vyCP71Y9743ihJEU8lz/ANcz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/wA13chf+mcfWpc6eV/ezHFeW6h47zuPmLDnphvMY/gK5K/+IE1wf9EiuJf+ulaKFwPZ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fs+xh08zy97/AJmsfUPFtjYPJPLdJFn+O4fB/IV5LPrPiLUiqqTCh7Rpg0y08JTXju05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BIhnZap8W7Ndwjma6YdrZdoP/AqqeAfFEJ1z7fdaUWiTafPuPm2evXqax7fwW3aOEfU5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ytJ0+b9z/wAtpP7n/wBdqtIx5tT0OP4r28/xDa0mm+1WctqX8sDH7zcNv/jtdh8JPjZd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yCyRNc6e5P3S0YVv/HWH5V8t6d/xL/GFrLF/tJ/47XrPwG0v7f8AFjX7vr5GlM3m/wC07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ClK57vqFxFqHlQ6h/ro/uXH8SV5PrFxL4f1Ca0lik837/mRpuV1+tev6lawTyFiOa5D4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T9b0SX/kHzfvo5E83fGfUVmmYtHK2EGtaqcWejTzA9GIKr+daZ8H+ILRN99LYaPGf4ru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G7X/ABPbRw2urDw9Js/494Y1EDN/sv2/4FXn2o2PiTW7op/Z99fXR6z37Boj/wACNaoVj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BzFc+ILrWZ0/5YabGQmf97pWFd+MbeDP2PS4Lc9pdRnaRv8Avj7tY9v8Ptb1D/kIahHp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Zf8A4mtqw+Heg2WDdafqGrOP473Ow/8AAVq07DWhzt743bUZDFFcSzyHgQ6ZDtH/AI7R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OmmJpcR/5b37Dd9eOa9EtmvIofK03Q2s48dLW1A/lUZ0PxDOxYabeyZ/vW7f1pN3A5Bf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lxet3itR5afn1NX9P0PQNG/489JhDj/lpIN7fma6aLwH4kuPu6Pe8/8ATBhV+z+FOvyZ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pAcvdanc3a7PMIQdFXgCqYtJTySTXfN8Mtaj4OiXf4JmrsfgTWkTZH4bvXf3SgDyHWNP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5i/hJ0+0Yfw3HP4qa9v1f4XeNr+2uxF4a8rejJ+8nRf/AGauMv8A4D+OPs8cX9mQ/f3/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UQL8PNC+36EZBGMpcNG31HzV3Vtowth82Fqf4XfBbVv7Pu7TW9V/sr51dLe3vU+dSOcn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4QsSGu7m1u3H/PfUd5/9CqW7DSPOU1LT7P8A1t/EPYOD/Kp4tds5v+Pe3ur3/rjbM9ep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Paw0lmHd7uMD9aePE00II08eGoF7CS+Gf/HazuVyHnkCa5PC8tt4YuFhQZaa62woo9Tn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1z4u6zbeGfD8aSKDvlnj/ANWp/ikb/ZX+H1r0f4meJ9X8X2L+HbfxR4ZtklOZ4Le5O+XH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B3g+Lwfo81paeMNLiu7h991cRu26Vv7v+7/s1XNYlo0PDnwKvfD2mG0l15LG3U7yYYlR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qW/+H3hTTreabVvE9xdRRpvk/ffw/wDAapyaFaPu8/xnYy5+9lpDiuJ8QaPoniif+z9P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3jjglbe394/7vampC5TlHePx34q+z28TaR4fibfIQd0iR+rf9NG/8dr1628UeGtA0+K00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nmVR8P8Aw+0TT9PjhtPEH7r77yfYpfnb+8a1h4E0ybn/AISZ/wDtnp8pqHUSNVAzW+I9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3k5NZ9x461a5tnVbggn+GFMCu0/4Qjwxp0DPc6te3Pv9lxWPdy+DoAUTWdTg9orPNZqp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c3UkkpuFdGK/x1zunDGmXn+6tekeMLf4fT/8fereIOP+edktU9Lj+GD2cwSfxTKqqN+2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rXTGWgWOk+H+nvqPgTTLiFPObldv0bFWb1TDIyyQ+WfSofCut/Dywtols4vEzxA/J5nl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4SuLc/6Fqs3/AF8TxNWcqliLHBWsuBxWrbTsR1rsrfSfDFxB5v8AYs//AIFbaoXc/hiB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3fbqx9oaqnczFM2M0w6jHBxNPHF9Xq0NI8MXJ/e6PdTf9dNUfb/47WjFB4Z00Zh8IaUS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AB40/ah7I58+I9IhP7y/jY+kfzGrMHiaKQf6Fpep3w9YLZjXXab43sYDiDw/pVvj/nhF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1eNHtH/3nkX+TUvaspUkjxjxB8LovFH+l/2f/wAIpL/HcXjqqv8A9sVrmNO8QeJvhxqE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V/BHI+6J/wDdNe1aj8SdJgB8608P/wDbPfPJWBcfEvTrmAw/8I/p+oxn/npa+VH+rVaq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mLxP+9hu/Ni/58/u+V+FcJ42muL6CWMr+8PHlom5q9MTxlb2P76HRPDGn+n+iB2T8dxr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QJdHQ/8ATKwj3fzpc2ouU8X8HeD/ABX/AGhF9k0qSWLf/wAvD+VH/wCPV9ND4XXeoeHz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fk/JHIjN9nb/AGZP/Za8wuP2oNWNxay/2fBLDv8AkkksU+b8/u10Gk/tBeNJ7jP7uCP+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Suy42OzutC0rwlDZaTpVjca5NeoLaeRH2fc+biuSHxI1DwvcHSotP/dRpI7/AGzdd+4/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jvUNXsLvULu30+KN9n+jorfKa29P8Ra8c/8AE7eX/tmn/wATWaTLtc8h1j4keJtY/wBb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2dq0S/otZTXXiC9uI4ofCV/cn1nWQj/x6u3+KHxn13SSmgaZqlzNq8sipIYCB5Wewwv3q0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0bS431bWtRu9RkUeazXGQh9F4roi7GVkcrD4E+IuoplNK/siLuiQsSB/wGtKw+B/iWaDy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G02f+PMa6lfFmpE4/tK//GdqnOq6her819eN9Zm/+KqZTY1oZdr+zzPBzJ4Xu74j+O9m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8LLzSR+70K3tFH8MKov/AI81URpsjHzL3VXgj6nExz/48aVtX8N23yJOL2UdWmZ5v/HV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bfwF4naLzF02KJOzyXMeP51Jd/DTWbi2D6jqVki9oo7tF/WuavfGX2kf8eF7esf70axK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0Kn7Ta6VYRf37mcSsP8AgIp6gepQeFJtMsBBpUuh6blcG4W8UyH/AIHXL658MZ9QglEu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uyc/8CrgL7x7Y+Uqy+ISYlOPK06yVP8Ax5qwrzxZp13G8lvZajqjA4BnJ2fmvFaRFdFn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N428OReZt/1czS9P92vprT/+EZ1jw/ovh/SfEFvNFZ2UMLxxo/zsF+9XyIvj3UNJn8mD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AuuT+tdB4W8feL9A87ytTt4vtH349m7Z9KppmHMrn1tF4N8iXdc6hbiIdES3evJPij8I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X+s+KpYES38sIljtXArp/C3h618X6PaahD4r1i/i2L5lukixMjd0YLXQzeAvC1sftEWj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ytKB+ZpbFLUxbXxP4D0m1+zXWr32rmCNYY0jiYqqL8qrtSsO/0fSfE+ofa9P8P65awyf6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urvdH8P6dAm6bUItJx0t7ePJb6ba2Z5+PKtOn/PR/vVnYux5lP8ACbT8RedqOuReZ/yw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+DvhfULj/SrnX7qX+/8AaIlWvUtQt/s9vHFa/wDH1cJ88kn8Xq3+7Umj+H/It/Nm/wBX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vw/+HXh7E02gXk0Y++b29Jy3+6oretLz4Z23+q8NofqpP86wPGGo22q6qLa2O6xs5GLS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zxbRD/llWhLZ6RaeNvCNn/x6+G1z2yBVp/ixbQg/ZdAtU9N4rziJVVeI1WkebAPGfwqjI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nd5WlaYg/wBqPNcjrfxg1Zyd2m6OfrbZrMuHkbOFH5Vy2tSOpOcfnTQjP8b/AB613w+L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ZHb/AJcvSvYND+LvjA6XaiS4t0l8sNJ5VoABXyf4qU+JPH2haSPmUPHG4+rbm/QGvo637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69vij4tnBxqbKP9mECq7eOvEUp/e6rOT7KKwRIijmUVC8iE/6xD+NBkz1nw3rGpT2wa51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v4t1fVl1A/Z9WuFgU/3q6fwmytZR71B3e1cv8QEitpZHBCxLyeKdjMpDVNSI/ea5csP+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1mpXT/wDbV65dfGOgqOJt3sqsaX/hONIAO2OZvpAxqDdG3f6hFB9y6uX+sh/xrBtj/bHi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fvf9433R/kViap4wilDeXpuoj2Ntj9c8VZ+Gd5LqviSe4+yXEQt7b5PMH3mY/wD1qC0e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fJVrU7S2u9Ok8z+Co7bfHEsJHzL3qS7h82zkQdTWdzRIy/C+hXGqTzfZrbzoIQHkP+yO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6mj69pvhSDiQybnK9Fz/AJX8q950zWNT0GK8SyuPJkwSV/vHsK+RPF15dX3xA1e6vJDd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eVicD9W/KummtDmm9TY+HujfaLjUNQii/j8lK9F07w9Ke1W/ht8HdWuPB+nzQ65HafaE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12Ufwhvoceb40jh/3THSYosz9Pge2jCkcitRDIasr8LrRB+/8eu3+6yj+VH/CtfDC/wCu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ixomR4fbzUWMnk4qx/wr7wCgPm+KL6b/ALayVD/whnw0izu1G+n+ryHNFguRb7MD5ryI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04fev4R/20FW18OfCyP8A5d76X67qeunfDCL7uj3cv1FIoypdS0aMHOpwZ/66VQm8QaGm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1Bf4doP3fhmRv94LUDX/giPPl+Eg31C0AcfL4o0LnGoA/QGqUvivRVzi6ZvohruW8ReH48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IqB/GOnRg+X4XtR9SKBHnFz4u0tnIjmkP/bM15p8T9WOrTWejQnBkbfLjsK941Dx3Emf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fMera6dd8Satrh5SSTy4fTb/AJx+db01a5zyWp2Pw/2jXJdSNncXNvaIYIBBHuw/c/rX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oWpN9IP/AK9W/h9fz+DPC9nptra2ryY82SWZAxLnkiuoX4i612htEx/chFEikckniLUJO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y6sxajq7/d8L6j+MddavxI8RY+WWMf8AbBaevxF8UnpdoPpCtYmhzMc3iOQfJ4Uuv+BH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ueFpfxeuiPxA8UuOdQK/RFFRN428TP11SQfQCkBkxWHjUnjwuw/7aVdi0rx0w+Xw5j6yC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Hg6rOPpimf8ACV+ID11m4H4igBF8OfEOX/mDWsf+89SDwb8Q5Ac2Vin1eoW8R62+d2q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V9Vf72o3J+j0ASnwN8Quf3Gn/wDfdNX4e+P5PvPYRfjmqz316wO69uT9ZKqtd3BPNzMf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98bj/l7sKKwdRvJDkG6k/FzRQB6V4eu7RZMKkhLkKVPSuwtTGE8hIVMi5wknevFfA3jB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3VvmAPIr0Oy8Sw3Fu0ElyTdI2A6jnFeNUp2PVp1Lm3ETFLPaeaGz80LH09KbJKTmNpWV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yJ4YQIizryHHr6Uss7IpRYlRxzlu1cp0EMTi2jFtGplB4DZpblJJCpKLbyxfxZ602LLg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UiJHu+cs7e9AEC3Jmf55yZF/hA60n2V4ybiOHcv8SkVaRcyHMSqx+6andGliI8woOj80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SrReopr24ePf5pOewqzDa2trFtMuF9M0PcIkZWCIsvqaAMyG2E7+UsbmVO796WbTrhUb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0styY3yls0fQ+tV7m+3BmkkaVj/dFXcixzGsaP8AaBNH5v8ABs/3lrhPKTTftVlqMRuN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ZezfVeteoXBHUx/nXN6/oy3sBdRhuzehrqpVLHHVp3PJ7I3Pwr8U/wBmXNwZdFuj50Vz2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NXrOnW9h/rZbu48qT7/l/d/3q4y/0SDxBpsnh7UiI+SbS5b+CT+4fZqxfAPiS68P6jJ4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wyP/ABL6V2yi6i0MKcuR2Z7lpQsfLaPdNMF5UOe1aEMNvPGfJtwW9T2ri9O16y8j5LhD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Fhr1tJEfKuWUNwQo715jTPVTVjdWV4oy4SEIv3hio7iU3FtvLqVbgIKznvEVNqxyyqep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LYeQ33WY9KQzSsZDJA0Rcho/uYPWox5VvmUxSZ+5J/u1nz+fAObiOHy33/KKsef/AGhq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0+e4j/1TtVAXheRxxEo0Ma+gqi+oK7kvIzj0QVZsrSGIEx2y7vSSrawFiT5KK3ogoMzO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wxfvd+ybzP0aq0dgbq3jlmmJz/CgxWqTJbXEUuf9h4/7ymoL6KGynPmHNrOmQd/3TViK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iIrKP42bpUE7RS25CxBhEdrSBeTUtxct9pU28bCRuGZxgGm3Afa7ySpbsBjYp4Y1IHNa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QcgR/wDAWrzy3sYU+1eHtS4s7r/VTn/lnN/A39Gr1O4Nrb5lN1zs6VxfifTz4gt4vsFr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d1Co46HDWpqWpgfDrVptL1O58PajGVurUkxI3dV6j/gPH6V6SfN8+KX9388eyvKPEFrc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yPEmigCcgcyQr8qye+37reufauw8D/EbTtX02NrzRvtDAbJ0FyRsatKkbq6FTlrZnc2K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x1VD1qSPVtNWMp57GVeqr/FWfo9h4X1kxebHqMEsfACycNW4ngDwvPbXADagS/SVH5Wv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3xFb25/dxM/1qm/i6QqdixQj3rubbwd4VS3iju9NnvWCf6+a4bc9XbTwf4WhH7jw3Ef8A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fFEs5wbzbn+GEZzT7Wz1LVj/AKJpWoXrH+IIcGvZ7Wzisv8Ajz0WxtSOhEGD+tWWn1SQ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MF/lVgee6J8F/GOrSbXtrLSCf4ruQA/l1roYPhTo2hXCvr+vy6k8fJgtjsT6f3q1XsYn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VTkksrbPlQeaw/il5oM0jZh8X2OjW/keFNDis5OhuAvzn33da5jUtQmuJmm1C9YzMctH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qEtxmsW4ZjId1UaDJtSYoyQW4gjPXd8zH6muT8Q28n+tbp711U1xFAOetY16f7RhmU9K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xPI27mOTrXnd/G/hjxGtx0trgrbXXoG/hkr024t/+WP/AC1rlvGelJqOnszD90V8qQ+n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p6crPPqxs7o6bw/r8vn+Ua9R0PUpZIFY4zj0r558DambiM2tycXlqfLY+uPut+VeoeG9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1rCpDsaU5nqA1KUrwCfxqzY6lOM/ID+NYUF5Cy84P41YguoAxwhJ9jXHsdq2N0Xdwc5c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37yMfoKqLdTnhYpP++c1ZitL24Gfsty/+5GaoorPKg+8ztWbqBEoOxTn61vxaLrEqny9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DPEF0x/4lMy/VaAOXsYyYyZWK+xq2AgHyr5ntuxWg3gbW7OTcbQRp6y3K4q5D4PvXHmT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rQBzk9vwTiqFvbfv5h22b67N/CmVP/E+0gfW5FY1xoujw/vbjxZpq+yI7fyrRGbRyGu2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YPuO1eKeLNOKTmeRNwXIZfWNvvCvpOfRPD8sLqfFbEEf8sbORv0xXC+I/D3gW0Je78Qa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P/fRFbU52ZySgePeA79razl0+Vtz2Jwrf3o2+6fyr1Pw3qwDAZBBrj7af4WaFqHm+f4r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Gi7T6813ul6p4GtlEFt4e12YY+WSa/jHH4VpVtJXFSlrY3luBuzwD61YW4GP9bGPrVrT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B87f9dtRz/Kri6zZL/q/BWnj/rpdSNXFY7E7mFdyoVy06j/dq5Dq9v5QAczcVqS+Kp4Q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5fcxtIR+dWh4/wBTt/uDQ7SP+P7PYqzNVDOfN1nJihz9apagLucxS+V/3wjV13/Cw9Xx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jGv9KrXPxB8VPASNQuYv95kX+QoAx4dLvL1wsekX90PeJiK1Y/CfiBl2x6FNAn+1DVA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4iu4z/dhnbNU/wC0dTviVN1qNw39+W6f/wCKoEatp8P/ABCLUCbRZ53H8TlQKfd+APEs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4XuUUj/x6uXkeRnYXN+wx/yzSRjn8jUcdo90jfZ7KQ/9NJO/51aMTP8AEPwdvZBN9o1f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ea86tfhFa6ZcfvfiL4Vtvn3/ACXRfp9FrqNa0yIz3C3LROc/8u6Bv5Vzuj/De01DUJvs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S8faqZ43YFdVN20MZI63TfDnh2AoH+I+mu2OVtbd5N36V09vp/hSztz5njWZ/wDrlprH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u/B9xFFd/urT/lh9j+Xf/s/3q5n+0PEGof6qL+zov/HqpoqJ71Y+I/AeixyvLqurzTn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B+PSq/jr4s+Co9YniFlrvmh97yQBE85T0b5q8KXwqbxt99dy3THr81emX3h5vE2h6Nq0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ZOZPnfMZwjH/AHlH61i1Y2TIIfGngfWslfD3iiZv70t5GP6VYQeDrriTw5rkq/3W1KMf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/wDx7ysP9kV08GjSxRjybFifcCsudEGTYaF4Ib5m8FXrj1m1UZ/QVrWun+Dbdsx+BSw/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CZLeHElvDGw/vkVjan4j8slPtEUOP7iZqlfcs34rjw7EMxeBLXj/AJ6Xzt/SnL4k0qOf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64euEu/EG6A5aWU/7R2r+VYvibxT/YWnzCRtssn39g+4p/hz6tW0UQ3Y3vEHxT0mPUUs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TszM8hQY6n6LVEfEvSbf/VeEPDU0v/TO3kb5q8gtv7Q1e4mltNPkupZPneSRNqov93mr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9mhso/7qcmtYowvc7a3+Jy3Fx/ongnwpa/8AXS1Zm/8AQq9n+CXi7+221NxoeiWk0EcS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4mvlj+z7Tw/cRSyzXE0sjrs+f/x419H/ALNpzceI/wDrlb/1rSxR6P4j+JKeFJ2tZ7q1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IGT/AICteS63+0ffT3TQz2Ufh6xP/PzbJMJf9qT/AOxp/jC3/tC//tv/AKepP+/cnSud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qGn6f9kj8q3hVPMk+9zzWdiGzZ1H4i669sxtptOijf7rQ2ULf+y1g3Hxa8f6PmX+10u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u3/d21j6h8P/ABB4AtzLaTW+oaf/AMtrPfu2fh2/4DWz4G1jwTrH7nVorjSr/wDgjk+Z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NLSvjNq/iHhfEU+nS/8APKRIyh/3W21qweNvGsJYrqusS/3XjRAp+jAVP4l8OeBdUtHh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yXMKhAD/ALveuG07U/Fnw3uWksLp77TozwrYkQD/AGlP3aolO56TYv8AEbUlCxTagi/3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9P8ACHxGueJvFEtov+zIRj8a5TS/jXe+KIgsepf2ROf+WPlgRt9DTNR1PVbgH7Xe3Lg9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O4l8C3drn+2/H+ot67L7Z/6CaSObwdohO7WtRvWHX/S5mz/49XC6do02oTxQxRY8z/lp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gX/j61WKL/Zt48/rT5rDsXrn4iaHBJ/ollqNxjoGuWH9ay9X+LEhiK2+lxQf70jM/wD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BMFea5mH95jjNS6pDpuiW4ayihjfH+sYBmrNzA4q81PxFr2nXjALa2xhkyzny9wx+teM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/wB+P+M17Pcah5/neVFJN+5avHLxSdGk/wBlkq4u4jX8J61caBr4WJV2TRbPmO7pXs+g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trWR+M7lxXz9DiG/tXwDtlCcHH3hXqPhuNGhwt3NCePujPermOmenDSNFI5sIv8Atm9c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VJ0zSI5G1eUKAF6wBvuqv+23/jtO1zxQPBuneYl2Lm9mDCKOTkqv99v/AGWq/wAO/Bd/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pz5lgWflo1brI3+0axvY1aNnwL8JrXQNP+1arF52t3CfvpI/uxR/3F/rXTRaLpUE+Vt3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/tAwH/V/9915R8SPHM1v52iaf+9u5P3LyW/3k/6ZL/tf3mpKVybEHxB8Tf8ACSawvhjw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iPrO3+9/DGv8X96vWfh34E0zwdowtvOgedwJLm7Zf9c3p/u/3a818L+Gbbwjozs9zC+r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2f9M1HoK6e1vIY7fY+rs4A3kkdfqO1ZzqW2NVTOo1PUo45po1k89QOCD8tYEOtTPqOyE7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1W1kZvJUTt6npSm+uLfW45eIk8voq8Vz3uaWLuqDULmNlYbF7tIea4/UrSGyBaSc3D/3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uCWMvy+xrkdUuX8kiPeT/sjNbwIkcR46uBJzGCinsaz/AAo+4XkR6NB5g/Cug1nwdres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vEY/9Cr0n4C/C6EaxNaa39n828s1hht4081k/vN7ba6k7IxWp514O1GXT7fyvssd1Fvb9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PuLf/lpp/wD1zeu3v/gD4b8HaLf69f6nqF9H5jOtpbqIAo3bcbjXET+ItP0WJoI5LKxj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WrGSuNI6vw+0l1bD7Lf+cMfdeKqmoW8sB/fahaRD/po9cJe/ESxnVkS5utTYf8srUsR+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GRYeHTaqej3xCCsrG8djqpNc02F+Lya6b+5aQNg/i9Nm8VLFHuTSo4VH/LW+nx/46K5M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AImOuraoeqWMeW/M04fDPSY8PM+o6pJ3NxI3P4LTsO5avfiNLboyS6xDZP8A889PjAP6k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WZSLaz1PV5D/ABy5YfkQBXXaVpekaXHmy0qyhcdHZMn9atvfTO23zC3+xCvH5dKZJylr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lpaH+Odxkf8AARU58CXU53XniO4mPeOxthGP++jXXjT55RvjgEa95J2Gaja2tyds1xPd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cXH4M0SBt0qz6hL/AHZ5yy/lXLeMNPhtx+50+3tP+uaV6nqFxL/zD9P+yRf9PD7f/Qqw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S3WoWdpFH9/zH3fkP4q0ijCbPIYNQurfywJf9e/+rKbl49q7PR9Y/wC3X/0XW1/wqXTt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XMtm+9MIIYl/76r1Dwt4f8H3Gn/2hdy6fLdyJIj+W/p7Vq4kwOE8LW8txb+Mf9Zd+X9h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9dDb2+o/2f/olrJa3X/TT5ad4W1C08P6PreoRahb6fFI9nvuI/wB63k7m+XH95uK6a2+P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P0S81D/p4uE/efm1ZqJutDyvwt4P0/R9Qu9Qu/Mu9Vkf9zHGjSMin+I/7TV04t5cf6q8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XPeJPiPr2s6rcXMFvFpsEn3II4wcVzE5v9VYm7lkf2ZsD8q0Rm5HdTata2c5iOoadbn0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qXxL02LIfUrq8/2YF8tfz61gDw/u6RZq1D4Zm7QKPeo5SPaCv48sLp91p4flun7SXbGTH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sq7EjhtI+yxLsx+VacPhi524kkWMf7TVZtPDlpC58+8iJ/uq+DVKKD2nkcbc2+qamczX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NK+H/wBq5lieTP8AFKTXf2q6LZrxJ5r/AN1IixrWtL6Eqfs2m312fRYDU2FdmB4b+Hen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XbVrxhFHZWoWONdo7Ba6qzs/EV1CTb+GJserNXIeMtM8TopE+jGEe7dKuJmzxvUm+2eL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7C1QADiud8K6LP4l8fPawsiOsLMWc8LgZrs7jwPqFsf3uoW8I/31qjLW5reFtb1Dw1fr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jP3XHuK9JsfjPLGu26sA477Wryq28KWij9/r7fROf5VaHh3QI/8AWaldXB9l/wAahxua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HQ1XF3prRj+9G3NTD48eG0HyRsV9JGwa8eh0bw1E2QlzN7NWnbP4bth8mjO7ernNT7Pz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YTE/ZYYi/Ytk4rKuviRe64CL65vpk7QwxsVp2l69p1q37jw9C4/vSdK6nT/iFNbD/R9C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ULC52zkrXW3lP+j6NqMn1gIras7nXJR+68KXsme7HFbrfE7XznZHaw/7kXSq8nxD8Ty5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LDKiaR4yulPl+FViP+3MaZ/wg3ju5J/4l9pbZ7s5NF14s8RzqfM1adfowFY0uqanKx83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Bp3Hwy8Y7SZ9TsbcfWuN1/wLrFqx87xFaH1AYVoXTsykyXUsn1lauE8RmMMxGT9WppAY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74pzC8v/ALNHaLJI1z6FflX+te92/wAPfB6/8fXjG8k/3WavA/gNbGRdf1JurbYgT7nJ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71ogN/wD4Qn4bRg79Y1G4+hbmiXS/h3YQH+zbW8k1EJ+5kdW5b8aw9sX/ADzFSwKAyEDG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C1262yADMeM1lePZUjLMVJGVNa3horHEhUfJ5dZfxFDXKN5a8bVrZWsZjF8eaZGcxeHb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AInNGp8rR7JR7rXJl5AeVFUNRuHx0X8q52WT6v8AEvULknFrZRfSGtv4daneanBqNxdi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tDfLXm9wjPI2a9R+G1mIvCm7/npOT+QxUlnUA85702+1G109PMupvKWlLLFGzu21R3Ne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qbm4vY7cRrsSPf8AdWoUdSr2MLx94ouJvtV5DL5EVtE0oAPXbkj+leAeF7aXU/sluxLX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qEU5H9a9B+LmrRHwy0GnSefLezranZ1Ud/8A2Ws34fw2EXiG6ubk+VHYQLaRbh1boa61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i3GRH/0z+SpRbRkmsiHxRpiZAlnf2Fu1WIPFVkTxZ38n0tmFZjRqpZR46VILeBR0NUl8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/wD2wNSr4hvWHyeGdTf/ALYGgZN5UfYE0oRR/AaQahrb/c8JXf8AwJgKcJPE7/c8KTf8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+eRowAP9UaFtPGsn3fCsa/70tSDRfHUg40C1j/3paAIDKBn93URlPZKuDwh4+kz/AKHY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2TqbCOgCk0j7TiJTWbcy3eTtgXH4Vvt8OfGYUmXU7KH/AHQKzLn4f+I0Y+Z4gtQfoKEB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jw9KgUrPeHyYx6g9a47wJ4a+2eI9PsPLZ4bIC4uCP71J451K71Pxg1nNc/abbSVyD6sa9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V/Dh1qbXF0241FyT/uKa22RB1MVtLn7hq7DaTEdMVMnwrsl5fxo4/wCB1Kvw30dBh/G0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abc/3sVIunzd5cUq/Dzwuv8ArPGd0/0kNSr4G8FIPn8T3sn0dqQEY09u9wo+ppRp4H/L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X4B53a1eyf8AAmoHgr4enrf3rf8AfVBZH9ljX719AP8AtoKYRar96/g/7+CrS+Dvh1H/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y+H/AIdRdLW8k+tAFLfYqP8Aj+h/7+CmNd6evW/iH/bQVpLp3gBeml3LU8W3gJQf+JHc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L11KH/vuq0mtaMoOdQh/76rodvg6P/V+H5D9QKabzw1HnZ4cB+qigDg9S1nSpCfKvon/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rFxomT/xT0dFAGBrukyeDdQXWtMcyaZMcFI14jP9013nhHWLrXrZp7a5hg4zyoyPasqK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lH5+l3HDZHB/2h71zRjn+HHiFVQNc6JecxSk9B6H3rKUVUWhpCTgz3zRjdXNojPqiuw6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5wLSys7j7oJ4ArzTRi87RX1juMbD+E/Kwr0TSpRJCjMgVxz8zdK8WtTdNnpU5cyLiQQW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YdasST+aPNSFcHoAKasqIjO8wXP3dxqNNQjb5RJvXvtFZKRvYR5mC7iwRh+lQh45iTJM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uWRsWxePs796YIi6mQbYsdhRzBYie7jhbPlKwPC5NU57qV2IM/k54XyhV1beylBMzgv6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aoY/s6yr/CQOc1RJkQaZO+ZUt3uD1Mkh61cj0eeVMtiHuUq7DqEwJUW8cSnoWbFVb27E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w8CgBj6fbwsyzOG46sayruOOO3kRQZEPoKspe2xl2JD5zHoxNPmF0/7uMBQeyCrTsNrQ8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Msq/OBx7j0+tcl4u0H/hM9M+3Wx8rxBYRBt44NxGP/Zl/ir2Cfw9d3Fv/wAg+8llT7kn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hx4nmuPtem6VdQyffyML83975v73eu+jUPOqU7O6PP8AwBrtvrFp80MYvIQEkUjuOten6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FUewrjNZ+B/ieDW49d0TTYbAv893bS3EYVD/ABd+jV2ek+GbsxLJcalpVujD583in/0G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20Oi085zFNLH/fT/AG1/u0fZ4jb+V51QW+j6fGfKfxRpvH3AjM1WfK0G3H77XgSOvlQF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YSGxvaSoVkH+kxDAP94elWNG1iLTxF+582KP7/8A1zNZVxq3hS2z/wATm9P/AFztRWVJ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apeEe8aA1CNjrdcSbRLgSxOrW0o3xMe6ms271hIzHJPqK7G7RisCz8Y32taUbS10S9v1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vZ+9XTaPoC6jb+avw9gt/SS71XDfrWhmYN74jsUJ2zG4NLbeJ7TUP9ElMdrFIm9Lj/nk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aVHbfv8Aw7o8Mv8AcS5diP0qjb6P4OgJiuvClv5v/PT7VuWquB5ff69qVteS6XdPLLdx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6MK1NH8D+JtdgMt2i6Lafw3F6R5pH+yv+NeuaxqGn+H9Ptf7K0qT7JeIs7yW+3ckcStl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d9Q0i9t4rmaw1OMSp5m2a4Ut+lMDlG0TQvDQDxQnU9S6+beZK59lrD1nUZ9UJ84qM9Qow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RysV0S4nPrJdH/Cqd/qumxgyp4atwP8Abu5D+lNOxlKNzxnWP+Kf1g6rD/wP+669Cp/3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8Qw6rYTF9B1LkAdE/wBlv9pf5V7xceJrRYD9n8KaI5/6ao5/ma5j/hYb3H/Eql0Dw7aR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ypJ2zlq7YT5lY4JLlZl6HrhivUuIp1liPRUbNer6RrDXVsSEkXjkCOvFNJ+M3iu01GfS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9UsUWu88NfFbxRNeGKfU4juHAihQCuavTaV0dNOV0ehyvqP7oxWtxIU/upitmzt9bmgD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5Y+NNck4Oqzn6MB/KrGn65q9xPtN/dH/ALbmuRHSjro9D12Uc20o/wB44pkvhnV2+/DE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uWzuuZT/ANtDVO4jzndIW+rZplHRHwzeAZeWxX/euRVeXQVH+t1LToj/ANfBNc2YIuuw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5YVH1UUAbdzotko+bxDp4/65EtWXcaXoCkmfxPtPpHZu/wDKqk0MhH7yYRCoBFbJn787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svCkpOdZvZT/ALFgw/mabPY+FkB8y41qUf8APOOONaqS2kyHzgohHtUO2MgyxfvjWtwI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aRrM2z+/dRrXL32seC4GMDeDL29MnOLjUMD9K3b63+025KyZk/551h6xbfbrf91F5fl/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nE4vVvH/AIc0LUPOh+HOnjy3Xf5t/JJuXsa7vRPirbTAPb+EfDltE3OWjklx+DV5d4n0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EFXHrG33v/ZayvBupPaCTT5mzPaH5Sf+WkX8Jrq5Lq5zLRn1Bo3j26u1zFaaLb5H3YbN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cx3Nugx92O1SvI/C+qr8u3yuV6s1d/DI80QISI5X7ymvPmtTtpvQ3U8ca4ww2qbf91VF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OtXIP+zIBWKqPGcmKMfjV62m+Uj9yDWZY251e9ckzaldy/8AbU1Rn1Rtp/f3R/3pWqea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1QTWilflSSb36UAZUtyLqAqEYD1ZjRpe2PciKu73rSOkNJHvnkTP9xOKqyWcsKZSNIV7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Hz8+D6VFNBgHEePer0ZhI4TcfWo5iBnD59qsDMgiL5BridX/AOJwNRil/wCXd9if7u3i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53lVm3WnwxaiURR5c8GfqwpxRg0fP3ieyRZzLL0uP9HmPoR9010HgPUXu9Oj3n/SICYZ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PNMSOeeJhhJ1wvs46VyXhHVX0/WY3JxHe4gceky/dP416XIpQOL4ZHs+j6psO1ln9ua6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5+9zXnul6wZADuPtzXUWOoGdcbz/ALXNefKJ2RkdJbc/6q1/HfUlsZrfzYvJt4Yv4PM+a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lRRSy/Skv8A7Jp/727l+yeX/wA93+b8qmxpc1/tyquGvAg/uwxgVVeSO4z5cUs59Xbi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gKwWUt64/wCWsj+THXKap8ZbpNyQzQ2KdNtnHub8Xb+laKFxXPS59KvLWPzHNpp69jI20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Gn2Ls89++qMOsVsNg/M8V5Y3iHX/ABE5e1spzGetzevuz7/NVO70XUbkgX2qmVf7kDcL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an8TNE07RjJbYtNQd/uhPM8pf5Bq53/hZGoeIM+TDcS/9NJKr6f4L0y1+b7H5r/3pTvr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cQjUdABgfkKpRRBkXOseI10/7J9pjt4vmR9i/NtP/wATWFq9zdaR5V3/AGjcfa43jf7+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0n0+Wf8AdVhazoSyCQOM8Y5qkrEN2C/1D/hMLiWWX/XR/JB+NZ3h7/T7gxS/upaXwdp1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yTafsaG98v8AgX+Fq73T/ASTJNqy3ohtrf5JjIPv/wC1VgiPTvD0aSIWUEEd69E8M6d5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0zQb4P+u0fzD/AMd3V4ld/EWVdnktBaY/2NzVn6N4x1b+39P1aKK81X7PMrv/AHdo6/7P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Y9U1Txpo1mNqXwuJ/wC7bfvKwNS+Jk8tuVtYfIH9+5b+grF8UfD/AFW38UataWmoW9pp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vJPI/pVa0+FFtJ815JNf/wC1I2F/KrUILUdyhqHj9pXZBdTXzn/ljbj/AAqK3v8AX78Z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7hufy616Bofgez05MR2kePULt/WtjVLew0LTzcSwKD0jHqapSRMtTzcafLpH/Ew1bUPN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8qP8A3m9QvarGneH7vULj+1dQOJZPnht5P4FP8R92rQ0HSJPFlz/bN+M2EJzDE3S5df4j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iIE54pSa6ElW30UMA0p3n+6OFFZ3iDytHt/Om/4BH/frsrqH+xtMkvr1hBbIOT/GT/dU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z491OW5uozHpMHyPGn/okf1ogQ9DjLa3l1i4/tCX97Fv/c/7bf3vp6V7d8Eb8QWfi1I/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q5DWbiLB8mKOH/rnXRfAry31vV4JeI3ihJ/B8VsgR2I8q40eaL/pj/q/pVXUNHi1jUJp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Xgkjdtvl7cLXV+DtPi1DR/EMUvl+bsjvUj/iTyn7f8BrxUeMPE3ww1jVvDMMsf2WOZnh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x7bdtTINzvx4XtNP/wBb+6rP8R/CfRdXhyqfZpyMiaHkH6isMazqetJ9on1ANN1KAbF/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76IBL0RY9K5OZxeg1G5588fiP4Y3Ij1qybWNJz98nOB/st/jXq/gDVfBPi6LzLb/AFgH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X1/CrQ86aweG4kt7q3YYZZhkEfWvOtX+EMMlw2oeG9QFjeg7vs4bB/wCAntWiq33D2dj0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tW7La2X9n3Z5Fzbt97/eHevNza+MvhfKZIXGp6Up9NwUe/cUzQvi3qOlXw0nxfbTWmDj7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8X1FemWl3o13afabW5e9t2HWN8qfz5/CnzknL6H8StK8T+WoZrG9PW2uGyjH/Zb/ABrq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sAjgs/Fcj4p8E6Dr9ysdrbDSrk9Joz8rn3Xr+Vc5cr4u+GyMjyjVNK7xtIXjA/mtZl2P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eb2KL/ZU7j+QrF1f7Jb/wDLW4l/8dqDQ/GWieJbeVGuJNPvW4S1uHykn+7J/Q1JcW93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481CiTYyrbT5bic+bNHp8Oxt8lw/8hXk8oH9g6jn/lmqv+terf8AHxmL/XS/88/vS15j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d4G/8dNdMSGjGuJPLKsByBHJ+TV6Jo1xFp9vNqF3F/okabE+fb5sn93/AOKauN0jRm12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c3M/pH6L6s3RcfX66kmpReL9RFu6+ToVp8i28J4YD+Ef+zH+KtWtCY6Gx4asJ/FV++va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No+JWX7r/wC6v8Nej22oxD/l7/hrI8PXP/LKK6/df885Ksa/rGoaOPNtIf7Qu5E2QW8a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q5ZK5umY/wAQPHC6TZNb20u+9cfKVXmLPb/eb+Gsjwb4c/suNtRvlX+05OzHPlA9x/tf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1bWdSGqalEDJIdyCY8Ln/lo3v/d9K9dtfhebRQdRuYbdOvC5wawb5VZFwXVnnn2DT5+Z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3qLfRoZ8iHzD/ANc69QvfAWl6HzcXWntt/wBZl+lee+N/FHh8D/iX6heeb9z7Pb/LF/vfL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xDDpUmnsQgjtd38U8gG6pcwz+X513JL/ANe6f1auP/4SbVFkWPTvDbXRP/Le5AAP4t8x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rELy9ttOQ/chgXeyD/eosFzopJtOiUmeFIsfx31xu/RaxZPiHYWYwdYt7LH3VtLVRu/H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Lg77/ULq8c9RLNtT/vkVnXej6PpMita2sJI9qqOhlJmbqHxKtIoDsttT1FD/AMtZFYZ/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hp+sWt3p+n+VdyPshuJLr1/hrP8AFFxdagDXA6hcf2fYRf8ATN9/5V0x1Rz8x7f8QfiB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mhitLqLzDHan/a+7urm9G07w6v8AzD/tEv8Az0uHaRv/AB6k0a3i1AH97+9jfenyNJ8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/C1xYQm6mlitYv8AnpcJj/x2psOOoyGZbYgW8Eduo/55rtqzLql2U2rMp9myayft1msm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pbsB/wB9GtCO9FnHuMFvaA/xX1wHP5CpNdh1uLqVuXUZ7KOa0UsLkLlrhol9ZH2CsC68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kP8AsWcQjH5tXN33je0lc+RprXrf37qVnP5DigLnbudKiJEuorI/92FGlP8A47ThPAik2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IFhH/j1eeP4x1y7ylpaw2Cn/AJ94/wDCrFr4X8Qa988wvrnP/PMEf+hUxe0Ot1Hxi1tC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9NHNw361zdz8RrJQUGpX98fSwQxr/wCO10WhfA3WJAJF8PRTn+9fzbv0r0DTPhJ4jsrc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7qRKMfjVxIczyaKXUtRkX+yvDFwSP+Wt6en/AH1SarY+KYWDXF5BZj/nnG+Mf98165cf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R4H8Ftt/pXCeLvC3hy3hYjXbu5I/iLkVujnbueR6NrF3qHjfT9KutQ8nT5Pkmk/2Qtek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RRXDD+9K2K89+Gj6ZH8XrBtTtPt1iqTFoP737s4/XFfSCeN9Ftl26X4StIMdGkKk1o9i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Aj+ufZLSSb/AEqz3x28P3//ANmoYdM1OcYt/Dd2/wDvgLXoY8c6h/Y93NaWlvayxzRw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F2v3Od12sX+5EtYNpGqZzcHgbxDdfd0WK395JM1fi+EmuTj99cafa/Vc1a+3arNnzNQ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5crg+bcSP9ZKBCxfCLyv+PrxJbxeoiQCrcnw88IxD/SfE9zcY6hJOv8A3zVA20XNR/Z4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h0b4eWn3YLm6I/vKxz+dW4r7whZ/8e3hpJcd5UXmsFNq/wDLIMPzqeN07Q/kCKBcp06+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Gyix03rS/wDC0NY/5YW1lCP9iIGuaAuW+7EwHsmaPslzJnMT/j8tAcpp33xB8S3G7/iY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ybx5q+p38hNxqc0p/wB6u/urS3gjZrvUILYf3XfJryvxtqNgkrC1uhcn1jGapENHHfD3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6bNn/j2K7240/ANcn8ImtvJ1KaWKdy0yjKIT3J7V6JiW4/1OlahL/wBsaYkc79nPrUkc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l/1fh+8P1XFTweD/ABJP9zRVi/67OBQOxz0cEkn3UJq/babg5kP4Cursfhp4quR8y2Vv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T4kb/X65ZWQ9VQUCsc5b6c4HAb86vR2Vwg4Brab4ciMf6V46THfy9o/lVGfwX4ahz9q8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KAsU3SSPO59v1aovOQf8viqfTcKnHhvwFGf3l3qd5/wM81Mmm/DuEcaPfzH1Zv8A69AW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manCR7Nmq7a/oYz/AKZ5h/2c10CXfg21z5PhBZP+uj5qZPFOjQ/8e/hGyi9NwzQUcXc+I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EiavPvHOrw3GgaiYvMiOzZynrxXtN944uI1/wBF0ixtvTEYNeCfF/xHdajp0UEyRKftB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1cQOt+EFhqmm+DYRb6Nc3YuXZww+6QK9F02y8U3Gfs/hWcf7ziqnhjXPEeheHdJsLS9WK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OPrXQnxX4gkHOryr9DilIB0PhPx3dfd0S3tR6zTDip/+EL8b/ZzLNHp0VrGjPN8/zbRV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V7hv+B1BJPcz/wCuvJ5Pq5qUI9S8Jy+fpkTdAy8VS8azlIygHDKMGrvgwBNPs0f7irg0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eEABR19a1Wxgea3PgO2RT5vjmRx6AViXXg3QlJEniu5kP+yKlkRCD8qmqUsCHP7sflUF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7tZvJa9r8F6Na2XhbTorUYtTH5kf414ubfn0r3R7+Hwt4aspJR/y7Jsj/Cpvc0RW8X3E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IYkdf9X96vO5dS8MZkkXw89xM7FjLO2Safr3i/V/FUUcF4qGKN98axJtrInt82/ld5Pk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iRbWFz4Le/S1W1Vr5Zo4h7YH9K6P4NiPw78PxeNp1vdyXd4d8kv8PHy15t468Yt4mTT/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tnelEnh+9cvnDf8AAV5xXqOkW8lhottp0X+qj+d/96tehiztB8R5P+WWhWMX0oHxG1IH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muZt7aU5qcWkh7YrOwI6P/hZeukfKtqv0gFMb4j+ISDiaBfpCKwvsYHWdV/4FTTbRDOb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3+IHiJ851GRfooqBvGPiCTP/ABNpx+VZJFivXUYP+/gpDdacgOdQg/77FFgNBvEWvv11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WWB3axcH/gVZp1jR1znU4T+NNGuaN3v0P0GaLAXWur9s7tQmb/gZqJmuGB3Xkx/4G1QH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+kTUw+JdDXpcyH6QtRYBXtUcnfJI/wBWJrn/ABFdJo+nXl8wIjtk3Aetb48S6Sw+RLqX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b4hivNM0vTrVJIVvz9olEn3hGv3RWtOIHmej2N1r13a2qgtfarcZPqATX1Druh2ugahb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WKBMd/l+Y/ia8X+Cls8fit9eazN/Hp65t4U/ib+Ef+g/nXq7ajqmp3k9y3hfUWmlO857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f3c/hS/ZbY9U5+lT2/8AbOP+RO1A/wDAxVqO38QSf6vwhcj/AH5QKzsBSSGJfuxE/hU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vjS/FR6eE2/7/ipE0LxfJ93w0kf+/MKLAUYol7xEfhVhIogP9Wfyq7H4W8aP00G2H/bW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0O2H/bWpLM5SnaHNPEYP/LGtZPA/j1umnWcf1bNTJ4B8eMOYrFPqaYGGYh/zzIqMw/7D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3lsEqI/D3xoeuo6clAGItu2f9WxqvqHA/wBVXQ/8K+8X/wDQZ02sDWdD1rRJUuL3Ube9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7UAcXr9yY9C1656G1tSFPo7fdNFdWPCi+IvhN4lkICT3SzSRMO7R9F+lFA7Hca/4Nm1i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G6N47dvl964+08Ea5qVlNpGp6FfT2DkhJvJ/1bdiM16/c+LNelhZJtSnhSX7pV8cVxPiU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SvPUbLhvmFeVQrWPQq0banJ+Gvhx438NTy2lxos7WJP7tpJlj47EV2+keDdcgu2aSxgh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Nec3Kvr9lJo+p6jcRSg5t7mS6bKN/dNc/4Y1KXTdVm0HXHaGRT+7kdt2fRvpW9WHtFcwh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ObVH+maYueubrfitO20m2hiZZdWsUPYRKWryXSDb2E4imnO1fusqD5q7KzFg6h0kmkdu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M9FS0OgmttLZPLfxA3HVY4DVc/8ACPocGbUrrHXy0AzVUlYeIrb/AIE2eaZ9mu7jnfHC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k3OgxPvXSdRJB6zSgAipm13RUTfHox3dlaesuS2UL/pc5mxwNtNzYoP3dsu8dGzzWqQi9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tFikf/aJOKik8R6jGMQ6Np0EOMEywbqrnUZFGyNVjHfis671J0ciWcBepDNTsB0I8Q62y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0EFsB/OqzeKL+LMU+rzmU/3do+WuN1HxLZRZU3DFducpx+tR6df634m/daTpUl1/00kT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3XiS/uxt+3Xc0Y+TLSEcVy+ry3WoO1tDLNLct8yRRzHcSK2bHwZKss8njDWIorVMbLWx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qado0EltoWnIpA4upcmUA+9aLQlq548LebR9QP2uLzopE2Pbyfxxn+H6+lcXceb8INfi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6h88Ekn3XX/H1r1fUNO8/PtXLXenWmpWFxoWo/Lp1y26ObHNvN2f/dY/er1KM1JcrOCp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rSNZtoJp9DRVYZ3ROyiuz0/T/B+oW5m/sqT/ALaO9fOXhXWLnwXrc+ganlSjYjY9CO1e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XaxCfNu/6Vx16Tjqb05qSPQLPQ/C4kJtvD8G7+++45rdsZbSKby4NMtIh28u3UfzNYyz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f9M6tJ53XzfeuC9jrR0VxqGqRRkR58v0WsWY38rF/tEMPs55q5b7mhIa6Yf7IrHvLCFJ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FIRqTz2zwYacn2FZF69rDh49O+1H1ao7O/ijlaFlGfeory6lYsqNtHoK0QFC4gl1C4i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EjjfbGn/AAGprfyrj9yZf3v30k/2v7tUJ1mQHA2DqdzVXE8X/PX8qXMA64njgBxz9Kp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E0rVuANQH2u2i/2Jo/7jetZc9vz/rs+1VcDn7m3e2kLIhnhPVfSuZ1+zF7E38Cr0Hp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KI1bvWHquhSRbpIx5vqnrXRTnY5qlO55d4rsX1/S11GEf8Tmz2rcgffeH+GX/gPRqu+E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aGWM7XB65HWr2oRy6VNFqliu9k+WRD0ZG4ZD/wAB/pXMataf8Inq9pqlkS+lXieZE4/h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6V6VlOJxRk4PU9o8PTC7iVXicSj3rohGwhc+TJuHvXlehaufMjnT7SMn1r0nT7pZbYsRc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7oSujqNOuBdwqWifj7xB61ZZNqPi1XB+6HPWufs3SGYgLcmP+JR2rUcxIyM0c7Rt90ue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UkLFj3qo4Ub8zA59DVt7RcPi0Y4/vNVd7cjaRHDHn+8aCyrHJCDgRPO3+10p0yTkZMcV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AgXKY9FHNUwqqxK28s7epPFAFW4uES5DMz3ceMNkcZp4hbyAVdILbsoPNLcLJ5cgdkhX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nSozS26W7zP99Sx4qgLGIoOY4t3vXO3/APxL9Qimll82KX5Hjj/h9K6OcAA/apfK/wCm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gYrWLyov+fiT7z1rF2Ikjh9bsnspTcJH+69A1eY+LYk0XX47+AErC+5wP44yef8Avk17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+QfMlxyteX+M7EKgk252Ha3uh6/0NdlGprZnJOFtTc0HUYZYVkjiXBbKZb+GvTvDdx5i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vn/wHdJa3k+nSt5sDputWJ6x/wB3/gNepaNc/wCk/wDHrcH/AK51NWFmXB6Hpc0W9Ti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bScwD/vusq2uYnTmC549qkW6iRuLe5/KvPZsjalXORiNcf7WahE4UE+b07KtVI593KWb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+URrHn3qjZbEgvljzlCfrVW5vfNBwoFRXCGQESzhfpVXytmfLBmNUZkNhdCK3lQN9044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kd6om3mS6jR0+ziXnmrhiiCZMnmkccVZRQnvxDcTQx8iT5/+BVXaSSZwy8tGD/wHNbn9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CLeD/npI+1V/76rIn8QeH/DwxLd/2rqH8Fvb/Mu6qiRJ9DhPF/hu61SHcuI8NlJf9qvP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oOnwxXn+kbZn+zw7tjDkOP8Ax786+kv7Pu9YuIpdWit9P0rZvSTf+9/3QKTWLi08D6fF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1Sby3X5I/wC9XVGdlYwcFuc/N8M4PDHhPTNe1C6u7e6vV3T2U1vhl/2hjpXMS+N7DSoM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69lCgr64FaHjzxBqWvW72Oh38WqQwpiS1ncLcqPZfSvHrCwtJdXZby1kknC7WguHI2e+K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inc3JaK2mmuD0EdjH5Ib8/mrLh/4SLUWLR2cGnA/8tJ2+f8AXmuk0uKYptWyt4l9ETbV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VNkM5PTvCK38Pn6nqk14/3PKh+QcVu6V4VtLX/jwsYrdh/G43sfxNXNJmt7HVSFEYhkU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JbmDzmCxQf3pOKrYaObg8MTTY805Hp2q0/hKPbyQnvuq5P4t0ayUql2bo/3bdcj/AL6N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2Pk20Vv/ALczeY3+FIRo+Hrfz7i7tZf+WH3K0JxY2jHzbkf9s/mryzUPHj6hO+157on+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T+J9RyLWKO1Q/wATnJ/SqRHMdlf+KbG3lJtoJJsf8tLlgqj/AICea4vxL44humMck8fo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cPADyESatfySE9UBP9K2ovDVnplsG0+yjDf33GSaZkYWh/EFvh35139iNzFcxrGcH7ld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afa6faXckUNwiyP/ALa4+7XGi3i1C2u4ZelY8Al+zxRTS/6r5K15RqRveG/D9wJRLFYQ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Fp+n6k6gNpMiL6RHisHwi8tvHHkRzJ25wa9OstWmW3GUIXHRGrmmrM1TuST293ceH9Ku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YpvnX7o5jb/vn+VONtqmD/oEf/fdaujXP9oW93p4i/1kG9P96Pn/ABpLbUZfs5/deV8m9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yTZRzDvqNrDLf3tvbwWUAw3zfNz2+tcxp2k3nxS12Y3U7QaVb4S4kjbgj+GFfX/apPEGr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0tTDAw3vKR8qJ/z0b3P8Nd9o0MPh3TrfT7PbBaxptQqvMn95j6tVp6APPhGy02KNpJZL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/ALrb/uim232Tn/j3tIo33v8AJt+WrRYyL/x8TTf7grzHxZ4kl1XUo9C0WPznnk2O3/P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JbsQ63qN58Q9eTSrFjDZxOZN56RLnmQ/7Tfwiug1i3+wadFp9p/otpGmxI4v/Qj707R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5UM3nSyf8fX+3J/npVs25uQSeavmtoiFc4z+zfPNdD8Go9nijVUB62jH/vmQVFtFvckY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RbqP/ntbTrj8c1rTdwPeLi3tP+Jj5X7r7YjPBcfxJIP9Yp/3q83+NPg7+2PD/h/xXa/6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3RwG/4DXZax/o9/8Aa7vy5rTevn+XW54Wt7TWPA93aS/vbT7bNA8f/TGTpTmZpHz/AKLN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l94jmrenaxaW/wC6l/dVBqejzeC/El3pMxkJQ7oZB0kjPQ/0q3o9x9pgP73zv+ulc7Rt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12pdZX0D1ftbmKCXaoaVfQNWZZxQxZkS2iL/Sp4JLl596PDEfTbWJutjc1fw3ba7amDUN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29foa86m+G/jDwTNJqPhdbu5sQcyW83ylR6Mv8X4V6lbeINWx/yEJP8Av/WZq+rXFwT51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RkYyicVZ+P7HxfNbpeltI1JWAYMf3Tf7np+Nd3dT2tuoAhlnGwZUsPn9x2rk/EvhHTde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cXSqPmP+0o/pWJ4cHi/wy32d7KTVdNc4Klvuj/ZY9PpWqQbI0/E/hLS9fV7pLQ6TdE5M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f0rnU1DxD4Pj8u6j/tfSDwd2WjcexHKV6RLdWctqEe9jikH/AC7xL5ki/wC9tpbBLWF8z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M6x/+On+tbJGRzXh/T/+E/gu5fDMMnm28PnTWez7i+x71W1j4F+JNHtz5NtLL9oh2fu0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e9eiad8QdE8AT3f9n2ml6f5n+ujjdmZvxqfxZ+0v4dXR2h0WKa/1X+DahaqiM4zxR8D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0nVre08tFef7Y+2V2I+aXA/i/urWRo3wm0rR7eKGXUJNQmj/AOfdPLi/X5q5zX/jhNrH7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s3zx7Nuxq5+PxnqmqxXl5quoNaafG+zy7ddrP6KP9qtVqjJ6HqN5Np+gxxIr2NqR8jlV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m3nxA0zzysD3epTv9wDn/wBBry/w9p8vjDUJruWKT+yo33/vHZt/+z/u+td1IEs3jMUc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NYanb6R8StfudKgtbawWyVPulzWZrGr61fXDLd6r5Kv1Cc1naZrIk1LytpZD90NVq+s5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i/eIrmsbLQp3Ok6XOczvd3rf35bhsD8BXQW39n29v5sNrbxfSsz7Pcwx7nSC2T+9M6q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Lk1D/pnZozbPxppAWL7WzFO0oPAakXUJtR/65VVuPK5/4l/lf9NLyYL+i1TbxfaWORLqq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2Ln/AL6NWo3BysdPPp+oXNv/AK7917vtWsj7Pp8HN3qtv/1zgfzW/wDHaz4NXn1oS/Z9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JC1WE0HxXdjCtp2mR+yruH/fPNVymQtxbw6h+6iivPK/3Fg/Vq9W8PfA7wT/AMIva6hd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3mXDtKvP8NeSXHgVZYt+rape6g/dIj5Kfn1rkdYMtvp81pFeXkNrsbZb+e22rSM2kfQH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VDcxXk18obEdnp9vubn7v3a2NXudY8Rah9rXwPcMI/8AUSahII441/4Ea4f4XeOfEH/C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SRReTs8yNFVuGI5P3q1rq+ub5s3V/NcH/aYn+ZpjWhuajb+IpbbyZJvDuiP/AHogJXH5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K8vp7q78S/bJv7qJhP++RXVpbwY4LH609Yol6DNTYV2zhIPhjo0H35nk/3I/wDGtG28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55SO7tj9BXVER4Py1VkT0FS3YWpRtpoLH/j00y1iPqybq0IvEWvYxDci3X0ij20kdjNPw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1Hot2BkQtj/aer0Aa97q91/x8alP7hHxUYs425muHlP8A00Oat/2YkYJkeOMf7TVGX0iD/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gLFWS3tlB28++AK4nxoUjtiFX8q6y91/SLTIitnn/wB9q868deIzcJ+5tUhH1zWlNkWO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S7V37YJuMZ7V9AW+lXfVbNk5HO2vnPwPJPD8ULuS3l8t1hkwc+1e322q+IZcj+0RtyMf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ksLkaRcJ5LFjdRMBj+EBsmoIvC16/JZVH+09YVxcTXGj3fm38n/IT2eZ/shOlZ9hLbzZ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YpI606PHBnz9Qt4/q1N+z6Yv3tVi/BWNc0slmx+S2YH1c1a0/Vzp08v2W0j/AO2qeZU8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tvvXU0/skZpseq6Zz5Om3k3uRgVm3Gs6jM+GSKMf7KAVI9xc+VzOVPtxVp3AurrzSzeV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8zVGPEF/Gzo0llaY6BbfeaxrWRlkk8+WTGeCrYp7XVkJwSsjjuS1Q2BbudduVjPm61cH2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a6Q7lu7tvWS5Yfyqvc39oqny7UMfVxU1nq7pEQqRxf7q1fQCGS2kmiulhsrOIED78WW/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La3sxZlVghyFOa9Lu9WuIFuFE4CkDh24ryHxDM1zcXzFg2FPTpWlMzPSP2fvElx4W8K6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vQVkk7EKK9Lm+JviSUEIba3HtBXmvwgsyfhtHIMAm+Zif+An/CuvWFIgQ80eD/tVoYFu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2oFP9xQKpy6tqtxnzdTum+kmKrG601OWvovwfNMOraQv/L4CfYE0ASh53+/dXD/70pp6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HNUBrdmxPkwXUx/2bdqkW8vnGYNCv5R6iEigCy6Wxz+6TP+7UJVO0YH0WpI7TxBc/6r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4q3B4W8a3H+r8PIg9ZJKAKKoP7tOKEA4QfnWungHxu4/eQ2FmPV2zSf8ACuvEeT5/iTTL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KxO2M/lSeTcf88q15fAaqD9q8dWq+vlCs+Xwn4ehz53jWWY/wCzQBz134tuPD013GLW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9eI6x5uoeL9Ph6yyTK/5tXseteE9KEjG3v7q5SM/v3ZT8teN58/xvdXUXSCT5PoOKuLL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TWopfKh3+TOP+eUw/wDZW7ULq+j99RtT/wADpnw08QWUU4+2wrNpGpr5NzCeiN2ce4PN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wdb/AGvT/C8Wq2A/10kbZZf/ALGsuYR52PEWjJ0nD/7qMafH4isJP9Sk0n0gY10Vv4+S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P03HNX4/HevSj9zoum2/0jzVIyZ1ngWNH0iFnPI6UePpmktC7dBVDwLMW0qNCfmWl8Y3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1qZXPHGm1NWYJol1OvZl6GiOy8TXB/deG5VHYyyAV2GNQ+zxyy6r5MX8Ee/b8tUvtVwf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g1lc2SM2Dwn4wuQCNIhtx6u2a67xto/irW9ajisntILCGJIofP8A4tq8mslftbf62WQy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Y49P+e4Yy/8APMyMaC1oRnwL4m583WNNi+mK8o+K+sa34Y0+7H9rfaz/AKjMaKnX0211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iLnUdd0zSgfuE3L/AMhWkTOZqfCjwhFrGqeRcahHpcFjBue5PeRu1ey2/gDw+v8ArvHj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F4WNjonnsP3tzKWOf7o4FdhBpkadY8mqbsJGovgvwQn+s8X3sh9napY/Cvw+Th/EGoy/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I/0qdLMAZEY/KoLReXw38NE/5aapP+dOGk/DWP8A5hmpzfgapBCOPLI/GnKG5xn86Bl9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DN6/+8RUqXXgqP7nhCZ/94is0Ix/h/WnpG5/g/WgDVXXPDSD934KT/gTU9PFOlRn914N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eQ/8sz+VPFtL/cYfhQBrr44Cj914W05PqDS/8LBvFz5eg6bH77TWI0E4BwSKgaK455P5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1qfOyz078Ic7Pevj7xZrh8R+LdU1LmVXl8iEAdUXjI/WvsTS9MMvgeeVo/st3qIkHmH7y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W8G+H7TWviS9tajdpdnI0pPsv/2WK0i7CPZ/hg994H8MQWlo8UVzIBNPK8Cs7MfeuwHj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EK1jR24z94Yq7HbxY/10Y+pqL3YWLf8Awm3ixs41MqPaNaB4u8Ut11mQfRFqt5EA+9dw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dRtlP++KzbCxOfE/iJ/vazcH6ECmf2xrkv3tXvfwkxUJm0xc51O2P/AqaL7SI+uoWx/4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rDj/AJDF9/3+NKDq566zff8Af41XXXNGQH/T4P8AvulHiPRu9/B/33TuFifZqDff1e9P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b72pXbfWdqjPiXQgOb+M/QMajbxZoI/5fAfojUxkv2LH3rq4b/ts1N+zRDrJMfrK1Qt4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kbVE3irRxnEkjf8AbNqAJ/s0I9fxNcrdSJLqqQrFxHud/wClX9T8VWe0+SJT/wBsjXO/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27di8C3C2sOe5U5aqQ0eweHrbyPBFhEOu9v/AEKitbT0A8PacuP9ZmT9aKLmyRriDra3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7/wBaq32nR8xVYuNQtbmD91H9q9/pVOfWBjy5ZY4f9v8Air5s9abOH8X+FftAeaJcTryc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dY0xfGWn+RJ+48QWq/6LO3yidR/yz/3q9iSaPUjLFZie/uB3VOPzriPGHhfULeea7ltI7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+9x/FXfRrNaM8+tTvrEwfh34wuPMbR9RAt9Ri+QGVcEgdq9S03xFtXyneNu28r0rxnxH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WGY9cthuZE487Hetf4f/ABM1W/iEEiwLdwjmN0GW9fxrqrUFOPPAypVmnyyPX5/EFhCqG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Fas+/wDGenwttX7Q5/urGxrpPCvjH7ZCBPb2qyYGP3a5zXURarcOf+PaHI6MI1ryHoei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3LhLbRLuf0PkGn/ZfGOof8emgXIB6bxtFe0Q6jelWwpXH91AKb/bV+4KvIUH+01Tzmljy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9jJu2ttNjPd5ckVZh+EFmPn1XWZrqTutv0r0uWJrpyzzF/as64SOMtgEEe+KOcLGDaaD4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RTSj/lrdc1fl1aWRNhaOJBwEhGBTLqNpOI48k/wis25tJohmd1RT/AOtPmuNIW5giEZl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+3mGLbsb0NaMdzFEdp5Yd6z9Y23I3qNjj+IVaEZ1/biEeaOZPuN/u1yuuWIOXAyjdRXU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iRPvL61TurNfK2nkf/rrenKzMJxumcBrmgR+MtIlsOE161HmWNx0M8Y6RsexWuQ8J67N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7iO35+DXoF/bGCfMMnlSxvvQ/wB3Fcx8Q9A/ta0fxRp6bNQhIW+tk/jP99fZq9OMlJWZ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4O14cWsly0Y9q7lbiOIbPtbup6ZFfPfgjxTHqEKN5oimX1r2Tw7rkd7AsZnjd+nFeZXo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RTR1tnfRKcF2J+lXnkjkXOd34Vz5mMP3ZwR9Kv2V2GHE+4/SuM3K99YtDykZLbR87UZu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Qea0jAs+7zZHlXB+UVlLD9lcyRWzSLtPysasCpdRtcDM0zGTGdoXisk2M8T71VSuP4q6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QjK/eDVSm00DKvOSCP4agDPsZEjklEzs8Uy7JIh/EtJc2H9nA+XH5sP3/M/2auJb+SPM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1dU/2hb/ZZP8AW/fT/b/2a1QGLPb+TmUTdP8AlmP4qqTj7Rn071PYXGbfyjH+9i+Tn+Ki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s40rWINHFeJtH+wT+dF+8z9+P/ZrlnsorlJ9CnI+zXmZbKRvuwy+n0boa9KksFvIpI3x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4vUdDB82ykYtOhzG6+vau6jNXszgqw0ujgPDd1d6TqEulXoYSpIYlUt9zb/D/WvVfCut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QyHcr9dp9K4PxBpx8QaW+pRqI9T05lS72jBdR92X+jVZ8I+KRfwukqss0J/eAN9z0qq1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sz3BLhpBkS3C/WOpopEx88tw30jrnvDviZrhBm+c/wC8K6Q3aTLzdsfpXlnprYs2MhdD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9+prm0Ese8wTAjohNZscttHOPNu7hgenoK0JCuAv+lNnp70DKTGSJgDDFGT3Y1DcRjBE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mmtImJLWc0jdt5qKN5TGdsMEGO7HJqiiqIYwMx2e8/wB9zWZeyyRXG+a4ESdlStO5QMcS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pVZ9PklQ7LdFA/ilNBmRRRLJEWhgaRu0snAqvKqIp85lc944+aI5EspTBf3LSf3ZYuENW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p/z0fvViMpnncbTEtrEOI3PWuI8UaVGwmVAZWfgsR1Nd3exIsqTySNcyxHIQdDWfq9qt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/umr2IaufOl8smnMZI3Cy2zboiB19RXpXhzXTfWVvdRXbgSL84HqO1c94x0IRmby8+bG+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T1D+zL2ayyn2ecCWHcehHUV3v95TTORPlk0e96Trf2iME6lJn+7itNr1nkGdSkx/dxXlu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o8Z+9iuvsdckuCozHn+9iuD2Z0wZ1cElrJ/rb+5J9A+DUkgsFUk29xKf77SZFU7G5uPv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61HqfiyCFTHLeRmX/nlbR780WL5y7DLGD+6swfqeKshL6VeI/s6erEKtcNceNPse52mh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/fIrmNV8dpqrlbZ7jVHHqxEf5UWDnPRNUurAbQ1+bucf8s7Med+G77orK1P4h2ujlY44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pE8h/4B90V5vEuuXkRieb7DEf4Ihwf++abbaDBay75EZ5M8yOeK1ijGUmza1bx9LqMZ2r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y2VX6IOBVPTdXvlVZbi3t4GiKyPJjds+i+rVftvD3HPlxRf8Aju2uY8Qah/aFwdJ0+Xyr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/Fu1aqCZlzNF7VPHepeK3njlnZbOD93A68nj09Kq5ltreb99/rLVkq9pvhe7ngiitLTy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l+UVDq2kCLUTZGRL8SDHyn1rRRSDmbOAv9Yu7C/ml/8AIf8A8T6V6Bb6x/bGnxS6taf2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blP+Bj/2atHUfBP2Wwi+02cdxLJCu/c/3PTcKZpWpS+FNN+122mCa1ikx9nhXOD3NUWoG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hhFol6Lt8fNbXMgjlT8e9avijyvC+nxS3cX2uXfse337dlebXGsReINQ8200qPT5f4/n2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1CXULeLT/EFpJq2nxv8AJcRv5Vyi/X+L/gVTYexjXPxEt7Bf3CW2nyN/BAPMlf8AFqyp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9NuZz/DLcttA/A16N4d8L6Fdws3hxba4P8cTpm7X/eVv6VsWGhB5jBMWDjoJBwPpnpWf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iPUx/pN2tsh/gjrZ0j4YxmT99Ebh/wC89eu2+k21pLhYlYju1Sw7vtJC7EHuMCs/aD5D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EiQIfcjpW7D4fW1AZmH+6K6CWZWGxpM+yUyO3Mh2xoVP95qlzZSppGBq1hBJat5SsJCu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jCDMGkKHbhOldXqlsCm2ZzwcYFZractvbvGAQh+bK9a0jK5m4o8k06AS3mpL1Kq7fm1c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yq/5V2+gWW7XdVj65V1/Jq5nUrErrF/b9iK7Fscx02jPHGYym5UIyNgzXc6DcwtExeZu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H6h5cUieYUMLeXyM16Z4evmuokQTWrbW2neK5qm50w2Os0qZNOure5inDtFIG2g9c54/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o9Vl8N6chnaZ1KAHiYk7lX/dX+I+4p/i3xI3h2yeAJbreMgG9f8AlmjD5f8AgTfw1t+G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V72GJtbSI2MjE58tPvIo/wBvbt3f7prFK3vM0MzS/DFr4e0eayM32i8n+a6l/wCeh9v9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t8+V+9j+TNLcahL/ANM6wdZ8YQ+GNImmilHnSJ8n+ww6t9FqbNkt2K/xB8Wro9qdMs2J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G+6F/wBpqb4U8JJ4Zs2uLjaurTr84TpCv8KL/wCzVV8AeGnmlPiXVRK905LW0Ug5Xd1l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rnof3XNaXUVZGaV9Srdy4EZVfNyOppkUbpAQWC5PQUsdvNcImzkL2FEUDSxnzf3W09TU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H/j9ZPhDUItM+I1tNNwksjRyH2aPFdTcW0WD3FcJqAA8Uf8AA1raLFY+sNO0601C382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R/312/8As3FcXf2//CIav5tpd+Vp9w+/7P8A3Gpfg146/tHUrzQ5D5moW6Kk0Ev/AC9w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TxfpEf7uWV0SELnfK22tLk2OV+KdtLPplhrkb5ktJUjlx/HCfu/98tXDj/nrFyJP+ed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9kTafqGoSTfJsSOzTz96/wB01x05s41H2eyuAo6ec4jrNoIm3p6/6L5R/Oq4025Vy6Wz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ViXfi8W+Va+t4E6bLVefpuase48QT3+Ra2F3qZH/AC0JMiL/AN9fL+VZKJpzWO8e5tbc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BfOb/wAdqjc+LrWxz5VtK59Z38v/AMdHzVxltpXiHVeN1vpkZ/vvk/8AfK1s2Pw7tvvX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Xyl/+KrWMYR3IcmzTvPHkcKMZtThtj/ctQAR+LVzl1r9xrbn+zY73UZD/wAtZdzr+bfL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NutrS3yP+WjDeT/31WrYRtKuZHKw9lXgfkOKftFtEXI2cPJp3ihl/cCC0c9nmH8lFc+N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/E6X7Ruf+XWQxqfw7167LHGmdhOPUisTWNOi16A2k0P2mL0f+laJ3ItYwLa30S4t/N0qK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b8d1YfjjULrw/o8Wqxfuoo3VH8v72010/h74Patp+sf2hpXmfZdmx/Mfbtb3/vV1Hi/4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vdTKlsy5SKAffYfxHP8A46tUM+b/AAv4eutR1CaK1GYrz99D/sR9810en/C/W/F+r3en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jmf5/wCE8Bv95q9a+D/wts9N082+qW5lNo3nx3EpdHRv7m3vu4r0231vwL4fg/0t7f7V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P+A1TdkZWPA9O8LeMNPEVpaRaf5Uf/LOP7td3pXgrxTqVuq3FtbucdIINp/76PFd9H8X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2rDoJDEsK/m3JrndU+IfiLVpWY3EFhEf+WUSeb+rVzS1NIix/C650/T5ZnutMt5I0bas7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HxI4MPnXl15f/LOP91E3/fFdXqWiy66c397dXZ9JHKr+CrVYeDoj/wAss1KKZxUniq8u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SqXI/EmmCHxRrSkPqHkRn+CFQv8AKvQ7fwlGn/LIfiK1rXw/HEvZfoKvQVmeXWfwvS4+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+9ddoXgfStNHy2yMfU106w2hbAuY3PooqyHtIE5LN/urRz2EU4Io4IwqLkewqaNGZX8t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K1mUQwRgf9NWqC78Vz7nETxofSJM0e0KItR0+a5tiRA5xx8teR+MLSS2lkV0CYPRs132t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3E6N7NtrzDxPZXkdw27fct3LPmtIyMGj0/4Kvat8LNOku5fKijllix/tbzXX+bpP/Pc1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M+H/AIb6hoktp9r1WSaZ5re4TdE7Hpz22/LT/wCzorYRHzf+/dEkOJ3MV/o8CkpHNNj1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3IFqyfVxXIm4tZYWCCZj7GqVkyLOf9Gd/99q5zVI7W78Q29uMLaR/i+aof8JRNz5UCAey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I4UT61JHeTW8XzShR6CoLsacviK9khfDuo9uKyxrE5kfzJT+JqhEZnhffMzAntVX7Ohl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7Av3F8ZGX9/u4qr5y+cmRu5pI7ZdyYTtSujJKmBjmi7JLEsSSMAIsvuHWuX8erGttIvC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1jmYGXe4A6VxnjG+ExRR94uOtdFMiRzXgJox8QdSkZDxCwz+NeuWtxEMqC7ZccbvevGv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RlXedjDAHvXr2nySy3CgwMmSP4fc1rPYEdBOceHp/wB3/wAxR/8A0Cs6yWVFJ8nbWlqG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yN+S4qID/R/9bXMgGWNvILc+XgfWpbWGViczhfpVy3gjEX3JDx2qC3t/9Im/0S4P3f3Z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jt+1FHunYD0NPc26ShVaVs+9WoLZxO7CykH+8ppXWRrhPkEZ9xTGUzGDkiN9vuaYbdmB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aptbiQ/NcoPYLQdEikBMl4ZG/wCeYFAHPTx8kEg/So5JDAcxM7P/AHdtdDLpunWvO0zf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KmjWIf8AU2mn2cMv/PONGkZqsDjp9L1bWpZUtbaZmK/wivM/ElnLoqXFvN5bOFUHym3V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NPmim1D+z4pP+Xe3fymf6/xV4h4gONPl/wCvnZ+QrWKsZXPevhro+k2/wv8AN1v7R/Z8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HtxStb+0fhxZ58nw/e3hHeZMZ/76p6vDYfCaytxFia7jiRB/dYYrDt9Pznzf+/cf3qs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oGxp/geOVh0dhxUp+JrR8WnhbToX/wBtAcVji2dgV4t4/wDnmlOFsI1IjkWP6HJoA6ey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njsLJIpI4sQWoJ5P1rKuPiD4ruP9VqFuP9yFa53yIrcnMqUi6naD/l7gH/A6ANSXxB4q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yALVWXVPEMLK7axcXYB/1bTlQfriqR8QacvW8Vj6IC1MPiXTh3nb6RGgBt/BdXE8s0s3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21fYUW+oaKMxXUL2p/56SPuWpxrCPxFpN/N/27GlmhvLofu/Dd2T/tR7aAN6TTLfWXN5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B4rNvrC3tQ3lxhJuxj61yT32v+ELxpY9Lljs3/1kBPAFdBa+IbG8sTcSygk9LOP/AFtB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dH0e7il/1Mj73/2vSvGvDw864ml6ZrsPiNqtxf2F0xge0s42KQxE87j/AHqm8IfDq5fw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uNzhGPOP4afQR1/gbUP7PBil/e2v/PP+Ja99+G3ii01Cw/sm6P73Zsgkk/jX+4a+Vp7D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B6ryK0tPuLvn/ia3EX/A6ysB9NX/AIdg0EMFjMG926fe/CgX+n21t/qvK/vySfxYrnfA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bRfFV+7SKBFbakn/AKC//wAVXpc4tLYRQ/8ALHfvSSRFZnX/ANmq0TY5PwiiNYYzkk4I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FwAOtU9CuBpkbDq0kzqornvG2r6hHCiSLtQ7zn6VoY2LNt4eiuLaO6ll/wBZ/wAs6W4s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qzoeo/bfCuknH/LurU6D/SbjBizUGiKv7481LrFv9v0ebzbU+bbpvST+/wD7IrQv7i10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f4I/71ZFx461BgVtbaK3XsSOaBnGX0t1DCSdEmRSu4sw6Ada8CS8k8VeNLu4hgcG7uRa2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t+JXxE1iz8NahK18nKGJVA7nivMfhNos7+JtPz8jafEbt2PdjzWsdjOW57tHofiw/d8M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b8aP9zw/bp/vymoRr3iZs7tbnx7NQNQ1qXPma3cn6OazLRpx+EPHbjjTtOi/3nJqUeB/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5NZAkvG+/qd0/wD20anqJDnddXLfWVv8aQzRHw88at/rL/TI/wAqcvw38Un7+vabH+Ar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9ZGpPsMWOd7f8DNAGonw417+PxbYRj/ZVKkX4bX/APy08fW8fsqJWKunwd4yalXT7TnM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HkC/67x/u9dpFJ/wgWirnzvHM7f7r1liwtR0gH4ilFlbj/l3H/fNAGifBXhJP9b4tvJf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hrxB4nitLXVL27ijTzp/MmPzxjtVXUGSOMhYwvtinfDfxDYeGfE802ozfZ4LmD7Msno5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FH4s3fg/7ZZ6tp9n5tvCtzpckaN5V3niSHPYrx+Vec/A3wt4Zt/C82oeIftH2u8dnTy0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pftUyzeI/H3hTwrCekXn4/32+9+S10cWjwWMEFrboBbxosYHsK0QG4uifDZP+XK7P8A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8NE/5hl05/3TWZ6/6Oh/4DRsbtbqP+A1KA1/L+HK/d0C4b/gIpnm/D6P7vhmZvqorK8t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Si3kP/LMflUgaq6n4Gj+74Tdvqq1Imu+C1+74OJ+qrWSlnIf4FqQWMv91aANhfFHhZeE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XxdoC/c8IQD6gVh/YpR3FNNrIB1FAHRJ420xfueE7QfWpB48tQOPC1lXLGFx/Ev50wow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n/Cwto/d+HbBPqKpXHj5+f8AiRWGf92ubacLnMsY/wCBVVtbeXX9Yi0+H/fm/wCuY60A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1Hw3c6nGsFvMVZLaGMYDY7/zrQ+FXhtdG8K2EbD/SJIlu3PctIuc/lWn8RfD66tKqyL5c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Fwflq34USPT/AA7apFuASH7OP91eFpoDvjHFDpdhD62gOP8AeorjtQv5r/Msv7rCLH/w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O+HnibUhnXL+30O2/uE5k/JeakHgbRNPv7Xybu81AR/fjuH3ea1dff2+c/vc+1Zptuvl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2HT6vcPF9ltoo7G16COAAfrWLf6RnMol/wB+P+9S3iXFqTIz7Sn3R/eqeO7iuo9yNn1F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Fk0C++36fEVgDZkj/55/wD1q5fxVohVU8RaKoEqnfcRRjn/AHhXs+u2TTByu1sjG0j7y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2uPDVy80Ee+ymOAG6D1Q16mHr9GedXo9YkXhTx7BqEcNxGSsw4kUcfiK9b0DxjFdiP8A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6+f/ABPoraQ/9uaQm3T5z+8jX/lk3cV1XgrxhDKiyDa6sArx9/pSxFFS96IYerb3ZH0L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52HoDWg13Zso2yFiPWuM0bW45AFWFcnu6101nfSE4WOAf8BryLHrJGilzFOMCLP44qnc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zV+3YkZJXH+zUd9DuG5GJ9iaVgsYct2UyMVQljFwSTWjLEpBNZ0xKEgVSIM2aICQ1G8Q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mqjylc1omIpXenMCbi2+WcfwfwvTIViu4w3mBR/dbrV9ZZWA8sjiqM9uYJ/Oii8yT+KP+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lavoS3IbYMejCuatnk0y53oodgrBkfpIv8QP4V35IHtWDqmnqxZgo79q6aVSxx1Kdzxz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TWdMUtot62Qo/wCWTfxA/wC7Xc+EvGRtWhcNlGAJGatT29rLZzWN4nm6ZdcTKf4T/fH+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AdcOlag261nO63uOzKfujNei0qkDhi3TkfVmk+Kor608yB4CHGDmjc0UjGNo8Nydoryr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50TQHH3lr1OKPz7YTiSHaf7pxXjThys9aEuZFiy1AAlHlCn6VdLRygqXdx7LWS1sVImW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evKMCTbjrgVBZWeI2eRFAfL7n2qF4zMCY3SNf4d1ad5EsikBnkXvtqjFEbYnZBlP4fMo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7nK+gFRKssILwI24dzWhfw3EjAERRAdSKqzCELxcNKR1Va1QFLV7f/mLQn+PY8Ef8HrU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Kaf3av25+z5/dfupH+esy/H9n3/AO9/3H2f3fWqRRFOfJ8uSQ7h7Vnaxb/afKmjizF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cwZBzF5Y/gz/ABVkt/xLi2c3Fo/Ve8Tev+7TizFnE30UlhfLeI2+QDZMpHEiN8rbh+lc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2O6t5C+k3YzG/wDsE87v9pejV6jr+njmXyxXDzWYuYbjRrt8Wty2+CY/8sJf4f8AgJ6G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9SFndGx4e8TSQhTb3qeoJWvUdP1tprBC15AxYcgrXzb4Vvmsrp9OusJNEcAk9a9b8Ja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z2Y1y1qNveRvRq9Gd8LyRgP9Jt1H0rRsr1yiKdTC+yCsX92Am2KLp/FUlrdtHOihIMZ7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0GSZLl5M+lZ1xb28W54bdpAf71W5royxZVYEHqKpm6kKFBMMH0FBfQhS5lugY0SO3x/F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t+/ke6buqGi9b7GBKqtISeRT1E8iBo4YoCwzl6CCt0H7q28qL/ppWXbeXYXE1rJc+bFI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rSnHk5+13fmk/djjWqVxb5PnW6eVMn3HqxBmTn7LD5UW3bvkrKubNblfIjd55h/APurW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6aSbHyeXH/C1P0/UPs9hF53kW00afPHHJuZvwq1qI871jQb27hlkkVI2iby3TryPevL/D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6faWn9oSyIz2snk7miYV7l4j1CxadGt5kmFydk0l6dka4/i21J42jsfCHhm2uZL2UWs6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6ZZfmIJrqpysrHPKK3OZ0TQ7i5s7R76K3s59i+ZEUyzt/uitGe5tPD9v5WbOH/ppcPub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AbidGso5tPtSnkPDH8qFtv8AF/FU2jf2TcH/AEvT/tcv/PSR2rRrQyTOsuvFyX2RC1xq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f5Cs6STWL8FHSLSID/Cgw5rcsNLtbsBYovs6f7D9PxrYtfCFkpDPeSXH+zv6fjXNY2Wx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ksb3kv8AenJ5/AV0GnaQZECCFYFHQRriu9sNKsbRMwWagjq8r7jU0nijTNK+Wa5tkP8A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Oxztl4UeQZSCW499lbUfgqVrfmKOAernJ/Kq+o/Fa/IMWn6YIgOkt4+P/Ha43xD8RLib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+VG8kRDyht6Z2j7390VpFXIbKPxC8Spoca6RYT/bpSQjsF+/Kv8AD7KvVvy71R0bxRp/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/a5d++fULz/ltJ/ex/KuZ0/wfreoTzSy+XaeZ9z7R95I/wC7W9YeCLS2Ia8mnvZB/Cvy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0Ld+N4tWimj1XULh89LTTx/QVTnmj2mS10uXTIzC2yCR8SH5eG/2a6TVIrPw3pBnSzgto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Xrt/vVytvcXc+dQl/wBVI8aQ/wC2o6t/u+lUncYmjaxd6BmWWWSX9z5L+Z93muU1fxVr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T9iaXKDPzIp54rtPFun/8SS9mi/vpXJaxp/2m3i/6aQ76tBJ2On0nXE1K2V721NySP+Pm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umvS/D1vp+oWx+yXceoQ/wAccafvU+qtXiHgu/liVrbP+qcDB9O9d7pelpqDtLZXEllq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4FWU0JTub1x4HtWumFvdS2OoRcxOnUn2NaFv4w1rQlWDxLZNqNuOBfRjbOo+v8X41mw+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8SWfnRxn5b63XDY/2vWu90vUbLXrTzrK6t761YfP3K/UGsC0R6dc2PiKP7Ro96L3A5hx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fNjzfKrnNY+GdoZvtukztpF2DlXiJ2E/0qO3+Iev+FnFn4osDfWw4j1GAfvcfX7p/Gsp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pU5t/MKhB1z0p4GF83zaqadqGn6xb+bpV3/aEP8Azzj/ANav1H3qdcdDLF9ni/66VCRu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4MTOxHDntWPf3eXNuhcyJjKqOGrSiuoDIzs7XEm3GI/uis3XZZZo0aBVtZEIx6tVrch7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46v4QdjMZGGKytXVbLxtMo+eNljIz64rd0O3a9+JEiD925aRjn02ms7xpYfZPG8Ma/vA0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9Dia1Od8PXH2DxBd2k37re7f6v8ASvRdJvRpFrJqRlE8SvtWGUYJZf4v91f4q5S28Py6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q0t0/wBKuP8AaH8A92q3cah/wmGsf66OLT7f5PL/AIXx91B/sr3oaLTOi8JeHp9Tlj8R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lvcd/WZv/ZRXomm2j3aahp7eRIbiPehibA8wf5Nctp3m/wCq/wBH/wC2da/2h9HWO8l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elc0tTZMo6/dwaPYvK8qLbr8qBRgydflWuG8NaO3jnWJtS1L/AJB1uyHYp+SeRPuxj/ZW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08eXdjGVh0a2KzpKrfKsLrkbfdq6vSNNlR3hs7cRW8fyRwovygL3+tGyI3ZsMY3Ql5JM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t2I8p2GOsgqK4kMJxcahHA2PuKu4/pTPtkUC7jBNMuPvs2wH86wuWKlxJ0cBNvZCaZPY3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3IJYmqOoeKLXS1LG+tLInsVPP51zknxCW6lP2WC71SRf4o1Jj/SqA7i18K3Wvfuoed/8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DT7u01DT/O1Dfse437VT/Z/vfLWX4b8d65psDSNplpDG39//AF/5iuD8YW2oX+nzah/a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7vfmtYks6T+0dE8L6h/av2uO0u/4JI3/AHlVx4o/4Si4m/srT7zxBLG/zySOzKmf96vH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ltIv49j+Z8zP8/3q7TStTvPCPi+7azyylQ0kfZ1HUH39K2sStDvf+EN8V3g8yeSy0KL0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z4XQacYmvtYutVWTrHbL5MZ/OtHwl8V9F8XqIbG6Ed0g3GC4TYy/Q10dxb3d/n/nr/47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SPCOmafP5dppdtHGP+XicGRn/wC+qb4g1j+zx5MP+t37E8z7qLXe3/he70/RzdzQ/wC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NtcLceILS4t5f+JJ9q/6aXD+Vs/76qFdFaGXo1vLADmXza0heXCg4tyn+9zWBeeKYLMj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/gt1M8n+FYk/iw6nIVtLfUdWUdXnOyMn0GOlXYR1lxfwyEi6u7eP/AGWOT/3yvNEeuxwK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3Awx/mc5rz2fxBqtuPKhtLPT/APrntqC30y71hy1xfXNyx/5ZxdKFElzO+vvGVvpiHzLq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yT86x08Tw6kxaCK/1JgeFkG0VpeG/htcqTJBoSkHpJey5rroPAmtsRi50+wReoiX+tbr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3jK0tIrTS4Y9I04zedl+ZGNdZf8AirxHqA/e30Vr/wBe+d35mqsfgeAH/T/FZT1WIgUk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+/uNVcdtxIP5VZBxHi273RMJtUlmYpnmfPevL/Dd5Fpvi+1mlmOwXMqZ6/6xcV7P4iXw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DtwGYV4lrTR6dq7TRW6AK8MwU+zUEpnuNt4h0b+9cyy/9M7ersGtQz58jTbiT/amcIPy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oruShI6Ba07bycy4lrCUjeKLS6vN5pVbWKLjuc0h1WVmIkkVfZFqonli9IOJPl7GpYpA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K57lojlu3eQ/vJ5AegNKpk8sqYAzHozGkM8xnGEYE9jS3HyzhSxCnqTQaWKEfm29w3zi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nhHl3r1FSX6xFNu4uSeDTJ3EXkbIckDk+tUSReaiToREJO9SC5dLhMWqqJeM4qa4jcOm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FEbGZiYz/CKEAMgXBZBhSTmvOvF149q9zLA+0iJ0+X/a616Abea581oYnY5zk9OK868d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AEi5+Xrz0rpgc9XTYo/B63i+z6t/z2+1L/3yVr1K4nFuIuB/cryn4SW32vVdZi87ysrF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+BJVIm2Jx/z0ulpzHTMr7e6sIkZRkmo7WaWO+AfDZBrUutDe2kVzYtwadZ6ddz3StFpx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OcvZZ2uDiGSSLfs8wfxVfuLbdbx/7m6ush0S5t7GWe6ubGwYPtEbSZaqen6fNqJ8q1h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ZgCwl8iKPpmgafNbz/8AXT5K9r074PahqFv5t3FHpMWxf9I1B9taEXhDwzos8MbzT+IL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iFCP7zCgho8J/4R/Ubi9jEVrJL/1zrr9I+Cuoz3IXU5Rpx6+QX8yU/wDAf4f+BV3niDxj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7Pw1aR7f3dmn79/xPzV534q/aEa9tZtN8OWEqWq5H2h/3TTe5b7zUCsRX/hjw1pV5LYr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zYxE3oorzH4g+HotIE0s0tvF/wA8Y433M/pUj3WqXrM8lwbVDzsh4rz/AMSqBdW4aZ5f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DKQ74RwxXfjTUYrgg/aGKKV7HNe/aNov9iwyz32wacsvzTScNwTwK+a/BUs8Wt6pPbNs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HCnJr1m18Tan4gv7O31W8FzGkysYwuFbr1raWwI7u48QaT/Y582W3ii+2SRpHJ93dVT+2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/v3WJOYv7Hi/dj/AI/biq0PlYP7qsCrG9baxD5P7q7kizWjbXGoW4+1f2h+6k/5aRv83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YJp/7oUFo2m1XUZbghdQmdP7qz4BqKeylvJB9q1iSyXpshw79+5rN/teztUwJhv/ALqm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l20DOx/jccUDOmtrPTrWAh9U1C4k9QwWqU50SMEzrfzn0+0BayYtM1KZCPMcE9kjz+tX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Axk7tM4H6Ue4BROt2Vsx+w6WqN/euJDMaQ6vq91byRRySWlu/LLbIIN349fyrTisobQS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Va/t5ccxXH/bR9tCE9jktX/cA151Pay6pLpdkoJe9ucqP96TaK9E14yJbTSeX5cR+6XO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+HT/ABh4Vmuv9Vbus0n+7W0TnR9Oaz4fkvdNtLO21uPT7azULI8n8W3haxh4L04f8fXjj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4h8QQ6/ZxWMEfmWqneT/AHjVBdPi6+TVBY2/+EX8Kxj954lv7j2BNN/sXwInEk2oXH/A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8sP61II5FHERA+tAi+NO8EWwzHo1xc/9dG60DUvDlt/x7+FIuOnmGqOxnz8u36037E7Z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RPFsMH/Hv4c0+L0ylKfH+ogHy7Cxh/3YxWMYoUzvu4R/wKm+fp8f3r+H86ANf/hYGvsS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UxvF3iC4B3akR/uoorGOq6UhP+lh/wDdXNMOtaf/AAJcSe6wk0AT3ov79G+0Xzy5/vNX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Oc471utqJkT9zp19N/274rnvEE161nJ/xKb2Me8dNEHkXj25b+yIIV+9NMWx9Olei2Nh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2JV/SuAv9Im8S/EDRNJgh3OTGRFJ7/Mc/hXuA8DeK7j/AJhduPcvV9CzhbyyXB25qpbx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fw98RIG82K0iI7Bq5m78LataSHfPbrWYFQD0rv8AwF8U9Q8IxpY3UR1fSdwfyJDmSL/c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G4k1GFf90VMNCb/oKp/3zQB7l4fuP7Yv4pYv9Tv85PM/unoK5v4meIbSz1I6fLNHFNLD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Wx4e8238LxfZf3p8nZXE/EjT4tQ8L2moeVJFd26bP3n8ajqtWQ0d78KtP+1fDXw1dS/M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3+Fb1ydP0i3mml/dbP+Wh+7WX8LfFGk6P8IdL/tH/AJZq6J5b/M/zdMVlah4g8PeIPL/t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lvH/ABt/eNQJHP6jq39rX7XVxcpEgOI42fGBVO5v7VRzfxfgwrpVuPA8P3PDMrf7xFU7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vCqf8CVaa3GeDfFa/hvLvTdOilWWB5PPlI/urXV/Ciewg0+9v7ycrPdybUG0n92tec+J7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r23tFgQYtIIV6dcGvpbwb4mg8LeF9M08eH7KZ7aARNNMmTu71tLRGS3M1PEGj/8APSVv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TfdtryX/AHbdq61fiPc4+TRtPX/tnTh8StXH+qsLGP6RVgao5Uavbt/qtI1J/pbmgalcH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9u5rqT8RvET9BbRj/ZiFRnx74kbP+lRr/uxigDDjfVpfueFdSb6rirMdr4hcfu/CV6T/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TTxM2f+Jo6/QUf8JV4kcHOrzD6GgCumneMW+74RZR/tSipU0Lxs/Tw1Gv8AvS0HXddk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VE2oaq/3tZuv+/poAsL4X8dPn/iS2Sf78xqreeGfHsecadpa/WY1HLfXiod2o3Eh95Wr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4lJ95G/xoAq3HhbxjOT539nxV5R8bbjVdHtbTRJpYDLqBV/3X90N/wDs/lXo9/b18/eK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qF1F+9it/wBxD+HX+v51rBAek/BXwbq3jfWLvxBNq0cMunpHZQ3F6+7f8v3Rn+6v869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/0NmnfktcZ4W8LRaB4X0+0l/1uzfN/wBdDzWn/ZkHoaHoB0H/AAr28H+t8Z2cf+4i0DwC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RisFNPhX+HP4VILSMf8ALPP/AAGpA3T4D07+Lx834Ypp8C6P/F47lP0NYRtYh/yxb8qT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lUAbo8DeHv4/HN0fo1OHgjwuOvjW9b6Oaw1iQf8ALE/lUgUKP9WaANj/AIQ3wePveKtQ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fBQzu8Q6i3/AmrJ83A+61RPMeflagDXbwr4EGd2sai34tUZ8MfD8ZzqWpH8TWK8p/ut+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j+FAFzWNJ8BWVq8i3F5IR/fc1ufBvQdOs7G/123Emy4kNvAZf4lX7238cflXkniO/e6l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Dua+kfDXh8aD4V0nTgAv2OBRIn9+RuS350AjG8QW+dHu/pWDo00cFg0Lg7hkj5feu7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/npXCwQYnuv99kH+yKVyrC3FrDrFvLaXQzayffj/AL1FW7a3/EetFQM9HmmGD8tZ8k75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AKrMsjHNfNnuWK97EZeGO8j1rnZ5P7LvhuBEbdcV1SqhJ3ncR6VkapYG5idcAE9CaskW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dD61z+q6Ws9vIjAup6itPQWDGSwl3SSw/wCqPqK05LRpYtxKhV4x71qnyslq6PGisvhy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68G1kP8AGn/xVcLrOinwRqK3FvMbnSLs+bC46Y/u/UV7n4j8PxX9s8ci/KeQe6n1Fed/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1Nd9lP/Fjo3/PQf8As1erRqKaszy6tNwdzX8C+JUZIxNbrJbvgBC/SvXbGGR4lkTTGe2x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uTx3XgPWPs06+fZk/upD0YV6z4Q8SxeQqPE00MgyFWQiubEUPtxOvD17+5I9m0xJCMPZT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/mx/dtWRM/xPXGWcgKB7WzneHbnKXOa2bS+Mw2LDMDj7ryZrzj0DWu7JyA0QBXHasi4i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1a3k6O6bBt9M0s26UPlUj96gkwJkjkJ25bnqaY1sNjKwUMemauS27pKCWBU/3RUM0O1w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3Aw54WtWzHmrcRE0e8fdPers1rniT93/7LWN/aH9kX8olj/0SR96Sf3GrRMzsTm3GCNu8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mV8D0WtOWNpstv2r6CqzDd8sa7j6mtUDSOQ1fTyMiOP91/f/ALtc94j0O38W6Q+j3WFv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f88yf7rdq9AvrPejJnGa5TUNP8jMfauyjUaZxVaakjzLwnr11p8z6fdArd2j4ZW4LAGv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La4RC/bkcH0ryrxx4bfWYP7YsF2axYDdcqv/AC2Qf8tP/ivzqPwf4q+12y/IY7iPgqTz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c0TOlPl0Z9K5x/zzqATtbXHRMSVgeE/EC6jCqEqpUYYs3JroJ5lz2I9f7teS4uO53qSZ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SP3FZuoKyMVe4bZ221ejmhnTaQFf2qrdKFUjaW96kZnRTQMuGilLjqGP61GY3y2EjX/b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6Is/Jsf/AHam+z5Hts3/AH/vVSYGLNG0Gx3m3Rb13r7Zqx5AvrGW34MyjMT/AN9fSnXM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Sr2WK3U/8toGwfw/yK2TKKkKbCqMxkYcB27iq+qW5nt5IwAgbgkelaWqp5pW6UjbJ8xR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StCQXI+Zc9z6VZFiC3b7dpx86P8AexvseuD8RaX5ckkfUPypFdtMfs9+TJLiK4TZ/wBt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hmQRtHuL1tB2ZzVI3R5D4stJLuy/tmAbdUsfkuFH8ca/dk/o1afhPW/toV0bHmLv2/wB3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UjOy+cyOyvDj/WI3y1x91bR+GNajFtOU0i+PmWk/aJuwb+TV3v346HBH3Zanumi3M13b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Yd0H+qXPqHrzzRtH1C48vytQ0/8A7/ba7S28Ka6wjPlxT+8VwDXnODR6MXc3rO+mKbSI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vPmRCqQ8E6yPvR27f9vK1XutPksMx3dzCjDjy4T5n8qys2ac1jSa8FxEW+2YQcERjI/O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+dcLIeh+6KyJNXsNLUtJLGw/heQ7f/HayZvHi3JZYI5rxV9F2KKtQZHtDrpb37O24tFC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97ra+SWCmFe8lw20D8K4WXVdVuiSuLfPoKiXRri/bfP5tw3q7ZBroUYJakuTZtXnji3Q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ESCLajfitYl1qF/qWQXXS4WX7yv+8P5c/nV5PDEiw48xIF/ugVoaf4ct41BKeY3956en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0uB5UsX9oD/pp8q/lUI1GW5uLuGWaTyreHYn+xGPQf7Nd/f6FvjJVR7Yrg7fTjc+J4rTz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RJzvjjwt/aFvNdxRf6tF87y/417XH/srVS8DTmSPynbddQcbT/ERXtmneD/+Eft5rSWX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vVPo1clrb+B/D814t3O1ncxf6iK2GFb6/wAVbXurGKVmbmm6zBaDbcSoX7RxjzHar194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Dp1v2lvm5J/3VrzqDxK2ox+VYxw2UB4Dwpgfmea6PRvDNjcRiS7mnvGPRfMwuaxsbLYz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RQy3l+O8ajyl/SrCaDrmqWq+TBDpif3mPzH8a6Ky04aVfeXbotvDKMARJk/ma6CLT7az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4+pkasyzhj4Gs/DVkLrWLl9QbqkbSYVn/wB3+7/e+lUPDPhi58S3aa/qK7LLcfscTLgP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Pzq9DYzfE3xNN9qLRaBaEeeiHr/07p/tN/Ea9QntUmCrHGsMUa7URBwoo5rCsckNGizz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fbSyzeXDFb/P/wAB9qtG2lUkYrzzxRrE3j/WItE0SL/RLd973H/TPvMf6U7g9DLgtpfi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kWpw4HRyOka+3qau+MLf/UzRf6rfsSP+FFH8NdzYWVjo+n2mnafEI7KFeAfvH/aPu1YX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/wA8vOXZ/hVRmIyNetDceCrz/plHkfnmuSksTPodrOBxnaa77UF2+DbwY+9bnP5A1geF7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yVlIH6VZm9jzW7lOmav9oUGKOQqGxXoPh7VGhugyTMVPIxXHeIbdmhu0KZZdpBrW8IXg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FwaufwGUNz2WxvrXVrXyJhbSoRhlkTPNYd14Fl0/UZr7RNQGnXPWNA3Df5/2queGNWkj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9dr9okC8mMVxKVjqSucppXxMvdIk+yeJLF17fbYRx/wIdBXVpeQ6taGaCWC+smHWLkfj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DQ3Kwzwnjaww4rmr34f3egXRvvDV/wCRNnPktxn+hq00y+WxHqHw1k89rzQbiWyvE5I3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xhqOnSiy8V6Y7fwrqUC7WP8AwH/lpWhpXxQaOVbPxBbvpsw4F1Gm9f8AgX92umuZrPUb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94NvRvoaViSlptnp95D9usLxby2/jaM8j/eX+GnX8SSJmGIHHTzK5fUfCUmk3o1DRLp7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BvbP+Nbng7UNQ+I+sTadq2n/AGSaNN73lu+1fL6fMvf/AIDTsXc86L/YviWJT8oLLuPs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dR8eaRFFF5X7tHkk/uKG5Lf7temj4Tf2/p/9rQ+XF87Iklw/lfKOB1+amjSNE0HT7qw1i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fJP2Pllbt+8Py4/irWJzSsjx/wAWayuZtJ0ctFawhnllXqCfvM3+01VfB9xLqFtFaRQ+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fLXotvZ+FdDXMGmxPMH3uZmMrPn+LHSqP/C0dP0/MMU3lf8ATvZp5X6JWi1JcrGxo/hq+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BZxnvcOFZf+Ajmnaxo8Or/updQ/0SP5/9HTart/vNXA6p8RL62v2tLWwLyzMECs3zEtyP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1KQPqmqNt6tBbLsAb3ZqxcbFxlc6K41DT9H8L6f9k8vyrd/sT3En7xnwvGW/OubvPH0N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UfJ5UKfLz/u/LXTeHvC+k29vd6f9k+1/aE3/AOmP5n7yPpSF4/swRbSOAD+GJcVnc0Rz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Q2Fjo0f965kyw/4CtNXwRNc3P/E08Q3Fw23JW2QRrXUW2ofaBL/q4vn2flULt/pZO4Hj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BujaeQ0GnCVx/HJ85/Wrs0hiUIIlhXpjoP0ofVoIQQ8oQ+jHmq4u2vMmGIyj1f5RUgPn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f8e5/wBz/wAdqGfVIbMqLm9hilDcJ97FaGleJdAkuJRM0t3KOPLjO5W/75rWIHkujeF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eV/xKpHV0uP4Ys9P++a9Vv8A4Xahf38Wof8ALKP538tPvr9a6ZfEOnv5UumaGJruPpJc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r/ijxCdH8mXULf8Adp/yzT+KtlIzaPPv+EP8P+H5/wDS/wDW/wC/ubmi68e3Onwm30fW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3+Vf++q47xRfzafq+lXc0plHnK7+Y+7o3P9a9s1DTrS4B/wBEt8f9M0qrGFzzXTviT4yt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fvE2fvJd2z3p90ljfytLqGoahrMsvJEKELu712kPh6189fKtUz/uVH/wj/NFkM5aFoY/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6SXTiRqc9jrGscXl23l9oo/kUfgK7e10iOFeRk1Pb6fycRUWGmc3pXhO3tX3SJ53++K6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YooSO6rzSPARkySIv+82KgN1ZQZ8y9hHsDk1VkZlqXXNVlyHvZNvorYquJpZOXd5D/tH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sMNzdt2EUROauQ2mtXS5s/C97MvYsCKYEGU/55KT60qkjouB9K14fBPi64GW06105O7S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bmMZ1DxdY2g7pGgJFZiOW1b/AI9jXkPjqwxDMR/HHIP6ivb9a8MeGLaD5vEmoak/dYBt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0tEYW3mFd5/1hyatCbsdD4W1iK4trX0kRX/Suohv0Wc4gzXmPgibOl2reb0XY/8AsbSV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GMGCL7T7xvWMlc2ibMBd7lHWBF9yamJZ5Zh9pjiz6VFbaLfxHElhICB3arlvpNwJR/oA5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EU2hh3ruuHuDjog604WcbBTHZNn1etdNMud4x5MY/wBgVb/sklAZbkj6UWYzGuNJuIpI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3tgr25kkuN8gx/qhWveXGhabAVuLl7qfrjP3faqU3jfMa2+naZHAg4LyDJahJiHjwy8k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6ynmq7vY2TskMK3cmMEP0qKc6prDK1zO6x4yR0qzZrbWkYEcHmPnlmq+QzLVppd5fYa4f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iuQ+MemxRxeH72Ef6RBC9q0f8O1fmX+tdh/aGP8ACuN8f6vp1xpcIe7zLbM8kcaPubcy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ujxb4ba7Np/iueWGbyvtEG//AGfvf/Xr6HtvGN3qGnxWuoafbzeZ9yTyVr5i8If6P4jM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r3r4f6frdu1v5T7dPxv+5uXb2rSSuKGh1unW8X+tmik8r/nn/frrLfw/aXFvFLLd3kvyb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F/u5rLTxRp+gW5bUlgJ9zXN6x8c7bDR2cHnjoCowPzrHU6Ys9Amh8KL5UsPhsLME2IZJ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VR6LbvLJd22jxLx+64P514PqPxD13VCREy2qH0GTWK1vJdSebdTPcSHnLHNSWeu+IPjh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1m4/56yt8ufqTXB6l4/8U66GU3K6dbn/AJZ245x9awzbYB9vap7dT9nNAFGeyFxMZZ2a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ZjkMSbV4HtUjQEnC9KkWARDJ596AK7XDyQ7SMVxOsaaFu0ZvUGu+mRRHmuR14b5h2xXR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zSXWqkZ5lFek6NYu97bnnO8dq4T4ZurNqbHH+tFew6Ayefb9PvLVz2EiL7FLNpVuiAkr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y/EzRpExyf6V11nDGunQMJAN0sh/OpbO0lm1ByLoAKBXIaWOZHh7UMfvJfK/4BWhovgS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9fmbArqWsTL5ebwjLYOKltYoIPN3TSP/AMBqb3GUrPwSscoVbe1h75kfNWbXS7SCWQT6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NLbT24vWYI52Lj72ajk1OztIC0johznLNigC5PDpCqf9IvbyT/Y2xrWTb3Fva+dKNOFw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t/CsfUfiJp9sWSOQzv02xDNc+2veIdZgYWkQ0+M9xyxqlG5LlY62+11NJsNkjw2kQ/vN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xlLFZNSfp8inaPxpdN8HQNcebqUcurz9QZm+X8q6iG6utPt9ltYWlrGvQKgFbxVjNts8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r3tpdbghOBFhBWR4J8N32t+Ltunwm7khtgTCWworuPHfiDU59PaOSZYomGCqDANct8Lb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na2CxKm9Gwask9ftPBHjLP8AyDrS392cVor4G8U4/e6hpVt7MwrAt9RvZD817OR7uatn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7sasDWPge95+0+LLKD/rnUbeCtMTP2jxsz+ojFYfl2oJwu6nIkAPywZ/CgyNj/hFfBcW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3vSDS/AEH3YdRuSP7xPNUUK4+W3Ap28qD8u2gDTRPBUYyvhyR/8Aro1L/bOhWn/Hr4Ut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C/BQD8aau4fdA/OgDd/4TdIf9T4c06I+65pR4/1SUERWGnW47YhFc41zbt/rLiIH0VxU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r6rzQWX7rx1r5ziS3T/dhFcT4l8Y6zcTMtzfszE/writi61a30mCbzIxNNIcgFvuqK84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F5VqkXztM/8AugZ/wqUwMHwJK9/8V9R1OP5TamRlKnJXaNg/WvXhe3V1ndfXB+rYryn4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hsLi7+2Ps/0eHd716hFBrD/c8P6gfZogtap6ART2zkH94xH+9WLeWXJySfwzXUDTPEb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nFVbjQ/ERU50QRf70lQBx0luqZ4z+FR8L0Ardu9E1xc7rSCP6vmsuTStVBOTAv5UAeueB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uePJzVf4n6R/aOjf9MpPkSOP+Bqu/DrS5H0K1SUq0ghxlRgE5rqdR8IRXGnmYmrM+Y8i0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3tpef3VVvC3h7T9Q0eOa78QyaTLvZPs8ft3rX/4Rvwuv+t8Z6jL/ALtAyn9nl5yqqPc1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bRLy6Y8RRs344rrJ9K8Cwj59Z1ef6Oa8Z+NkugyQ2On6Q9y891Ph/tEjf6sdf6flTitRP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s+IdMhkGdzG5lJ79698nMOf9dHXBfB7TtEFrql9q9k9+rbYLdF7KPvYr0eOfwbH/AKvw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3MykmoWY66hbj/gdTxanpg+9qkH/AH3WlHq3heMfu/BkH/AmzV618S6JH/qvCFkp/wBo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uaN/0EQT/s5pRr+jD/l8dvopNdMPF9uv+r8Macv/AGzFOXxtKv8Aq9A05P8AtkKRRzC+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/wB2JqeviLTP4LO/f/dhaupHjzUudmmafH9IqQePNbH3EtI/pEKAOcTX7U/d0zU2/wC3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mhaq/wD27V1KePPEZH/HxCv0hWoJvHHiM5/4mIX6RKKAOZ+1Xsv3PDmpn6xAUgg1iT7n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qXxnr7ZzqLfgAKqSeK9bbOdTk/A4oQHnvxL1q58OeGL6W40qS13J5ccjt1duhFeW/CXw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re0e/ltk+1XCdA3PGTXqvizQpfHlneDULqa5FpE0lrb5+UyAcZ9qx/g5ZXeleH3vvtTW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DYp5rZNWMz0waP4wPTwyn4yinDQvGrdPDNt+MwrN/tPUTnOq3H/fZpv9oXhzu1Wf/v4a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2b/mCWEf1np6+EfGp/5h+lJ9ZTWAbiWT7uozyH0V2pht9Qk+4NQkHqpepujohTnJaHR/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tI/7+NTF8E+Mnzk6VF9CTWfbeBvE+oY8rS9UfPQsrf1rStfhF4vuufsMkfvNcqv8zRzL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sYMP+EE8a4/4+tK/FTTf+Ff+MHzv1LSI/wDdjP8A8VWvbfAnxLMf313p8H/XS7JP6ZrX0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NN/4ksraGP55NodvlH1xRzLudEcpx0tFTZxZ+H/inkHWdL/75ph+H3iKMEya/pqf7qV3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74nvb49xHbeX/wChZq1D8GfCEIzIurXP+/cquaXPHuelS4bzGor8ljzBvAuuZP8AxUtg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w/qtnlX8S2sp9EUCvdrf4e+BLM/LoLysO9zcFv5V2OneHPAB1fw/DbaBo1sH/wCPz7Uj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WLrROp8LY1fEfJHwq8My658RtM+2XMc9pblrh4yOH8v7q/nj8q+mZreWc/uYZCfZGaui8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xrekeHtD0u1m87ZHqFvAvyx8HatcXB8TNemlPn6rKB/0zULWMqp7uB4IxNaPNUf9feX7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L0u4f9y3LLjb+dciPh/r/P8AoaRf9dJQtFx4gu7ic+bd3En/AG0aomv5Xzl3b/eYmsfb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3MfffDbxRcW/l22paTpnrI9wGNFQG4c55UUUe2Z1LgHCL7Z2l/aiF96FV9RVeYK8BIRp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ahgmaHd2PrTQPsD7JpFRewWvJPyExzG8gyMRoOuetNVFbKnL/Wr11aiAme3BuIX7+lQK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+HFWBhatYf2fPFfxdd/z7P7tWPtMVwDLbHzBWsAjdORWBPG+i6hLcpETbOv72Ifw4/iq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kuOP4R6VwvirRRdRM5X51/1behr0SSZZIgVOUbnIrOvbSOdCrAY7VpTm4O6MpwUlZnj6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0jU/lnT/AFEp6q3+DVyehajc+DdWfSdUjKqG+Rz+hr0vxZ4ZYN50PyyryrD+Vc7q9lH4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1e1b9xN3lUf8s2r14TVRHlSg4M9D8GeK9PjkSF0k2y/3TxXoLR2cIEsCNtfqVNfK/hPX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mOeI7QXODXuPhHxKkyLbTucjux4rzsRQ5HdHpUql0eg2lrb+X5kauCDlgzVtS6dDdWom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zEPkpIAtvcMnfnrWlZ34s3ylvKkb8Yc8VwHSTQNw8LpGsgHynFYNyZSXEkp3Keiitm+V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mqF0Jbj5iFDIOdo60AZYkIBzuP8Av1XmtPtP938KvSKr+uf9qkjjIPb8KsDndPuPs9wb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P933FaM9vjOJPL9hS6xpIuAfWqel6ikpNpdHF0v3WP/LQf41rFmdhrqScHn3rP1DThMp4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qlwNymtU7Caujg7iCawuDND/AK1P8/8AfPrXnfjDRT4d1JPEGmR7dMuG2zQL/wAu8ndT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1JyQK5e62Q+dFNF58E6+XPCf4l9V916130aifus8yrBrVGV4X8UZ8ue3k/DPWva9H1K2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+Yf3RXy/NpsvgLXY7ZpzcaZP89ncdpFNeneEPFCabco8bZibAdP7tTiKL3NKFVPQ9fsp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XpLhWjMfX+HNc79rsLuLz4pz/eqNdSj8wBZCe9ebax6N7nRqhmjaF3CY+4zdxVKB/skz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mab/AGl56AooYr1z1FVp78Sj7xQr1J7UAS3J6+XFWDcwTQXE0vnfZTs+eM/x1PNqY82O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Gc1ei8LapfDMemunvOdv6NWiAy9H1iG482K7/wCWj7Jv9n/arO1C3l0+4Jl/d+W//jpr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STalqCQr/cth5hrShtdDb/U273bxJsSS6bjj/ZWtAOLj0261eFhZ2k07E/eQEVcj8Oxt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/wCWdr8zfnWpcazqNx5XlfvYvueXGm1UX2C0y/0aLT8y6hqEdpL/AAR+Z/StYmDdzz7x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226WP/lq77j1rzSWygv7S50R+PPcyWq/eaO49Po3Q170LiLxBp832S0/4l9u8aTSf6pdx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9K8L3GoxfZI4prOHe8lum3zW/ug/erphLlOWUFI8P8PeD/ENvp//ABNbT+z/ALOm/wAy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+9XX6NqH9j25l+1ySw/9PD7Y6cnxh0nUReWlrpyr9s2/6SZcy+nc8tXI3HhbVrjzpvtc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PLkX/tj/APE1TVwWmht3vxEkdmEDvcynjZEgVKyje63qYYyyLYxk/wAIy2KsaDZxy2YI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MtdfpvhqGSMYEuzHO8dDWPNyFqFzn9K8LW91DvnuJr5/7rkqF/4DW/o+m/YJmiH+qfqQ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I7XO1JGj9fSm39xpWnkxTXeZv+eEfzN/47U8zluVZIbJDarnZbqx9SAaTyJbjOOKoXHi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a/8ATS8f+i1ymr+KefK+1yahKX/1Fu+2L8loUROR08strps++WdSjN88UJ3M358VVv8A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McQBwDPy5H+6tckNP1XVI1XZ9gjx97HX/gNS23hFLe7VbtnvY3Xhi2Ez/OqRlcNS8aS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mP8AyxhXai/8BH9aytGnuoPEGlTTQ/Zf+eFd7ZaILZcQwRQD/pmv9awvGGnfYLjRbv8A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h/G2r3k80upX7TQ3CMkmE27GP/xNeUeK9BfUtSuL2WUM1ynySp7V6zf+HxcedDF/v/1r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kR/uuyf8CBreLM5I47wXM6u1s4w8Z+UHvXtPhGPLKzGP5hg5ryCTZp15BfoMIh2sPWvT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3y/nG4ZpVNiqZ6FcW51C3liii5j+5XC65rF54u1C18P6OxEoOHlkPyoF4aZv93+Grvjfx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3hY6lKogaK3+8xP3Y/wD4qt/wJ4SPhbSQZEWTUbtVkuZwc/SNfZf1Ncd+U3NvQ9GtvDum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RhM9WJ6u3+0a07e3BzUIJIOetct458Y/8Ihp58qb/iYSJ8kn3vKXpv8A8KIvmZD0MX4p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6QpuLiWQROsXSR/7g9v71aXhbw/H4U0Ty/LEt/Id93cDu390ey/w1B8PfBTaNatrOp/P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a2Q9/wDebvW0/wAl4UEuEddoH+1/9aqnsVDXcpW3/IQl/wCeUnz/APAqpfEFP+KfhP8A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eQf3X+r+55ny9KyfGA8/R5pfRFqExtFGWL7V4SwOf9GYf+O1z3wsPmeEr6I87Zx/Kus8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f3Eo/IVx/wAHj5mmarF6TDj8a6vsGZg+MNHxOSr4R+G4rkfDt8bXUULfuRNxz2K8V7H4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/Wp/47Xjuoaf9n/fRf63/wBmHStIO6szmcNbo9K0fUiqgq0fSvQ7Vv8AR8eX+teW+Frf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mnSTf9NI02r+deiWxtdPtv8Aibalb6fL/wA8438+T/vlawnDsdMWblqxTpDjNXgZWGfK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0uPP2WwuLyQf8tLuTyU+oFU7j4qyxbhLqNtp3/TDTo98n5mue1jdHf6xoNrq1mEvobVc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Vcjb+F/+EfuPN0nxL+6/jjt4GkX/AOJrmxrGo6xcGWz0m81Cb/n41B9q/wDj1a48Ma7q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X/PKzHmPj0zwK1iQ9DsbfX/CumtcS6npNxfvAm5R5pRWNZt98WbiS4aDRvsun2h48rT1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vAWj+R5dxLe3jf8APSSXj/vmuYn0/VvA4lm0O7jmtP47etLGDudVqnifVo9PvPN025uR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Zw2f++a8+8Y+KNQ0/R9Puv8AR/K1BG2eX/yxYV07+PIPFFjLpl2P7NuymGjkHyuf96vP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6hN4Y1CX7JLFM3kfJuR/Vc/561pBImx6JqHg7T/7PPlfaLuXYv+sf/ZrzXV7j/hH9Qiu/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f9xh/Ga90j8M+XogeeG6uFiULM7nZ04+X1rzzxB8JvtGsTedq0c0Oxf9Wm5v8rVxYmjC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/ABNZftEuoSf7G7Yp/q1d/a3GquOIrsj3iAqXTNLsPDenwxtKXkEeM3MuPu/7IqldeP44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vLH596U0OLsdGLfUNPEd1N/omz/n4dVqtrFybbUPKi8yaKT508v+6awtP/4SHWP3tppN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iT/4qtn/hF9R1jTov7Q1byZbcNC/2f+NT0rmsaplWbUmsCxd7WzUjOZ2y35VlT+Jre7lx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tgQhc1uaT4T0G33NLavd3XQNcturU0+5+wXTCGySNPuqEULUlHM2dv4hlcyWel2mnKRz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HahqKO+qa5Nhv+WdpwK3mkuLi7eFo1hDqSCTnFUoLlktfmvQfKbBWMUAZ9n4W0SxillS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b7iPwq9MkFsmIQqj/pmmKguLf7MfJii8yI7XqScy/wDTOKmgH6ZelUMCjOO5qLV8tGd0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tx5jzdey1PPtIwq4z3alcyPMfiLZedo94VGXgbcvrjv/AJ96+gbjyXtFvQfOiltbW62R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EI1494psRtljI+WZCD/AC/wrovg54olk8KW9uGzqfhycwfvfnJt3JaM/wDAefptrqhZo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rO8uMfZtEunXHDOmKt2vhXxPc48rTLe3Qn70r4rRfx1rtwuGnWFMfdRMVlyapqF02Zb6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EW5/BeqwDNzrdnZDuqcmqx8N6PGc3niK6nPdYXIB/KoGRXOWBc+rsTShQBwqj6Cgsmjs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3pHZ2OKu2+uaLZf8efheAMOjz81lBHOcqq/SopsRglyMf7RxQSdDJ8QtXjUrZw2Fkvby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XrpiZdXnT2hO0VgT6zYQ5D3cSH0DZNVDrNvIf3MV5c/9cY8igRtyX010f311cSn/bem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9xmootI8Q3fFr4cumH96Y4xWjB4F8VzDMy2Onj/prJyKkzMyfoa8/8YW+NPu5f+eaL/6F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/H54wtE9VtlLfrXAeLNKFtZXltp1zJqKtCwmlkH3VU00UU/hHodvq9hJA+3ct1JuycfL9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5VvbzRf6r9y3k+W+1d395v8AZryD9n24iv8AX9W0nyf9LktftqXH+yOGWvcJ/C39n6PF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56een8qGrmkdDO0+/wBTLb4HYjuHX/GtGfWrwR5mxER32LXK658SrW23RaaovG/56KeB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b1i902f9gdvyosirnc3fiVdxVN9xJ22VUMWtaiCwC28Z/wCepxXEnxNdwZECqnuoqjPr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PTNSF2eiwaBp1gN+oahEvqN9MufGHhXSMhJVmcdxzXlsmlzy8zSE5/vOTVc6PEpJ27j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2o/GKyIK2dvK5HTjFc/c/E7VrkkRxRxqf79YttbqnAjP/AAMVZ8pCOVQfSmQMvda1vVWC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1kzWYt0Zt5L9y3Na7OscgC8+1VL9y8LfuqtILnFWLfZ/FUI6b3dfzGa7oa34guLfyvt9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fb8orgP+Zrtf+u6p+a16b5AweRSk7CiZWn6aZiZJWLuerMck1q2+nBW4FT6fGBmtSGDP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FoFHUVat4EHY/hVr7ACOEK1YgsWwf3oFSaFFowVbH8qSKELCeAfxrXXTS0ecufqKJNL2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OpVc/d74Whv3sOAuw9csa0pLWEIcyEEfLtApgu4YY8eTH6bpDQBmyxrNAEc7XPcCuR8S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ZJ74rsbm5e4zGE8zHQxCuT8SWV1bD7RLG6RjoXFXT+IxqfCcd8PF222oMH2nzgK9b8Pz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ANeb/C7w/d6no17cRNEqC62ne2K9C0bSntdVtVlubcL5vaStp7EI6S3nxpdmPdj/AOPV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OTXLz5n06w8qYj5JMeWjNu+aq1to+q3H+p/tCX/rmm3dXLYpSO5/4SOysVJnmhT/AHiK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wh3yn0QYFUIPh9qUnXSLkyH/AJ7uorVtPhlq2M/YbOH/AK6zBqXKDnYwrjxTrGqFlso/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nUCeD7u8fzL+V53PO3Oa9Bg8Eavj95q2l2f+4uasjwfac/afFyxnuIlArVRSMuZs5HTf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0WtddLSHjcseP7wFbaeHvCtv/r/EWoXftHxmpkh8DQD/AI9dQvMd5H61okkMwwltGP3l2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Ouf3UV4sp9K62x/4RVk3W/hSJvR7hs5rG8R6svnN9ns4LROyxjgULQDzX4k6bCuk6igk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piuN+D2sLp1leeZAlx9pufMy3YCtLxTcm+8Tm2EpaN7G5LEd9qVyvw5jni0u3kheMcH5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HttrdaRft+8jmjc94xxV2Xw6ky5tL4KPSdK4fT7qdGyyOh/vI1dFa6m7AZuJj7VzPmN/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lciDUtNUf9NEOasDwB4iIz/bmmp/uwE0yHVljTJkfPqaRtfnYkJO4H+9S98Xs4Glp3ws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RPMivtxa2oH86syfBm5QH7RruqnP+yq1gQ6i563M0f8A1zdlpzagGB3XV0/1matFJroT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dBgybrVL2c9/NudtVZPA/hC1+9GkxH/PSd3qo11ADny959XOf50n9ohfuxqv0FPmYlBE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7JY22fVbXJ/M1lah4glyfvijUNQlwf3lc1c3DyMxL5NUncOVIg1nUGuZW5zhcV55q96zP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r9ZDtrrL9nQk5+8CK4LUxI1jGi8te3XI9Qvyr/49WkURY9h+Fms6v4c8GaZBZOkMUmZH3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xl4il4OolB6LGKw9GudJtre0tIYb2by4Vh/49n7CteIxP/qtH1SQ+1u1ak2G/wBuaywO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3N7qEoO/UJm/4HW5HbXzfd8OamfrBipDo2szD934XvT/AL5C1AjhrlLiQndcSP8AV6qG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B/wAIh4jmPy+HPL/66TgVYi8A+J2H/IJsl/3rkU0I3vhgpTSbdWPKjHPbrXoN+Yv7H46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DdaI7W17FDHNEAWSOTcBXUahqMUNtycxf41q2rGSg29Dx7T9Pzp9r+7/AIG/9Cq0mnnt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lz6rpwe21qDSkjLQlJoi5Y7v4a2f+EE1K5zt8STTf9cLACufmSOyOErtXUTkp7CbHEC14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jm75zb6XH9n+kh+9X0xrvww8SiBhbz6ne45wbdIwfxNeT+Dv2ZvGN5q8M2vW8FjZy3vn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/wC6KaqJHTDKsbV+GmzrvCHhCfRfDOnWzxjzUiEkh9d1bkWj3HoorrV+EWjxf8fHiu5Y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8hT1+GPg9f9Zq2rzf9tP/AK1ZOqejS4dzGe1M5YaPPjqtSJosp6uorqP+EB8ExDhdWn/3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FoP+QVdS/wDXS8NR7Q9OnwjmVXaBzf8AZSxj57hR9WxSC2t163Sf99V00Wi+FbU/uvDF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Qvptv/x7aHpsH0g3fzpOrY9WnwJj5q8pRXzOWENt/wA/KH/gVWbawNxxFHJN/wBc03V1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wwj/AKZQqtJdavdPPKI55DF/D82P5VH1h9j0aXAU0v3lVGRD4G1O8GYNMuz7kBP51Yi+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Q/8AXa4Uf1q1/aV7CI8Xkv3e0h+X2qn1pOs30PVpcB0ft1LjZfh1PF/r9R0+D28zcarT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21H+5GTVuio9pI9OnwTgYfFqVNC+HWhaZdb7vXLm4X0ittv86ktPA3g3Th5axalLEP8A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nZFLnl3O+HCuWQ/5d3Fi0jwsn+p8OiXHQ3E8jVraQNAtrj9/oGnw2kiMnmGEylG/hbn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/tBitIpPO2LC8n/LN23cN9GrNnuJfI+yS4/0d2RP60uZnfTyLL6fw00bFv4oit7HEOnW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gC1a1TxncGf/AEPUGYbFfzFAGzjla5bHy4qIjrihTex6dLLcNB3UTWufFd3dGPzp55cPz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6mskrlYsIxyAzlsfjWaQcmo+aybdzs+q0UtInURak1xbWjH/AJZkx/8AfIGKXVNdkGr3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sm3LNprYOCsqt/47zSairXWpBh/Goz+VWm7HK8PBMRNXmQlo5SjUJrmoTuQ94wFV/soW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srcigtqEEQm6kGBvOD3qN7idZx5bFgexrVl0XaD5Z3AU638PzSoXXjFIy9pRMG6SRs7h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ugvbB43APXFZ623yL7mpZ20asbaGdS5oI5NJng1B6cdRtFNPWigu6R6TFYHaJGtiV/3u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BDaRrMo5DGuZs7+aM7fImJPbdxWnHdypJvhR1x97fXG0fySmgNpJDZSbpFER+8qn7tYN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/dbNb120syNhogG6gd6yxEm4pkgDrxTQmVWu2kQqwFvJ6jpTDCZlxIxc/wB/tVi604pE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MNvOsWC4aPtH3qxGLbeVpE8tpN/x6H/Uyf3W/u0uZSeY6t3WlC7imyP9YNvP8NVbS7eG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9VKf+WgoJZQ1Oza4hIK81xWu+HmEZvbLmVVzx/HXp5TcOlYmoWHkEmIYz9+P+Fq3hUcN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rugv44sPtdmnl65ZqTJEODIo7/Wqngjxo0bCCZik8I2sp6n/AOtXX6/YGxuv7S0qRo5o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4s0eLUI/+Em0mMJexf8AH7bqMD/eA9K9aEo14WZwXdOVme4+HfEtpqsCx3ErEjowaunt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S3Qbm6187eCfElvchH8yUOPvIrdK9k0abTL6JHFxPu/vs33a8atRdNs9GlU5lZnc2l5H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FOegpLmFlPm24+XoR/eFZtk0Lja0r3CYwpJqaa6GnjMYknTGG5+7XMdIy9ttkmUww9qr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RbiAtb7XX1NZd3D5WTlQ3pVgVZkZ/nrntf0wFPNT73pXQfawwIxVOdCWO7latGRVsroX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K/19fxqCUIGPPmVlwxT2OpkWsUt/CUwUt03N9a6y18N6pcQySyxRaXEEzvuDlz/wGqKO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9Y0+bEptbSS69o69Mi0jSLKy+0LK+p3HpN8iA+wrKub+71FZUVdsUScCIeXEV/rWsXYx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BrGmPpGqKIo3bfFLjm2n7f8AAc/e9653wnrSeHtTk0XxHYRC8hODISVZx6gV6L4nts1x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00G3IGt2QD20h63EY58r6r+tetSnz0+VnlyhyT5kd9ous+Hx/rdKuIcff8uf71dRHqnh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9ta+evC3il7uE2sxMVzEdpV+CCOxruNL8VvBiOWTen91v6Vw1KR2wnc9o03T/CVx+9Md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d4rZEWhWAzaaXFMw/inDTGvN/DvisyEIkUeD7rXRXOuz2GftMqWX/TOTbu/8drn5GdKk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eVKtjbw+X/q5I4Fj/nWWdVu55PMub0u3oz+YR+dc/P4n0wbprhri+j/55vJ5Mf8A8VXP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s/8Adf8AXvWsYESqWPRtQu7WOBmvtSSFMf6t36/8BHNcd/wl1hpNy8mm28krZ/1kp2If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JlMKxZ/5au25vzon8PXE6hw7St/fJx+taJRiYuc5nd+IPGE1vbxXcV35Wn3CbEjs08tk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z4nuJHYwqsJPVz87n8TW74O0/wC0W93p+oS/6JJ8jx/88m/hesjxBb2nw/t5pbuKPzfu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F/u1rFKRC0uZ9x45uPBFo8r3JluJpVnW2z8hK/ddl/8AQawNV8Qatrd3/aGo3Mwurx0d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/vD+Kjw34du9WvJPEusRSTCU5tLU/e5/5aH/ANlqXxBp8un+V537n98v7v8AirRIlSOJ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Bli/49ZEZHj/ufSl8LeMb/AEu4S0klOqWy/wCrZmxKn0br+de2r8PofEGnTXeof8S+0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fMzr/srVfxB4P8P6PoB1WaWP+F4biP8A1TxlflxWvQSRLonjRngjkuLL7dD9xmKiK6T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ifxHOltLL4ehF9En+sFwP3sP/bHq3/Aa56+vJvC2nRHQEtbyScblLr8zD33feqp4bhm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ttRjOW2AxmH/AHaxaNUUr/xxqPiD91F9ou/+un7tfyWptOttbuf3X7vT4j/y02f0+9X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3Graf/aEP/P5b7VnT8e//AAKtzRv7P8Qf8gq7F1L/AM+8n7uf/vmsnKwI4u38FwyXEL3h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2xP++R1rbTwPFYf6kR2sfpHXVAZ/cmKpxb+SPKm/1R+4Ky5ykrnKpoltF6u3q/Sl1C0X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IP4MVsXFv5M/MeVqKfzMHyvxQfxLQmPlM0T4n8qXiKT/AFeP5VzvxHj/AOKeSYD/AFFxE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tlvLQoR8jH5SOqmsjx1b+f4E1RQMzQosj/7wNXEixUhDedHKvPA3e4wa5bwpCLzSbqMD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tmut8N28moaPp00Z3GSPGfU4rnvh0EttV1qyfljKcD/aFbJknEeI9IFpeGB1/cO5Qex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R7vUNQ8v7Jbv/ovmfxt/e/3V/nXZeK/C0d9cTTTq8Wnh8vJH95/9lfdq818U+Iv7bm+z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oiX7km3+FfZa1SuYp8rPRfAFnLqN0db1VG8+ZGW0jfrFG33mP+01d/pbTwxSWbx5aPlZ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HtQ+0eVN5Un7z/bavT9O1C0ttPmlu5ZIYo03vJ/s1lKF0bxkQXfiy30vR7i6miWSNMqi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/erjPBXh+fxjrLeLNYj8yzSUfZ4W+7cOP4v91f4azbW0f4i+IWs4neHRbV/9IH8Sxnn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XrM2sFpFbRoIIolKRQjhYkHRfrWbtBDSctWOZjIHfyh8x6msW7t9tw+ZBHkdq3jNFLEF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DoN/fp5kNoTzgE1zt3NNjLgn86CIS/vayNXtmvba5sYV/eSY2D+9uru7fwcLec2l/qsY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ZPMlrp7bwNonh+4iu/tfkzR/8tLhPM/T7tWijx3whpl1YWTadeWki31tcsjxDoV7j8axP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7Q+1wx6fDI+9PtD/ADbQ3p96vWdQ+IPg7wv/AKXNNceIdRkdpnjt/u7u2a8UfxjqnxA12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+KMmXy5JPuKW+Zc/eauiJzyOzvf7InbzLi7m1MAfMFYRof61zkmveHdKeV4rHT7Mk8NK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qL4YKuDrOuYbslt8pNZepeANHiil+x2rSv3lmbeapaCsc7rnxBi1S5NhbXE+osEwIk+S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03RfEF6pCxR6ah7JHvb9P8a5u8lfRb6zv+RLaSbZfL7oa9p065+0W8U0OoSYf7lW1oJS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xuvLfU7of9NMxpXVaR4VuLI7bPSYbJP+ezBT/wCPGtiy86eSXE80p7k1ojyoIP300Y/2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ZljRLzP7zUraP6MGoXw7IollutUaaL+ARrU2p61aRBVSJJo16tK2z+VZuo+P1s7Yqt5C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b/wI1VrEuZu2fhm2liLC1dh/fuJdpP4VDts9KkYN9mhPTbCnmNXCRa3reuSILfT7hsrn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x+HNblWM3d8LdC2DHH96ldGTbZ2dvo/g7UM6trf7mWP7nmJ9//AL5rmZ9R8J6f5X2S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xpulRv8AepR4LtITm5upbk/7b1PbW1rbA+VaJ5W7ZmjmsMiv/iTqOs/63Sf3UafuPM/u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EXmtL9kQ/wAEXFdZc2/+jyjysxSfck3/AHaw3tHnsdhAIG5KcZgea6dqF3qF/LDqEv76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1taHjzf3WxXT5Pv1wurRnSNetJpRgFtsv1WvS9Gtojby8eyf7NbPVEx0ZPpsUJQP5cjE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tJ4TdhYLY/NFjbI3c1habZvDLtMxjWQbQwWti2REkyjvMduQ2PSuY3RFG8s87MSAUNRX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bPFWpR9juGbyiAy5qnPcMNz4AVh6Uhlm48udYpeelZvAucGLiSpxKTax8t+CUz+wdQnM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aqUWZ86C+B/1gk53rwP7oqvehZWyG3CultPh74kvBgaDqUv+5btWvZfAvxzP/qPCWqSZ/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2hwS20ZXjmhYJP8Alp0r1iy/Zh+Jt8PLj8Nvag95pFWte3/Yy+Jt9CPM0+ytT/tXoqVT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XjpWH8FbLZ4o1+GKX96+mZEXrtdR/wCO/wDs1fWcf7BfjLUAPtut6XaDvly5/SvLP2g/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ETeP9H8Rw3UthKsExtlwyRyHGef4c7a6IU2iJS7mRp/iDT7meKGKUzfe/wBXuanW76jf5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1XH86b8KvGupyeG7X7OtrJ5qkm6ZB5q/L/8AFVtN421+6+/qJH0XFaWMkMsvC/i+7GV0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yjirreB9YVc3viDS7Ed1jGSKzvt1xc/66+mk+shpjQwMcsdx9+ak0Lr+FtGiBN54qubof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y+CrIkjTr7UnH8U0nWqbllztjJ+nNVJPO54RB/tcUEGynibTLTjT/DdrFjoZl3U//hPt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D0ijrm3nRM+Zdxr7BqqvqVquR5skp/6ZjNAHSTeKdZus+ZqU2D1CnArPlmackzTySH/a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/wBG0u8uAehC4FbNp4R8TXAymk/Z17G4agDPVIhnCkn1rN1CwluPO8rjMMm8f3lArsD4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aVp4/wB7JrFudNh0bV7e4fXor2MSYeJehUjFAHhfw+1+Xwv460jUM7bdkktpvRoS53qa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iG7lhlM1r9yHGdu2uHbTTp2uRWbDa1tfSWxH94Mv+Kiu2trWgBbGARsflJ+lXlgdicRE/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FFXFklGcMFoKKiabckf6sJ/vCpF0yb+KZR9KtrHcSDh3P6U4aXJJ9/cfxoGZ72KLndKD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8/QVsrpMadQaeIkiBwKAMJYC4Py/pSGxB7VsoyNnApkkYOcYoAqRJJABsSPb6tWfrMfm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0ZrSaa1HAcyP2WL5qjvtJvbi33R6XdlOu7GM0B7qPJdYGPEGn+08P/oVes2Noxj5jT868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9pafZY4fs7q6Sfxbt/evX/8AhW/iAf6660u1/wCuk1KSJUipbWSpyzxR/rV9Xt06ylv9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X3ie2hPdbOEv+tTL4M0KP/Xa3qN37INoNZcpanYgbULaIZKoR6vJiq0virT7cENcW8R9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FIeU0a5uT/00kODV2CPTLUf6L4btIx284bqfKV7Q5P8A4SRrg7bW2u7snp5MZAqeKy8T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cIp6NPXYrr2oxgiE29oP9hAKjfWtWkyH1R8ei0covaMwLb4e+LbzmS2hhHq7hcVpQfCn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Po7bqlJubg/vLq4l9ixpyaSH5MbH/eJqrE87Hp4PsLJCJvFS5A+5ZRrivN/iZZ2On2cT2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w0oGTXosumraRmTyQPevJ/i3fhZLS3zxEu1aqOhN2yn8CrzT7LQ7ttRs/t8X2lvk/wCA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gEX9n+FbSA9pHbNeC/CZYR4alTYPmuHOfwr1fR4JRbHy5fMj/APHqc2bKOh0B8S3486WK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XPSoX8RatJn/AE2OIekcWKzRIwYht3405SCeeayBaFs3t7P/AKzUHP0pv2ZpPv3Er/jS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4btFHEINBJVXT4m6qzH3NTxaWD9y23fhVkalIM7Y1jH+1TGvJG+9Ngf7FWSKlps+9Eq1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qpm9i5w5c+9M+0qTnGKoo2lvSVI9u1c54nlKwofer8U4Dde1YHjS9EVpF9ayuB414n1n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yvOmuLK4tUf+55i43f8AAai8NQfY9LtF/wBgVU8XwyXt8fLhkmAz/q0Zq9a8LfCa08UW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N3sXZHqNkzRbv+ui1re6KpU5p3sYemznH361EuHHRxXST/A3x3p1z5U2hz3f/Txb/vI/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fIP3lhDB/wBdZ4x/7NXPLQ9WGCxNR2jBnKi7YjBNSJOy8iu2g+Buu/8ALfUNHtvrcAn9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f9f4p06L/cVn/pUKZ1xyjHS2pnnv9oTYx5aGmi9lPVEFetp8E9GSIGTxUZX7iC1/xqxB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6+v7k/wDTPCUuY645Bj5fYPHhcer49hTBfw4cfPmvfLb4XeAdNg827s77Utn/ACzN2V/9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Yy+Vp/g21BH/AC0up3k/nT5jrp8MY6e6sfNN/c5GM1THmnmWX7LEfux28fmSPX02kNnE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PXO1B/nU63widfLS2hx/wA8YFX+Qpqdj1KXBteS96Z8k3/h/VriD/iX6TqEx9TCzVT8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g0CWLwzqHk27+c8kkPy7t2f8K+xJNVuTkfaGx7Gqr3MjZ3TMfbJqlVSPSp8EQt78zjrd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erpGlW10X4iyLvfXbKDPXdKP6V0BcdyTSSHOn+V385v1Wo+s+R2w4Mwi0lNmDJ4T8TT8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WWpv/CEh8/aPGWpXB/6Yrt/9mrU8gLSqu2sniJM9mnwllkdeTUzf+EC0lh+81jW5frdY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5axvLg/9NL16uUwnrQqsu56MeHcuirezJ7F9N0iIRWWk2ke3+KRDIT9d1W/+EhulHyx2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6mo6XPLuejTyrA0lZUY/cabeIr/nypY4P+uUSiom1W/kzvup/wDgElZ/AozjvT5mejHD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P9+Rz/vNUZx6ioqAc1HMzdU4D+KKAc0VVx8gqnFKelM3UZ4qLmg0n3o600mnL0pAHRTU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bNwYMR8wwOmaiPQ0w9aBWQ49TRRRQIKKKKBBk0ZNFFAE1pfGzYlfVS8b/dfa25f61XuJ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sjS4XoN3akIyD3qMLk9KsRIOlFAGBRQWiMjGaj8vdnFTOM5qS2jqBXNC2giGn4z1dd7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Kllh6p/q9/3cVr6b4eup7WYGL5d/yyCtSHw6bOAySSgnofMf+GrPnq2MlzvlOam0mGF8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lbeiaM0Y2MizGPnKU65NjZzuIZluBHyRnituwkFxpTXFovMnBMfWg87E4io1dF1PBt0t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xF83U+tWz4dlsLSfMI8qSLbuUZw9ZeoahN4Pn065uvOvp/vNbq33BVm7+MWnJaKkEEiG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0Hjf7bU+A57U9FnF75phz8jfuy33ccZrC1fw+VBlGRGa7S511NQePfJ5to3+pk8vZvx1r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+jiAPJ9/53/hNKx6mEr14u0jzWaxmwQ64ON1UmspI8k9Mbq6/Vis53oOP8awb2QlNo+n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8mtTHwfeip6KDt5joNGS3voA6pcbj3STpXQW9syDbHHO3u7da8S8C+MBZBEknkAPClT96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cSz/ADDlSOlc04OLP5NhNNHRDTpIYcJbqWPJYt0qU28s0AB8qGVOn+1WVaalHJEMXEki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7h5uB1bHSsTYoTWbM5jkkZyvUZpijAMeDkdGz0qdrpbjAjiAkXo2fvUy7g89CwURyD7yg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371T1TTItTtijfKw5Rx1Q1d+ziYeZEf3o+/TI+dw/MUITRg6TqKyIbO5YJew8MD0b6Vc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fdz2pdW0iC8gYqm2cfMjrwc1U0rWDqUTxzELdw/LJH7etWZ2Oe1DR1hkkkwMMa4bVdOu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qWtZBhkf7vvn/AGa9Suf9IJih/fS/88403Vlah4X1DUPOtLuaO1i/599m6WumlJwd0c9W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P7Bu01zSlZNOnP7y3X/lkfSu98F6xqssSXGniWWF+8bc1W1LSpPC13NHIBfaXN8sscg7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AGsC5tZZDpFwd0bqx2qK9VqNeBwRbg+Vnv1vfagw3NaXcY7hIi2K07S+1O4+VLW+kX1e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FSaJo9t8yxHHzSsea9dtvFo1a1VkvM8dI26141WlyOx6lOV0Y2n6f4ihug9tod06N1DP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67fQFpbCC0J7yTZIqWx8RSXC+X9uPmpwFLHpV2bWI32gXRZx99cZzWB0GT/whQt+bzU1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pbPSfC7ZivI7i5n/AIEnucI//ARUdzcwSsUJkrLu/MCHyh5c38LVQrGhq+of2fm106H7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/rWY99Lf2sctzcBOMPGzZaovt8ur/wCul8mXfsf/AGKybjyrC4MssvnfwP8A7f8AtVe4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SsCGa0/jkk/5ZN/8TUVzeTzSl5JAkY6IKZcahnItYqb/AGPd3Fv5s2LSL/npcP5K1rGN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7QT5XNcZPby29/8A8tPv74/s/wB5JBXoZOnWcZDyz3wHeFfKgH1c/M34das23ijw/pFx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nf5dmnmt5h/vE/N92uyneKOafvHkGpfC/VfF0kGv2UMfh+dhtnN+/lLKw/jA+981a2ke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cm+K/wDLSJfKh/M11HiXx3pd7YySWlqFuHdkElyxDJD/AA/e/wCBV4rrHjjVjPFDq0Uc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Y9a6eXmMfhPUJ/Edho4KadhGfhxZx/d/4F96oxcahqH72GKO18z79xJ80tcd4W1D7Tcf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WGnyZjLERo5Cl2GQKylBIqLbOZTSJ5pf311Lezd8nAroLHQD5QIRbc98dTXUWunkcMLf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2i86hapL/crnaN0l1MaHQBZnzUBkQjmMjj61pw2cVxtt4oijsvBYZU+1QXHjSztAdiC4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O58cPqwaKS5FrAR96JcJH+NaQpc2oOSWhe8QW/8Awj+nzXeoeXF9nf5I4/vO39z/AIFX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DWr6MvLobEC3T7t9br9z/v233v7ytWXf+b8SPEH9nRTf2folv/y8f3M/w/77V0mk6BB4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SWiZhQ/6vb93bj+7XTaMFoYK5m/8Jzd6hnyopJpf+edum2KszXLbUbmzN7PbLCkZXgnpX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WEMVha3Cb4Qg+5/eT/gNef8AjvxADdrpdpP5zy/JNKPmyR/7Kv8AE1CaYkjD8Qajq2oa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eYi+fJv+VI8feb+lTakZriyvNCkn8230tI1j5++q/wAVdRbafm3+1wxfvriCP7VJ9OKx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UYv+nVXq7odjh7HxXq3gW4KQkXejy/etJjmP/gJ/hP0r0fw74p+0f6XaeXL/ANOd4/8A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6rnNe8Oxzq8TJtimG8KP+WZ/wrk/Dl/No2otZTH5oz8pP8S0ON0Qpan0noPjbTtUkNpK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vWxn6N0arV94DXUJ/MhgbTrrqk0DY3H6Vwnhgaf4ntBYanbLMRys6cMldNDpHinwphtI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1u3yyj2YciuBqzOpGz/auueGbcQ65aHW9PHCXcYxKB/vfxf8Crc0XUdN8SLs028jmIH/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fQA/0rM8P/EzTtYItL+E6ZeHgQXZwrf7rdGqxrXgzTtTnEsCNp911jngbac/59KiwzTu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1QMIzwlZx8QeI/Dlvs1u1GuaeG8rzY+Lhfx7/jWppV/p3iJC2mXweQfes5vkmX8D978K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Sxg/6mWTBj/ut/e/4FVfxJbxPo+sCIZlks5I3/2/lz/47Vu//wCWsPlf9/PvVLqK+fZk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nFEboDj/hjc+Z4Ts2J/1R/qRXO6da5+IHiGCL9xJB+9R/7u3562fhU//Enu4P8AW+VIV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xrP/ABVF3p+leXLquoOqPJ/CjD+i11wVzBuxd8Qahd/EDWJtJtJpItPjTfPcf3Iz/wCz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o8P/ANjg+VD+5/gr2Lwd4fu9P046fp+nyXfz73vI0/4+GP8AEzNV3WPhrNrAmiu5rO0/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5LXRDQxlqeK/D7V5hcHTkaTKp5sZPoa6PxRrt/q8ltoGmSSTSvLsaRU3Yde/0X+H/AGq7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gXE9xdyXl5FCYvMuXMapn0VfmpdR8aRWUrQ6FbhIhw4tINh/2efvVTRClYv6N4Hu/D+n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9+S8+9L/AHmZfvZatWcWmniWWWWS7/6aRv5cf51zGkv4q1WGZTHDp6n5DJJ80hX+daMH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31xqDf3A3lx1zyjHdmqk+hV1P4nvZE29iYoJOmLePc5/4Ea9S0b4tNNpdkbfQpIrzyF8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uL0vSLKxVoLe3htpVO5JAvzEd+au29xECfNmrnaXQ2izN1vSdS1rxEmsTaudJulTaGt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fOXv73UNWkTqJZTsP4CtWbVIIMx7TcK3QGm29vqH2gyxWnlRSfJ+8+VVoWhpuihc6Baw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S/K+WGW469a4Dw54cm8OfF2/eX9za38E0sP+62DXro012nil+3RNLI+xBGpb5qpDyhr8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jvshjjRvNT/Z/wB2tUzBopW32T7PND5PnS1BrFx9o/5ZW9r/AH99avxS1bw7FaW1p4et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FuCmxf8Aa215nBpniKW4M8EcWnIerPy5H6mrTRLMzxB4S0Zb559Q1FnWVTuihTaCfqa14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W8FmImjWNQjFvNIH0rA8W+HbyW2W6ubp7ueJTlNvBHWuJ0+5Sz1SzMkuLOU4OTjBbhen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lL4x1HUI0itraaUdAU+VaVNE1rUkaSS7h08/9Mxuar1usUNpGGOGH901f0/Vo4nJzgD2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LTwDZSt5k9zcX79yzY3fhWvpGjWltbn7LaRiWN230+O4NurL/cbIz6GnrqAtjMBj94m/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jBImmnZhBOGw0b4IHanamqiBbgOSVfcao/bkiE44YMcjio5rycxPHgFXGRWJfumvdWwP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Wsy6kiQEM2F7qneqUMs8o+ffu7hjViC3Vyfl3juaozsVLWZ/IEZRpCjbvrTZX+WTyxtY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e2Gcy7VjQLtxVe+ulgdDEMkjmTFMR5l8QdPFzbGVB8y4YYrR8Ga4JNFjLff+4R9Ku6ra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gD2rjPDhaw12ezY7Y/4QfU11Qd4mDdmepRXwu4lKLKG68jFX7Sa4Y7lyCRjlsVh6dE0L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a1LWBxlx5eBzy1QdKNOVS9l5jv8AMjbWwc/L60/RvJPiDSoruLzrT7bCkkf99d4zTFgy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t7n7P8AZJf+Wsbq7/7wahLUzm9D9F/iDd+HfhbpcFza+ErO8WaZIFigtlJ+7u5/lWd4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sNLtfDLWNtdJHILn7Ko8vKbyD/6DXR/EHQL3xv4dgs7TVDo8zmG4e6VAcDb0FcZ4Z+Gm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Z/GdzevaRRxvZBABPtXbx/Ou1RVjlvR9j/ePYPtMwryD4gah4o8PjVtRu9Rs7TTvtsiW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T938o/utnd7V6VcazF/z2jryfxR4G1bxRrEerXfiyP+1rf57K3t7UtbRdj8vfj+Kp5TO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D6z1OH7Xf3upWV5bXsMBha2dipwvzfMa2PErXlz4b1iDT5fJvHs5VgkzjbJtO0/nXnnw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LTvEOoS2sfzz6dcQ7o+OrL/drul1mKfyYvKk8q83JH/tVaSMm+Wrc+X7i/8AGepCff4+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7/uyu7Ofl/3v++a9D/ax06eT9jfxVFd3X226ttLs2muP+ezrJHuk/wCBHP5V6JbaNpGL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d1R/k+asT9oeCG7/AGafiDbww7oTobskf3fu81SN61b2rVlY/L/4Ganm3vFZv3cTyFfo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iw/0ewvbvPpDXBfs6XPkeJ9b0/r/AKFHdQ/70f8A9ia9W/4WFrdxnypo7T/r3TbSsJFe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6NoMqA95ztq+ngvxLjM9zp1gvo8gyKzJtZ1O8z9o1OZh6LJiq6xK5yxll92YmszU3ZPCc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DuLaPmq/9ieD7ck3F7qmqsPQ4BqktuMcRM34Uq2sp6Qlfqagg04b3wxZf8efhppWHRrp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P9D0rTrQDoPLzWKbdkGZJkiHu1Qm8sIT+8vgT6KM0AbE/jDXpwQdQFuv923QLVCXUr64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9siolnin/wBTaXl3/wBc4WrQtdG1u6GbXw/cAH+Kc7f060AZ/k+byyySn1Yk1mazb+Tb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ZnwP4l/5anT7If7TZrmvE2hPawyJN4jtnJGDGg4oA8s+K9pHpfxGuTCfkWazuj/wNFI/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WD8VnaQ6PdbvMafQ4neT+/JC7J/7KK7bTtPimWKXtIiv+Yp2Agiji/jdh9KuwPGg+SMy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p/1YetO3jRB8sKr+FBRjoZn4EOfwq1BpN9c8R2sp98YrailuV+7Iq/7qBaVjNIMPPI4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l8I37DMskNuP+msoFA8M2ceRPrMKH0iXfVs6fv8A+Wbt9QTSrpsgPFup+opjKy6d4Yi++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g1PHe6Nan/RvC1u57PcOZDU408oMvLFAPfFMcWEH+uv1Y+imkBbfxLfxj/RbTT7L2igU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u4MzakV9kTFXY57GX/j3t7q6z/zxiY0uoaPqFzb5t/D2oOD3eLFBVj588ceZ9oM3+x/J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L+Ba8i+JFv9mt5opYjFLsk2V9AaPo8s+j6fNd+J9H0+KS1hfy9m6RMpTuiEuxlQaXuA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9EmHTataTWnhqAf6V44uJ8dRaQYqN5fAZztHiHVz7syg/lRoaKlNlf8As1ox+8uY0Huw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36lAf918/yrYtrnQz/wAePw6nvD2a5Z2z+daIvPFKj/iX+ArCxHZpYOR/31Suu5vHB4ie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nucQwXd23/TGGQ1oWenXt3n7J4b1Ob3ZBH/Ot0XHxJmBxcaXpa/7LRriq0+ieMdQBF94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PxK1k6h2wybH1PhpMW38F+KbhcxeH47cet3dAY/KtOH4fa6v/HxqOi2Y+u4isvT/Ass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uLgHrGiySA/8AfVbcfh7Trb795f3H+7GE/wDZql1T06XC+Z1Ffkt8zzzxqs+m3T28mtJq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4r56+I9zi4h3mvrS48CaLfj9/FeT/wC9cKv8lqk/wm8FOSZ/DsFy/rcXLn+VCqHoR4Ox7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Uxf8AEhPI/wBe9ej6Pcm3Y4zXr2leFPD+hADTfD+l2SjoI4N3/oVbsV60QxHHDF/1ygVf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8F4hr3po8SiF9eTS+RZ3E2W48uItWhY+FPEV0f3OkXhB/vR17Euq3Q6TuPocU1r+d87p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6EOCo296Z5xB8NvFU4+bT/JHrLIi/wBavwfCvXV/1t1YwD3uM/yzXa/2jjrH5n1qG4vJ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3Wl7aR6FPg3DJe9I52L4WOf8Aj48Q2yeojRn/AMKuxfDHRo+Z9bupT6QW4/rV37TIO4NH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6VPhLAJWZDF4D8MQ/ebU5j/tOq5/KrcfhvwnB93RnnPrNcMf5VXN7I38VKLg0ueXc7oc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sbPw/bj5PD9kvpvy/wDM1Ot9p8c/OiaWsX3Ri0XdXPfaaVbk5FTzPudMMowVP4aaOjW/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aLHTZCoqCXxbq8pZWvnWPoEi+VR+VVBcfuzj+8Kzc4Y46Urs6oYSjHRQRfk1G5lB33Er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qv5/tSecaOZo61RUdIqxLkZqQEYNVg/vUiv71NxqnYsW0v7wfTbU1tL+7H+9tqpajDrz3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K61oRMvbttrKD2asuds3Uh7bau3T7Fu1z0NZjyd88kVA6URdtGyovOpRNmpOxJk6tj3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gVPHIh6kCqCzIyjHsaVYz3zV2KOJ/wDlrH+dRzxRx8+bF/31UGHKylIgGahIxT5LuJcj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4nOCKTOmCY5qiJ4qN7jPeoTPTOhIsdjUJNRmfg0zzs0FpEmTSZNIGzRkVYWH5FJkUzJoy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bqN1SUSBqXPFRbqdu461QC55p1MpwPFACE9qTtSnqaTtQApJXh0aNu4YYpRyKRppppS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FbdQA/bRtpRyKKCBNtG2lpVFADrUbZkJ9TUYj2lwexNTY27T6EU+6URzSD/aFWZXKpXi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K0hjRyhqVTtK4qHohoLYI5rMq19C3batd2c6ulzKNjAqA3Ss6a+mm+9O52btkZc/LTGm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WqFDDwTuWxfn7PzKa1/BuvnT76S3U5geEx7fTjrXObRjFPsn+zXHmLwQCKsqphaVWNpI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sdWtQY5v9G8795/Awrk7K5U37RH95E83ysai0uaOLUUz/HGymssXGD6Ujnp4VUr8rO7T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7i18xI4/9rvXOX+ojUGEv/TtGn5VoabPHcfZYsH955n8XtXLKSMf7m2paJhh4X2OjtLv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qd24EjKDkYJzWa0zfLtJzjFNaZljBJyelB2U6SjsN+0UVVPeig35T59ilvPBWpG0vmL6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npXtPgLx4ESOC8vDhj8hIyDXK6lp1rrVrLp98Y3iJ2GQnlGri4Gk8Cailhq+/wDs4Puj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yhGpE/jyFVwep9YWer2+d6XbsD2MfFa0d7bToV84sD14xXk3gzVrS7iQRa8SjAbWliPNe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/ElsjHoNhrx6lNwZ6lOopI2oLWyJ3ssjr6Z602WaKBj9nhOP44z/AHar2/g57ic+V4pj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qtg+B9PnzFLreof9s0Vdy1ijUw57m05limji/wBiqH9oWtxNiLzPN9I03bq6P/hX/hfT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73MzMn/fK1Y/4SD+z5z5MXkx/wDTum2qEc3/AGRq8vGyOwRvuy3h5x7LUCfCqx/4/NU1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fuU/Fq2dYglyf3vH+/urO03WJFeWGb/WJxzyCtUZjpXitIpIbG3itkX/AJZwjG78aybv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kXgoD834GreoyXTyu8O1IT1LDANZV4sEciSqytKOqoePxFWI5zVrFL6GWGRGWYDAdhw6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Hc6LqsbS6XcZ8qRP+WbV6lqN8btiHJidOAi9j6VzusaIt1bHzY2VW5O/sa6qNVwZx1qX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DzWls7jbc2ch/dSkZDL9a9L8LeKRbOuxwYZDkDP3RXNX1nb38D6FrOAj8WV53VuwzXI2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uqh451OI5geHHavRnCNaNzmpzlB2Z9EWOveZKsiwKGJ4G/rXVWetBcNJaBZP9luK8I0T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Q+gZmJYV3mhLqMqFzaPJZdpWn8sD868ipQaeh2xq3PQ5tTMpyIUX8az7rVRED5s9ug9G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5vleZqEv/POzf5f+/jVzt/47tdPZlt7ay02UHG6NfPm/Etx+VKOHl1NPaWOhnivZk822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mMafkeaRILHZh52vHxytqvlRD6yGuQ1DxbeatHuWKaWQdJ7pjIf++elZrHUNRhK3d27J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IxhDcwlKpPY6+48ax6V5kEfkwIOAunL5034yGuRl8Xyy3DlYwzk8SXzmSU/0FRWnhx4G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HFb1voCXMQkSLyyP+WjtzV+1WyRChJbnJ3F1danMEvJHliPG0jpVyKARRkJbMrLwrj0r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VMrHgOvrWpbeGJ7pR5UbAqMbD3pK9y7Hjmv2/wDxMLT1kdqxdOt/tGoHRLvy5fkZE/6e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1dr8QLiK3v8AT4ov9bHe/vK7rQNQ8FWmjPNNDb/2rGN7/J8yN/smu2L0MHC54zo3g/UL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oo33pJ/Ei/3T/tV6Po3imaw0/wDfHzf+unyrVrxB8TrXS/DEmp6IZZZFOb2PYF6fwivF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5rydYklP/LJDTkri20PSbjxlqmtXL21pMZljOfKi3og/EdasWvh/XNQEsR+z6f8A9M9+1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2paUjWtvFBkD93Gm2t4+H0MiS+R8xrje5ta6OB07wNF++hu4o5vL/wCej7V/Guc1jUZf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zD5OnxvvnuI/uoo6u3/sq1u/FHxi1zqEfhbw1EZtTuG+zTsv/LXP8H0X+Jq73wD4LtfA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qS4e9vO7y+v+6v8ADWvMoRuyVG5zOn+D9P8AD+nf2TaRfud/+s/idv7zf71X9P0+b/U+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3hxkfuqwPiB8QbTwPo/7r/kKyJ8kn3ti/3/8ACsubmKtymZ4o8Y2mnZ8M+b5N3efIlxH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/fXeub07wP8A8Iv4X1aXUP8AkYLiGRJ5PvfZ1HRF/rWh8OPAM1sR4o11We9ucvY2szZa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89AO3XtXXahbG4t5pv8Alr5MiP8A0ariwscj4Xj+0eFrd+oZtlYt/bfZfiTZ9hLZhK3P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G+9DMRWf4xxb+MvD1x3ePbmqTfMx2K+r6N/o82n/883/c/wDXPt/3zXmniXQXuQzKPLvo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/avb8RS/883b/vk9a4nxtoMWPtNnJkry/l/NlP8A7Gt6c76M55xscb4I1xbmFJGUeYh2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XVLSWAGUyh8fLtbivnSGOPw/r63QBFlcna+Bwr16folnK+3y7iVEblcCorQ6oqnPoeia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zW5fPWTowrnfsHiDwkzSaJfNfWK/8u103Kj2NaWm6BcXS4mvpWPYL1rodP8AB1vctgy3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10YOifEOxmuxDeQNpF1LwYpW/ds3+y1L4p0TS77E8bmxvB8yzQHGT+Fa2r+DvD8EEsOo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R/Nn/KsHw9b6d4XuP9E1G81G0/597jEUf67moUbi5yj/AMJhqenosGs2Mmu2EXC3sKbZ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9AuPh94h+0f2fpNp9r/AHMc3mXCNF5Sn+E/w7qzP+FtaTo+n6hFLDH5vypB9nf7n97J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1tb+daTR+Vcf8vF47T/L7VXJYFO50ejfCXT/AAvqBu7TUfsktum+e3jg3RJj+Ln8a4/x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B1C00/T/AO0I0X/TJP3v/jv3a4n4keKPFWmm1vNR1ya8075UcRMyL/1zIXmuU+JGoadb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7rT7h97yf32DfMrf7tXFGUnc9O1Xx1feJSbawtbq6Rf9Z5zeVCv/AAH5VxXHfEDxRq3h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7SX+Czs/+efdjXaeINQi0+3m1CaX/Vpv+z/w+1eT+BvC2ofEDWJvE2t/vbWObfDH/DNI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ZOsf23/Y8WoXf7n7R9yP+JF7M3+9Vn4eeIpoPtOlvceW6PugJ7rXoniDw/LqGn/vYv3V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muH0b4bS2+oRXd3q0fmx/wDPmnmf/Y/NVmNjv9P1RkLeZOTt/wBmtfSbiS8imQPK4R89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fp+fKi/e/wDPS8fc35LWRb+ONQuLgwxWl5L/ANNN/lx/lWLjfc0TsegiFICTLIYz/tNl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bglIhIf70rbf0rGistVvMma5isUPUKNzfnT/APhH7FMtPJNfN6yvtFZvkRoudnV+DvGPh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25o/N8n9zJGm5Ym/2v71P8QeIItQsLv8As+K4m+Rdkkn3v96sC2MENsVht0iX+5EnNTaf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y1jfZ/wGsHKxsriadceILDpqEdrF/wBO6bttOuVMjb5bhp2zncxxmohbTEkeb+62fJij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pnfs/KkmUQLdxwtKBGFD+nOadFPc3UQUQsu37rNwKmtrZWt1PmLD2JUbjTlihgjEjyS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bEkZepW/7hi+GbvivIPFmmql3OFTav3l+teyXt4NjRIApzyFGeK888W2jPFLLggqevrX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G14N1uLXdAEksqLcIPLcEchhXUW1payMD574dMHYMV4p4LvmsfEclmWIivBlR23CvT7e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3D/nRUQ6Z1FtbwieP/lqNjJ9/wDiFNP2bB+4ayre3lAiwf8Abqb7PJ1xXGjpHXEsXIA9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soE8Xmyfuvv/APAqhuIIYPLlzn59n50xpEf2hs4qaJXZThiKsPaoPu4qSC1btQIpiJiR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RbAP9Yd2eelX5LJirErv46iq0unFiwMm35c4FBJlzwZuFBRQhBFebeJFXStYtrojA8zD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Io9wkJIx+fSuG8e6Wbqwcry2Miumm7HPOJtWV7Cse8MSMbevetCyuWLleSOlcR4d3XWm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rq7WV40VgB8oweKGgizpbc4uIs064MQMwPX76VDp9xaXFvNNd3f2SKP5Ek2eYzt/dFdD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a3c3lzeE7xJIUuJINsvmAfc/vYX7xpwV2E3ofpN4Xmi1fw14enlOYbjTIZHPr8i/41bt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yxS3H+u2QXH8SNv+63/oNfP/AOx74o1C/wDEGo6fd3dxdwx2Vu9rbyP8qLgjj+7X0n/xO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/eOu+y/hTH3nU/7XH5V181keUZ7/ANiImsKunzykSK0kJT7/AFG5avRzWovbLyNMfeYs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NWFOuF71YvssCNzazPyUH+37UyzsNTs3izfIfNZmuoD0bPdPalzXAdcSypfl/wCzFQOp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it9ahhk1IQWatoKRCKYpcRMfu/7SUs+nPqEsAm1BfI8sP9kLYKEdH/4DTJoEksYzN4jC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3HuhplE/2jVvtE0P+h2ksn/HlJ/E+PvK3r8teQftH+NbPRvCmveF9ViL3/iLSrq3iEQ+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rFxb6T9o1HzruSaaP/Xx/wBz/d9P+A186/tQ+D9W8UXHg/UPD0VxqNpp0MzzyfxeSU/+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cPwkafTvixb2f3WuLSezYY24fYSpz/wGvUba5i8/yYbS4u5f4/LT+Kl+LOn6d4X+KHg7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pkk08kf3XkGBv/4Ep/St7V/GOo6fqE1ppM1taRb/ADvufNyKu6O7lsiC10PXbr/UeG5Q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4K8RsuZk0+xT/pq4yKwp9e169z5/iCcA/wAMXFUWtPPJM9xeXRPUs5rC6Dkmde/hdLXP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SBATVSTTvBFpzca/qGpv6R7tprGt9Hj/AOWVk0pPqu6tKDw9qjf6nSrjH+zG1K6No4er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W/NnoF5eEd53ODUsfjYWwI07w1YWg7NLyRT4PBev3A40+Rf9/wCX+Zq1H8Otab/WwRp9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dUcsxs9Y0ys3xC8RMMRzWtsP+mcArMn8Sa5dbhNq85B/hRgorpE+HF4oybzTovZ5y5/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/P8A6d+T1m6iO2GQ5jPaizjH864Y+bNPMf8AabNZWr6fkf6uvTo/Aco6a1br7C2aoZfh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buT/AK5QqlL2qPQhwtmU1fkseD+NLIXPhHQ5iObeW4sG9v4v1rrfBdvDN4U0eWW7jjL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tenyfCfw3d6RFp85vLmK3nkuU3zKGLH6Va0vwN4b0G3W1sNEtwkf8c371j/31T9vE7qf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Ehv9KiODdLMf+mKls1pQTxzjMOnX049VgavT7GS308fuLKyH+0IV4q43iWZP9XIoP92O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j0ocD4l7zR5xFo2sTr+48PzgHo0zhRV2PwT4olz/AKPYwD/ZDzH/AMdrtm8Uagc4uHqx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V7bULc+dLF/yzm+7U/WfI1nwNWjHm50cSfh/rkBEN/fz2spTf+6sPL+X/gVSW/w7tyB5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jdJDXdfEX4i3Xj/WYruaBLSOCLykjT865UXL/AN6peIl0R6eC4JpShzYh6laDwDplsc/2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eGStG20U2Q/ctoNp/1xtdxqt5pPVs0uawdafc9uPB2AWktS40F+4P/FRzJ/17WSrWbc+G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V7r/AHrjb/Kp80UvbSe53Q4Zy6mrKBy198HvCWoh2uNPurties123NbOneD/AA9p4iii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71y3TpWnGcA1KDg8Gn7RnoU8nwNNWjTQQ2tpbAGDS9Pth/cjt1NX01acLtRhEPSNQorN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LA4eHwwRof2ncHj7Q/8A33ULyPLnfIWz6sxqqDil8/HFJTNYUIx2Qs0YKGs9YlDGrcrk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Rc64Q0LcTYNW434rLSTBqzHNRchx1Lu6kLcVAslKX4pBZjy3vSbveoS9JvoDlJ93vSEj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Aco4tjvSZ96iMlHme9Boojy3WoiaQv1qIyUGiiS5FGRUPmUeZQP2aJsigGofMpVk5oF7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/TN0/wCBVQaTzc+X8n+9To7gfZpUwNzABWJxtquOntQRGGo8uaTzfeoWbrTS5pGyp3J/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v96N3vTH7MvgvtYbu3arFhdbYIGPabFUPMCJuz2xTFnaKIKB0k3U7nO6SZr3km5rvnvW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u3b7pLgg8VjySZOBSNKdOxZ+0UhuDiq2aMisjoUSRrk+tRmdsdTTDTao05UBkNNLE0v4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Cg4p1MpQcUGiiiRTRTN1GfegdkPzRmo91G6gmxKGx3o3fSot1G6gXKT5pmetJupu7rQH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bupu7rQOw/IpQ341Fu+lG6gOUnyKUNUAejzPegXKWc0mRUXmUnmUEcpNupFPvUHmUqyd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UHNQLJxThJQKxYSpFFQJIKlVxig55pkwGQfwp9+hNxL/ALwNMjPI9xVq7X/SH4/hBqzC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mrzoNtUpRjNSaIhJ+UiomNKx61Ex60joQ0kU2bCOw9AKrzTbW/D+tOuH3TSf7oqzoQm+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PMqjWxPbyYu1Poahuj/pc3+81Nhf9634U674u5/984rMLXN3w5OPteneb/00+5/u1zZv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Us0SRZExnCp/tArtwK+vv2df2a7Xwvo/9veLbGO71W8h2w6fMm5bSM/3j6tXRGm5HyebZ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+x8cJc7hkVG0/UV9afFv9jS01Mtqfgm4Flccs+nyfcY/7J7V8p69oepeFtSm03WbOSxv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xSlTlE7crzzBZpC9CevbqVN1FVTORnmisj6C1zR8T+F9Pt8+TF5X9yTZu2fX/ZrzvV9H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E/u/4JOphP8ACyt/Ete2XFzDq9t5sUdef+ItIFsCXHk2/wDDL97ynbuf9lqulUaP45nT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a6r9iuQW09j8j9gK9w8GeMkvokCurRsODmuO1jRYtYtX0/UI85H7uXuK8/t5NR+G2qfZ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+wFds6aqxujKnVdN2Z9c6VqLRAGNE6569a6O31KS4QOluN4PY14f4O8bRTor7BOrL0El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UieIEZ/1tePUouLPUhVUj0OO+mmQ74F29waxdXEg+Y7VQ9GU8ii0vvO5VZmfsppl4Cu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BXObXKNrNDKWiuJWSLHEhOcGs3UrB0G5ZAkifNFMRw1PvLyPlWmiAIw0SLzmsWSfyJ41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jzWwENWiNC3BrA1GHbsaR/wC4pwKrXFhLnfNJHaRf3FOTVi4t+DN5v73Zs8u3/u+9Vbcah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/wCniR//AIqtIq5mLFBbQqZIIxjvNOcD8KzL+4inE3/Lb/0GrNxp8Nv+9m1D7VLv+eOz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n1fSNMt5vLjt0u/+WeW86T8f4VreMTKTucDqHgfUNfzFaWsn+x/dX8alm+EU2raPaReJ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JJYNvlRf7rGtLV/iR/wAI/p813dxebF9xPn2tLj0HZa4278fXeraFeQQWU1iLqdru1EjZZ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OZo7O48KaL4F0E6haq8epRMrobhPNEntn7q1hax4w/tC/m+y/vfMff8AvH3bM/w/8Brg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zK7yzzQT/dmjH/jkkbcHbXZ6NN4V8Zr9ohhFncnn7RpadD/t25/pTaIC2+0aiTHNqLoP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Y03Q2ZjHEqJ6ybcitPRfBS3AL2V9b6pbjq8HLf8AAk6rW6ILbR1/0nVoLVR/ARhh9K5n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pYGG5wxbrk81fPh2C2nVhFulPRSN2ao3njnTIYyIVnvsdHcCKP8AxrmNS+IWqaiDa2lz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3/fXWp9nfVle0tojuZriDTVY3U0dqvZWYE/lXOy+L7S1mc2sLTk/xzybV/CuYtfCmt38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l7pyz1sQfD+3ni3XLzXIXqQ21K0ThEm8pGjY+Np53bzWhjiI3R+XyM1U1jxJ4j1+WVEu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vVjWzY+GGhAhaK2toc4VT1pE8PixuEfYZ2jfJjHRhU86NEefeKdPjt9LWZnE9z9qV3nPf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1ljCjcACB1Na/wAQbD/ik9UbyUQqUdWHbmruhQu+j2dxCq58vlz0+UVomQeYahp/2fWL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/gQrze/0P/hHrj+07ZSLNmXeo/5ZmvZfENl5fjnRj0DxSxf+P1neJPCX9mzS7oxJZzfu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/ia6ISWxyyi9w8A+JTp5hmjl82BiFCqdpz3zXcfEDx+mgaalnYq0eqXgUKUO54wfuqo/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WI8GRz6hqDRTaUo32KMc+d7t7L/FWx4EsL291STxVf2r3Fxkmyhc8x5/jI/vN/BS9n9s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8CjwRaTapqdt5muXi7JS3P2aM87FP6sa7WSVJHZl24J7VylrLq97EHfS5d3UsHXP/oVP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m1C7ijtLSP78kj/Nu/uqP71cUm5M6oWSNLxT4ws/C+kS3Uscczr+7jgJ/wBc3/xK/wAV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431iLxN4g/5B+/fZRyfduJB/F/uL2qnp3h+++MuuXt3c3DW2gWRCXEid8HiFfw+8a9j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ih/tG4mtdiolvGioqKP4a0a5ERu7l3VJrcwlZGWP1LMAKxbXWLS2ZkZxcL/CIeTVpfCt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iWQsK19JtrWyfy3treD+6UXmoW5djzTwXpkun215Fp8Q1K1uJPMhkZsbFzkIfcVjfE2x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7AYmdWSAZ2c5z9a6LwPa3Wj32t2TrKsTXM1xHGF6DPUVf+I3hS+8RaLps0CLbm3ufMeS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OhGxt22j2mfN8rzf+u77qq3OlM0UlvI6+agwhQYyPWmx6tp+mxbftFzqHyL+7jTyI/zas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JsEt7Z/RE81/xJ/pRBamcpJnnniD4Xatf3E1paadJLaSfck2bVT8T/d+9W94J8KXGkWS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YBPseZZdv/oNOu9a8Ra3ulk+0OD/AM924/KuL1LX9RtUupIncSw/eVGC10pcxz2sexTe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kBf/AJaXcmT+AWsfVPiDqGtBoLSK5us8bYF8iP8A8d61xGgaja39tHNFF5u/n+9XoWia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xjbisZqxa10Kdh4X1673vJ9nsdwyWY7jVuy8FWw3m9u5Lhwfug7Qa6KG88xmhCsW6jPF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asnUSng1gpM2UIxMDUfCelX8HlvZKYcY/drgiuWuvA+v+FE+1+G743NhnP2WZt2K72fW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jDQ2/P61T03xJp0VwI72Q2OkFstIp8x/yqvfD3CgLn+0LC80/wAT6f8AZIvJ3z+X+9id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3fh/xBd+FNQi83SfOWe1uPm2pn+L/wBB3L7V9OR/EDwVeW82nWSXTxumx7hYwjH/AGRmu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/wBntLry88edIFNHNYVjRtvh9FrHheaW7u/ten28Pzx2/wDH6sP71cTqHimLT7eLT9J/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O3+9treGoahb2/wBk+1yQjZs8u3+7tqpa2EVuPKih8qUfdk/vVCqC5Tklh1LUX3mBsH/l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E9zqugad50Pl/f2P/SvSgDcA9zXN+JtOjuIpEaIEEbXzW8KlzN02jgfA3iD+0NYmi1D/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u9xXpdtDuB2QSKD/AMBWvENQt5tFuQseRc6e29D/AM9I+/8A47XpWiahLdQRXVp/qpU3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c2VqjRxnySp3bPnlzVyKMQxk/uhh9vTPFc/b3tyirxEOe471omSd4pCZSvf5FrjO2Oxc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kH9yT+9STXENuIf3X7qR9j/P/DVScHb+9m/8fqK4MRt4h50eNnz/AOxmpK0L32+LGMdP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LaTjGeX2/erFmuPI/wBTz/An+3U85lFx+6i/2Ek/u0LQZYMpSBwzpj0iFVTGhflSoYcN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I00RcAZ3fJUcmlqq/vZGLdt7UkSWPOiAJ8wOwGCFWsnW7RLmGPbtCnhq1BFaRoh3yMf4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VmjjRUHUFutbRlYXLc8V8Q2cmlXrtHlZLObzIzjqgNen6Nr6X1lDdRy/LKqt0/OuW8Z2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sInwOoNZ/wAProxfa9NeMkxsWiyD90V0tpxuc8aNRytFHqNvqOYjg5q0txMQPes/T9P1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2/p5cFbdr4b8Qv5e3Q77/gSAVzN2O6ng8RLRRKhSWTfuIwvSo1tziT97W9D8PPFFxkrp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r/VqsR/DTxK330tIP+ulwi1HOd0crxr2pM562831rSteP+Wtay/C/Vz9/U9Mj/7eM/8A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f6zxBp6/9cldv/ZapO51xyLMZK6osoCePGKq3EGQT2NdZD8PrNf9fr7SHuIbYirq+BNE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2iAqXI7KfDOZz/5dnmdxbxc1zeuokkJXAI6V7g3gnw1nhL+T/fnUf+y03/hAvB5z5mkS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QCmqljqXB+ZTXwpHyj4elOn6nNaMcJOVkXP616B4g1Hw7bax5On3cc2kyQK73Fujeajd+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8OfBMT708KWRf+87uT+rVrwaNotqP3GgaTHju1orn9Sar2hvT4JxjXvtI8v8PHTtQ8Hf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rdwi2tlJ5I8qVjMJFnY9iq7o69Y8YeDdcuPgt4E/smH/AIncXnahP/tsd2fru4q1b3/2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PXG3RcVV1fxLeXEBie5mf6ycflVRq6hV4KqwV5VD3f9kfwfBpXw78NeIWjk/tzUIDBe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pXuU9vZ/2fN5viKTyfP+S4/iRv7rV5J+zXqn9ofCOwk7w6jcJ/5ELV67cXHGo+T4e/fb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AHq7L2R+VVoOjUdN7osXEekfb9RU307TGIGSEE7XT/ZqjANEQ6SxadoxIPs78/ufm6NW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0hFhMWY3Yjcp2/damQT62kNsyadarIJv38LY5XPVaDEgik0xby0+1WUrXbLtFygyqH+6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82eHpCY5v3kBHT/bH1q3G2qEW4tDF9jWZlnicfMT7Us0OrG2vN2pxrl1MU4H3B/dNWUN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P5i+UTBM3/LT/Zas26V7lzHdW39nSS2jrLGvT+LpWj5Vw+pnzNTCNJbZksl6r8v+sFZ1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9/asZVlEzdfvH5TSNcP/ABlc/MK28HWl/o9hp+rfaNQ+xm4hgk37fJjkblB+VdpbaPp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9Ts/eOW+UVnXEX2fWNSh6eVezJ9MSf8A1607c5BxXLKpY/orDZTgnTTUDRiSziGIrCxT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717b/VrBH/uRAVStx1qULzyK5edtnuUsuwsFpTRpLqd0R/rv++PloN9cnrLJ/wB/DVEH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4ajHaCHu8j5LMT+NM2j606kqGzoVOIqJtOaspNgYqtvoDUF2LO+k34FQhuKN2e9QIeZD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tSWO3mm7j60Ae9LgYqig3n1pC2evNFIelBI080UUUygpcmkopAPyaMmkyKMigCQNilEm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JJw+Kd5lQbqQtTIJjLTRJ9KgL03dSKsXBICDVOc4Y4oEuKjdtxNWWhQaej4pmOKOlA7F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KtxSFqAsPMnvR5nvUOTRk0BYm8z3pDJweaiyaQtweaAsPL0nmVCW96N3vQNIeZOtRl6a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Eu+jfUOTRk0FchNvo31Dk0ZNAcheQkIcddtV47giL271IlwNpHfbzVdGBj46UCtYl35G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4qPdNB+/3p6NVbJp6txQBPI2c0qti2J71CGzTnP7ggVZkX7l/ml/3sVln7uf9vFWpJd28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/wDj1BpTDNG6oi1JuqDpH7qTdnvUe6lHNArD6KaOetOoHYKTdSE0maAFzRu96YTSZFA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IoKsS7qN1RZFGRQFifdTd3Wm5FNJoCxJupm7rTd1Nz1oCxJupN/vUe6m76DTlJd9HmVD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WPMpPMqDd70hegfIifzKQSYqDd70hfjrQHIiz5+KBcYqkXphlNAKmmaiXWO9Srd+9Ywm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imbsd515xWz59p+6/wBLH+pWr/7P/wAO9K+KnxGttF1h5ltXtJZSsLYOVr6stP2Tvhzp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3mum5raELn5nnXEeGyvEPDy+JHx4+oWMYO69VvbbWdLq1s5O19w9q+74P2f/AIcwfd8J2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Wfww8G6dj7N4W0uLHT9wp/pWnsj57/XnCw0UJH51m5kfPkxSTfQU5tM1aY/utKvZf9y3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MswBb6ZZQgdNluo/pV5D5YwgVB/soBR7I5ZcezjrCmfmQfCviInP/CPap/4Cv/hWbqMF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7qyYcfvomT+dfqV5r4Pzmvnj9uK5ht/hfYRf8tbzUI4f9rjk1TgrHrZPxtWx+Op4Z0vi/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d3vUWTRk1zWP2Ow8Hnrikv7jz7gmKm5r6j/Zl/Z2/tD7L4x8T2n+iR7X07T5E2/aG/vy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NZ5nNDJ6DnN6m1+zF+z22iwW3i7xPbZv5AH02wlX/UL2mYf3vSvprPvTJ7jNNBOK7I6I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lWdasyXNcx44+Hvh74g6e1prunRXYIwswGJE9w1dHk009DWu5z0MRVw01Uoysz4S+Mn7J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1Dw6G13QxltkIzPbj/aXvRX3KQcmisXSiz7/D8d4+jTUJxUmutz847hHsLhmMYgR/lkiz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nRlRF8p4ZpBw49Ksy6f9lkSaAfvIzuWSc5DCptXnW6tlkidp2YZ/dj5FNecj4+x5zr2i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k/ubhR/qP9k/7Nc5qFnBq9u+m6oqshH7qUdv932r026vlugySKcHgwj0964/xDoKpEWj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fVa7KNXl0ZxVqV9UeP3EF/8ADnVhFclpNPc/u7gdAK9I8O+NFuI1ErBg33XB6ist9Qs7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2jjCySD7lYdt4P1vR9Ym0+00+TWtP2b0kj+8imumcVNGNOTgevWHieMZ2S7P9lSSTV7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SL/bZWbNcbonhS+0h8ajdWtjH3h8zfIfooroptY0/SkBtdPSWQdZrw8H6KK854c7VVua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bpLdD/ZXan5npVq+n0myXOoXUKuP+Xe2Xz5P++ugrhbzV9T1o7I/N8v+5D+5gH+NOg8M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eG3OP/10ezhHclykzorzx7FFkWaR23ZZ7wBn/wC+RWNLq2pa8W8x7m8TuZiY7c/8BFWb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Ng3/AD0kHzVq6dp00LeVcqYiPuSZ+UinzLogUW9zl7bR/tA8qW6/7Z2n3ar3FvF4ftv7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zy9+5pfYV3msDT9I06bUNRuvstpH9+SP7zt/dH+1Xj8FtdfGHVbjUNSlXTvC1m+0hjhT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/wAnanG+pLfLoZNnYaj8SNTOragGTRYGCwQr92Yr/wAs19l/iPet+/t5f+Eg0rzf9V+8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rjWNKt/3UP72GNFjht7dPKiRRXOaxrH9oavpXleXF5bsn7v+HNbrQzWpzuv/AA21G41D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tx9+3j+8n+1Vu2+C2oaPr8Xk3f7r/n4/1bP9f7jV6Tb/ABIh8P6Paxahaf2f++/1m/8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elcJrnxMudQ0Sdp90U15ctLa/LtZITx8p/iXd0pJ30JSNnUb6PRoUuftRttVgPzRCXy5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2q/9tn12zW81PS31MOOZwRDer7/L8r/8Cry6f4qSPbWuneI7WCSUHEOq/Z96zD0lX1/2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TdJh82a1kFkRlpbYmWAf+zLTnT5dS1PodD4e8F+GtVYLLqNzfXY6WF2wt2X/AID/ABV3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fYLNLDH8CrtNc79n0TxPp5lhit7uL/npbvuptjquo6CMafqUd3bD/lyv8uMegPUfga45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nxf8tfLi8v8A5aVa/seGe2liEv8AHvrnrfx7pd/IIbtW0a8PAExzEx/2X7fjV4/8JBOD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STr5bfjXObaFg6ckkWM5kjPWm/utQt/KP7qaP+4m3dUcGjeILjP2vULO0/690aSmf8In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67uJO+2TyV/8AHaoVjn/G9hE3hPVYjMgka3bClsGsrwDqMv8Awi1pHFZTzyLwJEPH5112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FDYxlmhkUs7bz901yvwsh+0eCHbzinlyKPlbGOK2T9wg5z4jW9za6z4cuZYEtwLiRQsZ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PpWj202oatNJd/JsSPf99v7qj/2am/EKH7bYaPJLL/x6Xwlmk9I8Y3fpXED+0PjPr800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eP8Av4+7CP8Aab+Jq3p6q5hI5KfT5vHFwbvUPM0/Stmyy8v7rsOn/AF4rc8Haz9ot5tK1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j/7a/wB7+VeieKLbT7/R4oYYvJijRUS3/hi/2f8AdryHWNPu7i//ANEik/tqzfYkcabm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XF3Vjneh7h4O8URfZzDL+68tN/5VwOr6lqXxe8Uf2XYM1jo1sfMll7wxnqx/6aN/D/dq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/kw6f/Z/2hNk9xqDrEu78ey/rXf+B/D+i+EdHewhvZNVbO+5ltI9iTt/faQ+lYuFtTSL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/SINPsII7TT7ePEcatyT/VjVXT7jULi4ljiik8qsrUvGmnaZkQJZ25/vKftL/wDxP5Vl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emn3l1/00vH2R/l92udxu7s1UrHZAQ+dibUI4v8Arn+8/wDQatjWfB2n5+13ckssb7PM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92vPm0nWtQH+n6rHZRf88bRcn6Z6VZ0/wzo9pORcwPeMf9XNcMWU1m9B7nYeKPjt4O0C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OlxFGIYV9eeted+MfGl/J4IbVreBTpsr/wCrR87Iy3yuK29a0mz1XTH06e3hFs3QImNp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zrfgCDUdEu7T7X4fuH3w3P8AyzfPX/gLL/3y1axdxONzsdG8PWmsaPp+oXc1xdfaE3+X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WOnLi2tYYsfxBdzfmareHkisvC2k29pL5sUcQ8mT+Lbnjd/tf/E1anuIc/vZsS/88I03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ovoh0/8ApGa858X6E0dw1zDHuY8MgH3xXdf2z5AJi0/yh/fuP8Fpgv8AULknytKv7v8A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H196taU7O5MsLVmvdizzbwl4S1+w1NpILNoNKnTJNx+68v6Zr0WLRY9P/f3cks7+i/K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4xIzF4evIf8Ach+b82rJsvh9431fMt3o7WwPe4uVG7/x6ulyg92aU8rx03aNGX3GpN40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bekEfmP/AN9Hp+FUJLnUtZyFspph2N85C/lXSaP8NNWtQPPl0qxbufOUsP510I8Flf8A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quf8A2WuSU4RPVp8O5nV2os85Hh6a4/4+9Q/7Z29adp4ZsLX5lthI39+Y5/SuyHhHT3/1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An+eKcPDGgx/e1m+f/rlbqP/AGaspVos9GlwjmstXSOb6Z8r/wAhptoxkEGujGkeGovv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M09bTwiOBpF4x/27vP8AIVj7RHpQ4LzOW8bHInUYvs5P/LWN9lVH1cE8Hmu9RPD8H+o8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v/ZqkS809CfL0HTo/wDdgLfzo9p5HfDgPMJLWSR52upzyFwSce5A/lVeUNMJOQcj+6z1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t7ZP923Wh9cnCtjYPpGoq41PI7oeHuIl8dQ+d/GHh+7uBazWmn3E0sfyPJGjNvU1J8Nv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fF4e1Axb96fuT8ueq19BQ67OBzcuv0AqGfVpJc7ppH+rVftX2OqHh1r71U4i28J+Jpv+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QK0YPAfiFh+8W0h/wB+6Fa7Xjsec49zmgTnHBAqOc9ql4f4VfFUZQXwBqQPz3unp/23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Yn1+zT2jikarP2mTsaPtMvrWTbO+PAmXrRq4lt8OtLt5ojJr5bZ/ctT/AFar/wDwguhL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YwKo/aJfWplnYpgmldnSuDssgrOA7/hFvDq5zLqUn/bQD+lIfDfhhBldNuJT/wBNLlua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V2dcOGcshtRQ8aN4fj8vbosDf78jnb/49VqJNLt/9Volgp9THu/nVQc08GjmZ3QyXL4L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x8tjZR/7tqop0eovGfl2J/uRqKoIM5/wpW47VabNll+Eh8FJL5Gm2uXRGPtMo+jYqvJq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WTNU8GjBp3NVhqMdok3nSn+Nvzp4ZyOWP51ADipVPFQUqUFsSLTk4pimnZFaoZOrcUobF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53EshqUNjoarCSlElBHKWN/vSq/Xk1X8z3pVk680EOLsSlz61VuuWp5kqKY5po4cRTvA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PhhrNuTzba23HoGjU/1r6Cn/ALQuBd/8TeOGL5dkn/LW3r5p/ZEuP+JF47sz1ivLS4A/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6HH2T+0D5Wk+dN5aveySbtsq+3qd2K9eOsUfyrm0VDG1I+ZeiiY3NsJtcUzFNvlKfll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TmabXbloVuMJMh5Vv7p9qks3sy9iINGmVTlQzr81safE98ZZmg0OJbdSVa1deJz/AH/r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wnim1Ca4hmjvW8iS3+6vzfxfpTf+JJ/xNovslzL9157f5v33+0taE9xqH2fUf7O06Ob9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oPu/7S/0p9vFr8ML2ryQShIQtvqLphg/fcO9WUUIl0uS4s3/ALJuC7QkxXDn7n+w1VrV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6UwmIMb/AHX5++K0bi01a+W0huLqCGLZm4hjPzTN/eWqV5Hexm1+1aimoGN8RGP/AJZL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Z+eXi+3+w+P/ABRb9PK1W7X/AMiUtkfkFXPinD9n+LnjKMf9BSZvzOf61R0/mMV5k9z+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8kaMD9amLioYY+tSlKyPaUbDw2RShsUwECjIpXNVEk30m+mZFGRRcdh+73pd1MoqR8o/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vegOUsKetJTVNLuoCwUU0mgHHeqQWH0h6Um6kz70XCwUynbqbTuFh2RSbqZupN1TcdiT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/wB6LhYeHp6tVfdTg9QpByk+RSFqi30m+tFICTdSFuKi3Ub6ZQpNID60mRRkUEkoPFGRU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AEu6k3VDv96N/vQOxJ5lN31Huppb3pMuxL5lJ5lRbqTPvWTHYk3Um6o91Jupl2H5pM0z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k3VHu96TdVAS7qTdUW6jdQBLvpd/FQ7vpRuqwJN1JuqLdSbqAJN1OD8VDnFLuoAlDVKr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TL3WLj7Pp9nPfXB6R26bmp2OerVhSV5MYTgc9xVV261PqKTWlw1vcQvb3EYAeOQYI/Cq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akbxYpbmk3UzNGaVjqH7qWo91KG/CpKRKpxS5FRhvxo3UGiWgpak30wmkoIsO3UbqZzR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ig0sLuo3UlFAx+6mlqM00mgdgLU0tSE03NAWAtSbqSig0sLuo3UlFABupu6kzRQAu6m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0NMPSnE0w1YCU4cim0A4BoA9b/ZL1D+zvj14bJOBP50J98w9K+/5q/OX9ne5+x/HHwTIe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TbX6OXK4ZvY110j+Z+O4KOatrqiDFFFFbn50FFFFZgFfJP7eWteZc+DtHDdGmvHHvgAV9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XvnfGKztQci10uP/AMeZqJbH3/BFNVc3hL+VP8rHhFJTa6/4RWfhTUfG9nH4u1A2OiK2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/dU/3q5tz+jMbing8LOulflR6z+zB+zu/je8j8UeIoWfw7A26G2cY+2SD/2mtfainqAF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pUWkfZP7Htf7J+znT/JVLX7N/qVXtipEjdR+8AV+4U5H51tGJ/KmeZrXzPEylWIpOtKv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FapWPnwoooqixmKKWiswPzcuPEZ1K1EnldB/rN+2Jv92sq2t5Z8/88v4/L+6tA0+LT/O1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k1R/Kif/AGh/tVLf+KdPtv8AU+Zq0v8AHJH+4gT8a86MGeq5JEotv+WUUWfdKz7rRIdI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f79vcv8AN+A+9WLfeOr0hkhlW2tz/wAsNOXBX/gVc/LqNyxJt4vKz/HN80h/4FWsVYyb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Jb2586KTVZZNrpb7/K2Mf4sD5q5/xR4w/wCEP/0S71COG1jfyUs7N/L/AOAn+I07T7i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LJJde/3axL+4l1DR/Kl0q31X52d/tH+tfPvXTCRi4nOax8WYbC/NpFaeT5n/AC0+6v8A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tdUnKuYvtHdi+CP++q5C/wDB+n+J9Pml0/8A5Z/ft5P+Pm3+tY/g7T9Wt9YOnxQ3Esv/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80mjFNpn0jDoMsMmXuF2n+6B/k1oW+gxwyZW4wD2jTr+Fcp4b1XU9HhZNVEBkPRUBdj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3lvG0UEcVqD3A3ua4fYanWpqx2K6QLQFp2KAfxTSqBWRqHjHw19nmi/4+/LTe8kbs0U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tY14SSXAkW1iUyyXF8/lxqBXFxRv8QtdPhvRZjY6DAVe7vj3H/PQ/wC038K/w1rGlGO4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ii5+J+urZW2+x0CzOFRTuZR6n1dvTt712Gj+DtbuLaKG00/+z9KjTZD9sf5dv0rurSLw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jtbWaMf61G8x2P8AebP8TVuW3ji01e3iitNK1C7/AOucO1f1qJYhR92BCpt6s43TfhbB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Qfwwjy4//r1V8eaDbaJHozR2kFsgvdn7sYZlx/erudQ1C78P6PNqOoRW+lWkf/LO4fzJ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4dea/rvj7U7jxDcwldAsp1tA5/1UUh+6qerf3mqYTk3dlciQlj4en+IXibUtQ8Q3iQaJ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OC/8s19v71XviRcWmoav4f8AskXlRRwtCkkieWu3jGP9mvTrbT9P/s/T5bSK3il8ne/9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iuLfw1d/9NpE/StVIt0zzrxp4DbR3ls9RizYy/OZo+qn1FYvgzV7nw3qv9lXp23AGILk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fEGnReINP+yTRebFIiukkaf6psferw/XfhlrV1K2mNp95uibda3kcDfuz6E+jV1wrRlH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GJ1ejaPFqGZbSX+xLv8A5+LN9qv9RXd23iHxN4H8r+29Et9W0r5f+JhZoqy/9815z4N8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58N6hHJEADI8WFf/AGq9j0Pwv4nsLSGDWLMpazpvR5bkKu1eK5KkUtj0KOXYyekabHWW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t5IbmQfetrhfLcfgahPgO50GRrvw5qx0+4Xn7JK+2P8ALoaNV+FWg6whaVrOzvOovre7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4T1jw+3k/wDCW2GoacvQXEMjyD8RXGevSyPMan/Lokg+IzW+2LxHpr2jIcfatPQ+V/wI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gv8ASZUuVUffRssPqtPbStHeHfNrMs6H70SWpwR/wLFYUvgrwfbXwvbG91mwm65tJBGM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LZnU/wCXZo22sQznypf3Utec/Br5fD+s2Z6q773/AIdsbGvSbm90OUQl7Ca7nj63Dze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tvqGjaYTLa+G7GIyJsczO8u9Sc/MpxVJ2O+HBWZSWtkfOvjjXtZ8f3TaZ4csbmWygO4y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/ZRXquhaJZeG9G0nT5Ps2nRxQKJLdW86XzP7zY/iruT4tiiQpb6fYW8f9yK3wv5ZqFPF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W3/XK2Ra09podlLgDFS+OojkB/ZNv5vm2lxqEUn347x/LiT8B81WINbv7dydN0S6iOMb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bcTXTyeMdScYa8Kj/YAX+VQN4lvn630x/wCBmrjWsehT8PJP+JV/r7zir+PxvqOfs/ha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kDMv4vVSD4ZeK7wf6XbpBCeqG6jX+tdpNfyzkmSZ5PqSai873NN12+h6UPDzC296oyto3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f2RBN3kZ/Nb/ANmrY/4R+AjE3iKDH92ON3ql9oprTk1i5tnrUOBsvgrSV/U1o9B0QJtl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ZQP1anpovhj/AJavqM+P+mioP0rDLk96bng1neR6kOD8thtE6VdO8Jxjixun/wB+6P8A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8t47QeHbOfH3POmc7f/Hq5s55qIjmpu11O6PDOXx/5do6a11HSdLgjgs9MsbeKP7iJFn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lt/+PeC1g/65W8YrkwMGpBxV3Z2RyfBQVlTR1o8RXUIJE3lf7Efy7qpTaxeSKG+1zOjH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uVJJOPWn+aaFdHVDBUYu9i29yWJyzH6momuPpVfefWkoOyNKEdkPM3NIZQaj20baRfs4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imEZqC7DAvNSKOKQDFSKcUFDlJAxmjNIDmlpmYAkd6Qk4NLSHoaoojNJSmkqyQoooqC7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3oC5IvSlBxSL0paBCg5p69KjXrUq0EWHDinA00c0tSYEivjvS78mogcUoNUUWFIxRxUO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kpVOKaCKMiszKxKGpd3vUO73o3e9aIkkyaUNUdKpzQZ2JA1LuqOlzQKw/dSq3Wo91KrU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crTM0pOVoM5QurHt37I0n/E28dw/37e1kx9Gkr6csrrUTEM3dn/Z/lsiR/8ALWKTtXxP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8UXurtpl1qVjd2X2Sa3siPNJViynn/gVei3X7WkQz9l+HWqy/wDXa6iT/wBmr0KdZKNm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V8xqzo0/dZ9IC51HFr52uWvmxv8APJ/DKtRyXyD7XDJ4kIjk+dJIUy0X+zXyzP8AtZeI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EX/XfUwf5VRb9qT4gS/6nwj4btf8ArveyP/Jav20TyocKZrJfwz6wuNStLm2MUuo3Efzx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C4px1DSZ555hNqE32hPImj/h218eyftHfFmXOxPCVr/uwyP/ADrKn+OHxmuc48V6Faf9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2R1Q4NzR/ZPs+NdKiOn+TZX001n/AKiV5Pu1ILaLB+yWhtAX3yf71fD8vxQ+L1znzPiX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LjX+dZs3if4kXOftHxU1xs/8APKJE/kKPbI9ClwNmUt2kXvjjD/xfrxksQxEbmN/+BGFa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VBb6bLbySzXN9caldTNulubpt0jnnqaugYFcM5XP3XA4aWHoRpy3SJQ2KN1RbqAc1gep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S5FTcdh26gNTcijIouFiUGlz9Kh30b60CxNn6UBsVDvo30BYsb8Um+oN9G+gVibfRvqv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+jfVbfRvqbhYsb6bvqHfS7/elcLD99JuqPdRmlcdh26k3UzOKTNFxpD91KHqKlyapRLa0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JqMt71qonO9CfzTSbveoVDvwqsx9hmtiw8DeKNU/48tA1C4/3LZjV8rOWeLoUvjkZu7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+zj8RdUxjQ3tgf8An5dY8fnXV2H7H3jS5x9pu9NtB33Tbj+maOVnkVeIMto/FVR4pu4p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sV7gPtvitY/UQWpb+deRfHD4Rv8ACLVNKgXUH1KC9jkZHaHZtK446+9U4WVx4LiHAY+t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70b/AHqENxRurA+n0Jd9IXNRbvekLmmy7Eu6k31FuNJvrFisiXdSbqZn3pM1Qh+6m7qZ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vSbqZuFJvqgH7qMmo/MpNxoAl3Ubqi3GjeaAJc0zJq1pmmX2s3K22n2U99cN0igQsx/AV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ceJFEuoJD4fticbrk73/AO+Qa1jG542NzfB4BXrTR4oZNgJ2592OK6Lwh8PfFPjqcR6D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UxGPqx/pX2D4G/ZW8D+Eik97FN4ivFwQ96cRg+y/4165b28VlAsFrBDawKMCOFAoA/Ct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85bwwkfmfNHgH9jQR+Xc+L9T3dzp+ntk/Rnr6E8K+DdC8FWog0PS7bTVAwXiUCRvq3Wt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OznGZhJutN27HnnxV+Bvh/4oWbvJFHY6soJivYVwc++OtfF3xF+F2vfDbUXttXtj5BOI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+hr9EulUda0Sw8RafLYapaRX1pKNrxTLkEUezUj38j4oxWWzUar5ofifmRvz3Bp1e+fG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GfVvC4a/0kfM9p1mh+n94V4AOlc0oOO5/QGW5rhczo+1oSv5Dt1KG/Go85paxPZRIGpQ3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dkUZFNooCwu6jdSUUBYbuo3UlFAxd1G6kozQCFzTSaQtTSaDZICabmgnim0DsLuo3Uma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JmkJ4oAN1NL0hNJQAu6k8z2pppKAH1GTTieKYasBOlPHNMpynmgDqPhNcfZPif4Smzg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Ar9Nrr7z/U1+WPhm6Nj4k0m4Bw0N7DID9JAa/U66+831rrpbH86eIMOXMIPuirRRRVn5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IB1fC/7a8Hl/GOKX/nrpcXP0Zq+6K+Lv25rIReN/DN5j/j4sXjJ9drf/AF6JbH6HwK+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ivepB0qNe9SDpXHqf0f8R3Hw3+NPir4XXQbR9QZrMnMljcEvC/Pp2PuK+0vhB+0Z4Z+K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gC/PY3BwJD/0zY/e+lfnj1NTQSvDIkscjRSxkMjocEGtYSaPh874SweZx56S5J+X+R+q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4Lftg3eiiLRvHAk1GxJCx6oi5mi/66f3h79a+sNG1fTvEumR6jo97FqFlIMrJCwOPr6V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KMVlk3GtHYsUdjRRVHhEZ6minUUrFn5KR22qam6yTQhXf/l4v5PMKD2Bpz6V9ivFS/Y3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jU+4r04eBbBkYzeIZg38Pl2+MfiasQeCvDLWTfaZtSv8feDlVWuBzPuafC+Yv7B54NHi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71fttCbGIrdYo/4mk5Nd/b6P4Z0/y/J0+8+5v/eXX8P/AHzT2v8AR0+5ods/oZp5H/wr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S3sjzfWNOFvo+oxSSeb+5aRP96uP8DQpqHh1opr2OBvOOS33mHtXvUuvQSRbF0fTQo6A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LYX0EAyNOsIvTy7VPl/SqjKx1f6lYp7yR49D4G8NuYrvSbq4n1a3m2fu0Kecv92ug8QP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aBcxTRv++8uFtz8fSvR28VSxgiOTZ6eWir/KqV94kvruFAbmVh7ua6FXt0PSpcBqS/eT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qXHlWvhK+ghP/LWZQn866Tw18KPGEUge7uotJc/8t90ZZfbk13TXEsmdzsfqSajpe2bP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ps5Xxx8J/E2sf8Sq08Taf/ZX/La4uJt0r/7WB/Cv8K11Hh74P+CfC+nR2kN3HNF9+aT5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02spzurHo0uCcAtzVsvDnhSx+6WjjH3DBZruX/gTVamh0C0uMQ3Wo3Ef98FFrn9/y4qO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XU/sljxfoHh7xfPEdQi1CaGNPkg+1bYkb+9wv3qbb23h+30eLRIvD9n/AGVHtdLeR3b5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Ue2q2PVp8P5dD4aSNu21C008eVaaTp8Xl9Pk3bf++qbceJZLj/WQWZ9P9Ej4/wDHaxPW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QyjBx2po6LTvHEtvqFr9qmuDaRuu+O3fymdR2FZ1x4ou7i4m82W48re2yPzm+Rf7v/Aa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6eAw9J3UUWHv52zmWQfJvTe336t6trs+qC1S4jjjigUrAIF2qik/dxWfJiTy8jOxdo9q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eGpXvGKRdg1j7LPazRRRyCNNjoU+R/qKrCYmol4NPAGKzuUqaiKxyKgbnNTHpUJ6mmjR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NxTNENwaMGnUUANwaMGnUUDCjNFFUAUUUUAGaKKSpKA9KbiiigBu2nYop2BQAwDBpaMY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Gm0UFj6KZmlyaAAmmmjdSUFDSaA1IaF4oAkBzmlpAQBRkUGYtFJkUZFAhaaeppcikPWq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e9JTlFAD16GlHemqadQAU5T1qPNKpqREoOaUHGaYpp26gzDIpwP41FmjdQQTA07dUG/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nBqiU0+ggkBpQc1Fk0oNUQTdaWog9G8UCsiXNGai3ijeKCOXzJc+9AP41Fu+lKGoESg5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RMDj2pQfeog3vRupmDRODS7sd6gD0eZ70Byk2+jzPeq++jdQXYsbxR5nvVfdQGzQFixn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aXd70iLDs0A4qLdxQG4NBRJuo3fWos+1JuqbEk2760bqh3UbqALG6jd9Ki3UbqoCXd9K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tgSZopuaM07jsKTSZNJSbqQWHZozTM0oNILDwaWmU4HilYLCZpKMikyMGkIWgnFR5qSG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hTsOwzzucUuc06e58/78UcZ/2Kr+Ye1Wh9Cavtb4S/CDwLqPw/8AD2rDw9bXU15YxztJ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I/MPrX3B+yXry6v8ABu1tN+6TSrmayI9FPzL+jV0QPynjd1aVGFSDsup6TY6Do+lj/Q9I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XFXPPcDCnaPRRj+VD/eNNArdRufiU61Se7F3sw5Yn8aUZoxTl5FKxgKK+fv2z9NSb4c6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qA3oHO019A15F+1Tbef8E9dIGTEYZfpiUVT2Z9Lw5WlRzKk49z4gDUu6oN4pd1cJ/UFM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DGkWTZFGRUe73oyalEXJN1G6od1G6tEWS7qZmmb62tJ8F+IteB/s7Qr+9/64wMapRucl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JGPn3o7V634e/ZT+Ies7WudMj0mFv476UKR/wEc16V4f/Ykt12vrniZ3PeKxix/48f8A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HFGWYbSU/uPlYtg9a0tF8Oat4il8rS9Nur+T0ghZv6V93+F/2cvh34UCtDoSajOv/LbU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6LaRW+nQCGzghs4gMBLeMIP0q/Ynx2O49jblw1O/rofE3hP9kjxxr6rJqCQaFE3/AD8t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jXs/hH9kPwloGybWbq6125XBKk+XFn6dxXumT60laxpxifBYvifMcW37/KvIzdB8O6R4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abCBjEEeG/7661p5NJRVHy9Scqkuabuwo6UUUiAooooJH0UUVexV7DK8K+Nf7Mdl46Wf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fLSWwXbFcH2/utXvFPptJo9LAZlisuqqrQlY/LzV9HvvDupy6dqltJZ3sRw0UowR/nFV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TQ/ixpbLeRLa6pGp8i/jGHU+h9RXwf488Ear8O/E8+kasqxyRjMcm75ZEP3SK4alO2qP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zTUJe7UW6/yMaikHTrmlrNH2oUUUVIBRRRQAUU3JoyaAFPQ0wmlJODTCaAQm6jNJRTsa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Q0WFzjCcUbqDSUWJ9pEdRTN5o31aiL2kRaKbuo8zFJoh1ooDxSZoAkm4EZx7Crdv4f1K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n+7btUnNPHYemvflYqZpprprP4X+ML3HkeF9WkB6EWrf4Vtwfs//ABDuPueE79f99Qv8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rAU9ZVUee0V69p/7JvxLvsFtHitFPe4mAxW5b/sV+P5v9ZcaXF9Zs/yq+Q4p8T5XSXvV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0g/gZSPwP/1q/VmO6+2W1vN/fgjb/wAdr4+tv2FNamx9p8TWFue/lIW/nX1/ZWbWun2k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JVuCVUDP6V0U1Y/FeM80wuZ4mDw8r2QtFBGKK0PzkKKKKAHZr5P/AG69BmvpfBd3BFLK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7xn/ABr6syaSk1c9rJ8zeVYuOIir2PzBsfAnibUMC18ParPnpi1IBroLH4GfES+HyeEdQ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X6Qb2Axnik3n+8fzqOQ++qeIOM+xTR+f1r+yn8T7vBXQBGD3lmVcVu2f7FnxDugDO+m2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Vfce/wBzTSc0ciPMqcd5pLay+R8b2/7DPiWQfv8AxLpVv67VkavTPhf+zL4k+GWpLf6V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tobctBL/ALyt1r3uiqUUjw8bxJj8xpunXleI4Egfvf8AW7Nr/wC9UdOoq0fL3G0UlFMo/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dhLDT5F3dazPlyfmq4hUWjfNXj+91P7AsEjk456R7aq7aeTn8qYetWapAnBqUDIxkj6V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GW9mBcrzwKkUBPTinQxMSvPIqVosgt2FBaKhHWoiKtFM9qhZcZoNkQEmkpxWm0GyG0UU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YUmBS0UAMxRgUUUFDaKKKCxKfTvtB+z+Tn91v37Nn/s1N61NiWxG+6ahNTN0qE9aAQo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BohuKMUpPFJkUDGkYopd1ITQA3dRupuRRkVQDt1G6m5FGRQA7dSUUVJQhOKTJoPekoAf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9OB4oAXNFNzSUAPzRTM04HigsWjtSZFBPFADCaTNBNFBQUUUUAOooooMwooooEFFFFU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UUUAFGaKQ9DQAmaVTTCaUVIiVTTt1RinCgzFop2BTaCBCcUm6lI4ptAD1fFPEmag3Ubh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DnmWQc0Zr0C4/Z2+I9vp8V3F4ZuJYZUWRBG6tJtPqK5fVPAfijQmZdR8P6jakdTJbN/M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3wNR2jVX3mNuo3VDvFLuHrUWaO9VqUtmS7qN1RZFGRQWknsyYPShqiDClB96RRMG/wAm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gCbdSb/emZppagfKS76A9Q7qFJ5oDlLAYGjdUak4oyaBEm6jdUeTRmgCbdRuqHd70u6g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viJz/sU2Q/uyKjZ8Qyf7lNHHiKns6cpnsmjfsqePNYsLW8i/s+K1uIVmQyXI+6eldBZ/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a3pUI7gFia+qfCnHgrw//wBgm1/9AWtOupUz+e6/GGZqcocx8t237FN63+v8V26eoitm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B/rvFk7/AO5aAfzNfRdProVOnbVHny4pzNr+IeGWv7G3g2LHnanqM5/2SFrk/il+yfoH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Vqt602n2zXHl3CqUO35sCvp+vLP2nvFS+Fvgzrh3Yl1HZYIPXzGCn/x3NS4Q7HTlWfZt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Nnwks9SrLVVEqVFxXntan9KlkPkUu761CGxS7qgqxIWpN9RbqQt70BYl3ClDVBupQfSq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oVal3UWCw4tSbqiL0m6rSIH7qN1RbqTdU8pHOSFqOxqPfThbzXH+qikP/XONmosYPFU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9NfsS+Itmq+J9BdxieGO9iX3U7W/QrXzpa+FtZvf+PfSr+4/652zmvXP2bvDXizwr8V9H1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fKJLa5mlgZESORSAxJH96t4RPg+K62GxGXTSqJuPmfaT/eNJSv8AeNJXQfz6FFFFBmFe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4MeL4sZJsJCPw5r0Gs3xJoVv4n8P6jo93u+y30LQSlDg7T6UHfl+IWFxMKz6O5+ZSk8U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LJ3w6sgN9jf3Z/6aXNb1t+z78ONP/1XhW2kI7zyO1Z+zP2iXHWCgrqmz8/DP2pgL5y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7L4Z+DbED7P4U0lCOmbYP/MVs2+gaVaAeRounQgdPLtVX/wBlpexT3OOp4gU/+XdJn5sW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Tbycnpst2P8AKtyx+GfjHUP+Pbwxqcw/2LZq/R2OUxDEcCxj/YRR/hUn2q4IxuYD6gU/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X92ij80/F3gPxL4Ms4bvWtHnsLa4by1MyFSGrmUmwvBNfYv7cZZvh5obMxP/ABNkHJz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WbjY/R8jzOrmOAWInvr+B+gvwK8FeHofhX4U1BND09ru60+OSWeW3V5HbJ5LHmvTkZol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oFH6VwvwEk834KeDDnpYBf8Ax9q7qtYaH83Y2rWdeScmNyT1OTRRRWx5qHUYFFFSaBRR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ncKKKWTZAm6V1jX1cgCg1hCU3aIlFcb4j+NPgbwmGGo+JLJJh/yxjkDuf+AjmvKvEX7a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pV9qbjozDylP581DlY9vD5FmGLdqVNs+iqMV8Ya3+2n4u1IOml6Zp2lIejNulf8A9lrz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ikub/wAS3gDfwWreSv5LUe0PrMNwJj6qvUkon6Aaz4w0Lw7E0mp6xZWKL186ZQfyzXmn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CXSDUJtWmH8NlCxU/wDAiMV8I3Ekl3KZbiWS5lPV5nLk/iaaowal1GfZYTw+wsFfET5m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9kDp4e8OpGO0uoPk/ktfPPjbxlq/xB8R3Gta1cCe7kAVQi7UjQdFArFB4paxcmz7rLch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zQq9MU4HApq96WpPohcmjJpKKgBcmjJpKKACiiigAPQ1GakPQ1Gaa3A6Lw18MPGHi+zN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BsedAuVFdbp/7L/xK1DGPD7wg955QlfTP7GtwZvgfEP+eeoXCf1r2fPvXVGnofg2ZccY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Xus+G7X9jf4iT/6yOwt/+ulyD/Ktq1/Yh8WNzc63pUQ77WdiK+yuxqI9TVezR87LjfNJ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Grxv+PrxVbp/1xgY/wA66DTv2HtAix9u8SXtwe4ihVQa+kKKv2SOCpxVmk3f2h4Zb/sX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Tm+rAVraf+yZ8NbD72mXd0fWa4/wr12inFKJw1M+zGp8VVnn1r+z18N7T7nha3b/AK6S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ws8F6Xj7N4W0uPHc24b+ea6fPvRmhpdjglmOLlvUf3mfB4d0S0/1Gj6fD/uWij/2Wrsc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9I0Cin5ptTY5pYitL4pMcLuXsz/nSGaRupP4mkopmPNJ7sZmiiigkVe9Opq96dQgCiii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AooooJCiiigQUUUUFjaTtS0lADCeaKWioKufnEOTU+f3GKgTnNSjlK825/Y6QzO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oNUhmTS7qSiqKsNa6kiztx+NM/ti5TgCP8qV8VEVH939KC0olhNZkP3tv5VOmph+sCN7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3H1NZlchYdw2TjFV260bj60lUNDPWiiig0QUUUUDGUUUUAIaRetKaRetADqOxooo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xgVC45NBSEU0x2604DAqGRutBohd9G/3qLf70Bvegok3UbqbmigBN1G6koqgF3UbqS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o7GijsaaVzKdRRIyeadnFMJGTTsM33EZ/wDdFPlZk8TRW8h/Y1GTzV6z0LV78f6Npt1P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D8URpvfw/qSr/eNqwFHKzm/tLBXsqqMTJp2ajnD21w8EsUkUqfeSRdpFAORmkejCcZbD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t1pGpNRSLzS0E3CiprS0lvZhDBFJNK33UiXcTXSeLvhZ4p8D6BY6zrWlvY2V5J5UZlOG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7HnTzPB060aEqi5pHK7vpRu+lRbqUZ70j0SSikHIpaBDu1IAc0tFArhRRRQFwooooC4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FFOAGKki4o6U4dKbS5NBA6kpMmkJoCwuaSm7qMmgLIdXr37L/wAL1+IXj+O7vY92jaPi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+SP8Tz+FeOZr74/Zf+H3/CBfCmxeZNmoaz/p0+eqKfuD/vn5vxrelHmZ+a8a5osHgvZR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Rvx7/Wosn1oya7bI/m72hnX3h/R9SBF1o2n3APXzLVT/AOy1zN/8FPAOphvtHhTTyT3j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yiyOyGPxMFaErHjGq/sj/DvVHZobW90vPa1uWYD/AL6rk9X/AGINFkz/AGZ4nvbf0F1As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Txp4ts/A3hXVdevyPs1hbtOVLbd5A+VQfUnFJpWPdwWe5p7VU6VZ3Z+enxJ8A3nw08Uy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sSSrLbtnhs9R2PHrXNBsina3r174q8Q32r6g5e7u5TM/P3f9n/dUVFXBPQ/pvBqrHDwV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eoN1OVqk6SfdxTC1N3cUzdzQWSZoBxSA0tArkgOBRuqHdRuoM7k26jdxUO6jdQUSBvep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9W4oAmJG01BKf3cn+7S7uDTZOIpD/s0Hm45Ww1T0P038ODHhHQB/1DLVf/HFrQqh4e/5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/wDotauV3Qu0fyNVd6sgooorUyH180/tyahjw74S0xX/AOPi9knZfaNOP1avpavlT9uPi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/oK1FR2PsuEacZ5rTUj5mDYp6vUGacrda4D+nCfNGTTV6UE0i7BupM0lFAhynilpnSnb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3FJmkoENJOTX1L8C/wBnHwb44+GGka9qy3klzdGXd5UuBw+K+W6+9P2Wf+SB+G/Zrn/0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45xdbCYeEqMuUZZfszfDmxxs0JpyO807HNbcHwU8CW/3fCmn/wDAgTXaU+uuNj8SeZ4y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BvDViP8AR/DulwY6bLVf8K0YLG0tRiGztYf+uduoq5TKvQyeKrS+KTYCRwMAkD0HFG5z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jmlNy3CiiimSFFFFADaKKKCUFFFFBqOxRRRQAUUUooBHzx+2+v8AxarSzj7urxH/AMdx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27/ySOz/7C1v/ADr4qrnluf0Twfb+x36yP0T/AGdzn4GeDj62h/8ARjV34PNeafsxnd8B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/wCRDXplOJ+AY/8A3ifqOHSiiitDzwooqh4h1qHw5oOpatcqzwWNu9w4TqQoyf5UG1On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S4r448Vftw65qsTDw1okGk25+7PenzZf++eleL+KPiv4w8Zux1XXr2eNv+WSyGOMf8BW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AmPxNvbPkTPvvxR8Z/A/g1XGreJbGGVf+XeOQSSn22rkj8a8j8UftsaBZ+ZF4f0S61aQ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9a+OAPzpvSsfat7H32C4Cy+gv3z5j3PxD+2D8QNW3pZGx0WI9PJj3yD8TXlHiDxt4g8U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gnPlvMyr/wB8isQnNJWfMz7XC5LgMIrUqaFUKp4iX696sqeOagpVJzUts9T2cYaRRPnH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JaiPzRmmUUGiiLk06mU+kA+nDpTacOlABRRRQAUUUUAFFFFAAehqM1JTD0qo7gfa37Ec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8RatJx9YxXvFfOn7DM5bwN4oh/uajE/5wivoivRhsfx5nsbZpiP8TFPeojUnY1GaDxR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ikzUliZNGTRikoAXJpKMUUAFFFFADKKKULmgBdwo3D1pwhzR5G0UAJRRjFFADKKKKACi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a8OatrM8bzQ6fbtcvFH95lUZIFBpSpyqzUI7su0V86SftwaC/wDx7eFL+T/rrNGv9axb3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vhGAfNgGa5/woPqaXC+ZVVdQPqWivjy8/bb8VDPk6FpUX1LNWBe/tlfEK5yIpNOtQf7l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o0+C8zmtkj7jxRivgG6/ao+JV0DnxAsf/XK1Va5+8+O3xCvd3neLb457R4T+VL2h6EOA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69T9HtvFR5ihzmaMfVxX5mTfFDxfPnzPEupPn1nb/ABrGn13Urokz6lezk/8APS5dv60e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veqH6fXXiTQ7IE3OsafBjr5lwoxRX5avIXOWJY+rEn+dFHOdkfD1W1qHcR96lBwtRJxT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9ChsVG79eaN3XmomOaDZC+ZR5lIEyKNmKoYtJRkUZFBokIajzUhqOpNAooooAbk0ZNJRQ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QAUUUUAIaRetKaQcUAOoooPQ0ANoopD0oAUHFMfqaM0UFIbiq0o61aPQ1BIMk01uaISx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tIHubqU7Y4YxlnPoKbfWN5pUzRX9lcWUinBWaMrXuP7IPhb+3Pi/baiUzb6TayXDkjjc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54Y0fxFE0eqaba36HqLmIPmuqNO6PyfOON1lWOeG9nzJef8AwD8tQeOtPr718R/sqfD7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czf8tLGQr/46eK8p8SfsQXab38PeJYp/SHUIdh/76WpdJrY9DB8d5biV+8vFnzBRXe+L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731HQLh7df+Xi0/eoR6/L0/GuCeN4HKSxvE46rIMH8qy5Wtz7jDZjhcXHmoTUh1FAIozS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NR5NGTSJGk819dfss/Crwp4q+F82q6xolrqV2+pyQq8wbIVVX/GvkevvL9ka38j4IWbY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giumkj8r4/xVXDYKDpu2p29h8L/AATZAeX4T0tcdMwBv51rweGtAtT/AKLoenW+P+ed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iujlR/PssdiJ7yJ4Zfs6BYUSFR2iUKKk+3Tf3mqtT+xPpRyoiE6k5WbPiz9uNLGPx14Z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yzTbE2s67lxmvneu5+PXi5vGHxk8S3Yctb29x9ig54CIi5x9WLflXDVxT3P69yLDywuW0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FKBmkr0r4afArxZ8TXA0uwNvYn72oXqeVCP/AIqpUW9jqx2a4bLqbqV5WPO4t7kKke4n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FP7LXiP4giK91VG8P6K+D9olH7yQf7C/1r6Q+Fn7M/hb4brFd3Ua6/rK4Iubtf3cZ/6Zx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fJJIwB0Xt/n0FdEaVtZH4jnvHdevejgfdj36nGeAPg74T+GcSjR9MRbkDBvrgB53PrntW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QPB+p6FqKb4buIoGHVG/hYe4bBrosZpta2R+Xwx+IVdYiUryPyv17w9feE/EWoaNqSFL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suflZfYjbUII7V9Yftr/AAu+06VbeONNg3XNmFh1FUH34P4WP+6f5+1fJYNcko8rP6xy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18XUdQDiiisz6MeGx3o3VFupQ1AXJd1GajBxTgc0BcfRSLS0BcKUDNKo4paAuGKKKKkz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000uRSHrQFxpNJn3oPemA80JXJbO/wDgZ4APxJ+Jmk6O4b7Gjfarxl7Qpyw/E4X/AIFX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WNFUKqr2Arwn9kD4bjwr4Fm8S3cW3UdcwYtw5S2X7v8A30ct9CPSvcq7qUeVXP5Z4rzX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x0HUUynDpW58ULRRRQAVyvxM+Hun/E7wjd6BqUksME5DCWFsMrDoff6V1PY1GetBph6s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gT4ofs3eK/hw8l2iHW9GBJF1aDLqP+mi9v8APWvLA3vX6oA4rx34ofst+E/iCJrywT/h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D91If9pOn5VzTpt7H7Lk3HcdKGOj/wBvL/I+E80/OO9df8Rfgx4s+F1yw1ewaaxzhL+1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WCa5mmtz9bwuLoYyn7ShJSXkTF6bupm6kzSO25MDTqirsPhBpdvrnxT8KabeRLPaXV/H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DVpXODG4qGCws8RP7JyeRRkf5FfpNB8MfB+ncQ+FtJTH/TuG/nmtKHw3o8H+r0fTk+l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M/Jp+IELe5S/r7j80IdOvLj/AFdpcP8ASJv8Kuw+C/Ed2M2+g6jOPVLdjX6aQiOAYihh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vH7yHFNU0cz8QcR9mij8zZPh14sgTfL4b1ONP7z27AVgkmN3RwVdTtKntX6pC7bH+sP+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otW0/U/jTqEWn20cX2OFLac/d3yY3lv1VaqVJRVz6ThvinEZziHQnTSPMkOc0TcwOPUUi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wPusw/3Wp/hP080dPK8PaVH/AHLGBf8AxwVYqPTx/wASXTv+vOD/ANAFSV6EV7p/I017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18n/ALdRxqvgrn+C8/lHX1hXyV+3W3/E18FD/YvP5JWdQ+74LV82p/10Z82Uq96SgHFc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mm5xSZoNLC5oBxTd1AagViQHNFM60uTQTYdRSbqTNAWHD7w+v+Nfen7LXHwG8O/9dLn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zLz3r73/AGWh/wAWH8Pf9dLn/wBGGt4H5F4hQ5sNSXmen0UYoxXUmrH4WlYKbinYNAA/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8tCdzRQk+gyiohqGnmfyf7QtzN2jjkVmapaolqwUVyPi74u+DvAt/HY65rtvp948Yk8qX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ZfDW2yI9ba7I7QW7t/Ss+Y9LD5XjcTrSpto9goyK8Jn/AGyfAcedi38v0tyP51i3P7b3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6jOf9souf1pc56MOHM0m7KkfSFFfKl9+3IcH7H4Qb/tveKP5V1Hwi/aD8XfGPxDdaVpG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vcS3lyzSquDhV/4FVKVysTw5j8FS9tiI2R9B0V5nqmj/ABlkz9g13woPrbOP/Qq4XW9C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GlOM/wDLmI1H/j1Vc48PgIV3Z1kj6ICMegP5UvlP/dr408QeG/2i/wDltPqs3/XnNF/7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LFrMw1VvFayA85eQj/x2pcrH02G4XpYh2WJR+iEk8MWd9xChHZpBms648UaNZE/adWsr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8yL99TdyNQn1Hce128g/nVHykOcsD9WJrP2h79DgOnUdlXT9D7F/a78ceHPEHwvFlp2s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KIoJQzYDcnAr49piwxKcgLn1xT6i9z9PynKVlODeHUuY+/f2UJvP+Anh4dfLkuE/8iGv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d8CNKH926uR/4+P8a9fq0fzBmUbYyovNhRRRWh5gVz3xGTzPh/4kT+9YSj/x010NY3jS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3rOQf+Omg9HL9MZS9UflrZn/AEC2/wBxat1UsubG2H+wtW65Js/sGIUUUVkaBRRRVlCr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9SpQUOopyjilxUEqQyin4oxQWpDKfTdtOphcfTh0ptOHSkAUUoGaNtACUUuKSgAooooA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emgPrH9hOXOneNIPSS1f/wAcIr6Zr88vhN8ade+EX9rf2KlvN/aITzPPUnGz6V1l9+13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0+0/65Wuf/QmrtjUSR+B5rwZjsXj6tem1yyd0fcQGaUW5PQE1+f8Ac/tIfEe7U7vErp/1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uPjP48mLeZ4u1QZ7LLj+RqvaxOGPAGOl8U4n6QeQ6khgE/3sD+dRS3FtbAmW7t0+sq1+Z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4P2jxHqs2f713J/jWTNf3Vznzru6nJ7yTuf61k6qPRo+HdX/AJeVUfpzceK9CtM+frNj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f4s+BrYHzfFelL9LlT/WvzW8tWOSm4/7RJ/nQIU7Rr/3yKn2qPRh4e0l8VX8D9Dbj9o3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pt5SO0Cl8/lWPc/tafDm1z/xMLyb/AK52jH+lfCdvIIoXG0D6CmG4LfSq57nSuBsHBe9J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Cbbd5Gm6rdjsViC5/OsG4/bo0MZ+yeEr6f8A67yxivkydHUAsjKp+6WGM1V9aOZnp4fg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+pZ/26rjnyPB0a+nmXZ/pWLe/txeKX3C10HTLbPQuzSEV850YBrP2jPRjwnlUf8Al0e5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PlyaXbf7lrn+tYV9+078SL7O/wAQiIH/AJ4QIuK8pyKbR7RnowyDLqasqKO/n+O3j+f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yZR/KvZf2OPGuv8AiTx7r1pq2tX+pwnTBJDFcSlwrCQV8sV73+xNqHkfGOaDOPO0ueP6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bPm+KctwtHKKrpU0mv8Agn27RRRXSfzqIRTafTSKAErH8Z232zwT4kt+vm2Ey/8AjhrY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j674XX/x2l0OvBPlxMGflhZ9Iv8Ac31aM5IxVILtuDCf4JDF+RqXNc7bP67pRtCPoDtm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URPWsTdBmjdUdFUaod2NRnqadW14L8I6h478TWGhaXF5l5dyhAccIv8AE59gOaaOXFYm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nqP7MfwNi+KmsXup63HIfDdghjJTgTTt91VPfb1P1or7R8CeC9P+HnhPTvD2mIFtrKMK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fcmitkj+aMz4oxdfFTnR+E/PlT2p0zeT8nWuu+I/wX8TfC7R9P1DW/s/lXc3k+XbvuZG6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nn3rllCx/R+DxVLGU/a0XdDw3HWkyKZk0ZNZHaPJ460wnmlzTCanU1Q7dQGqOnBqLM1Q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pNIY/dSE0lGKAIywFKGFLso2VZYBx3p2RTdlLtoAUEUZptFABSA5pCaQHFAEgNITmkHN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ikooAaaSiigoCaibnNSGo/WtIIyrVVQpubPs39ijws+m+Btb12ZdrajdLDGx6tGi9Ppu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zPwz8KHwT8PPD2iEAS21mjTEd5G5Y10Wa746I/jnNcW8bjKlbzA9TSUUVR5Y4OyggE4P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g54O8dQSLqmhWrTN/wAvEKbHB9ciuyrgvjX8XLD4P+DZdWnQXN7IfItbf/ntMei/T1/3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p42piI0sHJqTPhr40+B9P+F3xGm8Pafe/b4fIWb95/rIc/wmuNyan1bUr/xBq1/rGrSm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x/l/sqOKqVwTauf1zgYVaOGhCtK8kh9FMorM7OYmr9Av2XYBbfAfw5xjzpLib/vqSvz6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/wBm+CPg5OmbMt+cjGuykfjHiPN/VqMfN/od560UUV0n4NYdRn9zMf8AYNFRTv5dnct/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OrDa1on5Y6zcfa/E2rz9fMvrhv8AyI1RZqrC/mTXL9d08rfnIxqbJrglrJn9p0I8lOMO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fhXSvH9rH4u06C8066ZYo7i4G5LaXJ2uV7iv0QP7i3ihix5Kfc8tNqbfbbX5N190fskf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Kalcb9b0qDNtK55uLXs3uy9Pp+Nb09T8N4+yatGX9oUm7Pc94oo6Ciug/Fgo7GiigZQ1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9PvI1mtrmJopUYZDKRivzS8e+Cbn4aeMdV8PXoOLSXELn+OJv9W39PqDX6dDmvmb9tT4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0tIs3Ol/uL0qOWt2PDH/AHW2/hurCpG6ufqHAucfUsZ9VqP3J6fM+RB0oPSlorkP6NuR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lwKi5VxtOAxSgelKF9aLhcFFLRSgZouFxR0paKKLhcKbRSUEhSbqQmigBd1JRSUALXXf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8eadoMP+puH8y6b/AJ524+Zj+m38a5Gvt/8AZL+GR8I+BZfEOoQbNW1sBkDj5orVfuj2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+fcX5v8A2fgnCm/eke2xQw2VvFZ2kAt7SBUiiiH8CqMBakFIKWuyOx/MUm29QoopM1RI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FFFABRRRQTcZPbxXlvLb3EUdzbyrtkhlXcrD3FeBfEz9kHQ/EZmvfC839iXzfN9mfmB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+pcU9z1cBm+NwFX2lCdj81PHHw08R/Dy+e21vTZbcA/LOo3RP7hq5QPmv1K1TSrLWbKS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GGimQMpr5z+JP7GthqpmvvBtz/Z10fmNhcHMLn/ZP8NYOlbY/ZMn45pVl7PHK0u58iA1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gz/sIJXOeLfBGu+BdRey13TZtPmBwC6/I/urdDXUfs5fP8dPBw7fbv8A2mx/pURVmfWZ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UoyurH6Hv9402lPU0ldKP5cDFJgYNLRQUOhGMmvzC8Y351Px14nvCciXUpyD6r5mF/kK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iMf0r8rJ3Mt9dSE5LzyE/wDfeaiq7RP2Pw9prmxF/wC6ThqC3y4qHdQGzWEdT9ZzBWwt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9NsV9LSH/wBAWinr/wAelp/17Rf+ixTF6Cu3ZI/kafxMfRRRQYBXyN+3Wf8AieeCh/0yv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XyJ+3Uf+Kh8Fj/phd/8AslEloz77gr/kbQ9H+TPm+lBxTd1LXnn9LRH5xRmm5pKg2SHb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mgVh4OKcDUYOKdQKw+kzxTaKBWG5r0zwL+0x4x+Hnha10DRlsl0+23MplhYuCTk/xV5l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l+Fx0FDEQ5ranrN7+1X8TLwH/iexwZ/5426jH55rCuPjz8RtQzv8V3Qz/dVR/SuC4r7E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EPgZr9tFt5/EGmzmC7kugZHy3zRsqn5R/wDY0Ru2fD55DL8jw/t44bm+R454P8M/GP4j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8B6XFxdNbw49d3HFe3+Ev2TGcpN4y8XXuoSZ3f2dY3Enluf8AakZv/wBde/4NR11xVj8e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pwVOPl/mYXh7wP4e8IWxi0PRbew/6aSL5kn/AH0fmrbqXIporU+WfvHzZ+2h4C/tzwjY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S225IHJtzj+TY/8AHq+OhOMcV+o+uaPba5pd3p93GJba5jaKRCOqsMGvzI8XeF7nwT4s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7T7holY/xx5yjfiCK56itqfvHAuZKvhZYSfxQ/FFASZpUPWokp61hc/Ux2epr7r/ZJ8A/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uIvL1HXXNycjlYBxH/30Bu/4EK+M/h/4QuPH3jXRvDtrnzb+4WNiP4Yxy7fgAa/TK3tY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HbW8awxIvRVUYAH4Ct6ep+NceZily4SmxPWlXrQepoXvWp+LkySMBwxFPFzIP4yfrUS9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9K1ZGS+0qyu1br5sCsT+OK+Ev2sJPD9n8TV0bw5p9vaR2UB+2NbIFDTHkL/AMBx/wCP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+H4T+GTa2LrJ4k1BStpF18lTkGVv9n+tfAtxczXlzNPcStPPI7SSSucs7scsc1lKyP2n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yrK0FsmJRQvSisD9m+yfeX7Hbbvgfbc/dvrhf1FezV4j+xk+/wCChH9zVZx/46p/rXt1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uNqrzf5hRRRWh5YdjWZ4ijMmgamnrbOP/HTWnVbVED6Xer6wOP0ND2O7BS5cVSf95H5V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Y+JZB/tEfrU1ccj+wqL5oBRRS4NZlXI6Ve9JSr3qyrkijinL3pqnilU9aCrki9KWkXpS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BcdgUtJmjI9a0sCFp6VHmnrxUmhIBkUuBSA4o3cVBYjd6jPWnnvTCOaAFo7GijsaAG0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CcmgGkJ60zHlGN3qM1IeQajNCDlEp1Np8aNKypGjSOxACoMk/hWtrkTqRpq8hmfenZx3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428biOaWyGhWL8i51E7Mj1C9TX0v4A/ZY8FeCPLuLuE+JNRXB86+XEaH/ZT/ABq407nw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cacuafZHyR8Pvgh4w+Jkq/2VpzxWRPN9dDZAB9e9fUnw2/ZD8KeEPKu/EEp8TamuD5bD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7eihI1jjVY4kGFRBtVR7AU+uhQSPyHM+K8djrxhLlj+J4F+1Z8II/FHg2PWdHtUgvdFj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hUD/AL5/KvibIr9VHhSdGSQblPUV+ev7Q3wvb4Y/EC5gt4yNJvh9qtCBwoPVP+An+dYz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nnt08FXl73T/ACPM6KRelLXOfr1kNyaSiigmwV7J+yBP9n+OujDp5tvPF/45Xjden/sy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DjnG+4eP/AL6jYVcNz5fiWmp5VWT7H6E0UUV2o/lUZRRRQAUoOKSikOnP2cuc/Mv4j+Gb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btNkkF20kf8AtRtyh/LFYeeK+uv2x/hU2t6JD4w06DdeacoS8CDl4N2dx/3efzr5AzXM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45ngo1L6rRg3eoj1NSHoajPU1B9IMooooLCvuL9lL4MnwB4ZfxFqkGzXdWjUxxMObaDH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/ZU+Cv8AwnniI+I9XhJ0DS5AVVhxczjlU9wvVq+3s1vTj1Z+FcZ8QPEVPqGHfux39RuT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nf7Uvhs+I/gxrMiLmaxAv4eOQY2DN/47mvhaGUTRJIp4ZQwr9OdU0+LWtNutPuFDw3MD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/wA6/MeWwfR9QvNMl4lsZpLZh7q2KyqbH7n4f4x1MPVw8nrF3+//AIYkoooriP1lDt1M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tBmnA+tR04H1pWNUPoxTN5o3msxj6KZvNG80gHbqTfTc0lWWP30m+o89aSgCTdRupKTI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CaF60APBxSZopD0oAN1JmkooAaTRRRQSgrvf2fvB/wDwnHxQ8P6fL/x6Cf7Tdf8AXGPn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AGHfBvkWPiHxTMmDKosLViP4fvPj/wAd/wC+q6KZ8RxjmH1HLJWfvS0R9Qyv1qNOc1Gz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+XbDiODUZqQ96jNMBa/PH9o74gP4++K+rNFJnStKH2K1GflONpkk/wC+un+7X2h8dPiC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wrgXhi+z2i55aV/lUfrX5yW8GB+95m/jk/vt3NYVJW0P2nw9ytSlUx9VabR/V/kLRS0l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2NIBuTX6Y/CSD7N8JfBcXTbpUP65NfmYepr9RvBkP2bwN4Zi6bNMth/5DFdVI/C/Eedn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SfiY6s3xDL5PhvV3/u2sh/8datLsa5b4nXP2P4c+KJv7mnTH/x00Ho4CKliqa8z8wtM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b9TVmqejn/iX2/8A1yWrXc15z3Z/aMF7qHVu+AfGeoeA/FOna7pkhF5YS+ZGGPyyx/xx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VcZcrOLH4SnjqEsPV2Z+pnhXxZYeN/DOma9pkgew1CITRjPKN/FG3+0p4rXr5C/Yl+KQ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E4W2vy13p5Y8CZR88f8AwIY/EV9dV3Jpq6P5FzbL55Zi54aa2/IKKKAM0HkQg6j5YBis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i6jpF2gktb2B4XU9MMMfz5rgPiB+0l4K8ACa2utRGoXkZw9lZHzJAffHSvmD4n/tX+Kf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F9KbI/dENcOPdu1Zykkj7HJuGczxlWNSmnFLqeTeINCn8LeIdT0W55ksZ2hDZzvUfdb8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SSSSWSeVzlpZW3MfqadXAf1JQjONOKqb2H0U3NANSbjlOKdTaVTQMWnL0ptOXvQIWii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aSgApu6lPSm0AO7Goy3OM1IehpLeA3FxHFDH5spdUSMfedj2oSuYVq0KEHOb0R6P8Avh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WUin+zLJReX8nbyV4Ef+8x4r9BwypGsMaCNFUKqKMBV/hA/4DXn3wD+Fkfwq8Bw2kyK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8mOc/wx/QD+tehYrvhHlVj+U+JM3nmuNlJfAtgHFFFFWfJBTcmnVg+OfGmm/D/wALahr+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cjvI38KL7k8U1odOHoTxE1TgtTzD9qH44/8ACrvC0WnaTNH/AMJNqnyQf3rePvL/AIV4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MF+Xovip59a8PSYC3jPvuLP/aB/iSvEvGnje/8AiH4n1LxFqLEy3Dny4/8AnlHk7VH+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VRH9F4Lg/BrLfq1de+93/wAD/gn6qaXqdnrGmwahp91Hf6fcKGiuYTlWHofQ+1Wa/Oj4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9UC27G/0KZh9q0uU/I3qyf3W/nX3p8PviHoPxO0BdW8PXYniwPOtmOJbdvRl/rVQnfc/F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1LT96HRnQUUUVsfKDt1OzUdLmgSVgzSUUUGhS1zQdN8TWD2Wr2EGo2rjBSdA2Poe1fJe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9rjwxpHhS6klghu3kvIc7lgk8lz5at34r3L9ob4tRfCjwM81s6vr1+DDYxE9H7yfRRz9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rj47+FJpnMssl1NNNIert5MnNQ7H6Pk+DxKymvjJzfs+X4T9BT1NJSnqaSg/OAooooLE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Jv8A0GvynhbLH6mv1S1Ftun3f/XFv/QTX5T2Tbi31P8AWs63wn7h4eRTjXl6fqXD0NLA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Ran9+P8AfX+dc0WfpuY/7nW/ws/VhRttrdf7sCD/AMdpi9Klf/Vx/wDXJf5VEOlejbRH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KKRkFfH/AO3Uf+Kp8GDP/Lrdt/6BX2BXx9+3Nz4u8Hf9edz/AOhR03sz7zgr/kbQ9H+T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5FRr1qReleYf02th+aaTmiikaBQOKKKBDhzSg4pq96WgQ+kPQ02igQhpvY0tJ2NBAzPNe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IRL4qRafcS7NO1xPsk244VZf+WTH/gXy5/2q8UPU0+2uJbO4ingkaKaJxIjKejDoauL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YCpR62P1UI4NQHqawvhz4xT4g+BtG8RKRvvbdTMB0Eq/LIPwYEVunqa647H8n1YOlNwY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c4Hmvjn9tfwT9j8U6R4sgjxDep9guCBxvXLRk/Vdw/75r7FrzL9pbwtB4o+DniCKUhHt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4sMD+WPyqJK6PseFsc8HmUHfSWjPz3opsU4ljRx0ZQRUsSmZ0jjUvLIwREUZ3MegrjP6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y2R9SfsS+Ad19rnjO5j+W2H9nWZP/PRuZGH0X+dfVoOK5b4V+Bo/h18OtC0DYBc28Aku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f5D/AIDXUV3RSjE/lDNse8fjKlZ7XH0UUUzxB1YvjPxfp3gXwxf67qknl2VnGXY+voK2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iWNX1+28HWc+bPT8XN4UP3pv4Yz/uqGb/AL5qW7H03D+WSzPGxpr4VueD+NfGupfEHxVf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fMceeIY1+7GPZePxNZQFMyB3p4Irlkmz+nqLo4emoQsooDx14oqRbeaYfLDJJ9ENMEbR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pU9qizOiNWE/gdz7l/Ynwfgve+2rzf8AotK9yrwX9h+ff8H9ahz/AKvWmP8A5D/+tXvu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5VsfV9WMooorQ8kbUdyu+2nX+8jD9DUlIRlSPag0pS9nOM+zPyquh5eo3Sek8i/8AjzU+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9Eav00g8CeGLfOzw3pQ/7dVrTtdMsLIYttNsrcDp5duo/wDZaxdO5+vrj9wjaFI/M218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byRT0YQtj8zWpb/C/wAY3eRD4Y1OT6W5r9KluJAMLhR6KoFL9om/56N+dP2aOWfiFifs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+fES9UNH4XvFB/56ALWvZfspfE68/wCYEkH/AF1nUV9+eY7dXJ+ppOf7xp+zRwT4+zCX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Yv8AiBOoM0unWueoabcR+VbFv+w94pYfvtf02P1wCa+xufU0tPkicE+Nc0ntJI+UbH9h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xe4itmrbt/wBh3RU/13iu8f8A3IB/WvpOinyo4nxVmkn/ABDway/Yr8CwYNzqmq3J74YI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OIfvWl/N/v3Rr2GhetPlR59XPcxqO7qs82sf2bfhrZY2+G45iO80jNWX8Vvg74N0f4W+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aXMNhI8cqRfMCO+a9iXtXNfFWD7T8MfFUXXdp0v8quMU7ovA5pjJYulzVX8SPzNtWzbR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ztPObC1z12R1o1wyWp/WMdVcAacDmo1608cVmaimm0tJQAUdjRR2NADaKKQ9DQAm6koo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mHpUhFNI4phY9z/Z9/Z10r4s6Pd63qOtvDDbzeTPp9t/r0/2iT03V9WeCvhB4P8Ah5bi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QMG5uFE0ze+49Pwr4r/Z0+Kj/AAt+Iay3DkaHqRFpfqTwFbhX/wCA/wDs1foMdjYMciyI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pXXTtY/nHjGtmNLGyo1qjdN/D6DNxbP8zSU6itz83vYbRRRQIK8u/aK+GKfEr4fXKQRg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2OSyg7l/4EK9Ro6Unsejl2LngMRHEw+yflIJv38vp0/GnDkV7B+1P8MB8PPiBJeWaKmk6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v/LRP1/X2rx2uOS5XY/rPLsZTx2GhXpvdBRRRUHpoK7T4Lah/Znxg8FXWcbdVgUn2Ztv9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2f8AhZHhbPm/8hOH/UY3cP71cNzwM9jzZbXX91n6czLsmkX0Yj9TTM1Ldf8AHzN/vn+Z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OLRRRQA2iiiggbPbxXdtLBPGssMq7HRxkMp6ivz2+PHwon+FXjWa1jVm0i8zPZTY42kn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6G5rkfih8N9N+KHhS50e/UJIRvtrgD5oZB0Yf1qHG59rwtnryjFWn8EtGfmsTSHoa0PF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L3SNRjaK6tnKHIxuHYr/ALLVmdRXM1Y/pihUp4ikqtN3TIz1rsfhP8MtQ+K/i6DRLPdD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Igfmk+vZRXPaBoN94n1i10zTrdrq8uZBHFEg5Zj/AE9TX6J/Bn4V2Xwk8JJpkG2bVLgC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7g/2V6LTirnwvFWfwy2h7Cm/fkdN4c8Oaf4Q0Gz0XSYBbafZRiGNAOSO7N6se5rR7Gnd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zlKTm7sYTyaKjOcmimBuba+A/wBpfw3/AMIt8bdYEabLbUo476PHTcww4/MV+gOK+Uv2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4jTjy53spMd9y5H/AKCfzrKpHQ++4Ixiw2Z+ze01b59D5kElAfNQI4PepUNcR/RhLRSK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oxRQVcKKKKgm4UUUVNjVBRRRQWN9aSl9aSgsO1JupT0NNoAcDmnjpUa9DUg6UAIehptP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caYD60vagCM0lKaSgQ9EaVwka75D0Ud6/SX4XeE18B/DvRdCAAkt4AZiB1kblj/IfhXx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n4r2H2iLfp+mp/aM+RwfLI2r/wACb+VfebuXf2rrpRvqfz3x7mSrYuOEi/g/UUDIpRxS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+mU/NYnjHxXZeCvDepa3qDqlpZQNM+TjdgcLn1JwPxoN8PSlXqqlHdnx/wDto+Pv7c8a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6Sn2m5VTwZmUhV/4Cqsf+BLXgVSahq974k1W+1rUWLXuoymeQntnov8AwEBV/A1HXBN3Z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W4Knh10Qyiiisz3AooozQXcI13HHq6L+bYr9U7OL7PpWnwf887SBf/Ia1+WmlQ/aNVtI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9a/VKYbWQf3Yo1/JQK66OzP588RqnNi6EPIgPU0UHqaK6D8jH1w3xzuPsvwg8XyZxj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xzXlf7UVz5PwC8ZNn79pt/NhSex7GSQ58yoRezkj87NOQxWkS91jUfpVmmxrhMD6U6vO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PoooosUXdD1u78O6xZanYyeVd2cyzxP6MDmv058JeMLHxp4L0vxNakR2l7arK4B/1T/x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qetbw8e+Ih4UHhmLWLm30QztPJbwttLluqkj+H/Z6VtTm0fmvEvCyzmtCtTly2+L0PtP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ArS2mlSHxHqoyvk2hGyM/wC1JXyx8RPj540+JTyJfaidM01ulhYsVBHozdTXnY6U0HFK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y/LYqcY8z7iBdpNSJUS96lQ1Gp9fzwh8I6ijNGRS5WV9Ypjt1ANNHNKvepsdEJKUbkg5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HUUUUEBRRRQA2iiigAooooAOlfSX7HfwfGtam/jfVYd+mac22wRxxNP/ABP/ALq/+hNX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8UfF1hoNnujST97PMBxbQr95m/kor9EtB0my8OaHZaNpsK21hZIIII0GBtX+L/gVdVGH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KC+o4eWr+LyLdFFFdZ+G6DKKKKCR9fB37Uvxpb4keLv7B0qcnw5pUhXcp4uLgcE+6rX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ZPBeijwpodz5fiDUo/wB9Ih5tLf8AiY+jN0WviwcVhUlbQ/beB8gcY/2hiV/h/wAwooor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dB4M8b614C1iPU/D99Jp18hBIU5SZfRx0ZawaKE7HHisLRxlJ0a8bxZ9+fBP9pLR/ivb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kRfns2b5Lr/aiY/+g9a9er8p4pZIJEkjdo3RgyuhwQfrX1B8Fv2v7rT/ACNG8cl7yy4S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7L/Ev+1W8KnRn4PxBwbVwjlXwfvQ7H1xRUNhfW2q2kd5ZXEV5ZzDdFcQtuVx6g1NXSmfl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h2EMbSOdqLyT6UV4l+1v8RZfBPwymsbObyb/AFk/YoSPvBP42/75/wDQqfQ9TK8DUzHF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fjv8Tn+KXxLv9SjkLabag2tioPART8z/APAmGf8Avmtn9k8lvj34UySfmn/9J5K8ghRY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/ZHOf2gPDI/6Z3P/AKJaudXbP6JznCU8DkNXD01okffp6mkpT1NJW6R/MNwooop2KuVN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7tu5/wDHa/KnTf8AVgnqRmv1R8Qf8i7q3/XrL/6Ca/KzTSfKH0/rWFb4T918OlfD4h+n6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3XUQ9ZIx/wCPVBVrTuL+1/67x/8AoVcyP0rMf9yrf4WfqpMNuB6KB+lQ1ZuxiVh6YFVh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fEx9FFFZkhXx1+3O+PGfg9f+nK5P/j0dfYor42/bqP8AxXPhH/sH3P8A6FHTezPvOB1f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+dl61IvSo1PNSL0rzj+mkLRTd1G6kaIdRTd1G6gBwOKXdUeaM0Eok3UbqjzRuxk56U1qZ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B3Y1GT1r6a0b9iTUdQ060u7rxNbxfaIY5v3cJ7rmtyD9h/Tx/rvFdw3+5bmt1Qmz4Gpx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nyRRX2jp/7FPg+DH2rWdVuz3CoqCtq2/ZC+HVv1ttRm/66XI/woVKSPOqcfZatk2ecfsR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gm8l/dz5v7Dcej4xJEPwCtj/AGW9a+r6848P/s8eAfDGp2epWGjSR39nKs0E/wBobKMO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Yxcdz8TzjFYbGY2dfCxtF9BlVdQ1fT9GtmuNQu47SEfxyHAq1Ub20Ev+st4Zf+ukat/M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Iu/aX0nTYjH4a0bUPEt30EkcDR2/wD32e1fOnj6/wDi58Y7xhdaNqn9nKcrYWcRSHH+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hhTbEFiX+7GoUfpUbTSNkF2I9zSaufWZdndLLvep0Y83c/PCy/Zw+Il6xVPDN4n++MV6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+mePtF1XxTpsVro9hKLpwXVnlkX/AFa4/wB6vr1TzUg6Vly2PSx3GWOxtB0Nk/MbRRRW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15ndfs5/D2+1O61G+0R7+9upmnmluLhmLs3Xr9K9LpmKq52UMRVw75qUrM4e1+B3w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P8A11QvW7a/D/wrZgfZvC+kQ46GOzWtvGKcvWloaTx2JnrKbK1to+n2i4g0yygA/uWq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kfF/xjH2F+P/AEFa/SsdK/Nz45f8lm8X/wDX4P8A0WlZyR+ocB1qk8TVTd7x/wAz6c/Y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7DH/ALRNfQWTXzz+w1MG+H/iqH+5qSP+cZFfQ1JH57nn/Iwq+rHUU2itDwh1B6Gm0UAN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EBRS7aUDFBQCloooAdRRRQWFFFFArofWJ45i8/wT4gj67rGYf+OmtuqWsxC40XUYiM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007M68E/9rpf4kflpb/cT6AflVsdqqRcKPXeR+tW8jmuOW5/ZkF7qHUUwUtZFDqKb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2oAO9KKZTgaAFIph704mmE0ANxX2x+yD8Wv+E08KT+FdRm3atoiL9mLH5ri04C/ivC1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lqHw68X6dr+mNi4tJN3l54lRvvxn2Zc/iK2hLlZ8LxTkzzbBScf4kdvl0P00pKpaBr9n4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3EllfRLLCR23dj7g1drtP5jcHF2e42iiigkKKKKCTzT4/wDwyHxL+H19ZxIDqNspu7Mk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q/O50MYIZSrBsMrdQenP61+rpf5SO+Pzr8/v2qPh7/wgnxGuLq2i2aXrGbuLA4SX/l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VYVI3Vz9o4Cza3NgKj80eQ0UDpRXMft4+rWnT/Zr6GYf6wTRuD/AHcNVWnVUdzzMx97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R/M2uP40V/zANQHqai0if7Voelz/APPaygk/OMGpfWu1bH8fPcKKKKzEFFFFADcmjNJR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Au2+K+gm7sgsHiKzUm2mI/1o7xt9a+C59NvbG/ksLqzmgvY5PJe3ZfnD+mK/VKuUm+F3h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+fTI5dYtUKox+4W/hcr3YVLVz9FyLiypllCVCoubsed/s1/AVfhfoya5rFuP+Eqvo+EY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/vN1avb6KKSVj4bF46tjq0q9Z3bGUdjRSHoas4yMjk0U09TRVlm3cXEVnF5txIkMX9+R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qfiT4P8QfD+78P2mrW93qv7uaGO3/ebJAw6n8/zr1XUPhd4f8Qf8hr+1NVi/wCedxe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4fgV8O4Pu+EbNv8AfLN/OnPY93KcRhMvrRr1FKUo9rH51jipF71+k1r8MvB9mB9n8K6X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WhF4U0OH/V6HYJ9IFrk5D9In4g3elI/Nq28O6veHEOn3Umem2BjWlD4A8TuPl0K/b6W7V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7YIIoFHaNAKlNzKRjeaOQ5Z+IWI2hSR+clr8IfHF19zwtqYz/ehrWg/Z6+Itx93w1cL/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dyTlifxpVo5EccuPsbLamj4Zsv2TPiVd4Laba24P/PS6XitaD9jLx7J/rJtOi/7bg19q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EuOczb92y+R8iWP7EPiCQA3fiCygPcIpete3/YdRv+Prxbt/6523/wBevqJetSA8UeyS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/l7b0Pz1+Pvwotfg34j0rTrXUpdRW7hklZ2TbgLtx+e4/lXA8Yr2z9su8+1fGCwts58jT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+y14fzXJLRn9BZDia2Jy6lVru8mlqB6mkpccUlQfQgehptOPQ02gsVehqQdKjXoaeOlA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ajNADc0uabtoAIoAdSZpa3/ht4Im+IHjjSvD8R/4/JljeT+5CPvH/gK1UVc83MMXDA4a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9kPwMPDHwyl1yePy77XH82PIwVt1+VP++vmavaKSKyttIsoLCzQR2lqghhQDAEa/Kv8A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0+VJJH8hY3ETxmIniJvWTJKKB0ooOOw3Jr5N/be+IxZdK8EWkuJHYXmoBT0VTmND/AMC/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PG2uXfi7xv4g1i9mNxLc38wRz2jRtqL+S5/GsakrH6dwJlscXipYia92lr/kZtFetfCH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Vxq1lqdnYWsFx9mP2jcSzYB7fWvSbf8AYYvT/r/FVsvrst2NZqHMfquI4syvCVZUqlSz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3ZfsMaXHzdeLZ5D3EVrj+dbEH7E3gxB/pOt6rL/uhVrT2Rwy45ypbSZ8TnqaYWwCc194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MZi1G6I/563R5/KtaD9l/wCGkH/MvtJ/v3LGoVM4v+IgZetoNnwp4Gg+3+M9Ch/57Xtv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UW6YNcSY6ZwK4TR/gp4B0K5t7mx8LWcdzbuJI5XyxDDoa7ZnLMx9TW0IcqsfkvEudQzv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iiirPjxOxry39pjw7f8Aiv4Na5pGl2k17eXPkxxwwfeP7xea9S7Goz1pdDqweKlg8TCv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Wv7N/xIuUyvhW9X/eAFbln+yH8ULrG7RIYAe8t0or71zSVhyn6L/r/mX2YxPiK3/Ys+Ic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65BrVt/2HfFrf63WtJi/4Gxr7JwadS5UedU44zebvGpb5HyZZ/sLXhx9r8WWsfqIoGatq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994tmb/ctsfzr6Zp9aRikcUuLc3m7usfO1v+w34RjH73xFqUn+7EorWtP2Nvh5a8vLq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/lXudFa8qOGpxHmk9XWZ5Fb/ALKnw3h66Zdyf790a2rX9nT4Z2mPL8K25I7yTO1eh0U7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WVZ/echB8GfAVr/q/CunH/ejJrXt/A/hi1wIPD2lxY6bbVf8K2KKTSscrxmKk7uo/vPj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PEvhOCytYLNBBO+LaMRj7w/u186L1r6K/bmuPM+IPh227x6dJJ+bLXzuoxXBNH9U8K3/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7JF6UtIOlLWJ9ax1FFFAgooooAbRRRQAVYsbGbUJ0t7dDNcyuI4oUGWkY9ABVavr39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1tfHWv2pXUJvm0q2mXiKP/nsR2Zv4fpW1ONz4viTPaeU4W6fvS2PSPgJ8JIvhP4OCXKq+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1X+7ED6CvRqmpldy2P5axGIniasq1R3bGUUUUzmuFcT8ZPivp/wl8ISardhZbyX91ZWY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+w7se1dtXz38WP2dfF3xg8VzanqfibS7LTYn26fZxxkm2j9T7sV+b2pM97JoYSWLi8dK0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NQ8Raze6rqtwbrUryQyzysc8n+Af7K/w1BX1lp37CcY/4/vGI9/s1of61rQ/sM+Gk/13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VrncGz96XGeUYaHs6b0XkfG9FfcFj+xb8P7XBnu9VuyPWRVB/StiD9kz4aQddOvJf9+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knx9lyXuxbPgfNGa/Q63/Zu+GNtjb4TjkI7y3DmtOD4I/D22/wBX4O0wf7ys39afszgn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PzeyKs2+n38+fJtJJfolfpjaeBPC9iAIPDelR46YtVrWt7GytBi30+ygH/TO1jH/ALLR7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fw0EfAvwk8afEn4c3QbRbLULnT3IL6dPBI9tIP8AZ/un3FfaXw2+Jdv8QtPYvpd/omqQ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x/ut0YV2a3MiDCtsH+wAv8hSNcSPwzsR7mtUrH5xm2aQzKo6kKSgxtfn9+1X45/4Tr4w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6JF9hiwflMmQ0hH/AALH/fNfoCK/LTXX87xHrM2cmW/nkz9ZDRN2R9v4eYaE8TOv1j+p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dxeb8fdEOM7Le5b/AMhGvHuK9n/Yy/5L3p3/AF5Xf/oFcsHqfqHFkuXKKx94HqaSlPU0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oBzRQWZvixxH4U1lvSzmP/jhr8r9J/494z7Gv1H8dOU8E6+wPSwnP/kNq/LfS/8Aj2i9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vhw/9mxHqv1LdXtITzNUsl9bmEf+RBVGtDQ/+Qzp/wD19wf+jFrmR+kZm7YGr6H6pX3+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3+vk+tVa9BPQ/kOT95jlNLTKeOlSIK+Mf26P+SheFfX+y5P/AEIV9nV8Yft0f8lK8ND00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nsz9B4F/5HEPR/kz54Q1KvSokHAqVehriP6cQtFFFZgFFFFIAooooAD901Ex/dS+1Sn7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p/GefmP+7VPQ/U3Tv+QHo/8A142//otanXpUemf8gHR/+vC3/wDRa1LXqN6n8a1PjYyl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SiiqGFFFFBA2iiigoKKKKgQ3JoyaSigQuTRk0lFADgc0tMHFOU0Fi0UUYoAdX5y/tBwf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+9Mj/AJwp/hX6N4r86/2kf+S6eK/+ukf/AKJWoZ+r8AS/2ufp+h9AfsLHHg/xgO/26H/0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fsMn/AIpfxgB/z+W5/wDHGr6VpI+Hz9WzGr6hRTcmjJrQ+dHUU3JoyaBjqK+VPHn7Yute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aJZsLC6a3Vnlb5sf8Brkrn9tjx5KpEVjpEP0Qt/Os+Y+7w/BmZYinGpBKzPtijpXwdc/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1KztP+uFoOK+jf2WPiRrvxI8I65c+Ir4X11BepGj+WFwCme1NSucea8L43KaKr17WPZ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Z8eNooPU0UAOrlfFXxV8JeCNTGn69rltpt2Y1l8uVucHOP5V1VfEX7aQC/F2x/2tMj/R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uG8qp5vi3h6jtofQt1+1Z8LrXcP+EiMzDtFAxrJl/bJ+G6Z8ubULjH9y1avhrFLXP7XU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tKUj7On/AG3fCKhhDoeqSkdMhQD+dYWsftu2fkTxWPha7Y7GQGSZR7e9fKGaKHUdj06H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fqRkcPIO8jf+hVKpzTKcOK59T9CirIlHSlpgNLk0EjqKbk0ZNAwyaMmkooLsLk0hJwaK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gaYetKOlBA4mmE0vY02gQUUUVZB9RfsbfFQQX1z4D1CfENyxutNdzwJP44l/3vvL75r6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K80XUrPUtPlaG/sJlubeRTggqc4/n+dfpP8NvHlp8SvBOmeIrUqDcx4njH/LOYffX8+fx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5cZ5N9Qxf1mkvcqfg/8AgnR0macaq3zTLEBAF3sQNzDOK2PzixZooooEFeTftK/Dz/hY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2p2A+1WhA5yudy/8CXdXrOM1T1HV7HQrOS81G8gsbZPvS3D7VpPY9TK6tXD4uFWjumfl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LtfHWqtoN7Hd6RLOZIJY2yFDfwj/AHa5vOK4uXU/rPDYhVMOq8lZMlzW/wCDvAmufELU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9esBkovyRj1Y9hXpHwb/AGWte+IrQ6nrW/QfDxIImdcTTj/YB/nX2h4K8E6J4A0gaToG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InMkx9Xbqa0jGx+acQ8Y0KEXh8I+aXfoaPh2xl0rw1o9jcFWuLWyigkZDkFlXB/l+tXa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cKaepp1NPU0iQooooAZRRRVAPooooAZRRRQQMo7GijtQWRnqaKD1oqyzXozRS4zUmIm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FFABRRRTAdRRRQAUuTSZzSgZpFnwT+1Pdfa/jxrBzkW9tbR/T5S39a8v713Hx8v/ALf8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ji/KNR/jXCr1rilqz+vMlgqWW0I/wB1fkh+OKZ61J/DUfrUHsiYpNtOC0u2pAaBiin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T6MVdh3GYFJgYpaOxpDIz1NfXn7Fnw5+w6TqPjW8ixLd5tLDcOkY++4+vSvlzwb4Uu/H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LT30yxZA+6v8TfgK/SnQ9Ds/C+iWGj6eoSxsYVghA74H3vxOa3pRuz8X48zZxpLL4P8A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1HXcfhoUnalpOxrMCC/m8nTbyU9Fgfn6Ka/KyCbzWlkz9+WST/vpia/UHxlcfY/BeuXH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8ttNybeP6Cueruj9x8PY8uHxEu9v1PvX9jWDyvgvM+MebqsrfXCqK9rryv8AZVg8n4G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v/6CK9XraCsj8gzWfPj6z/vMKDzRRWh5pGVpadijAoAWiiipAdQehooPQ1QEZpKU0lB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LRRQQFFFFMYUUUVQgoooqgCiiik9gPiH9tefzPjBpaZ/1WkqP++mP/xNeFV7N+2Lced8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X9Sa8WrhqM/r3hqHLlND0/UfRRRWJ9MPoooqSAooooAKKSvVPgN8Drv4s60fNzaeHrP57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1XGNzxM1zOjlmGlXrM6b9mT4Dnx/q/8AwketwEeGtPkBVGGBeTD+Ef7C/wAX5V9r5qtp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YafbpaWNuoSKGMYAAqXJzXXGKirH8sZzm1bNsTLEVfl6C0UUVofPhRRRQAUh6GlpD0NB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oKKKKACiiigqwUUUUEhRRRQARttEh9s1+V984bU78jvO5H/fRr9TWO2KY+kbH9K/Kt233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AMeNZ1dj9q8O42+sP0/UTJr3H9ixd3x1tTj7un3bf+OqK8QPQ17r+xOMfGwn/qEXX/sl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/kUVT7iY5JpuaGPJphNegj+Wx4PrTlOKiBpynmgow/iI/l/D3xQ/93TLg/8AkNq/L3TR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gfEk/wDFuPFf/YLuf/RTV+YGn/8AHtF/uCuet8J+7+HSthK7/vL9S1Wn4ZP/ABUui/8A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Vl9jWt4QTzPFegL/AHtRth/5FWueO5+jZp/uNX0P1Ovv9fJ9arVZvv8AXyfWq1d62P5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W/txnPxL8N/9gp//AEZX2lXxR+3Cf+Lo+Hx/1CG/9GGk9mfo3Aavm69H+TPAlGFpaKK8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DTc0jXlJFNOqIGndaA5RS3vRu96Zmigkfu+U81Gx/dS/Sl7GmsMo/wBKqOkrnBjoOdGa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8gHR/wDrwt//AEWtS14Rb/tjeBLPS7SHGo3ckVtDG3l27fwoF/pVKb9tzwgv+p0PV5P9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+WXw1mtSbaos+hKK+Yb/APbktlyLHwrM/oZ5wv8AKsK4/bg1g58rwxap/vXOf6UvaHVT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9d0V8U3n7b3jU7hbaVpVuD03BmxWHP8AthfEefOy5061z/zxgP8AU0/aHow4GzSe6SPv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+e1/+038TL/IbxO0AP8AzwgC1jT/ABr8d3OfM8Xaic+hAo9odsOAcd9qaP0hxRXzZ+xd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MpdV1O71KRDbFXupd5XPmV9J1rF3Pz3MMJLBYmWGk7uIUUUVR5wVQ17WbTw5oWoatfMU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ydoq/XG/GX/klHi7/sGzf+gmkduApKtiYU5bNnl9x+214EgDeRpuq3J9osfzrHn/AG5/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X/66uq18eW//AB7Rf7gp2a5nKx/QcOCss/lPqa4/bpnOfsvg+NfTzbrP8qxr39t7xXLu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b3Z8V85Zp2RUe0Z6dLhLKaX/AC6ue5zftl/EKUHa2mQ/7tvn+tYV3+1R8TLrdnxBHED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+KKPaM9CnkGWU9Y0Ud1qHx18f6pn7R4qvsHtGQo/SuQ1LU7zWLuS8vrmS7u5PvzSnLN9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o0MFhsO+ajBL0Pr79hJt2geNVz0ltW/8davpqvlz9g4503xwM9Gs/wCTV9R1aP5ez/8A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UVofOBRRRTLp/Gj81fjXH5fxi8Ygd9QJ/wDHRXJL1rufjsv/ABeTxhn/AJ/F/wDRYriK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3K0lgaNv5UOHSvsP9hZzJ4Q8Vqei3sR/OOvjyvrv9hGf/iQeNYfSa3f/AMdxVw3PiuPf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dpvrTqb610n85hTPWn0z1oAfXxT+21Ds+KmiTdpNMI/75YV9rV8bftuQY8beG5vSydM/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6JwNLlzdejPniikBzS15x/S6Q0GnUwU+rNEgFOpop1AwoooqACiiigAooooAKD0NFB6G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kpV71YC0hpabQA00lFFBgPr6J/Yz+JH9g+K7vwZeS7dM1oeba7jxFdheo/3h/OvnXNWN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9tJTFdW0iyxSKeVYHINXB8rPl+Iss/tPATor4lqvU/UsjANQd6xfh54wtvHngfR/EMbBI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/q5OjL+BzXGePf2lvAngNPIk1L+1rwdLew+Zl+prsuj+ZKOW4zFVHTpU7tHp/WsDxj8Q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17VrewVV3eW7/vG9gvWvkPx/+2J4p8Sebb6BAmg2bZHmn55iPr2rwi/v7rVbuS7vrmW8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xNS5WP0LLOBK1VqpjJWXZH078R/227m482z8F2H2WE/L/aN4PmPuq/8AxVfOHijxtrHi6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7nU5mOdkrkxj6J90flWMeM17h8Hv2Vte+ITQajrCnQfD5AcyyDE84PeNP6msnJs/QXTyn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55N4a8G6x421KPTNEspby8c4CRrwP95v4a+yPgz+ybo3glYNW8TSR69rIw6W3W3tj/7O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D/w30kad4c05LKIjEk5G6aY+rv1P0re6VSiflGfcXYjMr0cP7tP8WP60nSiirPgAooo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PU1IBRRRQAh6U2nHpTaoAopcUlABRRRQAUAZ6UV5j+0L8Q9e+HPgKa/0Cwa5uZW8p7rb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L3FB24PCTxtZUKe7OU/aJ/aKg+F9tN4f8PSx3XiaRNry/eisVP8Tf7X91aK+FtQv7jU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ieVzJJLK2SzHqaKXMf0Xl/CWBoYdQnT5n32P1zXrT1HFfHc/7bXicnEOh6XF/wBdHZv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fx44Jii0y3/65w7qjmPyCHBebSdpRS+Z9qbaNtfC037WHxKmzjVoY8/3LZRWLd/tC/EW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f7iqv8qOc74cCZhL4pJH6B7aNvvX5yzfFvxxcZ3+K9QOf+mlZs3jLxBcg+dr2qS565un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4f4j7dZH6TyXVvCP3lxEn+9IBVOXxDpEOfM1W1jx6zrX5qy61qM2d99dv/vXLn/2aqjy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8hNHtbHbDw9/mrH6P3PxM8HWWfO8TacuOubkVmzfHXwBACG8U6ef91ya/O0QAHOFH60v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6rZ6VPw9w1veqs++Ln9qL4Z2Wf+J99oI/54RFqyp/2wfh1FnZdXkv0tmFfDgGKWl7SR30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p+LtcPiTxfrWrxktDe3clzGf4sfw/wAlqjTKfWb1P0zD0Y4emqUNkIehptOPQ02lsdAo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BzUgO3UbqbRQA7dRuptFUAUZorf+G/gC7+JHjDT/AA9adLh9jv8A88oR1Y/8BqkrnBj8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bRPpX9jH4bHTdPuvGt9EVuLkG109XHIj/wCWkg/3vuivpWq2l6VaaDptpp1jGIbOziWC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hHlR/JWZ4+eY4qeIn1f4BRRRVHljaQ9DS0hHFIDifjde/wBn/B7xbPnBXT5MH3/yK/Nq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FfoV+03cfYfgN4vb+/bpH/30xX+tfnuMqKzlsmf0BwJTUctqS7y/T/gn6Kfs3weR8CfC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Vv8ACvRc15V8GvHvhHw18HfClnf+JNPtJIrUmRZJgrIxdjtP51tz/Hv4b2+d3iywbH9y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/ictxtbEVZxoy+J9Dus0teVXn7Uvwxs8/wDFRJJj+5ExrJl/bB+HKZ8u7vJ/+udq3NPn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0JHtdFfP13+2x4LhyIdK1ef0PlBQf1rJn/bk0IZ8nwzqT/78sY/rTU7nXDhjNp/8uWj6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+T4l+BrDxLHYNp0N4zqkLybzhWwTmuozVp3Pl5qVObpy3QtFJkUAg0wFoCk9BVe/ufsW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Q/8Ajpr84B+0D8Qbjzf+KrvOc/6vatS3Y+uyPhrE57GcqLson6UfZ5euw4pNpHXivzEl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nijVmz/084qhJ4v8QXGfM1zVH/3r2Q/+zVi6jPsKfh1ire/WX3f8E/UR7y3i+/cQp/vS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aHa/67WLGL/enX/GvzAk1e/nz5t7eS/71xIf61F/DU+2fY7oeHenvVvwP0zufil4Ms8+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cCsub47/AA8gzu8W6c2P7km6vzZIG48DNKo5qfbSO6Hh3Qt71V/cfoXdftRfDC0dlfxM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lXH7X/wzhzt1K7m/3bYivg5SQOCRRnNT7aR3w8PsCl70mz7df9tPwEn3bTV5f923H+NZ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fJ8NavL9XRa+MqKn2sjrhwFlEfiTfzPrif8AbntwD5Hg+4Pp5lyo/lWVcftzagc+T4Rh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dS9pLudcOC8nh/y6v8zpviR48u/ij4xk1+8s47SY2yRNDC+5V2//AK65zNMpAcmpvc+0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0/hjsSUUDpRQdQ+iiipAKKKKaA9G+Cfwc1L4r+IRDAGtNLtyGvdQYfLEvon95j/dr758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HLbRNItltdOtABEoHzE93Y/xMa+Mf2fv2kv+FYiLw/rdp53h6V/+Pi3/ANfbse/utfau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vf6ddxX9lcIHinhbKuK6qbSP5n41rZlPFuOJX7tbW2J6KKK3PzcKKKKCQooooAKKKKCh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qr3NzHbK3Rp3VAfzxWRceN/Dlp/r9fsIv96daDrhh6tSPNFaG3RXHXHxk8A2oPmeMdKH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iPhtb53eLrJ8f3CWoujshleOqO0aMvuPR6K8dn/a1+FkAP8AxUTyf7lrIf6Vv/Dn47+E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h+4uJ7mG2e6fzYGQBVbaev1oLr5XjcPD2lWk0j0Giiig8gKTsaWk7GgCK7bbp123pA/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uLn/AGm/nX6qam23Rr8+kEn/AKDX5TWDboQfU1nV2P3Hw8X7qvL/AA/qWuxr379iOPd8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J/WMV4FX0J+w8M/FjUj6aJL/AOjI65obn2PFrvlFU+02GCaYRUh6mmkV6CP5bGgU5RQo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fyvhX4xf+7pN0f8AyE1fmNp3/HtF/uCv02+MP/JIfGh/6g91/wCimr8ytP8A+PeP/cFc9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Ov9zr/wCJfqWM8GtzwAvm+NfDS+uqWg/8irWB1Vq6L4ajPj3wsvrq1p/6NWueO5+i5v7u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v+vl+tVqs3x/fy/WqwOa71sfyEFFFFMAr4j/AG3Du+LWkDP3dHA/8imvtyviD9tk/wDF3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NGNWNZ2pyaP0fgL/kbL0f5M8LopA1KK4D+lELjimEVJkU3FUapjAMUoBopcgUBcSiii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VkBQehopCcA0GbIz3plPPemUWZlYfRiijsev4VXKzn+sUv5hm3HajFWLfTdQnz5NpcS/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fiK7/wBTomoSf7tu3+FOzMJZhhYq7qo+l/2Eh/xL/G4/68//AGpX1NXzd+xb4V1fw3B4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kWoiFxGU3Fd27GeuMrX0nXTDY/lzP6kauZ1pR2uNooorQ8HoFcb8Zf+SUeLf+wbN/6C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0fiLw1qukSyGGK/tpLZph1jDA/NSOvL6saOLp1J7Jn5bW/8Ax7Rf7gpmTX2jY/sTeErZ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owBHGBxW/bfsc/DuMAyRajcH/ppcbc1g4n71/rzlse58H7vejd71+hNl+y38MbL/AJl4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rag+BXw7tvueENP4/vKTUchxVPEHBLSNKTPzeDYqb7PL/wA8ZPyr9NrX4e+E7PH2fwtp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RWnDomnQn93plkn+7axj+lHIefLxBi/gpfj/AMA/Le4sbuzVXuLWeBG+60sZUH6ZqOvr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vCeyNY1+1S8INo+4fSvkmk9D9JyTMv7UwSxXLa59bfsHf8e3jj2FnX1VkV8nfsHSfvPH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/j3/ANavqrJrWJ/OfEqSzOql3HmkplFaHyw+imU8dKaNKek0fnZ+0RGIvjX4sX1njb/y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pHj44eKx/wBNIf8A0WK84riq6TZ/XmUa5fR/wodmvrH9hA/6B4257238q+Ssmvqz9hCb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tX/8exTg9T5PjiKeVO/c+sKb606m+tdZ/NQUz1p9M9aAH18g/tzH/if+Dv8Ar2uP5ivr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F/4Jm9rmP9FNN/w5H33BMrZzCPdP8j5iVqkByKrqakVuK85H9QD85NOpgp9WUAp1NF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ooAKKKKACiiigBuKcOKKKsBDTCaeajoAKKKKCBuTRmkooMzVh8Vazb6KdIi1S6i03n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61i4ANS0sUMk88UMUck0sjBVSJdzE+wp3ZwulhcLFysoohrofA/gDXfiJq407QrCS7lAB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duwr3H4Sfse6rr/2fVfGkzaRpzAPHp8JxcTqem7+6PpX1l4b8LaV4O0qPTdFsYtNskAx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9Sa6IQvufmOc8bUsKnRwesvwPIfhF+yt4d8A+TqOubPEOvLhgHX/Rrc/7K/xH3Ne5Uyn1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8dXx9R1cRK7GUUUUjzgooooLCiiigApp6mnU09TUgFFFFABiijb51vNEf40kT81rxf8A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Jk8M6vIv/CTaMCqs4w19bg4WXH95f4qo7KeFnUoyrR2jv8/+GPaSOKYetSHoaYRzQc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aRXtvJBPGs8M6mN43GVkB/hYVL2NRnrQCnKm+aO58afHz9k2XRYrrXvB0LXOm8vPpkYy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FfZXFFKx+g4TjPMMPSVO97ef/APzLUc1MOBTbe4ir66/ZM+Gek6r4K1fX9XsLa/jv5xB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fMy+nzE/lWSVz9fzrOoZNh/rFRXR8jZ96M191eI/2UfAGub3trW40mdv4rR8D8jXk/iL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oWu29+naG6Xy3/PpQ6bex42E40y7EPlk+U+bBz05pcn1rvvEfwE8f+FNxuvDs80Y/wCW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cJcLLZytDdW8lvKvBSVSrD8DWPLJH2WGx+GxSvSmmR0UdaKR6iQUUm6kzUGqQpNIDikz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YFG6osmgGpNCTd70ZFNooAKVehpKVehoIFpQM0lOXvQAmDSdjT6aRxVCIietfbn7Jnwv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votuqa0MQbhylrn5T+J/QV87fs7fCV/ih4+iiuo2/sLTttzfy9iufljHuxFffkgHyqD8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lGOl2fhPHWec8/7Oo9Pi/REVFFFan48FFFFIBlFLikoA8X/a/n8n4D60M/62a3j+v75T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9t658r4PWluDzcatAuPUAhv6V8WqCBzXLXdpWR/SPAkF/ZT83/kP8iI9Yoz/AMApyxIo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wSKkVuKhS0P0RUoLoIaSiipAKKKl+z/+h7P6VUdzhxT5MPN+R+iP7P8Ap39lfBLwdBja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2Y13eSKpeG9P/ALI8MaHp+MC0sLeAD/djH+NX+td0dj+Pa81VxFSa6sbupVPNNpR1qjIw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4deKbwnHk6bO4P/ATXyJ8Jf2RJvHHw38P+IJvEMen/wBoW3neX5DfSvpD9pjVv7G+B/i2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/wADYL/Wtb4GWP8AZ3wV8DxdM6Yr/nk1LPs8DmeKyvLOfDSs5z/Jf8OeJ237B2ljBm8Z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j9hTw0B/yN1//wCAor6SX7opamyOd8U5w3/HZ80TfsKaIf8AUeMbsf8AXS2FZ97+wg2D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fa4/lX1KvWp16UNKxvS4szhPl9sz8y/ij8L9R+FHij+xNRu7e7lkh89JLf8Au8dfSuRwa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8YfF7xZfl9yR3f2WL/rnGNo/9mrkcCuRo/pzLHWng6csR8bWoylXvSUq8VmekSL0paaD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SZFGRQA+img4pwOaAsKvenU0cUoOaAFooooAKKKKAGV6L8HPjbrfwh1EGyY3+jzMPtOm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mvPexqLvWiPHzHLaGYUvZVlofpr4B8e6L8S/D0esaFdCeE8SQtxJC3dWHaugr82/hf8A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TVdImOGIFzasf3dwvoR6+9ff3w8+JGj/ABQ8N2+taQxRZBtmtn4eCT+JGHYiuiEujP5q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bir03szpq5XwL8RtL+IQ12bRybiw0y/OnreA/JcMFBLL7DIFfNP7UH7RP9sXE/g7wpP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jG/3/wDplG34fM1ejfsVxY+Dt8f+ozL+iKP6VoYYrIamAyyONr6OXTqe8etJRkUZFB8q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yt+3jdZsfBVsT9+W4bHsFUf1r5FEECn/AFYP1r6v/b1/1/gX6Xn/ALLXyivWsps/qPhG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1v8AmO8uL/nkv5UoKIDtjUfhSgCm1ifapRWyQvmnHAFfRv7DK7/iVrj/AN3RpAfxkQV8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hLn4i+KPbRf/AGotXE+D41/5FMz7OopN1G6t0fzGLR2NJuo3UCexm+Im8rw3q7/3bOU/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uLaPPXFfqj4u48Ia7/14Tf8Aotq/LCxP7iP6f41nV2P3Tw7/AIFf/t39Sz2NfRP7DIz8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Po2Ovnevo/9haLPxF8QyY+7o+PzlWuaG59TxjLlyiofZNFFFdqP5jCiiigDjfji+z4L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/wBANfmnYjEEfsgr9Jfjzn/hSXjf/sFT/wDoJr82rP8A1Cf7orKtsfv3h1G+BrP+8v1J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HwtXPxL8H/wDYYs//AEatcnkhH+orsPhIu/4m+DR/1GLP/wBGrWUEff51/wAi2r6H6b3z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mrF9/r5vrVde9di2P5CHr0paRelLTAK+Gv22Gz8ZLEemjx/+jWr7lr4V/bSP/F5bb20i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VNH6XwAr5rfyf5HiCtUimol61IvSuE/pRbDt1JmiiqEhM0m6gmkoNYhRRRQDQ+iiigyH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VaN8WfGOo6brbTi1t7B7gC3fYSQyjr+NeQ5NfSH7Dg/4uPr5/wCoO3/oyOt4K58VxZia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zPabL9k34cWeM6ZdXGP+et0Tn9K17f8AZ2+G1oOPCsEuO8kjGvSqYRXUkj+ap5xmFR3l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Att/q/CemjH96Mmtmy8J6BpwAtdC06ADptt1/rWrikwauyOV43Ey+KbI0jii/wBRaWyD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TMesmD9KZRUtIh4io92K0jt95yfxpKKKlIxbvqwoooqxhRRRQZjKKKKgQUUUUDuPooop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JFnwn/1/P8A+gV8f19jft6/8id4Y/7CP/tNq+O6xqo/prg7TKKdj6r/AGDv+P3xx/1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+ra+Uv2Dv+P3xx/17Wv8A6Ga+racT8P4o93NqyXcKKKK0Pmh9FFFNDXkfnx+1DH5Xx78U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8crzGvU/2qf8AkvviX/rjbf8AoFeWVwV/4jP66yb/AJF9H/Cgr6h/YUfHiDxinrYwH8nH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7Csn/FYeKYs/e05Gx9JBTpbnzPGsebKpep9gUUUV2o/mYKKKKBBXyp+3fB/ofgeb+7P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6+YP27h/xIvBh7fa5f8A0A1T/hs+64L/AOR3R+Z8jUq96SiuI/qckXpTg3rUYPpS5NSU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A04H8aAJOtOBwKjB9KUH1oAkopoOKM0AJRRRQQFFFFABRRRQAhqOpDUdABRRRQAdjUR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zxxq8el6Bpk2pXb9REPlQerHsK+tvhJ+x/pPhR4dT8YSrrOpjDiwX/UQn0P941cY3Pic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pc0uyPnL4WfAfxb8VLlZLK1+x6Vn59SuRtix/s/3q+zPhZ8BvC/wpt1ltLcalrGPn1G5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0GOOO0to7e3jWGCLiONBhVH0oHvWygkfg+c8T4zNZON+WHYWikorReR8gFFFFWAUUUU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af2tLLQmu9E8GSJfamo2S6iBmG3P+z6tSuexlmU4nNanJQR9ICa3a4lt0uI5LmKNZZYF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e+D+VLXyx+xHrF3rHin4hS6hdy3d3cWVrN9ouH3Nwx/xr6loMczwE8sxUsNN3aHUUUVJ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q8V+ZU+sah4P+I93qGlTfZNQ0/U5ngk/uMH+79Gr9NRX5l/E62+w/FHxTD08vUpf/QxW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ELEYeorp2/X/ADPv/wCC/wAW9L+MnhT+0beNbXU7fEd/Y55if+8B6N/DXaV+Z/w++IOr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izmK5jXy5YifkuY+8bjuK/Qf4ZfErRvip4ai1vSHAO4C7s5T+8tpO6t/7K1OMu589xLw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vgZ09FFFWfDoTsajPepaZQUQ80U/FFAz8wYInmcRxqXkYhVUdzX6d/D/wqngL4feH/Dyg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5GG6Q/8AfW6vhL9l/wAF/wDCc/GLQoZY/MsrGX+0LjI42p8y7vbO386/QueY3E7u3rUw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1MZDBr7GoUUUVskfl+wB3Hfj0rK1jwpoviCJo9T0izvlPUTQqT+eK18CjAp2RvTr1aTvC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K8A655klpbT6LO3Q20pKf98mvnj45/s8N8ItHj1WPXo7m2llEUELgB3Zuw/3f/Za+7WK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cmvzo+OfxLuPi58QrvUFdk0iwZ7SwhjO4OFI3Sfi2P8AgNc9RJI/WOC8XmmOxajOq/Zx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FNJrjP3xIXNJupKKRokOyKVTUWaUNipET0oAqJWpwNADqVehpKVehoIFpy96bTl70ALU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wWVjGZb24dY4YRySWPy1BX1V+yD8GY7VB481iLMnMelQsPwab+i1vCHMz5LiPOI5Rg5V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8JPhrB8KvA1po6bX1GUefqEy9XmI/wDQV+6v+7XWc1ZPIOaj2+1d6VkfyxXrzxFSVWbu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zCigjFFIBSOKjPepT0qM9TTQHzL+3TebfBXheD/nrqvT/djf/CvkOvqP9vK8x/wgdoD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ICR/wCzV8uYNcNbWbP6g4Mo+zyenLvd/jYVe9LSL3payPuAoooqgCum+GekHxR458O6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uP8AgY3VzNe3/seaB/bHxns7t03RafaS3rE9mUbV/wDHsVcFdnzXEWJWEyyrU62Puq8V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EACoaKK70fyTHS4ylFJRTLPCP21dU+x/Bw2ecPf30MQ9wCWP8q9d8AQfZfh54Uh6bNK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f7c2t7ZfB2iqeZDPdyD1Ufu1/nX05osP2XQNHh6eXY2yY+qCkz6nMKTo5bhI/wA15foX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5YKS4uPIt5v8Ari36K1LWb4ln+zeHNYm/55W0jf8AjjUPY68Ir14+p+W0t59tv72cnJmu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qrandEjd2G79amyc1xs/s+l8CXkLRRRSNh9FFFQQFFFFAD6BxTQadQOw4HNFNpQ1AWHA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UBYXJozTd1G6gLAelR04nim1Y7D63PDHjzW/Bkeoro19JZ/2hD5E5U9Rz8w9G561h0zs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U8RHlqxuhvr/AMBr7q/Yyj2/BF2/v6rcn+VfCZPJr74/ZBTy/gRY/wC1f3Tf+P1tB3Py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meu7qN1JRWyP5+H0UUVfQk+Pf29Jc+JvA8fpaXjf+PJXzDX0p+3gceOfB0fpp9y35utf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FIpZLh/R/wDpTDJooorGx9YuUbk19PfsHwZ8Z+Lpv7ulIufq4/wr5ir7b/Yr8C3Xh/wX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21iaOK13j5mgjHL/APAmz+VaRR+Z8c4uistdNPVs+hqKKK2R/OAUUUUAYXxCuPsvgDxL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ONX5bWBPkR/7or9QviiQPhn4q9tMn/8AQDX5fWIxDH/uisqux+7+HML4XEP+8v1LVfS/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/wBglf8A0aK+aK+oP2FIj/wk/jCT00yEf+RGrCG59Bxs+XKZn13RRRXYj+aEFFAGaXbQ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/Arxo3TOmSj86/N+z/1Cf7or9HP2kD/xYfxmP+oc/wDOvzktRthX/dFZVtj+hvDpL+za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MV2HwdGfir4JHrrVp/6NWuR7Gu3+CIz8XvA4/wCovb/+h1jA+zz7TLq3ofpRdtmWU+rV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/eoxXatj+RhlPoopgFfCP7aZx8aIf+wVB/6Mevu6vhH9tMZ+NEXtpUH/AKG9c9TY/TP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s8VooorkP6VS0H00mkooEkFFFFBogooooBj6TsaWk7GgzsMb7pr6U/YW5+IHiH/sDt/6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+k/2Ff8Akf8AxD/2B2/9GR1vA/PuNVfKZo+yaKKK6k0fzFYZijFFFK5Iyin1A17An3ri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o2jRqT+GNySioLXUbS+837Jd292YvvpbyLJtz/u1LjFMylGUHyyWoUUUUCCiiqGv6smg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I7O3e4ZFOCwVScD8qCqdOVWahHdl+ivkeT9ui8lgR7bwnENy5zLdZ/lWRP8AtweJ2z5W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/WsnM+2pcH5rUStBan2fRXwxc/tofESbItzpdqD/AHbUNisef9rD4mz5/wCJ1bxZ/wCe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MOA8ykvekkff9AFfnFcfH74iXmfP8XXbg9RDtT/0Gse7+KPi+9z5nijVvfbdMKlVbs7aX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9L/t4SiTwf4aUdV1H/2m9fHtXrzVNQ1Ji97qV3eqeq3M7S/+hGqdTN8x+vZJlqynBRwl7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wYh8bT4/hto/1zX1JXzv+wpp/keBvFV6Rg3GoxxA+yR19E1cT+beIpqpmteS7jqKKK0P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jSn0Pz7/AGqTn4++JD/0xtv/AECvLM16F+0hcfafjl4rbOdskaflEtecgnFcFb+Iz+vs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EtfSf7C3PxB8S++kZ/KQV8019HfsMSf8XP1iLP39Gfj6SU6W585xl/yKpn2bRRRXaj+Y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5p/bph3eCfDU/ePUWX81NfSwr5w/bmH/ABbnQv8AsKf+ymqfwM+04Qly51QfmfG1FFAG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nAYFOAyKNtQUNpw6UoHpShaABetOpAMUtAADinA5ptKvQ0ALRSgZo20ECUUUUANooooA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+yr4n+IB+16qf+Ee0n/n4uU/eyf9c0q1G54eY5zhMsg54iVrHjcEMl3cJbW0MlzcyHak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fRvwq/Y31TW4Y9Q8b3B0q0HzJptswNy3+9/d/X8K+jvhr8FvCXwrtlGiacr3xGJNSuwH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ruD0NbxgfiOdccYrGSdPBPkh+LMbw34T0fwVpKaZoVhFptmoH7uEfM59XbqTV+pD1NJW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nVm51HdsMZooopWJ6BRRRTICiiigkKxvFvi3SPBGh3Gra1ex2NlCOXkP3j6D3rh/jL+0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E0i6jrbL+602Fssp/vSHstfC/wARviT4i+J+rvqGvXjSgH91aRkiCAf3VH/s1Q5WP0bIO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u+Wn+Z6H8af2odc+IzzaXorS6L4dJwQhxNcj1Zv4R7CvGh09KiXmpRwK5+bU/oPA5bhs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+kf2Gp8fEDxPDn/W6QT+TrX2LXxP+xM3lfGC5XP+v0e4X8mjNfbVaRZ/NvF8X/a9W4UU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QAor84fj7a/Y/jb4xjxjN7v/wC+gpr9Ha/P79qm38n49eJ+2/7O/wCcS/4VEtj9W8Pp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Ke5rq/hn8StZ+F3iWLWNGlw/CXFs5/dXMfdHH8j2rk6K51ofuWMwdHHUXRrK6Z+lvww+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mqaO5ikXC3NlKf3ltJ3U+o9G711dfmV4E8da58PfEUGs6DePa3ceBIG/1ci/885F/iFf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/GPSt8Crp2uQqPtemu2Sp/vJ6qe1bRkfzrxDwxXyqbqQV4PqeiUw9DU1MPQ1qfCFYg5N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55/YX8JfYvDfiXxTKmJLyVdOgYj+Bfmkx9WK/lX0wveuT+EvhRfA/wAKvDOj7Qs0Nkks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4musHSrUbHoZjjJY7HVcTJ/FsPoooqjzB4PpS59aavelFBolc8Q/a2+JZ8D+ADpFlLt1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kQx5jf0/4FXwyBXoXx/+IJ+JXxQ1S+ictp2nubCyGeNin5nH+82T+VcCo4rhqSuz+peF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+KWrExRin7aNtYH2q2GYoxT9tG2gq4wLntTdtTqvFRt1NJiExxTkFFKh60hDqKKKAHUU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1nV7XT4fLEtxIsKSTnanPqaqKuc2Irxw9KVWWyPSfgH8IJvit4vjgmVo9Fs8TX84H8Oe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CG3t4ooLWJYLSCNYoYlGAqqMAfpWD8OPh1pvwy8G22iaeASoD3V1j/j5mZfnc+3930+Wt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WR/Kef51UznFupL4Vol5EtJigdKWtj5ljMV538QfijF4f8YeFPB9p/yG9c1CFH/6Y2u4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rXT+OvGmn/D/AMLahr2pti0s4y5UH5nPZR7mvjH4C+KdR+KH7U+i+IdW/wCPu4mkfy/+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3eP/AB6pPpctyeeIwlfG1F7kF+J90yDGaiXvUsveol70j5gdRRRSuUfGP7dVz5njTwdb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2T/CvnrAr239tG5+0/GOwhzkW2koMehL/wD1q8RzxXFJXuz+suFo8mT0I+X6sbRSHqaT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5ozQA6vr39h7w55Gj+J/EDr/AKwx6fE2PT5n/UivkKv0R/Z58LN4Q+DXh60lj8q6u0a+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/wABArppH5Px/jfY4ONBfadjv6KKK6T+f9goooqbmlJe0nyHw5+1fqKa98fI7GM7vsMF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7/2Wvud4hB5cI4EaJH/3zGq1+bl/rB8afHG7vh84utcRB7osiqP/AEGv0ou/+PiX/fP+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KqX1eODw/wDLD8yGiiimfAhXOfEi5+x/DzxTcf3LCU/+OH/GujrivjjcfY/gx4vlzj/i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sd+WQ5sdSh3kvzPzRsObS2/65LViobVPLQJ2RQtTVxs/sqCsgooopGg+iiioJsFFFFAW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oLsOooooCwUUUUBYKKKbmgLCUUUUDCiiigLDK+//ANlKHyPgPoX+3NdP/wCRK+A6/QX9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394XB/8AIldVM/GPEb/daS/vHp1FA4orY/AgoooqxHxZ+3ZIX+Jvhpc8JpcmPxYV84jp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+LekxZ/1ek5/N6+fK55o/rbhlWyfD2/l/Vn1j+zv+z74B+J3w3t9e1OK7bUUmktbjyrn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0rXr2nfsrfDaw5OiSXJHe4uCc15X+wfrnmJ4w8PO3I8jUYlz6fI/8lr6nq4xuj8Cz7MM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pWv3OT0n4OeBdDYPaeFdORx0Z4xIf1rrgwVAiKERRhVUYAHsKbRVqKR8fWxFWv8AxJX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iigs5b4rHHwv8X+2l3H/AKLNfmLaDESf7or9MPjVdfYvhD4zmzjbpk/6oRX5oWq/ul/3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DlNYOs/NE9fVP7CY/wCJ54z/AOvCD/0Nq+Vq+sP2EYcXfjif0tbZM/8AAnNYQ3PX46/5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op1dh/NQo5NLtGKRetOoA8r/AGoG2fAbxj/16qPzcV+eIOK/Qz9qUf8AFhfGH/XvH/6G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RPh5F/2bP/EPrvvgON3xk8Cj11aH/wBCrga9B/Z0z/wu/wACg/8AQUSson2HEWmV135H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3qZT7n77/AO9TK7FsfyMFPplPpgFfB/7Yz+Z8cLlT/BpdsB/309feAr4J/bCOPjnff9g22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m2fqHh6r5o/8J46OlFIOlLXmH9KhRRRVkhRSbqUc0AFFFFAD6KKKBDK7z4Q/FjUPhJrd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JdQeQyTHCqPvf4Vw1Oz71fNY87HYGhj6Lo143TPdbr9s7x7IW8i10m1/7YFsVlz/ALXP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L/rnaLXj1a/g7wnf+N/Een6Jpcfm3t5MsSjHCg9XPsO/1pqTZ8rUyXJ8BSdWrSSivI66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T5nimaMHtFCi/wBKx7v4w+ObgZk8Wap/wGbH8q9v8Y/sS31uTL4Z1iK7iCf8e94NrM3s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xH4GuXg1jTLi0weHdCUP0atLO1zly2rw9jXbDRipeZRl8Ya9dZ83XdUnz/fuX/xrOlu7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P/TSeQ/zNQZNGahSbPp4YShD4YxPrT9hP/j28cf7ln/WvqOvlr9hH/j18cf7tn/Nq+pa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H/CnVfmNoooqz50K5z4lf8k68Uf9g6b/ANBNdHXOfEkZ+HXigf8AUOm/9BNWehgF/tN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R/0OD/rmKfXqfwl/Zu8TfFDRrXULT7Pp+knj7ZcP6dcBa+oPAn7J/g/wfsn1AnxFfrg7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/wDwKsGj+h8x4rwGXrkh70l0PkX4f/Brxf8AEWdf7H0mSSDPzXEq+VCo9dx619K+AP2K9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vVH1KUcmztPkiHsW6mvo21gjt4EijjSKJBhY412oo9gKlo5Uj8nzPi/MMdeNKXJHyPkX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PaND4n8KWi21jbKsd7bR87F/hevlnPvX6sXtlBf2s1rcxLNbTKUkjYcEGvzm+Ofwvn+F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m3BM1nIehQn7v1HT8qU46XR+g8F59LGweDxEryS0OAopoqbyPtC/uv8AW/c/Piskfpta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R9+/sl6L/Y3wN0uVl2yX00102ev3to/SvV6zfBugr4W8D+H9GUbTZafDC4H97bub9TWl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V9tiJ1O7H0UUVocYq9akUCoqg1K/XT9Nvrs/dghLv7bRk0zSjTlOrGK6n5o/FLUDqnxO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/lUH/AHTt/pXNAHFPmu21C9urt8l7iZ5jnuWYmnBTjofyrhlrNs/sjBUvZ4eEO0UMr6G/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9NGm/wDQhXz5ivev2I5/K+NM6dpdLnWnT3PlOMF/wjVX6fmfb1FBGDRXYfy8FFFFABXz7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k06T/nnqsJ/M4r6Crwj9tSIyfBkEf8s7+B//AB8Vf2Gj6nhaahm9BvufEFKvekHNOXvX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paQdKWs7kWCiigDNFwsFFLtpdoouFhtKvejbTlHWi4WHqM5pcChelLUEjKKfXZfDf4Le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sSbINtmvpztgT6H1rRHn43H4fL6TrYmVonD16P8ADL4AeLfii6S2Fn9i0tjg6jeZSL/g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/so+FvBCxXesgeI9WXB/er/o6H2Xv9TXtKKI4ljRVjiQYWNBhVHoAK6IxPxXOOPZTTp4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+zf4Q+G/l3SxDXNWXk3l4vyof9ha9UppFLW1rH5HicZiMbUdXES5mP7Uw9KfTSKDlIT3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pgKo60tIOKWqJCiiue8cePdD+Hmivqeu3qWluOEB+9I391R3NBtQoVcTP2dGN5G9LJHB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u55HOFUe5NfLHxp/a9SAXGi+A3DNykussNyD1Ea+v+1XlPxh/aP134qyy2dmz6R4dzhb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b/2WvJsYGBwPasnM/dOHuB44flxGY+9LpHoh19ezX15NcXNxLd3Up3PPOxZ2PqT2qDtS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GFOMI8sdhoFOxxSr1qQAYoG0ezfsd3Xk/HTSI/8AnraXSf8AkOvu2vz/AP2VZ/s/x48L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Nq/QJxtdh6HFbQVz+ZeN4KGaya6obRTttG2tT88G0U7bRtpANr4P/bBtvs/xxvpMf6+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r7wr4i/bVg8v4t2cv/PTS4v0Zv8AGplsfpnAM+TNGu8WeD0UAZornP6NS0DNWtL1W90T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6lsr2E7o54W2spqrRQY1qFOvB06iumfb3wI/an07xyINC8VvHpfiHASK7Py2959f7sn86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/gn+1jeeD1t9E8ZGXVtHGEgvQd1zbD0/6aL+tWpdz8N4h4MqUHLEYJXj2/yPsyiqeh61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0a9h1HT5huSaBtw+h9D7UVumfkcoVItxaNVe9SLUa96kXtVmQ+iiipAdXmn7RXxGX4c/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TugLayXPPmN/F/wEZb8K9Mr4W/a5+IH/AAmHxJXRbaTfpmhrsODwZ2XDt/wH7v4tSk7J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8xjGfwx1f6HitrBtg9O9TjgVGAe1O6Vw2P6oSsS4oxTcmjJqQHYoxTcmlyaAE9aiPU1P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aGU5e9LtpVWkUJRS7aAtACUhXPepMcUL1q0KcE4ns3wf/ag8Q/DYx2OrI3iDQBx5Erfv4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AKDX2P4H+Ifh34k6WuoeHr9blMfvIH+WaI+jL/WvzWyAKveHvEuqeE9Tj1DR76Wwu0II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uqE7H5ZnfBWGx6dXCe5U/M/T7GOKK8G+C37V+k+NBDo/ixIdH1psKl4nywXDe/8AdNYX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p/8Awh2h3Y/ta9RftVxEfmt7c/w/Vv5bq2lNWPyLD8O42rj44KcLNnjf7Tvxqb4l+Jz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cruXpPL3k91X+H1/Or37HUHnfGzT3x/qrSeT/wAh4/rXiAHFfRn7D9r5vxK1a6xnydJc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YqTbP2PiDCQyvh6WGobaH2PL3qJe9Syc1GBitUfzoLRRSqM1LGfA/wC11N5nx71dQf8A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XkOTXon7Sd2b34+eMXJyElgjH0EIrz0dK5pM/rzJoqGX0Ev5UNxRin7aNtYHsjMUAU6i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k8b+OtB0NF3C8vER8dkDZY/kDX6ZuETEcShIY1CIo6BRwB+lfIf7EXgn7T4n1jxTOn7r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gzyffK+6rn/vqvr2u6mrRP5l41zH67mLpJ+7D8xlFFFaHwIVx/xb8Vr4J+GviPWS22S3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rj8Tn8K7Cvm/9uPxN/ZfgbRvD6PiTVLwGUDvEnLfqP1qZbH0nD2DWNzOlR7v8tT5a+CN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xzJqsA/8fLGv07u/+Pib/fP86/OT9na2Fx8ZfBMWM41FHx9M1+jErb3dvUk1MT6Xjr/k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0lL60laH5sPrzT9puf7L8AfGBzjdbFP++iBXpY4NePftg3H2f9n/AMTc/wCsNun/AJFF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zOgv7y/M+BR0ooByM0VyPc/sIKKKKQD6KKKgqwUUUUBYUDNKBigDFLQMKKKKACiiigBp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Ffoh+zZALf4C+Cl/vW8j/m9fnfX6PfASPy/gj4ET001T+tdVM/EvEh/ucOj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Y/CRaKKKsD4Y/bbb/i9FmCf+YMn/AKHXggr3D9tiQt8dVXsmjwj83rw+uWpuf15w1Ff2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h1I2vxont88XmmTx49SpVq+46+A/2O5xD8f9Az0kiuk/OH/61fflbQ2P5/4zgo5vUGUU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l60YoEJRRXPeN/H+hfDzSTqOv6hFYW5yIxIfmkb+6o7mg6cPhquKn7OjG7PLP2yfFyaD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c61MlsAOvljDSH9CPxr4YxXZ/GX4t3nxd8bPq0sTW2nQo1tYWxPEcZI3Mw9W21xVcdSX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nnlGXqlV+N6sfX1l+wkCYvHZH/POzH6yV8m19bfsGDNj45P+1Zj/ANGUqSuzxePXy5T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qQDFLXUfzWKvWnU1etOoEeS/tWkf8KD8Ve8cP/o5K/Pav0F/ayJHwE8T/wDbuP8AyKtf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w/dssn/iH16V+zeMfHXwL/1//wDsrV5rXp37NCeZ8ePAw9L1j+SMayifUcSP/hKr+h+i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HT5x+8b60yuxbH8lj6KKKYBXwH+16c/HnVx6WVqP/HSa+/K+Af2uv+S963/162n/AKAa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Hn/I0l/h/U8iXpSg4pq9DS1wn9JC7qM0lFUVYKVTikpQM0EjqKKKAH0UUUFWGUuTSUUE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HXwmPh3QZPG2owFdQ1GNotPDDlbX+KT/AIF/6CtfPH7P/wAKn+LHj+106ZSdGtcXWpSj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Ztq/nX6HpFHDFHDEoighQRxRr0RBwqj6CuqlC6uz8F46z2NSX9n0H6/5BUF7Y22pW7Q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GOZAwP51PRXTZH43CcqbvF2PCviB+yV4R8WebcaWr6DfNyDBzET7rXyl8Svgj4p+F07n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7vofmjYe/p+Nfo/ivPfj54703wF8NtTu9Rto7/7QPs1vZSY/0iVuFQZ71EoI/RMg4mzC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i+j/zPGf2EP8Aj18cf7tp/Nq+pa+Wv2D1xaeOP92z/m1fUtZo+f4j/wCRlV9RtFFFaHzI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A+JR/1D5v/QTXQVz/AMQf+RC8S/8AYPm/9BNWehgP94p/4onzh+wn8QONR8HTH/WJ/aFl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Fq+tK/L74W+M7rwH4m0fXrUlZNPkR3x/HH91x/wIbuPpX6d2Go2+safaajaOJLW7iWe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p3PquL8vWCxzqx2mPooopnwNwry79oL4TxfE/wAEXFvEijVbQGezkxzuHVfoeleo02me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HEU3sflFNbTWkskNxG0M0Z2ujDBU+hr0L9nzwc3jj4t+HNNZN9ulwLq49PKj+Zs/U7R+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t/4RfxRB4msotmn6sdlxtHCXHGW/wCBf1ruv2HPBBgs9d8Wzxf63FhauR2BzIR+grnc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sKuR+2g9Z6fM+opG8yWRiMbmzio6lptWj+eBlFFFaGIHpXm37RGv/wDCM/BLxVch9txP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4Qf+hV6TXzP+3P4k+x+FfD+go+Gv7vz3X/YjBb+e2g+n4cwssZmtGmtv8j5AW2+ziKIf8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lk/vjH0pi9akA4rldj+tUNzXu37Fgx8aI/8Appp9z/6DXhh6Gvav2Mz/AMXtsBnraXQ/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Lop5NW+X5n3XRRRXUj+VwooooAOxrxD9scf8WVvfa7g/9DFe39jXjH7X8W/4Ga039ySF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fScOO2a0P8SPg5e1SL3qNe1Sr0Neaf1+LRRShaQAopaKUDNACUu004DFKozQA3bSqvWn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FLRRQZhXs/7Nvx5Pwu1g6RqxP/CNahJ+8/6dJP8AnsP9n+9XjFAFVE8bN8rpZrhnQqq5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k8EiTQyKHV4zlXU9GB7im18g/szftAjwpPb+E/Ec+NDlbZY3jn/jzcn7jH+43r2/Kvr6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a5XWynEyoTXoGKKKKs8UXbSYp9IRQMjK03bUlGKAIqB70XM0Vnay3M8iQQRDLyyMFVR7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9rL7f5+ieCJcQ7/Jn1j+/7Q//ABVEpWPdyrJsVm9VQoLR9T1D4z/tIaF8MoZbCxZNW1/G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XI/lXxF448c678Q9Yk1PXr57udj8kfSOIeir0ArOlJnmeWR2llc5Z3OST6moJI8Vzupc/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k0PdXNP+bqQAYGKD0NLikPSs7n2ViM0lOIpvWqAfRRigdaDM9A/Z/uvsXxr8ESZx/wAT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61+jVwv7+T/eNfmh8Jrj7J8UPCc2cbNVtjn/toK/TW6A89yOh5rWDsfzpx9G2Yxa7Fe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Sil20baAEr43/bpsNnjTwndgcSWM0ZP0Za+yOtfK37dlv+88GzY6faEz+RqZbH6FwRK2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EGRTSMVJF0ocda5D+mSvSU4im1YBRRRQWdX8NPir4n+Gupi60a/FopI8y3c7raQejL/X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18nwGIm6lSimz9X171Ivao171Ivau0/j8fRRRQPc5L4u+P4fhp8OtZ8QOw823j2W0Z/5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P5V+bgeWeWSadzJcTM0krsckljuNfQ/7Z3xGOv8Ai6z8HW0m610cfaLtVPDTsvyp/wAB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1y1Za2P6T4JypYHAKvNe/U1+XQcAMUtFFYn6OFFFFQAU5elNpV6UALSYpaKADAowKKKAD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FBYhHFNp1JtoAbzSYqTFGKsqyIyPbKUXE81xO01zNLdzP96W4fcx/GnVGRwaLswlSjzX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ErTdrXjC6x/q7SKH85N1fLh6mvsD9hWxCaB4yvccvPbwZ+gY/wBaum7n53x3Pkyqy6yR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J2NdqP5tG9jTrcZJpvY0+2+8agunrPlPzS+Lt39u+L3jacndu1AoD/uqq1zIq/4tujee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1Kc59cyMaoVySP7JwMFSwlGHaKHYFGBS0VkdzGUU+vS/2cPh83xC+Jum21zEH0uwLX15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ALzbf1q4q7PFzfHLLsFPEPofZHwI8C/8K++F+j2EkYF7cRC7ucd5JPm/RdorvadJL5rs3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8h1akq9SVWe7dxlFFFIzCvgH9rfxt/wmPxkubSCTzLDRIltI8HgysFMh/kK+6fFfiCLw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Cx2Vu85J/wBkE1+XM+pT61e3upXWftF7I1xID2LNuH6YrOTP2Pw8y/2larjpLSKsvVnr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PvhReojeWT8kJr9AD3+tfCf7GVv5vxrsH/55Ws759PkxX3We9ET5vjWTebyT/lQlFFFaH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pz+X8DL1M/667tU+v71TXuNfPn7c0vlfCPT0z/rdWtlx9Dmk9j67haKnm9BPuj4lh/1S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X6U6uK5/WtgoooouFhRTqaKdUlAKfTBT6ACiiigAooooAKKXbRtoASil20baAGYNGDTq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GevtX6VfBmD7N8IfBcR/h0mE/mua/NMH5ZfYGv03+GKeX8MfBqemj2w/8h11Uz8J8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AowKWitj8SGUUUVT2A+Bv2y38z47X/8AsafbL+prxavX/wBrabz/AI6a5/sW9qn/AI6T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2Hw+uXKsPH+6vyR7B+yX/wAl58NY65m/9FGv0HdFj+9NEv1fFflBY3s+nzrPbXE1rOv3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zVqXW9SnB8zVr6T/AHrqQ/8As1XGdj4riDgyecY360qvKvT/AIJ+o11remWIJuNTsocdd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FrwXp5IuvFWlQY/vT1+ZEnztly0x9ZXZv/ZqUCq9qzyKfhvD/l5Wf3f8FH6F6v8AtT/D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eOO1pAzg/jXD6z+3D4YtAy6Zo1/ft2aQiNT+fNfFlFT7SR7uG4AyylrVbkfQfir9tDx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2eiQHof9bJj69K8N1vxFqXia+e81O+n1K6Y5824l3hf90fw1nU+ocm9z7LA5LgMu1w1O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qT2h1fX/AOwXH/xIvG8mOtxar+Sua+QK+xf2C/8AkVvGv/X7b/8Aos1vS3PzPxA/5FK/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U4ikrc/m0KKKKRmeOfteSeX8AvEAz9+W2X/yMlfn/X3v+2P/AMkK1T/r8tP/AEctfBdZ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ZZJ/3v0QV6n+y3z8evBftdSf+inryyvWv2UI9/x88Hj0uJj+UEh/pWUT3+J/dyqt6H6E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Pl/1jUm2utPQ/kwbTl6UhHNOUU7gFfnt+1ZL53x58Rc52RWyf+Q//r1+hNfnd+0/z8eP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1hU2P1Tw7X/ClN/3f1PM1p1NXvSnoa4kf0hYbSjimmgGtUUSUUynKc0CsSUUg5FLQ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mvZo4LeNpp5XEccaDJZj0FQ19S/sc/BkX18fHOrRn7JaMU0qOQfLPN/FL/ur0X3zVRjc+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YR1X8XQ90+Bnwnh+EfgG306RF/tm723Goygc+aR/q/8AdWu/qUimV2x0Vj+UK9eeJrSr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UDmkYDJp47aGSaVgkaDcWNfnn8efizL8WPHE00X/ACBNOdoLKP8Ahde8/wDwL/0Gve/2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DwRo85F/qSbr1kPMcGeRnszf+g7q+QQhA9TWc5Wdj9v4IyNUKP8AaFePvS+H0Pqv9hEf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0/m1fUPY18wfsJrttPHP+7afzavp/sauKPzfiP8A5GVX1G0UUUHywVz/AMQf+RC8S/8A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BXP/ABB/5ELxL/2D5v8A0E1T2PSy/wD3in/iR+Zenf8AHtF6YWvuD9jvx3/wkfgC58P3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YJ5a3flf++W3D/gVfEGnr/o8X0WvUf2fPHx+HnxT0u9mcrp9432K7Hbyn+XJ/wB1trVz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d9fy+TXxQ1X6n6BU6pTBjNQ7SDWx/OFhabTqbQM5L4q+AofiP4E1TQ5douZU3WkrdI5h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68GwfD3wJonh6DB+w2ypI4/5aTN99v8Avr9BW6vWpR0qWjrliqsqSot6IZRRRQcg2iii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beLh4n+NF/axvvtdJtYrOLHTzGG6Q/lsFfcnirxDB4U8L6pq9ywSK0geVifQA1+X93qF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hP2q8la4kGc7WYkkf0/Cpk7I/YfDvL3Ur1cbLaOi9RB0oooriP3oK9p/Y5bb8dNGX+9D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H8xXsv7Hxx8evDo/vLcj/wAh1rBanyPFq/4R6x960UUV1H8pBRRRQAdjXkX7WUQk+A/i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Ra9d7GvLv2nYPtHwK8YL/dt0b8mU1cdme/w/LlzXD/4l+Z+eq9qlXoaiXtUq9K8w/sQ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injpQAh6mgdaXbQBigBRT160ynoKAJAMilIpVHFIR1oAZTx0plPHSggKKKKDPUK+nP2b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8JeKbjNicR2GpSnmFu0Mh/u/3W7V8x0ytVKx8xnmS0c2oOE1qfqdRXyn+zj+0r9n+z+EfF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NTlP+r/uxSH/ANBNfVnSt4STR/L+Z5ZXyvEyoV16eYUUUVoeUMIZvujj+93rmfH/AMSP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Q127VAR+6gU5llPoo9fevP/jZ+07o/wAMkn0vSguq+JcFfJB/d259XP8ASviTxZ4s1rx1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Xl7Ie5+RB/dVf4RSckj9NyDg7EZg1WxS5Kf5nb/GH48eI/i3dyQB203w8h/d6fC+Nw7GT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acOKK5ZS5j9/wGBoYCkqOHjZIVfvCnTD5aRRzTphkVgeminRUmDXa/DH4P6z8Wrq8tdF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ZLiXZuHt71rFHHi8ZRwNJ1q7tFHB4pF619DwfsO+NpP9Zqukw/8AA2P9KvwfsJeJG/13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jWtj5t8XZRFa1T5tA4ptfU1v+wdcf8ALbxnAD/0ztWrsvDH7E/hDSJVm1bU7/XGHWFR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FjycVxxldGN6UuZ9rf8ABPC/2Uvhrc+NfidYapLG6aNosi3k87j920g/1aD33FT+Nfex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7Dw9pkWn6ZZw6fYxDCW8ChQPr61Y5rSKPwXOs2qZvi5YiWgtFFFaHgBRRRQAV80ft0QB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eSr+aCvpevnj9tq1Mvwz0y4x/wAe+pof++ht/rUy2PsOEqjp5vRt3/zPjCLoaU0kXQ041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OtNxUpFNoER4FG2n4FJtoAjop9FWTY/V6OpF6Go0GKkXoa7T+Ixax/GXiqy8D+E9V8Qai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Pg4Jx2rYr5V/bU+IhZdL8E2rbRk32oEHspBjU/j83/AaiUrH0WQZdLM8fTope7u/Q+Xr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/rF+xa9vpmnlJOfmPb8wtPpmKfXBJ3Z/WNOCpQUI7IZRS4NAHrSNdx1FKo4pcUFjaVR1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BfWgBAM0oWlooAMUU+mkUFjCKSn00igBKKKKsobTKfTdtAEdfa/7E1n5Hww1q4/576sf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WYNfdn7IEHlfA2ylIwbi+mf64wv9K6KKPyXxDqcuApx7yPXqKKK6D+fBlEx8i3ml9EY/+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im8+yeGtZlP/ACytZG/8dpdDpwkOevBeZ+YLzG5u72cnJlnkkz/vSZpKg039/YRS/wDP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K4ZOx/ZVLSmkFFFFZmgV90fspfDX/hCfhwNUuotmq66RO+4fNHAP9Wv/AAL71fLnwH+G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nSoTpkB+03z9vKU/d+rHiv0K/wCeUUQ8qIJsSP8AuKPuj/gK110o6XPwrj/OXOUcBTf+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D8dGUDin0dOTwo6mpsVCLnLlR82ftv8AxA/sfwVY+FLeXbc6zNvm2nlYI8N/4820V8X1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SPivrGpLIWsbZzZWvPGxCdxH+827/wAdrgwK5Zu7P6v4Xyp5XldOnP4pe8/mfRH7EFvu+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aTKc/wC98tfatfIP7CkX/Fb+KJv7mmKn5vX2DWkNj8B4um55vVv0sMooorU+MCvmn9uy4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eH1Ldj6Ia+lh1r5Z/b3m2aX4Iizy95O2PpHSex9twbT9pnNGK7nySnCj6UtCDIp23iuE/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AFFOpoHNOpAAp9MFPoAKKKKACil20BaAFooooAKKKKAG0U6igBtFOooAgAwsvuDX6g+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vD02aVbL/wCQ6/MLHWv1K0KLyfD2jRj+Cwt1/JBXVTPwPxHf76ki5RRRWx+MBRRRVdDS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NIJPjv4nUfwC2U/8AfuvKq9S/aZGfj34v/wCukH6RrXmBHJriluf2Lkq/4TcP/gQlGKKK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0baDRCda2vEvgrXfB8vl63pdzpres6YX8+lWPh7of9v+ONC0kjcLnUYYWH+zv+b9M1+n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/wBk1DT7e8tf+edwm9f88VpCPMfmPEPFksjxkaPJeLPyip9fefjf9kDwN4p82fTEm8OX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n3U14p4i/Yk8Y6YHfSL+x1tB0QN5Tn86p0mjqwPG2V4zSUuR+Z88L1p4AxXVeIvhd4t8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63CnHmeUXjP0Za5WRvLkKHhh1FRys+yoY3D4lXpSuJX2d+wrFs8EeLHA+9qMQ/KOvjGv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/ib/ALCqf+iVrSloz868QX/wlxX95H0MaSpzFntUb4T7zov+8wFbn86KlKewyiq8mr2EX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L/jWdceO/D1pnztb02P/AHrhf/iqNDRYXEP4Y/geUftoSbPgjdp/fv7Qf+PivhKvsn9r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E0llp+s2N9dm/tiIbWYSNgOOwJr4zrnqO5/SHA1GpSyxqore9+iH169+yWP+L++FPZ7h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9l/ZD/5L34b/AOuNz/6Ias4LU9bip2yqr6H344+djSUp+8aABxXWj+UBKcvSmkc04cUA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u+O/iz2a3H/kFa/RTFfnN+0kd3x48X+00I/8gpWNQ/WPDpXx835HnQXk0EcU7GKMcVyn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K0Basuw2l207pRjNAWCiiiguw+iilWNpAQi737KO9Snc5KslRjKUtkdh8G/htefFXxxY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beTgcW9uD8xP+1/dr9ItI0qz0LS7TTtPhWCxs4lggiUcBQMZ+teZ/s0/CFfhb4DjN7EE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w+aFescP/Ae/+01ep11xVkfyhxRncs4xjcX+7jogooorQ+MCuW+I/wAQrH4ZeEL/AFy+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8zOfuxj6nbXU18F/tLfF8/Evxm2nWE+7w9pDmOIqeLmb7rSfRdu1f+BUm7H1vDeTPN8Z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1XWL7xVrV/rGpSGS+1By8hJ+6SflRf8AZVcbf90etQCOo4h81aEajbXJZt6n9KRhGjFU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LDo22Xjn6Wf82r6Uz7186fsY2MtrpHjK76QzT28CH++yqxb/vnIr6Hya7Y7H8wZ/K+Z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Yvelqj50XPFYHxB/5ELxL/2D5v8A0E1vVg/ED/kQfEv/AGD5v/QaT2PQy/8A3mn6n5p2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qeoLA/6JF/uipCetcjdj+tHQVWPLLY/Qz9nzx8PiB8LtMu5ZA9/Zr9iuxnnegADH6rg/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u/Y1+IH/AAj3j2fw3cy7bLXU2xgnhbhOV/76Xcv/AAIV9i+JfEOl+EdLl1HWL2Gwso/v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6ufzHnmU1MJmVShTWj1XzLlcH46+M/hfwGs1vcXov9ZDrFFpNn888kjZ2rgdM4PNfOXx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/S/A6tp9ucq2pSr+9b/rmv8ADUv7Hnwmm1/X5vHmrfvrTTptllJcfM1xdf3+f7tLmPQf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F8t9kfXNgL19OtJdRhS3v5oVlnhjbcImIyY8/wCz0qxUuKbVo+HGUUUUAFFFLig1p03U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/HJ0bwPZ+Grabbc61JiZR1+zrkt+eMV8Yr6V33x38fH4m/FPVtTjctYWbfYLQdvLQgMR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DrnqS6H9W8LZb/ZeWU6Ul70tX8x46UCilXrXOfWCbea9b/ZJbb8ePCnu83/ouvKUH8q9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8+E/+ukw/8h1pB6nynFK5sorI/QGiiiutbH8mBRRRTAOxrzb9o8f8WP8AGf8A15/1Fek9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+CnjH/rxc/yq47M9rI3y5ph3/fj+Z+ckY4qdelRQkNGh9QKmwa80/seOyHAelKFoWnUi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cU6gBm2pI160lOTjNAEqjimkdfanKeKQ96AIiKSnEUmKBDqKKKCQplSbaZtoIGYr6e/Z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+E/F9yRZjEdjqkp5h/6ZyHuv9018yL1qQdKpSaPls7yKhm9B06i16H6fahf2ujWct3fX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JPI/7tR7mvkv41ftb3et/aNG8Ds9pYn5JNWPEknr5Y7L/tV4jqnjjxDr2gWmganrU15o9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/oR77e1c/itHV6I+QyLgehl9RVsZ77Wy6Fc75JJJJXaWWRtzyOcljRg1Ls9qMe1c5+rJ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jTQXGKCMg0tFBmQkda2fAHjLUPhz4t0/xDpfN5ZSbjGeksZ4dPxFZNN21UXZnJjMNTxl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J4c8S2fi/wAO6frWnSCWzvYfNQjtn7wPuDxVnBr5W/Yr+JPkXd/4Ivpv3c6m804ueFkX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X1diupaq5/JGb4CeXYyeHn0ZFg0uDUlFUeSMoxRRQPQMCjAooqjMMCjAoooAbXi/7YcAk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vLdv/H1r2qvAv219S+x/CKGyBIN9fQp9Qp3H+VJ7H03DSk81oKPdHxJCPlpxFPhTC04r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OKTFSEUwjFBIzFFOpNtACUUUVYH6u9KKKBXafxCR3+owaRp93qF04S2tYmmkY+igmvzP8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7VvENwSzX9xviB/hiB/dj/gK4/Wvq/8AbM+I50Hwha+EbKYpdayc3Gw4KQDB/Dcf5tXy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/AeV/VsNLGVFrPb0QbRRgU/FGK5j9XRHto2ipMUYoNEMpQM07GKKBibaMCnBacB6UAMA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AG7aUDFLRQA4DFN9adTfWpLCmetPpo60AJimE9al7UwoTVFDAcmlC0BMU7GBQAYFfoF+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fwmmMGSOWY/8Cc/4V+fJPWv0h+Dtt9i+D3g2HpjTY2/MZ/rXbRPxXxInalRh5nU0UUV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jHff2d8KPGN1naV06XB/Cu0rzD9p25+x/AXxe/QtamP/AL6IH9ab2Pbyan7XMKEO8l+Z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hiH/ACziVanAxTR0p9ee9z+vkrKwyin17p+yv8IR438TnX9TgV9D0eRXZXGVuJ/4Ysdw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nmZwyrBSrzPoX9mz4Yj4a/D+K4uoduuasFurokcopH7uP8P6+1eqd6mpld0Vofyfiq9T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27jKKKKZzhXj/AO1N8Sz8Ovhjcx2EzR6xqxNnaupwULfeYe4Xcfwr2Cvzu/aH+JrfE/4l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J3WlmvZmz87/AJgY/wB2s5yUVc+94OyZ5lj1Umvchqzy21tvs8GKmAp3ajIrj5rs/p+x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3xtP6RWsefq2a+ra+af2EIP+JF4zm/vXFun5JmvpiuiGx/JHEs+bNaz8yKin0VqfM3GV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ZqXgiHP3BdS4/If1r64r4y/bsuN3jvwrHnPl6dM2P951FZTdj9D4EV87p/P8AJnzjH0H0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cDXKj+oTs/g34btfFnxT8NaRex+dZXd2sUsecZBr6h8SfsReFLkP/ZGq3mjnPEbr5kQ/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Zfbvj54UH/PKSSX/vlDX6B10RjdH8+cX55jsBm1sJVsrHxL4g/Yn8Z2AdtM1PTdXjHI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18QfAfx94a3fa/DV66r1a3TzR/47mv0k7GmB2UnDEfQ0vZo83CcfZlRVqtpH5TXVtcad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R/BPGUP61H1r9T9Q0XTdWjKX+nWl6h6ieBW/mK4nWf2e/h3ru5rjwxaxOf8AlpbExkflS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4jUpe7XpfNH5zqcnHenL1q54j0+00/xtr9nZrtsrW7ljt19Ap24/nVRRWTVj9kpS9rSj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BSjpRUljdtG2nUVIDdtG2nUUANwaMGnUUAMop9GBQIaBmv1N01Nml2K/3baEf+Q1r8t7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RR/30K/VFIvJghT+7BH/AOgLXVSP5+8Rn/tNJeQlFFFdB+PBRRRVdCqe5+bn7QTmX46+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AJDWvP8A1r0T9oa1ez+OfjFZBjfcJIv0Ma4rz7FcTWp/ZeTNLL6Fv5EMooxRilY9gdg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kIbntf7H/hv/AISD40WFw674tMie+f03Fdq/+PN/47X3qeevNfPX7F3w+m8M+Cr/AMR3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qrDn7OnR/wDgTFv++a+ha6qcbI/kzivMIZhmlSpT+FaAOKKKKs+OWgA4965rxZ4M8N6t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bcrFGZHaS1UsQPfg10tcH8d/ES+Gfg/4rvCSHNk8SEdmYbR+pFS9j2MpdWeMp06crNyR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5tzCu2KQlkX0BbgVr6R4x13QrSS107V73T7eRt7R2k7Rgn1xmsa2XybfH+wo/KlAJGa5H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rrlqxujbk8b+IZ8+b4h1d/8AevnP9apSaxeTD95f3z/711If/Zqo4NGDRzMiGCw8F7tN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f70jH+bVAQBT+tGDT5mUsPR/lQlLg0qqc9KkC8dKDaxFXsv7IXPx78Nf9cLr/wBENXjl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i/8AjRbX6D/R9LsLiaVveRRGo/Nv0ohufF8YzjTyas2z7moopQK60fyqKBiiilxQA8D5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7vjj40J7XMX/omOv0fH3a/N/9oQ5+OHjXH/P1EP8AyDHWNTY/XPDj/fqnp/kcHRRTgtcp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UuBTStSbIixTgMU7bRtoGJRRiiqKCvoL9kD4P/8ACYeJf+Er1SDztD0h18uOT7s91/Cv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a+fcGvXvg7+0j4h+E9vFp8UVvqHh/e2/T5E2smfvbT/8VVR0PiuLMPmGIy+VPAb9fQ+/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jJ4Z+LFkJdDvVjvFAMumXDbZ0P0P3q7vFd6s0fyfXw9XDTdOtHlaIqKfXNfEPx/pnw18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a2jLCNT80jdlHuTgUWChQniasaNNXbPH/wBrP4yP4K8MjwzpFwY9b1cFZZYzza23Rn/3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PDf7MHxB8Q6HY6jY6XC9pcRLJC73AG5D0OK878U+LtQ8eeJb/wAQarJ5t3fP5m3tEn8E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a+7/ANkvxL/wlHwU0uN23TaRPLYvk9EByv8A46w/Ksr8zsftWOp4rg7K6Tw696XxHz9Y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cNptuP8AauGyK7Lw7+xjqEso/t7XYLe27pp6l5P++mr6rpO1VyJHwNbi/NKys52RheHf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dG0e1W0sLZcKgHzM38Tse5J5q9tNWymSeKQpkdKpHyE6kqknKW5Up9SeRzThFVkjFUFa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iX/sHzf+gmukCYHSuZ+JB2eAPEp/6h83/oJoO7LdcXSX95H5l6e/+iRf9c1qQv1qrYN/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pfWuGbP7FpQui3YahPpt7b3tpKYbq2kWWKRTgqwOQa0vGnj7X/H2pPd65fzahKTkoTtjX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pIInmdY0VndiFVEGSxPQAUot7HPXo4Sg/rVWPvLqdF8NPAF78SfGdjoenoUkuHG+bGVh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Sfw14f0/wh4csND0qEW+m2MSwwoByQP4j7sefxrzf9nH4Lp8J/CBnv4VPiTVUV71iObd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969brZI/mfirPv7XxbVP4I7BRRRWh8SMoooqgCvHf2pficfh78Nri3tJQms6sTZ2gHVc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iK9iHNfnV8fviTJ8T/iRe30chbSrHNnYLnjYp+Z/+BEflUSlY+84MymWZY32k17kNX+h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PujoKkwaSMYJqUDiuS9z+oSKipgM0bakBnSvT/2YZPK+OnhE+ty6/wDjhrzPBr0v9mkf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5/7KauO583xGr5TiP8ACfoVRQeporsWx/IwyiiimAdjXD/HSEzfBjxkB/z4P/Su4rj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X4sj9dNl/wDZf8K0hsz0srly4+g/7y/M/Nez/wBQn0H8qtYqrZ/6hPoP5VbA4NeY9z+z4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IBnNNC1Iq8UihlApxWhVoAKVe9LtFKB6UAOU0tIBilxQA3bRtp1FSQFFOwKMCgAwKbt4P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mDSkcUtFADKVRRtpwGaCBpWmkVJim4oGR7fajb7U+igBuKMU6kPQ0AR0mKcaSqA1PCPia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1u0YrPYXCTjH8Sg/Mv4rkV+mGl6nb63pVlqVo4ktbyBLiJgcgqygj+dflxX3X+yP4q/4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b7jRbh7Rs9djfNGfyP6V1UnbQ/EfEHLvgxkV5HsVFFFbH4kFFFFBNwoopcUFCUUVX1LU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G7isrOIZeaZsKooLhCpUlyU1dlivh39rf4nW/jTx/DoemyCbTNFV43YH5WuD97b/ALu3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v9raHVra48P+CGxE4ZJtYYbW29G8v/4qvmDFYzn0P3LgzhmthKv1/GKzt7qt+P8ASFC4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qWxCy1GVqdh1pmKCSLZRsqTbQV4oAhxRSkUVYH6s0ZSOOSWSRYooxud2PQUV4z+1d8QD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8pi1DW2+yRspwUT+Nvptz+ddj2P40yvAzzDFxw8Op8lfFfxw/wATfiLrGulibQyGCzHY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0tXNCoo4Vi+6MVLXFI/rbC0YYajGjTWkVYdkUZFNorI60x2RRkU2inY0QUqikp3SiwXH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Sn9KLBcTbSYp1GKBjCM03FOoxSAKb606kx1qSxKb0NOpu2gB608KD71EOBS7iKoocygV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0AJ2r9O/DNp/Z/hHQLUDHk6dbpj0/drX5m2Fv9ouIYv+ekij/wAer9RJIhAkUQ4EcaIP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wHxGm/rFKHkNo7Giitj8dIj1NeLftkX32X4D6pCDhrq4t4frmVa9rr56/bfnI+Fmn2+f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7v/ZaT2Z9Vw3G+a4f/EvzPjSn0U6Jd8iLhiWYKNozXn7s/qqdWNOPNLY2/AXgnUfiF4qs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p8HI+VFH3mb2X+Yr9GfB3g7T/APhPTtA0tAtpajHmY5lc/ekPuxrzv8AZs+C6/DLw0NR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au+RzbQn7sf+9/er2GumCsj+ZuKc+nm2JdOD9yOwyiiiug+HCiiqerara6Jp1zf3sy29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gKBQa0qbqzUI7s8d/ao+LDfDjwKdOspfL17Wiba3APzRJj53/AH9favg62hWCLYoxiur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x46v/EVyWFqCYbCBv+WUSkbT/wAC61zFcdSXMz+quGMn/sjAxhJe+9WRkVGc1ZK1GUrF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2+z4deIrrH+s1JY/ySvorIrw39jCARfBe6fH+u1WU/8AfIVa9tya6obH8dZ7LmzKt6jq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hv8Abcn8z4t6VFn/AFelD9XB/pX3JXw1+2ppdxbfFu1v5o8W11p0ccD+6E7h/wCPCsai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Jy7M8HoHFICMdaXiuax/THtIHu/7Fdh9r+NS3JGVs9OuJs+mRtr7mr5m/Yt+HV1oljrP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NtpZCQfPIq8sT/sk19M11R2P5O4rxcMZm1WdPZaBRRRVnyIVX1Cf7PpF3N08pG/QVYri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r4QeKb0HEq2UiD6sCP8ACtLaHfgKEsRiqdOPVo/NmK5N/d3d453PPLJKSf8AakY/1qcD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Kv8AsIPyWrQ5Fee3dn9p07RiorZBRRRUlhRT6KkkZRT6KAGUU+metABQKKKALehReb4i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+cq1+qF8my4Y+uAa/LDQ5PK13Spf+eV5Cx/B1NfqhevuZm9dpH5V1Uep/PXiS7YykvIg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jw2iiirL2PAPj1+y4fitr48Q6JqMGn6tsWG5guf9XMq9GyO6145N+xN48Qny7jSZf925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t8Dxhm+CoqhSq+6j4fg/Yl8dv8A6y60uH6zk1fg/Yc8WN/rdf0eL6EmvtGilyo7nxxn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2nfsK3x/4/vF1qo7i3gJr0XwZ+x/4J8NXUdzqTXHiGZOQlwNkWf90V7pRRyo8bF8TZnj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giKkcaRxRrFEi7URRgKKWiirR8pcdRRR2NQIK+cv24vEf2D4Y2Gjo2JNTv4ww9UT5j/4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4h/bR8Vf2t8VLXRo33W+j2A3gHjzpsN/6Cq05OyZ93wXg/rebU/7uv3f8Gx4JijFFFcT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zNOhPYaZdardLbWVtLd3L/AHIYV3M30FdLZ/CTxreA7PCmq5/69WrA0PW73w3q9pqm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JYpF6giv0t+GPxDt/ih4C0vxDanyTcoFuIAf9TKvEkf/AH1+mK2jG5+Y8T8R47Ipx9nS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+zp8S7/lPCl+v+8m3+ddNpn7IHxMv8F9Nt7Uf9PFwBivvekrVUz83q+IeY1FaEYx+R8j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dX8QeIbS3h/iiskLyfrX0j8Ofhp4e+F2iS6doVq0fmsGlmf5pZmHdm7D6V1FFaxikfHZ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E7oAMUUUoGao+fFUUtFFABX5ufHw5+Nvjn/r/Qf+QYq/SMV+bHxuXPxq8df9hT/2nHWN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/tdZ/wB39Ucaq1Kq0qrzTxxXKf0IhhWoyvWpj0phFSboj2+1LinYoIoGREYpKeVpuKoo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bTr+70a+jvdPupbK7jO5JoWKkGvqX4X/ALahtLeDT/G1tLO4wV1ayHDJ/tx/3vda+VKZ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cOYDNotVoe93R+oPhb4ieHPF+kyX+iatb39rEu6QK43Rj/aU8ivhT9pP42yfFvxW9jp0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LfaeLiY/K0nuq/MFry6y1K70wz/ZLu4tftETQS+RJs8yNvvKeOhwKqgHFW6tz5zIeCqO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fTyGCvrH9g/xL5d/4s8Ou3Escd9EvuDtf9GT8q+Ua9d/ZV1//hGvjf4dDNth1AyWUnvv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nc7eMsJ9Zymb/l1P0DopcGkrsP5UEwKMClozQAyjFFFWWFeVftLeJU8N/BjxNJu2zXMH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+teq18TftkfE+PxN4qtfCFhKHtdJPnXkiHhpSPlT6qOvvipbSR9bwtltXH5nTUV7sXd/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8UqpUqpwa8+5/V0FZFbvX1T+x/8AA0Xl3D4/1m3zZQOV0mCReJZR1uGHov8ADXzLo8Gn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Gn+cvnvb/NK0fdV92r9Afh98fvh14m02y0/SdWh0sRoIItOul8koq8bfmrSnZM/K+OcX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4NRe8vI9QoojG+MSKVZD0ZTkH8abXVY/ndoKKKKuxIyin1keKvFGn+DfD9/rOqTCGysoW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0J4iapwWp4x+1x8Xj4O8Ijw7ps+zWNWjCsyH5ooOdzezdVX8+1fE+K3vHPjO++IvjDUP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h8qPtDCuQqj22/8AoRrErz6krs/q7hvKIZTgY0kveer9RmAKVe9OorI+qsKBxS4FKKVV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9+z0/k/Gnwg/pqC/yrhccV3XwEGPjD4S/wCwgn8jVx3PnOI/+RTiP8J+ibfeb60lBPzH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/kUKKSlxTATsa5n4mJ5nw58Tr/e0+Yf+O103Y1heOYvO8Fa9H/espR/47WkNmduXu2Mo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s/8AUJ9B/KrVVbQ/uE+gq1XmPc/s+km4q4YxTxTKcOlI3FpQtIKfQAmBSgU00qGgB4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kgKKKKACkIpaKCBAPWlxTtvFBFADNtOAzQBmndKCRpFNIqSmUANop1FADaQin0HpQC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pu2qNERV9JfsOeIBB4x8QaA7fLfWXnRrnq8XP9a+cMVr+DfGOreAPEEWt6JOtvqESNGk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rWLsfMcR5ZLNMBKhD4uh+mdGK/Py9/aN+I+og+b4nmQHtDDGlc/ffFPxfqOftPifVJM9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9ofjsPD7Hy1lNI/STA/idU/3jisW/wDGegaUcXmt6fb/AO9cr/jX5tXOvalekm51S+uC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NMtI0uJ8SZf/AHiT/Oo9senS8OZb1a/4H3xrH7RXw40XcJPEsNxIP4LZTJn8q4HWP22f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qOosOhIEQ/Wvj27nRpYxb2/2QeSqOAPvsP46rqpzR7Vs+gwvAGX0/wCJJy/A+gPEX7aX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1po6HpIy+a/68V4t4n8X6/4zu3udc1W51B2Odskv7sf8B6VljpSbayc2z7jA5Fl+BX7m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Uu2jbWZ7QlFGDRg1RQzFGPapNtG2pAj2+1Jt4qXbTStUBARzRT8GirA/VKvgH9or4gN8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Tpulj7DbrnjKnMh/76/9Br7+MazRyI3RlK157bfs2/DO3z/xS9vL/wBdJnb/ANmrtkmz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UVnXrx5pdD4ABBFLmv0Pt/gX8ObXiPwfp3/AgT/OtGD4VeCrb/VeEtIX6wKaz9kfokvE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IB+b2RSgMfuozfQZr9L4PBHhq3/ANX4c0pPpaL/AIVo22k6daDEGmafAP8ApnbKv/st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tQ/H/gH5kxaTqM33LS4b6QE1ai8L6zL9zSL9z/s2zV+mawwp923hQ+0S/wCFTRzSx/cc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P+IiV/sUIn5qW3w28XXp/wBH8M6rL/u2rVcj+D3jyQ4Xwfq7H/r1av0k+1zsMFyfpxSe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Hsjnn4h4zpRR+e1r+zt8SLkAr4SvFB7yYX+ZrWg/ZY+JU3XQFi/37iMf+zV95edLjqcf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kcT4/wAyk9IpH5tePvh5r3wzv7Wz1+2jt5rlWaMRyB8gYznHT7wrnq9x/bS1D7V8VdG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cf7zEf8AsteH4NcckfuGSYqti8BSr1/ikhKKKKk94MUmKkpCOKksjxSYFPooAZgUm2pK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qUjFNx1oQGx4GtDqPjPw9ZgbvOv7ePHrmSv0yvTm6k9NxFfnb8DLf7R8ZPB0eM/8TKA/k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6Zz6k/zNd9D4Wfzn4gz5sxjHsiIdKWiitj8uGV8y/tyT48MeFoez6gW/Jf8A69fTtfJn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4QsAc7UuJyPyFTLSLPuODoc+bUr+f5M+X6+pv2VPgR5zxeOPENqfs6H/iVWk68St/z3Zf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L/Zr+Ar/ABK1b+29aiaPwzp7gscY+1yLz5S+3949hX28PKgg8qGIRRRoscccf3UUfwj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6vjDiZzbwGFlp1/y/wA/uCiiitT8g3CiiirDoFfHX7Ynxq/tq/bwFo0+bOAg6lNG3Dt1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7P+0h8aIvhV4QeGzdZPEWoq0VlBn7v96Q+gH9RXwKvnTGWWaXzJpHZ5JP4nY/eY/Wu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gPh91Kv9pYmOi+FPv3/y8yLBp1S7OOlJg1xN3P3uwlJtpcUVtEmb90++P2SrYwfArSJO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Xrdedfs02/2f4C+FhjG5JZPzkNehetd0UrH8Y5pJyx1ZvuyRe9LTF6GnjpTPOCs/XfDmk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abbanak58q5TcM1oUUrHTSqSpvmi7M4v/hSXgD/oUNL/AO+DWlbfDXwfZAeR4V0eLHTF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WRvLG4l/8vH943k8BVVR0CjFOp2BS5FRY5BlFFFIzCvnr9tnxIdM+FkGlq+2XVr2KIgH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9C18QftpeLf7Z+JljokT7oNItssAePMl/wDsV/WqlK0WfoHBGD+t5vTl0h733HggpwFA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/UotOAxQBilAzQAUUu2jbQAgGacBiil20AJTfWn7aTYaAG0U7YfajYfagQYFfp34N1qP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E29L3ToZgfU+XX5iV9m/sbfEuDWfDE3g67mH2/SmMtopP37duw/3W/mK6KTs7H4t4h5d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PoGiiiuo/Awoooqyx1FFFBYUUUUEXCiiigoKKKKCQo7GiioAoaxqVtoukX+o3jiO2tIW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/n/ar8xPFviWfxp4s1bX7gnzdQunnAP/ADzzhV/4CoH519GftZfHu31eC48CeH7nzVEg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uD5SkdT/AHq+ZtvtXPUl0R/RvAmSVMvwssXiI2lU29CPaKNtPxRiuU/V0M20bafijFBV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4gfYvEureD7uTEGpp9stQx4WdBhlH+8uD9Ur5nre+HfiaTwZ400TWo2K/Yb1Jmx3jz+8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Dsz4vizALH5ZUj1WqP08opzsrsXQ5RsMuPQ8j9DTa7D+T7WbQ+iiigkKKKKACiiigAFf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xg8azj/VvqbBP+AqFb/x5Wr9B/Hfi6z8CeENV16/lC29lCZOT1boq/mR/wB9V+Zt7dz6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9zO07j3di39TWFRn7Z4cYWonWxX2dv6+4KMUetOHArmP3QYRSbTUm2jaKg0RHto21Jij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StTEU0imiyHFHapCKbimBFRTttJtqSBMUYFLto20ARkda1vCOqvoviLSNRRsSWd5FOp9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Wjyc0oe3wFaHkfq+04nzLF/qpP3if7pqOuf8G69aXvgLw9dSXkCGXTLdjvmVT/q1Pem3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73X7C3X1e4TFdqasfx59SrSk1GJ0XY1GTg9a841D9pL4b6aCJPE1rKR2gDP/ACridW/b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2uoamw6GOPYp/FjSckjvo5Dmdf8Ah0Wz36o57mC0iaW4nit4l6ySttAr488Q/ts+ILre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p+7LdP5rfkOK8U8Y/EvxV49kZte1u4vUJyIF/dxL9FWs/bH2eXcA5jiZJ4n3EfRvxw/a0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EuLi5cGN9WQ5SP12f3j718lfNLJJLK7SSyMXkkc5LMepp+2gKawc2z9wyfJMJk9L2VBe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TA20zBp1Zn0Nhp60mKfRVp2M3BS3Ox8GfGTxj4EkX+yNcuUhB5t5m8yI/wDATX0T4B/b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8X6Y2nyHAN7ZfvIj7lfvLXyLTulVGbR8hmXC+AzJO9O0vI/T/AMO+JNH8W2CX2i6jb6jb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o7fjWjX5gaD4i1Xwverd6PqNxptyDnfbyFc/UdDX0f8ADj9sy+h8uy8bWIuIeB/algMO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IVU9z8czfgfGYG9TDe/FdOqPrCvh79q/40SeNPEJ8KaVKJNG0qT/AEqWP7lxN/d91X/0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j9P0Xwfa2fhLUYr7UdaQ+VcwN/qIe8ns3PH/ANavjbbROelkfR8D8OVIVHj8XHRfD6oT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FcR+5jacOKAMU4L60DFSnqODTAMVIpwKogYe9dt8Fp/s3xW8ISdManCPzri6fDI8UivG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ex5WYYN43Czw6dubQ/UO41Gw5/0u3i+si1kXPjDw/Zf6/XbFf+3ha/NOee4uCTJPLJn+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yQCffmrVU/J4+Gye+I/A/SKT4u+BrbPmeLNKGP8Ap5Wsu7/aA+G9tnf4vsD7RuW/lX55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9hS+Svt+VHtX2O2n4cYVfxKzfyPvSb9qL4ZwZ/wCKgMn/AFzgkNcz4r/az+H9zoOpWlrc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mLZgMlSBk5r4yEYA4o2/WqVVpM9PD8BZdRqRmm207/d8ipbxbIlHsKsAYFLtxSgYrI/T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aAMVIxuKOafRQAzFOXvRilAzQAq0tAFOC0AJijBp1FArjdtLtpQM0u2gm40AClp20UtB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oJuIFpaKXbQWMIppFSYppGKAI6KfijFADKaRzUm2m4oAMUm2n4ptADMU0rUhHFJQMjwP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FJigLDdo9KVflpcUYoCwpHBqLAyalPQ1H61Q7WEoxRRQMfijFFFBAm360bfrUlFAEeBRg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u0UbeDTsGjBoAhI5op+KKoD9Sl7VIo4qNe1Sr0r0z+HBRUigY6VGKkXpQMWiikoNFYWi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RQSFFFFS9hHwd+1Zf/2h8d9QXORbWkMX04J/9mrzDArs/j3ff2j8cfF8nXyp0hz/ALqA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k7M/r7JYOll9CD6Rj+QUUu2jbWZ7olNNOxSEZqSxtFLto20AJRTgMUYFADabin7aTFCE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z43eHjjIgaSY+21K+85Pvmvin9jaw+2fGMyf8++m3Uv/AI6B/WvtaT7xr0aPwH8wca1H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FFaHwqCvnj4z/D2D4r/H7w14dmvorG1ttLa7uMvtllUyfcT3bH4V9DV8Nfta6zcRfHlH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wtzDcRHbJE+92yrduDWU3ZH2HDOCr47FTp0JWfKz7f03TLPRdMs9N063Wz0+zQJBbxjAQ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Cv2rLfxGLbQfGbpZ6ocRwamfljnP92Tsr/oa+jsYojJNHzmYYHEYHESp4le937jaKKKs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QdL+GfhW813VmxBCp8uMHDTSfwxr7ntWv4h8Q6d4V0e61XVbpLOxtk3yzSHAAr88fjH8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tSnL2mkW5K2NjngDp5hHq1TKVkfccL8OVM3xHPW/hx/qxzvjbxnqPxG8U3niLVnL3Fyc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WNf9317msocU7Ap2DXC3dn9O0aEKFKNKkrJCYpNopcUVB0IjK03AqQ9TTSKuLtqJq6P0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4IeEP+vRv0kau6r5+/Yt8eRal4R1LwjLJm706Zrq1jJ5eKT72Po386+hK7oyuj+Oc3w08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EXpTx0ptKprQ8kWiiigAoopaAGZNGTRikoJvYWiiioEvflYo+IdetPDOh32q30ohtLOF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8yvFHiK58ZeKtW168JM9/cNO2ewPCr+Cgfma95/a3+NP/CVXjeBdBn3WdvIp1K5jPEjr8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zfl61894Fc1Wf2Uf0pwNkksuwrxNZWnU/BEQHpTgMUtKoxXMfqKADFLRTttAxtKFpwGK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UDNOoAbg0YNOooAbg0YNOooAZVnS9TvNE1CG/wBPuZLS8gYPHLE2GU1DRVGOIw9LFU3S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j9sPRdbt7fTfHBXR9U4QX8Qxbzntn+61e/abqVhrVqt1pV9BqFuwyJbWQOp/EV+XlXNH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9Kv7rTZgc77SZoj/AOOkV0RqW3Px3M/D6lXqyng58t+nQ/UGivz/ANG/aW+JOjRiMeJZ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z+NdJB+2R8QYvvrpUv1t2H/s9ae1R8fV4BzODtFpn25RXxV/w2h48/59dI/78v8A/FUH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j10j/AL8v/wDFU/axMv8AUTOHtFff/wAA+1aK+Gp/2xviPIT5culQ/wC7bk4/NqoTftb/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tov+udmP8aXtUbU/D7NpatwXzPvSivz7n/ac+J9yDu8Uuuf+edug/wDZax5/jr8Rrknz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q/8AoNHtUdEfD3MdnUifo6BmqOoa7pWkoz32qWVoi/eaadVA+uTX5tX3jzxLqmftXiTV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YE5e5YtcM1y396eQuf8Ax41l9Y8j1sP4b1Wv31f8D738WftT/DzwuHSPVW1m5XjytPQuM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vih+1j4p8dxS2Oir/wAI3prfLvjObhx/vfw/hXidLUSqyex93lXBmWZZLnUeaXmQpbeT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sT7ywyilxSYoKCijFGKChlIVyjL61JRWiMK8eem4n6UfB3XP+Em+Evg/VWffLPpsSSt/0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62vA/wBmD4meG9H+CWnWmta9Y6ZPZ3U6eXcy7WCFyy/zrvZv2hfhnb5DeMtOb/rmxauh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VjHiqsIUZaN9H/kehUV4/d/tZfDS0DbdXuLgj/nlaOc1z1/+2v4MtyRa6bqV4R0+QJn8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c1rO1Og2e+knJpa+XL79ufg/YPBrp6G6vAP5Vxmr/tn+Ob3cLG003TEPQ7POYfiTS9oj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6fL8z7ZrmvGHxJ8MeAbJ7nXtYt7EL0iJy7H0A718G+Ivjr498Ubhe+J72NG6pahYR/47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bh5LqYnJkuHLsfzqHWsfVZf4cVpu+Nq2Xkem/Hb46al8Y9RjtrdG07wvbOWgtW+9O3/P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14qQdPSkArmcubU/acBl+Hy2hHDYaNooVRTwuO1KoqTAxSO8gIoqQpQFFSWiOipNtG0V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RUxSmlKZSZARSVNspu2ncoj2e1Gz2qXFGKRBFs9qNntUuKMUAQeWfSjyz6VPijFUQN3y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opkbA+nNN8hBk4yfU81JR2NO7MY4eknpFEWMGilI5pMVB0eziMopdtG2gW2wuKMUuKMU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NPSkpxHFNpoBV70tIvenYplCVNu+TFRYpR0oMhelGKMUYqblKFoiEU0ipCtMIoAQDF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aBjMGlHFPwKAPSqATBowakxRikyGhtFGDRg0gHYoxRRQAYoxxRRQVYZijbT8UYp3GJtp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pANxSYp9FADMUoGadRQAAUoWlAxTguaBDcCjApaKDMSloooJYUUUUEhRRQBmgVh1FKBm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pCKbigBmBRinbaXAoAj20mKk203FADO1NqTBpCtA0xh6Gm0/bSFaCkMpKftpMGgtDfwo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MLi3+zTyxeakpTjdCdyv9KhqTYaMGqFYjoqTBpKAsAfFG7NGylCYoEKOaWgLxS7aAD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RtpaKAIsUU+iqA/UbB9DTsV4D/w2j4S/6Aes/wDjn/xVVJv22tBT/VeFdTk/37hBXd7R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W1Fn0XT6+ZZf24bMf6nwXMf+ul4P6VRl/bhuznyPBduv+/eE/wBKOdHXDg/N5f8ALr8T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fJU37bniFs+T4X06P/elJrPl/bR8aOT5ekabEPoTT9rBbs3XBmbv7H4n2NT6+LB+2F8Q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IP8A7Kqk/wC1p8SJc4vtPi/3bUUvbwO2HA2Zta2R9uZNOxXwhN+098TJs/8AFQRR/wC5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hN+0J8R587vFU65/55xIv8hS+sQOmPAOZPeSPv7B9DT8Gvzsl+L/AI4uc+Z4u1I/7smP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qcHzPE2qv/28kVLxEeh20/D7GP4poo+OLv8AtH4geKbsnPmajMM+wbH9KzAOKb5Z5JOW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GuVu+p+7YemqFKNLsrC4FGBS0VkdI3FJinHpTaosTbQFpaKAADFFFFACbaSlJpKEI+hP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8SXRGfK0wRg+heUD+lfX1fMP7DWn4k8a3pHVbaAH6fNX05Xp0l7p/KPFNTnzat6hSdjS0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fAn7Ttz9r+PviMdfJjgi/wDIef619+V+dXxovf7R+NHjC4zkfbPLB9lRRXJX2P1jw6g3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2ve/gX+07e+CPs+i+KXk1TQAQIbscy2g/wDZk/UV4RimYrmjOx+xZrk2Gzak6Vdbn6ha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ajpl1He2E67oriE5VhUOr6zYeH9MuNR1O6SzsrdS8k0hwFFfA3wg+NuufCTUf9Fc3uiy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R3ZP7pqT42/HbVfi9ex20McmmeHofnjs93zyt/ek/wDia6faqx+NUuA8X/aHspP933/4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+MWrRwwl7Tw5aPvt7Xo8zf8APWQen90V5tjNFFczlc/esDgaOBoqhQVkhtOApAMUtZnp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QioyOtAEZpKcVpNtNAa3hTxRqng/W7XVtHu2s9Qtn3RyKeGHdW9Qa+zfhn+1h4Y8YwRW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cKwl/wCPaU/7Lfw/7rV8Oqp5pce1XGTjsfG51wthM5TlP3Z9/wCtz9SbC9s9UgWazuYL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Qf51Z8rHY1+XGl6nd6S++wu7nT39beZo/wD0GtY+O/FGOPEeqf8AgbLWyqn5tV8OK1/3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pl5fsaAK/Mc+OvFB6+ItU/C9l/+KqtL4l1q4z5usanJn+9dSH/2aq9t5Dh4c17e9XX3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Orxr9XUVC11brnN5bL9Zlr8vjqd+et9dMPedqia8uTndLM31laodfyL/AOIcS64j/wAl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/wBa/wDf9azL/wAX+HtL/wCP3XtOtiP+elwK/MoyM3XefqxpgQE52DPvU+3fY6I+G664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EP7T/AMOvDm9Bri6nMv8Ayz0+NpM/j0r55+KP7WfiLxjb3eneGrceHNOnGx7gndcOv8lr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owcGs/aykfXZXwTlmXSVSUeeS6yK9vbiAECn0pByaAuaW5+hWFAxSgZpQtLUjEAxS0uD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UD1oAVelLQBmnAYoAZQvenEUg5oAcBQRxTlHWkIoAbto20tFQAzbSbakwKTbQIiIptS7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pKk20m00AMoANP20u2gVhmDQFxTwv40u32oAZRT9vtRt9qVhjKKft9qNvtTAaKUDFGBS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bxmgA20baWigBNtG2looEGKMU7bSgVNyLABgUUoWlwKLisM20uKdtpQtQajAlPVRS7aU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jApNtIAXvThwDSKKeBmmBGTigNT9lASqAbSbqfso2UDTI803NSbKaUqkWiLdSVIUpuym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UCYg6UuKcOlFBKZHg0YNSYFGBVF+4RUU+igki20bal20bfpUiuRbaNtS7fpRtoC5Ftpw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MZtpQlP6UUAM2e1Hlj0p9FADAmO1Ls9qdRQA3ZQExTqKAE20BeaWlXrQAMvFRFanPSoi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4LilQcU4e9FwuNxRtpcilqSQA9KXaaFNOoAj20badg0YNADcCjAp2DRg0AR4pQM0Y5pw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tOApwGaCbjKKfs9qAtO4rjcGkxUm2jbRcLkdKop+2gLRcLiAZp1KFpwWi4XGbaTZU+32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o2VNgUYFAEOyjbU2BRtoFoQ7aFGKm2ijbQIaBxS7acBShaAGYppFS7abtoAj20u2n7aN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e1S7aTbQAzZSFal203FAEW2kK1LtpMUFJkW2k2e1SbRRtoKTI9ntShafto2+9BVxNlNK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RmOm7KmooDmIdlAGKkIpNvtTTC4gWjApaKZQUUuDSUAMooooAKKKKALSVKvQ1ElSr0NK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VFoAMUUUVBqgoxSgZo20gHUUUVJYUUUUFDsCjFLRVgNIpKfSYoLGkZpuKftpMZFBYyk2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JTqMUANplPxSEZoA9V+C3x+f4P2Op239gDVDeXEb7/P2YwpFegTftu6o2fJ8I2sfpv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XRmtFUcVoz4zEcK5Via0q9Wlds+gZ/21PFrA+XoGlR/WRj/Ssyb9svx6+Qlno0X0gJ/9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2l3Jhwnk8HpQR7JP+1r8RZoDtfSoc/3LX/69eO6nqNzrWsX+p3j+Zd3cpllf1JoHC4pu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4LKcJgW5Yemo3IqTHFSnrTCOtQeuREUlKRSVNy0hlFFFUbKwU7bSKKdQIYR1ptSGmbaA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EwKMUtFA2IBilooqhCYpc0UUBYKKMGjBqSthmKFXrTitCrT0JHKODS4oHAopAMwKMCl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XFOxRUgNxRTqMUANoAzTsCjpQAAelO20KOKWgBhHFIo604ikAoAeBRSr3pD1NIAxRigD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NtLRQA3b7U3bUlGKsCLbSbakIxSUAMwKXHtTqKAG7TS7aWigBNtG2n7aNtADNtG2n7aN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Z3qXaKAOtAiErTCtTFcdKTZQMiwaMGptlGygCHBoC1NsFG0UAMC+tKB6UuKcBioCwgX1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xoCwm2lC07bSgVADQtLtpwGacBigBuKTaKfTcUACingZpFFPoAZRRSgZpgJRS496CKoQ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igtDDTakK03bVGiG0Yp22k20wYYwKSngcUm2ghi0UUVRAyin0UFoZRRRUmdwooooFcbS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Q2lwaeFxS7aAI8GjBqTAowKAI8GjBqTAo20CI9po21KEpduKAIttKq0+lXrQMaU4qPaa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qpxRtNSqvFLtoAr7aUCptlGygCILTgMVKEo2UAR7aNtO20YNADdtG2n7TQEJoAi2GlVC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Ir7DTljqcR0ojoIuRCOl2VOI6ULQIg2UmyrGBRtFAFfZSiPNT7aAtAEQjpwjqULinbKA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XR5dWTcr7fak21Z8v2pPLoC5X20mDVny6PLoC5WwaNtWNlJ5dA7kYWlAp22nY9qBXI9t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BoC4wL7Uu2lxS7aBXGbaTbUhx60maB3I9tG2pKTbQURbaTbUpFN20ARbRRtqTGKTFAX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Lkfl0nl1NTSaA5kR7KNvtSlqbuoFzoNoo2ik3j1FG+ixHtILeQEUgGKekckn3YpW/3Y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j5LO6f6QGqVzOWKow3mivim1rxeENcn/ANXouot/27NVlPh14ql+54e1JvpasaVzF5lg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bD8JfGs/3fDWoD/ehI/nV2H4H+Opunhy6H+9tFaqDaMXnGXx3rx+/wD4BwtFd5/wpHx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mP8A+Kop8jI/tvL/APn8jjF71KlRL3qVKyNUOooooNEFFFKBmpLBRmlwKBxS0AFJiloA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n7aNtACUUUUFBRRRQAUoX1pAM06rLGEUwipSKjxQA3bRtp1FADCtJtqTFJgUANooo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oIoKGU0in0mKBkJFNxUxXrTCKCiLFJtFSYpMUDEXvS9jSgUEcUGiZEaAMg0pFKBgUBcZ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UUUVYBRRRU3JuFFLijFIQlFLijFACUUuKMUAJRS4oxQWJRSgZpdoqriuIKXbShad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badto21JIgGBRS7aVV5oAbtoCVKF/GgL7U2A1V4NBXk1IF9aNtZsCNVxTtvFOC07bxQX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aTbQFyOin7fajb7VZAyin7fajb7UARYoxUmyjZQBHijFSbKAlADcUYqTbRtoAjxRjNSb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GjYanVRigilzCRBspPLqek4o5i0V9ho2GpsUoxTJINmKXFSkUzbQAzbShcVKF46UYx2o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fWjAoATbRto3UbqgsNtLtpN1KDmgBMGkKn0qUAEUm2gVxgU0uw0/ApaAuRYpKk20baCS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CMik21Jt9qNvtVlkWKTbUpWmlKCrjMCjApcGjBqyxdtG2lpcGgyI9tG2n4oxTuA3HtRj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EG0+lG32qfbRtqTIg2+1G32qfbS7KAIMH0NKoNTbKAmKCxoXijbUqrxS7aAINho2GrOw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KI6sBBS7BQZ3KwSlCVY8ulWKgVyAR+1L5ftVtYRTlgHNIXtCiYz6U0Ic9K0/sy4qJoAM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sqbZijFBVyHyaTyalzRuoII/KNHlGpN1G6gCPyqBFin7hShs9OaLBzJbsQIKXaBS5P8A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iPT7yX7lhdP/ALsLUWZk8TRj9tFRRzUgAxWpB4V1u4/1eiX7g+lu3+FbEXww8Uyj5fDW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GDfQ5JZjhYfFUX3nJKvPSpAvHSuzh+DvjSX7vh26H+/gVYX4JeND97Soof8ArpdRj/2a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cAt60fvOFx7U0giu8HwZ8QR8zXOk2/8A101KL/4ql/4VfcQDFx4m8OW3/XTUI/8AGmqM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QdnWRwNFdhP4L0aLPneO/Daf9c7gv/Kqx8N+Eos+b8Q9K/7ZQyN/Sn7CXYxfE+VL/l6j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W2z9o+IQfH/PLT3H86ptq/wlgzv8X6hP/wBc7VB/NqfsJ9jllxdlMN6pkU+rMnxD+CVn9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wp/7NVOT47/Aq1Bwuo3H+/qMIz/3yapYeTOCfG2Vp2Umx9FZU37TXwUtM+Xol1N/101X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118JbcHyfCiSf9dL+Vv5LWqwkmYy45y2K0uzoqO1clJ+238O4P8AUeBNNP8Avm4f+dVpP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s3gjSU9P9DZv5tVfUpdzjlx9gOkGdkZsUCbNcBN/wUBt1z9m8I6Un001P6tVGb/goPqg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NljEv9TVRwbW7OSXiDh18NNnpw56c0uJe0Tn6Ka8gn/4KDeLGz5VnBF/uwRD/wBlrJuP2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BPoyD+SU/qb7mD8QodKZ7zHZ3kv3LSd/92Mmpl0XU3+7p1x+MZFfNlx+3H8Q5s4vHX6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9sf4iXGc6k4/7bP/APFUfU/MxfiH2pH1pB4N8QXP+r0e6f6Rmrkfwz8VS9NDuh/vJivi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4OdXYf8AA5P/AIusy4/aS8fXGd2tSfgzf/FU1gvMwl4iV18FJH3cvwk8XfxaSY/9+eNf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Sj/WJYw/799F/Rq/PiX44eMrjO/Vm/75qtJ8WfFc33tXl/ACq+pLucc/ELGy2po/Q5fh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EH/XTUUFM/4Vjs/13i7w3D9bzNfnc3xQ8Vv11u5H0IH8hVSTx74kl+9rt+f+27f41SwU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k3dJH6N/8IDpEX+v8e6Cv/XOR2/8AZaT/AIRLwtF/rfiBphx/zyt5Wr83X8W69J97XNSb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r2qy/f1S9f8A3rhz/Wn9Th3MXxtmb6o/Sj+yvAUAPneOkb/rnp8h/rUDR/DWHO/xjdzf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fmu1/dP965mb/ecmoWdn5ZiT7mqWEpnNLjDNG785+kcmufCS1J83xLqUmP8Ap3jT/wBC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bA+bq2pzfSSJf5GvziiUvIq+pAp4Hyy/wC/VfVafYwlxbm8tqp+ht58W/ghaZ/0m+l/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6fBEA/8AH3/4ME/+Jr8+/WlzxVLD010MHxJmktXWZ96TftIfBa0zt06ebH9+9Jz/AN8i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MOfK8NW7f9dLidv6V8FnqavagRi1/64r/AFp/V6fYzlxDmb/5fM+3Zf2yvhpBnyPCmnN6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f9uLwjAP9H8M6WMemkn+slfEGaM1So010OGWcZhP4qz+8+5I/wDgoLo9r/q/C2mH/d0a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pE0A/0fw7CPTZp1slfDdPqvZw7HK8dipO7qP7z7U/4eQ67z5GkXCf7qQL1+i19Baj47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UvHcVzGdN0+0e8kihnj37VXd2j+Wvy78P2/23XdMt+vnXUUePqwFftz8VPAmmWX7NXjC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M3Pmm2basw8gH94n3T/vferOVOPYxeKrvebPzduf+ChvxCuM7ZLhM+t8f/ZVrCuv28Pi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rNMf/Zq+b4DUmfet1HQj2lWW8me8XP7bHxQu+JtUtpPr53/xysy4/a5+ItxnOqQL/uo5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DBp8iFeXWTPVpv2m/H8+c6usP+5biivMAPl56UUckSde59/r3qVKiXvUqV8uf2Eh1FFFB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0oqSwAzTqBxRQAm2lAopyjrUFAF/GnbaVRxTgOKBkO2jb7VJgUYFBRHt9qNvtUmBQRxQ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FLVljCODTKkNMoATFGKWigBNtJtp1FAEeBRgUtFQAmBRgUuKMUAJtptPxSFaCxpFNqT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lTip9tM20FEODSbPapStAWgBipQU4qULSlaB3KpSjbUxWjbxQFyuV9qTb7VMQKTAoNCL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CjAoGRbfajb7VLgUYFNksi2+1G32qXAowKkRHto21JijFMCPbRtqTFGKAI9tG2pMUYoA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baChnl+9AjqUL7UoX1oJIxH70vl1KF9qXbQBDto21Jso2UAR7aNtP2GjYaAExRin4NGD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YoAzWTARV61Jt4oRTT9pxTJuQFetN2+1SstJtNAXIttG2pdntSbfarKI9tG2pNvtRt9q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Jg0YNAEe360bakwaMGgCLBowal2UeX7UARYNAU1L5ftSrH1oAZtpMVZEdIY+tLlJRV5p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ymiaIabzVjy6XyqZJAoJp4Tin7MUUCuhuDSYqYLntQUxQF0Q4pAtSECkAHagYgjo8upB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oCYqSlxRYBu3FG2pOlFIkj20uKfRTsAzAowKfRRZgMwKMCn0bc0WAioqTyCaT7M1UT7S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LU9LCeX7kTN9FNBPtYrdlbAowKu/2PeH/lg/5U5dEvG/5Yt+VWJ4qilrIz1608AYrQXQL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BuV/1m2IerGgweYYaPxTRm7Pajy/ar72MSZzdxfgaq+dYf8AQRg/Ojlm9kYPN8FHerH7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SLeaQn+t1a3X8acNW8NjIbXbUH3rRUqr6HDPiDLofFWj95XoqRvFngW3z53iVT/u25FV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nxDNL/uxR/1arWHq9jgnxblENHVJl61IAMVmSfHD4QW4P/EwvJT7NEP5NVaT9ov4QQZ2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d/8AxK1f1aocMuNsqi7KTZtYoxXMy/tX/CyDPleG5JMf3rqY/wBKqS/tjeAYc+R4Rgb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rWEmzknx7l0dotnY0V59J+3FosWfs/g+wH1sc/zkqnL+3rcID9n8M6dF6Y09D/6E1V9U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DXwwZ6gPbmgLL2ic/nXj8/7ffijB+z6daw+m20hX/wBlasuf9vL4gSZ8uVY/TbsX+UYp/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h0LaUb+p9AWmiapef8e+m3cw/wCmcLN/StS38CeJbj/V+H9Sb/t2Yf0r5Xuf23PiZcA4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LLtrJuf2uviVdZ3eILnn/p4lP8A7PVLB92cM/EKf2KSR9nRfCjxjJ08O3g/31C/zrRj+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0uGEH/npdR/8AxVfBV1+0v4/vM+Zr8z/70kjfzasif43+MrjO7V5fwT/GtPqUV1PPlx9j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fgv4jT/XT6Rb/wDXS/jH/s1L/wAKqMX+v8WeGoP+4gp/lX5vS/FbxXLndrEn4RoP/Zao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1u7/AAfFaLBQscUuNszb0aP0sPgLQYQfP+I3hpMf3J2b+Qqq/hrwLCT5/wATtM9/JtXkr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5L9/Wb1v+27f41XfXNSk+/qV231mb/GtFgqaOSXF+av7Z+lrW/wAKrcfvviNcSY/546Y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z8FLX7/irXbnH9y2jjz/AN9EV+aUt1LL/rJ5ZP8AecmocrnpmrWEpLocU+J80n/y9P0h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OL3W7zH965t4/wD2asuT9oL4GWmdmm30+P8Anpq0f9K/PPj0FLx6CmsLTXQ5JcQ5rL/m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tbfBmyB8vwdDL/v6jM/8lrMk/bb+GFuT9m8B2Bx03vO/8wK+FdwHQUm81X1emuhySzrMp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7ft7+HrUH7J4F0UY6brIt/6E1Z83/BRO9iz9l8L6VB6eXpcJ/m1fGG802n7CC6HNLMcb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O4/4KP8AjE58iCOH02Wdun/srVi3P/BRD4jzZ8u7lX6NEn/oMdfK1FV7KPY5niMQ95v7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4mXOcalcrn/AKeW/wDZdtc/dftlfEq7J3avcc+t1Mf5vXiFFUoRRm51HvJnq9z+1B8Q7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WZz/AOzViXXxv8ZXeS+p7c+gz/PNcDzRzT5I9iLy7nWSfFfxXKSG1dx9ET/CqUnj3xBL9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XO4oxVWSFY2JPFery536tfN/23b/ABqu+uX8n3r+8f8A3pm/xqjRRZDSJJbmSZiXZnJ7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cUAZqTRDdpo21IFpdntVkkW2lAxUojJ7UCEntQFiMPijeKf9nb0o+zN6UtA5Rm8UeZ9a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jntQHKQHNJg1aFjKe1L9gl9KLj5WVMGl21bGny9xThpshFFwUWUttG2rv9mye9H9mye9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GR3q5/ZsnvSjTZKLhysphjRuq+mlSnsPzqRdJk7gUXDkM3dRurU/sl/QUv8AZEn90UX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0rWGkP3xThpJ7kUXDkM2zG66iHfcKfjydPi/6aOz/wBP8a2dK05V1OE4/hkP5LUeo6eI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0VP8AgXU/zpkcrMHA9aMD1rY/syH3pP7NgoAxqtalAVuEQfwRxj/x2rn9nwe9aer24OoX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Oa8k0ogJFaQtuKctuMUWCxl+QactucVpeQKcsA6UWCwvhhDF4n0aT+7fW5/8iCv3C+JH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8c6faXf/ABMbPwzdJPZyp5Uqf6P97B/h/wBqvxU8N6er+I9HX+9fW4/8iCv2v+Omj6f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Qhjlu7Pwvd7Ln/lqn+j/AHd392spGVrH4QxwlhwOy1J9jOTwetbFtartOR2WlnVIyenW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LrxTFtSzYFbAHHSlntpre383yvLpjIJ7b/Roj/32n9yita28n+x5pZf99/8AdooA+0kO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etSqcCvlD+wbDqKKXFAx6c1IvSokqVelJlIfRRRSGAGaXbSqKcFJoJEpw6Um3NPVaChu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l20FkW32pNtS7abtoJI8e1GPapNtG2g0IStM2VOy0zbQWR7KNlSbaNtAEW3FJtqXFJso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Um2gBmyjZU22jbQBDso2VNto20FXRDto208rSYPpQBGVpuypce1G2lYdyDbSqtPwKVV6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MvWpcU3GSaqwuYh20bfapduKTA9aCyHy6Ty6n2E0FDilYvmKpSk21Owpm2pKGbaNtPx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7VJto20AR7KNlSbaNtAEeyjZUm2lC5oAZ5VAjx3qcRE9AaXyGx900AQ7PajZ7VNto20E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bQEzQFyKipxBmgW+aCfaRRHijFWRZseimnLYuR9007GbqQ/mKu1aNq1a/s+T+6aP7Pk/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5V2rRtWrX9nSf3TSjTpeyGgcsRRitZlYKo7UECrQ0u4P8FSJpNxn7maLXOf61Q/nKagZ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BeH/AJYA/wDbRasR+G7thysaf70orT2U30Od5ng471Y/ec+V5PFO2+1b6+F7knH2iwH1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ZfUtKT/evoxT9lU7GTznAr/l7H7znNvB4qIgZNdG2hWkf+t17SI/+3xT/Kov7F0w9fE2i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TVGp2MHn+XR3rIw8Cm4rcOm6DH/rPFulL/uSFv5UhtPDQGf+Ev00f99f4VXsKnYyfEeW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bitNpvCUOd/jCybH9yNjTU1zwGn+u8V4/wCudoxo+r1OxD4pyuOrqFDApuK0h4h+GAJ8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/m1K3jf4Q2458S6nN/uRRD/2an9XqdjmlxhlMf8Al4Zq9aeAMVPJ8WvgjbddW1mb6yW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j8D4BnztX/8AA6D/AOKqlhps4J8b5WnZNkWBTKlT9of4HWwOLfUZ/wDf1WPn9TSj9p34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3/XfWB/RapYSZxy47y9PSLGUUyb9rX4LW/wDzJ8Ev01V//iapyftwfCC2/wBR8OrU/wDX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/qszGXH2CW0GXaXArJP7fngKIf6N8PNCj9PMFw3/stUpv8AgoZ4fiz9l8A6Enp/oLt/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S8Q8PHakzoeKbXJy/wDBSO4jz9l8GaHD6bdLT+rVnz/8FKfFHP2bQ9Ng9NmnQimsHLu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o/j/AMA777NL/wA8pP8Avg1Zi0TUJT8ljct9IWNeYN/wUa+J13n7LCkX+5aQr/SqE/7e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SIH0aOP+S1f1J9zCXiHfbD/j/wAA9vg8F67OP3ej3r/7tu1Xbf4Z+LLj7nhzUn/7dzXz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7B3+IJ48/wBy7I/9BFY91+1L8TbrPmeJ7rn/AKeZj/7PT+peZxy8QK7+GkkfVw+DPjF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+3Ht/nTf+FHeNXPGjMn+/NGv8zXxfdftDeMZQd/iiZvYSTH+chrFuvjr4nmzu124f6Z/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/EDHL4aUT7rX4K+KFH71bKD/AK630I/rVdvhjeQ583V9Gj/7iMZr4Fufi3r0wIF+/wCI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C8Qyk/8AE2nXP9w7f5VX1KJi+P8AM3tCJ+hreBLSL/XeLNChP+1fLVN/D2iQ5MvjLSB/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nlJ4s1qX7+rXjfWVv8ajHiTVh/zE7s/9tm/xp/UoGEuO81ltGKP0EuIvDFvnzPGFgwH9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xF4LtgQfFEMhH9yI18Gt4hvHzvZZP95BSx65/wA9LWFvouKawkEYPjbNn9q3yX+Z9szf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6N/xAqjL8afAtvkHVYm/7bKK+ORqtjJ/rLNB9M04SaDIP3kEgP8As/8A6q0WFh2Mnxpmz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rSX9oTwJFnF6jfRmP8hVSX9pbwNFnaZpMegY/wDstfKosPD8v3ZZYfrT/wCw9IlH7vV8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DnlxZm0nf2p9OSftV+DI87NInk+pPP6VSl/bB8PpnyvDLN/vY/xr5vHhNJP9TqcL+xN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bi2f/tpVKhTXQ5ZcR5nJ3dZn0DJ+2VaLnyfDEY+oH+NU5f2zbvnyfD8CfUD/AOyrwlvA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/wBxwagbwhriZ/4l8/4LmrVKC6HJLOcwnq6r+89sl/bK8RtnytKto/Tp/wDE1Sl/bA8a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/wAK8abw5rEf3rC4H/bOq8lhfQZ8y1lX/eQ1ShFdDkePxUt6j+89WuP2qvHs4I/tERf7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/tG+PLjOdXk59HP9WrzN1kU/MhU+4pvPp+lPlSMXia73m/vO9m+NvjSfO7W5Rn/arNl+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dx+BFcmvWpAOKdrGTqTlvJm4/j3xJIPm1y+P/bc/41Uk8T6zL9/Vr5vrcP8A41mUAZ6U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ySZbmSQ+7GoDknkk/WlFvIaUW0hoAZg0YNTrayEdKPsr+lMLEHJ6mjFWBasetOFme5oC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+we9H9n+9ILB007/AK6TfyX/AOyqpWzcaeRYWH+5I/5//s1H/Y5qrA43MqitZdGPpTxo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xW0ukAZp66QKLItQRhYPpSgH3reXSQKcNKXFOyKUEc7tb0NAVvQ10P8AZQ9aBpS0y/Zm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z2roU0xRUi6egHSgh0zmfsz+lH2Z/Sul+wx0fYY6A9mc4LZjThasa6D7HGO1Ktqg7UDU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jT3Pr+VdEIEHalEUfpQPkRzv9nN6H8qP7Ob0P5V0eyP0oKR+lAciOe/s0+lH9mn3reOw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qMP+zT6GlGlk+tbW9fajcpHAz9BRcfKjJGj570o0b3rUwx6I5+imk2v/AM85P++DRcXK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PGkr6CtVNMvn+7ZXR/7YtUyeH9Wk+7pt2f8Ati1Fx2Ri/wBlJ6ClGloPSumh8B+Jp/8A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E1ci+Fvi6UcaBeD/eXH9aVwsjjDpaY603+yl9V/GvRo/gl4uc86aqf70gq1F8BPFUn3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rh7p5gunoOoU/SpVtIh/DXqSfs96+f8AWalpkP1nFSJ+z9fj/WeIdLQ/9dQanmD3DywW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K9bX9n/YP33ivTk+i5pf+FG6dAP3vjDT/wDvilzMfunkYghH8NKIoh/BXrS/CDw8n+s8Z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z/CjwtAP3vjZf+2cNHMw908o2Rj+AUuE/uCvTv8AhXvgWLPm+L55PdY8VX/4RP4fRfe1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zUczD3TzjA9KMV6KfDXw5H/MY1D/AL+oKQ6P8NYfvalfN9Zx/SrTJaR53TM16H9i+Gf/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t/9amlfhvCQEF7P675yP5LVIk8/XrUo6V341D4dxcjSnk/3nkNL/wAJL4AhHyeHEb6r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8poIHWvT7f4heBYf9V4OQ49Y8/wDoVWR8WfDMP+p8HW4+sa0AeULOnTvUitn3Fenn45xQ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6ZtxSn4/XoH7rQNPi+kY/wAKi8+wzy8TZ6QyH6I1KHn52203/ftq9KPx+1ftplkv0iX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az/z6Wy/SNaA5zzjyb6QfLY3D/wC7C1WLfRtYnHyaTeN/27tXcn47+IJJdq+VH9FX/Cq0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EoP+62KYvaGb4Y8Ha899M8+i3qQLbyvkwMN2B0HFVj4H8TXMxk/sC58w/N9yuiHxZ1u3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wiokfny/LH6n+7XP3HxA1W44Mcf/fb/APxVNE3uKfhl4s536JJEP9uWMD/0Km/8K11/B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10uoxWY+rXEoO6JOfVif/AGaqzziT70UP4rmtCLmqfh5q4z8+n/8AgYtWdW8BeIUuHn/s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NgyuK54SBM7VjX/dUVr6f8UdR0b7L5v/ABMdPHmJJZyfxx/7PoV5+agz57HP39re6c5S7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8iYVDB5rZzGa9C1/xBrfha3i1vRdWOt+GLx9iR6gnm+TJ/zxmz0K1Si8YaD4lbdNeT+G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k/7v3loGpo5D7Of+eb5qwNG1AniwuD/wCuq1nw/rfh/T49R/tCO70r+DUNOTzIvxxXPS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fSj/AKZRACkWtTe8A+HtUu/HPhtfskkX/E1tV/eDH8Yr9Zv2hviLb3XwE+IPh28tJ9G8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6NsV2GGzdDJ0YV+Wf7P3leIPjh4EtIpbi68zVof9Z7c1+nv7eesxaR+yz4x8797+5htY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YMxlofkpceBdQt54oZbuztPu/wCsmroT8Frk6fHd3fiXRooTNs/dvuauR0bUNPv9XitP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4nbdX178Df2RfCnijw/qN34n+zy3dxBb3VrHp7svlW8n178VSY4s+Xr74e3elIyrf2F5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/CqGq+HdSNj9m8xfN9WcYr7vtv2M/hRB10meb/rpf7v5VrW37KXwptRx4VRv9+6kNXzD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p/kzXccP/Tv/AA0V+m9v+z78NbbHl+ELE4/vhm/nRVXJ5zyNU9z+dSqnv+tVUl/6Zv8A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/KvlrM/sb2kCwKeB7frUH70jiGQ/8ANSQW91Jn/RJv8Avg0WZPtYfzIdUinrT10+8PSz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+7X71vKn1XFFmS8TQW80KGOKAxzUqWU+PuH/voU9bCY/w/mwq1C/QyeMwy3mRripRjFItv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z9mQfvL+1T/ecCjlaMp5hhIK7qr7xijJp4AFRnUdJt/vavZZ9pc1FN4j0KEfPqtsPpml7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cBHesvvLWeDUf8VZj+NPDaE51SM/7oqv/wALJ8IxA51NJP8Aga01RqdjmfEWWx+KsjeG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fBNvnOpwj6zLWdL+0B4Ihzi/ib6TpVqhUMZcU5RDet+B3tGK81l/aT8IRZ2Twt/vz/4V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5KlT9DIf/ZafsJmT4uyhf8vfwPVaZXkcv7WPh1M7Yi30Rz/hUX/DWuhf8+7H/tk/+Nar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H7T+49horxeX9rrSVzs09m/7Zn+prPl/bCtxny9Im/GNf/iqf1WRg+OMs6XPdl61IAM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/wCgGv4qP/iqqy/th3fPlaJEPy/xp/VJdzmlx7l6ekWfRGKaoya+bJv2v9abPl6ZCv5V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fktIU/z9Kf1R9zKXH2A/kZ9SrGSPuE/hThAx/gP5V8oyftXeLXHCQL+FU5f2nvGMucSx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ZyS4/ofZpOx9di2kPSM/lS/ZJcf6s18ay/tHeNpQcahGv0Vv/AIqqv/DQvjbJ/wCJov4B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5j/r/S6UT7XXR71ultJj/dqVdBvWHFvLn8K+HG+PPjuTrr04+hqvJ8a/G75zr9z/AN91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6+zSPuz/AIRjUj0s5D+Ipy+FdSb/AJdWH1Ir4Hl+LPjCfO/Xro/8CqH/AIWd4rx/yHbn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xCxS0jSR+gH/AAiOpf3bf8blKafC90n+sutOi/37xa/Pab4heJZs7tbuj+IFQjxx4i/6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BXc53x/jXtTX9fI/Q7/hHB/0F9H/APA0f4VG+k2kP+t1/SI/pcg1+eDeKdal+/q983/b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AOgrff8AgS9WsFHuc0uOsyb0ij9CRZ6MM+Z4u0Yf9tqa3/CMQ58zxfpv/ACW/lX56Sav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fWd/8arNdXLdbmc/WRv8af1KJP8ArzmfZH6G/bvCyn/kb7ED/rnJ/hUEviLwPGP3ni+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r8+PMlPV3P1ak+c9Sfzp/Uoo53xpmknpJI/QP/hLvh90/wCErP8A4CvUT+P/AIaW4xJ4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/i6+AAjGgQn2FT9WgZPi/Nf5z72k+KfwtUHOvXsmPRY1/wDZqqyfF/4Ux/e1i9/B4T/7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MU1hYCfFubNaVLfI+6R8b/hPFn/iZXsv1aMf+zVBP+0B8LY84ku5PpNGP5V8O0Yqvq0E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vj7Vl/aV+GMIPl2945/2pP8ABapf8NP/AA95xZXH/fb/APxNfHWKMGl7CHYa4ozd/wDL5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4Gjz5WmTP9Wc/wBKpS/tZeGEz5Wjsfrmvk7BoxR7CHYzfEubP/l8z6km/a10Rc+VpU//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U/tc6bz/wASmb/v2v8A8VXzLin4qlRguhj/AG9mbd3WZ9MD9rq2APlaJIfqqj+tRH9r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P8A8VXzjCcCruoaeLi2/tC0iPk9JI/+eL/4N2o9lDsZPPMy/wCfzPeZf2vLnnytEjH1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hsiPSIU/KvAAD6U7FP2UOxis2xzd3Vf3nux/a58RY/48Yf8Avv8A+tUJ/a48R8/6DD/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FN8sntT9nDsVLM8a/wDl6/vPaZf2sfE75220SD2f/wCtVGb9qLxdLnaYl/E15H5ZzigR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5ZY7Fy+Ko/vPUX/aV8ZuD+9j/wDHv/iqrP8AtFeM2zmWLH/Av/iq87+zuBSeS3StUomX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v2/aB8WyE5miX/gFRn45+K5B/wAfcY+kdcJ9mb0P5UfZm9D+VVaJLr1nvNnZyfGnxfLk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ksPin4uufO/4nU3yRs/3V7VxH2ZvQ/lXRaVociaHHMeJdSdo4R/0zThm/wC+sf8AfJp6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L8VPFUxO7Wbjn0wKh/4WZ4m/6DVz+YrC+zcGozb8miyIcpPdm3J8QfEMud2sXR/4Fiqz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94f+27f41nLbcUv2ejQV2Xh4l1o/8xe9x/19N/jR/wAJFqx66te/+BLf/FVQ+zipItOm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LkZNGgrk76zqEmd+pXbfWdj/WoWvLhvvXczfWVv8a1bfwJr9x9zQ9QP/bs3+Fb2n/Bb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FPe4YJ+hOaegHDMQ33mL+5Ymodidh+leo2vwA12XmW906Ae9xu/9BrTsvgHaoM3Xie39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bkB5LbeTcDyseVL/AM9P8ahnge2laOVSjqcEGvcIPgv4VhOWvtWuD/sRxrVkeAfBunc3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9A+X/AHRTUrks8DyPWgc17VNeeBdM4/4lnH/PKJ5D/wChVUk+JPhuwG20glkPbybGOMfm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g0i+uceTZzy5/uRk1oDwVreMtp0yD1fC/wA67K6+JtzICtrp7YPTzZiB+SisefxRrl0T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uP8A49RcDJXwNrB626r9ZBS/8IPqCn940Uf1erEsuqXQPnalMQeyPtH6VTOju+fMnkk/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Jf8AhFrW3/4+9TgjPoCCaBpGhJ11Pd9BUP8AYSepp6aHH6ZNFy/Zib9Dtc4EtyfUDj/2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5tT+IC//ABVSDRMchRQNLxwVGPrRcOQgfxBNj5IwPxJqq+r30ufnwP8AdrVXSkA7D8TT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h+zRgGe6k6zMab5Uz9SzfjXRrpcf92nrpyLQPkRzX2WT+61H2WT+6a6b7AvrQLBfWgfI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OnrYyGulWzjHWnLbRDt+lAcqOa+wSUo0+Q103kxf3aURRD+GgOVHNDSnPaj+yJPQ11AM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XMHKjmF0dz2NPXRnPtXS709BSGVV6D9KOYOVGQvhCcjJlRP941G2gNBkNsl91NbbXskvB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H+qc/RaLsdkc+uiHP3Nv41MujNj77j6Gt5YpX+7azH6LUi6dev8AdsLo/RKLsLIwk0qd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VYjXUYhhNUuR/wADzW0mham4yunXJ/7Z0p0LVV66XP8A98YouwsirD4i8TW3+r1Zph6S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Koc5NrOP+mkQP9adF4b1SXkafIn++yinHw3qY/5dgPrIo/rRdhZDv+Fg6/8A8tdMsJf+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f6T4StJh3Krj+lQr4Z1E9rZf966Api6Jcd7uwT63QP8AWgVix/wnvhth++8GoD/s/wD6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z5/h25tveNP/ALKof7DuSP8AkJ6Zj3n/APr0w+Huvmavpa/R2NMViwZ/hrKD+6u4vxk/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te58rXbi2z0EkeMfnVI6FpoHz65pwP8AsoxqBtD0g5zrlmfpbyUBY218HeBZjiDxdHu/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+GejTAm38W6Vj/po4rmn8OeHTktrBb3Syb/GoW8OeGBnOq3h/wByzP8A8VQSdb/wpu6b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BZcUD4JeIW/1X9nzD1W4WuQTR/CkR4vtWY/7Ftj/ANnq1HH4ai6T6+w/2dq/+z0Ec5vX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4lKzD1hkVqpy/CvxPEP+Rfun/wB1c1VXWdLh/wBXJ4j/APA8rV1fG8FuMRS+I/N+9zqR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KEvw98QRZ3+H75cf9Mqyrnwzq9sTu0u6XH96E12Nv8W9RgH7qXU/+2t3/wDY1P8A8Ln1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/AP8A7GixV2Yc3gPxJOLQQaDesEhjQYiP1P8AWpovhp4rk6aDdD/eXFW7n4p6xcmOQzTY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demPaqr/ABK1mUH965+txJ/8VQK5YHwr8Xf9AOf8xUsfwj8Xyf8AMIZf95wKzU+IuuIm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9mqNviDr8mf9N4oC5s/8Kc8Y/wDQMj/7/wAdSxfBXxfJ1s7dP96df6Vzr+NNckHN+R9F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c6xcj6NigpSOs/4Uf4ux/wAetr/4ErTD8EPFw62tr/4Ex1yD6/q8n39Vum/7aVC2pXz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oaB851snwe8Sxffisl+t3EKYnwp1znfcadF/vXiVyDT3DdbmY/VzUJeX/nvL/wB9mgOc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6zVtIj+t2D/Knr8Ln/5aeJtHX6SNXBEuessh+rGmmMEHOT9TQHOeg/8ACsrGPPm+LdMX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f6ImfM8ZWRH/TOF688MKZPy0ojUdBQHOehf8ACG+EIwfN8WyN/wBc4B/Wo/8AhH/AkOd3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R/7NXCjHamUWJ9oegC2+HkPW/1Ob6MBTWn+HqdItSf/ALbj/wCJrhKaOtFg9od0L/wE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L13/gtIfEXgWPOzwxK/+/cyGuKHSn0WD2h2H/CZeFYwfK8IQH/fkc0f8LA0JD+78Gaa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42jpRYXtDuY/ita2/8AqPCekxfS3/xp4+MU4/1Xh7S4v+3YVwWR603djvRYTqnoQ+Me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X+7br/8AE1E3xb8UNny5LWP/AHYVFcDuB707zCB94/nRYnnR3D/Frxi3/L4ie6gCo/8A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SP8AgNcMZWyfmP50CQ/3j+dFhcyOxk+KviyTOdYkH0AqtJ8R/FMmc63P+BrmfMHrmk3g9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jPxJLndrFy3/AAOqkniDV5c+ZqNy3/bQ1RBJP3h+dPG3uy/nTUbic0Pa/u5M7rqZvrIa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9WNIfLA6j86iMyL61Xs7ke0iTnLj55JD9WNM+zxf7X51B/aEUfXP5Uh121Qchv8Avmj2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rfnSFFPGCaot4itgThT+VM/4SGI9I2NUqaF7ZF3yU/uD8qesKkfcH5VnrrsZ/wCWTfnU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/OjkQvbIueSo/hFGFXPyiqwvy44Q0faSf4am1he1JiR2ApRnHSqhuSCcLTlujjoKLFe1g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3bFMM7nvSD2sUX80Zx3rP85vWjz2x1oM/rBo7x6ijzB61lGdvWk85vWtEL6wapR/vZwt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BWabmQgjecemaj+2yRA7Mj33U+S4e3NmRorVd0zZn7QRdf8AgTU2LV7w5ES+SP8AYj3H8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kiQ812ngf44+JvA8qtZtY3UKjHlXtpHKP1FZuDQvrC6mbGLo9YpyPXYalVvlzX0d4R/b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4E025X/nrZwoo/75IrtH+On7Ovjhduq6Hb2Ur9WltNuD9VNJJle2Utj45a6VcjcM1Xe6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/wD2a/EoJtNTtLZm6eTc7cVC/wCzR8DboH7N4ndf+34GqRLqHxebmTJ5qG4/1EX/AAL+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BW3z5vilz7fbFqjdfs5fBfnyfFU8f/XO8VqZPNc+XvA/jCTwlfSreWo1LQ70eXqGnyfd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Y9qu+Pfh/F4Za01TSLk6l4Z1UFrC9x0PeN/7rr0r3+8/Y98La9lfD3jXy5T91LkrJ+q1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CKE6B4vWPU/AOuSLbS3tqCyafcN/q7j/AKZ7TjdU3Q4p3PNvD1xd+H/D+iahpM0kM1wk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w38an5TW1LoHhbxxIwurW38La+fuTwE/2fOfdf8Aln9atDwvL4f8P/2Td/8AH3peoXFr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qLe3iA5iqHM9CMND0X9kb4VvD+0XotlqFjLZy2kNxdCZD93ChUkjfo3JNe5ft/+KvFm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JY9Pv49Q1ZIoNYs5NjTpGu754ex6VW/YkuYtPv8AUdV1a78rRLfbZW1xcfdimbllz2HS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f7Y8WeFtJR821pZvdhgfvPIxA/8AHVX/AL7rFO5hJHw54O/0fxrp3/X0tfp78LLWy1H4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0mn+Q5I7RsRivzDijNr4mgl6bJ1NfqD8AElvPhho8UP8MtzB+UhatETax31npGnWNxi3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StUW8OMeVV6HTEeS3YjJEIH5Vb/s/wD2ao52zAltUB4XFFbL2KknIoqhn5jH9uLxhg+X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8TWdP+2j46lJ2C2i+iL/AIV4QLcjpR9nqPZ0+x7rxdaW0mezz/tffEKbOL6OP/dArNn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OsFfpXlX2enLaNj7p/Kj2dPsR9Yr/wAzPRp/2j/Hk4O7WJB9Gb/Gs2f45+Np87tcn59G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/gY/hUi6fIf+WZ/GhQguhPtqr3kzbm+LPi6bO7XLn8xVN/iH4lmzv1m6P/A6oHT3H/LO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lHojNzk95Fh/FmtyZ3ardn/ts1QPrmqS53ajdH/ts1M+xj+8BThaKB9+nZLoK77iwalq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oT/rm7VRkuLiYnzbiWT/AH5Ca1tPtFP2v5wf9GYfQ+tV/s4Pai6J0M3Zn3pPLHoK1Vsy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mOVouUkjI8v2o8v2rY+wp6Cj7CnoKgRk+X7UeWPStj7CnoKPsKego0AxQMGpAOK2Esox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pPuQTP/uwk07oDApcV1MXhHU5v9XpN7J/u27VqxfCnxXJ93wzqP8AwK3I/nSFZHAhSegJ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r0qH4M+MpR8vhyZf99lStFP2ffGR+9Y2luP9q+Q1m5j0PJPLb+6fypRC56Ka9mtv2eddf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Yd83BYj8hUn/AAoaGP8A1/jDSI/91XNJTDQ8V+zvjpTDbvk8V7BN8JdAtP8AW+OrOX/r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4bjz5niaZ/8AcgRf5tV3A8jFs57UG32mvWz4K8IRA+Zr0jfWeNagHhXwNATu1pj9Lhf6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KMZr1H+xPhvECW1eZz/vMf8A2WtHwf4b+HOr6uYZrq+ki2b/APXqN3+zVp6E2PHfIc9B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JvAHwxtria1vtVvtOu0/5ZSzDA/zxUS+DfhSfu69Of8At7H/AMTWfOx2PDPsTeopVsj3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/C0j/kPSf+Bi/wDxNS2/w1+HFxnyddnH/XO8jNL2jDQ8ISxz6n6CpFsD/dY178PhR4B/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+xr/WpB8J/AR/5iF5F/1zvom/rRzspWR8/fYD/dNOSwP9386+gP8AhUHgE/8AMc1L/v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qDwD/0HNSP0nh/+KqvaMLo8B/s8/3R+dH9nn+6Pzr34fCDwF21fVj9J7f/AOKqIfCr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9Gh/+Kpe0fYV0eErpzf3RTv7Ob2/Kvdf+FU+DOn27xDH/viE/wDs1B+Efgw/8xXXD7Y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2VzI8IbTyM8CkXTj6CvbZvhV4Qi+7qOrJ7u8H/wAVUafC7wpIPk1bUX/3Xt//AIqjmfYO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lp6aaD1x+Fezj4UeHB0udbP/AFzFvJ/7NU0fws8NKP30muxD/noTCn8mo5n2Fc8XGkIe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Xtn/AAq/wT/0EdZb6XkH/wAVQPhd4I/5+dbb/t9t/wD4qlzsfMeKpo8Q6tT/AOyoP71e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fbXJf+4naD/2ahPBPge2H77TLpf+vjX7daOdhc8Y/sqD+9R/ZUH96vXLjSPh3b5zp1t/2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tTW+nfDWDPnadox/66eIi/8A6ClHMPmPHf7NgUfeojiCRyxJIyxycMqnAYe9ezm/+Gtn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9+7uJP5ClHij4fqOLHwoPwuWo5mK54l9mhzini1h9vyr2/8A4WV4BtuEt/D6Y/556ZM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bg+TpcNwR0NrpEa/+hc07vsEXY8WFrCP/wBVTf2YP+eMn/fDV67/AML+0eP/AFOg3X/g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7SEi5EPh0t6eZMg/9BWjXsVzHl6aLLIPks53/wB2JqtReDtUlPyaHqL/AEgau9b9o7Ws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rqQ/+g7apXH7Qni2UHyYbO2/4C8n/oTGj3uwuYwrT4Y+JLv/AFfh7UFz/wA9UCj9a0o/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H2/70iiqcnxw8X3ecalCf9yBW/8AQqq/8LK8a35OzUbtv+uFqo/9BFTyTYuY2l+A/jE9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UVYh+AXiQj99PpNv/v3o/pWHbWvj/VOkWry+8quB/wCPVM/hnxxDzNdwWftdX0cR/Wl7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8L4tDuVg1TxPpFm7DPys8n8hXW/8K30+41eKX/hILP7Jb2Xk2VvZo0/7vb392Ylq402M8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UQHULKZz/wCOq1Ns9c0rSrwSS+M7u629rKx6/i22mqc+jFzHUj4T+Gdsfm+K5P3aKn/H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hL4a6X/rdSv78jtIyoP/ABwNXP8A/CZaIRLLDb63fn+PzZo4Qv5ZqovxDiQ/6L4cgQ9m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FHsp9WFzqkl+GcP3NHuLr/eErf8AsoqRdZ8IxDFr8PLq4/3rd/6tXIn4n+J8EW0tpYL6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rNufGnii7z5uvXmD/ck2f+ggVooPqFz0a31qRR/xLPhjbQ+jTxhf5satyeMfFOPLWHRt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/gMa14vObi9bddXM1y3rK5b+dORZIx8jsv0OKfs4kWPXp9f8TyA+frCzj0s7aR//AEJt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b6/e/wC+IoU/9mavLSZiTmVz/wACpPJYnlifqafLYLHot1feIjny/Du3/r6vi39FrKlb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X/XNo2P/AI9urj/I96PI96OUdjoptC8WXeTdX3HtfBF/8drM/wCEEuTky3Nh/wBtb0VQ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AD/61KwWRr23hQRn/j50lMd/tgq8ugBRj+2dIj/7ehXNRKoPKD8qlMSEf6sf980WCxuD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P+BtR/Zdoud/iHTB/uiQ1ggYPAwKkHSqFY1/7O0//oZLD8IpDR/Zun/9DHa/hbSVj4PY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2NU2OmLndr6t/uW7f1qP7JpQ/5jjn/t3NZtGKLGiZohNKGf8AiZ3D/wC7BQP7IHW51Fx/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HzSiHvkn86LBc1V/sMdZNRz/D+7FSC60RR+8W/k+uBWQBiignmNP7doROBZ35/7aLQJ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/wB66rJoAzxQNSNZL3S+f+JRL/4FUj3ul/8AQIl/G6/+tWZHbtzhaGgbPK/rQP2iNAalp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/3p2NH9q2P/QGg/7+vVMQKaPIHrigjmTLq61Av3dKtB/vbj/WnjxFsHy6Xpv/AAJWP/s1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fzpo8sHG5T/wKiw+ZF+LxNOpP+haev0hzUjeJbk9IbJfpbA1myCIDhl/76qEBD/GKBcy7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7rWyf7trGKT/hLNWPS7jX/dgjFZHH1FOaNQP+mu9kdP7uKCPaGt/wlGrEf8hFh/uqgpP+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/wDjtZQjAz0FKEX1FFh85pSeI9Wm/wBZq1031kqP+2dQ/wCglc/9/wBqpbB60bV9aLBz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fTt9ZmqA3EnOWJ+sjVCzhBSCcAUIn2qFYh85GfrTfKQ/wr+VBvkH8DflTTfoAfkb8q0S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oAPwrVsNYazzutUl9dw6/SsX+0E+xtOFyVfaVzUS67tz+4z/AMD/APrUWD2iO9tvGFhj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v9d0G/XCtKp/2oq4M64p2DysblJ+96dabHfmQEhcUrGMqqjubt3HYyktFcAD0IqSwi06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KxIZ2JOVUrTyFY52gD2pC9rA7L+29Pgt/llT5/k8sD7v+f8A2WsnWdRhnto4o3DhDvfj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KYOp9DQHtooeJCRR5hp424pMirI9siMuaAxNP+U0uFpWD2w0ciiijsauwvbktrB9o862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HX/AMdpnyj0qrKzp8yOyOOhU4qlz7n/AIHU2KVU1c8Z7UzzYx/Gv51zV8csD/t5p8vJ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ue50XnR/31/Ojzo/76/nXOKfmxVleKLGTqWNrz4/74pRIh6MKy4PmfFWQMdKLE+2Zd80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WU+6akPaskPl4+/z6U2oyOadnFA3VfQTFAooB96Be0ZIpA/gzTvPVf8AlnUGWA61G28/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SW7UA/u6qPeYziPFI4bn5qhKn+9RYPaSFl1WVF42jH+zWcPEFw0hAZcZ4+WpLxtkLN+F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9E5rRJBzyZo/b7gkHzP0onv5yuPM/Sp1iQ5+UVFJGhP3RUtE3l3GxzzMPvVYi3nqahVe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k6kjOTTvMOKYi08bT2osF2R7iacucU7aKXgUWC7GhfWlAxRuHtSrTC7G9PpTGbFTYGKg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xVaWU5NT7CBVObqa1QiKQmR6r3r7I8VYb5FzWbdSeYaCSBVyauwJhTUUCZFWVG0dOKC4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RRIifeFZqygngE1Ou4j7poA0EkXONwqfaGXrWYmV6qamF1sB4NFhCyXKqSBuGP7q5qfy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L2j/AIt2akFxKez0rAWwuOM0bKhjJ681J50uMYqLAI61X3E5qVjKQaghBjyDTsKwu73p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VhYGYD61Xn4UnNTdiTVC6nySopgVnfcxpVXjimlc9KtWsXGTSIsOgi8tCx60mcknvU5P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W9y3aqsNaCwQDB+SpPs45/dVL9nOP9bj8Kkt4e0XmTSlwiBP4mPpWdgH6N4fvPEGp2um6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rDBAgyXY1+hXwS/ZK8K+FNH0r+2tMsNb1vez6hcXjFlST+FI1/8AZqwv2Xv2cp/h1pKa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eoFjiYZWwQ/+zH+Kvrfwj4Btv7KnjgkH9tpJvSSd9v2jPp/tV59arrZHbSp6XkeT+JPh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+z8H2Nv8AYZMC50h5IJIZB3UHrtra+H2nQ/Ejw9Nomt3dwPkZPLt9u2WE9MqVarnjnTPE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3KwRRESad5O6PcPvVy3wV0//AITDx/qFpFdy6fp8dqt1PHG+2VGLY8r/AMdrmjJnSkke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EP8AE/8ArfO8x1tZ5Cm1vMjXAb6tH5f/AI9Xkf2f3r6U+OFvq1v4n8Y+Hv7Ws9Qi09LO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Z4IY99q4rI+C3gbSfEGsf2jDaRnT7P5H1mRGWK7m/uwxn+H/AGq6Is6FKyPdP2e/BEfh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28W6+DXF6kwyPm+Y5+i4/KvlTxjeWPjLxDrejaiItN0XVLovoNwrbktJM4iXP/POT5d3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Lvwf4f1GbSru8tLvWN1l5cf+oRduGmb+4237v97NfMGnf6PbnT4v9VJCyeX/AHGAyDVI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PPpWuz2t3EYrq3cpIhGCCDX6S/spt9s+H0IznytTb8pEjavhz40KLnVPDWqTqBqWqaDb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Lv8AqwUfnX3v+wBaRa98PtdjkXL211aXIz/daIKP/Qa1REtEez21tm3tf+2iVb8gelXr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/POb+Yp3l+1UcCZjT2w5oq/NGMmiqDnPxKHhG/J+/Y/+BC1Zg8C6jIP9ZZH/ALaivS7e5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+D7O09/7PRP/Q6emlfHS44EMVt7Awr/AOzVn7SHc9R1bHCWvwk8SXI/dW1sE/vcn+l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L/y0sIF/vOzitmfwT8VL5Sb/AMX2OnqeofVY0/8AQazZfhdq05K6v8UdHVO6nUXm/wDQ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YafgXqsX/Hzr+k2/1k/xNUbj4c6HprFdR8c2MRHVYVLH9M12mjfs6eFL3DX/AI6u7hP4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q0nAqPWNJ+CPg248q91C41e4H/LOCIyZ/RVoU09ifatnGHSPhrZf8fHiS+vSO1vFjP54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YbPSNX1aY/dUsBn9a6Vfi38IrDi0+Ht3dEdDIEjz/wCPVQn+OujWuU0jwXJZxjoVvUh/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TzmjY6FYXcPmw/DpbaHtJqd15X9a0Wm8N6AMXa+G7GX+5Cnnn/x7NcJL8artnP2bwzo0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x/wJ2qdPilr5tzLA2m2X/XDTIgR+Youxc51kPj3TpxjSfDdxrZ9LbS1H5cVfsNR8TXNv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lh2QSXEEcao395t1eT6h8SfGWsBln8R38an+C1byV/KPbWBPJql+Sb7UL65B6mWWQ/zY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KT+1rNT/AGvH4T0h+8dxfRZH/fNJH4l8LacN2oeKdGRu62Fh9qx9MLzXhIsIrcHzf9X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pQqb7lKXme63nxg8D2YPlm/1PHaLS4YAf++qzrj49+F0BFt4Onn9DczRp/6CteQzRIqI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oqaiWpHs9v8AtDaDb/6rwXaQ/wDXOBG/+JqU/tMWy5EHhu2X/txQf+zGvEKKfKLnPcf+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Ij/072dutRt+07qAP7u0vgPpCv8AJa8QXrU68j/GnyormPYn/aZ1Uj5bS/8A+BXeP5VT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40tz/AL92T/WvKFMJ/wCW1uPrNVhbeIj/AI+9PH1uqfKiOc7K++N2v3+dtpZxD1lUOR+l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A41NLcekKEVhiwhY/wDIQ0wfW6p4022H3tZ01fpKWosg50F5r2qagSbrVbqYn/aNUWG/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IaTZ/wDQf0z/AL6NIdN00cP4gsh/uBjRyi9ojJI4IFW9H0iK5sNRmli837P5f7z61b/s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tv+/Zrp9D0vTbLwlqpt75b1JrqGJpFRhhxztpqNjSMuY4G70N7MMFdW+YdF9aqJaXDl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XollpC6ncqoUckng+lWZPDrWsnAOC27g1nz2NFRb1PNPsV2OPs8nH+zXVa/4e/s64u4Y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CC5rpIfD32i6tov+ek8f/oVP8VNnWNWby/4nH5DbS5rlOlyItfHu3ht9R8MajLEIpdR0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6DjJFeZfZ/s4Mp5/wCmkf8AqzXsnx4gNrq/gqxl5+zeHoFcf7xzXj9/BJp8+bbp70rX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VNy9wKTyeP8AVbB6GknvJMboyUk9BWdJrV9G37zZ/wACFWoohyNA245/dg/hUf2Zf+e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F2R0UfRagbVrz+9j/gNaxiifaWNUW8Y6wr/3wKXyIv8Aniv/AHwKx/7aux/GP++aBrV1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IdaPU1/Ii/54r/3yKctog+7EB9DiqUF/JIuWOTUn2pj3rLkKVWNiwLSLn9wmfc5pfs0X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LIy8RSP/ALq5qxBp2oXR/c6feSf7sDH+VLlD2qIfs8X/ADxj/wC+aDbxf88Y/wDvmtyD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+HtTk/7dmX/ANCxWtB8IfGMwBGhSRA955Fj/ma0VkL2qOINtFk/uU/BaBbR5+7j8a7u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X2iWf/XbU46b/wAK2tk/4+vGfhy1/wB27Ev/AKDTuuwe1OLFvGOdg+tNMMfPyrXZDwr4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pT3W1sJX/Imj7B4Etx+81nXb8/8ATpZLED/301Z8qH7ZdjjRZxk/dX8qkFnHj7qn8K6m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OieIL4jvcXccYP5bqrf8Jt4Riz5fgZX/AOvnU5D/AOgqKOVC9sYAtoR1CD8BQIoR/c/A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B+xeD9Bt8dDLC85/8eaoX+NviNARaJpenjt9l06IY/76BqrE+2ZVt9LuLnAgtJ5s/wDP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b4d+I7v/AFWgagfdrcr/ADArGufi74wugQ2v3cantAVi/wDQQKrReMdUvyRdatqM+evm3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vayOzi+EHigjMtmtmv8A083SR/8As1Ry/Dc24/0vxJoNp/v34lP/AI7muNfy3O5lLt6y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xSD2sjqx4V8NW4/0nxxbMe4s7KSSmC08C2+d+qa1qBHaG2WIH/vpq5jHGKjEPNAvaSOu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fDeq3mO9zqCpn/vlaePG+lQf8engfSlPZrqSWY/piuVRanUcUDVV9TqV+J+qRDFppWi2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xfNQS/ErxTKpH9uXUA9LcRxD/wAdWubJwDUeDmgPbMt3viW9umJvNWvJz6z3Mh/TOKoC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urcTKeKzjEV7UDVVmul5Zd5I6f8A2jYJ/wAtI6xUjB60ya2BBIrRD9qzeg1m2im8yCcR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jp9+CYT5Mv8Azx/wriWGCRSwyNFIGBp2Eqr6nYb/AHo80Csyzu/MHJqy54qQ9oyz5o9a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daAMUE+3mWc0oaoQ3HWlUnNA+dskooHSjsagXtGK58sbgNw9R2qMz7Rk8r61JbP5OeNw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EZMkZzCeq/3aB+0YyW7bBZVFVf7alHGwVOEUZBBqtPBFHk7TQV7SQp1qUc7BUDeJZR/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KpXFuYeTjy5PuVSVzOVST6mzZay1yfmVB9K0w+B2rkbWT7O4ro4Z/MiB61XKQqki2JCe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3HpVqJxjqKdi/aTIIoHWM7nO76U43N2U2Mx2j2qWXJf7g/KmCSR2KlAB9Kkj2kyLfIRy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ZmTnmo9yZ65qB+0Y1cupPmbT702FyHO6Tf8ASpmm7RgD6ipoV2jLKpPtQK8iP7QPVqYZ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o5bOMflUDxPyQRQL2jKF4HZGwW/A1kxq6uc7vxNbUqtsOc/gKyXDBz1/4EKZvBtorXJY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I71ZFv8AaBNF5WZSnyfN93FUrAbZzmtEiJNpmnHcP0IqVXkTkjimRBnkzir8mXjAxUmX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l/df6t1dP8/lV6/82bUIruKLzftcKzP/ALDdG/8AHgf++6LW4/fRRdvufnS/vZtH/wCm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/8Ash/4/SsVdmbLcXQcgwsP5VPb3TByJBxV1Itqk9PYnNNaOXqqKD6kVVi7saMuco5A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+VgPc1InmMfmkUfQU+VA6YY/jU2FczTFKud0qn8ajw+fvj86uiwhHYH6ml+zRKP9WPzq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TTLxQVODinSIQ3GcUyVCy8k1YIqBswTRZ/u0mBipoIIjJc5Pl5iJR/7zCqmTQdCehaFv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/SrNuBzUFvcD7KYfKy/nK/mf3eMVKhwaDJu5ajU561ZjTg1VibFWo2oEPpQM0lOXvQQ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B2EVKkWPimp1qVTxQFhhTFRkYzUzDOaiarHYryDNVXUc1bk71UfvQMz/ALP9puPK/wCW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NPAGoRebJ5QL72k/u4quKDVDF5uMCryqcVStxmcmtBZQe1BlLQdEvNWUXINRRjNWUXg0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aYKkXoagAxRilpMcUFjSnvTNuP4hStHnPJqPyvc0APBx3oLfSmmLA6mon4zQTqDnrVZs8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BGfqsv7lYx65NT6Knl2ryHqxrMuHM90y9ecCthF8mBIx2FaLYokaXGaj3g9ajkbBI70R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sxyr2FVRaY5qRT5dQQWvO4+7TDOfSmrccfdp2/d2oAb55pvmmpBDup623FAEaMamXpSe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bAqJrgCnMageEnNCAcZwQaqTHJqQjaKp3E2zNaoBL+cJH5Y61TtkM8oTuaikk3uT1Na+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mb17UEImjtkQYwM014V5wKsVXlEhb939zvQarYfDbjqAKsom3NQ28bKPWp95zjbQSKRl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Qykg8UkeVzQA7y8dqUIMdBSjmkORQAbBRgAUwyEU0yHFAA561VK81MzZpu3NACAYFNpS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zg0CEu59gIBrOb5snvT2YyEk0sSbzighMLaIu3PSr3CjApqII196RQXbA5oLSJkg84VZ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2JipOlWFhwA9K+w/2Tf2cJLaK28beJbVRcv8+l2Ew5jH/PeRf5V8j6TftpepWl4iLI9t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9Uf2XviDF8YPCFrqt1pP9nzeQvmSSf6q4Ycbx/WuOq2jSCO98PaSHKuw4xuPsP71bWof8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pdm95P8An3j/AMWq/rH9n6OD+983UPvpZ/wu3Zm/2a+Lf2mfGGrah44tYrvULj/hFI9q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+Lgdf4cV5/K5M6HM9T+I3xil8LaW/iW48W3UtlskEdqHG2ID+8T99m+XbTf2DdG1bxPq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/wAjAkL2scb7vKtxnGcfxV8geI/FHhPTHfT5WgvdPSTz4wBJIrt/ut92vt/9kW3m+G/7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SX+0YZNTTT/u749/ljHp8taezsTGbMXxV4G8I3PivxR4q1LUJNZOqSvYS2cz/uFjQj5Q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vivptppn9lWSRRxwL5UFhCwRD/d6fdrxjwdqGt+IPix4mll1C5i8yHUr1NPkT7jFSRx/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2/k/2fb6d5fyJcXiefdysPvNRax0Rloavh7WPFnifxhN+++13Um1Ht9R+a28vptwf/11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nqQuvEF0fCeoyB4P7Lt5ftMTsy7WlBX5o+/3q4LV/HGk6P4fnu5fLi1WR99lcah/x8yq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urI0/wCNHhnxhcahaatp39ny6g7TPqtm+25SQ+n+zWiK5juPiv8AC/QfEnjWO6g1+5nV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jeO3gjBES8tur6m/4J6Xdtp9x4r0KKSeS5gt7RnWeHyyxSSVd23vu+Wvi/xh4O0S2/sr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80N7qP/AC1i4yLjP97d8u3+LNfUn/BNXXpdQ8QatFcXM11NLpzZedtxyk6//FUMyb0Z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ybjGdj/0qngVteP4vK1dG/vQEfkawwd3StlscEkVJxyaKtG33UVBJ+RH9seNri383/hG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TVLpv8A2o9ZF74k2ArrfxDtY172mh2Rm/APtx/49XCy/B7xjcH97Fby/wDXS/Q/+zU6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52uPX7ZH/wDFV0+yhHZF+0Zs3XjHwlZkmDS9W1+X/npqVyLeM/8AAI/8aqSfFrVYAV0j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tsHlH/A33GoV+DXioDmCy/8AAxP/AIqlHwb8Un/ljYj63kf/AMVUWGqhzur+I9V15y2p6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PMWUfRfuj8KzDDIAfLP513I+C/ifuNMH1v4v/iqmHwT8REcXWjj/e1KP/GjlLU2eaNe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aiN9cf8APQj8K9Fl+Des4O7UdC/8GUdUZPg7qWfm1TQh/wBxKOqUUS5M4b+0bkdJmH0o/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8Avqu1HwguR/rNf0CL/e1FKP8AhUaj73i3w4v/AHEFraKRF2cOdRuj1uJP++qQX9z/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rtD8LLcf8zh4c/8Dh/hSj4aaZH/AK7xpoa/7k5f+QqrIVzmI9RkljUO5OPU1Yjckda6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PmjD/v5/8TUsPgnw3ag7vH1h/wBs4JW/9lqOUrmZzqGpR0re/sXwgn3/ABmsn/XLTpqe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Wy4/7B0v+NKxSm0c9RXVQWHgVM7/EWqy/9c7Ej/0I0/yPACZze6/N9LdF/wDZqmw+ZnJU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5+Hcf+st/FEn4Qj/2apptU+HcX3NE8QT/APXS9jX/ANBNFh87ODubKPBbvWWRgkV6dL4j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oH/f1Yf/ABNRjxR4Nf8A1fw/jP8A121WRv5CiwuY8wZeaj7GvU5fG/h6zXMPw70w/wC/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vi5pwyI/h94eT/fWRv5tRYLnl56mnDg8V6PH8Y7qD/j38J+Fof8AuHFv5sak/wCF862v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NMtMUfzzRYm5wVvPdAYEeR61614atPI+FNufK5utTmb6hEArAPx98Vc7G0yD/rlp0I/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4si8E+HL1fEJinvPNnkjjto1CqGCj+HHbP4VlLQ7cIrzMnw1ZXIvwPs9wOP+eDV0R8L6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34aq/hvx/wCKb/UD5/iW8aPHRCi/+gitqTX9Vkzv1zUH+ty3/wAVXKz3dFoO0LwNrkmsa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Q3CtIzxbeFye9YNx8LPFmrX8m7SikF1cEBjKob5nJx19K3tDaS8161We9nkiCySSK1w/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9otlr/xL0GF1eWG2lbULlXlYjbCNwHJ70I5a0rIzfjF4A17xD8Q7u8gk077DbwxWMEku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ma851r4XXUcyifxB4etT3E2poDVO4MXiDWdY1GXpc3c035sa5rXVia/YJ0RVreG551R8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0u2z9r8eeHYfURvJMf/AB2q8/g3wWx/0rx/btj/AJ9dOmeuZDD0pc+1b2OLmOiXw78OI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8f8APHSyv82qGdfhfEPlbxNdkescKg/+PVhYOKzL2xIJkjH1FIdzr01f4Z2/Tw1rtz/1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D498G2gIh+HsTkdGn1GRv/Za4THY0hh4OytCLHfH4q6bFn7L4E0GL/rt5kv8zSJ8a9Vi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AENvpq5H/fWa85KkE0nNKw7HqMHxo8XkfJrEcX/XOygX/wBlqO5+KXi+8z5viW9A9InE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mwcE1rR4IGOaVhnQTeLNbuh++1/VJf8AevpT/wCzVlSqt25eZ5bhs/emkZz+pqIDFKCR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RHGD6kVIFjXoFH0FRAZpdpNKwFhJgeM1KuCOtU1hI71KoK96QCyqJAVNY13Z/ZzlRmtc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zcN0oQGKAMZ4/3ap3MPltuH3T+lal9p0lud0R3r/Kq4GeG/H0rRIVrmaOaeOOlWbmwMY8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2MmnE1bK7E6bG+8O9XYG52mueRjG25Tg1qW9156ZBw4qeU0Tua3lgUgXFQwuxHNWAMrUD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zhlKn1p6wOM7SPrTXi/vjcPagkf58Tp3LetRO8qrkEEelSNBFs+XKfWpLcKqYPT1oAqr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PJHICw4NXbxoYodqgEn2qhNaOsO8LkGgsqEHJNOTvU8J2riQbkPRvSoJCgchCzAd2XFN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X8RVPpWspyMVTurXbllHy1QNWFs7kROM/cb9K2YX3DHUdjXNqu3PdTWnp16F/dOfoaCT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pwWgAGTUiikValUDFIBR0o7UU5RUgV3LLT4bogEY61M4BU8UxIhmgBxtyQZouYz99H+8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tGCVrdwynpT7i2iuIPOteo/11v8AxJ/tD1WgaOWkQoxHalLeZatE5fy0+ZdvrV+/t8dO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0podjMrc0w4iFU9W8u4uDNDEkWfvxxfdU03Trny32seKolI6GO4XaQF5oQtnIWkaBUPDU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RTuv3hUxAYFiaihTzRkmn+Xn5c8VAFdwjnaOtC2JAJqdrIJ8wbmmqsjnGcCgRXikjXg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8ZGPLf8A3t1Pk01Rk7Of7wFRpp467j/u4oGSCbCn5TVdbtw5+U1qIgCH5RxUalQxygoE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sifO45rpHhDZ4rIvoAM0rGkXYop8q7+9VJY/JucdB96r8YBjA/u8VX1JdqK/93irRU9i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kVkWE4ccVrQnNJmA7b7VrLb+fcTRf8/kPyf9dOv/AKEtZwHFXVuyLOKVf9ZbyAj6f53f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1Y8njvVrUbT7NfShcBG+df8Adblf51V/e4qrldCJlwajPNSNUdZmY3ywe9NZABwamEZY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i2KZuByKsmGmNa8ZFAGfMo83/gOKqdHFXpE/eY/Cohbbm9fmoNI7DIpCpZP7xFXV61V2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xQZMniAqyg4qGNasIvFAIVe9PUZBpAtSKvFAxuyk2GpsCjAoIIQhp2KkwKNvFAEdMfoal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WU371Ul71ekXrVCfgmgCpx9oT/cYmq3erFuczy88CHbUJBwas0RJZpks1W1g71HBB5Fv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cS5I6/8AstBnLUniXFWE4pI2P1qVZABQQMX6U9elKJF9Kcrr6UANxRT8g0HFBZFk+lJU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v3qu69asvULDIqbAVHO0GqF1chAa0J1wrVg35+ZgO1JIybLGjWn2m4Z26LzW19lCktn7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YGQ8F6kkJNuR0L8CrN4qyKU/l4Mg/wBY77KfHERUrIZZlz/yzTaKlVMUARqhNSLb7qkW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wFL5AFTE03aaAI0ixUuOMUqLQ64BoATYCOtV5PlzTiWFRO3XNADA2cn8qDNgEUwt6d+l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ICKVSxOPwrHvJN8hA6CtW7mEEDHueBWJhnbaoySasC3ptp582SPlXk1vYGKis7UWsCqo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NAuUic0sS7simEEmp4VwM0DJY0WIZ30xyHPD1C7NISNhqSKIgElaAGyHA61HGeTUko4p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BSvIuKiMZpBEcUAMZxk0zzAac6AZqMRigB+3vTZJAqmlDcVQu5sEigLkdxcHJ5qk8m89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J4GaDMljTccCrsMIiXPekt41jXJ60rvQXGIhBzheWNXIYhCuO/c0lrB5aF2+8akI7dqB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Ar6J/Zd/aqm+EHl+HtcMh8Pec09neRJ5kljIevH8cbfxLXztQelYyjcpH6lf8NE+GbjR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Wlk/5eLe6Ebf98yV8d/GT9o/TPEOvXv2K1GqPFlLWRSFt0Pd/wDaJr50IGTRWSppFNjj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t1LHNfX/AOwZ8ctQg+JEXw+8V63eXXg7xLpkmhQR3D7orSYr+62+nP8A7LXx9XW/Da2+0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Fd280L2vl/wSFuG/4DxRJWJR+s9t8DrT/hn/AMTahq2nRy+O7eG8srrUZPlk3DcO3+zi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nT/C8Wn2niGzu4rd1mvdRvH/AH9xN/cjH3hCv/j1fo1+zt8UbT46fCHU5ZFj/tS3ZtH1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Gu3zSP8AaGK/OfxR8Lv+EQ1CXyv3unyTSJbXH9yQN8yN6Fa5LndThc868Y+HpfGGvzah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KZj7tcZqHwv1C3JMX732r2630sxSrls4OM1p3Gn5tzVJ2O32Ka1PnsaxqGj6dNp93af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9xI21JB7d/8Adr7j/wCCY1xEnjS++2Ts2qSrKkK9jEyrIzN7/Ku2vk/xho/+ur6t/wCC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bvzYB5caIkf8T+ZGR8v6ZobucM48p99fFCBvPsZAOoYfpXL2u7YufSvQviPCsllZPjkF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XArZbHBLcZg0U6a4SIEk0UyD+eegdaAM0EHBrqJJ4grdatxQx46CstWKnrVmKcrRYtGk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y28TfwD8qqw3NXI5wR0qLFDfskX9wUfY4sfcFSFx60Kw9aYFc2MZz8gFVJ7DyjkfpWuo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AYfkI4+bg+tRPasuT1X1rXms0OSPvetUXSSIndyPWtA5ChTcGrjIr54wfUVBt5xigmwy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+ZPT0qHFFA7G1AY5RlW5qUF0PqKwFd4myCQa1LLVB92X86gZpg5FLQOaUCsgGbaNtShc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q3Vis2WX5X/nV0jFGKCzCdHhYoRtb+9TlgWcYYBW/wCelbTwxyKVZdwrOuLCRM7DuT+7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VIGexHQ19ODxde6D4J8I2UUFjexLpas1rd2yyZLMT977wr5pPoe3rXvniSTF7Z2Cj93Y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e5v51jNndht9Dp/DOt6JqDyvdeD7e2J/5a6fcyxgf8BatQxeFJs/6Lq9p/uvG/8AOue8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YCehzXDJnsQg2bej6doq6hNd2utbJo7Kb91eWrp/D/eX5a1/gFpR0XTPiD4tu12Jp2lS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JH/AR+tcvbf6P4f8Qy/889MZP++mxXSXV+PB37J3kD5LjXJQjep8yTH/AKAppxOaqrOx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4vdAa5nxAQut3sfTywqfkK9As7GG4hVoc+SGDP8AxMi/1WvONcYv4g1U/wDTWuqnuefi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g1EsdSqgrpPPDdQDThHSiOgCpPYpMCQNre1ZzwSW74YcetbhXFRugdSpwQfUUFmJPCpy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D96tSS0MZPBx61AURhj9aC+Qzni28g1ctLwxD1oNuT9KYYwgNAWNeCdZl461MgrChmaJ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sq84BoJsWVHFLigUUCFGacAcUKBzUijOalgRbTQFIqxsHpRsHpSAg61QvLMoS6D5T1Fa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YXsYULmMEEbk7qaq3tmpBkh5HdfSte8surRj8KoIrKxPf0PeqNElNGUKcjNG25eDV+5s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elU8UGbjY07G9WdcE4YdqvR3K/dWucGUfchwwrZsZo3QEn95UmWpdRmXvhfSpDOoX5AS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RjkCoKFeTevzgij5wnykFakaJWiyetMSEhchsUANjRy+WFLJ5pb5elW4h+7+ah/uZWgs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uilIilBHQ1d25B9fWq/kRTMfMGJf7/8AepoE7FB4SpNOhGOtXpoQAapkYJqjZWaMy6tT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aqrAg5B+YdDXQCNZ42jfoeh9Kx7q1a1kKsOnQ+tBm1Yv6VfiZdj/AHhWsq1yq5B8xeDm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jhhSJNARelKIyKep46U6swI1U1Iq0qrUqrxVARFOKRVqYrTNtADDD71JEGhcPGdrjoaW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aiJZbSLyrr+OzT+P/aj/APia5uSIqTkED1rogWDK6MVlQ5VhUlxbw+IAfN/0W/8AvbI/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nTQJnLMu5SPWsu5iaCVkYbWHathY2LyIylXQ7WB7Gq15CHQt/wAtU+9/u1RT1LWkX/no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9RWuBxiuRGO1dNp119pt1Y/fHDUE2LKg571YRo8c9aRWLDgCpETrlagQ0KM55IqVNo6C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5meiigB27ioyRmgsajJ60AFtn99Two9KiRmjzt71IMmgBGwAf5VnXkO7J/SrszbXx+tRX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oxHt2i2kj5HAKn1p9rBFdXMcMzqiOcZark9vLc237o5+zurbP7uao0kdFroyLefyJiP9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oa/beRcRXWP+PhFmT7v4/dqe3nyIsf8AAqZytWNETcSVoaPifMP/AD0TZ/wLt/n/AGqy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aRHXIIYt+VAI273N1pOnXXV0DWbH/d+ZT/3z/KqSnitZbcyf2zaryHjW/hHrtHz4/wCA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k4qEF7EZVaT5BVkomKruE5oJEEgAOKYspYkYqREAUkkU2MDcassjblqHBCmnScNStIoW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bq5Bm/dw+UJEV/0qreMCzYpAxMMJ8zdgY37/ALtBcSSJFdyGX5uob0p1iOST2XbS2WFv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Q3Q1fNl9kuruLriVsEem6gl6DY0qyicUyJasovFBIwJT1SnhcU9VoGRbfrRt+tT+XSbK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TbKCnFAEGDUbCpytRsMZoLKkq8Gsy54JrWlxtPNZF0ck0AR6fBmw1WXHKPGiP/dqvjjN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f37wD8lqn0t/erLRqGwjt7a05/1kHmMx/hzTbdetTX9zKtxFFLHjy4Y4dn93ipEwOkdBm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WakDHHC4pdzf3aCSLyzQI/WpNzelALelACBBijYKcFJ70mw0FjNgppUCpChpjKQDQBC3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qF+lAFG7bKYz3zWGyG6uhGP42rVun27/AGFQaFBvuHmPSMZoIRvTYjRYY+APkWgjbLv7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eTmg1uRhuSalTmhYfapUh9qDMQIMU3GKsCDikNtUCIFY1KnNPEIFOCgUACr1qORgualB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haVTVaVd2cVMYOtMY7KAK2zy1Zm6n7tRKxTr1qaSTe2T0HQVTu5xFGxz8x4FaIChqVz5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RrYOTMw+VelUIYDM+wfeNbUSiJBCnQdT6mmNFsTg9qQueyk1B0qW2IzzIKCx6rntU6jC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H1qE3EeTiQZoIuOBYZ+T9ajkaQ/w4/4FUct0VHDDFRC7LZ5FAifIHagTKO1V/PY9qaSx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ms4APNZ+9hmmPK3rQBNLJknFLECarK2T1p5kKAmgCWdhGhrHnk3samuLouSM1VNBmmID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aigg3c1bwEGBQaJDTVu2tQg3yct2X0qO1gyTI44HQetXBQUtAooooGFFFFVcQUh6GlpD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J2qBBXqP7NkMUPjrUNWvY9+naPp0t/KjDguuPKU/VtteV+divWPBgPh/4a26INt94r1F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/g0zN/37rOa0Gj7e/wCCa3i4WF545024fEW+DUH+p+V2rM+P+jJ4U1Xx5pz/ACm88VLc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3uf8AgW4V5t+xB4j/ALF+Leo6fJwus6RcWewf3vvJ+XzV6t+2Ppd1b+J/Ct5MxIu9Hjl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LfXaq151tWenS6HiloRLGFPBNX1G+FgOdgrJilxGrr0rct08m13Hq4qj1mtDzfxfFnzf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Cw074nWiy2SXF4RDsll/5Y4kUbk/2q8a8XxcyfSuh/Zl1SLTPiFp7u2JTLAU+izKT/IU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HyA6EJD/AASba80vL9bZDz0r0zxr+98Ky+u/dXjuvQsyDHdAa3Wx40tzm/F3iqbyisTb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3uYND0i5v76YQ20Kgu57UU7EH4yGBMHZULQEZzV5oBj5KiMLjO6uo1KJipDGcVf8rHWg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syHg1bt7wjg0jQDNN8jGaB2NGK4WQc1KPUc1jgtH0qxDeEdTUiNWNqlBBqjBc7+9Wkfi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owIwDQrL60u5T3pAU5dOUklOD6VVe3KcMuPetUcZxSPtYEMM002h3MZohUZixWjJEozg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pXLSuUiS3GKZjB9q0WtQ4zHg1XaILkMMGkXyi217LbfcbI/umtS11aKc4k/dt71ilD6U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RnVhBjKncPalCE1z1pqM1kePnT0NblnqMN8vysEf0NJk8rRKUA68mm7fyqYoR/jTTGR2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xUmBQFFWMpfYEmni4H7x1H/j1e3eOIPsvjbXoB/yxmSH/vmNR/SvL/C2n/2l4r0Gzxnz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P616n44lW58beJZlcOH1OdQfZW2j+Vc1U9DCRvdmz4Si26UxrTt1yGqv4cj2aN9RV21T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xX1WSa38C+IhD1uBBaj8Za0P2kb1bG08HeEYTtFjbl5FHHMaLGv/AI8JKtaXpq6mNEsn5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H+wFZifpmvN/iX4ibxd8QdX1USGSDz/Igb1VeB/Nj+NaRPPrfGzBsGnhuIWjlaGVWGHXt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ajJ5md0x3f8AfVep21vnJ9Oc14hLMXuZZB3kZv1rrpnmV+xu0A1RtdWDYikjwf79WwQT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KeBmooqnUUCGFSab5dWFUGneXQWVTDlSDWfcWGxWZFzjsK2dtRlcUDUrGFGzKMEcehqO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EhrTu7ZZgSBg+oqiQyHDfeHTHeg1umVPI4/pTQCp4rR8iKeElP3Uo6/7VVmh29RSFYms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xrTUhhkHIrAePGamtL17ZsHlfSmQ0bidDmpIDkmo7aaO6T5TzT0heJuvFBJYopByKWg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GrFuJqjeWWSSo5rR5FM65p3CMrGEFxkf6v8A4HTGs9+4gDd3H973Fat3ZrICRwazyCnB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pt+tII2Q5BNa81vFfcxDypgvKfwv9KoAY4qSeQv6fceeCO61ftwC1YCF7eTzE/Eetbts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fP3qCOUsOmO3B6io0gIOzqD0PpUpbI8vow6H1qSFgVORgjqKBDfI+XAfNN8sAY3HNWNw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CMIyDrkVXkjL4welW0O4EZ4prxY5zQBXWI4P86ilhx1/MVaU9f5VFKf/ANVWFyqBzgVI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g/8ALNu6H/4mq7v5bHbyfSpI5NwzQaIxntXt5GjcYYdqZGzW0gda3rq2F9FlcfaEHyn+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oFY6m0mS6t1kXv1HpU6r6c1zelaj/Z021xmFuvtXUHGMp/8AtVNjKwzHtTlU5pRP2Ip4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fbNIYj6VJz2o/en6UwIqTNSlOuai8rr3H8qBoWq08e9SejDkGrOMVGRkGmgsCSprB8u8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p4Ev+zJ7/wC1WSI5dMvnSeACWM4aOReDU9zDnOKngu4ryFbS+l4XiK7QZeD/AGW/vL/6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RvwPlYZFXNGbkxdD/MVYutPmtZHtrlVBb5o3DfKfo3pWUMwHzIT+9H/j1AHUoOeKsr0p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oun8Q/u0qkZpAPy3pQCfSpkIK04MB2rMyIREHBytRNGRnC1cMoHSmNMAKQFQM4yNlPzIo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pFdlyCc0AVJwzDpUNwGaHFX3Iaon2kEYqyzJhubiCdkjkKRybfMx1bGf8ar3B/0iaIdn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duIOtUZ7j7SYhL1jTZ5n97FBtFjLi2im0+7/AHuJY9rxx/3/AFq7bIt9aB4/vcA/8Bqi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5sP+f89KAkrk4tlA+/SeXjOGqwLdhnK04IB/BQc9jTsJhCukXr8rbzG1nB7xt6/+Pf8A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m7tDz9nfZ5n97/PFTWq+faXNoOs0e9P+ui/MP/ZqmvSJYbDUP+WtzEof/rpH8rf+O7f+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nNQPHvPCk1cZPMHGPwpFiEeetBJTaBiv3TSrbyBOOOK0Nh28gdPWlABQgr2qwMieGYpx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EwxB49K1ikYzwc4qBzngJQBjTwgjOaNPt8WBPpLt/On3KkKf96m282IZovdXoNEWFt8Yw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zzc/7ePv1hiRhznP8P0rWiuDLZjzOdp4pFNEkcZqzHFxUUTVajPFZkCeXTlU1Ii5qUKB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SYNW1aIDhCvruq1Z7Yt2IfMLuoGaAMjHek8ztiunvbGWf7sML/8ATNH+Zqytvkgjyo4v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AGUagn4rduNJyCYpUrO+zWuCJZZPN/3PloAxbhsfw5/Gsu5yS2Fx+NdFdWNvGR++Jz7V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xoAmt5wugW4wP3kzyf0qBhvAUfXFNtl/4l8Xtu/WnKf38X/fNWaLZl6KAgZ/lVpAfem2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p/tDHpGAKDC9xyRsf4qlWIgfeqFXBzk1MpU96AF2D+9ShQP4qUBSOtGF9aAADFIaXFJ2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5LfnUMpUd2/OpwSM/uz+VQys3P7tv++aAKhNV7iYRqfWppTNk7Ym/wC+azbtm3HeMUAZ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OTWnZr9n0pRjDzNz9Kxwpvr9FXoTiulmgG1APux4UUEQ+Ihf5PJ9X+T71W0wOKpLbG4v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1oiDA/12e33KDSRIsoApRKKj8vHelWPPWgzJBIn+1R5if7VII177qXyk/wBqgBv2hVyN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ouKBAgzhSfqaUQRr91efc0AJNcDsKqSzlgauNEuDlRVVyi5wBQBAspXPNRyPnrUvnKDy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FAFWecRgnNZEs5mkLE8DpT7u4MjFRRYW/nS4P3V61RK1LthBsQyH7zdKs/6sH1NPC4Ge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PSg1SARsR0qS3sTnNXFYAcgZpN7A8LmgoPso24wDUJseeI6smUgdKcs3FBncoPbNjHlU6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WucNjFBkJ6UCGNZN2CioGtZBnkVY80j1qM3A7igCAWvXd0qNrJfwqd5SwPpVdpHY47UE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s+6nySo6VZvZjEhGeazN3mZ9aAG96lhhLnnpRBHuJzVwARDHegEhcBV2inwR9zRFHv5P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NETpjb9KWkUYFLQIKKKBQB6F8Jrf/iX6tNaaTZ6tqEc0af6b8y+Xj3r2j4Z/Ar4a/EnU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A9ZuP+PeSOdZLad/QZ+7Xzh4O1A29/Na+bJF9ojZEKf3hyK6bwt4w1Hwvq/mw+XN5f8A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JiR9I+Nv+CZniCwjebwr4ms9WXqsV9H5TH/gWNtfNPxA+AXxC+F0zR+IPDl3BAvyC4iQ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e37Kv7XUPji/Pg7xAfsmof8AMMubh/8AXf7BP970r6euDDPYS/a/LMP8YkTcv5Vn7RxL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UlpE17dwW0ZUPNIIwWOBk1+s/wAQv2V/hJ4/jljvPD1ppd5dD5L/AEw+RIh9dv3T+Rr4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fATxnYpfRzeIvDN1KUh1CwQ5PXKN12uAR1q4VExOLR4VdWNxFqL2LjNyH8vCt3r37QPA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i1OC0tfDUa6UItrSvNcYzMygf7TOfwrsPD3wP07UPE+n+K5dRuLuWzto9Qe3j0x9szR8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b/gVJ8FvD+oeF7/W9P8AEH760kmWay1C3+68kn3mDev3flqr3KizrvhFoej/AA38caPr1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I7G3VbUxFJnO1vvdeN1fYf7d2gafp2h+DNQu7PztPdTYubf5ZYtyFlKn/gJr4/8AiR/a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83xB4amXU4JP+f63GMt9Vr7e/arRfiL+yRp/iK1Ik8lbO/Vh/dJ2n9GNcsonbTnZo+KR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evRXBk/5dL5PJk+g/hP40l1BPa3E1tcwtb3ELlGjbsRVr4feDf8AhINYtZtQlt7vT7P9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3x91MerNitHxTo3ibUNX1HVdW0/7HNczNN5f1/hFRY9WNS6PMPFsYYN7infA/R5dQ8dQ6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2QR79v8AGveneIYIjnmqfwy1eTw543juEQvPHxEo6+ZkEfyX8qZzVdj9l9Ub7T4R3dd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cV57qFtn/vytdz4Gnl8QfDfRJZf+Pq40+N3/AN7ZzXj2v6xd+MLj+xPD0vlRW6eRqmsR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k/8AQa1ieJLRnjf7SHjH7Pb6fpOkyx+b5zQXskieZbIxX5VJ9etFeu618LdG13wfJ4ca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GSkn/PQ/3m/KitkTc/FH/iXz/wCthksP+mlu/mL+TUHRGuFP2O8tr1eybtr/AJGrv9nx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p8tV59HIG5oDj+/HyPzFamhk3GjXNvnzoZIvdl4/Oq/+q6sH+grcjnvLbIjupNv92Vg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JP8Aj+0+KU/37ZvKb/CswMWCCO8k2LIkR9XOB+dNewlhAMiFQ33Se9aj6XpN5zDfPaMe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w/rNpGwtzHeQd1hkWQH/AIDTTKTRiSW5HaqzQ1qllDFJUMEnow4pklt3/UUyjNXcmcZF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FTG3696iaDGaQWRchlWbODg+lWEQ9xgVjqpU5Bw1XINSMfEwyPUVJFi+ENA5zkU6GeKcZ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KBEOxfSmGFSDwKn2g0eXQBmvbMCSh2n0qEysDtmT/gVazRbugzUTw5BDDNWaKRmtbKV3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kY2/Wrctp5RLIcH0qAylvlkGPeg0QzI79fSjZg7s+WfUVJ5WBlPmHrTNvXcd3tSYm0aV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0/vVtQXEU67o2DZ7Vye3g+npToriS2bMRIqTFnVsobPG01Efk+9WfZ68sgCTLg+takcY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zqPhJbC6+KXhJSMhb5ZT/wAAy39K6UH7Xcz3JOTcTSSun91mlLbv+BVl/Aq3834n6U//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UL1qi4mt7aKGWL/Vp8kkiN90/wALf7tYVNz2cH8LO70pPL0dB6irVrjBqKGbZp1qn9xA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92uVnuR0R0XhmaKx0i71qYDy9Hgvb0k9nEeyP/x5q8Ft4ysMEZ5OzLH/AGm5r3XX0TS/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nVdRh0xfUrv8yT/0Fa8TrSKsjy/ibZKJvI0e7m/55o38q8KhGVY4r2/WXFr4W1Nv7qH+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/wBiuqkedW+IgINSQ3MkR4Y49DQRjqMUw+ldBzWNm1u0lX5WAb+7VyOcn73HtXLqCjbg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/wANxwP79SZNG5G2c1YQZBqtGMVaiFAyNk61AymtIRA9acLIMKAMorx0qCS3Ug1sSaft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iU7GLNCUBI4pFuQbbypcY3Z8xF+Za05LUOpBFVLzTwY1aIfMBg+9SbQkVZIsDB5HZhVa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ilaHKOOO4NSGNSu5fmT0ppmrSexVgke2fcjVv2OoR3qbWO2T3rFeEYJQ5HpUSny2yCQR3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7aSsm21vgJN0/vVp0zJokU4p4cYpqpmpBAcdKCSJj1xUe4etWvsrsPlTNINPuO0dArFbH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kdj6VpG0kX7ygf8AA6Z9nBByf1oKjoc/LugfHT3pQUlXnhux9a15rESKVYfL61k3Nq1o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bqRXK4yKms7hoZOGYJ/EqnGalhWG5BilIjc/clb+H/eqoytBIyMMEUgaudHbzRTgyRDz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tHQmsG2vJLSQtGcZ6j1rTt9VSd9rgIx6c5zQZcli5v29BSo6ScMADTQ6rkFaayxtyOt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GMVCzIeKfDdIg2uCRSPDDMcx5BoAhWNlfKc/WnFFVizDn9KnVlCeXIvPZhTRAyggnzFq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BVOOQIHHZgQK1ZbJHz8gNUZ7BIckEkH+H+7QNSIwePQUXdt9oRrlB+9XmUf3l/vU0cAx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lSxyNbyYzgjvQbRZmACr+max9hP2W65h/gk/u0XlqHX7TEP3RO0qP4W/+JqkVW4QxP1HQ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l+9PGBWDo2oAH7HdSeX/AHJD/DXRC3iA/wBbk1NjFqxEZG6CpYpDSxqpJqXao6UhDMZ/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QB/eo2j+9QBVZgM/LUe8f3atsq+uaYUWggz5l3ZrMuLfk1tSIMmoZACDiMGrNEVLHU/I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PPzAf8tLc/34z/So9W0d9P2zq4nt5eY7hfuy/wCDU244P/TQ/wDjtWNL1V7Hz4HjW6s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f/aH91l/vUi0rlDR9Q+xXMiE5hkbDH3rejmRwSjZFZOuaD5ELXVhI1xZdyR88R/uuP61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z/xfdJ9alg0dLCS2fmx7VbSIkdcVnxEL3z71MLjb/ETUGZZ8kikW27moFuD1LVKtwsgI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Sm+WGHvTw0S53PTS0I/izQBBLGcHaD+dQcpnIP51ZN3Amc5qMzQS9Aassp3Hf/cqjg8x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ceUAax3mUSA+TJwpb79A4yGD2qO4822McsX41cuCDOZYovKik+dKZ5AufOilm8r93vT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F7otW1/9rQFDz/HVyNutc5o1z9nnMX/PT/x2uljXg/Nmg52yzbzfZ3jlHWNw34d60zAP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yzLdR/wC4/X/2WsTNaul3C+ZZyyH924NnNn0P3T/n0qW7CK47/wCdtOz71AP9HBj/ANvZ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2OQMflUkEhAIIB4qm8ZZ/vsB9adsKdHY/jWhBJLtDHK1CFV2OCRxUMqyl+uRj1qu6OG4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NtgJ55YsfwN/H6c1oXOSlUNNIi1O3zN5Idtpk2/dBBWgI7jquafby3E8f/PLY38Xpiqe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Hb93/dzQdNtDajwv8efxqzHKR/Fms6KEIOFqwk4TqtQc5fE+O1O881WSeMjp+lPdg4+V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5c8k9P4P71SSajJbgBUZf4vlWssMRn97yPlX5asLcFk2sSSBjNAFoahmfzf+WuynC5z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MVZw+/n2xT3kwBQAn2+XHt/c/u1WkkaTJLN+dPPeoSetAipeMfL6msG+5zW7d/crCve9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Ve4psC5uFJ6CpnUJlB0FJZpmY+lWbfYNXTjF+9zH/uVYyQM+UKqjyx/qqljkO3k0HPYn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d/u1Zldtu5Y1z/u1m5cHchUD60LdXCHOV2/WgReG/wDurSjd/dWqgnkP8QpRK5/iFAFz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RlpEz86/8AfNQ72UfeP4VGXZ8/M350FkzTSY+8KrPPLz81I4ODyaquDzzQBHc3E3OJ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YyWKTZ/j21cuehqqENxol4B/yxdXoEQaEgjlknb7sYwD7mtr7SCCcVV0zTS2nIpyC53m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Vh9uNsBP996sqNppgAX+if3aBMc0BYmGMc0cUwHIoDfjQSPK/wC1SFcfxUB/9nNIz8fd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mc1GWpN1ABJAp7moTHGmcgmpGkx3pkjgrQBUlaPPCmqN3IOatyyhQTWPdXO9jg0AVdp3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iJAg6nrVXToN5aVvwq/9wE9zVDiiY4b5RViCMIKq2xyc1dX7tA2x+BS9qBxRmgZGRRgi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CCIigHFPbAqMmgBxIxUTEc0rNgVCX96AGu2BUE1wttGXbr2FOkcRgsxrIupjO5Paggjl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oER696WIDPTmrcUYRdx60AJEuwZ71IimVvao0O9sVfgiCL70Fgi7BgU+Ncc0Bc04EC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j/dSCQfeXofSve/Bvh/S/G3hGzubawZrmQus11GwjignUH5Oeu7A/OvBK7P4Xazd22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sV4+9Io03fvO3FZyQGp/Z82kX/8ArZLS6t33pJH/AKxGHvX6E/s1/HqD4seDJrDVZVh8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fduo+izL6/7Q/wAePAfA37JmoajcDUPFkslpaf8AQPjf9+/1P8Ne7+Fvhfp3hDM2iRf2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z6+q+tck0Ume3xqdT0eI3scJljdv9WOK5yfR9J8X+H9W07W4vO0m4dfPs7j7yMOje3+9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VwG/gntwKl/e2+rzS/63T402P5n8cfb/AL5rnTaZpueSz2Evg+/m0/zY7TT4/ueX8v7v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RaBbxataS6fa+H438m9kvE/cPn+6o6zfe27a9l+LHh//AEc6hDFb3f8Ay2tY/mXeoH+p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P4x6t8SJ1sZ1Sy0WykJtrBF27G/2v9r1NdUHcjY92tviT4Z/4SDT/Ji1SaLeyfbLy6SJ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s8HW+rfFf9jiaLwzqNn/AMIzeWTQQxyQt9pSGNuf9nPAr8jrb/if6vFFL/x6fLX66/8A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4CXeiyPubTryaEKeyNlv6mtGVHc+APDwi0+ebUNO1D/hJrTyWTy9LdoryJh/z2hPzf8CW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dcuPB50+01G38TXW/emha7964jH8UMnqteB+OvDs3gr4k+IbO1/0K60zVLmOOeN9kibZPl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74q07XbqG61aMaRrsJ3faooz9nuG7M6r/q2/2l69xWLR6EHZHo3xhg0//hF/CviDT9P+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l/MnmB/X/vqvIvBHiH+x/iXp13/zzuBX0FcajpNv4Wi0TVprfUPh9qkEkNre6em5tPuj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8vi40nw/rBhim/tvVt6okmxoraJd2Nwz80jbaS0G5XR+vvw2uNQ+IHg+w8PaJd/2d4U09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Ft83eC1/wBlfutJ/wB81d0uxt9Hs102xtkstPtzsit4+gHqT3J7muj+AWqaNqvgCzGi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xIMBCqjIrK1CHyNVvY8fdlI/U1ojyqm41BgcUU2itDM/n3tb+ax/1Mp/2o3+7WxaeJQn3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cg/hWFjPanEcV0HTynZf2gt2mWEMwP8AEKjaxtZAScrnsnSuNQtC+6Msp9jW1puvrAMX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UmfIaA0eXnyfLm/2E+9TX06WA/PC8R9VFXzcRVLJJJa/culX6MWWgVigb6/RMF4r2L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etQGbTZSftGmy2Tf3rN9w/75arYvYv8AlrCjH/YO00jPp9wCPNkt3PaYZWgd2iBdKtLv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+eU/7qT/AMeqtd6Nd2gJlgYL/eAyPzFST+G3mUtF5Vwp5zE4J/KqkV5qWhNiGSaD/Yd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DSLKxt+tQm3znvj2rdTxJBcjbqWmxSE/8tIv3Lfp1p32fSbnJiu7iwP9y4TzV/NaC7Jn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Eegq1Dqki/LIoYD061rT+FLu4UvaNFfJ6wPz+VY1zZS6eSs0ckTekq4pCaRpwTpOMo3/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iuZErodyNtb1FaNpraRgJcr5q/34vlalYjlNOmsM1oRyadcJE1gDcgoTLG5y61XPkn/l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Xj9s1Xe1Emfl5rWAiUZz+BqGTDHgYoC5iPFLASQDimpIsp2uPLb1raYqAQFz9aqT2izA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AwZP/LM/x9qhxVqOe4sCwHzxnqrDINLm3uwTEfs8n90/dP8AhQXuUcdalttQmtGyjnHp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omjcdmFQUEWPZ/2etalTX9d1CIYktNBumz6FsJ/WulXxt4ovv+PrW5ZPkX+BP/ia474H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96bdOjgB/wB+Za6ixtf+JgkXo6iuSpuz18JH3D1OHxTq8NqkaanOpA6bUx/6DVW58Tav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J6bR/IVHt9ql07R/7Y1+00//AJ/JoYPzauW56kpe6bv7QGqzaN8PPhboeof6fcSrPqd2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oK8Rtre0uLgxQ/6LLvXZHcP8r/Q//FV6j+1Vq0Gr/Fg2Fuc2ulabHZgDsWH/ANiteS4/0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7HBHYj8VwTW+hapFNGYj5Q+Q/WvJrjSJbbmNvM9q9Q8a6xNF4euYDIbmORY1RX42nd/C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a6KZ5dd++ykJDJkOu/8A2/SmNb7QTu3r/e9Ktuu77vymq5BjyQMH07GtzC5BtwPb1pAO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nJ52N/d7U8KYvvDb/Wi5SJLW9ntPuNuT+6a2rHWYp+D+7f8AumsQKDnHH1prQ7hx1phb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uSO9W4psggNke9cha6s6NtmH4itq0nEi5DZU0jGxsiIsDxu+pqtPBycjH0pYmhI5Gfo1K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oEU2t6haDFXiEPQ1EVHY0gWhk3Onedk96zWR7RyG6etdIy4qrNCkoIdQazsbKVjHUCX7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gJKsCjjs3ep7m0MJOwZX+VMRty7Z285R0xwwp2Zsncr7R6Cp7O/ezYKxLR/yoMO0cMpH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VhONzoob1XUSQkMO4q3HfmZcY2n0NcnbSSWjeZC2f7ymtmy1GK+GPuTDt60zFxsa630s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/wAtKomcpkMM0quH/hpkmtNBEYP3hQ/8DrO8pEztP61GehqIls9aBom31VuMMPalckCm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2yLmSIfuz1T+7SieK4g8mUE/3HX7yf8A2NWzb9aS5GMzRQweZINjxn+E/wB9aBqRly27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UfB4Na41j+0AIbuL92n3JP4ovpWZPZvauQWDqfuuvINS2bLUuabqQDiGc/7rHvW6ltFt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gx0IrZ0TVMYgnb/dY0jGUbG4trB3FTJDAvQUwqRUe5hQQWwkI/hzR+6HG0VWWbHcUolH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HAqFXXnIqYurCqsrhc0CI7iGCTJ2gN6jiqD2r3UwVAXlbgAd6uFt1Qyx55oGpWKkNxJa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H07iqt7aeS4dCTE/Kt6e1XLqUTLuxiccO397/aqO3uVMZjkGV/iX096Dpi7mfNB9pTIP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6gbq3MUh/fx8HPcVkzRG0mJB+Q8qfUUiyGCZbuLqp+ZR3WgmSudSpIqQP61Db3EV1brL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H5pfOI4pm6kzUWCw8zA/w0nmD+7Sbv8Aao3f7VMQ1jkmoiODUhPvTT0qkBmXMHJIqt0r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tJpM0TLVtqN1p/721jGdjB/M+ZZV/uMv8S1FdaTb6nbtfaQCjp80tixy8R/vL/eWoY5d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exu1uLWRoZFOVZTyDSKaubyZzxViMPg0afcxa+DFDi11D+O3T5Yrj/aX+63+zTRJn5Sr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QU0UUL1oIBx68H1pEXqBz71Ky8eoojTj0HrQBTkjLKSQNtMs9wc7lGyrM8YZuAdn1qGY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1o2I+dt7dC2MVTvYx5R9cYq2IOP/ALOq9wmQR2+tAloZsLs2EdiVUYA9Knz71FiNWPXN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ZSnP2e580Rfu9+//AIDXQrcSE44rBuMgHv8A+y5rQ0efzoCp5lH8dBnJGpG+Rz3q/Y5k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yn+8v/wBbNZg4q/p1x9nuIpfR1alYlFvUP388U3/PxCs3/Auh/wDQTVccZ5q7cRBdPMa8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0zc7l/rWcc0IY6jrRRWgFafcI2dRlgcVCCeCauDHPp3qtMDk/3P4aAI58FDWJOCJR7NWy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j+dBKLQ/ek8VNbjZuGOpzVa2m4xUkNx++PpQbbovo+alXBqsjZ5HSpUNBmTilpq9DS0A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0APBxSu+cVHg0poENduMVXZuTT3qux5NBmRTnINYdz++kCDqzBfzrZuCCDWQgL3sIT+/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zPnccr+FOseQx+b8KqByYWPy/hVvTubZic9e1BpPYtqMZ+apkz/eqssAP8RqaOHb3JoM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QrbaXeaAAK/YUYcdqPMb0oEj0AKWfFMyRTi7A9qjlz17VACSnCk1QeYkkVdZsxGs4Ab2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NTvDH+kHUYT9ySHn2qlqM33q3fhrB5uo3Of47dwn+9ViRItwIo1RT0GPypobPNZ96xg+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zYq4tkLnLH1oLLS9akCj0qPBp1Ax9R+ZnIxT+xqPHNACo+CaV3zSEDFCY5qiCPdim7s06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aAGOc81DI4AIp0jbQapSMQGJPFKwrlHULjJKA1UjiLyBO5NE+WkLVo6ZaHYZWHPamkNa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oJyMdaV4HH0p8UWOtBQ+BdoqwrYFRKMU4HFBJLvpd1RBqWgaZJ5tJ5tQ5ooEPL00twaM+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ks/WmXDmNasTXEUY4TB9ayL26aXIB4oAr3Fy0rEdqZGCxxSBCx461dtrcKMmgkW3gCjJ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xNSyZPyp+dTW8AjGT1oGkPtoURenNTHYPuio8+1LQMXNJRRQAUUUUAFFHag9DQAZFfo5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v8MLDxDFp8E3iXUPMea9k+ZkUNjYP7tfmxLcrGTzk+gr7a/4J+fFyK20+88H3kvlXNs5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HC/7p5osB9yXegz3Vw8EVuzueypk/niuV1g/2DczQ5z/AAP/AHWWupuPFMs+kHypvxry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nlEaMLUPGMXh/X4v+eW//wAd/wDsa6j+0Lu30ib7V/x6SI3kyb/l/P8AKvnH4yeLbbSb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XURIeXU960fhb8Y9Q8c+B4vD8reRfaDLvjiY/M9u38X/AAHvXLKJaPX9G8Qf2xo+raTd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J7D7or88/wBovw3HofxFvLi3i8m11AfaFQDAV+dwr7e1e4l/se71CKL97s3vb7NrPj+K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XWL/AMMXtuym8vILi4uVU8RHdt2foxrakiZHA+FuBamv0s/4Jg+Jgut+LtFZ/lmhhu1H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0fDjf6Lat6Ff1r7y/YV1iLQPi14YZDsXVLe609194/nXP60ps0pq55/8Atn+Cv7A/aQ8Z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8T0PmR5P6ivCILabTyetfc3/AAUR8OfYPjBousKuE1LTPLZsdWjb/wDZr43vtMuXc8Cpv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7TvEGoeD7fXIrTy7S02W96kciboOR+8Qr935q888QW/h641jyfO/smbZ56R3CfukY+k3p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n1OfRzAkcZU2yQF5IfmcRj5d1eeT2/8AxONPlu/9LupP+XeT+D/rp/8AE0XuiXFn61fs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1Rd0ZKXysBH93a0Snd/OvQ/EKbfEOoD/AKaE/rXhX/BOXxV/b3gjVLQtGfJNud+zy/4n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3xdH5fiKc9N6q/6UoM82puZBFFO2nGaK6DM/n2jKTcA7W9KkFvtzv+b2FNexTBKEg+lR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PerOnnuSFAo6VCy9cVNDIJuOlOeLZ7irKK0RkQ/K2KuQ6ikQxMMmovs+4ZzimC3AJzzQ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4GVbj3pJIVGeOfWskIYuUYg+lXLbUWA2yjI9aCHAlVShypKn1HFWYtSu4ht84uv92Qbh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d5SkEg0GWwA2lwv77T/+2lvJ5bfk1Qm0sySYr02x/u3S8f8AfQ4pSMGmdKDRMsJp9yPm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ZqePWNQtAUa4d17xzrvH61kBCCTHmA/7LFasR6ndwDBm80ejLuoEi495ptx/x9aZEG/v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rSaVpVyCbe+ktD/du48f+PClTU7WQYurHb/t2zbR/wB8mpVtrKf/AI9rwJ/sSrzQapFZ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bV0ukHIktZd340g1AwfuruIxSf36n/sm5t3Mkac/wSQucN+VA1vUrdil1FHexDqlymSP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TBlzw69mFPVwelRtqWkSnMlhcWb+trJuX/vlqtxRWVwP9G1S3yf4LhRCaDGxXplXZtMu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/wA9ITvX9KpAxn1oGNKZBBFULiwzkx1qACmsgPsaBqZkxX81sPJnQTQ/3X7fQ9qi/dY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aBZFIYZ9DUy+FJGsY7rz0VWbDKRyo9fekarU9k/Zy+H+u+M/h94xj0SwlvJpbq0iwq4X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G0z9nbx9ZXMTvocOxWySlxHu/D5qqa7rV94L8Aw6Xomrajpuiq8bW76TD5XmRsm4szfx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rTxpqonjlh1TxFqV3/t3aCP/AOKrlnqejQvFHrd/4K8R6UT9r0K8jUfxKm4fmMitLwNp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NqFpcWmn6Okk7ySIyq82MRqP9quK0r4+ePdMRYTfPFAvAS5Qz/nupt38Vdd8VTDT9T1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M2c6AxeZu4YbejVyWsdzbascb4yubjV/G2r392d01xceYVPVV2/L/wCO4rIxySK1/FSX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50UV0U8u4Tc3AC/e+92rI0/UIrj91NF5U38cH9//AHT3rRHOlYxPHE0aaLEG6+ev8jXF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fLbRf35WP/fIrl676duU8uu/eZA6LVeSNSauOFqBwvNByGe0eSdtOimAysg3j37U91HP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fmKdy4sseSGG6Jtw9DSDnPY+hqujGE8HPuKnExm4Yf8AAqZomNdc5p9vJLZHcj717pRt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vTKsmbNpercAOjFWHVa1I51mGcDFcmjNE24fpWjaajn5JOPQ0GTj2Nl2iGfvVC0qDpuq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e9BFhjSnnFRGVuatbQRUZRfSgornlcVSmtsEkVoOMGmsuVoWgoysZQGO2alWHz4maMDc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cEEjg1WEbIc1RvGVw8gjPODUClo5c8q46MKt+arfe4b1oZQ445rI1a0L1nqa3I8qbCy9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+aCpLTUpbU7JAZY+nuKEzFxOgHSn4FQRSrKC0Z3J2NSBqsz2EdeKhJxVsAMKieHGaCCG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FNoJRnXEJjYkUW1xkGGU5i3blT/CrsqhuvNVJ4O8fX0pNG8WUpoDE2c7l7NTV4HFW/P4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RXFv5KmWL95B/fH8P1rO5rua+jawrKLe4bDfwyGtCQsHPp/6FXIDk89P5Vq2OsNEBDOd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cextBQRRtFR+dQJc1ZmTxjrSSAc0RNSv3oArlQM4phqVh1qFqCCtOmc4FUTGVJ4rU2Zz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xdinxMpEnT1/u1UObdiP8tVyRNrHFSARXq+TN+6P8En9w/8AxNBrcoQ3b2TebbnKH78R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5CJYzkHqPSublge3kZHG1h1FPsbttPn3cmFj8w/rSM5I6cP2BoyKT7PlTJEePvUwIfWm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nUGYdjUZPWpBVqf+z/IPlRyeb70BcoVVnizmrNMIyDQNGa6YX3zxUbwBt3PBHy/Wp7lCM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8hSOnb60johqZv72An/noK63TtYh1lRFeHyrr7qXn/ssn/xVYFynnQi5A+ZfkkH9aq287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qPWpTCSOouBNYTGGaPbJ6P8AxfSlgMvJIwKW21eL7P8AZbsG70/+CSP/AFkX0/8Aiabe2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FzZyDbHdx9G/3v7pqzAn836ZphnkwRxiqa6h/wBM/wAanE2V6YoGODk5yahlb8qFbrUU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5xGdtRybiMiM4pFu2WAxlTmlWRlhwVNAGdckhiSuKjR8xBh0LbaszKHJzVS0GLtrY/db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ixWGdwpNO8231HA4+TpUwt8025fy7yC6z/rDlv8AZ7EUrFM11FSqcUEYqMmkYmzpb/aF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/wB5PmjP86oiYGrFt/pAlii/1vyyQ/8AXSPn/wCK/wC+qS/WOG4lwP3cm2ZP90/5NBQx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HLVXiZXzTZYc9zVgSNcR885qu04OR2ppipuKAGOeDWdcHBNaTDINZl11oFYdB5RtQBnz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kxEBnzMVHbD/AEeWL/bV6miAjkRv7pBoLiyaxn3QpnvV1etUVt/I/wBX/qv4atpzQSyc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CQ5e1SADFRr2p9AwppNISabnigBjd6gbpUxqFjxQQULhutU9PIl1FMdAjn9DVm4hbB5q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/pi1BURT/wAe5q7aDFlGP+BVmmUlSO1asa7Le3XONqIP95qBy2JIM85qwvWowMVIODQQ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KA3pQAfN6UDfRvNHmkdKAI5wwalY/u+abJOzVEZWINQA134NZ0xKsatSOVBrPnl60AZ94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2vC+pNpFzazqudsmWHrWGMTXIjzxnrXQWlskaAs33R8o9asCHV8ahq8vlDyopH3un92t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ZZS27ecY9KuqcUAywFGKUjiohLgUebQA40lJuoznvQWKVyKbgCkYMB1qIhvWqIFYA55q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1XkJz1oAZMxbpWbqFzsXyx1q5PcLCpY/hWNMxlkJ7npQQSWULXcoXsOtb+Ni7VHAFV9M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GpTKCcCrLWg8eYp/eY+7upwHGaiXOaeKBbhRRRmgYUUUUAKPK70snlbOOtQv3qOgCbPF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y5CMQn3qCJD9QvAx2pwB0rO5NKQXOWOTViC3LDc3C0Ei20ferYFMRMdKnUcUrFrQEFSr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pKCiiigBd1G6m0m6gBcijcKbSHpQACTJxUVxcgKUHWmySCNSufmqmTyc9aAEPXnmtXw74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lvqemXMlpf27h4pozgqR/SspetTqMCgD7f8Ahr+3Npc+jC18URTaZqPCmaEZhf8AwrPg/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Vnpb2UsfhySQxveT8O7Hpx2FfGi9akHSk1cL2Pur48fDWLULe18TRfZ9K0/Y2+Tfu34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+ufAHxIsdY03IisH2Sp2lib7y1D4b+KmoeINAsPDGs3TTx2IItHkPG1v4ai1/wAM3ErG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/wBasJRKiz718UahpXijw/F4mi1D91qkO9/s/wDBCV+9Xwj+0Db/AGTVvDUP9zTCPw8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Z/hLr983wl1DQpm3vpLGeNW6tbt1H4NtFfP3xw1hdU+IV3HG2YbWGK3QemFyaUFYUih4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XCj8DX1D8CfER0H4meE9QQ4jt9Ygct6K6iOvmr4ff6Vpc6HtLx+RzXsnhG48i3doWxNb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xqKiN6XU+/v+Ciugi88KeB9eVcmC+NszD+66E/zQV8VQW8P24x19/ftU2q+Nf2TLbVYv3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H0G4/kxr8/l/4+cjrmsm7HpUlcdqP+j5MX/LNGrzjULf7Mft56xvs/OvUbgQgHMuK4Lx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HmLxSUrm0oo/Qr/gm5o9ppvgKe7K4vLiSaCY7/4U2yDj/gRr6Z+JMHl6tZS9A1tg/g1f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tLufzvKifUZo3t/4fntxtx7/ALuvrT4k2ZkTTJvWKWL+tVTPBrK0rHJ4HkUVB5x2YzxR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L34NVZrXAPy5HrVSHWZ04cb1q/b38FyOW2t6VsPlkjOks0OcDBqArLDna2R6Gt5oEYZH5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waBqRlpKDxINp9alCqR8rbqfLAsnDDHvVZrEw5MbGg2jNok2ZzkU0xAA8/hTFu5E4kXI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Ng+9BupKRBjFWrS+MZxJkr61FLC8LlXUgikAFBDiayPDOMow+h600xAVkdBxQs08Z4kO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eLaOmRUBjznbxUcGp5O2QEH17VcVFlG4EH/doJsUzD13c1EY9pynyn3q+Ux2yKjaEMDg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G6IOHLI395DV6O/ukH+vWdPSQZqiYlA+dAPxqPmM/uyV/Wgs1CbC4B8+0KH+9bSY/wDH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H+p1Dyv9idP60yO6DDbKMf7QqX7P18qXzB/fjf8ApQKw23s9W0n95ZTuyjvBJuB/CrJ8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FPjvJDt/WqBtVi5Qsj+qnFEmrXkYw8xuF9JxuoIkjXivdNvBkpLbN6wHzE/75amjT4p/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kTyqyBqlrJnzbQI3963O01OLuyuBg3rJ/sTJ/WgysXJdLvLdS3lsyf34zvU13nw/wBH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CY7Xwrpe57qSP/X3DDnyVH+1wu6uAghuYPntJ9w9YXzn8K0j4s1EaRDpVxbKbdJWlk8z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He1Zy2N6e569a+JLrxF8OLW9ukWJr/UbhhGn3USNVWNF/2QNq/8BpvhKx8/UgaggiSD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MSW01wQoxndIf8K2/AkW6WdvSOuGR7tGN0aC6JGJF3IDu9fxrV0fRbd9WsE8lci7ib8q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0dDfb4gtjlcK8j8+y5rM67Kx5Vrl21x4h1WfJPm3UjH3+Y1mW9tFcE+d/qv4P9itBR9r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SaitYdtsfck1qjiZ5z8RGmgl06HzePnKF/vbfeuet78Hiug+Jwk/tLTvM/55NXFD2rt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mboOeaYVrMgvJIePvL6GtCG6SUdcH0NaGIjw5Bqs8BGav7hSbQaAMoqwz6UzLrWo0I5q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W9xLbg+jfwP91qm/13MXH/TN/wClMJ/g8r8aZ06cGg0TLMal1b5WV0+8GFLtFKmoGTi5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euP3ke779BqmhgMlu++NyD3Fa9pqKXKfMArjqKzeD05FN2DORwfagicV0N/ZxlTlaaYu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oThuRWikqyruQ/UUjCzREyU0pxU3mBDyjN9KmHlTL/nimSZbxmoWhzmtRohzULRjmoGnY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fWtF0zmqskPXFSbKZJJbt5XmqQ8fdlPT61UkhBBIpYZJbWcuOfZvu1JG6zqRwr/3auxd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nHMZ6it+OaK6hEkLDd3SsJrc85qGPfbSb4zhhVGckdCGNKJSeKqWepx3PyviOX0PQ1bx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k980n8VSA8daAsQNCeaiMVWS1Rk0FFOeDqe9QW1w1rKSB14ZG6MKvuARUDW4bNTYpSIL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fI/jT/nn/wDWql29qugS2/7wD92fuSfwtTXtlnUvANrj70X9RUpWNU7kVjevYSf34SeV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RiSM7kPQ1zNT2N+1gxB+aBuq+laGbVjoVcg1KGyKpwzJOu6NgwqdTjrQQSfL70hCYNKC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qJxnNTkdajxg0AU3Q4PFVnBGa1WAxVV1HPFBVyu8f26FEPE6DCN/eHoaoEdY+/8Z/u1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4n5BxL97b/fWpaLLOh6kYC1nO3DDEbn+VabKUPtXL/8ATM/8A+taena8QfJuRz0DGmjO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3CmZjwc0MMg00NinDmgCuwwabUzr1qEigCvMm7NUckZQnjtWniqk8HUigtSsRWzrC5Z4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qN1B5ExC8xMNyN6irhR1RnCkov3iO1NOJrcxHHrG5/h9qmxre6JtLuQU8qSte2upNP3G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/uSL/Q+9ckpIIkBrdtbpbiIEHtVGNjSbT4Z7drjTC00K/wCst3/1sH4fxL/tUyPaw5Gaq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0LmORTkMK1FMOsE4Itb/APhQf6qb/BqBlb92P+Wf/j1QOBk8YqVi8TyI8bI6EghhUfmy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NHHal69qMv6Um9hQBDPGSpGMZrHuDli2T8lbMj9TiqE0OMjIG/mgCx9oFyfN7yfO/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fbyxf7e+oozs4qYT4HSg0RoaXcG6sVLffT5G+oqxisnR5/s9zNbH+P5xWsTgUrGL0LFs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/cwq1tE4AxG7RH/dPzL/AOzViGeMHvWzpkg1CzmhJGSoT6MPmU/+hf8AfVIadymvy9O1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aliwBVDK0jmMnjpTBMX7VPKofNRYCA0ARnoazbtea0271QvFyGoAhtiDNKfVNtS1TiOJ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1oGi8kmUUelWLfnNZ9vkirsLYFAmWqF4qNWNPByKBIlBwKMio8mlyaBj8imnoaXBqKXc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9arO3Wnu/HWq0jdaDMrXTYB+lUoDmSX/AK5YqxdN8pqtEcSTH6Cg1p/EEoyr47kVsWxw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xj1atVOAfrigJ7lhTTs1EvSnqcigxHqaeKjU4p4bigsQ96bmlJzmm0ANY8UwkUOajZsd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m/kIzWnPIBWTfyjn1rRGQ3S4SzNLjvitxjsVFHJPFVrKIW1hGD95uTVmNdzbj0Xmg3+y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InzZNSgACgyDbRtpC+KN9BYu6kyaKKCxpDf3qb5YbJLGnFs1G0gUEUEEUpjTJ3Hiqb3M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grWVdTbAVAoAiu5PMJGeBT7G3BBkft0qrEDI4z0HWtONfNxjhFoILAb91uPWpLaMKCx6m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q0sYIJzQMCwBo3CmFOTyaTFAhxYUm6mHqabuoAm8yjzKiyfSk3e1WWSUU0cVBNeLHQAl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NZPUknqadNKZpCx6UsSlm4/GgyJrO0abc5H7pOWNWh1x1i/9BqNRtGKkoKiiQAdqWmUV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RQA8U+mUpNAriE1HupWaoi1ArkucVVmuOuDSyy4Q4PNU85oJQ/cWpQuaSMZqyiDFAiJV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gYFBQDiiiigBVYgj9K9z+EfxD03XJIdH1944rvbsiupvuv7/AO9XhdMqWikfotp3gfT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MR+V5Lb/APbWvz31bUZNW1O/vZTmW4lZ2/76/wDrV1mj/HDxnouh3Gjx6qbiwlXYEuVE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hd3Gc0RVhNnZeArwxQ3MYO3ad9eyfDhmluIT0FzDLHn8K8O8AxtPeXajkNGOPxr3X4YW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uTHj61hUWh20on6Z/D+P/hY37C0Nkp8yY+HmhZjyRJGuB/Ja/PSC4BtopY+fkXe/+1X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1v9nzUtBkbdNp2o3lkFPZd/8A9lXwZrOltomsappLrtazvbiJl9lk2/4Vzs78Lu0JPb+fB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q47xIwl0u9287eR+BrtVuPs483yvO/6ZyfdritZsD9omhJ/23z8vX+H/ANBqUrHVUPrL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3VbjTNRnj/earZraiT725kcGv0J8dSg2Gn+1wYv++kavyb/ZA1v7B490prs/vl1nTtkm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+BLX6t+NLaZtH8wf8spY5P5j+taQPAxC9887tv8ASBjviipdCg+0X0QzxRW5zn8+LMBT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yo5R8jfnTDbSR9uK2OxJFm31KeHjduHpV+HVIZeHBRqw+p+7z607af4jQS4JnReRHKMq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VjxTTQH925+lXoNabG2ZfxoMnBodJbhwc1Tl048leK00nhnGUYZ9DQ0bCglGWk1xbDDfv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i3m45hb0PSrjJngiq0tikgOBg0Gim0NMZAyOR6io8VH5U1sTsYkelPS7VuJUwfUUGntB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iySQnKEr9OlShQwyjZ9jSbWGcjbQO6kTw6lniZf+BLVtCkwzGwP86y9i+hP0po3ocodv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xwy5+tRtCnJJP0FVY9Rlj4cbl9asR3kEn3T83oaDLYhaMcgdKRVaM5QlT6irLJmmFOvF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G2dd/wDtDg02RFkBKkSL6fxVE8QIOePaq+x0JIyooGpXHvbIc9j71VkjZMgDcKtLMcfv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PkYH2NAjPguHhfMbtE3scVqW+t3CDbJI230YblqpLb4bJAqPGOKl7Fw3PpTXIfsXh7wt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I9Cea0/Aa4ium/wBiqXxCHkahDbDgW9lbwY9MIta3gmLbp9w2OpArz57n0dDY1R1lz3q1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nk20smf8Atniqc+VVD6s1TT3P2fQ9bm6EWLRg/wC9xUI3lsea24K2VymfvQKlS/ZWtbeL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1EKR7jl2P6VpTus2lnn5oyP1rdHE9bnH6xqEQ1jydQ0n+1tJ8n/gaN/vD7tc5f8AgGLU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fqo3SafJxcwj2H8Y9xWn4g8HS6hcm70m6/0uNF86337WT6VzOnaz4l0e482GXzZY/wD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XY8OVS+pzfWnj5eldzqHi/R/FrxjxHpD6ffgbX1GxH3z6stUNZ8DRWttHf6dqiX+lz/K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+7WpKdzl47uSPjO4ehq1Ffo/DfKac/hi/CkxILhR3gcPWZNbXFsSJonjP+2pFAGwsgc8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Nw0dXobpmHNBFyWRMZPUVVf5T7Va378/3aQQb/pQSVKkileBw8blGHcGpWs8ZKmoTGRQ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P+ecv/jtPEvGJhsc/dYdDVJkzUkd60S+UfnT+7J0/D0oN1K5cA/E06NmjOY2Mb/3W+6a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32/Z5f8AWUCQSDkYbuDUsrluX4NQWQ7JB5Unv0P0qUHBOKy/IyPX6dRUSGeyzh3kT0Y8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cYxUZOc1Wiv0uAApOfephnFUY8o3HNRunWpsU0jg1AFQpngjIqnPBgn81Poa0inXionT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9vccETf8Afaf1okUHJHK/3hSG3688fSmQyeTvTO+M9VPahD5rjDBzVu01F7fCTZeP+93F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UgZVvvLVbqKodrm+wVj+7fenZx3pVjZRkrkVhWd9JYseN0fdfStu3u0vEzE3/AfSgxsF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SgoQw5o8gU0k0ZNAFWSI5deqk8Cq+4wnIyPpV8kY5qJgDnMeRQNSK0ka3S704lHUDo1U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ZIundaf+7u1PnHZcfwy/3/8Ae/8AiqDVO5SgmktH3xnjutdDaXS3UIdfx9q52TfDIyOu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pLvTlD95DQQ49UdDu5p6N1qKGWO6j3xHI7juKeW2ZoIHk5oAB61GJRTg4oERyna2KZIu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TX+dcUElO5HHFV42KnPQitJoAwqs8GM0G0CGe2+3LJLCMSp9+P8AqKoY+0cdJR90+tXl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O9JeWq3MZuIRtYcug/gP+z7UGjRoaNf/AGiIwynEycHd3q11Yhf0rnopGQLKP9Ypxz3r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3If3mOQKDnkgDY609ZKgbIJpFagktE8VE3elU5FIepoAjpCMg0tB6GgCkZzAx7x/xp/eq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JuzxVUDkxnpt+Wg0Q24tgbdLqI/KflkT+6aTTm8lpRn5D90elSWs5gEsZ/1cq7H9xVYf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94UDNleQKPrUFvcAonP/ANapeuTQZPQ1LbVFmQWl6C8A4inXmWL6/wB5f9mmX1hcWQ3h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3f8A61UOtWdPvpdMaYL80cv+tRuQ496BpjUfIqKU+9X2sY7xGm09iTjLWjH5l/3f71ZJ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rXfzFcdhirORjqKryjH8St9DQIplsGpIyGBqOUbc02F+SKC4MtTgwQWmoRdYH2P834j+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yjbkPQ1n2n+kCaw/5+E2r/vDpVfSrlola3k4dTtwaCZI1vs4arOmt5Fx9flU/wB1u1Uh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iDQ1BRa39xEPut80f0b5hVMZ/wCetW9UH2i0s7wd12Nj1HT+Tf8AfNVQuaaLB1kAyHNI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MO5x7UpVHTGXzVAJuHrVeYbiaeICO9NwaAMmTMcpPoc1enx53sfnSql8h3tipIP9RHQN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csazbaTAOTWlaDPPb1oJmWKfFGZCQCo/3jimUUEpl20iVfM8zadvvWwttDtEn7v7vSua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P+RQWWby3lky6p+67VnSFwCHXit27vVSM7WG3sKwZC0rl3P0FAFVtvOFxVeQ9atOmM1V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PWi2MXkTx7P4/lPpgUy46mm25xb5/vuxoKiSL/r4hWip4P1zWZB/x+IPQVrQxAk5oG3c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HtpQMUEhRTuKaTQAwqxPWk2N61KUT+9SYQfxUAQFJBnPSoJuDVsygd6qzypz3NAGfO+c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Mx9Kt6hMEiIFM0mAsC5qiTQRcIq9cCpVOKXy+KiFzEucQ8/3/wC9QWW424pxk9jVRdQA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GRQIlJH+1+dGR/tfnUP29vb8qBqDD+7/wB80AWkYkU7FUzqMpHAUfQUgvpvUflQWWXf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SBUct1KR2qH7RMoPNBBHckx5b0rKlk8xiasXsznKk1WgUE4NAFy0hBGD3qyVKDy079TU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PBJ5NBBJHFsAH51Mo4zniqMsrZ4NIs7gdaANHg9qQgVSWdsUGc0AWTim7lHeqpuKb5uc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4zSeYnXNU8r3o8wAGgCae6CqayZpd7HFSXEmc81FDFvqyR8UBm6cHufSp1IjG1eg6/wC1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/rQsOw7m+92HpQarUeOlPplPoAdRTd3vRu96gB1FNyaM+9Ah2760heoy1MLdaDK45nqu7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DnNAriEkmnIuaVVp4GBQUPUACn02l3UALSg4pMijIoKCijNGaAHZFGRUeTSF+KAHEjBqJ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QCPQvgbbDUPGKWzDKvC5P4c19GaHaxaTqtkkSgRpcpIMfWvm74HXRtPH9h/00SWP80Nf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F/8A8tftCl/+uYrmqHq0FdH2d/wTz1RbPxN8T9B3/Kl4t1Gvs3y/+yr+dfP37SPh7/hH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astx9qjHs4z/ADr0f9jrXU0b9qDW7WI7YtZ0/wAwDsdoVh/Wk/bt0H+zfjZDdBcJqGlq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rnZph3arY+fLfnT+e6b/AMq5bxBb/b9Qm8397+5rpbbn7LFL3STZ/s1iXZkF+h8sYeIi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Lqbw5rbyWk/kTW89vLH8m7d5c2WFftJ4l/e+F9Rb1hVv5NX40fs6+KYvA/xL1PULv/j0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75cds/3a/YfStR/t34d2NyPm+16XDLn13Rg1vRSZ89ifjPObRm06+ZG4aNtpxRS+ILj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0dX/MUVtY5rn8+yBV6jFSrI2Plb86rLOzffFPCr1BqzclLI/wDrEwf7y0os3ZS0ZWZR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3imYwfQjvQUmGMUKoJ5qeG6Cn99Es6/7XX86Xy7aTJik8tsf6uXp/wB9UGl0NW3iK0im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AHW5qxJFNp1wYpY1JH8PVWqDpQTy3JIrhpPvKy/UcVN1FST6fLb6ebuU4+7sT2NUUlYc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lkUjPFQlQwOVqb7ZkYYZ96lhMcmcED2NBNjPMTKcqSPpSrcSJwwLCtJ7MHoB/wB9VA9p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J2IUkSX/Vvhv7pprgofmGKDYOMlF205Jbi3GCgmX0PWg09oQ9fem+UCcjg+oqyrW9yT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8DxdRkeooGpRe4+K8eEYf51qylxHMMqefSqBPFQMpBJUkGgXL2NUt7U0gH2rNS4mj75F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0BYleIEGoDCQeKsCUHoaOtBkMSZkGHG9f1rrfBHgCbxbIt4LmHT9HjuFtftE5+/MeVj+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8Lrm6/4TDRdOiP8Aol3qFu72/wDCzButRJ2RvTV5WPYvFGoaTqHiDUfteoXGn/vtn2eS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NdF4YuIbbR4xHFJLFI7fvN+39K5HxBcfb/El/LnIku5Gz/wIj+ldToVj5WmQuHyJF3Yx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R0RflvIvIjfyn++ePM4/76qlq91dp4R1g/ZY+Y41f5/m5k7VJcQfJs6gGo9bj+yeCNV5/4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cZapN3KyPPp7iG3t4v3NxF/feRNyr+K1YhP7pXDKyOoIIOaltxwYqX+yLSWQAwqrHq6j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6nD+JYNX8OaxNr1mcWM7AB4XygwMYf3rWi07R/iZYJcIsdnrMQGZU+82PUdxXL6N4qu9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u7Z5G861nG6OUZ9P8Kvn+ydZmiuNCQ+HtfDqEgkk/wBHfP8Adbt+Ndcdjw2rHPa5pus+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iCVhvidf9lv6GotG8Xah4YnNzYhLaZvvFE+WQehX7pr0+31/7Q8mgeMrKKyvwNp85f3E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rlPFXwyudJWWfTd9/aIPMMDDEsa+3/PRfcVoSpGRAfD/AIvffHJH4b1djyjHFtK31/5Z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jzmGaX/tncPuR/pn5TWLPbxYzitPTPFF5p9v9juYV1PTO9rc8qv+6w5FBXMOkdzk3Wkw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0Hiq32XSJydtzcac/cONy1sHw/a+Ict4ZvpWmIydNu5MSD/dbo/0rnzqF3ZzPa3kYEqHB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ekTzcwT2l37QS8/kaR7G6ts+bFJGPXyv8Ko/a7WQ/vbNc/3oGwau2uqmDi21S6tB/ckX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/wCWufwp37phxzVu01i4nl8ljp9+57TxqoP/AAL5aluPJ6S6V5Q/56Wb7l/8eoGZBgBP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W/s+0uATFqH2X/pncJt/VaRND1FrczQLDfQ9mgk3/p1oLTsY723lrmMF8enGKRbjcwEm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d2SdDH7EVAbZZVYxv/wDFBSmWQdvAmjlj7Ohp3UVnCAwZ/lUouM558sf3E+7QaJ3HSRc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tb/afLlGCP4+zVT8zIz2pcgjmgVjbURXK/KQo9qVItoPGV9awN0sD74mP+7mtax1Rbhd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oOajaIHNWvPio86IjpQJGY8fJ4qtPHtzxWwfJ2n+/ULxqxPAPyUFoxgMHIJDdiKlV1m4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gaufZ4qpz2+w8cj1oLTFlhaNyki7XHUGoFEltJ5kJ2t6djUyXBC7JBvUcAk/Mv0o4J9Y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21VJuJP3cnr2NXBzWFNb8k1atdXmtgIjIfL903UGTRpeUx/5ZtSeS/aNh9adHf3B/wCW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N1lAoJ6FXyWUfOmT9KQRP/zzbFXiz4J8/J+lVpGdgd86gfWgzIXiLj5flHpiqUkJQkqM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Sbh67qiO2Xo5U+uaDVMrnZcptn4I+7L3X6+1U3jaFyjcEdDV6eDrzzSW9wP9TdAmLdxI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3K1vcvbybkYq36Gti01GK4A8w4k/u1k3Vo9qULFXRxuV1OQwqsCVcOpwy96CGjrVRG6C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OvNN8smA47+taI1ByMZFBnYQ2ze/5Un2Z/8AIpftTn/9dJ9ob/JoAabaTHWojayc81KZ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t70F7FWe3qCKR7eTcOSOo9RVucf73NVSMnA3D60FRmNuLYGD7VD/AKotgr/daqgZ4H8+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7byNZzvwGDDa6HpIv+NR3doIgJoWLQNwCeq/7LUFvU1rG9j1OHPAmXqPWpTCE5HKnrXM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Qw+8K6K2uhPB5g5U9R6UGLVicD8qcIwRUKP71KH4oJAxrUZjWnF+tR7xQAjRrg1VkiHN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AqOnU0qQi7i2RjMkfz/8BFTL+6n/AHnzRb9joP4lquD5E+aDRMorcGA+2758VvW1t9og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HurX/lrHzFJ/46fSn6Ddm2uTC5+WQ4/GgTRsraSe1SC2fHUU9kIz1qM5Hc0GRGLFoD5n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CG//AOQhN5U3/P5Gn/owfxf71Ue2KZ5hoLWg+50aSycLMVdGAZJUOUYexqFrKID76D6c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leVHNaf8+8n3f/sasnT11BHl04tMijeYH/1if/FUFGRPZKcgSj/vmqjxRWpPzM29dvAq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QK5CBjJx+9j+X73ejXdsd4LiH5ROqzjHZv4hTJD88h/vDFE8/n2HkkcxvvR/9k9V/l/4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PGr4xntVpQMVj6PcbrdoyfmjOK2FIIpGLdjR039/bXdp32edF/vCqtuAc1Bb3P2e4Ev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wRb3Evl/6rf8AJ/unpUJDTuSyLxUQkCZ4oWbcOaifrWhY/eG7VFjrUn8NQFsE0CK10oIP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6HFT3B61DEwSORcZLDAPp70CiOOQhA6mtC2nkFv5X/As1RWp0PvQUzQSTipVcVRRjip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v4xmoN/FJvoAm3+9NLVFvppagBzN1qpOeTUxNVZj1oMyhcd6jXiGIf7FOuj8rUwHIH+4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Tyn/AGNtaSE9qzNP6S567q0oO9BTROrGnbqYpp1ADt/HWmb/AHpGNR1QEm6o2ajtUZoA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kbGaozORmgCpenO0etX7ceTHGvqtZsZNxMP9mtNPmdB6LQOA8XPEuf8AdWmQDjBp3kd8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ABPOKbmgwk80zkUAncdkelKAO1Qr3pwoC5LSg4zTR0pGOBQK4rHNRs4UZqN5cVTnuCQQ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cVLaR7QSagt4y7ZNXD8owKBDqcrYqEEmnDNBJL1oqPmlycUAODCgsMVHzSE8UABagHAN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5mTUTy7crSeZszUL/OcirAXBdqtwjylqKFQq89alXLE0APyKXf75pm00VAEgal31CSaT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o80m6gCXIoyKh30m+gCQt1qJn60hamZoAR2yKfCvr09aFi7tSls8dBQA7AFFA4oqwC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7UFDt1JuFRE0hbjrQBIXqMvUZalFBmLyaApNOUU8YwaAOp+F8nk+O9GH96cL+YNfS1t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/LCLd/49ivlrwfdfYvFuizf3bqL9Tivq1nFna3aD/l5UIf8AvquSqethnoz1/wCEmq/8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3bVuBDBIf4Ssibf8K95/4KJaIqv4J1wLyZJ7N2x/eVSv8mr5GbVm0bxJ8P8AXkPzwCGV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1feP7b2nx618D7HWNnmiyu4bjjuGBU/zrmZrF2qo+BbPmcL/AHTtFZWqH5oPXztorVtD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y9WGLy1Xsku80j1DF8Hpt8aXVqek6Spj/eQmv2b+CM41X4M+Dpeu/RoI8/7qbK/GbTXh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CZ4v9X/tMVr9d/2QLv7V+z74YjJy1stxbH/gMxrehuzxMbGzTMXW+dQlHoFH5LRU/iiH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+hGiuk8nmR/PdSAkVfEFpcf6qbyvaeqrWkoG4Luj/vCg7UrjEldOh/CrEd7E3Eq7T6iq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NDdEwzGd1RsVOQRiqiHaeOD7VYjl3cSDcKDPYdBcS25Ply4FWRPFP/roef78bf0qv9li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D5XG7P0oNYs29QuX1WMGJVztRDEh/u5rJZGiJV1KMOxpiyvEcxsVb1FSpqEuG8397/vr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M6VaSS3mGMmFvfkUr2rAE4Dj1U5oBaldJXQ8M351OL89NmfeoCMcUm2gTj2LIn3e1Jnr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ZEZ1jQHcxxk0GViOQJJncM+/empJNAfkbzF/utVmS2KE5GKjMWBQSLHdQTr5VwDbNn/W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sqlkKzx/34zn8xUTDk5qIwHOYz5ZoLjIUjGaiPerC3BA2Tpn/bAqORoyflJx70F3IAxU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eHGfeqxWmYNBm3Y2FaOdSVIB9q7f4MWfnfFPw4vXZMW/75XdXmKMUYYJH0r1L4Ahn8et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w9j5RH9aymbUfjR2tvKlxLJNH9wtIwP/AAKvRbGPytPtU9IxXnGnRxDTLSKLhmhG/wCp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9xUrgkfQ0dmVrgfv/wDvmszxdJs8JWsef9fqRP1Cp/8AXrRkO6dvr/KsbxocaHoS/wB6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Dl4JSLiLb93HU96uF/sl1Nzu+Tdz2qlbRCTH8LKuVq1IT/Z2p3MnAih5Nbx3OKWx86Oc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06DUJSSJM4rr5/A0Wo232vw9N9ri/wCfeT/W1yN1avbzPFLG0MynBjcYIrrS0PIkrM6f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pW66zZH+Cdv3if7rf0rvvCWutFaeVaSyeIdIh+/ZzHbf2A/6Z/8APQf7teLAvFypIPtU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h3SRTlZYyQw/GrMrHsniTwJpHimybVNMuYoVP/L3APkz6TR/wH/aryrVdJv/AA5dm2v4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D1U9xXZ+GPifidX1LdHc8BtRthlmHpNF92T/AHvvV3suk2Pi3SfMgSC/04nMkMZzED6q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2PAVVklE9tIYplORg4rfg8YQapCtp4msvt6qMLeJ8twn/Av4voat+JfANxpJlurESXN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+o7j/AGhXKHn3oKRtXng6UWr3+kTjVNNHJZB+8i/316j61ztXtPvrrSbgXFlcPbSjuh6/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dI8RfLqsEWkXx6X1rF+6lP/TSPt/vLQRc5PsafDez27ZSV1x2BrY1jwpeaQgmIWW1f7lx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i+X7UFGxa+IM8S4P+/V6FrQMJFhMT9RJDLg/pXLOgPFTWt5JanH3k9D2oGjr11SXBWPU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D9ac120wYSQaZdf3diiFv0rnotRhm4J2n3qcHPSgLF2azsZuX068tT/ehfzk/wAap/2N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EQ2NlyjR0B2XoxH0NKb+XGGZnX0ZMigq9hw0PULNC32Zb+L+9bN5i/8AjvNUvs8oz+7x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5Erbvs+xv70bMhq2viCRFK/absD+7IBKKBqRj1G61vNqdpfNmaKwLf7SNC36Uz7NYzgl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xIP8AvnrQFzLttQMZCS5ZezdxWjHNHIMqc/hVd9GsuQNQMDH+G7iZf/iqT+wNQgP+im3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8KBFvcPWmv8ANVcC5gGLm1a2b3XCtTkuFfpQApqFuRUxqFqCSB0zUK5iJHarPY1Ewzmg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JkyTx1pjKRmpmvprjy/NkJ8tPLQH+FaDS460vjbnZIMp6+laKGKb/Uy+b7f3aycA+9ME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O4oIaubwHY0nlKAeKz7W/MuRLww+6f71aCODxQZ2ImgQ5x1qJodvTFXTECPSoWhbnBzQ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1aaIjOaiLbaBJ2I7e48gGKWPzYD96P0/2l/2qqXFp9nfKnfEwyrj096tSDPNJFIYCflD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vuZ+dpyOO2R3rVsL8MAkh9gapTwDBeLlDzt/u1XGV5GR3x60CasdQpiHuak87jiNPris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cf3T/StDEo+lBJYM8hH3xj03UwzSHsDUOKcTQAhMnOTn+7/s1DKhP1p5PXmozNQJKxGw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HU8o/DD1pSc0ygqJBNZmMnByMbkf1H9002zu2sZNy8wsfmjPapkm25Dcqeopl/ZtayYb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QU1c2InV0DocoentUwasDTb02UmxuYm7VtkjgqcqehoIJflpuFpOMUDFBApVcVXdV5qc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YZyKqvB5hbDBSBnnvV2qkyZJoEhlsRzFKf3R+9/s+9ULiGS3Po4q0w280s3+nW7AH97H8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0zVBeW+W4kXgirHmeZk1ylrM1rOGXjnDCuqi2vErJyCKCBd9JupfLpNtACHmo45GgkDx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dahK0FF2a+t78BbseTMOFnQfe/3h3qrfWMtou5gskB+7NEdyn/CmZpLa4urXd5YQIw2s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k0Zh5JpSAQRV82lnesRA/wBiue8Up/dt/ut/Ss26iltJ2hmjMUi9m70G0XYgtZDaX3P3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ZMjFYF2uVhkHbhvwrcsissCupz60EzHzQZBIqxcfvtPtZf7n7l/5r/WlGNvNSaeBP51r2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0oJRUhOKVzzTYuuO9Eo4NBoLvJB71CepqWDnOaHQc0CuU5vumqQPzmrtx8oNUlP7z60C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15jyJsVdh25Heqcp8lnU9VODWkI1+zROOrIpoKfcmibNTp3qvCOKsKQO9BA6m4p4K0nH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cUnHrQBETjNVZTyanc8mqkrcmghlK56GowePwp1y+eKden/T7r/fNAkPsYm27jwp6e9a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2q+XgBN+/d975qsiTPbH40GhOvenrUCyYp3mUAPPemZpC/FMzVASZ4qMnrRu4qJ260AR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Y+1SzSYPWqFzJlCPWgB9hHtRmPU1cikBJqnnaI+cYT86mtwfJJoJvYvB0xyaN0fY1AIh6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Pyvqfypm1f7xqUKQOopnOfvCggYQP7xNIMZ6mnnJH3hTACKB3FPeq7v1qZjhTVGV8E0C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/MenyPninwcc0FFqKIIlIVzmmmbtT0ORQAAAUoxUeOTSge9BJKMUHGKjpR9aAGsOtMNS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DqjZ+tIXqFnzQAN81SwxbRk0yJN3JqzncMCrAhIJbjpU6jApoUJSg4oAfx60mKTdQG9a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UoIoAbUZ6VKSMVExHNAEZPWm7qG4pi9aAJQciikXpS0APpKKKAH0UUVYBRSbqQtxQAoO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hkNBArHrTM0E5oAzQWKABT1FMAxUi9qCAGRS5paTbQNFmxm+z31pN/zzlRvyav0H+E3w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p/8Aa39kxfKn2jZ5jJJJyv8AwHg/nX54V96/sz+PU8PeNtGE8uLDxBaR20xz9yQDMcn1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GgzE+Iei3Wg2NhpVw+670a9utNlYDALLkj+lfol40K/Er9jG4uF/evJoaXAxyd0aq39D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Z/E7XYYhH5Rvbe+UgfNI00R3Efk1fZH7Kkv/AAnH7KFvpp+YxWlxY4/3dwxXOdL+JM/P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H/PRI3/SqurmW3eR4pWibdjKmtgeHpbfVz9ktLy7tLf5Hk8na3lj+LdXefC74Tf8JB4w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/hmNGvXk1Cdds0f/ACzXhv4qh6HoqaaPn2aX7P4w02bOJlKlz/uvmv1e/YV1X7f8Hb+2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egO018jfEb4I+H/HHgfTPEcNzo2iavY3bu1xp1nNHb3Fgp+8Y/vbl4+b+KvfP2Ufin4L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0l1Oa4u5TfJAbZnkmLHb8qjdgfd+96VtRlaR5mL96J6342g8rX5OPvFh/X+tFc543/4S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iHgnRLhPklicSaq69m2/djHH+9RXZc8Sx+AnlqKfHI8R+RiP5VANwpVdh2pHaXBdq4xL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HlQyg+XIM/wB1+DVZTmlCA0DuyR7dl6qaj6VJHPJF0fcPRuasC6tpB+9tcH/npE+P0oE2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Bz61fXTorhSYLqJv9iRtrVRmtZbZyssbIe24UDQLMOh4p37s/wDLQ1BTMe1AMsU6N2U/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ofUelWBPGR/cNA0ywkysMSAH3708RI4JRgfY1T2luQwYe1N2MO/60E8zRYlRk+8jLnoS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NACoctH/AHJPmFPgnt5Mh4TEf70Z3D/vmgdxpuHKKrHdjvQLhsVKdOkIPlSxTH/nmj/N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WJFuVfhh+NPBDdOaq4oWRouVPPrQTYsFc1EY8e1Sw3HnA5oYjmgRDijaDSnrRQQKIc8i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14t1A/8ALto8wH/AiBXk+4g9a9f+D8gtfBXj27x9+O2tlP8AvP8A/WrKZ14f4zpNHiLT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VJcB419CK848PQh9Wt17eYBXoVy3+lMPQ1wS3PoqS90oebsnBPRd36tWR42/1ugRdNln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r+4Z/UZ/nWT4+fbr1vGP+WOnwL+ZzSW46iMK6hTTJbZQfnlQSGqmv3ZtvCWtY/59iD+d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t9yOIKPwrP8AGcoj8K6ke0sQj/M1tHc4K3u03I8f0zULjRrlbiylaCQd1PWu4h8Z6P4x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0BhL6MYP/wBjXAYwuKjPevQR4bdzs/EPwtvdOha50yZNWs8ZBjI3gfTo3/Aa4QqysVZS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8W6l4ck/0WcmEn5oJOUP4dvwrsl1Pw348Xy7+MadqJGBJvwxPs3Rvo3/fVMSZ5jWpoXiX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7qS3kHXYeG9iO9a3iD4e6looeWIfbrUc+ZEPmUf7S/1rlaCz2fQ/ilpficJBqqrpWo9F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88z/AOO1X8V/D+21DdcQbLKY8iVRi2k/3gv+rY/3uh9q8grqPCXxC1TwpMoil+02n8Vt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U9Ku9InMN3A0L9gw61Q7mvcYbjw98RdLZrTy7ac/63SrmTCqf70D/wDLP/d+77V5v4k+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CS5igGXgZcTwD/aXuP8AaGVoMbGRo3iK+0NmW2l3W7/6y2lG6KQe61t+To/iNdtg66Re9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/wBM5P4f+BVx9FBaNTUNBuLC8NtPG1vOP+Wcw25/3W/iqk8BQVqab4ruLaAWl5GupWP/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rdRWq2i22rQtcaHdLeqBl9Nn4uY/93+8KCkceUqWC7ktzjO5fQ1LcDyJzHjyvVJPvVA6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Drg+hqesLYRyDirEF9JEMN8woA0mWmbagW8304T5oENkGc1XIwastzUbL1oAntr4geV5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TXFxdW5/eRW8o/56Rp978VrNx1FNFxLEPKBJi/55v92gDUg8SSwjA8+P/ZSXj8m3VeHi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j+7cQ/1WueOGHaoSCDQM6tbzTbnIW2icn/nhMyY/76pjadZy5/eXFsffbKP0rllJHQg1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fTigDcbRpCP3U9vN/s7sH/x6oJNFvVzm1kx6xruFVYdQkH3Xcj03Vbj1WVQeg+ozWQFK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I6hhiq2K24fE11DneeP9lv8AGk/tizuc/aLHd/tDg/piqRLMinAZH+d1an/Ekl/gnh+j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ktZ6kikf89h0/KmUnYyR69h+lWVvzAcEedEfuP8A88q0R4f885+12ZPrvYK1V5/D2oKD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AlW8jcf6xXHrU8e1+UcH2rEa0u7fO+CVB/dKYpq3ODjGxvQnFBOhvMoAO9SPxqpKqHPH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8/3Q1O/3iR/s5oDQkIUd6b8mCMioXBwcGq7FgTzQMfuMM58s5x93P8VPmSOVS0Y2yD70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4p2R60F3IcbWPYjqK0bHVTHiKflD0f0qsVWUbScOOjetQOhUFWHNAjcMyICQ25D0pizc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ujC2DyvpV8HfHlTlD+lAiz5hOabUKsRT99ADicVGWoLVET1oC408j/ge2rVrcrsa2uMt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1Wqv/wCum+dg0DQs9v5BMUnpuH+NWdP1Daptpjx/A9RxzJcYimzj+F+6H/Cq91bPAzKw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9PSbrmsuwvN+IpDg9iatHqRQTYsNLyeR+NKrZH8NVVPzY4/Gpk6fw0CFZqhY5zSs1Qk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V7iq0ErQyiSM7WHSrD/MKqMME0AmJewiUefGMf3gO1XNF1Xyz5T9D61XifaT3B4I9RVa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3DyDQB1E1x1xUH2n3qnYXX2y0Bz+8Thh/WlIK0AW/OzTS/XmoUNKTQRcUv70m73qMtSZ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7bWXjj8ieNbq1HSOTqv+6e1NlG4E1TYYJoGpGq+kxajEx0qfzzjJtpeJB9PWqmjXRgdo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XTAJIwG7GtNdY/fRfa4vtcf8Fx92VPx/+KoKepY+0gEjOcU4XG3/AFZwfvoaWDT4rgH7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slVnj2YB4YcMp7UEWsWp7gef5sf3ZPuUn2jI5HNQg/6Of+mb/J/umm7qCr2JlkxTGlyT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3G3L5BqhI2M1blOQapy9DQBJ5nmeZI3UrUlvfM4ijI4AxVSGUMMVasY1fDd1bFBt9kvr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Y1Kp4oMybz8etOE496gDe1ODe1NMTJTOMd6YZ6aW9qaW61VxXEebrVSSbrUrjrVZ160g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THLOfU1C4+apW5U0GiLMLkRRD0XH61OrnFVoegqwvSgj7Q8SH1pwlPrUVFAEvm05ZeKg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rUTS9aa561WZsZoFdjJ+/NQwx+fNjsOTSTzYBxT7RxFCT/E1BYTjLjHarMDAR4quvzA0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Zc9anSRAOtZeWo3N60AahmXBqMyLVAbjT1jJ6mgCc3AFN+0cVGYsComOM0EsfJNmqkj5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mgmwvWpUO0U1BUirkdKCgDYp4fApVhqQQ8UEke+jfTzDSeTQITzaPNo8qjy6CxjyVC0n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gBC9PRM8mo9vrT1bg0ATrgClGc8f6v8Aiqc6VdW4JliOPftURIGRVgNz+VFJkUZFAC5p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QAu/3oMnHWmGmnoaAAyc9abvppoXrQBIql6bQJCKKAH0UUUAFAOKKKAHUmabu96QmoJs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tAWFzSUUVYhRTwOKYKkXpQWGBS0UUAFFFS2aebdwR7PM3OBsBxmgBlfTHgrUWTwp4Z1G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f9xx/Q1s/BXwPp9xca3/AGt4I0fT9Pjh+e4uLrz2T5ewZv4q3Pg98HpvjB4gi0m0ij0n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/wA1XXf8vPdm52r/AN9Vy1NTrpSsfQ/xwuP+FweH9E8QeHpv7P0640K6137Zs/4+Gt1w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u/8A+Ce19deM/hx4l013kNra6iJVikkKom9Bzj70nVq5L9ojT7Twv8D/AA/aaJN/Z8On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2+1PBz/vbeauf8EzNW+xeKvFujmP/W2sErD+H5cr/wDE1znS3c+Z/jjo48FfEPxToiwX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vI2zYzFguB/s7a57wN8SZfB8+rQ3dp9r0+8hhSeOP5p4o42/5Y5+Vfl3fnX0Z+2J4Mit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Vrjyrkfu8IXaNR1/2sD/AL4rxDUPA/2j/VRed5nzwW8f+tdf4un92pZ1wTaPP/HHxp8T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1CHT40/s+COR90v2MtnY/wD47+VfoV/wTNXRlfxTaW1iYtR+w2sz3rvuLq26vg7xh4P1G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3tPL+T958sv+9J/wHb83tX3P/wAE6NR0nTfEt5p0Ucn9oXumSS740/dGOORR19eaqnbn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f4nWgt/FumTDOXi2E/T/APXRVr4zR4TS7n3Iz9dtFdp4N2fzh+SopCqiqwnbvT1mz1oP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rIDTsk0AQ7WNFXLWJG3bmAPbPeoLmH/SfLHWglpkGKtW2q3FqNqSHb/dPIP4VDPZtbj5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0aQuraf/AF0Xksf44ug+oqM20c3+ql80/wBxPvVQY5Le9NBxQFy48DpncjL/ALwqAird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JJGRjZKMin+faTn/AFb2p9vmWgaZSBxTvMbbg8irRsN6kxuko/2Tg/lUDRMn3lIoCxHk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rS24mh45/pVR1MbleuKBNMQsS25uo9Km+3EjaRx70xXUKQw5/wBmolXDEnp70E6lkGKc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dajpQxWgpADtzimmU9KnE6sMPEpHqvBpPJjlB2Ng/wB1qCiFZakWYYxUZixTSlBBNnNe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Lrj97rWLeL6iNWb/ANmrxMEivcvA7GD4SaXH/wA/GuTv+US1lM6sOvfOo8ILu1i39jmu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rjPBS7tXi9q7J/8Aj4mPoa4HufRU/hKt+Ntvt/2FrN8WLFc+M76BukaRxf8AfKrWrNi4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+bYrnvE0gfxpqk+fu3Mn6Db/AEojuOpsZF7ALa4lWPsccVyHxBuTH4RuB/EZ40H511c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1yK5D4qx/Z/DNuw6S3X8q6YrU87E/wAFnlAnJpQwINGAc0nlGus8Owm3Oab5dLuK0Akj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+OtS0oxJK/2yCL7gkP7xB/sv94fnXUmDw/44UuvN0eogUR3an3j+7IPdfmrzPBPbNPSK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QWtDc17wbeaKhnTF7YZwLmEdPZl+8p+tc3Xb6F8R7yzIj1FpbuMAKLiN9twg/wB4/fHs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vi6F7qzkVZurT2iYwf8AptB1X/fX5aCjzazvZ7CdZYJGjdTkEGvT/DvxLh1SSOHVGS1n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AGT1j/8AQa4PWvCWoaKgmliEtox+S6t28yJv+BDp+NY1ArHsOueAbDxGry2O201PGSi/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S8V5nrOi33h26NvqNu1rL2BHysPUGtnwr40vtFKxzA3lqDwpYiSL3R+o/3elep2Wt6R4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1LT2+8zKBLGf9odY/wDe+7WYrHgfWnwLskDhmVh0IOK9J8T/AAhlVJLvw2/26DG46fLx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ei/7teci3lFWibM3Y/EdvqkQg1+1N4Bwl/ENtwn1/wCen/AvzqK88MyLAb3TpV1TTP8A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9e1ZAtnPUip7O5utLuBNbTPBIOjxnH/66ZauQ4BpGTFdDJfaR4iH/E1iGmX5/wCX+2X9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rWbq2g32iBWmVbi0fmK6hO6Nx7H+hoLszNB2mpRMjH5xtPqOlJFA80e5doB/vHFN+wSn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gViwDkdcikqNLWWPOJo1+j/4U9Qwzloz75ouTZibO9MYdalAB6yxj/gdL9njP/LxH/33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204GRLEJYu/978KX7LF/z8x/99UG2hA/4+E/Os0zSzFks4pgWtWLjupGCKqG3IJDbs+h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SbHoVNP+0SXC7JiMf89AvNWFmVEkMLZB6dquJdI/3Dg+jVF9njGczJ+KUggjHSaPP+41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SedjjFRIAPvzAj2Bp+EPR2x7LQZWYhOc0z7P/o5lHP8Af/2aeBGP+Wh/KnRPFG4cMwde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lnrd1ZoEdmmh/u5ww+h7UX4inMV3jy45Pv8A+93qS/0+K20e0l+fzZ3Z/wDtnQXYsDxB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/alXNRv4okORLZ2c/wDtFMGspF2/ckdR6YoZVYHO/wCu2gj2bNAa3psv+v0lY2/vxPUq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MJ9QM1jfZoc9ZGP8Au1LHEijlpQPpSD2bNaOy09/9Tqsak9BNGRSnRp5ATFPZXIzgbJ8H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6H/gFH7oj/UyH/gOKY/Zs0ZPDepgEi0LD1jYN/KqUumXsOd9rMv1Q1Em2M5VLhf904qy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r/wKkP2bKGfepRPxiX/V/wB/vV8aldYOd83/AF3QNUP2kd7CD/vigrlZVktgy7kO5f7w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eVNaH2iE/wDMPA+j1VNvCf8AljJ/38oHySexIs27kMKcJD6moVt4lPFs34y1MpVelrn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KMnufypcH3pfNb/n1H/fdHmt/wA+o/77oGqUxmKiZetWBLJ2tl/FqDJJj/j3j/76oK9n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dD5M3JH3H/pTSCf+WMf/AH3SeQT/AMso/wDvugOUqTfLPx/v/wC7V22vxcAjrJSlCxXd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nEEQ/wCBN/jQJRZMCc1IOlME8w6C3HtspfPn/wCnf/vigrkZLTKb58//AE7/APfFAnuP7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mxSuagngqb7RcY/1kf8A3xUfnzknLRH/AIDQL2bKvSnpcCaF7dup5Q+9T/vm6+V/3zTf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lA/ZNmbDJLZ3G9eGBww9RW+o84ZHWqg8wf8APP8A790v2iUf8tgO33KAVNlnyG9f1oED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z2/8co+1XP8Az3P/AHzQT9XZa+zk9j+VH2c+jflVT7Rdf8/LflR9ouv+flvyoJdBlkwY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ATijzrn/AJ+G/KkLTHrO35UAqMipg5OMnFI7HbirRR2+9K7fjSASgYEsgFBXs2iSyuGa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trnjypj9qi/55unzfnWLtlP/AC1kP40bJMH95J+dAcjNz7PEf9VL5P8A0zkT7341HLA8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J9s5LMI0aZ0P8eBVbaf+esv/AH3QDga/k5H+rP1qFkx2rO8vP8ch+rGjyf8Aaf8A77NB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qk/UVXngm/55f+OVH5PHVz9WNHkD0P5mgr2TIvIlH/LL/wAcpbfzBnZwKk8geh/M0eQB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uxbhgLA7pEU+5qdYQoP7xPzrL8gn1o+z/wDTPPvTM/YmnhP+eq/nTgI8f61fzrHFtn/l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8s1pB7E1SI8f61fzph8v/nqv51mG2A/5ZrSC2x/yzWpuCol52THEkf51VkJwcSR/nTVg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H91T+FUP2BReJyT+8T/vqlVGHV0P/AqtmL0RfypPLP8AcX/vmlcfs7CxvCvWX9KlW4gH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h2/SmEN6fpTJ9mWvtcI/iJ/Cj7ZD/tH8KqeW3p+lKI2oGqZa+2RejflR9tix0b8qreU2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JwRYa9iPZqgeeNs8N+VN8pqXyG9aCeRFdkQ/3/ypPLT1erPlP6mjyn9TQL2ZHG6Rj7rN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WOfrTfJc9zSfZ39aA9mSjU1H/LAUo1RR/wAu61D9kc96T7E5oD2ZY/tgf8+yU06sT0t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LbHegPZg2os3/LBRULXBb+ACpTAPWk8igHAg3A9sUmB7VP8AZqT7NQTykHSlE8g6Yqfy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yEHny0faJan8hfSjyF9KA9n5lb7RL/eP5UfaZP7x/KrHkj1Wk8keq0EOmVjO/wDfP5Ug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of3RSeWB/CKBWIRnHJzSbTUpX2pNtAiMj5TSR96eV4NMTgmgCTew/iP50mTRTkXNUhpD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0GPgmmWiDNFSbaNtBJFj3pafsqaWRpgu4AbRgbRigCpg0YNS7KTZ7UARbfalwak2e1Gz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B9ak2e1Gz2oAjwfWjB9akwKMCgCKinYFGKgLDcUm2n4paAsMoooqyQooooAKKK0dF0C8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hAaWaVtscYPQse1AFKNDK4RFaRycBVGSa6W38LxaOn2nxBOdPH8FlH/x8v8A/E/8CqQa1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23uo42vqUg4Q/wDTNf8A2auZup7i/nkuLqVp5nOSznJoA6mbx/qkxaz0h20qym/dm2ti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6heAvhlZ/AX4SaLZWsgt7zRNNOpX9xL8qpfzr800n/XOP5VX+81fmZ8A/C58a/F3whog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f7Afc36Zr7x/bT+Kr618RdW8AaTcE6doywvqCL/y2mMfyI3qqrt/76rmqHVSV2bvxlvI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O+1xx6Fd3lwLfazLM20/99c1D+w7qR0T4+6fbW7bbK6tHtmnMnmIZseYOfXIrwX4Xeb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IIZbW4h8vfu6rXe/sya1Fo3xK8FXkU94oh1aKDy5P9UkD7k5/wBr7tckju5T6F/bx0SW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GWwkmf8AhXdCxwxP/Aq8k8HW82n6hq0sMUnnXllbwXUkiKrW8xcfKvzfdZfl8xfWvpz9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6Lq98r/aobgQWjj/AFe5uSJP9nAb8q8S+ELpdXNj9ptIdRv7NhawbN2+Vep3g/K0a/N+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009EcJ+0j8LotAt9Ru7TT7fT7TfHBDJJO3mu3WRcH73/AAHpiu6/4J6362/xP8OxmPLP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BsfoKt/tXQxa1HpFjNH9rxY3lxjzNq27D/lp7nnbtriv2Jr/APs34u+CZt0gEt8Yv9nM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P3kzmxS/ds/SL4wQeZ4at5McxuP8/pRWj8U493hGXj7r/wBaK9M+aP5n9kX/ADzk/Ol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86mwPUUoUVNz3eRkWyIf8s5PzpdsYH+rk/OpsD1o2ii4KBGkzdG+ZPSpEmQT+YttjH/TS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K5EPmuBN/wAuv/j9QBR3tf8Ax+n4NGDRcOVCCGPva/8AkSl8mL/n1/8AH6NgoCAU7j9l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r/4/TQgX7tug+rManptMXs0RcjpEB9HqSK4kRWBjjcH+9zil25oxipuTyAk7xg7YFX6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f4pS0UXL5B+8eTu8mHP+7UHnH/njF/3zUuP9HT/eNJjg1SdyOQrm4/6Yxf8AfNJ55P8A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jrSUxcpCDu6qo+gpVHPSn4pKCXEYF5NPWOnqtPUdaBKmR9P/ANivb9Eg+y/DzwVBjHmm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P6V4pXvVzD9k0DwRa4x5ejCUj3kfNYzOujCzNzwDHu1J29E3V1h+Zbo+2a534fx4kuH9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m591xXC9z24K0SnpaF9asF6/v0/JTmuI1O7afU9RkH8c8hH/fVd9ohEWr2kh/5Zq8p/BT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4huP1JJq4oib0LTwfZ5CFfevZsYzXEfFm4/0XSIu4d3IrsPPLDANeefFBpFvbGJxwsTOD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M462tNpnHZ/25Pzpp/66P+dLSYroPOUBm3n77/nTdnPLMfqamx7UY9qA9miIJijBqX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SIaltriazmWaCR4ZVOVdDgik2mjBq07k8h1+i+PgZCNSVoZm4N3aAYf/AK6xH5XFaGqe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VUtIzz/aOnAyW+f+mkf3o/r0rz5V5q3YX91pkwmtLiS2lH8UbY//AF0XJ5SzqvhrUNCA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uoG3xsPqP61QsLybTbhZ7SVredejr/X1rsNI8YWpYrcgaXK/3pbWPdbS/wDXWD7v4rg/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/i+0Zj05n+7d2redYyn/ANCjPs3FAlGxd8N/EKCeSKK6cWVwh/dyA7Y93qp6wt/47XQe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x1W2KX0YBGq2sY+04/vTRr8sg/6aLXlWqaFd6SQLqHETfcnjO6NvoRWhofiy90ILHn7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X3Vuo/l7U0U4og13wneaIomYLeae/wDqr+2O6J//AIk+xrF/HNepafq9nq6SXWn3j2l2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P+m0P3ZB/tLWNqug6bdkNc+VolzKf3VzCxksbg+zfwGmOMUcOoJrR0vWbvSdy28gML/f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P1jQ73QnAuocRt9yZDujceoYcGs+g25VY3p7HSdY/wCPZk0i8P8Ayxkfdbsf9lh93/gVY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5hu4Ghf/AGu9NrSsddntrf7LMq3lj3tpuQP90/eX8KCOVGP5ftTwnHStk6Pa6jl9KnKv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C3Q1nSwSW0hjmjaOQdVcYNYtDjFMrge1KFJqTFFKxp7NEYSl2Gn0U7FckSPYKNlTbaN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AUbalx70YHrQS6aIdvt+lKAR0H6VN8tLlaAUIog2/7IowfSrHy+lJwB0oDliMth59vdw/3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PFLmruty5e0h7Qw7f8Ax41nbfs2ZR2+atHVxzD7o3/oVFzDl1M7bRt96lC8Uu2g1SIg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tSaWINho2GrIXIpdlULlRX20bTUxXrTMc1IcqGBCOlGw1MBRigOVEG2jZUtFA7WIvLo8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3TQUlcj8s+9Hln3qTn+6aOfQ0D5CPy/96jy/rT8CjAoHyDPKHoaBEPen4FKADQLkG+Wv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570bPekHIR+WvvR5Y96k2e9Gz3phyDNgpQgFO20oWgfIhmwUnlg1Jto20AoIZ5X1/Kjy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lBVrEfl+5/Kjyvr+VSbKNlBNiMRUojAp+wUoWgCPYvtRsX2qXb9aNv1oAi2L7UbF9qk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UoUCn7KNuO1AuVDNoppQYNS7fajZmghxQ/T4w10FHDTRSQ/iy8VVVRnpUysYZYpxkGFw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fIvLhB0VwB9CSRQzNIhCjHSk2inY60YpGmg3aKNop2KMUBoR7MdqXZ7VKFz2o2+1AWG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rITAowKWigYzbRt9qlwKMCgCLZSqmakA9qUA9hUgII8ilEYFOGRS/N6UjIAij+GjYv8A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Nrf3T+dWULsX2/75oMa9sflSbG/y1AQ9/wCdSQMMPstMMI9RUwUe34mk8v8A3fzoUhWi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tUvlden4Gk8oD1/OtFIVokW32pMe1SbQKMD1pEkePajHtUmB60YHrSAjxiinkUynqNDa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VCIyBSAYpSaTIqiA7Gm07IpOKCrDdtG2n4o4oJGbaTbTiRSZFAEZWkwKeSM0nFBAEcVG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Rk0BYZRRmjNBlYQrwaiT7xqbsahX75oJH1IgxmmL1p696DRIkHIpD900q9KQ/dNWBHFz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uM8UEjaKcyBXI9KaRjvQAmBRgUuKMUAJgUYFFLQAmBRgUtFADMUm2nGkoAZRRRQAh6Ul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EBinRRPM4REZ2PQKK0tH8N3WrxtMGS1tFPz3U7YjFan9v2vhzdFoJElwww2oyJ8x/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BtNFiS61sncw3JYxHMh/3v7tUda8RXOpoLdFWzsVPy2sPCL9T3NUJHaV2d5Gdj3Y1XPe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Paf2XPjdonwN8UajrGr6E+ryyRxi1licK8DK244z/eGB+Feiap8ULD4zfGP4i+MNPtr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LbXTfPGwG0g7eOoNfKVep/s+XX/E91m3PHm2JbHurj/GsaiudFGXvWPoL4YDZ4q0uX+7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fDVz/Y3icah5Uimz1SOT6eXNml+Hz+Xq1kehW9jP/j1JrUP9neJfE9vFxuvZhiT3/i/S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j9srTv7b/Z+guoYPtLQ3FrMkf97cxX/2evEP2er22g8E32qahfSR3n2pLJF37lhj/wCW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3rxBB/wsT9j8eRF9qmm0VJI/L6+YqhvzytfF3w+8YS+H9P1C0i0/97I8N6klu/m7Jrd8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6quFFmv+1d4ttLi+t7aHRVHm2Tul6kn71GMjDaw+7t4ri/2YdR/s3x34NuPOx5XiK0L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ibibWPHHh+LSdPs/7QuNPVLK3jfz2eS4bPzBv94/nXkXwVuG03W2d5fKW3vrSYJ7JMOa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mz9mviRH5nhC79jmirPjYef4Uvj6oG/SivXsfNch/Mr+J/KlA+ppdpHelCn1rn1PoboB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SgH1FLg+v60ahdDaKKKYh+KMUUUANwaMGpMCjAqyhtIoxT8CjAqQADijFLRSJI8Ubaf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/vVGepqT/l2P+9UferKsNIpuBUh600immZtDNtGDTqKZAUUUUGiCvojXbKzj1S0S9120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YnSQsu2NeTgdOa+fbKH7ReW8X/PSRU/M4/rXvvjFRL4y1+MdI5I4h+EaiueRrT3Z2Xgv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PxDYzZI/5ZTKR+a1qNa2jLIG1axbd6pKf/Za5/wVZ40aWT+++PyH/wBerdxbH7PMa43u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H8/z5YdW0uUR2cz/AOv8pvu4/irym90aW1TEdxBPjAzDIHH6V2pi8nRddl/uaeE/76lr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q0YyYx7C5toy8keVHUoc15x8Rrv7XrMIz9y2X/0I16gt/d2/+rmkryr4hXZvfFN0dqrs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jucdd+4c2FpcGnqBtoIroOVMjopSKSgdwoooqAugxRiiirC6DAooooIuho61f0vVrzR5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Q8o31FUqkXrVk6HXab4psrgGOVf7Gkf/AFoC+dZTfWM/6v8A4DTdT8K2UiiVGTSmk5SU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L9z6NXLqOlXtO1G60ti1nM0Qb70eNyP9VPBpoZBd6bqPhy7jlZXtpVOY50PB9ww4NdJp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iikin4lkjhCq/wDvIvyn/eGGp9h4jheJoJIzpav99Fj8+ylPvG3zJ9VqPVvDcMsfn+WN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20c/73VPowwKmw0bSWb2tqjaUyXmmXJ3f2bdN5lu3/XKT+Fv9n71Yr+GLLVLt00l2sL1P9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/Zf+nBrPjtdW8Ny5+aON+/34JR+qmuisb238S7Ibi3Md2v3PMfDD/cmP/oLfmKktNI4u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u7eS3lH8MgxVevRrm7vbeF7TXLI6zpKcGZV/fQ/UD5se9Yt54FF7bm80G6F1AeRbSkBh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atSPW2uo1g1SD+0IVGEkP+tj/wB1h/JqomyuomKS2ssbjqpWlWzmPSGT8qmw0XJdD85H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eTGoxNH/ALy9/qKyatxw3NvMHiWaOVejRHDCtNLgamSmqWcvndPttvHhx/vL900xuSRg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sgJlRbu2flZYRx/wL+7VP+z7v/njigamirRVv+z7r/nkaT+zrnvFigXMu5W2/wCyKNp/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ij6tR/Zsv91P++qBlbHtRj2qz/Z0v+x/32KP7PlHeMf8DWgCvj2pMe1Wfssg/wCWsQ/4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w/8Afa0Bcpzj/R6t6l80Wnt6xH/0Kkms2MLZkgI/67rU13CJbXTmEiBRGRlmAzzWepg5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H+ugH/A/vVH+6B/1sX/fdWkUpJjV61IMYqa2tY7qYRw3Nuzn+GSTFXl0B8HfeWEbD+E3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rT8jHarTaGRn/iYWH/gSKqNBaw5zeRmgL2IuM9adge3503/Q/wDn9i/75NH+h/8AP7F/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UO8v3o8v3pv+hf8AP5F/3yaP9C/5/Iv++TWdmP2kA49aKUGy/wCf2L/vk0ebZD/l8X8F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Pw/Sj/gI/Kk86x/5/B/3waPOsf8An9H/AHw1BSqxXUX/AICPypPwH5UedY/8/o/74ajz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NBXto9wyvtRlfUUvn2X/AD8sfoho8+y/5+H/AO+KA9tHuJlfUUZX2pfPsv8An4f/AL4oE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CUB7aPcXI9P0oyPQ/lSi5sf+e834JS/abH/ntN/3xQHto9xuR6H8qMj0/SnfabH/AJ7T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/ntN/wB8UB7aPcTI9f0NIB7n/vk077VYf89Jv++P/sqT7RYf35v+/dFiHWj3E3D1NLuF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v+AgUfbLH+7N+QosT7ePcTevqPzo3r6j86Q31j/dn/JaPt1j/dn/ACWgPbxF3r6j86N6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P92f8loGoWA/hn/JaB/WIC5H+1SZ9moGqaeP4J//AB2j+1dP/wCedx+a0WYe1gO3D/a/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ALW0/wDuXH5rR/a1h2jnP4rRZi9tBEnmD0zR5g9MfhTP7Xsu1vMf+BLQNZsx0tpj9WWg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n8qPNQd2P4U0a7bDpZOf+BUf29b/APPi3/fVAvrCF85P7rGgTL/db86Z/blv/wA+Q/7+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5j/AL+UWYvrEeos8+B0wKu6vbxWFx5Pm+dNsVJv9hh2qOzvbTUXm/0Zo1ht2nVxJ0Z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C5i8+Kb7LH/pCeYnlpt/3s/8Cz+dUL20XsZe7/Zajd7NUP8AaIH/AC5r/wB90f2j/wB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tYE24etG8etQ/wBqf9OCf9/DR/a2P+XCP/vtqBe2gifzPc0eZ7mqv9tqP+YfF/301J/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301AvbRLfme4pPN+lVf7eT/oHwf99NSjXEP/ADD4PzagPbRLHnf7IpPPx/AKiGsKf+XG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0sYD9S1Ae2iS/av9hfzo+1/7C/nTBrJHSwtv++TR/bUvaztR/wAANAe2iP8Atn+wv504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51ucZ/0S1/74NRnX5x/y62v/AH7oM3XiXP7Rb1UfhSf2g57r+VUv+EknH/Lva/8Afuhf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/wDfulyN7C9si2b1z3xTPtMn/PT/AMcpBr8xH/Hta/8AfqlGvXR6RQD6RLVKEg9uhDcn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/LWnf2xdntD/AN+loGr3n96MfRFFVyMj2yGea/8AfFHnN/eP51L/AGxeAf6xf++RUba1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kVmoi9ohnnn+8350eazfxMfxqNtdvRn9+P++RUZ128P/LU/gorRRD2iROVc5OGP41H+8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vH/5eJPwqRbq8b/l4l/OgPbgGk/uv/3zSjzW6I//AHzS+fd/8/Ev50b7o9Z5f+/lFg9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+VHlTn/lnJ+VJvkHWeT/AL6pN74P7+T/AL6qg9oH2S6P/LOT8qPsl1/zzk/EVA465kcn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vmH40C9oaP2ef/nmaT7Fc/8APOsozSZ/1zfmakgLOTlnP0JoD2ho/Yrn/nnR9iuf+edQ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lWED+EUE84/7FP8A3TR9jnHUY+tJsQf8s1/KlCxj/lmv5UEuoNNrIOrIPxpBbv3dB/wK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KqzTp2QflQHtCdrfH/LeL86aIQf+W8X51TmNQqetAc5p/Zxg/v4vzqPyFyczx/hVILmr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SeVH3mH4KaVY7b+KdvwSlCDGMUnkD1oDmbLEUOl4PmXE+f8AYSp4IdD58y4u/wDvisto8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zWli0EIfJuLov2Bj61mfuR/z0xUQXbk+lNM3UUCvYsbrb1lo323rJVE4J+9SAD1oM3Mvh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0oEJ6B/8AvuqsaE1YQYFUgTH/ALv0b8TRlP7pP40lFMdxcR/3P/H6MJ/cP/fdR0wzYyKB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77pjMgPC4/HNVzJnNR7sZoJcy5RVGlAzQLnLZpuD61HGuKkwKA5rjaKcRTaAuJtpMU6t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pb/8A4l1o8fmpPcJt3r/s/wB6gXMzJggkuplihRpJG6Ko5NdD/ZGn+H8nVj9ru/4bCB/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iK30yNrfQozbpjDXknM0n+ArmnkeSRndizscksck0FXNnVtcuNWISQrDbJxHaw/LGg+l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fWhetBKJSfTpRSDpS0CCiiigsB1r0X4Gvt8bSIP47V1/r/SvOgcGu1+D9x5HxF0j0kdk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el8aPoPTriW2nPpvWum8XW4j8d6zHtaSSQC469mFcsDiuw8d/wCjeJi//P7plvIn+7tr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6G/swn/hIP2UIdNY7pY7Kezcf7Q3L/hXwJ4Wt9Rt9Qmh0n7RDqEjyQvHH82yPdiTLf3f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qH274Q65YFsmHUZgB/vBW/qa+RfHou9F8S+LdA82SC0tdTvDiL5W+bO0Z/75qZGVHqdH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+MJtQ0/zIvs9lCll9n/gkH3m/3dqmvDPBN/5Gua7L6Wwm/wDIi17r8cbm7sdOt7nUP30O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H+ieTHDJK3975vmr5+8ITB9flYR+bHfWzQiL+9u+7/7LULdF1VeDP2/025Gt+ArS5zu+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KaKxPhLfHU/gx4UuM58zSbb9IwP6UV66PmedH83m/Tv+e8//AH6/+ypRJpo/5eJ/+/Y/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AiPrUaHp+0NcSab/AM/Fz/37WgS6YP8AltdH/gC1kC3J70v2c+tGge0NcXOlDq10fwWj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tZH2dvU0fZ296XKivbM2Ptelf3rr8lo+16X/ANPR/Bax/s7e9H2dqOVB7Zmv9r0v+5dH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/wCeVyf+BLWMbZqT7O1Oxk6s+hs/bdO/54Tn/gYoF/pw/wCXef8A7+CsXyWFJ5TAdapQ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1HTR/wAu8/8A39Wj+0tN/wCfec/9t/8A7GsDaR3owfWq9milWktze/tLT/8An1m/7/8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8/8ALpL/AN//AP7GueIPrRg+tHs0H1hnSf2tYY8sWbEe8x7VGdRs+f8ARF/8CK57pQOT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p1K2/wCfRf8Av9Sf2lbf8+i/9/qyBtxzR8tPlRDqyNf+0rcf8uqfjJmgapa97KI++9qx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bY1S2/58ov8AvtqP7Ttsf8eUX/fbVibc0bKOUFUkdl4Lkh1LxbodsLSMiS8iBHzdN1et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/cdfMv5QD/u//qry74IWRvfid4dU84ulb/vnLf0r0RJfOjuJ+8txNLn6sR/WuWex6mH6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EK93Jarsrg2UvscVV0dfJ0yxUdoWNLI/+hp6vOgrh6ntLSJX1hvJ8M62f+ehtrf/AMeL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Wldz4iYDwxdH/nrqMSf98pXCTrkR4/vmrRhInlk8xy2MZ4rx7xdrPl+IdRj8mPHnkc/e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Y/vrXz/4jm+0+ItTkP8AFcSH9TXVSjdnlY2fLFIsf26R/wAsoPxiFNOvP2jg/CIVkZoG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tJdzVOuyf3YvwjFJ/bsn92P/AL9is4KPUUFR7VPKivaSND+3ZvSL/vyKP7dnH/PP8IVr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XtJGn/b9wP4l/wC/a0f2/c/3l/79rWbj6UYp2QvaSNH+3rn/AJ6Y+iAUDXbn/nq35Csy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Qa7df89m/Kj+3br/AJ7v+FZ2BRiiyDnl3ND+3br/AJ+Zh9DR/bt1/wA/M3/fVZ+KMUWQ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J63Ex/4FVrS/E2o6XKZLW+lXP3kdtyt9QaxaVetFkUpyPQ9K8U2V0xCzf2JM/wB+Mr5l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1LTl2+ZKZNNLfdmhkaayc/Ucp/KuAB4rR0nxBfaMx+zTlUP3o25RvqKixoptnUW3iHW/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1gf9TcK24Ef7Eg/ka1LW7s/EFybrSrmTT9RHP7sdT/tRjr/wH/vmsfS/FlgSRk6NcP8A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vQnipb7SLJ0FzJENPbquoacTJbE/7QHzJ/KixHM0btxq8jQ+R4jtCVPC30JYxn/gQ+Zf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Jm/f6XdG8hblUeXJP+63Q/zq/Frer6dETcRJrVgwwbq25OP9r/A/nUun2ljqDPNoeorY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bexQ9P1pWBVWupwM9xc2kphm8yN0PRqZ/aP4mvQtSltb4i18Q2X2a6PCTg5RvdZOf/Hs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7YGaxb7XD1CgfOB9O/wCGfwpWGqjZmWOvXFhKJIHeNh0IatNdR0rWR/pMX9nXf/PSP/Uv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3kaOQbWHY09elKwuds09Q0+600ZlizE/3J4/mjf8az/t23jys1b07WbrTNyxOGhb70Mg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TdbH7lhp11/zykOYWP8Ast/D+NXETbMY3z9owPwqM3kv90flVu/0m70t9l1CyZ6E9GHq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7kn2l/7o/KgXLn+EflUO00oVhRYLvuWBM7d6fuYjk1XRvepkNFhXfcQuc/d/Stf7RGPD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I0P9zpzWRmrvXw/nv9sP6p/9apaQ02jLM5wfSmec1TFBg8VEygZqrF8zLujjzr+L/erT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/D//ACEYf+Bf+gmtnaaxkjtou8SGKPE0I9W/pVbU/wDUj3P9a0kQfaLb6/8AstZurDFv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uu7QMs85qMqealHJp+ytLHmXbKpJFIHPvVhkHpUZVe1VoQIkhFTLNxUHApyuKVgLAOaU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CxpTNRNGeatDBFIygigCiVxQrYNTvH1qEx0ASI2c1MhqsvFSxtQBYXpS9aahzThUBcHh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rGAHJUs3tV5XYDg49hSEIx/ebl90qwM4jGRUR61pPYM/+rkWT6cVTlgaNiHUg0JFhAd/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JqswXBk4qrICYJgdKXb7U4cilwazEMx7UFeDxUm2jbVEFKRetQFetXZExmoGTrVWGMh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TVYNtOKtpwoosTdk+B703b9aRDkU4HFSITb9aQrwakFHY0AU5E61VZefar7jrVV1zVga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/wCWghgH0Z8/0q5qNuLb+z9PlP72NGeb/YaT+D/gP9ak0PzrDQpbyKLdN80kJ/u443f8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LMzs2SzHOahoCZBT8ZpiVKvQ1IDCuaTZxUm2jbQBXZPlNUHUhzya1GICmqEoG41pYdyq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VXFWLc8EUWC5YC09VpF6GnjpRYLibaTbipOMUlMRG33TVWU8GrL9DVSY/KaVgK9SRDkV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ZReKeq8dKcoxTgM0ANUUuPanjpRQBGy9arycE1bfpVOU8mgCu54pqDJoY5ojBL0ATQIc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banXpQAKalXoaYgp4xSsBCaTIp5xUMjYBpgQyuOaz/vGp5JMk1HEuaAAQk1pwRJbxgKM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vYlug6VboGwooooGhD0pKU9KQUDGAZOKpE+XLJ3FX/8AULLKen3U/wBpqzTzQBGWzSo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6CAijqyoGKRUxTqAFXvUUlSqOtRSDNBaGv8AeNAPvTltpW6DIqRbKUn/AFRP4UrG1tCv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ts8Q+4R+FU4l3ZqTEAM9Kmih7mnxRAfWp1XFBA0KAOlLSjFKSMVYDDTcih261AZOtAEj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hfrUeaAFzQFJpY1zU6R8UARKualRMU4IBTqAEAxS0UUAFSW9tNdyiKBDJKeijvXU6L8NN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aO8TzIRF8zyL6gDp+NfRPw7+Amm6BDHcaoq3E/UW8Z4U/wC0f4v/AEGrUbmU6kYbnl3w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qXmqnybMc/MOD9P7xr3L47+HrD/hmDxLfjToPtdnrun2sd5Ig89YxC3y5rtjIEiEaqqo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r/0j9kX4gED/AFXiPTP1ietHCyOSnVc5bHwPuoBzUnk0CLGazO1Aq5pQmKeFAFJQWFFJ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3VGTSbqCx2a6b4bXX2PxxosxPC3KD8yR/WuZxWj4fuPsusWU3TZMjZ+jA1jU2NYP3kfV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H6123jG/mc+H7oCQxSaQtv5jj5f8/erjr8YuZsf3j/Ou41nxBLqfgDwXosUUccUlztMs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z1rzJbnu0z6n/wCCberEjxhpqJ+6E0Mwb/aKYb+QryH9oPS20b49+PI4xIJRJFfRiPpuZ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9K7n9gDWTovxX8R+HnkU+bE0h2H5WeNlU4qp+2vpdvpPx2vprgTLHqOlW8v7nqTGxX+l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2cX8WNQl/sf4fXV35nlSWVm77MN8oVhN/7LXhGnX8tv43sNQlEcXmXTTJ5f3dpevoL4qe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jxXp8uYodLj04p/y0/1h/wDZq8P8QW+nW994QitP+Pu3gKanH/cmE/f/AIDU0/eVzaR+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pfs9eDpZPvix8s/8AAHZf6UVmfst3H2r9n3Q/KORG1wibP7vnsf60V7KhofINWdj+eXyB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8sUeWK4j3Ch5PtR5XtV/yxSeUKC1FWKXl0eXVz7OaPs59qXMyORFPyTR5Jq35Bo+zmjm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IYx6VaMLCmGM+lF2S4oreSKYYOOlWth9KPLq4tk8qKDQAZ4phi4q86dahK1XMZOJTMNI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IUzVc7FyFEjFJVsw5pPIrS4vZlWipnhIqIqRVXRFmJSrxSUUxEgwBSjFRbvelBIpAj0z4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2t7a5nz6Yiauws1xp1sO5UE/ic1zfwIj8q+8R3na30ebB93Kr/WuptE2wW6eiJ/KuOoe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7PZ26n+GGq7dIV9ZFNXtRHlqgH/PPFUT/r4R6EGuI9voZ/ieTZ4ds0z/AK7UJpfwUba5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MyRpGgL6iZ/++pcVzRnkFwRx/D1rRGDJcYn54+ffz/dr501CXzdQuZM/fdj+ea+j57kW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lwt/KvmzyeetdtE8LG6ysRhaXbT9oFHFdFzzlFDaKKKZIUUUUAFFFFACEU2n0hFACL3p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RRQAUUUUAFFFFBYyt5dXutO+zS2szxSOnz46P8AUd6xK0dcgeCSBSMKE4oKsbth4ns3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et1YH5T/AL0fQ1of2XBq0RuhGk5HIvtK+Ux/78PUf8BrgRU0Mjwvvjdo2HQrQZNHoFtq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YvEGnDhnj5lQe6/e/On2dvDe7pPDepvDKOWsLn7g/PpXN2nivMqtfxkzDhb60Plzr9cc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sESKF1R15E0J8m9T8PutUAGoX9jfP9l8Raa1hedBcIOvvWJqXgy4tYjc2Egv7Q87o+SP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ja3kC63br963mTZdRj/cP3v+A1Ba6dtZp9AuzA6HLWszdD6YP3fxoGjgaK7m8n0+8cw6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+0RD5T7nt/nrWRqfgy4tYjc2Mi39p13x8lfqOooNClp3iG5s4vIlVby0PWCbkfge1WDp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7PP3tbg8n6HvWMBxTasB9zazWcrRTxmKQdj0NQ9q2bXxFL5Qtr+Jb+16BZPvr/ut1p76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fzXxk2kvEo/3f71AGBkg08ORTpoXgkKSKyMOoYVHQZ2JA+a07f8A5AE49J0/UVjZNa+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ALY/+hUFFRgMGq7r1qQPmgDJx60EF3w+n+m5/uozf0raxWV4d/5CLeixt/wKu0t9ciiB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VzzPTofAYPSeH/gX8qzNe4ghH+0T+ldNNrCXd7bMmnW0Gx87o1x0rB8WzRTtbkRLDKSxc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EP3DBU1KDkVVVqkVvetrHmEpXNN8qhWpc9RUgRGLrTNm2pzUbDOaoBgbFSxvUJWnKdtF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ro9So2aLBcdimMgp9IaLBcgZaao55qQimFM0WC5MjADrUqnI45qhJGyd6mtZ8Ag0hlnn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BzUySDFADRuXOOPcUC8bG2QCVf8AaHP50pORULLVIoc0EN5nym8tvRqgNpNaHldy+o5p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c8iD5ZMD0NMCzE25QalA4qBLuFv8AWL5bf34+n5VZSLepaN1lX/Z6j8KVgI6KOlFIBjDO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61RkUJEIJNOt5v4TUrrnNVmTa2aALynr1p46d6qxMT3qygOOagB6/jQScUqjI607bkUA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2iyDULRYBNWBr2083/CPebaS/vtPn3/7SRn+m7+dLcXEWs6fNqBijhurbbvjj+VJl6bh7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lLpd0Jovoynow7g1o3GsQ/Z5obS1+yRXG3z/AJ92/vtHoKAIelPqMHzhGenVakC44pWA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oiJJ5pwjxRYCvITzVOUcmtF4qrTQnFMCkRUtseTTHXGRS2x5NAFxetSL3pFWnqvFACU0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ED9DVOY8VdkHBqjNmgCKrFquar4q1bcLmgC2ORTl6VFu96epoAfRTc0ZoARzxVKU9asy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ADDUsCZaolHNW7ZetAFhAKlAAFRKwp5f5aAF3CmmTNIDmlCCgBhkAqCZ8g0+Qhc1Sll6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K8VFENzGrsEXFAEkK4AqZelIq4paAG0UUUFhSCMzMFDBR1JPYetCgu4ReWPSobm4EQMM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DL65ErCOPiFOFqEjBT/dqLBFXDDmGJvVaAIo0qxGKjQYqVKCCTtTDS02gB+8BaiU7mps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A9aC0W/NeJiAzKfY0n2iT/npJ/31T5x+/P8AuLUWDjNBuloJcO0kD5Zj8w5JzVSGE5Oa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WquMdqDGSFHFOyKbTcmgiw/dUbS4prNxUDNkmgQ9pM5qItSYJpVXmgBNuaUJmpFSpVTF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DSdKTNAElMorTttHigHnarL9mj/hgH+sf/CgClZWVxqM3lW0Zkbuew+provDen6YNf07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McLyjhI8tjj+9WHf64biA21rGLS0HHlR9W/3m707wdIYfFGjyf3LyE/+RFpx3JezPtvw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WlvENsKiMSPwzqvqa6/RNHuNbuRb2w3OSF496o+H9Osb671Q6rcG2sre3Z969Qd2K7zw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SK7ki0+O92Jb2//AB/Sx7cFf1Wuu6SPKknJmZp5/sjwxNNFp/8AxMLiC4SbULhPMS3x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rzr4it9r/ZM+KcXXytS0m5/IyrXo2k2//FF6lp8032SHyZrX/SH+5MHYjJ/3R+ted6/F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v/dttNm/75uG/wAaXMmh01/tK9D4KopMijNcr3PTFLcUwtSE0zJzVFjt1GaSlXrQAYNJ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tq+yaKSF/wC7IpFIo7f4L/DiP4ofEbQ/DNxcmzt7qTdcTKvKRKNzn8hX2He/sG+C/iP8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qdn440U5m0jVZFZbyP8AhZSPu7q+Uv2bdXk0n4zeHJEk8s3ErWpb03xso/XFffHwc8WT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M5Mdq8osL0dmhkO05/3W21lNqwQdmfNGoahNYTxQ3cJtbresM0Un3omHBBrpbj/iYfD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U5of3fzda9a/4KAfDVdA+IEeqaBavdDWYpGaKCP5S0fzeZ+W0/jXjXgySa8+Ddxdwy+U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HXjFcElZnvUJXjc9m/Yu1j+yv2idETOFuori3+vy7v8A2WvX/wDgoTpnleO/CGoAcXFl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rXzj+zvqH9l/HPwPcZ2j+0liJ/3sr/Wvr3/goVpu/wAN+C9SA/1WptbE+0kZ/wAKzavE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aur/AAC8OaDqCtONR1cW8QikCmMeZC6gfm35188eNdNXR/iDqtiv3LXUpoB9Fcr/AEr0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4TeEtPlng+2w6ldXSRR/6yFWXbFKv/fLV5x4j1D+0ZVupbd4b6SZcs83mF3z8zN71nR91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/YlAT4IwwL92K7lA+hVW/rRWX+wrfvefDC8DnpPGV+nlKP6UV7Ck7Hyc1aTPwXyaeOaY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7oGhTinbaTbQMkUjGKcq5zTAtTRd6BEez5qe6/L0p3G6nuOKAKpTNRmKrYXNPWIHNBJR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rpgGCcVEke58YwKaAovF1qu0WK13h696rNB1qiDO2Y7U0rV8wVC0OM0AVQlSolOCYqRE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gR0qBoParxSmGOi7FZGa1v14qMwe1ajxcVCYwCRVKTMnEzmiwTxUdaLQg1H9mBrS5Cpn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8a3B7W0MGf8AefP/ALLXWafD52oW8XXLon9K534XA2fw38QORg3WpWtu3uFDN/Suu8Mx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QN+Vc9Q9ugrRR6FfZART1CVSmO1m9kzWhqo23jL6NsrMvTtaf2XbXKeqZXjI7ZtFt/8A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JL1zFwP9OP8Az0rovHfzeJfJ/hgt4k+n7sD+tc55+64m9apHNPcoeJbgweHtWlz/AMuj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f48cxeDtRYHqqofxNeJj867KWx4WKfvjdpo21JmjIrpR55HtpMU+kPSmIbTSc0pFNoAV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eDgUAJRSZo3UALRSbqN1ADaKKKACiiigB26jdTaKB3LVh5f2uPzSBHkbifStbxDcWs6R+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2sFe9LQXcKKKKDMKBRRQBtxeJrh0SO7Vb6NOnmjEi/wC6/wB4VtW2r2d9gCdtw4WPUDyv+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VTRQNHpY1WSFBDeYaNui3zDaw/2ZPut/wKo00eOObzNNuH025PPkjJVvovp/u7q4vTtc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hPWGQb4z/wABNbNl4hsWG14303POIv3sLH3jbhfwoNDTv7SCYE6zpxHb7fYHp9VrC1Dw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TU7P/npB99f95eorqrS58yPzIWSdAP8AWWr79o/3fvKPzpBbWl65miY290P+W1u2x0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POaBXoV3osl7n7ZZJqQP/Le0/c3AHrt6N/nmudufCMkm9tNm+2bfvW7rsnT6qev4UAV4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wC8i6CUcTL/wL+L8aSbw+tzG0+mTC7jHJj6SL9R3/CsqaGSB2SRGjccFWGCKjjleFw0b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AJWrpfz6ZqqesSt/3y1LDqsF78uow+Y3/PxHw4+vrV/T9HzbahLaS/a4vIb/AFf3l6dR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DfhSEYqInFBJu+GubyT/AK5NXQxjNc34WybyX2iaukjPX6VjNJ2PQofAOQf6TH/vZrC8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a3U5uU+jGsLxdxPbf9cs1NP4yMRsc6OKcGptFdR55KrYp4b0NQhqUPipAnDetNpgk96T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RSZNOHIoAaMipEkxTCKaTigC2kmRTwc1SWTFSpLQBOVppShZM0pYYoAgl5FRAYzVhhnN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uTU4fFVVO2pA+aALQbNGRUKt15pQ3vQWOIGDURHWpc8VGe9WQQletEBwTzzmn0xlx8y9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3j4KrKPSQZqcXER6fuj/ABJ95azEl9amDAigkvG38wblYOPRajK44IxVdSV+6Sv0OKmS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0KBkLLgkVBIuavieCTh1aE+o5Wmmz8wEwSpL/sZ+agmxnRybHrRiYSCqs9lNGCWiK022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RVRzThxUEchNShqAEoI4NFFAFSROvFVhwfxrRMe6s+VdjsKALiXGLcf71aqqJx5vQbN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ZJF/Gtnw/NDMZoZ5fJI+ZXLfeoAlHllen/A/71Nx7VenjRkYIwcdmFRYkltzJgEj5KAK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zxPblyxDDqtQ587JQ/w/LQBlXC7ZWqO3IDkVYvFxj19apodswFAGkj8VKrZFU1kx3qRZ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NG2q4nwOtH2n3oAWXvVGbrVl5QQcGqczc1YDT0NTQnC1XzU8RASgCcE4pyGq/ngU5JxQ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9aiFwMUxrkc0ALOetUnbJNSPPuzUfWgAi61djYBapLxUquVoAsK3NTKapCfFSC5oAtA4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0VG1xwc0ALPLnNVMEmntLmkDj0oAlgUCrUUgAqiJSO1L5x9KANHzqPOrO84+9Hnn3oA0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Dcx9KqxLJc/LGMmrBuBbQGKI/vD9+T+lA0LNcrbK0UBy5+/N/RaoAHPNIvWpMcUFAMYq7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MKzznNaEwI0i1I/vMtAEHm4pwm46iqm80u+gViz53vTfNqAHPek3UEjnmOTUlsczR+9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knioNFuaE/3iaXHyUkwyaX+Cg61sI/8AqZv9yqCtxWg/+pm/3Kysmg5JPUnL4FRF6jLn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+aYpyTSqmaeqccUAIBkUqgZoooAmUjFOqsGIqWJXfhVLn0FAATzVvT9Ol1B22YWNOXkY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6ehk1CXMn/PpG3zfiap6lrUt/wDIAIbdfuwpwooAvPqVppAKWSiefvcOOB9BWLcXUt1K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81ETRQA6ren3H2e4im7xur/kaqU5Qeaa3Jex+kvw8mEmsagkP2cSz26yI9zxFGqgbv8A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tP17xIWjt4oUniL6kpw2WAxtPp6/WvK/BNzplzaWDatePbadcaWFlmiGW5Qcqf8APWjW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pcc1jpBgjtVt5TlnUY+Zvdq9CND2h4LxHJc6228Uaf4W0+bT7u1/tvVrfUJnSOR91pz/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7b8GvjdB18zw8s3/AHzcA1k2tncXob7NGZWDAYHvnH8q6jQdHkj8PfEfS5CC994Nv5Nu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01BaGeGqOVdX8z85d1GaSnbTXmvc+hG0U/y6TYaoBtFKVIpKQH0j+xhoOjXereL9c1G1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axinQOqs0m1pCp67ePzr6uXxF4a+J+ny6D8SvDNhqWkyLsj1mxtFgvbP0b5fvKK+AfgZ8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11SRTLp08bWd/CP44H+9+RAb8K+55dKtZdPsdS0uYX2l3cQe2uojlZE/h/4F/eWsJJln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qv7N3i2x1fSLttU8L3ciXGlasnr95Vb/AGhX1P4Y10fE/wCF+n+MdL/fSSxhb+FOtvcq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/vVt3OnQ/FP4N+L/AIeaxiWeO2+26NNJyY3UZwPx4r43/ZOufiNYfFCPRPB0t5HFJJ/x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HV5M/KNv96o3Ekfor+0W39v6d4C1oCWOW3uo9PlaNP3f7632nJ+oX/vuvi34eabPB8M/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8ob22yFf/ia/VnTvh9/a/ge10+71D7Xol5pkcH2fyR8jdfPDfe3V8Y/tAfBHQfgje6n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HiHTH1CUT5LedFP820flWMl1PTwstOU8T8Dan/Zfivw/qIXP2PUrabP/AG0U1+hH7dF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gZayv7W5z6ZO3+tfnBbo4snvIDiG3eIsO7c/Kf0Ffpr+0VEPEn7I+o3AG8tp8FwD7qA2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H55DUJtPuNPm8rzvsc29LfZu+0eZxsrB8X22o6f9l07VfLil8hbq2jj/ANYkcn3tx/v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E0tpF5tpZ3un3V7b/wASfOPLb+9WV8Y1h1Dxlq3lReXJpqSQ3Mkj/ekW5b5V/wCA7aiM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IJ23STeD9cyf3uYVA9l3j/2aiuW/wCCcXiWG4tL/TSf3zQswH+6yn+tFdalofPzheTZ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rUS9qmQ1znqDgv40oXBpyjikY4oAXoKEOM1CZKkiGaAHBvmqc9KhAG6pW4FAAvFPUjmo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DBFBUDnHNCjinUAQMvWo9lWCtM21ZkQGOoJEHNWm4FVnPWgCqUGakRKVVzmpUUCgBnl0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jyzQBT2YcHriqc3+vetNkqnNGC7EUCsQAcV2Hw2060l1ZrzVP7ObSrYKk8d853MrH/lm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rU8P69P4cvGvLWG3kudhRGuI9+zP8QGetNDUT6Iv7e7+G+nxafFomj/2fJP+4s7yHzZZ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eqLwx4p8O6pq8UN/4Tn0q4PWXS7wlP8AviT/AOKrFGsahrHgjwpLqE32u7kS4n8z+J/m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giyiuNWkE3IRazZ6lI9NubDR9Qui1jr6xSH/lhqUfkn/vr5lrL1Xwvq2lQSvdWMzQO4KX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R/hWVd6HH5sxEtReH/7b0jUNP/s/ULi0hknjSb7O7J8u7+7WdjuT0MvxhdhvE+qN12uI8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63Gbib/fauo8WeL9bvNZuo2ubS+to7iREa9tIy5UNxuZdrVz9hrFjc5+2eH5Lb1n0ufI/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c5j4kP5Xg28/6azRp+QzXjNexfFGwtrzwuk+mXy3UFvMrTW8qiKVAflXcuef+A15BtNd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2R7jQHNKVpNtdCOEcG/GlDVGKXJ9KAH44qM0u6koASlyaAM07GKAGUUpGKS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XFBYu6jdTaKCB26lRhnmmUUAWt0ZXmomCdjUXHrQBQA+igcUUFj4ppIHDxu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YtvFl0jqblVuiOjtw4+jDmsSjNAHc6f4pspDgTPCx6rNxz/vLnP/AAJa17i5F4imZUug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i8fyry/NWLTULiybdBM8Z/2TQUegzahZzL5OqxNcJjhbxOQP9mVf61kyeCrHUwX0u9Cu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n2njCdV23FrDMp6lRgn/AID90/8AfNXVuPD+o/8APTSpf/HaAMfUPC2qadnzLVmUfxJy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fzdYpfJk/wB7pXaW1xrNnDugu49csvQn58f7LdaLK90u7us3FuYL/wCb9zONjMf9luho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I1CL5+n2qLhh/vL/ABV6H4O+G/h/V9Amu7vUPNmjRpvLjfym8vt1rlrrw5os0jeReSaZ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/wB9V658LvC8WoeF5opZrOG7t/kSSP5vNU+nP3qhuwzifEGj+FLbSNP1Dwr9sP2hNk32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VYYEY/5aLXefEfwvF4X8P6fp9pNJdQ+dI5knTa2489K4QRL/dH5Vz3udtJaCQSx/aB8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z2mP+eP9a3YEH2gfu/4XrC8ZIBPafLj9z/Wqp/GZ4g5yiiiuk4BRzRtpcClxQAylXvS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KSmg04c0AFGKdtoI4oAjK0dKdRigAV6kV6jxigUDsycGmsKRTS5qAsyPjNOxmgjrSpxm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461KZY5423hUkHQgYzVZTQWT5opobil3VYARTT0NO3U0nrQBGetKrGkNJQBYQfLT6hhl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5oATb7UbBg8VMJosUedFjrQBCtxNFwsjAemcj8qeLxW4lhV/dflNQyMpJxUJNAGgr2z9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7cSA7ZlP41lrgHmp1miA96ANDyNvfNROlQpOueHI/GpxfRkYMqn/AIDQAqbQDzVG7RSS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72ahkkt2BwaAKto+yXnvxVmxkWC6jkYZRG5HtmqjYycVIh656UE2O9g1HSiDiP/xyq7ax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SHFcksyAcvR9ojx1NAWNdp4fNkO5efaqnmxiN8MPwFUvPi/vN+VNMsWDhj+VAhbh1ZR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DdNmnMeuDxTFOGJoHYuLCh/iqVYE5+aqyTRAc5qVbiAdzUCJ/syf3qT7In96mfa4B3oF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FBwapTdauPdRMDhqpSurHg1YDR0qzDEGXmoFI55FWYp41XlqAHeRH705YY/RqT7XD/tU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nkx46NUTxRgHrT/tkP8At1E13CcgbqAKkoxRCM0SnJOKIjtoAtRWgPODVlbZVH3TVVbt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9H/OgCbyFz0pywJ6VELuPHQ0hvkHY0APkjUA8VQlIGcVO94jZ4NV2dW7GgBideatwxKR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dwq0AWBbIe1H2dPSmC9UCmm9WgCT7OnpR5CelRfbVo+2rQBJjbBL5fB/iqhUkl0zZC8C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sVcjtOKrW8/kkkjNTf2kB0Sgosra9v6Vbkhzp0S46S/1rOGr4/5ZCtBr4NoYmCcifB5/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A/hTJUVByAPwqP8AtYH/AJZn86rz3Jm9qAI5ZAWOP0pgptOoAsRIW4UfjWhFbIE5IJql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sH3qQasDx5QoBFx8Zj/3aj5p86kRwN6jFLig6I7CRjcGU91xVKdo0yPLwRV6FTl/o1YW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yQTxQBk0lSREKcnmgCe3hz1BNXY4UweKq/2kQMCMUw6g/wDdFAFwwR/3aBHGB90GoLea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kkbgBa0P9H0n/AF5W5uh0iB+VPqaAI4NKa6UzSKIIF6yNwv4etJJrMVihj01Npxg3Lj94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jLqDnzH+UdEXhR+FVegoAZRTT1NTRT+V/CrfUUAPhtWk52jHqatJbRxjkKTVf+0JB0UA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VaBFjyk7AU0ovtUBuiRURnamjM+0/DDtN4F8OyCNnT+zoQWUZxxiup0rwrNcEPJKbeL5P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/BTW4h8LdAabmNUEB/u/u5D+faukvPFw5W3h22+xhvP+s59K96inJaHyNSXI2pGtcaha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J8kcf8ArVw3etP4V6o/iLx1qFnOm0X3h7VbWMf3lNvv/pXnY84+T/nrWloHxB0P4L+I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IYFnjTTYG33EnmRMv3eww1TiY8sC8K5TrR5T4U8kCaVfR8U/YBTr24juLy4lhG1JJGdR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sfWIl2ijcijrVZp2PSo9xPvTGTvMOgqAuSaSigB44r2f4F/tI618I92ny2ya74YlbM2l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+Fq8YBxUizbegrOWqLP0q+B3xl8LfGDxZFpXhLw5raNPHnU72+I8izh6mPcvdvuivU9M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mg+GNEstMj1kTT3dzEf3rleie9ZHwFufCnw4+A/w/l0+KPT7TxBawu/lpuluLw/6xmb/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3hn1jUNVitf3UnyQXEn3vfHpXKI+nPg9e/2j8NNJbOTEjQH2AbA/TFfPP7d+iebB4LvM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3o1bH/jte5fs5z+Z4GvbYnJt7p1+nNecftqJZ6l8NfDmoQSJcpZa/GjOjfdDoysP5VMt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jt/39hj/AGK/T7Qj/wAJn+xeq/6wyeH9vryqEf0r8w7Zdiug7ZH6mv0x/ZPuf+Ej/ZO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yx/u5X+tZQ6noT3TPivwN5Vx4f8AHcVrF5t3caFvgkjfdIq7xx/6DXmXiC3muL/97LHL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GsV7R8Cp9niZVi8uWWLR7qF4ynyrIsmQp/75WvDtev/ALZqU2sxD7JLNIbvy/4VmLfN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I+vv+CdGsR2vi9LNx+8uBIkZ9P3e5h/46Pyorgv2Cdc+w/FDTWmj8wLdJFv/ALm5WXNF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dj83IzmpAxFJCATVr7PuWtTuEhmGMGmzJv6VA8TRmpYZPWgCMptqxb8g1DcNxxUcM+01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boaqrPuNWUbctAETNipIZBSSRimIuKgothgadVZGINWUGRWZmFNI4p1FUIrSDrVV15NX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rAjij4OaQgg1OiYHFNZKAHxCpNoqJDipk5oAhkj+aqCr+9fPrWvtzWWwxI/1oBDJlBNN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p+FoNoo9tli+z6R4Rtov+WWl7pB7yMTW58O4i93NJ/sY/WqXiKP+z/ECwxD5bbTLWL6Z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20r49BUM9OlDS5r3LgJcv6Lt/nU2jr/xMtIX0lV/y5qjfNi1uR6yKP51paMP+JvbZ/5Z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dFrI8zv5POuruTrvd2/8eNN0+3/0eaL/AGP50kRyrE9SvP51a0+RVE2R95AB+FBzdGec/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D/10evO9vtXffFgbNV09D2tN35k1xCgYreLPJqrUpOMU2rEozmq56muiLOJqzCigDNL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bTsUYoJsIBiloooCwUmKN1KOagOUbtpNnvTwM07aKA5SMJijbUgHtS7fagOUiwaMGpMC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pQuKXinVBXKNCk07ZQMelOxQHKR7fWjaPSpePSjj0oK5SLaPSjaPSpePSjj0oDlGbB/k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JxQHKR7aNtSYoxQHKR7abtqU4FNwKA5Rm2gDFPxRigOUbRRRViJLe5mtX3wSvE3qjEH9K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d2tvdCK+iLrHtnQHbn3rlBxU9lM1vcpIOCrq35GgR1o8QaUxMMsNxalPk8t382Pj/e+Y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0/wPNDFpVvDL9i3w3kbsu/P3Xb3WvA/EkXk63fJ/dmYfrWv4f+Ies+HbAWllOqRAklXQ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gPTfiBrH2/R9Filv7i7ljdkeWRPmb5cL9a48CI9JUP0rQ1L4hT/EKztIr6xt7ZrAKuYU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VktYlHCKPooFYWserRXukETI08uXOREcBRXP+LLeWW5h2xuxEK9a6UAG5YgniPniuc8W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UCFOlXS3bOWucrSqK1Wu4bvP2uDntLB1/KmvpRdTJayC6QdQvDj6it2cVigOlLRSgZqT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BkUbasmxFsoC4qXA9aMD1oCxHijFSYHrRgetA7EW360bfrUuB60bRQNRIglLs9qk20YF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FNTgCjb7VQEGDSgYzUm2kwKDOxBtpcGpdgo2CgLDKKfsFGwUByjKKeEFKE9qA5SIik21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HIQ7R60hQetT+WPSlEQoHyFby/ejy/erQiFL5NAchVCEUbTVny/ajy/arFYgxSbBU2yj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qbbRtqCrEOwUeWKm20vlmgOUg2UuDU3lH0oMZ9KAsVyvtRg1KUPpSbRVkEe00bakC0oX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al2H0pNtAWItvtRt9ql2+1GBSuOxB5Z9KTZ7Va2ik2CpIK2yjZVnYKNgxQBX20YNSFQK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GpMCjAoAj2mjbUmBRigBm2gL71JRQBHto21JRQBBto21Jto2+1AEe2gDFSbfajFADRjF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BFNxUgA9aXaKAI9tG2nkcU2gAooooAKKKKCxD0/CtePnwxN7Tisg/dH0rXtefDl2PSVa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XGKSgApV6ikpaAR0Ew/0W3+v+NR9jT2O+whb0I/9Bo7GoZ0xHQL8wHqK53GM/hXS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hHLexFBlNe8M9adRU1ravdPtXgDqx6CrMbEQq/baeAvm3RMUP/jzfSpBLb6dnyWFxN/e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3MheWQyMe5NBRcudVYRGC0X7NB0O377fU1lVLmmZoAKKM0UAFFFFABRRmigAooooRB9U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UWnOTb3csP03Yau2u1t9K097/AFW8h02yX/ltK33v931r5x+HHxqf4eeF73TYdMW9uZrg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Ax0rjvFfjbWPGt891qt485z8secIg9AK9KGJ9nCyPGeAc6rlLY9c8bftIG3SbTvCERt4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f/dHYV4fqGp3Gp3MlxdTPPPIctJIxLH8ar0ZrinVnUd5M9WlRjSXujc0lFFSaBRRRQAU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YoorJln6ffsk/ZfH/wCzT4G/tINIugapPDGqtgcfdz+dez3Gofb7+aKKPEVvuSvlj/g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fx3obPl7PU7a/Rc9AwAP6qK+tLt7TRdJub++uYrS3hXfJJMcDFc6A9T/AGa7kmLxDaej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P4veCfC9l4Q1Uayk50u8vbZXczfJaSu3lxSL/usRXyq/xn17xb4gl0/4fx6g88iGJINO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/dWuG/aQ/wCFo+H/AAxp8PiubULT7PrVm728lz5kU0P8P/fLYrO5UNHc868Q+Grjwh4j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vdOuZLZwerMr/KP+BKDX6L/sMapa6j8H9Ts4FHkw3ksSgD+8qsT/ADr4x/ars40+MBv3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7OBwXaPax/8AHTX0/wD8E3bjd8P/ABVbZ/1OpZ/76jFTH4mjvqN8sWfPfws8P2n/AAsD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Lvi8Fv/C6/avLbdt+9tyteS+L9Bjs5vEcM0kYOk3M6u+/5ZQJSNqfpXudrdr4T+Nnje1k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kif3DLNnd+B214145t/s+reK/Kit5dO+23CeZ/y0fFx97/vrFZI9B7HQfsp30dv8SdGj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lm/i6Sr/APXorA/Zst3n+KenWjOYiZi+QerLhlWilY5HC58dQxEGtezQMvNVWjxUtrKU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oCpIFY037pjXQswkjNY17b/MaAKqHzM0GDHIp0KbasLgiqJKqqVNWon+Woplxmi35oAl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cVXc4zQBaibvVlJR0rLWcqOtOtZS19GOxqGgNTNLTT1NIOKVgJcCqsseHOOlT76aeaoR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laeF+WgkqhTmrCIQvrUYXLVciX5aAKx4rKLfvH+tbNwuyNmrGJySfWgCQdM02C3+0XEU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TitjwZa/a/Fmhw7d++9hXA/3/wD61BdN3Z7H4zug/izXox0jEcA/4CgFb3w9ONIlJ/56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d1ufORJduQfxrufCMH2fw3G3d2LVDPbpvlRBfn/V+71pk+VLqUvaLT5iPxXbWbcr5lxb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w7bHW29LJVX/AGtzVBozzdU2JM3bdUsY/c5980+6ULpzsO9NjGIF90zQcr2PM/itN9r8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QiuN8vbmug8a3H2jxLqT5ziRF/IViYzW8djyam5VK1C6daufZtx4kxStpc4BIkUitUc7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ZP7h/AVa+zTD+L9KPJmXo9aElcRv/df8FpRG392T/vmpt06/xn86Qyz4++fzqQI/LP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/df8qcbicf8ALQ0n2mf/AJ6GqAb5Lf3W/KlETD+Fvyp3nzf89DSG5mH8ZoFcBGw/gb8q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faZv75pv2qf++aAuP2H+635UbD/db8qZ9qn/AL5o+0z/AN80Bcd5R9D+VAiP901EbmY/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GgVywIGP8BpRbt/cNVvtEv8AeP50ouZR/GfzoFzFoW7f3DS/Zm/uGqouZf7xpftUv98/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/nmaPJf/AJ5mqv2mb++fzo+1S/3z+dBXMWvJf/nmaPJf/nmaq/apf75/Oj7VL/fP50Bz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yW/umqv2qX++fzo+1S/3z+dAcxa8lv7poMLf3TVX7VL/AHz+dIbqXH3z+dAcxZ8lv7po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ql/vn86PtUv98/nQHMWvJb+6aPJb+6aq/apf75/Oj7VL/fP50BzFjyG/uGjyG/uGq32mX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Zf77fnVkloQH+7QIG9Kq/aJP75oEzHqx/OgDf8XKB4jvG/56bX/76XNZQgIzyK0vFIzJ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MDfkuP6Vhea3qahgdd4QH+i3jesqfpzXSFuDXOeEP+PG495V/ka6HBrB7nr0HaBHnDzD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y35jux5WFQCT+FuPWtH/AJfyO2ysPxFqIt9ZuLSWIS2u1f3f93jtTjoceI91XMy60KSI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jiqMcE0L71YoQeCGwa3LaGSH97pM3nxDl7ZmyRUklxY6pmOZfsd30BxwK2OFPqZxkSU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cGon0yRgWt2EifXmi90C6tQWK+an99TWV+8hbglT7Ggv2heW1kzg7VP8AtHFO+yP/AM9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Q3DZcr5o6bm+9+dKbGOck2s2T/zzk+VqpC5xhtGHdD/wKk+zN/sf99VBIHiJV1ZW9xUW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2VvRP++qPsrei/8AfVUaKCucveQe5UfjSrEB1dao5ozQHtGaIhU/8tF/E08WBPSW3/F6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+1TYSlcv/wBnzdjb/wDfYqFoGThnjVu43ZqNbfLCoNQAW5ZQMYpFN2J/L/6aR/8AfVH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6rNooI5jU8n/ppH/wB9UeT/ANNI/wDvqs2igfPY0vJ/6aR/99UCDP8Ay0j/AO+qzaKA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Fkf/fVL9h/6aR/99Vk0Uxe0NX7Fgf6yP/vqmGDH/LSP/vqs5etSDpQHOXPsx/56x/8A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SP/AL6qnik5pBzMviDH/LWP/vqjyf8AppH/AN9Vn5NNDHNAczNMQZ/5aR/99UotSf8A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I3BqTIoFzFz7K3/PSL/vsUfZW/56Rf8AfYqhTO1AuYv/AGVv+ekX/fYpy2rf89Iv++xW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otoef3kX/fYpfsrf89Iv+/grNXoaeooDnL32SXtJF/32KPskv/PSL/vsVSqKbpQPmNH7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77FN+yv8A34vzrOhfy3BqcHPPrQF2WBat/fj/ADpfszf30/Oqq96cvegaZObZv76fnURt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pjHrVdjQO5cELY4aM/8AAqZ5D85ZR+NRRN0qylAXGi3bHBBpPIf2+uasDpRn3oEVvsp5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b/prH/33UtwRtNUPWgC15OOMg0fZz6/pTbduOtWhMPSrAgW3bnml+zMR2qcy46LTTIWH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EdxSeR/tCnSd+arMefvUATLAT3Bp/wBnam2rHPNXQy49aDMpfZ39KPs7+lXfMWjzVFAi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I/6aVYuLgYIFU+pNA0SC3/6aZpfs5ohQs3TjuavDAGKCih9kY0fY2rRAoI4oIMw2xFN8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NUnck4oAdtp/2dyMqjN9BSQRFjk1r2yhEoAx/KYfeRl+q00JF3k/St64nH2eYdfk/Kub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Ctupr2+zrT7IiNiTS3cwfpQUivitawG7Qr9fRozWWi5roNGtwNO1ESdMK9AzD+zy/wDP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fhW75vuPyoEv0NAGGLOQ+v5UfZHX+E/lW6ZVA5X9azbu7CkgH9aAKBhZQe1MjySRmpi7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dueKBrc2hxYoPQigdB75pTxa44OMUAf6v8ahnXFaDrbl19nUVkyWb+fKAvGe1bEA5+kg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qF+YGgxmU4LKOEGa6OF/hjHVqZdX7TJsUiKLtGn9arT3ck5OTx6VGFLHgVZiJUscZk6C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TjWOJcIoHvQBjC1kJ6H8qetjJjp/47WuZo1HT9aifUUQHA5+tAGWbJ16j9KiKYqa5vpJ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A7YPWgIpPWpIoGlPFX4LJIuTyaAKAtiRwCf+A0htHPQH8q1jKq54/Wo2uQM8frQBmfY5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yDVqW7ZsgGq+S2aAI6A/oKesZJqxDa5qwKoVj0UmpBA5H3DV7y1QdaYbhV6NQBT8h/7t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kuic7fzqIysf4jQTYMYpAQKTYT3oEZoELmlWMtTo4x3qTcF6UAR+S5z8ppRAwzlTQZm7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80rAfT37Cvxm0D4UeJfFsPiXUhpum6nphVXZcgyxncB1616H4m+NGo/tHeOdN8OeHFuL2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dM5/1kjf5xXw2eevNfq5/wAE3PhN4Z0fwJoXiERZ1vXEmunvR95PKf5YV/2fl5rmloWl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4z/CLV5fET21tpl+l6syQW92knmwhcbG5/ir6e+JHg/Sv2n/AIP6haSxfZPEEaK7x/ea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ur1bX9P+0Ty14D4g8Qaj8KPiRYajpMXnQ3k0cN7Zx/emjk43D/aVq45aM1jE+Zf2tz9m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MuHh/TYrkR9m2kn+de9/wDBNe6zpPje3z/y8wyY/wCAYq9+2H8BYfHHgZPF+iAXGv6W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Bc/u/crzt+lct/wTUusa544gz96C2fH/AH0KcfiudcnekjlfE3h+1uP2u9V0/UM+Vca6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Rz/AN814z4pujf+I5tTvIv+JVezSz3NvH+7UqZmyP8AvpV/Kva/2i57vw/+1BcXemrn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/wCekhVMD8a8B8UXE1xb/wCl8Xcc0yJb/wDPL5z5i/8AfVR1Z6EdYIzPgxqEtp8XdMlh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ALworG8GSm2+IOi3GUh2zR/6v7vWigyseA4BqNgFNCv70x2ya3OcuWp3d6lmsBICRVS2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aYjnri3MBPFRRtuJrdv7YSA4qjFZBc1QFCUcVHHxWhNbY7VAIQuaAGrzUMo61OowahlG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nDdfQH0DGpYdL82wnuvMwY2A2Y6596NLj/0on+6lJiZoE5ppHFP2UbKzMyKlXvTitNWg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pUNNY5NWA2MZNWl44qCMVOlAEN+Slu2RWRbtG3U81r6kS9s9cqVwTzigDbABHHSuv+Eln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MZC3Hmn/AICpavOI5pU+65xXpvwC3t49kuX+b7BYXVyT6YTb/UUiqekjp3cy2z3Ev/LW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9B0MbPDtoPVDXBXM/2jRrXI4jT/gTZ9a9EgTydMs0HaIZrO9z2UUrU7tVtx/dOP51bvY9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CPxy1VIRsvkk/wBqtN1Fz4Zvl7yamo/BUxSNTg9Qg8nT4/k/dfu/1oEA/dYPXbs/2aua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/wBxkf59vy1XuIJre3Mvlf8A2PFC1MZ6I8K8US+dr+qyf3rkn+dZw4p95Ibi4lkP/LRm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rdbHiyd2xIhumT/eq4/y7/rVW1GbhPrmrVz95setaEEWKaUBp1FZ3ZZE1sDmoWtRzVza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EGe1vjNM+zmrpXmnxxA1RJQNuQKgaIg1sSRgKaqPGMmkmRYpKhHWlIqwY8U3y6dybEUa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qZJHwaLgVKMVJt5pNlO4iPbTcVPsphSrTIsQ5IoyaeVpu2qJFpuetPxTMdaADNGa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N7Vx5uh6LN6xPHn/desHua3k/feEV7tb3Z/JlH9VrBXrS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lrH1uP8A2WujwK57wcP+JWf+uzf+giugAIGa5nue1Q+ArAZupT6LXH+LWz4hvDno+K7K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4jxM27X78+klOO5x4t+6kZsNxJbyeZG5Rx0ZTzW1Dq1tqaCO/UJJ2uEH865/1oXrWx56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RheWh7g54pyzadqgIkXyZTwuxtrf/XrFsdUnsDmNzt7qehq95lhq2Q4FpcHuPumgYl54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lHPy/eH4VkMGibGGBH96twNqGj8g+fEOmeQP8KkOtWepjbexAN6jqPxoAx4758bJlEie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3uOYpPLY/wAD/wCNW7jRI5VL2Vwsq/3G61lPazQMQ0bKfcVZZJNaSW/LqQP7y8iqzNz1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49G5FTD7Lc/61fJc/wASdDQBQB9qUHNWZ9OeMFoyJE9Vqr9eKAHp1q7pgyklUF6ir+lj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RxWbqY/0+X61qEcVmamMX031rNF1CqvSigcCitEYBRRRTEFFFFAD6KKKAGU5eaTBoGRQ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ioo5KsxtkUFkPkGoXQqau+W571BNC/JoEQpyasx25fvVWMFTVqKbFBmSiwyPv0f2f/00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ze4oIIJbJo1LAg4qsOK0wCwqpdWxhO7HymgaL1rojXUIcTBM+tWl8NED5rkH6CqejX5j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0rq7a2u84At8f35E6UDMSDwo8+cTqPwrf8LfCK48TXv2ePUIwf4sJ92pBb3EcvMkLe6i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G9fstX0loFaBNk8cm5o7jPXIoGcH8UfhVqHwu1i2sb2ZbuK5gE8F0kZRZB3wD6cfnXJj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8dr6E+PPiHxD8R/B2n3l5JZ/ZNO/eR20DfvIY+h6/N/dr50gnxnNBZ29x8Pore3il/tH/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zrjwk8K5S5WX2xit7wfrHn6QYZvs5+zJ8m/7yrU95crLkqqJ/u0GSOMl8PSIeZVqrPoz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U77yPLU1m3krlD+6U0GiMBMg81ZjcAVXbIJzSb6CzRgQT8b8VKbIL/y0qlau0fODVhrh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AADzWe0ZBNWmkdqrs2M0ALAMZqdTiqqMe1TIhbvQBNuFLnjrUWxhSfNigBk78EVHCPmJ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ooLJEUjpUi5quC5pwL0EE+TTSxwagLSU3c9ABIetNjODSk5BpoOKALkbYU0vmVXV8Cmm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rTDM3rVQytjrTTIx70ASvKXekjiy9MhG56sZ2txQBYiXYKmE+3iqg809Kbib0oAsyzZR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pGL4ORURJyRQAsfQinRw7jTI+AafHKVoAuW8IjJJ5NbGltvtNSX/AKd657z5e1a2gyuY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LGfaBionugAcVm+eSKYZWPegCae6klJGeKiWJnPJpFznpmpl80DiP8aAJ4IBGMvyKsrK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StrRdRs9Pglku9P+1zH7jyP+7X/gNAIfaQm5tm8uPPzj/gNNA+b6VpxeJbu50y82pAkB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sQLMf+WtZ2OuBcXisHU1P26X0zWzDHNn/Wj8qzdWH+lsAKZnUK0MANXIokUdqohmFL5z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TvUT3gAOKomQnvTd2aAJZLlmzzioNxPvTttKgx0oAIomY8irkUAA5FV90ijimefKD1oA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KS+GDiqplLdTTQB2oAe1w7ZxTQZG6mnYxSbiKCBVQ96ei+tReY1J5h9aALgVUGTTGvNm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bjNAEj3LPUWC2TRtFKBigBAtPUdaAeOaQmgCQGlLjFQbqTJoAkLUlJRQAUo60lFAG14Zs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pACs1zFGc+hcD+tft14O8H2nw50/w1N4Z0r+z/D+n7ke3t/4FYfM1fhta3D200U0TbZE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qK/WX4XftE2mofADwV421DUP+W02n6vp8E21ZbjYdq4P4NXPUVzaJ9zECeCGUc74lBPq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n8cafq03/HrpcEmoP/tSR/6tf++ttfL8n7bvji0tiYNX0yG0VQILfyxLJt/hX73zV3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/hvp+o/EfUP+JhI8eoXtvbw7WSM8w2uO7bf3jVzOJsif9gT46XHiEav8PvEkyz39802o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zI/+AtzXV/Bn4WP8G/2s/EWn2pCaTr2mfbLMDoGVxmP8CT+dfCvh/4g2/gTxD4T8faH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jwOTgyWjS8r/3ySfwr9WrwWGv3XgjxrYWzPiVP3/9+GZf8dtJGnQ+UP2lbb7B+1dpuof8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7f8A/Wr538fWV3B4o15JRj7LqN3L/wACMmf6/dr6Q/bSv4tC+MhnWYRXz2Nld2auuUaW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8X2rxR401GS6jlnS/aa5uTB/q1eQ/L/48RUPdnp0/gR5gb9n8U2NzIgWZmM7Mq7Qwb5h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FYeM7JPOkm2IF/u4wMf+O5ooFY+fA1ISTSA5oqznGh5Y+VenjWb2LgPxTCc54zTGiY/w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J/rEDVai160l+8m0+tYjQkdRTNi+lWB0hubWdTtmA+tVJbYNkq4P0rG8rjgUI80Z+Umi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G3yDWf8Aabkf8tP0oXVZ4+GVXH5VSIZPsYgqBxzVvR7crPJn/nnUNneiZWYrg1p6UPOu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SeT7Uhi9qveXio2j4NQIzpFxmoM4arc2MkVTb7340ASsdopF+ai44AxREMJzVgSJ1qYD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wlAFW+f/AEZhXNrHlmNbd858o1nxx/ITQBVEeK9R+AybdR8UTH+HRZUz/vsq15qRXq3w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3uz80nlWtsieuWJ/pSexpT+I6XWbdI7K0iiXaxRfl9a7q5Hl2oT+7CB+lcdrUEv221iPX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rdVba0nthawR60SnaqZnZV6hd1dFpMMQ8NRSzW3nGa7lZBGerLhc1zlhxcTf7i16B4U0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3opboj/ek/8ArUN2Lkcdrujo19aIYiEEuM96pa7aW9pBfXEjybI4pOB16V2GtwRSa7Zo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rlvilA1t4W166SFw0cEnzDp1op6mNT4D5IjmDVaQBlNZsQwaspOVGK7EeIy7Yw/6QT/sU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br904pw1DjmmNFnaPSgKB0qsL5T1GKlS5Ru+Kgsk7Go271JnI4qNu9TqBHjNSRDmmRDh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RYZMeKrDk1bnHBqsq4NCIYxhRGmTTn60sXWmIlWLioJo8A1dUfKarzHNK47FHy6Xy81K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sQ+VUZiq7tFRsnWrTIsUTH1puyrTJ1pmyqTJsVzHgVGV61daPIPFVZFwTVolohopSKSm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Lto2igBKKcBiigBuKMU6igBtFFFABRRRQBvaJ++0bWrc9REk4/4C2P5NWHWx4TYPq6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bt75Hy/+PbaypYzFI6MMFTgigZ2/hAAaUP8Aro1br48usLwmMaVH/vtW2/8Aq65ep7lJ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c/7aivP/ABGf+J5f/wDXVv5mvQbLpMP+mgrz7xFzrd//ANdW/ma1gjz8X0Myil20ba1O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Wmqz2nAben91uRV0PYamPmH2eY9x0NZGBRigDQm026s/njbenZkpsGrTwA/vBJ/sSru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/I5x6HkVcF5Z3oxcxeU//PSH/CgsQXthd5E8DWzn+OHlfyNTJoAm5tLuCYejNt/Q1FJ4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dqOyN8w+orPKTWr4YNGw9eKALp0u+tju8mRP9pKieR1OLmEsP75XDU+DWbmLgSs4/use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JjJ7Ou9fyoAk8PaLbaxfusk3lxxpuPy5/kalktrW3nKQZj+XJ8xs7vpVjw/5s9xN5MkE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qhlS4ldl5xxipbsbQQjDisvUx/p831rWI4rK1T/j/l+tQhVSjRRRWiMAooopiClBxRig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0BM0bKDUTdSZpwSlCCgkYOKekpWneWMUzbg0ATrfyqOFTHutKdSlIxtj/wC+ahC+1Jso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4UwMVNSbMUnl0E2J1vpVHWnrqTj7wB/Cq2ygD0oJsWTqTdlpJtRlnTawAUe1V6XBNAWC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v/CXzf8APKOsLBpuygLG/wD8JfOP+WSVrWvxUvraLYtnARXE4NJQFj0+2+Ot7BaXFu+i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ZRnivMkG2looCxf0zVn0p3kjjV2ZdoLdqu/8JjdngpGR9Kw6KAsa7+I3kz+6GarvrEjg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360BYV5C5PvUYBBqTZ7Uuw+lAxy3jKKd9ub0qLyxS+WKABrgnNN3ZpfLFBSgAVgDUqysO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4A6UAPF24/hWhrtiPurUFJj2oAVpcnpSedijy6Ty6CxwnIp3nmosYp6iggUzH0pnmmn7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SUuKMUAFJRTgtADaKKKAJra5a337Qp3DB3DNXL+5kx5Qx5Xy9V+as5eoq3eZMw+i0ANi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fycjinjAv4vT5aqOMOw96AJhcSMe1MlGJvwqMGpp/wDXf8AoAIJWt5RIoBI7MMirTazM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xgLx+VUu/wDwGox0oA2P+EkuCDmC2b/tlWroetSX8d3A8MChbd2yiYJx2rkq3fB//ITm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AMKigUuKCy/Bq8sUYUJGQPVakh1i5mcIlvbsx/2Kz4lySScKOpqY3CxqVhG0Hqx6mgC9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Gb/AJ5x/dWqc2oPPGUZEx7CqdFAI6rRwG0WYd9jVCiYjH1NTeHDu0y4H+y1BUYHpk1i3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eqGqzta3bKoU5VW5HtWkqVl+IB/pqH1hX+v+FCIqlI6lKcjbH/3zVfNJRWqOcKlt7hrZ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imBujxnfjpFaf+A607/hOdQx/qrT/wAB1rAooAuahqs2pyCSYIrD+4uBVHNOooAKOlFF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GjBoIG5NGaXaaNp9KAEyaAcUu33o20AJmjJp20Uu0UAN3UlPx70lADcUYNOpoPNA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e7/ALPvi/SNd8KeKvhT4ovFsdI8Qql1puoSnCWOpR/6pz6K/wB0468V4RRUtXLWh9df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f430/XPHmraXd+JpHaPSNDjnE8VuwH/H1OR8u1fm2r3rI+LfxI1X48eMVP2mdNFjZ42L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L0n8P8AdWvlyvpPwwIh4C0WWL/WyW4dz/tCsZRsjqpaux13i3S7dfhXZiFQIdP1RY1X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v2OPEdx47/ZY0TNzi+0xDaOc5y8L/L/47tr879dtfM+EGqr/AMtY7y2nf2ya+2v+CZl1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fMcpDqcwx6Bo1Nc5tU91HGft/Rbvin4TvP8AnppH/tSvIPhxCDqokWd5IitufIiTq0k6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q/4KB2pi8U+AZux0ySPP0kr5+8O6j/wjFvqPmzfZIdQtZLV5Nm7YwYFcf8CxWb3PQo6w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R4qvrKUES2M7Wr/QZH9KKf8AF29i1fxFq+q28v2iC7nin3HuWXLf1opF2PmOPmnkcUkQ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DNPPSnKlOZeKAKrg81DtqwwPNQkUGQoIxQUoUU7GBQBERURjzmp8U4R5BqwGaem2QJXR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+GLcVz8WYZBJ6GuosW82xikHALVEwLMo4qFfutU0g4qPcFQ1mjS2hkyAmZqgMeZavbQz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GbK07DG3vSNISqgU2eNvtOO1WljUA560yBpXKg1OzbY89qiVeKjv5ClrxQBWv/8AV1Uh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Ug9KSKUhcYqwEYcmva/g/b+X8NdZfqbvV4Yg/oETd/WvFq96+FcFra/C/QBKJJDd6vcS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pPY3oxuzW1IfbvElmf8Ab+Yf7orZ1U/PJ/v1kxebc+J4BJzljl/4ulX9RYl/q5NYRPV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HVU4P0BNep6DYfYvDGiCWXySLKFPL/vFst/7NXk94caTde7Y/pXuHlwtLbRjZ5sVvHDv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hVdhs5e78r/hLh5URmiWQlPLTdvZY/u1wnxs1WZPhzrzzRyQSyhUeDPyrulr0DSFll8U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zMnz/wASrtPNeeftLLFH8M5wD8093APrjJq8Pqc9V2pnyaExS7aeBRt9q7jyCIim4qQi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FSFaTbQA1ZXXoT+dPW9kUdcj3pnl+9IUIFWBYTUP7yg1YjvY2HQj8ay8VLGaANB3DKah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yKgAI+apI1+Y00D5qmQfMaAHj/Vmq0nSrWfkaqkh4oAix81SAcVHn5qmBwKAHL94U2X7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8xpgQv0pQvyU1vu08f6ukSx6JkCs+5GHetJOFFZlycyvW0DNkQGRTaB0pCTV9TIcBmjb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7aXb71Hk0ZNAD8LR8vrTKKAH/L60fL60yigCTA9aMD1pnHrRx60APwPWjA9aZx60cetA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KZD88bq6/UHNafiy2WHWJJYx+5uFWdMejDNYnat1j/a3hpZM7rmwbyz6mFvu/k2786AO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H/fathl+QfWs3wqv/Eph/32rXdf3YrlZ79P+DFEFn99veQV5zqzb9VvT/ttXo1rww95K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XZ9Xb+tXTPLxHxlWnLjuajozW5zk4VT/ABqPwo2L/fX8qgooIJ9i/wB9fyo2L/fX8qgo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8qNi/wB9fyqCigCwjCM5WQqw7rxV+PWJCmy4RLuP/b+8PxrIozigaNQtY3RO1mtm9GGR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jnHseay6B1oKOw8H6fdG4u+ZbXy4d77E+Zl/GluJ7W5nMtpzFs+fzPlbdWZomtXNm87+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1egvotQMksVpHa4Xbsj/AIqhm8CPHA/31rJvl33kxJ+YHBrakH3cf31rOvLVLiaV7dsy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hj29absj/wCeh/KpgSpMc6ke/cVHLbsoLcOn95apGFhMR/3/ANKMR/3/ANKjwPX9KMD1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3/0pVWLP+sx+FR4Hr+lAAPf9KALQggI/4+QP+AGoSqg/fyPXFNwf6UXP+vl/36DREgEX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61Xx1poGO1Ay35af89v0puxP+ev6VEJuMc0eb9aAJMJ/z1H5UgCH/lqPyqPd9aM+5oFc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0p3kD/np+lQq+P4jTvMH940GYpgX+/+lL5A/v8A6VF5n+0acH4+8aAH+X/tfpSiIn+I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pVYgdTQAnk+5/KgwcZpfPxUtteGJ8jlT1FAFMgA0gSprhR55KABfSkC4HSgBoiGPvClE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ijf/ALFAA1uyDLcCkEWf4v0qxLcefY+Xj94hqvFkDkUAKYW7UeU4qQS4FAnoAjEbnqcU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H9/7UyX/AF0npQAbR/fH5UbR/fH5UzzSOx/Kjzj6H8qAJCo/vj8qNg/vj8qj8wn+E4qe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NAEZVf74/Kk2L/fH5Ug6UhODQA/Yv98flSbF/vj8qPOGMU0nNADtq/3x+VGxf74/KmUU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Kl2j/AJ6D8qjooAm+X/noPyowv/PQflUGT6UAmgCcRhujKaeLYgZ3Y/Cq4FLlvU0DsSMp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Z5FNBkPrTwkmD1x9KBCAYopyoTSFcGgBu2r1yM3Ef/XNTVMDJxV65H+kJ/1wBoAhEWbi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3r/U/wAzVqxyZ46ikmJR0CL97O7v1oAgFTzjEuf9gVBirVwP9Wf9haAK9FLjrQozQAg5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/wBxh+lYv7sD0Nbngv5dbjB/jBC+/BoAwNnWnrHs6sp+hp07qk8q44BwKZmLFBYSMSCB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NH5JOPmp7LDg/f8AyoArAZPJFBX0IH41MDFEflZj9VqxCkM4+YsP+AUgRr+GzjTp+e7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DJpPD1v9nWeGXp9/9KW3B8g1kzqgtCQLx0rH8Qj/AEmA+sQ/ma3QOKxfECfLbN/slf8A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2+4o2+4qTZF60eXH6mtDmsR7fcUbfcUrBR0PFMoCw7b7ijb7im0VYDtvuKNvuKjzRmggk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4qPNGaAH7P9qjZ/tUzNGaAH7P9qjZ/tUzNGaAJNv+0KNvuKjzRmgCTb7ijb7io80ZoAfi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s8GmijBpdtAC0U3JoyaAHUUgJpaACiiigsfX098JbH+1vh5pkv8AzyEkf/fJ/wD2a+Ya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Hw7uBnPk3rL9Nyr/AIVlPY6sPueqzzf2h4M8cRD5s2UU4+qmvrL/AIJfbLvwh4yt2Zht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P8K+RfCMvnWPjCyIz5ukyfoa+p/+CVd3k+M7LP8AHbTf+OstcZrW2If25bC/gvPBv226+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/djEikL/AD/OvDbq0M3gi0zjdBd3LME6qCic19I/t/20Qu/BHneZ5W6+j/0f727elfKY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ZaS7Nif7fsf0qJbnoYfWmcb4ot5ho93L/wAsvv8Al/3lHG6irvi+7luPCVg/2rMqSTwP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RSOk+YoasYqrC2KshuK1PMFAxRQOaUjFADJI8rVKRSpNaKHdTZbdSCRQZFBDnNTIu4VC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TQAnl7JhnpViaMDoKV2EoBxyKeXATPeqAqnA61v6TxptuntmucnJ5xXT2qeXDGo6KgFZ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DKwCVJK3FU7pjs4qEadBUAKk1E0mM0sRIiOaiY8GtEZjYmDy5NOuBhhiobcb2JFPkY78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KJ4QybWqW1IY/Sorol5DtoAx57ZUfimMmBViaM7zTWT5asCvg19GeBZ/7O+Gng2DycRT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NI23/wBBFfPGMV9N6TbxR6J4fs8Rwy22hwFX3/c8wFt2KT2OzD7lHRj5viUtuZgkZ61p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yTUGhxmHV9SO4NtTHFTSsYpY2JyNueKwjsejEqNEbiC1gAybqZFx9Xr2ceV/aE3/AD13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ivJdDBk8RaTCACPtceAfxavSrbUNQuLgywwx+V5Mj/c+vy5rnq7ie5l+Ef8ASBey/u/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+g15F+1A9pH4U0P7Ibj97eeaRJ937nb869Z8HW8v2ebypfK+0W0bv/sZbOfavFv2prRt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p43M8oLNn+6PwrWhucld+6eD7aNtTiPikKcGu08sr7aTbUpSmkYoJIttJtqTFJtoAjwPS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rxVgVsH1p8YzTtgJqaKKgBFTinIvFTLHgGkVeDUAIq81Ko5NMXrUink0AKR+7NU3Wr2B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qhfmqUDFLt+apMYoARBUUn3jVhRwarsPnNMCJhUm393SEc1KR8lSyWAGErJn/wBa1bBG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reBmyLpxS0d6XFX1MhOPajj2pQlHl/SqATj2o49qXy/pRsFADKKcMDrS/LQAyin/AC0f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4p+R6UZHpQAzijin5HpRkelADMir2jagdNvA5XfCw2SIejKeoqrDE08ixoMuxwBW8PD0m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rE4/et+FLoVHc6TSVEEIS3bNvjKP9av4mHFTW+nf2PqH9n/880Xf/s/LUkxB6VhuezTV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BJjuxrzKeQmaR/Vq9NLgWkC+zfzrzJnBLD3rSmjz8R8ZBRU25aA6+ma3OcjxRipPMT+4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ea/nUEEWKMVL5qf881/OjzU/55r+dAEGDRg1Z3p/zzX86N6f881/OgCtg0YNWd6f881/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zoAgoqXzU/55r+dAlT/nmv50AS6epJuP+uTVraCv+hufVhVHTiryOoABMbfyrT0MZ0/P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SwBkf9tlrn7pZYL13AKMWYq1dJjmP/rov41kf2hEZ5opovMi3nZ/s0IJorpdx3i+XcDZ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ZyEcEH8mFS3VmI/nT54j0Ydqitr4wEow3xn+FqtGIhhjuATGdj/3TVcxFMhhgjtV7yre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k0nn8GKWPPvJ/D9KYFHsafDgzRj2qcxQAHGD/wPmmxW/BcRyY9aAFwC0Y9XxUNyP9I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uI/99aln8j7ZP9/77UAjOw3PWjDe9W/9G9Ho/wBG9HoJKeD60YPrVwC1/wBv8qULan+/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bm9avCK0/2/yo8m09XoApBm9advbFWhb2p/if8qX7Paf33/KgCjuNOVzirPkWv99/ypy29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BV80jtR5zVb+y2v/AD0f8qPstr/z0f8AKgCn5jUCRgavfY7T++/5UfY7T++/5UAVDKSa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2W1/56P+VOEFt0Ej/lQBR3yUb5Ku/ZLf/nq//fNH2SD/AJ6v/wB80AUfNejzXq59kt/+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Lf8A56v/AN80AUPMf1o8x/Wrn2S3/wCer/8AfNH2S3/56v8A980AU/Mf1o8x/Wrn2W3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J9lt/8Anq//AHzQBT8w0eYat/ZoP+ej/wDfNH2eH/no3/fNAFXzTQJfarX2aLtIaT7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K4lz2pRzVgWsQ6vn6UfZYz91jn0oAr0ZqYxICQxZT7im+RED/raAINxpN5q2I4QPvk0b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nNGD61ZYQ/wnNRlRzigCOlFBHNAFAIkhXJenxp+9FOhXBenxLmVaDSw8QgnirM0Hkwe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F5SGVhzJ8kQP6tQec55oCxTt4ck8VXmXEhFacSDJrOueJjQIZAu6cj/ZrVnX9weOTCqf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2pkBTHtQBl24/fmT/Y3VXI68Voi34m9ttVJo9jEUAQYi98/pTrgcRntsphHWp7lf3MXr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Vk2pTlarQxfNkmraXwj4YZrIDqPDunCefT4bmHiSZUf/AGlLVV0+EWHixIV/1cV3JEn5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vNKb+9LCf1FYzBk8cTQupVk1GTP4vVrqIzPs32a5m/dC6i3tv/vLVm3trUjzIY48/wAa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o3nlf32R6pXFtFgyRHy5R83+9WVy7F0KgQbQB71mXGniGfzYuf4vL/hq39qyTHNEYptv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TuKwaaYTnP4x7KnMUE2diYPzfwelILCG4AP+ql7SJ95ar/vtPH77/c8yP7tAWJdBhDWO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Og/1B9d+2neGebZR/t0W/Hmj/pptoOqmTqmaiuLVX271VsdNwzVhUxgU2++UReu9koWh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mxMH/ZqEafCfOjwP9ipZWJBAOKB1z0+Tr/eovY5nYpLE9qMlIv7n3aYMT8eSnHsKuzAM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LODTuTYyb2MI5+UL9Kq1q30JEGZI8FPlGKyq0Ri9RuKMU6imIbijFOooAbijFOooAb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AzS4oAZijFOooCw3Bo2mpaKAIttLtqSigCLy6cI6cTSqaAEEVO8qnLTqAIvJo8rFS0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8Bpd/gzXrf8Au3Ub/pXhWK9n/Z8uN0HiG1J6pFKB/wACxWU9jrw/xHvHwyG/xDdW+M/a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/h+VfQX/AASzuvK8a+MbfP3ra1b8mZa+evAcog8baR0AeTya94/4JwyfYfjh41tOn+ik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pxK91M9Q/4KAj/SfBv/Xe+f8A4F8lfIguP9d5sv8Ax+f67/e7V9f/APBQhcN4N/673n6q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OrDfwyj4rliuPCP72WP7WmoShLf+JFKL8/6UUmoTwnR5opf3Xz/PJIm5YlP8Wf7zNRT5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I2RUCLip4Vyao8kniHBzUhXI4pp4WiNutACdKM0UmRQBFJHRHHwaHeiN6AF24pCpxUgw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yw+orpYfu/8AARWGEzKg963VGM0gGSn5TVAyHca0HI2mqTBQTQBEZTUckp2kVYwtRS7e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JHemu377mpYRlcCoZBibmrMi5aELvIqVIwkbu1VYH+YgVLNKTCVoAzHOZ2pGxg1E7Yna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6cv7IW+otjiG1sbS3aP+9tj+YH86+cNGt/teqWVvjJmuIkx/wL/61fRGryhtc8SDP+tn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H/jtS9jtw27IvCnK6pL/AMBq3OP3kaeiYqr4VGNH1B/70+Ks3Rxe49gKyWx6MS54RTf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/wC+Y2rtBb3dxbzXd3d+VLZ2TbLeP7vTvXnui6oNG8SwzPyzxSQqfQNkZrudY/5F/Vpo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Hv2/nWE43dzKehH4RlEGgyszKZpAqcfeRQnf/ar58/aDl87xNolrn/U2JfH+8/8A9avo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582L/WfP8n3umK+dPj3JM/xEKSx+X9nsbeNB/stlq1oK1zjrv3TzzZxTNvWpiODUWOT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SjmrhSoZIuDUlFcniilK9qULQZjQM0jLxUgFKVqgKoXmrcK0xY+asRLgUAG3k1GF61P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AIgtOAwDUgXg0bfloAb/AMszULGpyP3dQN1FADP46fk03Hz07FADwcZqu33qnx8p9qrt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vuio1HzVI3pUslg5xAaxJD85rZmOIGrEY5c1vAzYh60tNPU0VfUyDNGaKKoAzRk0UUAF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AEjR4GajBxVhGyCKY8XUigBlFLg0lABRRRQBd0nU5NJufPhSN5B08xcgVDLdy3MheaRp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TPWk9hxdnc9o1k/8Vhqp/wBhf/QapE0nn51Cabu8cf8A6DTyMgj1rmTPeSsii3+oh/3X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axb/AGvw1N9ri/js/wDlqn+NbPkG5t4o4ovNllRkSP8A2jxVnw98HvEGjz+bd6tZ6V/0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IrWLsebW1lc8svdLutOlaO4heFx1WRSDVWvoEebb+d9r/ANVH9z+0E/dXH0z81eQaxolq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4g/GW2it0cqkc3Rg1fl0e5gyWgk29mQbhVTAxSsBHRQepoxSAliVXcBm2g966CyNmseE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Ys7x7TzNoB3jB3CgCzqC2RJMX7s/3RWZ60+koAbQKdSY5oFYt6bzeRj1OK39CGNMI/26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/AOuoFdBoi4scertUS2NqW5Oo/fQ/79clc/66T/fauzVf38P+9XGXP+tk/wB9qSHUHW97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s7be9U7f3Unp2NZ1KDjpVGJM9tNbHO04H8QqaK/yu2aMTL79aZDfSRDBbev9008/Z7nJ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mitpgTFIUb+49bVwo/seIeb5exPuf36582Mw5XbKvqpzWzfgJYQpL/x8eWrL/u0AZMA/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uWAvZ89PMapYx+/i/wB9arXhxez/AO+1ACTQcebHkx/+g1Wz71Zt5zEfVT1X1pLm3C/v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WaOfWkooAt3EBFtFL2Py1Vz71q6kNmk2q+rE/oKzETfQA+EknavWpHTnap5/iNSRQlVw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dinLfxGgCDdilDHFR0ooFYfuNLvxUeaB7mgkf5ij+H/x6gSqP4cfjSCNT1f/AMdpREv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xj0/KpFueOo/wC+aiWAev8A47UqW/1/75oAmt/39vNL08uoDO2K29B04vIqSDy0cyQ7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oyfeRkz03CgCn53PT9aXzfb9aUw4zytM2H+8tACeb/nNHm/5zS+V7rR5XutADPM9v1o8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UbD7UAJ5p/yaPNPp+tLsPtRsPtQA3zPb9aPM9v1p2xvajY3t+VACbz6frSiQjnkfjTKK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7bx6MKT+0kP3rWI/UVRooAvi4tHB3WxU+qOaZvtv+eEn4mqeKKALbLFIPkjx/wACqLbj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gO2PTNAB061Ztrfzs1XErDrgj3FTQTyQNuRcqaAJgm3PFS2Nq1xdqMfuxyzegp6ru/Gl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ptfH8TUGiLLyieVpFGIwPLiHooqQwfLmi1i2RqpHSreAVNAygi8ms26T9+a1k++1Z14v7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F9bo+Yxf7S5FYVsP39bf+pFh/wJKCRsf/L0PRc1Vlh3TxD/AKZ5rQSLaLo/8BqpKdtx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RmOVlrQCuNPmDj+7VqK1W4uHVgCRIu5vQVR1f/X8dN7bfpQBnLkHiiZX545pwOCKvabb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RBhv/vMPalYDs9BMlxFpzxj7pib8v/1V0+l+F5B4sv8AVroRSQTSNIigfMCazNM8Y6Vp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ypwpwprWh+I9pJn/AIl0yj/aZRWTl0AoeKfB13cagbrTorfytn7yOR9u+uFvIZbO4aCe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RXpknxF07vYXY+j5rK1XxV4d1i3aG7tpUPZnj5U1O5a0ODZEnQq4696UxS2aBy5mgPRs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n8mG7jli/geT+tLNEsQIVVX/AHRTRRDDOGXfG4Yeo6imzTNPGyOcoeoqrLaFXLwnY/cd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fZ5B1U96oC74VyJGHXH8HpU6Lturgekh4qHwv/r5RnkKPn9eauMmL+8HTEn9KDansSdq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fk/6yN9//jtWqdqYxYTH/povP/AaC6nwnP21wbj91L+6lH36F/cdDn5+v8NWPswqBbcw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OVFhWCq7PtPPGDUcg3KrDCtmq4aFdzDJTPAqWNY32s+5TnimMbcZbduOfl+WsTyD5/l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ZhSaZYQXGp26Ou5GzkVV7ENGZdWLWpHoe571LeaPNa26TkfuTgbq6W68N28rqwQ4GcAt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0sEB8owAXzOMUEnLUVvahoEVhYedFN5v3f4KxSnX/CrAjopdpowagBKKXBowaAHAUpFI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1oo9aKACiiirAKVe9JSr3oAeBkUuMUL0ooAeBiiiigBQM07ZUe/Gab5xFAE2wYr1L9n6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3ks8/98uDXlKyk16F8CrnyvHscfaa2mj/APHf/saynsdNB2kfQPh+5+ya/pc+ceXeIc/W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7H+1B4rt+nmWU/H/bVTXzPG5ilV/7kkb/AJGvpT9kWb7L+2LqI6fadOdv++ljauQ7q+tM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3gz3nuv/AEFa+ORby29vFL5sZ+f5P73Pevsf/gohwfBH/XS4/wDQVr45/tC0uLYxRaf9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AD19c1c1qb4b+Gc74ngnnjnja/a2Lt85j/1ZA/vUVf1/7JcaebS6/dRRzSTSXH8SfLjZ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81ctx8tMhgDVOqhOKDyRcZoIC0hOBmoHmPNAEp6GoSTk00S5qxZ2rXjlVKjHcnFAFejN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bFz9x/kqAafbHpmgnmKEB4NP9avDS0P3XxTTpwXjfmkNMrWwzPEOvzVtHjNU7OwCTeYe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/odFhkDt1qnOcE1ceEgmq1xCQCcUrAV1yVNVZSQ1XUUhTVKfhjQBdt+FGKiuuGBogf8A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VRkSW6dGHery2wKktVO3PzBRVi5ujCdh4oA565OLmT60RHIptz81zIR60sfFWBteEx/x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8zXvWoWgWO9mPMzzGU/7O7rXj/wjhil8f6Msw84Rl5Y/L/gYR5Xd+depah52n280sUvm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69f6Uuh20FoafhpQnh1T/AM9Z8/rTLkkXKf7y07QlI8P6cvcsWps3zXaDtv8A5Vkj0Y6Ik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kiyoXjESorqeFJ9a6jXrK4GhX1mLr/WvGiyiT5VrG8HQK8upzE4X7REhX61peKEjj8N2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/PT5qyZzVHqdBbXENv4fsv9X/qmebzP7ua+U/itrA1v4h61cK26IeUkf+4sa4/ma+it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X+5/wHdXyp4ovftfirWZf71w6/8AfPH9K1pHFWehVLDFNAyahR+OTU0RzXQchLs4pGiy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dGpKMor85oIxSn/WGmscGgzCnDpTA1OVqoB6rUqDFMRutSL0NAEOfnaiL+KpAvztTY1+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p+7TkX5TQR8tAEbf6uoSORVhh+7qEjkUAMx89PxS7TvpSOtADOxqBhyKsEcGoWHSmAqD5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Macw+apZLIbj/j3esVutbdyP3D1ikcit4GbGkcmkp570zBq+pkFFGDRg1QBRRg0YoAKK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UqMCOaktdMu71ttvbyTt/djUsf0rp9G+EXjDW13W2gXgT+9NGYx/49igDk+KbXr2lfsy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TdLHdZpy7/8AfKZrsrD9lzRdPQSazr07gdfIg8lf++nNAHzfUtvazXbFIImlb0QZr6Pm0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2XEtleSL2ublpm/FY6guP2gPCXh2MxaFpW4rwPsttHbr/AN9HLUAeP6J8IfFuvANbaNcL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/mcCup0v9nu+Lgapq9paMesMAaaX/vlat61+0nqN/kW+lW8Q7NcTPKR+oH6Vx+o/GDxV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Gf4LX90P/HcGk9ioq7OkngW21O6hVtyRBI1b1A4zTzxTl8ua5l8zrsj+f8KbMNokx07V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aBFb/ZZpYfOijh8/Zv29OawNd+L2tag/l6aseh2qnKw2Qxj/AIEea2dQn2aaf+vB/wD0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5laVmWL7VL7UnMl3dzXLnqZZC1UulS9jUR6mtkctyeG+ntzmOV0+hq2uuSuMTxxXA/6a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DuaQmsJutu0B9UbNL9hgm/1V2AfSQYrMHHelU8/40hl99JukBIjEi+qHdVV4niJDxsp9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7L9Dircer3SjBkDj0kG6gChRV/7bDNnzrWNv9qM7TSeTYy/dlkgPo4yKAKNKKu/2Xv8A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ik064iBJjJHqvNADLRtt3D7SKf1rsdCUf2dJ/vsP/Hq423z9qi/3h/Ou10Ef6DIP+msl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2j7RFXBTNl29yTXebv38Z9Cf5VwUgyaIjqEYOKXNSQQeYaJofLNaoxI1704U1e9LRYCR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auw6pLLH5MqpKOzsORWdUtsP3y1IIup/x8Rf760y8gKXVwx5Bdqen/HxH/vrTPtAguZc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W0U8VJDKy5HUHgirZgRlM1sdy90PUVV6/wCroIGzQCLp3qGpjk9aYRz6CgDb1WMvoth7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gUoAFHHerU9/9otorUjHlbn/AN7OKzjcf8s4+lAFiacRRGKLqfvyf0FZ9WJn+UCoByaA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jHvQMRA+tRkknJoASiiigB9KvWko6UAXbJDM4UV6T4A+G194muUSC1klDjgqK8+0vUfL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fsWftJ6j8Pra08MQ2mlnTpJ9/mXNkjS8/e/efeoM5Hnk/7KWvW+k+elrK30Qn+leG+NvB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/heJ1kx8ykfzr+iebxh4U/sA6rNdaf8A2ds35+Wvxv8A23v2p9S+Jo1HwvHpujpoaXmY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dk7f3n3qCEfEMmeag3H1q7M4x91fzqoXGfuig0EVm55o3n1p6yAD7o/OguP7o/OgBvmU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86Nw/uj86AG+ZQJSKduH90fnSq6jqgP40AN840nnGpRPAOsOfxpTPARxBj8aAIKKnt5I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u7sVcF5p/wDz4/8AkSgDMorSkurCRCq2ZUnofM6VBavaw5+0QNL/ALrYoAqUVo+fpX/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TvbMT5MboPRjmgCrQOtFHWgCeGPzTtqUb7VsMPkptp9/6Vb1K6jeIRj7w70ASi48iAzH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rY5uIv8AfqfHnWBkJ5Dqif7NV4PlmjP+3QUdK/3qexwtMY5NOblaDVbEapnNZ96uJK0q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ZRsFDXiela0ozDaeodjUFlp0jyqUjygPJNaBt+IvQOy0GQwj/RLg+rVSuY/9MT6rV/H+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EH2xP+A0AW9Ft/P/ALc/6Z20j1z2oKSsJ9q7HwdbfadT1u2H8dlP/wCg1y16oNjat/sL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lEOR1qPsat+T2z1RaC+Ulg1CW3sjBGf+B1QmaZs/vTmnTQvA7I3ysOoqAkjrWdibE9s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H6s72wd7l/qc1mpww+tWrwkKCKLDWgpBnyBF+NTWtzPAuyRCU/vZ6VUgvWj4qzK7tEW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HLgMro4Pv0qy0ULR5cEt/eFZEUhiQSRgBu6k9aupqEc8eCpWQfwigCx4ePl3so7ENWvKA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/wDHaxdCO69Pvmtq4Hl6zMPWFWoOinsAFGq7ho90VXcd8Z/Q1InTpT9TH/Epnx/dU/zo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kl6na237tSeYy/e+Zcfdqs0KODn5W2/eFRrLJCcfeXH3qDhLk8ERGIv3ZPO/+7UMh2dO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rJkdKRZWZgBk8k9TUW5rYh4GKsDlWHY1ZRSuQQrL3BFV7heDxxUoCM65qXe8bioJ9Su7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bFIdvoP++aawG04A/KtUQN3TlOZiY/rSDoakX7uKb2qkKxF60UHqaKkQUUUUAC9aU9KR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rSr3pPWlXvQA6iiirAKKSren2BvYbuTP+oTfigCrk0ZNWRBaD/l7P/fBo8m0/wCfs/8A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jB9atCG0x/x9n/vg0fZ7Q/8AL5j6oaAKuRScVa+xWp/5fl/FDR9htf8An/T/AL4NAFQda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Tx3pzYyZC0Q9iwPNcqLK1H/L+v8A3wa3PBnlWfijSZhdAbbhOce+KynsbUfiPoe3EtvcH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MdQ/4ap8PLDN5s15pjP5vC5/d98/SvCb+12aiR0+Vq91/ZiYRftN/DSZTiOfTJYG/BTX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2ft4Ta8t54Og1gWFxal7j7ObcsrD5V65/4DXyXbf8e/mw/wCl+Xud4/8Anko/ir7G/wCC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9nuOfwjr5A8MwXFvrOpx2EzRST2MyMB/Enl7mH/jtaS3OnDfwzK1C3+0XHk+V/x8P8nl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ytY1+aaKXyYfJjd/L+XYxT2oqDqPlGE4Fadp4P1vVRvsbCSRTyHzxXqPg79nbT9f0Y6h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h8vyV7cV3WufAe01610u2XXL2xh0+3Fui28eNw9W560+U8D2p8/P8OdchGbp4LMd/NmA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te0+Ie0wb+Ve0j9lrSX/ANZ4g1GU/wC3EppR+yjoh/5j1z/4Dx0+QPatnkB8F+Hre3QX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WiQs/wBMVLp/gSxfnQPGOl3JP3lviY2X/vqvXh+yjpOfM/4SS98z1+zpWPrf7Jen29t5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SZU/eWy96OWwnO55/c+G/H2nxGQwrqNv/AM9rTZMD/wB81z9x4g1S0Yrf6YgP/TaBkNe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ragy2XitrL02hk/8AQa3Yvhx450mAbvGltfxDpDex+av5MDRYXMeODxVC3DabF+DGpU12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uNXqk/grU5QTf6N4c1Fe8iRtA5/75rmrnwFYy26XMnhXxBpkMn3J7GVZo2+m480+UOY5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r/wHdThc2J/5enjP/TSMiux8PfCa78QX/k6Jq1x9r8jznt9QtWi+X6/lV66+APjy2J/0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/rRZBzM4RPJkH7u9ib8f8aRoZP4blP+AsK6y9+CnjaJfn8Omf/rkQax5fhH4shyX8I36/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cwz+iSj3UGqs9rlzlR+Fa03w78SwZ3eHtWj+kZrNuND1+x3eba6nbgf89LdqOQOciWDa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+1V47jUYQQ8p/wC20BFKNRus8m1b/gOKXKJMm8+IVPP5N/nEozs/5afLVcahKR81rC/+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1gw/3JKXKVzGf9gmycKD9DR9juE/5Yk/hV43NkM/ubiP/gBNNF7bD7t1LH/vR0cocx2P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M5H/HtZXL59NyYrv9QMo0//AKY7F2f7x61xXwhfzZ/EUsVz5so00QRn/aMgrq9f8vMU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I9Cg/dOp0xPKsdKTssBJqo3zSk9w4ar7jyYYR/zztlArPU8zN6Rk1keitjb8Jof7CvR/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1M0Xt3da7b6XZt5ZkSYzH+8xVcmn+FBLaeGNNkP+qknuJf3n3n+6vH603xBb/aNY0qL/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7/i/Gsmjln8RrfaP7Pnil83+Nf3cn0r401Gbz9TvZf788jfm1fV/xIt7v+z5porrzdPt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qL0HFfJQtiP8AlrHW1PQ4qoA471NbkkGtDR9ETU1kDahaWrL90THG6k1DQr3R2zPCfLP3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bnHzIqmQ4xmg3Hy4qJzxVZ5OtBQ9nySaYWqMNmlBzQAuaUNSUUGRLG3Jq3H901Si6mr0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zTY1O481bVHwfkpqRybj+7oAZRmro0fUCf8AjwuP++Klk8KawRkafMPqMUAZh5FMXrVi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2Mwx/s1F/Z19/z5z/AIIaYCgU2p49G1ST7um3r/7sDGr9t4G8S3n+o0HUZfpAaLAYp6Go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Xjm6H7rwvqJ/3o8VpW37PfjyfBfS4LYHvPcxj/2anYR58vSlr0y2/Z48Ry/6zUdGt/8A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2P7Nl5NzceKNPQdxBDLJ/wCyiiwzxe7bFu/0rH7V9M237L9g6I0/iW6lBOCILTaP/Hq0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83d9fXOOvmTRx/yBq46GUlc+UP4qeBxX12vwp+GmkAY0wXZH/PS5L/yqW21Xwhoh2aZ4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/wCbuKq5Fj5MtNFv744trKe4/wCuUZb+VdLp3wc8aapjyPDl6B6yp5f/AKERX0RN8X9S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uB/evLeD+Vc7qPxc8aXAOIdEt/8Arrfeaf8A0KmKxwunfsw+Lbjab2Sw0xT1FxcAt+S5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AOo+Il91s7Zm/U1m33jjx1eg+b4m0ewHpbyItcnqR1/Uc/bvG1tOD2a9YUAeqxfBLwD4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Fev2y9jgC/8AAM7qkTWvhJ4c/wBRFpU7r3SKS7P/ALKteFt4VtjnzfEunH6SM1M/4RrS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3EY0Ae3zftH+FtFUppGl3MmOB5UMNov/AI7uauW1b9qDVrrK2mj2cY7NdSyTkfmQK4GL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XJJZZWVB5cBPJNYXiDR5PD2vX+my/ftpWjJ9waBnWah8b/Gd8GC6w9kh/hsVWH/0GuR1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91C7u2PeaZn/AJms7OCaevegCEjFFWEtpZs+XGz467RThp90f+WDj8KsCqvWpAKtDSrn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DTnnnjTCnLqvUUnsNbnpEwxLL9AKSf8A1P4inT/62b/eps/+pb/drmPctamU9TYLo137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pmo+X/wj9zn/AJ91/mK4L7TbJ/yx8z61ojxJu71K9vaTXZKQxNK3oozU/wDYGpf8+U3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6tNo/wAMPEGq6efsd3/aFvCJE+ZlXa3HNc4/xP8AE8mc61dfhgVotDIx4/Cmszfc0y6b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BPEJ6aLeH/ti3+FTP8QfEsv3tcvj/wBtiP60Xfi7XBIpXWL1t6L1nb/GncBYvhz4ml+7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qP4VeKJBxpUq/wC9xWRJ4g1mXO7UrpvrM3+NVW1G/b715O31lb/Gi4HVL8HfE/8AHaxR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N8Iddj+9JYr9buMf1rj2nmkPzys3+8xNR8Z5bmi4HcD4T3EPN1rmk2/rm6UmpR8N9JT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uvmuC+X3NGR6Gi4HoA8J+D7T/j58TRzEdoFY1BJ/wicJMcGoXG0dGjjOTXCUUwO9udb8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zL/z0eL5i1Jp8j3Fp55Yosjt9xVFcHXeaL/yBY6l7HTQWpHj/pr/AHv5VyMtpJEELoVV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B/3xJ/6DXd/Zv+Jf4fi+Tyv7Mtf+BMRk0RVyKztOx4lbz/Z5jVd3MjEk963NbnSHXL+J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/vVQ8+1OQIvKP/fVaLQzTuUKfirv2CW55i5H+5tqxa6JeKTuijH/AF1bFMZk1Ytf9aK0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Ivm2lUXJpkM9tHPGII/Nfd96bpSBEa/8fMf/XRaq3HF9L6b2rQt7j/VReVb43r/AAfN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7b2qEy2ELgP8Auz5betXkEEo/0gmFv+e0Y6/UVT+1QHrDn6ULqDR/cA2/3WGaZiX59O4P7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t/leqJgf964GUibBNXE1m1MBiks9p7tGcGhcf2fdn1egs0J7YaLbQyn97LOn+rk+796s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Yv8ApmPu11Xibyv7G0kSf60uzu7/AMC9q5a4658vEfY/wtQBWlhLQg96i8vyxV65IS2B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QBEetJTiMDNJQAlFFKOaAEooooAs2x29K7Twn4xm0C4WeORkZOhBriYbgRjGwNUgvG7I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N+0nrep6ENLvdVuv7PAHyJJiuE1+/wBP1CwlupYv3O/fXnA1DjkcUv8AaCyAxlpPKP8A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vsayqbZi6VSdgTwMVZm+zc4/Sq2BQMZRRRQA8Mv9w0bl/uGm7l9DRuX0NADty/3DRuX+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suehNADty/3D+dBKf3SDT1kRWU7MqOoz1q3fXljL/wAe1m0H1fNAGbgZ9qepj75NNooA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+uaiOM8cUlFACgZqUWzEdOtRDrXQW1srLGOOlJuwGC0W3rSKvNW7ofuUOP4mqrjgn0pgS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0ZpDQBej40ge8/8ASmz3PnXGf9tafjGlQj1lP8qpA0FnUKKkA4pAMVKq8UFDUXc2Ksra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K6u/wDhh8P9S+IniW10XR7Vr3Ubk4ihUcmgJOyOZsPD0syjYTk9AFq1c+Gbi3hO5G+p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wp4nmeNdU0yWHgZZ1+Wu/wDHH/BPXVP7LL2sFvMe6o3IoOX2h+WYs/LVwRxmsy9BF2lf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j2+pSx2fg7VJoh08u2NeB+PvB+seBfEs2ja5ptxpuowhS8Nwm0jNBpGVyx8LIfN+IEcP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kNcTqERjs/L6GNzH/AN85rpNA1yTwt4nj1SONLiSydWCfwvxisTXH32z3GPvymU/8CNBo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cf6sj/ZqqTmM+4zVpjut4T6gUGty3cR86kP+mYNZmoRbfKI/iVTWzKN11cr/AH7bNZ2q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ioM7lKODBzU14uIM1evrbz7ibyh/yxV1qtcrvtM+y0DM9W3Lipbe5eBvUelRomw81YZk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99bHjvH6U5JI5lGTslHf1qv9oWE7o8h+/vUqCK/BI/dzDt60rFJmxooMd7ErDmRutb14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lctpt9ONRtRIo2o+M11moj/iZx4726mkdFMXZ7UajxpF3n/njn9am2+1N1KPzNMuFHe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cZyAIPvTh5Xeozb+T/qz/wDZUzHPPBoOAsfcGV5FKG359aiUlPcUjENnacGgoeJMZ4pj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3+6p/hap5MMeBjjpQBQuLckFlqqjdj1rTmYQrz1NVGiEmWWqEMyKbSNlSa0/DRh/tu1W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GRVIm9zKor2NYrSCH5IIVA9EFYuqapHAirF5Qbd/cBphc82/OivS7fV4W6+X/wB+6z/G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jzPMUnC4oJucJQehooPQ0ARmkpTSUAFFFFABWrofFtqv/Xsayq1dB+ZdSX1tHoAx6Ve9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pS0i9KWgBlFFFAD6vaLcfZNUspv+ecyP+TA/0qjTkOKiS0Ki7M+vdTcf2sv9184/KvZf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hXMeqT3NufoEJrxO8bzLW0uO7pER/wJc17L+zEdvxr+HIH/ACz1Gcn8YjXIz1aqvSPp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4QTzun+mbf8Ae2LivkrwGwTxtpY+fzZ1mh7eWd0TLX1p/wAFFgAnw/8A+ulz/wCgLXxj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Z/u7mNXk3/7XI/8AQa0lub4b+GaWsaN/p+lf2h/otpJp8MLn+L7jf4UVT8UW91caRoks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TsP8aKg6jt/HPg7Uf32oeH9Q+yfxzW/kqy7u7j/e4zXHJbeKCcf8JHB+NpXucgB9K898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3T4IJbdj86SP5YQ/U1nSqX91njV8M4+9E5lNP8UFePEdofrZUv8AZ/i3tr9of+3KnLqm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0v8A/wCxqw+p+IYbP7S2h2vkCVIi39oAYLdOq10nBZjNIXxPa6jF/aN9Y3lkWwyxwFHq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T981OF9q+f8AkH2f43o/+Jqt4oXWNdtrOG3023AhZiSb1TnP/AaLDRkI0uv3PlRSx2s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VLuAQKoEiyk9dpzj61KvhfxFF93SI/8AtndCnN4f8QKPm0aY/wC7MDTsMx71ilrIR1Cm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4e6JB0x5bH/v3XOS+GfEV3ZTJFo90HbJfDg8Lz0711XiSV/GHhewj0W2nu/KfYy42su0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hDB5ni25l8z/AFNqij8SP8K9av8Axjqt/qE0Wn6Jb6tFH9+SRE7+teLeFvFGn/DfWNRi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kLw+Ym5fLHXla7PSPir4R1C3l8jXLcTSzM+GV0+XoKBtG5f6hqFuP33hq4tf+vdw3T/g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r9/TtST/ALZ5/rVi08U6Fdy+Vb6xayy/880fJ/Krc94tvBNM6SCOJDIzBegFCJsZB8YQ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1u9ZniDWf7Q8P6jaaeLi6u7iHyYY/Jb+taEXjrQpuurBPZlYVJP4p0v+ztQlh1SKXy4J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1oeDW3lXGf3VJNpdrPkS2lu/+8gP9KxNX8UReH7CLyoZLrUJE/c29ujNvarHhbUNQv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hDeuyONNu9T2x/s0rAM1Tw1okVlczTWUMQWMnfENrD3FcHp+n+D/AN75WrapF8n/AC8W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WLnyPD9r/wBNJ/8A2WvJ4Lk/Nz1qHoUjurfwzoE/Nv4ztgfS5tnSrI8CXFwP9E8RaJdjs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GRncOeaf9nhPWLNRcpbnrng7wpqvgzRNenvIbdnvBBHbvBIpDESZPOfSpr8R3OoWsQ/dy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bTvEEX/CL6VqEXlyxb7eH7PJ/q4pAhz/AErIM0dx4gtfLH8dZvQ9SjtY6y+l3gj/AGVT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b1UmrFyNrN/ssapXEhjsZsdlxWR6PQ6KON/+Eb0aCJgoFsWaT03SP/8AWrL1G68rxJp8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x+svf8hWu1wun21qspAgitokwe3Q1lWz2934nl4jSBIY2A/v4+bioOXqV/iBqH2fwfq3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j/if/wCtXzRiX/njHX0b8QvEX9i6beXsPlyzQiMwR3Cfuly2OlcfB4/1WU/8hHwhH/v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ebXfvHkhx/HAQfVKtw3t1aqUtlv1tyclCvmKT6Yr1v8A4SnXp/ua94QUe0a//EVcGpeL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SHPtHu/9ArdM5LHlNv4w1452aZav9dMNWbfW/FFyxKaFA/8Au6ZXq8C+MZFw3xI0CEf9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/hv8QdQhJi+IFvL/ANc0ZaLjPH7f/hN7niHwvG4/7Bn+NXo/DvxBnXI8J2+P9uxjX+de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uf8Ais1cf9fLp/Ksmb4B/EWQkt4thP11B/8AGi4HPQeAviHKcf2DpEI9XjjFX4/hJ4xu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0kjXP6U6b9nbx2FJPiK0A9r9v8awNQ+DniXTmIuvEUDH2nkf+VFwOph+Cmqg5uPE2h2X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LX4WQWg/f8AjqzJ77YIf615pF8LLqfPm6oz/S3d/wD2apP+FSWif646hOf+mNsq/wDo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D+D1H+neNWmx1VbuGFf/AB0U9rD4WacOdUtJyP8AnrqTSZ/75FeaRfDKzt+R4U1mc+s1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0+3sPMTwNF5rv/y9aqD8v4Ci4HYWeu/DJpYbWKbTJ5JSsUSiS5fLN+NQan47+HOmajOJ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1GnzybdvB71xsPh5dJ1G3vIvCVqj2zrKjLqwO0rwKp3fhaGa4urmbw6zyzFpGK6oTy3N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4+CLJcQBvrDooz/481QSftH+H7U5ij1WT/ctYI/8a4RdAtk5PhRQP9u+X+tWYvDep3Qx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RvRcOU6p/wBp3Th/qrbXX/7eYo/5Clm+OOpaip+x+Edfvv8Ar4vpNv8A46tSfDbVdQ8L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dyyf6m4s4VklT65r2vRvHP8AbFv50WlXkUX3/wDSE8vpQKx4XH43+IUp/wBB+HjMD0W4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6zQtY8fXMI+1/DON8/eZZVix+DE166PGOn2/+ttNQi+6n7tGZefepYvHugR2ryYvNn+1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RY87/s3xRew4Hh3UtLB/isbq3yP0qjP8LPEOqKTJr3iu0z/CZY8D/vmvUrzx1Y20RMVl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xWLP8TV2HZpl/Mf+mGmyE/maCjyDUP2X9W1D/mbdU/7eM/41yGr/ALOPijSdPKw29zf3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j8XFfT1prDa3HuMLWMp+5FeXJU7f91K5HWG1g6hNaQeJdO0j/V/u4bXdK+evzM1CYj5b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s50TWJP8Arm/mf+gmqKfCXxWwJk8N6yc/348fzr6v1DT4tQ0+byru4lu5Lb5JP7T+XzC2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p/wg2n3E83laVcXfyQv5n21vkUt5e3738TUXKUbnyZc/D7VbMnzfD+pR/Rc/1rM1HSf7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Zswyvm5G6vsiLwTHp0Extobm3+TrGxkA7d/xrmNYt/Cn9oHT9W1uz/tC3f99HeJ+9ibGe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KPmWXP7qb/vqoftFopO22Lf7zV9AfEL4Q+F559R1XTvFdkuy184WaMrH5U6c/wB5q+c6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XluP+XNPzqQaoi8LZwD6rms+imZnSeDpPt3izRrfyUPmXcIxj/ppS+NNS+0eLNZmGw772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fC+Dz/iDoS/3blH/ACOf6Vha5J5mqXrf3rmU/mxoNUINWlz92P8A75qX+1Lgrwyr9FrM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Awe+uGzmV/wqIzSP1cn6tULH5jSUAS5PdgPxq5pAzqtlzn9+n/oQrOrT0Bd2rWP/AF3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PTH5ll92pk5xA/8Au04/ff60y5OIH+lYHuvSmZuu/J4fuu37lR/49XnYGK9E8T/8i7de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uglHX+L8a0R4U9zsLH918F9Y/wCmuswD8o2rgq9AUE/Bm/YnP/E8iX8oK4Ejg1ZBGp61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S3QZoAk3Lj71RFl55p3kOe1KLJz6fnQBDSqBmpxY4zvljX/gWTThbQL1nz/urQBCAMU3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36UnmW6g7YifqaAIAM0oUmtey0m7vUH7gRRHpIRUepabeaaDjJh/vKKsCnHZSSjhSPc8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xKO4zXC/aJm/jc/pXdabzpsH/XOpex1UNyrctsjz6I5/SvQLu7h07WzY+TJi2S2g+jJG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d2kLnbDJ8kh9FLYP867G/wBY/tjWNR1CWLzYpJppvM/i21dPZnLXu5nndvnUNYu/KigJ3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+oXX/AEzh/wCuaV1/haeHUPOhtYuI6oeINbsVllsbyzkZ4TjK4q7kROUa+um63OfxqIvI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xwCKizjoaRZdF3Kow0isOmGGf51Nb3Gcjyo81nVZ08ZnNItFuD/j7jP+2tU7n/Xyn/ba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i1QuT+/l/wB9qzj1KnoVqKKKoyHVpxn/AIlE5/21rMrSj/5A8/8AvrQUdN4yEccGnRPL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lgIz5tdB8Rh/yB/+vb+tccvBoGdDZQB2ix9zy5N3/fJrA7GuksxsjJ9LaU/+O1zXUUAO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KwzAKiPQUADD7x9aWIZVz6VI64SM+opYU/0WRvfFAEA6UUAcUuOKACjNBGK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OooooAbRRRQAUUUUAOopQM0YoAZRRQvWgB+K1tLuVVApPIrMA4qW0hLyIf9qkwLd8m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mMeWw9a0r+LCNn1zWco4amSV8c0sowRSd6dOMEfSgRdmGNKt/wDrq9Z4H861JgDpNv8A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/eoLOpY4xVhB+7qu/arCnEVBQR/K+a77wLrM2j38V3aTSWssf3JYn2sv415v9orT0vUp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c/U/9jz9oO207UoLXWtVu5Yig5nuGKr+dfeSfEPw7LarOmrWrQsMgl6/n78IeP7rRbhH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+Vdrc/tHa7PbmH7fL5X+9QczifT/AO3H8abu48Y3Y8PeLNUhtP8ApyvHiX9K+CPGeo3e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41G+8weZLczGSV1HQFzz0rV8Q+N59eV3mmaQNJ1Y8muVn1HOoUCjEo3Y+a7A9jVS7Xfo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Bn1D025FVJh/xIZB3wDQdKMQrlM/UVPtxZ2v0IqMnKcetPkb/RrQeu6gs1Qub1Pe2Iqh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cir8DbrizP8AejIrOvmJ0kf7MzCoINK3GZ4j/etgKywMw+Wa0bMkiwb+8uyqRGCcjpQU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h4pGXIrQeEPNcrjJMWVqsICowetAFFk56UsERMw/3qJuvFIplA4oA1LffFfRxso2bxzX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sYW/nXndvcS/aI8no616XPBm308jvvT6VD0OukNxxUt1B/oL+8TVN9n/AHEp/wB3FWrm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/wDjlCNpaxaPOTcQ884qvcYl2/PjH3WFRrb5NSi3GKZxONhY5s8HmkfnNOjgxmmyDaDQ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+/1p4IxVYcmpQTiggWU+YhB+YfyqjuMTEZyPWrM7lVxH17+9QIBcA44fuvrVEihlcfMM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Wl9PczyElrdl2HdxXIYK8dK674fSYa/iz1UNVIaO1YQ4I4NU2toCTiMfglaujRW7TkTI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eK3sppFH7zY1M52zAa0j5wn/AI7VK806K4tJkIHTNaOnGW5zISmK0LnR/LjL46jkUFo8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aZe6PK89sksizMm4H0qa88PaVaQljZr/AN9UGh5zRXow8N6YYY2+xgblz941W1Lwxpsd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nKt0/OgDgqKKKACtXw5zc3S+ts4/Ssqr2k3H2V5mA3eZG0Z57GgRn4NJW3ommQ3yytLn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vDGmMM+S8f8AuuTQM4Siu1PhXTfSX/vo1C3hSwPR5R+NAHIUVta3okWm26vG7Nk45rF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UT6n065+2eEvDlznJNlCK9t/ZWbd8dfBkXpfyP8A+Qa+e/Bdx9r+HGivnPlRmP8A75av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Phc/9N3/APRdcb3PWn/C+R9R/wDBR+PGhfD+b0u7hc/WNa+KYG+y6lp8/wDrYkY74/qp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hx4U8C+19N/6LWviuGC1/s6aeU5ltpIT5f8AfWQ7f/HeKuW5thv4YzUDLPp8X3/svzfJ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W4+GmpTQy/urd2e6j/vxjGMUVB1HrmnXkdxF5TL838J9aUZSRt8f1rIs7nyn9P6V0kF2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Q+teanZktXVjzbxh4UPh+SK+sJDNpdwdmP8An1f/AJ5t/wCy1HqFzEvhuzMh/ez35OP4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6bcJ5+n3dlJzb3KbHX3/hYe4PSvLfFGj3fhk6fFPD5sWyR0vIPuvlvut6H5RXoU53PG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8YgH59KvUHqsVWIPGtgPv298h/2rdqvDWcfeiuB9Fq1DrsIU5Ew/3ozXWjiKieNtK7tO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NdH/AOfs/wDfpqf/AG7bljmVx9YjTxq1mesvPvEadgNKK4/s/QNTmj48qzlYH3bIrL8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+z/m1WW1+wisLq3eddlxGImVhwV3AkVLbarp9tCBFKmzttjpWKLtzDBfwGK7tY5ovuYk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wFhm1Cb7Lq3lafv3pHIm6RfavVxrVow/1w/74qM6vZ5/1o/75osO5X8L+EtM8KafFbad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JK397Pb6CtHU7gweGtaz/wA+k39KbFrOnoPmu0H1GKX+3dJ/5/I/zpWC54N58R/5axmm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77RtY8U63OLq1VTdv5ZchflrAFta54+z/8AfwVS0EegfB3T/tHie0/365T4geIJbf4g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kkL/hgCo9NMunz+daS/ZZf+elvXMeK1n/tKxnZjO9wW8xn6mgCe3/so25l1bRLfVoh9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2k+Cruyjkg8JWMTN/eBqppw/0b6VYqWhpnkvjzS7HR9b+zWFv9nhESsRuzknNc5mvpLw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0Xm+Yiunybvlr0/W00qYfvdOsm9d9stTYtSsfN3gSOL/AIQ3R4f+W13qU8q/9c1GKv6L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1peMNPu/wDhMNKltNJuP7Pj8x0js4GWJM1D4W0fUP7X/e6fedP+eLVjJHqUHdG1dnLNz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p304+wTn1ZUqeew1H/nwuP+/LUPpl5JawI+nXMimRWKiFvm+asrHfzaG3dW32i5uYf9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rOtreL+39Rli/wCWb7N/+ztHFbeoafLb3Esv/Hp5j/6y4fayLurL07T7S3v5pZdQs/vs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TY5W7GB4wuLQXEUX2T+1v4/s/wDd/wD2az7TWbhR+78Fxj/e2/8AxNet/C7R7TUPEGoy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f3dWrq/HmrReA9HhvF0G+1syOEVLCPJQ+9Wjz6j1PCE1rWGRlj8H2SA9Ny5q1p+o+Kbf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aW619Jx6Ak1vFN5Ai8xFfy5B8yZGdp/2qnj0BR/yy/OmYHzwmveOz/q/D2mQ/wC7bVKv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Zw/7tuK+hl0Fc/6sfnVmLQwv8C/jT1A+cf7a+JOOlt/34FZ13D46vjme2tpD6m3/APsq9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rFvqP/CTeH7fQPs82yyS3n8zzY/7x/Sto6VH/dH/AHzSA+Z5NF8ZuuDbwY/69v8A7Kqk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EH/gL/8AXr6fbTE5+Q/lUB0qIk/I35UXA+eL7wlq+kzNE9xapOVUsHsSMZHs9ZF3Y+LF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/aba+h/GunRy+JdTUr9x/L5/2VC1y0nh+Ig/IKaA+fNQTx1GTnTNKuv+uKH/AOKqgPFX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EQ+6Y0dv5Zr3640WONmAXFUzoO7mtOg0eIW/jndkfZbf9alTxOjctaRfhI9UtI0eO4nm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NdNZeGo1/wCWaj3NcspWOhR0Kdv4kRv9XZxfc2P8pf5fxrovB2oTW+oRSw6tdxRf8+8i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p0TPua7TQ7SOLsOKUZ3HyaHHad/ZNvqF35X9sRS+cyeZbu23ca6C21SS38qK0XxD/Z8m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Uf2gPEGrQ2moXGn+ZN8nl/dasG1X4g3IMSazcnDcbXHaumOpzSdj6VH2u3t4pf8Aiceb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KPb+9UQuPs9x5X/E8ii8zY/z/Lw3P9K8DttN+JWT/wATe9/uf8fC92xVkeG/ijj91q+o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e/Oa1sZcx7ELjUPtEX/ABNtYii87Y/z7W5bn+lV7eTXBpx2eIL+K6/vzQLLs+fPcfw15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fzhLrUn397/MjNuFdR4X0jxzcnOq6/Oq/wCzBGTWdikyjL4o+I2jmXbJY6zCE2JHPafN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PG0F+YtQ0LTrnH963eP/AMezXoo+1/vvNu7zypHV4P3Ctv4yzf8AoNZ84/tDzf7Qm/8A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B08r7Z4Lt+PkJhuSOn1q8nxx0P8A5aeD7iP5V/1dwDWuvhzSJjzcxoP9pMVgeJpNP0G8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dW3mxG7b2waYzasvjn4YWDyWstd06P1ikyB37GuW1jWfg94n1eXUdTnv5J5pMyli26qL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gPWIfkbpEfSvDp9A1C3/1un3EX/bM00iXKx7hcWvwOt4TL595Mf8AnnHuryHxzNoE2vzv4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+Wk2dwOOawJLeSJsPG6H/aXFIBWsYmTaYyitnw74W1PxTqKWOm2r3Fy3RAK9FtP2W/H15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q4UVdiLHL/B9f+LgWEn/ADxinl/75ic/0rimbcx5z6V774X/AGd/iF4Q1C4vW8Pm6L2s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qVB6e/61wWpfAL4gaTn7T4V1EAdTHHvH6UWGcCtSwH5T9GrT1DwZrelEi80q9tcdfOtm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dWU+6kUWGUz1NFSleTSBM9KkCPFbXhVN+u2A/wCmy/pzWX5EmM1teDE/4qGxB7Ox/wDH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OT70y7P+jNSQn5eaW65t8etZHtP4TP8AEZz4cvv96L+dchpqboGhAzKzBv8AgOK6bxM+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sCyvfs0AMVhIZsY8z/ZqkeLP4jpZIdnwZiGf9br+f/ICiuVGkMBJs/eY/v8AFdTdGX/h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jkj/+QVrAsb94LWf7WJBKfufJVmZiyO0X3oVH1WoxOWztGPpUk13cTf612P8AvCoB8oP9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nW7pegmeMSzTYw3+rzWATVvT7x7GcSoAxHY0AbOpeGkUGa2lDf3o2bGK54deOlT31419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FMt4vN3/AOyM0AMk6VHHUsg+U1CoOKANWLxLfpn99+dWV8V3DRNFNFHMjDBDL1rB2nJp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6b/yDYP+udcLg13FsNunwgdoxUvY6aJBcc20v/XB649LmaL7k0if7rEV1tx/x7zf9cdl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XZYtNSurDP2ed4f901HK7zOXkZnZuSSetRdjVi4GPL/3K1MrFeilwaSgQVc0v/j5P0P8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Sfof5Ui0WbM7r62HrIP61QkQtcSD/bP9a1LKLbf2n/XQVnO226l/3j/Ws49SqpC8W3NR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Ae9UYWG1sImPD87d961j4Nb8cG7w5cn/AKaf1FAG149GW0wd/sKv/wCPN/8AXrjAMV1n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jhbCMfmX/wAa5lIS4Yj+GgtHQQrm3f8A69Jf/Qa5aPO45rrrNd0En/XrN/6DXKMu1zQ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FTgfuTUKg4NAyWT/AFUNSxD/AIl8n++KilH7qGpo/wDkHv8A74oApqOH9qQD92D71Io+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0FiOMCol6GppRioV6GgBD1NFB6migAop2BRgUEDaKdgUYFADaKdgUYFADaKdgUYoAbRT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waWPpSOeKCyOgcVdtNLv759ltaSztjdiOPPFW/+EV1z/oFXX/fg/wCFAjKD1o6cuXQe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EiWzmQj+9ER/SpbBCkybty/UUmF0aGp/6j8aylHFamp/6gVmR0wKxU5NSXa/MmP7g/rV2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x2VrLdSAZKxLk1qXPgXxCu3doeoDAwc2zCgZmE50hP8Ar4b+VZwBLnHrXTJ4X1iXS/KT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kNwCPpUK+APEbsdujX3/AH4agROrBokbPUA08OdmBzW5B4B1OCBFk0y83BQD+7NRz+GW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/ejNRzF3Occ8mremyY8zn+Ci90URk7ZmaoLCLyZyM5+RhVIo04pdlzEwOKpJeSJIcOPv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DkU0abHJK5L4+amZWJJb8m36557VDK2b/ryNtTf2SMHbL+tQixlhuPMJyKBWLk7APc55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QZcZ5Hk7qa8h3XGOQY9tK/8AyDbjByRDigpGKR+7pTzbW/sXo6x0f8uiezNQbmvbMqya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qv8AZ10vpKSKjjc+RaNno+Kbd5EV2uf4s1BFi7YODY2Df3WxVa7G0TAfWl0tidHjP9yb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KBjYTm5iP96DFNiwUgP+0RSwcG0b2K02JSIR6rLQBTmsDGsp7KaqxqVkZD3ravBu+346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WvIGPRgKDOzKCNiYH/br1S3QyafZn/pu4/8AHa8ulh2I7D+Fq9PsHJ0u0PpOD+aVnI6a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Q/7AOPxqzNFuFrjtcAY/3hTYSGtHHcxgZqRZNy2xP/PxEc1CZ0vY8baR0lmVTwshGaFn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aPULpP7szD/x6o1bBNaHnXZoLfYHPWq8tzvJpqMlPAjPNMLkajvUg6VIEBHFIeM0ACoF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KudvX1q0LgKdkgyOxqG4tyqlh8yetUAyO4WTCyjB7MK3vCYeDWVCt8jjaSO9cvW54PP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qkD2PTohJCxKtVe5glnVg03B6irNiPMdFY5zU8sOY5mC8p0pnKYcdgsWdrsp77TipmNw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zTrG8N5yI+KtzW8ePeg0Rzngw7LK9T+7cNVzUcS5Uniqfh75G1hOmLorXQDSYzLH5tBT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X7V5sUS4SqeragZ7OWNXyDGc/WujvNKhckKI8D/Yqk/hm2mRlMuxCMHalAjy2iu+b4d6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x5qna+CIF1QQSXJkXZu+VaBo5C3ikmO2NdxPetS20uS2DNIRz2rtx4VtdPysQP1IqGTw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CDibS6fT55CDlWPIroLfUZL63P7394KtP4Ls3J/0uQ/7ozVO68LxWH72O7L47MtBaY28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Db/FTdO1mS7LqI8kDtWzqGhQ3aAM5xjtVXT/AA9Hp7u0EpBI/ioGY2rpLe2+4kgJxiqV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jHPSunuNIeaNlMwyaghVrS8htXcYfigDmJ7AxNt8wflTl0lyuRKPyrpbjw9FcOWFyfyp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/Kl0Gj1T4Xt5nw2th12Syj9c19HfsaoZv2gPD5Izshkf8gBXzn8NIjbeEruAkNtuHbI9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Y+POmH+5ZS/zWuN7nrN3pH05/wAFJP8AkVPA3/X9N/6LWvih5/sel3tuYvO+0NGF/wBk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AUXh8/w74JT0uLl/wAoc/0r4c8j/iTxS/8APRJE/KqlubYeSUDoP7Plg8D/ANofa/K/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n/7KipbzUbT/AIVu1paRed5ksSPcfxKwP3cUVJ1cyPQEPNalm5AyDzWMjc1p2rYXk15hR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Wmuo2b2rWtyivY3A8m4t2/j9x6GuaVgW61orbw6gpil/4AP79NS5TCULnnPjTTG8Caii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/wBFuoI9/wBUbn7w4rEHjPTF4YX8f+9ayf0r2K1e3ntLnRdWUyWc45YD5oiP41+n6ivP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VY7W6uBJbT/NbXa/6u4Xt/wKvRpVrqzPKr0eR8yOeXxzo563Mq/78Eg/mtL/AMJ14fGc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Pia2lvoR/y8J/33StHaXI+eO3m/3lVv5ium5x3KOn+IdJ1+4ji0+7jupY03v/u10akV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kUMUY2NvCKAP0rRtjn+5VDuTDpUFxqMtvq9haxReZFcbt8n9zAq2Ie9OUbTQQ3cmEY9a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cZYYqe3t5YLeabqERv5UEo+ffFGoafcavqN1dy28XmXMn+sRV/irNtV0KU8SWc/0YVFP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Uc0Uab38xN3zGtWDR9Mk+9plqf8Atligq5KujaNdDiC3H+64/wDiq1PDPwf0DxXrt498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RzlcM31ptt4b8Pm3/wCQBbeb/wA9Pmrvvhz4X0/7XrXlfaIfLih/4952X5jQNMh/4Z88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WaYfgb4bjBA/tD6/ajXbt4atwDm61P8A8C2qvJ4ctRn/AErU/wDwLagzOOsfhJoOk34v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L3BPFbM3ha2uB/rrj/v8atzeH7cf8vWosPQ3TUwaLBYTxyx3V+f9iS43LR0HF2Pmbxks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1x5VoXTy/Ob+J/8A4mm+FvtX2jUBFd3En/A2q74w1CHWPiPq13F+6ij8lPMk+8/tUXgkf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7n0NGPKW5tQu0lK/aZh/wNqlgvdQ+36XGl5NzMpH7xuOagnO66b2SnaWpfX9MOeFTcf+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29Qt/tF+ZZbv/ps8cj/fWsHR9PiAm82L97sZ3/2O9at/5v8Ayyi835G3x7/uVHpFzi1n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G761JyzPTf2fNPze+Jb31+zw7P7v8VdR8RfjFoHw13W88p1DVj8yabbHMo93bsK8GX4n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jQmSy1DUZoml1AJ80UYTbx/tN/erJ8P+D/7XzNdy/vZPv3Ej7pX/ABoSPNqbm7qfxs+IP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vo0LcC3tfnlUf71PX4ceL9daOfUPE+pw56+feMK7zwvo2nWMAFsynjmY9Aa8r/aY8aXV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wEK7/K3fPIfp/dq1EwueueBfgzG+n2v23xfrAlbIMkNyzLSah/wmPg/xxd6fpXiv+0NPt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Nysx/h3fergfgZ8c9E0H4eWOneIZruDU7SV1G23kfeh+Zen/AAKuW+KHj4eP/E89xZfb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vIu/FVy6DUj6k8H+OLTxTbmKaH7Bqo+R7cvuR8f88271t9jXy78BfOt9Q1bSruK7itLi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3Uw9Cf7y19E+FvFP28mw1UeVdxp/x8bDtmX/AOKrLlZRrHOadaQ+dfW8WPvyqv5nFXdt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TpOo2lzqmof2dawTLK3noyfdOamzA5/xWM+KtXP/AE9yfzrIxyaNV8b+HLzVNQmTXbF/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CeKig1jTLv8A1Go2kuf7swrRIBlxZRzKcrg+tZupW62mj6hcdPJtnkz9FJ/pW+BHIDs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L4hSf2f4B16boTbeX/30QP61b2KW54h4X09WtwSuSK6a0tBuI21D4bgRIgMcCughiRWJ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6Qy1thGvStaxOwVXUDtU8PAojuU1odn8Jfht4U8UaP9r1XRbe7u5JpPOkkdt3DcV7x4e+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/CI6c7/3mV8/nmvIfgO//Euuk9L10/WvqHQI9mnxj2FetBaHjVHqeOfGn4UeC9G0vw61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43vAGX5VPy14Xqfwz0O5z5QvoP8Acu2r6Y+PT5TwnD12207Y+slePyQg54qzM8U1j4e6t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Sxe83zVxt4+sWEpjXVr9WXsWr6KuIPm7ViajoFreFi8Klz/GOCKloq9jwi61jxbbafFL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I8yVcx7tv3f8Avmsttb8dOfm1iyb62+f617D40tYY/CGn6PDbnzItSkvHuEn+V8x7f9X6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hTlgXPqxpWK5jlrXU/iNHP5v2nRpvqmP610PwW8Ha3cXHiaXUNQ/srVZHW9T7PtZXU8f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18Ex+Ebk6lFq2o+J5mb7PHblY7e1Cjgszffyf4a1vg94fiuLjW5pov3saRolx/cU9RVIO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4t/Ku/3OoW/yTRx/d/3l/wBlq6db6G4/1qwf9tEWj/hD9P8AO837L+99af8A2Dbf88qZ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rWwftujaZeZ/v2sZzXIaz8EPh9dkSN4bt4ZFPDwkrj9a674gaNFp/wAP7TUIvLilk+0I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eH2+sX/P+nXf/fygxOq1Dw/4ft7jStPl/wBE0+4mWDzI0WKVGPTkf7W2up0dpNNvptMv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+JP71eVeILf7f4f1GWbzJfLhaZJP7jAZVh/uttrovA/jtviX4KstTliFr4q04RRXMY63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hVlI9mtpI/JO0AfSj7WY1OHcfR6xLDS9ZSE5gLfTmmXDapCCDZSH6JQBa1DUBPnzcS/9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30rQrxT9q0mwnz18yAf1Faev+J/sAPmnyq8r8QeJL3xEzQabGXB4Rz/q1oKK3hT4T+DvE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IUaONPKnZcHvjFdVH+zh4Bl6Wl/H/u3RP864Hwd43+wH+z5opIrqN9jxyfe3V6Lp/jgA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ZOp/ss+CZgTBearbH/akjcVx/ib4A6R4O0241uz1uedrFdwhliwTnjrXrh8SrcJkOT9K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7w7dWkc255+D+B3UmtC4OzPIRyDjpTjz5Q/21Wm25zb1LbWlxqF1FbWsLzzH5tqDJAHU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9H/Z20+1v/HGoC8tLe6iGns/lXCbl3bhX0vb22n2nm7NPsI9/wB7y7SOvmr4Kebp/ie7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j+99+vebC6nmjBMcik9n61aPIqLU2fIscf8AHlb/APgMtcd4tuNOit5Hmt7dUU4/1Kit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ZSV5P4w+IMWj2/2ub99d/c0yzk/vdPOk/2V/hrQwSPDvixo81x4nuxDp9vafZ/v29v95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4iw0p47qaG6iZPk716Dp1vLqF/NNdTZlk+d55P42qh4n0aWwn+1HkSVKZTVjhb61jgkT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q4xVi7l827lfqF+UVXqhCVZhgMJmQ90z/Kq45NW1nyJTj+DZQBXUZgk9flqNRxT/ALRx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NKuLaxu7rULiWKWFZvLjTb1HrQB4RgU1RzX0f/wo7wx/dvD/ANtaVfgb4Vz/AKq6P/bW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ztv+PU17HD8FfCkY/wCPOZ/96SvF7Y8H/fkRf93dSZ00iG4Gbef/AHa5a8tntJ3idcMv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fEPiay0jzfIF6wj8z+71Oa9/8CfsYaT8RLi/xr13Z/Ykj8yRxv3s3pUrQiZ8bdjVi46x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wTiTkweJQf8Arou01T/4d33AOP7aSX/tr/8AY1VzK58UAcdKbX2Xe/8ABP3UIIHaF5Jp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K5rxR+wt4stre1l0mLzZdjefHcSL8rbvlA9flqkx3Plmr2lD/SOn8J/ka9muP2NPilb/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daqXn7Nvj3QGgj1DS4rV5g3lCSZV34xnH0yPzouNHmVp/x/Wv8A10FbrfCHXZpWZXgJJ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2fvGYnhkFraZRw2GulGa9NbwL4wtIi62NlM+OES47/WskXPU8QX4IeJT0WA/9tKkX4H+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p9/tFeleMPFGt/D/AMr+1vD9uPMTf/o91u/ixXT+EtfHiTw7aaokIgScH92WyVwSP6Uz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1ol61reReVMvVc1q23/It3P/AF0/qtafxejWLxewXPMEROfUrWbYRvcaFJBCjTXEkwSO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JfiGf+J7Av8AdtIV/Q1W8PeF9U8Sef8A2ZaPd+Rt83Z/DnOPzwa9l/sfUNP/ALKim0m4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tW7LVWe5u7fzvJ+zxfxv5SMu/FZ840cfb+AfE0UTqdJuBmCSMfL3IwKwW+GHikE50ec/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8KaBZ3l4txNaXECunln5kYKS39Krf2xqGoXEX9nyyf6RC17+8faqL/c/lRzE2PEZ/Auv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cRxxjLOUOBXOAAD1r6Iv9Z1bTreaWX97FG6u/wA+5X/CqNt4P0TT9Pmu4dPt/N3x/wC1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TUhpWPCH/wBXH+NSp/yD5P8AfFe42ekJANP1WDTNPt5pP30caDDJ+lN8K+B9J8T+IYdJ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aTzJH2rtVSev4GkpDseDjipLiA2/nRHrG9fTUPwS8GXOf3M8G77u6UVufGX9iRfCGkeF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HiiQm0sIm8ySBFdlO5fvMG+Qq3vT5gbsfJmqD9+v/XNf5VSru/ih8OfEXw81CC08Q6Hc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uImQsPxrhKpAncbQozRSr3phceBkUYFOUcGjAoENwKMCn7RSYFACY9qMe1SbaUJQBX5F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p7aIUAJFY7qHtApIxXq3wc+HsXxJ8X6ZoIu7ezmu51iWa5fy4lz6k19O/tI/8E7Nc+B/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p+oaTZpvn/feUyN/dHrQSnc+G/C1nHc+J9HtpQGikvIIXBHVWfmv1Cl/ZE+Etx5X/FHW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NvwVbxXnxA8OwxWvlyvqluMb93/LUV+t/jDxDD4UsUuZoZJg83kqkXUtQaHDv+zb4C3l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wXJQ4/CtHTfgZ4GsZ8XNtqr23pDdc/rUlp8VdLuetnefgma07T4k+GrqeO3e/NpNIdqr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ZfiT4EfDm/z/AGTHrcH/AF9yI/8ASuKuP2RPAd7P5szXcu3p5iIdtezKPm4qrrPibSPD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gOqk5b8qCFE+Xfj5+y/4H+Gnw50XxRYW/wBs/tG6nikgmjwUCVv/AAp/Y5+E/j3w/wCE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L+ETyrC24df4l9K6X48/EHQ/ih8NtE8J6T9s/wBHuprqbUJE2xbpP4Qv3vStv4LfEmH4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uJrTS4fsU9xb4/fRnrxQUdHrX7P3gnwfPazWl35t2L2OB7ezjWCN7c+ny816Jq3w6+H2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51eUXsgaC0klJYIn31b0arfjP4geFvHfhS2k0TXLeeaLULeRrKaIRXCLu7LXZ/D7R4tQ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OGa4ST+zre4TbKuf4qAOTt/2Vfg7rGnRahaWmseVcJ5iSfanZeaWT9jf4d3qgac8AVPv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Krnw18YzeHtP/wCEZ1DTry6ms5pE8y3TzNi7vu4/Ku5n8aaGth9qmhuofUPaSbh+VBB5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0inlvooL2Nv4La9lyn13NVG//ZW+D+jrLLNaJaRP/wA/E8j7vwrr9f8AihpWn6fjSopJ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ryXWvEGqeJJWkvma4lJ+9t4qeVDPOf2mf2UPhPovwGvPFHhfw+P7SuEkaG/jlkTGB/da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Cv29+Ovh6I/s8yafa/vILe3iX6OyndX4lTQiGcAcbetNKxtFjM44r1DT/gdrlwIpften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9a8tPOa+tPC2o+E4/gKdX1abyvEMMEZhjt3bd8vVm/2elMHKx5S/wK8QKDsn0qQf7M/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xMOPJs5B/s3FT+EfiFNqt/FaS65dWn7htn2ghVT/AIFVjwp8RUm8Yafp2oa3dXcMk3kv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x8zkvFPwn8Q+F9OvNWuLSEWkacmKYNt/4DXHW3OnS/8ATRGr6B+MP2vR/D80NrNceVcJ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OdtfPtt/x4KP9hqC4O5lDgUqDNqR6P8AzpAM1peH/wDWXC+q5oOpbFRABaxjn73p70XeD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kFsuOg5X0pfsy+g4X0qDJs57Rfm0i4XukoNWLrkg+tVdC4tNSX05qeZsiL6ZoDmI4zi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hXb9oHp81VYmzakf9NKtsf3s3oY6A5ia5hA3Y/jiBqhAfks37g4/U1ZacusHOcpj+dVE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tA3IfdWw8i9HcYIruNPf/iSQkdnjP6YrjrhwZbhP70Baus0PMuhp/wBsf51EjSlLU34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6QP/AKKvtJG1MtzmIgev+NMDf6LIewRD/Oskdb2PKdbUrr98vpOf51RIPzVr+JI9viXU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+771qjzSJalB461rQeE9WliEiadLKjDIZR1psnhHWsnGk3I/CmQmUoJsgimkyHPTFX4fC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uB9UzSXOha1aQPNcafJFAv3pGjIAoL5jL5zzThctECvVD1HrW5aeCtZ1G1juba082GQ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HviI/wDMNce+8VQuYwmjinUlDsb0q54YDJrFvg4yStXG8B67GebFh9Dmrmm+EdZsbyG4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DNUh30O1tYJLZyfMBxSy3M+xtsoFVdHvTeMVZ1NX7jRLmdCYpEHvTOczNIsL97iO1sB5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9B8M/Bzxj4r1SHToRYWd3MpZftMuK5rwnpt1pvirSLmS4Roo5NrAZyc5/rX0B8N7iW38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87Zz70FHA2P7HnjqykvWa90hmnkMhCz/AMQ6j9a1pf2X/HDyI32nS8L1+dq+t7jgntVX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lzxsxJ+0aZ/38NIv7LXjUIym50zB/wCmhr6wPU009DUNgfJw/ZY8X97vTf8Av6f8KrD9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/tXTIwqbQu8nNfWbd6pXUnkW8suN2xS2PWldgfM1z+zB4rkHzatpmfYn/GqTfsteKTn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8a+kNHnmutPMs0v70vv2f3FPQVYOcGi7FY+Y1/Zb8UR7satpnPqT/jVDVv2ZPEqWM0j6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EZr6kI61R1CPfpl6nrDIP/HaLsZ8KedJisyTXzFNJG1vna2Mg9a2hNyf3Y++wrG1XR2u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z0q0RcsC5zzis27ffrNkfetG0MccfluMt64qhe+WNXsu3NMpGiJsdq9s+BX7L+r/ABv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3Y6PYmd7cJMrSuSvU4X6ivD6+9P2DZUh+B0tuBxFqdxj8dpqJOyNUZPhT9i19E0+4tZ/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9bNuOMdM16z8G/grZfBrxV/wkdtrU2r3kcDwCJrcxx/NznJ/Cu58zLGnbhiuU6VK6sXPj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LWrWTTxpjStC9lJ97cpVuvsa8tH7OfhFYI4jLqrxx/dV5xgV6L9oxTGuj2JqhKTiZPgr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eaRcNf2tjIq3LSJcAkMhOD/6FRXb+BJgt5eJyS9nKBj6E0UF+1Z8wafceILgebLotnDF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sNxFeWtvc27h4Z41lQj0NcR4e1g+IPE/iG0/s+80+0k0+1m+zyJtk5Y/Px03Lj8q7WKz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LKIrGPLT7iDPb8q8hnuFmKT3q1HJx1rMSQknmrKSZB5pFWNxSupxhHO25H3H/vf/AF6u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dH1mLzdNk+eNXj3eW3aSFv4W9qw9IuoftHlXZxan7z/3a623lfTbmK0uZN0bNiC4K8H6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+YviBb+MPAGsTafN4ft9Whjf5Li3smZZY+zcfrXJnxtqsWTN4LiH0tZFr7e/wCP/MUU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T71ZE88lvcGKbiSvSpyujxqkbM+QtM+J0kZO7wfCvb95DIa2l+KVuB+88L26/7jMtfU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YpVjgbrbwn6xLXRc5+Y+btQ8e6Zo9xFFL4bjl8y2jn/d3P3PM/h/3vu1RuPifoOP+RVl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aWZHNlan6261i/E+w0238KTFtLsFK2xbeLdc0wufOGkfFnw3qGTF4Omx/wBfVXtY+Kf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o/ClzEdn+sjvfu1zljpsEBby7eFRJ/GqgbqS90yJ/MVoQysuCMUCuc54f1fQ9UkurlTd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FP8AZzW1ba54e8/yotWaWX/pnK1VV0e1sLWWKKLyou6f3s1iWWjWmnzFoI9tBR3Y1HTM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fLXUeCvGWl+HtR1A/2tPbWl4FfMsLS/vF/hryqt+4/5F/Sov+ejyTf0qVID2RviVocw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7L/69ZsXjCORjIPGVqyH737jG2vJgM077Pkf41RnY9ah1g3Mgjg8VWE7v91QnJqc2+sW8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u0Z/+Pf0rxa2uYbfxBpUv+j/ALuZX+/tXj3r1C/8bXdxo+o+TFZf6ltnl3Pmtu7cUGkI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ViW+1zUJjmVioeP+6rIf/ZsVu+D4/L0ieU9XauNtrj7RcatNL/rZL2R/yau48ODb4eT3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Gs2ZJm9ABU2mL/xNAc48u1c/n8tVMnE/puFW7ARi61FxkRrbxxp/s7m/+tWZ0PY0BBd2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g8n6f/E1mC3l+zmL/VRb/L/d1qXuou9tfwZ/cSMAR/tYDVVtv+ev+q+dv3cibt7H0pI45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fB+k6h8J/wC0NQ0XT7u6k1O4xJcWyyNtGB3r2uLwloaY2aFpY+lkorif2cbQ2nwU8KjG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hNelL1611xjZHkzepWHhfSMf8gTTv/ANKB4X0gf8wTTv/ANP8KvqeKVetKxiV4dE0+M/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Rj+lW10yxx/yD7X/AL8JTlIqZSMUDTIxZ2w/5dLcf9slpfslt/z6W/8A36X/AAp1GRSs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YIV+iL/hXkv7QOofZ9Y8H+V5fmxwzTPHIgZX+fjIr1rIrw74/vu8Z6Mn9zTz+r1LRaPM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52n2n7xz+78hNtVJvDWjn/mEaef8AtglXDjBpg5NKw0Zo8HaE3/MKtYvdSy/yNZni/wAH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6L+6jtZJP9c33h0rqgARisXxy3k/D3xGf+nKRaT2NI7nhHhvUPMtom/vIM11FtJvWuK8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Wussn6ivNcTujLQ14ORVuNTVWy5HNaccYxRHcqWx3HwRPlXGqQZ+5eZ/Na+qtBffYLXx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r94gtxcebIHOW29BX0Lo/wAbo4dMRzpZXjoJs16cJ6Hk1FqW/jnOItc0WMniHSlKj/aZ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HinV9Q8aSxroZkFnFHb83g9Mj9K4iTxXqdsPn8I3jH/plPG3/s1a3MjXnjHNZtxDwcVQ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EtZjX/YSNh/6FSL4uiP39I1GL/ft6LlGP4lsVlW2BGcSf0rL/sdMfc/SrPiDxjp9xPbC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Lhb5c1UHiW2/589R/wC/DUxWImsGiOABWB4107X5L2xOgSXcC+WfMayu/JOf9r+8K6S4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rdRZ+6JbVxmvRPC/wH8beN9HsdW06wt/7Puf9X9onWN2/DtQM8Ds0+KVif8AR9R8QYCb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ugtbL47XFv5unyandRf9PGnov82r6G8N/A/4n+F7q8MOiaRN9otzakyaoVKgkcj5a7fT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wy6L4WhiT/qLO3/stAm7Hy5qFz+0Dq/h610S78HW93DbvM6SSQ+U37z738Vc/p/w5+Kg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9M7lf/iq+r/8AhDvjdn/kGeDv/A6aqU/gT4+n/Up4NT6zSUGakeWW3wXu7i2lil0rUP3i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8DfAHSdI01DNpmtWF38q4gn+Xap+Wuys/hl+0ZqM4ht5vBkLn+ISyH+lS698Hf2l9Fk8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cAkIhJ/9BqrlXK7fD65ts/YpNZP+826uT8QHXPDHiK2stYjvoreeHecPuKKejVoXvw7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xV4djYN95FI/9lrlPEHwF/aM8UXEcureItKu5Y0WFJI7yOL92P4fu0XC5yPxDs5NUsXMM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CuCAmt+PstxF/wAAavSD+y98fCD/AKfp8X/cVj/wrMtP2c/2jBfm1ggN18+z5NRh5/MU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WPG80sX7r7PD5LybPvsPWui8LeKNb1Dwfq2qy2unxS2byIlv5LfvcV3msfss/HDT/teo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0bzo476Hz3xx177aZpX7P3xo8TwebaeEpSE/ualbqvHsKYXOc8Paxd+J/C8Wqy2mj2ks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6Kp+BvD8WoeL7zUNQ0+3mijf7ElvG+6LcVyzf8B4rrtP/AGafjbp/mxTeHLeX+P8AeXkPf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fvjVp9vF/wAUpYny3aZP9Jj+9SGnY+crrTpvE3jfWrTw/a/aokvGRI7f7qr61738F9A0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ous67DZSG8MTfu0kZWwu7/Zqa2/Zj+J1nfNd23geztpTI0n+j3axgFuuMMKytbtPFnwWu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22lPNDMwUSebuB+8chvvVjKNjs9s5GV8INH/4u5c2mny/ZIv7PVH8tN3zHnv+Ne0aNqE1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zzfObZ5cCf6sdK8H8HeMdJ0fxBqF3N9oi1C4SFJvLRv3Sjo3ybvvc17zpS+dp8M3leVF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jIyNf1CWe3/c63qH/flK+YfiRp93b+IJruX/AFWyOFJP7qjjbX1je6SHBI5z3FefeMfD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YkY5HWqZCPnjT7jYRz261m+LfEkt1ALNIh+7TeJD/FWx42tLDTtQtrbTI57cC2UTeY+7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xOrCa2s47ppGkm2fO5H3fSoWhTO3+F+nw/8ACMTfa7W3837U3/Hwnzfdrqf7O0v/AJ8b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Ov7SDwhYS3Xl+b+8+/8Ae+9Whb6zaXNw0KR84ypx96rFYyviB5Nv/Z/lRW8X+s/1aLXA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3sr0G3trW4+J+lWssMcsP2Zv9H+8u6uz1DT7FBg6daMPQwqaoLHzRNEqswHTNfYOjLLZ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5q2sa/fX0ry/Uo7donjjtbeLPHES8fpXqq3cItLYNICwjH9aYmhn2i4BP+iS/wDfS0fa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H0tVjq2n5P+lL+Ro/tbT/8An5X8jVE2LkF1cvnNm/8A31XzJanKL3/eOf1r6Tt9UslY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7V816d9yPPXr+dSzppHVfDb/AJKZoHf983y/9s2r7/8A2bH/AOJX4kuJYvJzcxL+8/2Y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vxV0f/ZLt/44a++/gTcTf8IhqP2TT7i7/wCJkXeSN1/55j5fvUjOpueum4/6a/hVae46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4l0nUv8AgNvuFRXHiK2tgPtFnqFt/v2b/wDstBiaq3WDzz+NTC/jC48vn1rnh4o0kjJn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NadF4l0mT7uoRL/vhk/9CqkJmrLLvzXzV+2b4gl0eTwFLF/rbdLu98v/AIFGMfzr6MTV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0kFfLH7bc8VxrvhqHzkl8vSp2/d/7Un/AOqmOJ6J+yn4W8P/ABR+GI8Tat4ft7u7udUu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aFWvXZPhh4QvM7vDdtbf9cpZAteefsVI+n/s1eFI4eGmnvZT+MzCva1z3qCXKxxd/wDs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HVvCK6jN/BcPduuyqFr+y/8ADixs47Sy0m7srdM7YobxtoycnGQe9ekr2FToaAueBa3+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1xZ64JtioJI7zIbHH8VVtF/Ya8AeDdct9a0rUdbhmsnN2qSNG+1gPce1fRq9KScH7Pd/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4++JHxhi8YfC/RIv7PktJpII08yN/M3yGfsK+dNUtZra6uYbmGa0m2t+7kj2lP8APFWP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IWsZv8AUxX9uR/3/roP2gL+bxD8a/EyWMv2uWSW2ihX++ywIu3/AL6NZstHnHi+CW68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oPzSuz0hNkp2yYQaaEb3+ZBiub8Y2934fs9OsruL7LKV3Yk9yFrqhp8Nxp/mxS+VLGmy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aJ/Dl8PMz8gNZmoXH+j+V/sVW1XMKS2xbcCFBp9tbxXGsahFL/qtkaVLNLG1Z3MR0awia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07UItP8AH813aS8RwKifiuGrDv7f7P3/ANXR4f8A39+Zu/3KaJS0O4v/ABR/Z/47U/Ov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d6Hew3KR6jokEVtp98LdfOt0j+6A1fMviW8nXygBx5qbf9r5sV7kLi7/AOeNufbzK0Odl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tH3Glah4x8Q3l1d6ejQwRxoiqimvEtZ/Z88MaRptxfXGtX6W8G3DLa79x7Lx/er2AXF3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86ud+IjXE/g9oPsTRrLdW4MjOCOM4rRAj5L1/TP7M1O4t9rBVb5Cy43L2P4is2vbJ/htp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zL/08VyXiLwBDZFJbS+trhT/AMsYjsk/WmM4KrEEOQSa1rf+z/8AS/K/ew718vzPlkrQ0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UM0cP8D3Fw4jjTFAHMvGqqahhVd3WtS60plPWqjaaw70APEGVyKja3kHPaui0aCW3uDH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ags5FyFtmT/eNAHCkEdafFKV6H8q7RfBGreL7mKPSLS4v5pE4jEJ3Vg/8IdrVvNcxSaX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IYUAdN4GGofZrvVbT/U6V5c88n9xd2Ax/wCBFa+hfjT+1J8TfiX8LtN0bxNfWs2izIsk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1fOFsIrDTv3N3n7ZB/pVvG7L/F9yT1roPD3h6bxhqE1odVt5fs9kzpJcXgjiRQvy8nr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MJU8U6U2cYvIRlD83381+m3jj+ybjR5rQTXEUsbq6eZMzbWFfnF4b0+MeKtH/dSeb/ac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jfxJsIrnQNXii/1uxnT8KBM5aPTZVlUySDbMfmUf3v7/APwKtLVPA9p5SmSLeWTBU9qz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PIR5aAhm/u10+r61btAm6bOMKGH8qCDnrXwvLDOPJ1C5tf8ArnM1aGoeCNOwbuaaSW6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Wz5dTT3PnZ8w0Fo4W9h+yT4JyGNaViYmtpri4cCCEfd7motY8l5GwQRmsh4iySRlzyOF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TyTax4fkil8gz38aeZGm5kz6V9BeKbfUJ7jT5pdc1yby08lJLhE2ow/55nb/AHa+ZNAv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rEC/lX6K+DtP0T4r+F/7J1b/AI+9LfZ+7f0/ixQNnh2n2+kX05lvPE/iSGX/AJ6fJW1/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uvEl0fpXqEvwi8HaOJcSRTY+9vnI2159qvgfTbjWkTw1L+7dePNk3DdQIy/+EZ8Kr9/V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Kt/8I94Ce3O/X/EVn8nz741G7H+7Xb+Gvh8NNuHl1Oa3lYdkfcBXWal4V0i608/6Fbz5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fBkFx8L/ABDqGmeOb2+0+3gZ2thJn95t+VWDCvyn+IHwm8Q+H9GOt3drb/2fvV5JLd9z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p3g670/4X+NopYfKluHZ0jjfd8qV+cfi64/4TvTLjwHprSHWdRvhZJFKPlVlkoKTPlWv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/wAB4vDF3/Zf2vxDq2ya4vMeZDD9T0+avnX4n/DfWfhN4wu/DeuRql9bqrEpnBBz6/Svo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6z+Gvh2C307RnSHMsb3tosjmT/ebpQTNnlI+D+lDxDNpWq6tBZm2vZLV43hbb5Y+624fw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aXGoHT7S7j/1ywpHJ95P9rNfSo/4SbxDcajrcUOnzS26LNPHG6qqL/sqf/Za3PA2s6tc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Evtdx9yPWNse/P8A0027VoBM8m/aB8LeHtH8Dxadp93/AGtqGn2Ufn6hHNuimkP93/d+7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/XKvtHx3okkXiHVIbnwrpNjMsmDDpl4Htk+X+Egc18a29v8AZ9Qu4uv75v8A0KgqJlRD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Tn/ZxWdDwhrV8MWt3dz3C2ltJdOFBKxjmg61sbtOhTzZQnrTho+ugc6Fd4+lTadaX0N/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ByzyLgCgwZ0enfD6GDT/ACotP80f89P4qsH4OXhQudB1Er6+W+K7XTb1Fh4lFadt4k1e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D/zzE7YpA3Y8nm+EMyZJ0bU09/IasrUvh+8EDCO1vI5R/wA94sV7z/wnPiPnGvap/wCB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axAlzqs9zeoV2QzXR52+xpi5jxPwvoEN1OzSgrJCeAR713Ufg5rlHfzURAMnNc9Zajaa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zMu0dq9J0+dLxXtSgCup5oA43UfD8Ojwo73Me9/9XEiAlv1rEmxBb6hF/cSP/wBCon07+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Hf8n+7SznM+q8/8sflqWjam7FuxYFTViDT5Z7ObyoZJcf8ALONN26s/Tidprpvh/cf8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/wDoVZWOp7HJa38PbXUpTfJcXNtNMcndFld1cLP4X1C3uPK+yXEv+3sNfbmoW8Inmj8m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mQIUX/dSmcrVzwzw7FqcWl21q9sseByZnwa3/wCxdQl+6Lb/AL/V6fJpNjc58y1jf/eS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0iX6ACsnOxnyHl0+l6laqS8W4DvG+a5zxW1xL4fvraS0uAZY8KSO9e4HSLJ87oB+FKmi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+rUvaC9n5ngvgu3ubHwpaRSwsu4s3Lba1vtE3/PGvXJvDOjXB/eWKfi2aH8J6EgwLIf9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QvdzJG7eTnaucetVIdca+hkWG1kkBGMq/SvYm8G6JIObUjPoar/8IBoC5K2syf7rgU/a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32h37G6iAj/vk5Fdbb6kYUlwePQGvXL3who9ppV1NFHNujTP7xg1cUNP064g/e2EZ/65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O3A1C3uNPmOn3EcXnK+a9x0+f+zr6ybpm4hZJPxqDRoB9o0+08v915P9KzJ/B0Ntf6hL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OSY7UqucpRufWM588ebUFeBC4/0eH02LsH93iqk8EFyhWdWlX0ZyRU85dj6F7HkfnUTE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2K+QvEnwfstWfzNN1nVNLb/nmty7r/wChV514l+C/jTTcyabqt5qUP90XTB/yp81xWPvh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+D/GoGuE5+eP/v4v+NfEHgT4D+IPFsF9/aHiG50OeBVMS3U7DfmsP4kfBvxH4JvbSKy1G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7eVjhvzqrisfdn+iG4Mvm2/m7Nm/zF7UGeMg/wCl25+ki18M+HvgtrWo6THLf6jcWksn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ARoZv9P1u7aL+5C5qXILH2EzKSf30Z+jio7i3/0abmP/AFbfx/7NfP2m+H9P8P2/k2kX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hs8eY3/fTVmgseC3UscF5PHvB2yN/M1HBdWsk2wyK30NbfxKs4bTxIVjjVN0SsdoxnrX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bHHmKRN1aoix1vkWs5iiiij8uNP9ZH958+taNppFjKPntIz7muX0zWbeM/OSH9K6vT9X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tBrQ17LSrGIc6fbSD/bXNfVX7IDxwfDrVY4olhRdUbCoMYzGtfKMWuIg4hevqL9kC9+2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6ir/nGDWNTYZ7v9o/fVY3HFUY1OatqflNYG8RpPJpKD1NJ2NUaHS/DqQf8JNBE3SWORPz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AGbxhpTZwPOCn8aKCD5rGn3dvqE2oWl3HaahcIsMl5JD5srRr0H92rvha3l8IW15DDqM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Vxcf8tWPtSLwakU14jdz6OxOrmpll4quOlOU0yifPXmut8PawL7TzaXf+lRf3P8Aloq1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SRsUkXowq07ESV0emW1x54A87zZdm22uN/3v9hjWldWy63afZpowt5AufMAwQ3oa4LT9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t7luPNT7rf7wrsdO1kwQeVqsX73ZsS4/hlX611052ZwVKfMrGQu+GUwzDbIvr3qdKu6h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y+d/Gkcn3tvpmuNf4neF4pZIpr6WCSP7wlt5Bj/x2vRjK549SHKzrI13MoHc4rifjvf8A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sEiH49a0rP4meEZT8utQD/eSQVxHxf8AEWneIbaO20O9g1G4WRZWVD8pX8aq5mkeQeR9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8xyTUj6XrPmPI2nEljnjmmtbauB/yCpfwWi5VjF1e5EP1rD87cSa2tQ0DUbjy5fspI37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mjfBb+2NHtbr+25LSWRF/d/ZVZVpg3Y+KPPrb1OfyZLC3/54Wq5Hu3Jr6d8dfCLxFo2o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8Q3lzayXTxXNuqBFDKp/9mrktP8A2XvFXjjVr7UfFU9t4ZSNI0VLIq/mAdgq9KVhKVzw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TPcGsW2/tG21D/S7v7Va/wAEn+NfU0v7FSnPleMV/wCB2x/+KqAfsZ3duD5Xi2z/AO2l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4PfAb/hb9x4h+16t/Z+k6XDG73Gzzd+QT/46ornv+EG0/wAP+F9R1CL/AEuLZstbiR/K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K+sfhd8N/wDhTHwv8dw3eoW+oXckMkz3Fum1UXycBea+X/iXYRaB4ElnilxPJFFEkX8O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zlY6qUbs8Tt/+QefKi/1j73/AN7vXaaavk6BAvTIzXDadcRW/heKGKK8+1x/8tN/7v8A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Bf9kVCdz1qexU/wCWBP8Atrvj/v1f09R5erH0kgA/28Lu21Qx/pEcf/A81b0aD/RzLn93J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C5O4khlcN5qY82XMgjf7+0fdpbi4+zjzpf7jO8f9zNNjUGC4ij/jcj/gJqvcD7NbnzvP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RhU2P0X+Den/ANmfCvwhbH+HTIn/AO+iW/rXWj71eL6L8ZdS0fRNLs10KKQW9lBCJJLv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eX456geuh23/AIGf/Y1spnkSi7nr4JxTuleTS/HC4x+70i1z/t3R/otU1+N+rrnOm6ef+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U9mDEU8ORXjK/HLVv+gbp/8A30/+NSD45atj/kG6f/30/wDjRzjSPZQ5FJuNeN/8Ly1b/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/wDjUL/HLWmzttLGP/gLGjnEos9qya8N+Or7/iDbr12WEY/WpP8AheGvH/llY/8Afpq4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/E0l7c3GnrIq+QUWBxwp460XuNpmRMcUxamNnrp/5aadL/2xaq3/ABNoP9bFpn/bN2qX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+JMvlfDHxK3rZsPzNa4u7/vaWjf7twR/7LXCfGjxRd+H/B81pLp/7rWN1kkkc33G61L2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jFkg9hXTWRwgJrnNAU/ZsegFdDAdsa1xSO+Gxt2b81pxvxWNZtzWmjfLWK3NTFlbb4pI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d0ISS2MEY5LkAV49fZXxXFjvEhr2Xwaskt3pMY6PNGP1rvpvQ82rHU6Dxm5m8Va2/X/S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oQVJ9q7TWmE+pas//PS8kf8A8ex/Ssn+yBPzXUkchhJ5jg4zVe5lkgznNdHJaJaIenFcv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LMOC12Qmq9h4g1vRreOG01W8tYoxtSON/u85rVI225+lc7cz8mqEU/FfjLV9Rla91HVb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svKt/nFff/gE3beDtDa+l8+7ksYpJpSMFnKck1+dk9ub++tbXGftFwkePrIo/pX6QWQF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Esf/AHyoFBhfUubu2aTIqPOaM+9OxW46lHWkooA6PwXH5mrQD1kWk+KVzv1y9XPSUD8h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rQ/9NVrC+Is5l8Q3R9Z2/SrsRc5Z6Re9K9IowKQxD1NZnhm0lg+L8k6MZN9rDJtfp8rE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WASeMwn8U9qUz/utuoKF8S22dd1qE/8tGlH/fS5rjP2fbj7P8L9R87/AI+tP86Cb/eL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xTedtxB/NMVj+F3t7L4fa3DDCFuJNSELuP4znPzUARnvTB96nZ4NM70AWFPFfJ/7YPhK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D+StrZyybt+OmSP1xX1YCcV84ftW6vZaDfpcX2nPfQyaVMqFbjyth3df9r6VnI1geGfB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Tf6PF+5sYf8AZTqT/wCzfnXtWnW8X9n2vmmCKXZ/fNeN/CMWlvLrEvlfurgWv7uR93zB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ii3i0m0mkiikmhe68v8Ajh3/AHf+BVCBzOll8QWSziBNY0PzT0Q3e4mua8UXF2c/8ef/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4G6Tb38V3aafbwxRzKiRx/3sVznxY8cw6B9rh/1sv3Ej/vtVEqVzxL4gTNda0Z5GiBDB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qWm6d58x80fuZNv+sTd0rP1i3u7DUJobv/j6+V3j/uZ521oWusRCDy/NwRQaJ3Lmp2l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O7ylwqZNZX2fr5v72HZ8ke/bvov7i0x5ss1Zlx4h+0AxWkXnSv8AJ5mz/wAdAoGaXga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yfsnzyJ9/dvXHvXpN86P/wAtDXA+DtG1XT/EEX9oRSafLZpvT7Qm7fn3rrL/AO1/89v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z+zruK6xv8iQSbfXGTj9K6vxR44utAGlf6Jb3f8AaCM/39uzFef6nb3U8rRI+6aT5Ej8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F5fFA0qLSdP/AHtmmy9uJP8AVJlaAMc/HGWDP/Eqj8r/AJ6R/detXUvi5caeYgtrZTbk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7bwJ4Y0Xw/br5dmNSuHGz7dcD93/AMBHp71D44+G/hnxB+90+L7JqEab/tFn8rP68f3q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apdXVrc2ccKpCzhwrdfyryewJ2p3+Ufyrs7/AEf/AIR/xR5N3L/aFpHt3yR/LvjP8u1X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aWHRE/2PMuGbZSb5UaQlY5vwk1y/iK3vLW1uZVhba/2dSxGRjqK+/f2WPEGn6P8ADe4i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TUpX+z3kwjk27R83NfM3hqS/0e1sl06xg06WS5+cWkRXzVC969BsLK4kd5rmytL5ZABs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9oKSufYNv4h0u+/49dbsn/643KvVpZ/P/wBVeeb7iSvlO4u9BmuIni+HenRQp1jkuJ8t+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LfwPN4g0/SZNPl85YUt7e6Zok/76+b+GqVS5Cgz6iuEuMZ+0SSf9tKp5lbO7JH+1zXxR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XXmp9+RJz8/0p2meNNWtpw51DVIQvPyymp9rqP2Z9peWv/PCH/v0K+Tv26NQCav4JskR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xxJMqD9RVa5+PvjTSYfMgvJmgKtJGZwJcgNivLfif8Ubv4zeIPDU2rQjT7uzmhgSS3/1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K5lKLR+hfh/wfofhfR4tJ0nT/wCz9Ptv9Tb27sq881of2PDcZ8q7vIf+B1ofZzzXj/7R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w/5MP2e78TXif6Fbyf8ALFf78v8As/8AoVWZWOu8b+MNE+G+n+drfjGTTov4I7jY0r/Q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tyzQvLD4UtJtSToLrVECK/vtFfL3inxVqnjXVpdZ129uL/UHOQ0zbwP9lV/hFZH2iX7N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1z9rv4keILZ4F1i30uM/xWUGxx/wJq4hvjJ4/GdvjrUh/vS5rz22mvGPDqP+ulXvPkQf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MCz4e8Uan4Q1XTdQFqb1LGdJ1QfxYfcK6S2+KGk+IPHE2t3f/Ev8y9+1PHJ/B/s1wv2n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K406K5/e+b5p/j/i2fWkaI9R+J9+PH+pxS6VGbqCO12tK7fKvzg/yptxqF3+6tIZfKi2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vI7e5lsM+TKYv9u3f5a7bwP4whuNQ8q75l8ny81m0aRZo3lxcGBpHmiOP9irk11LCs8m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EQT+zbgJGq4VDx9aq6w3kw3y5IwIhx9KzLLOq399JC1q14pBIJ/c84x61S8IzuLq+t3I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Zr0/+yIW8J3+qHyiyusQUj5uTiuR+G2mNf+Or+22jaJ3XaR6JTQGLeIdZ1fTbGH/WvIj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f2j/ANM5K8P8NXEY8f6R+97P/wAB+WvZvt9v/wA9xWiOctjUE7q4/CuW+JeuwWnhdE3k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VgB/9euhW4ifpIp/GvPPi6QbvTuQ3+jP8w7fNVIBvg7UIv8AhW95p39n251CS6kuvtEj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/wDHfyrh9fHGa6rRbf7Ro+oS/wDLW3tfPSSRDtRQv/oTVyuv/wCoiPd60A8407TlvJGy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CyOmReMM+3/16p+HtJl1nUYtL+1x2scnzmSX7q1a8Y2Vh4evYrfTNcg1tWTLywRsgQ+n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PDNz8R9L0Tx5fyWfhiOSaO6vLf8Aix93b8v97Fe2+PPAv7PM3hfVm8J+Ktem15Uc2FjJ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he9fMPhrWo799P0bV9Q+yaSj/u7jZv8As7H+LHp616P8QPgr4h8DafFrcuoW93pX30vI3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+92oIkYfw28PeH/EHijydW8QQeGdKt7Vp5tQuEaRkYcbVXu26uv+MHgbwz8PrfSrvwz8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/wBKjs0aPylP3W/xrzT7BD0MX7z3SmyWKG3liVVj8xdpKigSOq0641C30/T5dOi1C01b+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/wB3/gVXPGHh7VrfUNR1zw9DL/Z0fkpP/Z7zSLFlOWLn/vll/hrmdG1iW3tovKm+y3dv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j+L/AHq9St/2gdV0791jUP7JuE2Xul29+Y7a7Y/ec/7TL1oBHlX9jRf2P5sV1cTWkb7L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Su4/+PZX8K7Tw9cato+n6Jq2oeGbfxDp/23Z5dwnmNNHtx5BhHzD/AGWrmNP1gW/2vSf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fzk+zu0nlLvzEgBP8P8AerqLbXLf91NL431fzo9rwySWoj2MGzz60FmRp3iCLxB441eb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OaC3kTcqfNgo3+7X3r4o8D2lx++htP7v/Ldl7V8GXNwbfx/FqH/CQWfiG71S9WZ7i3g8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FVr9GvE7BbQwA9eE/uvgUDMT4C/D+0uLDxDFqEX2v7PdRpB5jsuyMj7tevT+Fvh+P7P8A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I+pJLtlWauP+B0HkWPiP/rtB/6DXb0EGLfeBfCN3LIY/CtnawN92OK6k3L/AMCLc1kv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6OR/29Sf411wGacLcEUAcC3wO8ASfe8Owt/vTyH+tXD8KPBVtaQww+HIYtjZZ455MsPTr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G71G0tfPWW4SOSGPzWVzjigD5e/aisLP4cfFDwzL4ZtP7P0+4e3mS3kdpFSQsBX1z4O8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JrTxPHpMtui75I4G3Pn+H71fKn7Xt9Yazqngq6guIbiWOWHd5bfwiTP+NfUnw2+LGn6f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UX+puo5PZchhQBu3HwC16efzbvxgjk+to3+NY+ufCTUPDcRnn8bLbp7aUzf+gtXca98Z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cWuMCWVsbz7VweteKtX1wk3V0Yoz/yyiOBQBk2HghtQLOvxNsoZV/gl06XP/odWrT4X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fxKtLl36RfYJMH/x+iLxDdIoR4oXjHb7OMn/AIFWza/ETUtEs2htrW2jjfrOkPzp+NAE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/RtQii+JtlBaSRs6Rx2hZbttudv3t1eDeBvgt4O/s/RfHlpaeINQ8V72vUj0+2MUSXG4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p4RvpdZ1jWbq8nmumh0uQoS/zKx/u14h8PvGPh630b+xPE/22L+x5ryytZNOm2yoxfKsw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Y/b+fTr34laTe2d/eXWqXFiRenUU2XMTr2b86q/CfVLSXwNpcX2uMbIyFjd9rcVf/ba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Vd6fDcaj5mn/ACXFujSb/m71R+F3gfW7n4f6JpMvhnVIbv7bse5ksm8pI5G+8fl6LQN6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qP8A77rc07WLT+zptDm1DS7S0uJlme8uIfNlT/2aq6fs/eKY1uT9gAMUzRKAjDzFHRxh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xNLpM1pP4RtZLlvuXoDiSP6Dp+lALQyBDBbyMsN/bXaDpJCmxCo/iwa+OI7kv4hu1z/y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P4I+KkXDeGp3I7mMc/pXjl/+yp47F/NLD4Q1QyGRm3xrkHJ4oKizwyP7hrrfhRJKniry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rs7b9kb4tyqd3g28h/67FV/ma7bwl8Om+Hjyadf2Yg1YAeeZB83Pp/s1LdjqjLQg0bSN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NL/BHAm0LWn/AMI8t0rR3S7oz2B611Ntp2f+WVW/7KOD+7NZ3YWRyJ0mKMHbGB+FVJ4/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wkVTmNgPcVh31rjdkqPqaNSDGiuPMdkibLL1o1bULvU7dUu52mSNcKjHjFZuogRT+dHJ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iO5tLWRzH5uBwgGCatMVkcFr6K3iXzD8qxMpz613tpqKGCNkkByCOO1eZTC81eeWRhiS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Lw94emsbCOJ5DIW+bcasQalPc38+zy92P+WlV5LeWC6ullj5azbiux07SkhHTJ9TWL4m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9k1SzWBl6aR5D1r+CpfJ1S4HoVb8jWBpzH7OfeptFuZo/FliIpfK3u1ZWOp7H05qP/IR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LfA8XxE8Gtq2qXtxBfLctAyRqv8AD1roX+B9nzt1S5X6oDUcrZzSdjxXxB4nbw/LZKNL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2abxF9fetl9rc4r0lvggBny9cn/GEVXf4JXIzs1oH/eiqXAlTPOOlNzXoD/A+/BO3WLZ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kdT/wCgraf98tU8g+Y8/wAUV3h+Curqfl1Czf8AMUv/AApjV8f8fdnn/eNUosnmR5lo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kabdfaGt32SDaRg/jWr2NdhH8FNYt8+TLp8f+4cUf8Kf8QZ/4+7P/vs1Ps2HMjgdYONF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EPC3jG11H915tfUt18JPEgt5YllsXyjJw/rXzDP8PZvhxr9/pN35U19ESJJI1yK1jGxN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6Y3qqj9KseJP9ddVh+C9Nu9Y1TQrTT7sWtzMEw0v7yEcfxL1rqvGHgjxB4e1WSK4uLC/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x/wKhDRW/wCXa1/64rTeO9d3o3wj1XVdM064e/sIhJAuAgY7T71jaz8Pr/SNYuLOa7tm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59KVi0cpcZNvN5cvlH+E/wBz/aqjodvqOn2ckV/qx1dt29JXj8vav92ul1DR7XT/ACop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+7urO8i1GeXx9aEBUeXzR8wP402OYQElcg+qnFXRY20oO2Vl/wB6on02BD/rm/Ck2Bk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ybuOwu/+ekkfmLtq3bO4tYvtEiM+PnlRcZarv9lWmCTdH8qi+yWUeQZ5W+i1IGXddTzm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4Fw6f7y04aPZH/l/Yf8AAadxWPG/i7AE1jT5e0kJGfoa4K/eeWEJApc98V7V8R/AF34j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AMTLMcHBrh0+EXiCBiY7yxPGOZK1jJEWMTw5puIMyr+FdVa2tsF5Bp8HhHVdCt/O1CS1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8D0rZO4WNfRh4ftre7lux9ql2fu43dl+b8K+iP2Mp4bjw74w8qH7L/pcT4L7uqV8u17P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/inVPDljpL6nJqwSSPEoj8ny87s7v9msqmwWPrkACkyayTqevjOPC7t/u3cZqB9c19Tj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H/8AFVgWnY36Tsa5/wD4STWQPn8F6uPdSn+NIPE+pkEf8IhrQHtGrf8As1UjRSOs8Nt/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iOiuZ0/xjdWOo2s58L61mCVZP+Pf0P1ooA8pYULwaA2akxivDsfT2JQeKQmmbxSgg0WG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1PVveqAnWfs9bGk6m1swy/yjqD0Ye9YNOjkPTNbRZg4nfw6tAYBdWN15JiO2409v9W/v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eNIm1DR3W21aEZlsm4Ey/wCz71LBJb3NukQAhukHyMej+1XbeWbYrspQpwLkdY29G9ve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WipI8Ntp/s08olixLG+x45P4Gq55gXV79gqqSkI2r0HynmvT/Hvw5fxfog1mxRRr1sv7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AMV/OvJVuP8AiYajJ6zeWR/dxxXYpXPLdPlNWHjrUjvwaijOB1yajlfBqELREkEP2iR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fmwFfaWkwi1sooR/Aqp+WRXxT8JfEmk+P/ElrDpk7zC2v4lm3RlcfxDr9DX2xA2Eznrz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OeZnWNv9q8c6jL1Fpo6oPYtJV4QSiq1zaW0k5uJIh57II3kQ4LAZ/wAap/Zoh/z0/wC+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J3IxSVSBJ9fzp/OP/s6GiOpzvxM1NLL4XePGk4ka0WJf+BDbXxx8bfLXwTFNG5d7jegz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UX7Q115Hwo1YD96bqS1tx77pAdtfHPxg1DyPD2ladL+6+f8Aw/8ArV59Xc9PD7Hm1mm2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+7hVPSNa4u3TMtonrIortL47ZSPwpRPWpbNkA/4+B/1zpLWZorK1hhPz+ZKz/P8AKvG2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FSW3k2Gn2n7r/ljv8z+7lqZZTlmlS/slIB3MRuHtWheWfnajBFKS3mNGu8f71Ys0m3U4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y9b2htNd+JdPs8hgb+OM57DdQYT2PojxRrEXhfR5tQ+yXmofZ9qfZ7NN0r9ulSaVfJrO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f2iMSfZ7hdsiZ7EVB4m8W6X4SsZtS1e6W0td2STyx+g714Z4h/aP13XLp4/C+lrYWy8J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IqDzWrn0GkbHon5CnivmmHXviprmT/wkc9qCucJEi/zNb3h6z+Jdx5vm+O5P3br/AKyJ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eB781ieEdfvPElvqEl3oF9oX2WbykF6B+/HPzLjt/jXnMXjvxx4Qv7SHU4rHxJbTu2Xg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mvUNA8YWXiiyNzYScD5ZYHGHjPow7VLRNi8e9RmpCetRGsxFrRh5uqWsRGQ0qg/TNaOo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P/Oqnhpd+v6b7y/ypk155lzPIT952b8zXXTV0Qy7C4HGazNROZmo+0kZGal08RXN/EJY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71XYSMk15R+0RdZt/CduD965llI/3Y9tfSVx4P0/UbcxRRfYJf4LiPc35rXz/APtAfDbU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h1CP93DM/mRpt6tUtApWZ57o0Wy2HFaidhWno3wO8YH/AFWoW8v/AF0roLf4A+On6Xem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dSxEEjBsO1ao6VuW37P3xBj48/SvruJ/rWpD+z54+lHz32nxf7p/+vULCzuU8TCx5pfD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0wSvevh8IU1fSEMiHawf8gTVjwT+ylqcepLe6sLHWfLjwFuX3IM/7Net6l4D8H6Hpt7p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lsmjjeKHCQyEcSmuyFFxWpxSq8z0PEJ7m7nBl823+f5qpNd3vOZUA/2RXY6d8INBsIP9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z927rGretPtvhPocPXRLaX/to9bqJHMefXBu58/vs1mXUTqhZyDg816Xq3wg0y8H+iaR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/wBmrnv+FAW5J+cD/YRJGX9WpWFzHGX0/wAnHpXO3K9a9ah/Z7tu7nHtB/jUV/8As/6c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RRYfMeYfD2xj1z4j+FrTG4SX0RI+jbv6V9+r1r4dn8Dy+ENYi1DSruTT7+2+eG4jT5ka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V+O/F/8AYeq+LdShiS3MhnjVASf++aLGZ9LIM1KsGayv+FVatg+T8R9di/7YW7f+y1Wk+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AtbxEPYWtv/APE1QzpUt8ipBa1ysHwj15c/8XW8R/8AgFa//E1OPhVrw/5qt4j/APA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ek+BV2a1bD/potcl43bzNbn95nP61R074f8AiLTmXy/ilr5Vf4fsNr/8TUzfDm/mz9o8e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1/8AZaoiyMXqaeBxWr/wq9v+hx138oP/AImrFv8AC9gD/wAVjrv/AH7g/wDiaLD0MDF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caW3Tazq/wDu7a86+MJvPhpobXlnr+oX7iRVzdxQ5OfoteRj9oLxVb58mSL94hR+P4fy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AF/Sf+Evvv8Aia2X8P8Ay3X0rmdD1mK5j1q2tpldGvIpPlbPOyvL/h94O1D4j+H/ABDq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fD5yR/2eksSY3cHNeSW/xZ8eeH8xafd6fLFcPv8A3enqvTjpSsM+wMmivlPw38a/iRre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QtGzHy7JQRj8K72LxT40uozGddMbfxEW0fH6Vk5pAe418Zf8FEYsyeB5fa6X9FNaev8A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20fiW4aJHwGWJRXGeLvGN3rAi/tu7/tXy/ufaU3bfpS5kykzi/2eLeL+xdV837R/rx/x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FnuNW0/4kaVLaWmoS+GvsWy6uPI+Xzt/y/8AjuK9m+Hfwx0e28J6ZPLpxjvriBXmkhdl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/wAMdM/59Ln/AMCJP/iqAPmDxt468QW3jXW7aNJodDv44I7C4kTaFlUHzQp+gzU3hfwX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lJ3u0zZ3V9DX/wACPC2s+V9r065l8t/MH+lyfeqS1+Avh60TbBHfxDGMC6NFhJHmFv8A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A/1RDVy3+DFrekiLTLI/VUFenw/BWIqVt7+/i+sitUkfwUeAkvqN7J9cUDPJn+Denp10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FZeofCiyg/1WnWf/AH5H+Fei+MPB2q6ODLakxRe26vPLiSefMV1qt7DEevlAbv1oGeee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UX+tkmVEj/vseKhg+C/iqO4l/e2lt/uT17fo3wF0/WLeLVbTxNJqMX8FxJAu5G/xWunt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fEVxN/2wWqFzHzvD8IdV03/AEu5a3fy0Z5LhpT8n+1xXn2oeIItP0+a00n975j/ACf7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nwNp+jfD+7mmu7iWW4njtX+6vynr92vn7/hXHhrGd9z5P/XSgfMY3g99W8b3lza6XLY2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5/8AlmePl/z3rdPwu8ZW7lla03c8pcA9a0tG8LaVoE4l0u2MFwP+XgtmU+/NelWOoFtLh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Slc8P1L4ceJZvM+06GLwP97bPGc1yFv5uj6hNp91F9kmj+/b792yvpLUNQi/56x189/G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VQY+2xpExi6eZH/9jj8qymtDWmzsfC677u0x2Vq7O8OLRf8AeWuQ8Dr5ktue4Rq6y/z9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pKxEl/qdtp/nSXEIl++nlHcrLziptY8U6vJ4LexjaGWKCd7tIinzO6s23n8aS3tZbn/V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/H+FUrjTrv7NFKP9Vv8A50rlJIztQ1C6t9Pilli/e7N/lx/89OOKt2yn7NEf9uorjS74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9Vdtk/0CI/9NKpakuJxHiEfZ9Pu/wDf2V4943uJbew/0T91LHNHsf8A3eleq/EO8+z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leY+IPD93b3GladdxeVLqE1m6R/xLHLjb/wCO4/OuiBxT0P0q8S+LPCnwY+Bd34q8U6lq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nWMd9819dNEC25f7oP3j/s1+ZXiTxZqvjjxNf6xrFzJeapeMXe4c5x/dVR2Vf4RXbftW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Xtnp8h/snRwNOsowflk8vKyS/wDAn/8AHVrzD+0Ibf8A5a/6tNjyf3/Vv8K6Ec5ag/0a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NqFx+9m8qL/nnHVq2uPtAPm8/Jv8v+GJatafbS3OfskWYqluxSjcjuYIrhchinulUhJJ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ddnp/wANPEusD/Rbbdn+6tWpPgD4ukbMtlJj3FR7dRN44ectjzu51Ui6LsiguoG71qCS5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sMeYor0yH9nPX5rkKyNKowSvpVy7/Zz1LMqREAouSrdqn6yma/V6q3R4o6sz73wP+udQ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voSOa9AvPgx4jsJHVrV9o7qOK4nXdJu9FuDFcK0ZBxyKuNSMjJxcd0eh+Bv7Q8c2x0+H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2767AeBtW1DWNW0n+z5IdQsnV72O4fbsyo8rb/481eIeEdXfRfE1heBikaTKWUH71fS2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6rew2Usq6rb2yRHPK+VDsH/fVFib2IJvCHi64RkkkgZGbeV3gAn16U3wto+ofD/xAdW1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fcryEY5rXn+KaaSTFPpFwp9mR/5mq/iD4k6d4w8LTWnlap/avnQ7I5ERYlhH3uf71Fg5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DTv+mTSP/wCO17VbMOeeleMeF447n4hXqdoomP5sor1gRRg8GqMjf1C5hn/1UX/fxFr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daDyESX7FKEaMAE/MuP/AGau3XgcdK8z+LTGfV7SLP7qOzAx/vGmgI9P07b4LnvvO8nJ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MwA24/u/e+bpxXM65IWMSdlGa7iz0lZ/hJc6stxtNrrtvZvBt++ZLWRw2f9nyiMf7dc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TFaEt2PP4LeK4mm/e+SKxu5ra04Wk880Uu/zZMeTJv2qvPO6u/0/wZpK2EfmRhjs/wBY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U8sit5Jw5RSyqMsfQV12raXq/h2PT4tWhvLTy9rwC4VtnqNv8NdBq50+3sIoYov3W/7n8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HxHNrxw1w8sKMGEch+VN3pSUriaOgubybUbiS8nK+dcHzW2DABPoKjqOGUNbwYH8ApwG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v7Zni06Ly7Sa5vWTzLx/JgTOMc/w1LqmjT6TqN3YXMvkzW0vkuRNvTdjHyt901n24u7e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43eOT7zqVq5bahdnPlS/6tN/7xB2pgeseOPgt4f8P+N/DPh7w9q3/CQzahosc88kjiPf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uK3vix+y7qnhDR4tV0TSNcNpH/x+yaxdW8cEX93kNXhn2bVv7Q0+6li/1kLeR8m3f838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cW8toZbqWGT79vJL+7f6qaCC/Z+A3tXsk1gPulvI4hqFhdxyxQq0bfK+3+Jvl2/Rq+6f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W/h/wC1xIZfsUe+4k3bnb+9X56RXfieS2i0oWsNrF9pWdPsyLH+86L92v0t8BrHY/DLw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sY0YtzzQaRKPw2/4l/i+00+0muLS0vHbzoLd/v4XivetUj8Pm38qLSL37XsVHla/bZu/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B8X2usTGQ2Vl5l1cGMcxxKvJqlf/ALYdjMZG0jQ5bm36RtcSeWxX1oKPdP7Gi6f2hef9/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RPhP4QeVFLrV5d3UjsifZnWVUkHO1v8Aer5z+P37bmoeLdPufDPhywNg0iGK5vIZd3rw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51eQveiW6ZjkmWQj9KlysSo3PpHxh+3nrF44j0uNktblGSaJWIeJv4dhrwLxf8dvHfjO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E8kmNsb1rOPg2PkiCSP/AHXP9afb+D5p8xjrUqaZfLYyn8c+IXuoJ5NUmkeHGxXkziti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7mO6i1a586JFjT5j/AKsfw+/WrFz8MNQtrcyyQyY4qI/C7WPs5lEMmOwp8wrHs/hD9tfx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jjt4ntUMoJzEkfDfXcuK+n/hj+1XpnxE09pZhY6XKLy3s83U20ZmVmX+VfmnfaBqGmzN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5qxo+oaho88X2SXyZfvpJ/CnGN31qlqKx+24+EvizVtHi1C0m0O7hkRXSSO9b51PT+GsP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Cl6uhIv919UGK/N34P8A7YfivwbqFtaarrtxd6XERugZm/eyEYTd1+VeK+xdI+Kl74l0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zFz++nz/ADpmckehfZvE/h7N3Dd6TD8mx5Le/wBzMv8Ad+7Xit/qEIuPFmnXenW+nXen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uZN8cqfd5+lat98RdQt3INtobn/ZuBXmesfEKHT9X8Tah4h0/wD0TVLWFHk0/wDesjR/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4g8+f91F5Xl/cr6f8BeIZLvw3abn5KZJr4Zn1DVvC9/FdXcvm2twizwSf34z0r2/4a/G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5VAz6TNyck+ZTGuhg/vCa4bT/iLpF2v/AB/2+T2aUVbHiuwlztvLY/SUUAdO14efmI/G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f8CrAbVVOf3yn/gQqFtUHPzKf+BUAbTybicyMfxNfJHxNtNVufjHd3NrcW7aZAEWexdc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r6WOpMScH9a+M/EPj6F/il4mtrt/IkS8ZP8AeA4oSuykzb1jw/q2oW//ABI/EN5ocw/5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KqlZ+B/F7f8f/xFmf8A697QD+db2m3Pn1rL8opOJqncydO+H1mvzX2vaxqrdxLc+Wp/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3ZnK6NaSMP4pz5p/8eq0bjYDWFquqiNGbNLlQxmoW2iW4/dafbxf8AryTxlrNtB5kVpb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4rS8YeMhEGiibdI3HFed+JLWeDS4bx7iP7e8yqlurbjHn+9TsSmbGn+D9c0/M1pDp935n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pvi+MESW+nWSf341MrflXPeFPG727/Z7j5SODGT+orsU8RqUyCeaY7kFrLqkKt513u57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JLq+nM75IhZScV0U+smSM/dNcrr0olv7EkdmFJl05K5nacm21C96S1bytbs29JRSafJu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9aMP+eorE7Lpo+1f2VpN/gLUE67NRc/mK9cuOCa+Z/gV8QZ/AGlataT6Pc6pBPcB0uLI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eoN8dNOblvDmt/hGn/xVM45xZ3+T60Zrh4fjZ4cf/XWGsWp/6aW+QPyqf/hc3hQ/xah/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0zsa5hPij4Xk/wCX+eP/AH7c1OnxD8MSdNYVf96IigmzNw9TSA4rD/4T3w1/0Gov++D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/6DUP/fBouHKze3j/ACaYc4P+NY48ZeGhz/bVp+LUo8ceGV/5jNn/AN9U+YXKaPevm/4m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cuLixF48kq87zHt4r3//AITrwz/0GrP/AL6rwT4s6va3PjK8ns50ubeZUIkjOQTg5pXG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4u0GS1TyLeC8Tag+b5a+hPi/b51O2kx9+3218yW63F3HHq0EfmRW04DeW/zfL7V9EfEL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TRarbti3+dN/zc0rGiPQfhVEupeEdIduTsZD+BrlfiDa7fGEzeXw0afpW78C9StbnwqY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zBuG6qXxT1jSdP8AEy/a9Vt7X9yv8YodrFo8p8QW8Vxqzfapvs0X2Pekn95v7tcqBx61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ni8rVrQxbGT/AFwrAXVNPXPl31u/1lWudsZn+IvDNn4r0uTT75rhISQ+62fa2R71Np+n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qZDb26BEMrbmx7mr63cUwyksbj1RgaacHPNMCqV61GV61ZYA1Ey4zQBXHB5rL8T6dd6v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kzb9/wBojTdu9q1j3qLHUCgCvaC5g0q1t7u7a+uI4lElwwwZG9aiPU1d8iQ9uKryRMrY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yCf+2i1zFdD4/ul0/wAKXt26EiIqRj/exXmcPxPsLjiPSrpvoc1rFknV16b+zXN9n+NW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4zXin/CYMx+TSpf+BSLXe/Avxhs+Mfg1ZbB4N98sKkSeq4qm7gff9zNluvSo/O+XrTbl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wJku3Xo7D6NT/t0v/PV/++qq0djQBbXUJl6TOP8AgVFUOSTRQB4sjYqXfx1NQDrT1rx7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jcVCBmnqKLASUmSKWpJbaWaDzoeY/uv/ALNKwDA9Lu96UWw+zCQSDzB95KgyapCNH+0J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H89adxqH2m3MsP8Aqti+dHv+/wD7Vc6FJ7VagSFIlVkywbcST1pozaOm0rXDpgtriDzH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Ye9ZHjD4b2ev3v27TbhNOL/NIWX5fxp2m6hbQvMzIVyflKnhK3IdY5AdkdD1Qj5XFdVK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yutzhW+D2q4OzWLF/wDgLCqz/CfX1ztvLF/oSK9OFx9nH7mKS7i3/wDHvH95M/8AstWx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j8V/+KrvjyvVHkThKJwfw3+GniDwt450vUr/AE6MWUDmUm0/jZlPzV9C/wBs6eB/y8f9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A/8AMv3A/wC2y1DJ40urU4fQ7gY/6bCuhNIw5GdFceJdKXALTL67oHqg/jPQk+9POv1t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jLp9txNaXUPrs2yVsaN4w0/xPbyy6VqHneX9+OT5WT6irUjKUWi4njfw63/MVjUf7SMK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CHbP/vqm/aZsf60Gm/aJPRf++Fq7maPNf2hPEOl6t4EsrGwv4Lky6hDIyRNkhUUtn9R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ul2PXAj/AF5/pX0t+1HeNDo3hWI4BkvJ/wB4ABuwntXy58W7hU13T4gc7IYgTj+JVrhm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OY0tM6pbKedz7sf3a6vUJsuec7XHzetc3pC7tbhx1jRjn+9WtdS7gD03NnFQejsWWuv3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48i30+HyvN/cR7/9nNUVP+gS+rNj9au3E0cdyJWPm/Iipn+HC0DZQtiL/WOvmxR7f3kf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CXR54tQtLS3u5rd1eHzPl+bGKyLb/RtXmwf3X/PT+78v/stNt9Gi1i4ii/0jyo0Z3jjf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Fv8AsfVfG+rzahq13JqF19zzJP8AVp7Adq7PRPBNppoViBNKPUfKPwrB0DwNaHPlahqH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H063G5ry+aTuTdH+lBxXMb4j6hF4Q8Hyzeb5U0nyJ/uivNvgN8WNP0f/AISCLxBqH2X7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75R8u3+VdZ8dvAUF/paS23ntchTs3ytIrY5715t8Nfgtd+P9Pmu/tdvp9pG/k+ZJB5rP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zuviR8UfD+r/AGX+ydWjm+Rt8kf8GawPg3r50fx3B9hvmWG8RoikkjMjydt1X9Q+Deje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rK6bvNESxqvtirPg74f6Jq/iD97pXlWmnp5zyRuys7dl4pMD6M0bXItYtyR+7nTiWBvv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FaXJcy3dzbOsjfKuy4YfnV5vAHh6YYa2uD9L6T/Gs7Csd94YlittetHeRF2rI/zfSsud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x8tc7o3wT8Ea5qfkXWm3EqrBLIc3s3ULkchqyrb4V+DYQ23RgVx/Fczf/F10U9EYSOu+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N9itHSdQtbZtz3VvkdjMtcfF4D8KRfd8PWn4lq6TRPBnhOQEN4fsf8Avzn+dako7W28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/wC/y15/4rnXXviClxHIskMVsqKFOcEnJrof+EC8Jw5I8O2H/foVyumW8CeLtSFrCkFs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PAoSE9j0PwzZ+WwJ712dtYx9fL5rE0C2BYcV1MPyit1sc1ixY2vHArcsLUmqNgARW5Yg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vpkOCtYFtp/2/wA7UJf9bePv/wB1f4f/AB3FWNZuozppjXl5isK/Vm4rXZQiBAAMcY7C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wVzThpsfZDW4tnIByuKd5AH3hQM59tIhY8x/pUkWiQjpGPyrbuYY7a5eLcku3+OM5U/j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UgZq6KgXhBWXqPh+KUN8mD6gV14+6arsOTRYEz5o+JujRWkrsFA4rO/ZoCzfFm4UdrI1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lI9K4P8AZXBPxgugf+fNqCT7LoPSiiggZtp6ilAzTwvFBQijFSr0qMDmpF6UIyH0UUVp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zY8OQr/01FfMNv8A6hfpX0h+1fNjR7df+mq184W3+oH0rC+pqj3fwHqf/CL/ALMHjnUD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eu7j+teE3Gny6PPFaS/66OGPzP8AeK16qbia8+DHgnw1CNsuqamL2de5hV//AIrH5V5/4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gIPC3joP+A5qizV+Geim4uru5IBJZYf616Le2L22jXTxr85Ut+dct8HoTJpeoXZU7I5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NXEUmgbo15ZmjP4CuOS1KsfKlmmZFmuRudmO8GufTR5PEfizS9HhOXvLoJx2A5P6V0ev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BIwx+NQfAeJtS+ONkx+ZLWGW5GfU/KK1gtBI+2tI0uOC1hjChY41CoP92rU0ALHvUEb4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6mp7fzj1ip2GT2unlx2ArTt9OXGAAT64qG0EgAymfatSF5sYWD8auxkLDpg75NalppKk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yYJP++K27Gzu5gTFayy4xu2r0p2A4PxZ4cSeyuAYwyEcrj+VfI3xE0n+zL64CLhwSVA9K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wyB4HVCuSStfFfxd+16f4puPK/dS7JE/4CeDSsXEyvgd4sk03V10dHkkGoGRjGTwjr0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6V7uBXx2NQtPD/ii08278qLzod8kb7WRTwcEV7QE8Hsf9H8ZXp/3Ncf8A9mNSOxL+0UfJ+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VIz+StXgFvqC28HlHGa9v8X+GvDGpeD9Rml1+51RrdGmto59U3qsn97vXzf+66CPigLH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3f8Az9yfIn+wtdpYW0v/AAjen/6IJf3C15N4e1DT9A1CKa7+z2lpv/fSfw7fevRf7Y0+4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rf8As+3TfNJHP9xRVJXIehh+JLRFRs2/mzf88v4a8r8X2c2q6VcQ/wBnrBNGfORx/eFd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Zk0nUdJNr8vl6jcXyqx/4DXJ6h/bdx/qvFml/wDbu6yt+tJx0LgzqPhNqH2qB5ZT+6RF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K1eg6oPJt0X1cf+g15V8JrebSPtf9oXdvDFv+SOST/j4+X2/wBquuGr63cfuov7Pl/7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FY27a4ht7eX/AFc3yL+8k+WV6UajaTDy/suf+BtWBcR+Iba2kuZrazZAQN6yqdv51n21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SS6+f5/s6L92o5GNVUjrw0M3EVr/AORGpbYD+z4v+ujfzqnPrjz21r5ujXkMVujb/k+/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+4/49NQt/wDvtaEhupc4bxFpC+IvGNvpkqST6d5vnXXk/eEKH95j8v1Fc18efEH9ofGf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7bD9ik2bdlvEoC4/3cV3PgbWIrfxRqEV35n2vUL1YEuPvKkO77v/AAJutcJ8QNY+0W+r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nh/6ZSbscV2QRxy1Z4usVxc3l3cFSXbOD/td63dI+Hut+IEikgt3S2bHzkfw96Tw5vZ4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7Vfbfww8MxXXhPS4Ps6LH8rMwHO2uTEYj2Z3YfD+0PnA/ADWIdOtY1Rs3BG/ivo34Vfs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itgAnIr2iw0+ytEHn26yY+7xXV6TdJtULHtGOMV5EsXKWx9JTwEFG7Mnw98PrPSo18qz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2gWU8ZWSCEBR1NXTdhhs8p0B53etUrgsCXEXJ42k9a5XVl1O6FGMNiOz8K6akbfuIvyr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f3EX5Vqm9nSE/wCjD/vqsy7vpnU/6OP++qxdVmvLE8w13w7b/PE0Snj0rxP40fCzTtX8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sMZeORB0xX0lqdmZWZioHNef+MLDOjXcXau/DVnzWZ5uMoqpA/N77OK7rTtR+06ePN/1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eNNHGkaxcRou2Ld8v0rR8HAz+H9RlP2cTCZY0uLh/uKf4QK+ijsfGvc0r+0kha4MsZEu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6fqCZmBE0cmAM1T1O+8yG5kaNmldvvYq38Lbm2uLadfsrGZJeXxVEzPSdH8A6BJOZnjn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atj/AIRXRrfPzalN/cTzD8tS6PcujJtQNz1rUuLmUwH91JQYHCpGltrMwtXkWHZsfzWY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GnRf2yv+led/okbv8m3d+8xWzrGsfZtfm/d1xnjzWTeazagptP2dVx/wI00DZuCwtLbw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GoSQPZ/8s0jjUFZ/977y/wC6a8g8UeIhfzmG1P7lP+Wn9+u08Y6jb6V4SsWt4rmO9uWm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pXy9n+6u7d7tXj65FaDJ811fhDU57q3n04Od7IWVyeRXIirmiyNDqlsynB3ik0aRdjdt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J5ur/lV7xjr1xqaxmeLT+ZMo+nwiNl+uKwre2usRTc/Zt/yR7/mfn0pb/cZGyGT2IpR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NtF34q0jtDKGQ4IqCyuBcQo28RySJnase3bxnvU/n2uMGX95VGNhRcS3GsTS+b+9/dv5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v7jxBqH2u71jTf3m3fHbq0USKP4QAtQa9pnh2y1y2j0LxJ/aFhdWkUlxLdweT9nn/ij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o3Flp1xp8U0PiGz+179j2+wrsX/e+7QMveHri0/t/T5fOvP9H3I95Zv5jfeyrQqdtaPi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mvb+9kYk+deLskb6jsagt/Bl14f8Q6Jam/sdYe/uVIi0e6DyKp2rtf8Au+3vXsPx++Ddz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0j1TS7W4LQPZeKL6E3lvIOiskbbiv+1toA8f8P3EX9oR+bd+V8/yRunzK3Zs192fCTT4b3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2jmma2KySf3vmNfFHgbwdqHiCfUfsk3m/wBlo17dW8j/ADeSOpU19t/CW4isPhr4ci83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ghs8I+Nvln4rjTdPR7e0srVUkSKQhZJjknP4V4j8WPiL/Zcdx4d0eIpKPlurr/2Va9p+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Z4gebzLqK7iiv0k/55fIR/SvlDTLZtc1We+uSWaZsk+tS3Y2grlzwP4Y1DxLqKQQIzGQ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Afs52Flao97hpWGSKxvgP4NS0RLoRLggEHFfRWnQrG27OT6V89i8W1LlR9RgcHBx5pHJ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vApT6V0mgfA/wxZnf9nTPXpXU2UElwRxxW3DpRVfvV5LryZ7kcNT7HMT/CrQZv8AVWyc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rcSeZbR/lXZwW3lKajmhLKcCmqkmX9Xp9jxPxt+z7ofiKORoYVhkP90V5xf/ALKumHO0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N3pWLeKVc5rphiqsdEzjqYChPVxPz3+LvwB1PwMDf2jG6sWJyAMla7H9jr4uW/hnxYvh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fKhmnX/j2k/+Jr6q8W6Bb61YTwzRiSJxh1I/WviT4r/DMeG9VnazgaGPdvR1/hNe9hsU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eDdBtx2P03/4VrpP/QOt/wDvhaP+Fa6V/wBA+3/74WuI/Yy+Mh+LfwjhttRmEmv6Ewsb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uT/gX8xXumBXonivc8y+I/w807UfhtrtgLGFn+xyNFlBwVUsoH418YeH7fSrjP8AxL46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kJ+642mvhGxki0TxNrGmfZYx9mvXTH+yrELQCPePhT8PvAnjPwakl14Xsprm3HkzSPu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j+BvgaLlPDduv+7I4/8AZqs/ADTYj4WnlhiQefKW2D2rvyo54FAzzk/BfwXgj/hHoh9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+Cfgzn/iS4+lzJ/8VXo5UZPApnl5H3f0oA8suvgd4RbOzTJR9LmT/wCKrwL40/sqwz6f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uL995cj7t/419lG3zmqN9o0VzaPEVG0ptx7U0B+e3ga31vRrY+dqCEfwRyJu2V13/CcT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BV347aBJ4G1zWJEUpDcRmaAjoD3rx+21H+0fKu5Zo/NkT54408tUx0qjRHpY8T3Fx53m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4q9Z/ZN+H3hn4z/EibSfFlpcXWn/ANmedDHbzbW8wNzXhUPzJGexGK+if2DX+x/HJIxw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BofQOv8A7CPwllieTTfCE+rCJdz28l/JFcR/h/FXAr+yz8GFOf8AhBLjIOf+Qk3WvtOe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WOsnX9G8M+KL/wC1y6feWt3/AByW6Ku/6iqsckrnyN/wzF8G/wDoQbk/S/8A/sa6fT/2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eANVtIf+ml5HGv5la+l4NA8K2M4lt4bhJo/9hcf+PVc1XxZHq8B00W8sQ/56SH5aVjO7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PgWytzjwt4ll/69NWif+ledeIf2JPAlvPbxXun+J9Mm/g+0yqc/T5a+xtS1jTtIGyXV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+VeeeO/GK+KU0+KOS5njtdyMZjncxosXB2Pl9f2I/hzESUvNZB/6+B/8TWR4n/Yt8GWu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sd3bwtNGJXUhmAzX0eKrXVst3Z3cTch4pE/NcVDjodMZtHxH8M5JTpmqrn/lsp/SumTe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iT69DIeBONn+1jIrpMmuVpm6lcsDOMHrR0qD7R1Al8mTY2yT+61ZPh9tYsrWaLW9Wg1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5e1felZhdGw0w5qIuDnjNME6Gn+ZGR1FTZlaDcZ6KKcI89VFIHjz96pVaPB+ersxDBaI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o7fgKzfENx4gg+zDw+NPuoj/AK/7Y+3/AL5rT8wmobsF0Hkxf5FeV+N/+Q/d/wC4tes2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tbJ3LnNeVfFd9vixpgEi8+LOI/u/LVrURr/Dj/kXG/6/GrqNRWP7UN0SN+7HUVx/w4u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6fGrstUA+1f8AbMVT2JRv+HYIf7IiHloPvB/9qmatBCZ4T5UZ/wCuibqb4fJ/shPZ2qbW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9awVykOe2tP7LRzZWrAStk+UP7tZLWmlSA7tLsj9YVrRcyf2Bjbz9pII9ttY+KVhiNo2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mPomP5VG2h6MeBpsCf7u6rP3Y5HPCIu5j6CsrRPFWk+JY5n0q9jvUiba5jP3Tz1/KiwF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CCfZ3FVbjR9LOQIZI/8AduGFX81DNj2osBm/2Dp//T3/AOBLUn9g6aM4mv0+lxmreeKY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MIyYNW1NPrODVUaVJnH9r6j/AN9rWuwzmqx+9QBx/wARtHmPg7VT/aFxKI03+XIi/Nj1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DYsa5H/LMAV9BeJtP+1+FdWJGUe3kH6Zr520Y4tAK0QFq+v5bSMPHbNcf3tpxiuq+Gmo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M+Vs1W1OfTLrXNdql0e6Nlrul3JODDeQyqR2KupH8q0A/VO+XEr/AFqlu96mvLjcW98V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SId2aj/hNNtz8xzQBNAQSaKiBMM3tRQB5Td3Vo6F4QUPcbajSCL7P5qP5meox0ploRJC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UoZpJbtreKOR5B/CnevIsz6e5bHWpB0ra034b+K9TjaSLRp0jH8Uvy5qO+8A+JdPGZdK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rGpoycZp0BkgJ8s1YHhbxHCPN/si5Mf8Au1btvB3iS8GY9HnAP95cUcr7D50ZR6GoRkN0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TPmaTc59Yl3fyqOPwf4hk5XRbo/7yEVSgxe0RnCRwvIwKZvPrW+/gbxXd9NHkX6latW3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Fb/77jihUpEurE5LFXbK8MY8t+V7H0rqR8DvEn/P7Zf99tVmL4E68w+fUrRPpuNWqUjP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E/mg/vO1Wb/UNRuNH/tDStQvDp//AC2j/wCeTf8AxNb0/wAGdegtz5NxbT3PzIJHbCr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w+EuhJNq+r21tK24RWaSb2u5D/DiumCcTmnaRx/9s3dwD5uoXEv/AANqrPMrE7mkf/eY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MRahomrW/myJvm0uNGkZGPXGP4a8zv8AxzFp9zNa+dHLNbvsf5/vt7ZrTmZy8qOzuinl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FdeFdXttVsj5c0Jw8Y6Tx/xK1c7f/EDT5xFg+T8io/8AtN/e/lWe2u2eqG8SK5RpIIVk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TMKkVY+nbfxz9o0+G7/4R/VPKnRZI/L2NuU/8CpP+E6A/wCZe1r/AL9J/wDFVk/Cq+Nz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LAw+i+Y2K6YT46DivSjsedbU5vxE/h3xlDBFrfhnU7xIN3lCaBvk3fextbvXxn8cYrNP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Bp8DOkcVzu8xflHDbueuetfdov8AE4x/fWvgT4q3/wDaPxR8SzZ3SSXUp/8AHjWFRWPU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zq8rnosZ61p3b/d+lY3hrIN5L6KorQu33HjnArA9Mn3YtuvBdav3M39oak6/8skIVP8A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yWK+s6v/AN81b1A4nm8r/W/8/Ef3XpCbH6dceR537r/WPIieZ82xa6r4bW+fEGoS/wDP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dvcS2+ec133wum+0X2p3HpEgf/eLUHPUZ0Nxo0ukebNp4zCX+eP+JfpVnT9UEgHO1x69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fjtItJkl08p+81Df8qt9KuG3hmcmWME561jc4rlq4t4tf0+OGX/lm++meGdNh03SpUsY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NJb/AOj58rpU8MjRxeWnyqOmO1RcooXelQ6j4okFygeOO0XBPZq0tL06201XS3iVNxyx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Wt7fzNLtI7ubd8/mPt+WtK2lkkWItEI2KbnAbO1qq4GpGMgVIFHpUNvMCKnzmqRFjf8A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d0+4P/juKwivBra0CX7Pputy91sjGP8AgTCsogfZia3hsZS3Ky5yea0tNuPKzzWQsvJ7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TZuNWb+9+teZN8SG0zxhrdpFZwMkc+EfzG54z/drsicmvCdZ/wCSja9/1/H+QpOSiB9G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7Js//Apv/ia0x8cJ1OP7Et//AAMb/wCIrxHw9MY5PaqPhnxX4k1rxNqFtqvh0abo8O4R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/wC+qfOZcp9E23x8liGDosRPtdn/AOIrXsP2hCud2hxMMf8AP0w/9krw4Y9q07UD+VL2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6c15aSXmmzRRRSiUpE+/JHTsK9VsvGuqararcWfgvUpEYZAuLmFC3/j1fI19bge1fSXw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QtBI+6eH90/PPHT9K3jK5Fjrz4j8XzD/kTIo/+u+pof5VCNX8cP8Ad8M6JF/101bP8hWm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WIxri7+Icv8AqdM8LW3+/eu//stMWL4kuedT8J2/+7BM/wD8TW2JMd6lW4x/+ur5SOb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kHz+LNAh/wCuOlO3/oUhqlceG/HJcvN8SFtk9LTRox/NjXV/aPl/+vWfc3G7PNPQg838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33jjXdQc/eEdtBEn/oNcJ+zNp8On/HLVLWKWeX7PYf8ALVh/er2fxFMItMkbPRSa+f8A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j/qc00Quoo7Zn2fw7t1ZstI+4hbkfxJ/39Wk246uo/7aLVJfC/hz+Hw7Yj6x0o8NaGOm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y0XRf+W0X/fxaT7XEvBnhH/bRarf8I5oh/5gWnf9+BQPCmiP10LTv/AcUwJv7Rtx1ubc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b/n6t/8Av6tRDwXoB6+H9O/8BRSr4L8Pqf8AkX9O/wDAUVBJL/adt/z9W/8A39Wk/tSzA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q1IvhLw+B/yANO/8BVqaDSfB2lktqGnaPbJ/tQRof/HqDRQPlL9rHXrSW4srRb23PzFi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Dan9xFeRSuONsQJNfa37RNx4Z1DwfrcWif2PNLvZEj09EaTj+7ivJ7fWfs9vFLFpVvDL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+XjNc7aRooM5XR/iRoYutBuobbVtR0TR4ILc/Y9Odm+Xhv8Avo1hah4f1DxRrF3qP9n6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NDJqCeV8p5Hy/er0200V/D/h7xLpdirgLqKSWzxP99WbccfpWUul6s08crW87tGcjzny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8EeE5dGiuI5rltkjZAjYjv7102pWoubFIZNSvWiXf8nmKOv4UlvHfffFo4I7iqeuRanJ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uis9B2Z4/wCIfA2hahLKbn7dPls/NdFf5V5tceD/AA94P8caLdafaSWn+kxo8nnv867v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Gja1B/wAwm8P/AACvLfHGgahcaf8Aa7vT9QtJY3XyI/srduaaJ5WfYOnaRZapBuksk/4A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WTgWUy+63Mi4/wDHq4H4OeOI9e8NWk3zrJtCujjBHpx/npXrNjcLLHkVRL0IYfBWlMcM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/9nq2ngTQm6xaj9Rqs/8A8VWjakEVfTAAPStEZGFF8LfDzcibXE/3dauP/iqtxfCrQcca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4/8Aiq3Yp17kflVuOWMjqK0SAwLj4T+HJx8uo+LR9dfmb+dfJX7TXhLSPA+vWVpYXGqX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GhqDzNwTjmvtbzkXv8ApXwf+1N4p/t/4j6gLKfc2lg2pjkTeJX+8UWk0NHk4OLgGK0t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2/8AfVWhbfaLfzZjGZf40/u1yVtp+q6hcRReb5XmOv617Jr/AMPz4Q+yxeVceTGio9wf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edNbJHnbj8KjM23Ird1/T9P0+382ab+z/n2eZJ93dXndx5Rnm/5bfP8A3zSQGxqFwBAf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5NbeDPFKWdvBLa3NgYJXkk2tF/ur3qlcXNpNbmO1jjEvesrxO/2HwNrBJx5oVPzaqRDR5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mIs8cUq8mqcHCCplKf3+a0BaF+LCcg4qyl7JGPles5QSOvFOCx93xU2Qrsvr4lu4CVMjh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4p1Dfxe3CL7XLCsyPS1uVJEhot9Imgc5VnX60uVAmz2DwRreoyadGkmoySxox2F5CzpU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51Hyf9K37/L3/u93risv4exu1mwOfvH+eK9Bhso7WItLIkIxy7nFY8qNL6GHp88uj6xa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V/yrP+IGjRW/hebUIpf9KuJo0eOP7qKW+77n7tdALm01C4jtbSXzpi//AI6Kb8ULb/ij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/wBKtKwJnIfDvwHPr/iG2tYQdgwzNX294S03+wtOtLQDdhACa8R/Z40lP7JuNQ2fvCdi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rDBFb/688Zr5zEy552PrsFStT5jqdI13S/7QeCeYB1/vnivQNJGkzbXXUoGLfwhgK8S0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eaYwJJ/y1TtSXfwdu/Dyb4dTnn/2i5qFTjY6/aTvY+iBo9vPuSKcB+wLZqKHw1LAS11K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ieLp9McRTTHf0yW5rph4juZLZpHkd17ZNZ2Vzpu7HZX0mh6bC4kudnGa8s174u6Bo168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VbvU/wC1rzBfcPQ1d0rwzp5u980FsxPd1ra0LGD5zGXx/aaxIxSAxqx/iGKZf28VwwZH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nwDDKjSw+WEPTyxiuVt7S501Zo8blB4zWNrPQn33D3z5N/aH8AnTdRmmjj+Qnepx2rz7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p+oyy6h9k+z3WxP9vivqD462CX3hO8nK7pbVxuP+ya8T+Ewu7Pw1PLaWfnedeyt9/b93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I+SxNP2dRo6TRv2dYtYt5v8Aipre0/0K4mS3kTdK7Qpnbj/a7VyHw9sLzT7DypNP82P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q6rb+dNDY28PySf8t/8AZ/3a8/8Ah8NQg0+YTS/6JvZ4PL/gX+7XXynn3O50qRw52Rhf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bZjib6ms7TWkkkbM5H1WrssVyY22TKfqlIR5n4y1FzrYSZfLYJ8rCuL8ST/a/ENu+Oka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dnV4vtfl+T/0zrj9Q1D/AFv/AEzmZ6CrHJeNfE1xq8kOneczaZYPIbaEnIVn272+rbF/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mZicknJqOrAK0vDkBn1yxjx1lWm6LoV3r1w0Fom+QDOKl1Hw9faHIy3sTx4PXdQUkbGo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LF/osb70k/uLuzVTUZ5r+SS7uJvNnbG+SQ8tWdZXe+bynmlMX/PPOa0bhRcZjA42bwmP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4+03Hm/u/v8A+rjj2r92tcW8P/PGuZt/EEVv5X7nypY9qfl61sJ4yLLloIn99q0CsWP9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Dttpk9tEYW8u3UuPaqL+LFaUyGFVb2UVJZ6u2tM0Nup832UUCLfgrT4r3xVoNlFZma4u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5TS5k243fw9fvV7F8UNHPhj4harod0t/DPpMssDrqs/2m4j+bOxpdzLJt/vV5Hn+yPss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O6t3SSN9uxd3zLkf+hV2tvc3D6pq7ahK8t5BOyfvrgzMq/3d3fbQYken6fd+INYj0/Tv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k8vf+NfVfwh8M2vh/wAGRaVNbz300cgLvfpskRiNzKuGb5V/hr5Z8N3clh4o0+9jjMkk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688G38Vxb3NwZes2/P8AwGgTPCP2ufD0uj6fFrcUUcUNxZNZfu33fvA3/wATXgXgrSI4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r6n/AGubmK9+F1ssQ83y9Rh/8eyK8I8C6UstykBHIwmfYVx4ifJG52YePNKx9A/BmEf2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uc8Vxnw50QaXp0cW3BYqa9LthFbjpXydZ802z7vDwUKaTL9gxhRQqiti2vGxyornrHUr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ms7S3dM+Z1qY0m9TqVSKLMUyTGrSRRgdqg/sl4Oc0vkSEYGa15bF3TKd55ZL5C4HpXL3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6a8sJBEWKkZ9a57ULDauN+KmzA5S6RnZ4wMjoa8W+LHg5ZZDdlOGG0nFfQVvarv2sMs5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ajpFzbqvzYyprooNxkeXi4c0GfOP7JHicfDT9o6z0yeR49J1+M2DBJMfvOqH654/Gv0Su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Qf7Tq3/stflxHLeeG/i14YvJT5EtpqkDlPT5xX6c3+oY6V9dRd43Z8LVilJnlH7QPxZ1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T9W867kmjgSO4hVlfP8Au14B4W0ebxhrF3q13qH2S71Cbzp444f3SMfSuV/bB+LsOreO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tJPNnIP3Sw+SrPw78S3mk29tNexMbORgkFzGv7p/xrWxjY+1/hV4e1XwRokUdpqdnf4J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e33q32g8RTOXE+kwKf4THJ/8VXKfDzxPHqOiIsT5KjB9xXXjUcDn+dFhPQj+xa8w+bVN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zSHS9W/i1u3H+7af/Xpx1RRn5lH41Wl1Ucjdn6UWJuWvIvFBDaqz/wDbECsy9mu4sgXz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aDzWZdagGJpFHxB+038TtWk8U/2JfTG5tY5HgQmJQ68mvKNGtpjnyb/yh/uVP8fNej1z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yV9uTXJeH9e+zweUZPxoNEe1eGo5k0hTc3KTsG+8BivoP9jXUP7P+N1i2fvxOP1FfL/g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FvO+ZeZE3V6r+zt5Nx8WNPimNxaxb96fY3Zd3r/31QW9j9cdS1C1srdppriJYx1JavPb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2HP8Hlyfddq83n0jw5B/rbTWf+2eqf41RXR9FGf3Wsj/ALiX/wBjV3OVs2Nf1f8AtDUZ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f4zWfcXVwB87uv8AwI1T/sfR+dtx4gj+l6p/mKiOkafz/wATDXfxuY//AImnckdTqpf2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8CdT/wCy1PBplsf9fqGpsf8AY2ChDRZp0Ee59vY1nf2TjO3V79f99ENA02X/AKDFyf8A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5fATytP8SfEDSrvy5vs+ofJ5ibtq5NevmGywf9Dtj/2xWvDPCbzaD8fPiVp5uftKiVHD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Q6g8g5x+FYcpre6NX+y9LnJ36baH/tnSHwxozg/8Sy1P/bOqKyseQD+dTxXjRjkH86OV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Mgi0/790f8ACIaL/wBAi0/791YjvM9m/OrMVwG7H86dkO7M/wD4RDQ/+gRaf9+6P+E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/wB+62FII6Glx7GjQLswz4K0FuulQD/dGKd/whPh8D/kFxfma2l61JjC0rIRzT+A/Dz/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Xzb+0L4MttF8baZb2v8Ao9i1qXEZOWZtxr6yI5r5f/a4vZLTxtoLKetix5/3ql2Lic14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gYRi5y27rkivZviB8NrPR9PtLrSru786R1T/AEx9y8ivAvBkk+p+H9RdhkxzqR/3zX1h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4euwc/u4m/SpZV7HJfDnwHreuaS0kd5piNBOVKtnn8O9dH4v8DeINP0+K7/tWzlljfZ9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BifzJ9es8/6qRH/76rtPiCmfBx9pkNZtBc8W07wfq2sfa4Zfs9r5brM/lvuV8+lB+G2t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/wBd67TwXDjVdVB7wIfyroz0NTylI8fuPBOvQZxoTt/1zmjNYFr4BvdGEosvCstn5n3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Xuzd6hY4zzRZEpnhD6NrCZzo2oD/ALdzVWTT9SXO7S75f+3Zq97e4k5/eP8A99GoGuG5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c8G+xzKPngu0Po1qwqteacdQtLi1nsrmSGZSh2xMD/KvemmJzkk/U0wzHFTYrmPm/QfB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T4NRKu+9xcBmNXPstwf+Xaf/AL9t/hXvrSnnBqu0jc/McUWBM8FuLeb7NN5sUkQ2MlfM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ztX6EXP7+3mB/uGvz8vk8rU71Om2eQfrVwRRoWdhcTnH2uGtSPw3cuM/a4a52zuzAw5F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oqwP0D8FfEXTfEHhDTdSitNUeBoUjMi2ZYb1ADDOa1T498Ojh7ySE/8ATaB1/wDZawP2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hj4O6fP/AH8avURcEjmoJOSg8U6Bd8R61Z/Qybf54q/DPa3HMF7bzZ/uSg/yNalxY2F2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eWFW/mKyLnwT4Yn+9oWn/wDAE8v/ANBoAnNvIfeis5vAnh1P+PayuLU+ttfTJ/7NRQBS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njm8Qf6Bafw28f8ArX/wr1jQPh9pXh5R9hs1jcf8tpRvc/ia+S/+GuftH767+IGj2n/T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S/twaHYoTdzXmvFBiNtO86FifqxxXMqSR6rqs+y5LcQ3jXEtzLNIV2iNWDAfh2ouP+ms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H9qa71DzrrwpNrPhnUdkaPHcTNOtw275n8wng/4VxmpfHfxhrOoNd6lfW7zSpzJcSbun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as/UUaxpQzjULc/9tlb+VWq/MDRv2gvGVj5X2fU9MjEf/LNFKdfda6Kf9qDX54PJJj82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q0gVRs/R0Ejuajdro58vyUH96Sbaa/M+X9pPxXL+6+3wSf8AbGQ/zaop/FPxI1ZjL9q1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/j1S2kF2fpXbebqFvFNFL5X9zzH2/LSTaja23+t1GzB/6aXSLX51R678T751d9eu4WVd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K1R/4VZrOoMXn1axLHk+ffO5rLmQas/Rabx34dtgfN8SaNFj+9eqa5fXfjJ4M025a3h8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Z4L8g7s8jAFfDFp8GbgnD6xoyn2V5K2rP4HY/wCPjxHZqP8Ap3sN3/oVHMioqSPqfUfj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dN12wmvIrWR7WMzlv32OPSvm0+ONJsdafVtWur/xhr5Pz3DHEUf+zGD92um8KfCbw3pq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940gESH8MV7H4ZutA0S3WK18OAgdHniBP50uZGiTPGZf2gdStP3GhaNF4az969kLSyf+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N3rGvm7lu7y7+T/j4kh2yu3qT/npX6Kx+PNPiHz6Nbx/SEVIPGum3H/MMt//AAFWjnRk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GhrGof6VLceVGmyGPY3avVPgto8tv4gmtLSLzdVvHVP3iblRR0+ir95vpX3wuqaGf8A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nt7jw9ZN5kVhY28r871sgDWkZJmMotnlmneFbrSrJbG08b30UUC7U/0RGHWrkGj6zbg7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02P/AOKr1YXGiN/rbWzl/wC2dH/FOEc6fZj38uulVLGPsTy+4tPEdxbmKLxbZRfJ/rP7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Eaxc/aNX1CUzedKH2PP/AH/9qv1CMHhV87ra0B9AxFcbefBv4P3WfM8J6YP9x5F/9mrO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8BeGpP8AQrw+pAqyTkGvt+X4FfBZs/8AEiSL/rldyDH61l3f7O3wcuc+Xb30P+5dE/8A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Hx9p/wDx/wCn/wC81Rm4+U/TZ+VfWEn7MfwvXy5otU1qGWPcnEqnr/wGs2T9lrwI8J8n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gNHMg9pc+WYTkn/rov8q9H+EkMo0nVD5X/LSKHP8Aur/+qvQtS/ZTsLPT7s6V4qneaT5wL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s1tfsyWW34dXMsvWbU5fx2YX+lNO5jOZysdrcZ/1f61ZjtbjH+r/AFr35Ejyf3Y/KrU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80vZnKfPHkzJnMbfhzU1sJef3Mh/4A1fRcfHRAKtIz4xkY/3aPZjufOYin/595fwjaqk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hkWRDhlkG2vp1S/978lr5z+MEXk/EvW8dHEMn5pmsKi5TWmud2KMOuqp/wBWPzqz/wAJ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OuYQcU/Hsa4/as7lhodWdbB44iis7iAWx3TKFZ/pzVWTxSZojGsIA/vVza8HmpVmjxjv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NSHWPJJz0qdfEaJ92Iv+NYZIOahBw1L61MFh4HQt4nlP3bdR/vNXDv4PNxr97qc99xdT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jj8hW3g45pwpuvJ7h9WiQWGntbnO/d9K0DM0a/cJqJcp0p3nNjGan6xMSw0OpctJVnQlk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zFaMQY92PesdcAEetR+Uu4nFR9Zka/VaJ0EniK2midniIcfdGetbPw5+KjeBZLgSwzXN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tricU3yQOa2jiZmcsJT6Hv8Ab/tPaXj/AJA2on/gUf8A8VSyftQ6cPu+H9Qb/elUfyzX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orT65NGP1OB9B/8ADU+ljr4dvM/9dx/hUT/tVWQPyeG5yP8Aan/+tXz2Tk19OfspfAnw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54h099Qni1L7PCksrLGFEef4a2pV6tV2RjPD4ekryRif8NVW3/QtS/8AgQP8K3/hV8Z7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pkenQ2ccLwOsu9jn726voG2/Zt+Gtt93wna8f3nZv51pQ/BPwPaoyW+ipbK3VYX2g/pXq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505UnpCNjwrxRcy3GkXfl9dmyvKf2XdP/AOFf+MNb1HxBFJpVr5OyGST+9uzX2X/wpnwY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nP+FeBeMP2Q7nW/F+qX9nrUOn6VLKTbRSXDlwvuKc7kwSPVT8a/CCKqDU2du+xf6msD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ugWcNznq95OAPyFeL67+ydf6PbS3CeIhPtGfKy4JPpXi+teHdX0+7ktPKng2HBlE7AH8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qNGMtz6bvvif4s1JWM2uW9qh/wCWVqVjA/P5qx5NZ1i8BL6/LL/2+18y31tNbXEgh+2S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iXeoRj5Jb1fpKP8A4msvbTfU1VGC6H0xFqGsxnnVrz/tldZ/rUa+LdTx/wAfPiHPrk/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Qda063liGn2c2/8A5aXCbmqU/Fnxoc7Z40/7d4z/ADqHOT6lqnFdD3uPxlqkPTUddlHp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jXrK6lF1f2+s30uMb57V5CK8VHxf8bqf9fCfraqamX4xeN/+ekB/7dBU3fcfux3PWrfx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D8NNf/Cra+OLD/llpesS/Swk/wAK8eHxj8b/APTqf+3cVd0v4qeO9TuYraJbDzJJAgaS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Vadj11PGW4Yj0HWD/vWp/rVgeIJsZ/sTVfwg/wDr145ffEjx5Z3E0M0OkzyROyEpCSTj0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WIPKu9V1SL5/+Wd76c/+O1STZm5x6I+mW8RakM+T4c1GT/flhj/9CaoJ/Eniv/ll4Im/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8iNrZjM0wuL+c79h864J3r+FbI1i61C3P+l3EI9nWrUCPaLsfSdz4k8fEf6J4Ls1/6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zJtT+MkwP2fSPCNj/wBdtQlm/wDZa+dGy/Mt5fSGNPl/efw/hWHrN1cQD91FqNx/11u/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oDW9Z+K+hWBu9V1v4eWEO/Z5iiY7v9nmuHtP2q9f0iXyZF0PVcf8tLIyxfzqh8Fvh/L8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NP0mzfe9x5zS75Pxr6h8F/s7eBfDIUpoH2+Zf4r5/NRT/u/drVROaU0eR+Ffjp45+KGh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GKShHnsZIzu/7+LXp3wntPFuhXl4fEF9rN/HeLH9nk1KeJ1t/vFuF/CvcdPtooYFiWJU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rQgt7SfPm2FvL9Ya2UbGDlY5NTLnqc1Kksy9zXVPpGk3A2zaVZyKOitDUX/CO6GOmjW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k85gC5mx9418BfGeyl0z4meKHk2oTeGb5m/vp1/Cv0Qbwhop/wCXLYf+mc8g/wDZq+Q/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vGelWOhaNbW99doJr24YmR3yTt+Zt1JlKVzwrwJH/a3iXSbaWXy7AXUXnz722qqkt1/K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+INHOn2ktnqEsiMj3kf+rRv4WHvtxXyZqGoXVxPFa+b+6/39q10nw21D7Pb6iP8AWR/b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uax4IhuPO0/UP3sUn368T1Dwvd+ENQmi1CKT7JHIyQXEn8cfbNfRRMU97HisbWNP+zki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0rA9jwC/sNKntzdRahbxS/7615h4w8cTXHl2lmPLtY3bfPIm5ZW/wCBV9H6v4N0W4H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D40W1pYG0htIvKijdkcf7WKLGNzhv+EgnOcx2z/WBR/KnLrgfh7G2b6Lt/lWRjFA4p2K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Wx/4E1PGo2OMHS4f+AyMKyFbikyaANUXVnk4tZIv+ucxqW11S3hm2mK4dD/dnw3/AKDW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/wBIiPfcKYHXW3im70/V7u1tftENp/BHI+5k/EVpyeI5ZhlnJk9WG/8A9CrjLiYp4gvs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EB83/WVBR2Hw2v5r/wCIFr50skvlwzPz/u17T4h0X/hJPB+tWkS5Y27SLx/EvIrxb4Ay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I/0tGtVx6u6j+tfo94W8LxaPr8Wny6fZ3en2770j8hVaKMcD6r61y1a6p7npYbByrx5k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f8W502aYf69mk/pXruuWQ0m1F3bJ5zj+GuJ+EFh5PhPTdOih82Z+Ejj+853E7a9x074b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VxGP+mvFfPyjKpJtH1NOcKELTZ89XE/jbxXcatDc63Jo9sllJ/Z1tZNtP2jHHmtXIfCr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x4pvtY0aO2sB5Sz3Hm/ab3d94A9tu786+0bL9nLXpwN1jBBn+/KtbVr+yxqNwR511YWn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p0alrWOCWKw0Zc3MfP2jaf8AaNPi1DUP9bs2P/vCu3luTH4Y8sWi79mQcc17W/7LthCA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chhi8sH8a6fTfhV4P0vQbi2urK3aQodrXDEyfhTWAqy2MZ5zQhotT5FuNPm1DwveahpM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H/tf4LzXj/jjw/4gttH0SXSZbzxNdSPMmqW9vN5EsTbf3TR+y/N+Vfctt+zrp41D/iSa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/AEeT95F/8VWRN+zbr1nM7pLp2pIexbaT+DChYStDdF/X8PXdnPlPi/w9b+NvB+j+GZot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ImlvcPu2Nu+X/x3Ga9f0bztYtppZovKl2bK9M1X4MatabjLociL6wAEfpXLajpN14fL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HiYGuCrCUVdo9KnVpNckXc8f+LujLc+DNfEa4LWbMP8AeWvE44PFfhv4U6LZ+GtOvPIi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8G7ynf5iP1WvoXxw/23Q9Wt+u61lX/wAdruvA2j/2xceGdPli8m0/s+F/s/3d8ghGd1d2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WFjXTkfAejahrfijztQ1DULy70+zhkf/AH5NtP8AAOZdMluF1B5RI7fum/grRttUt9Nh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57uIAD722QqP5Vw3w/8ANtxqP+ri8yb/AJaJXsrY+RPWNOeOWQLNMyJjl1PStH/l3/10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c/I/0Nv99mFaO9vIP+j6d/321MDkPGSi11mJ5bgvEw4GfQ15/rlxstrxgdrSOyR+9XfH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sEkflKFUt0PeuW8Vaol5Fa26xKhRdzEHuaCjnqKKXbQM2vCviKTw5etNsLxkAPivYr21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VaQrkH1rwWtvwz4svPDdyrQuWhz80R6fhUtGkZLZk9x4XmsLibP7qWOrUd5eabeC4t7w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/j/2eP71dtFqOkeOUBDLFf4+50INcT4k0XUbbUGaWPMTyb+KIg42Lerz6hpEEWnXdoNP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bI+efm/pWDPfS8kSc/SrlxPHcXE3lS+d9X3bcVTAyOmZZH2dKoXQ9ct9H1W3uItQ/wCE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b2eSNPMtkjk+75xX/V7qua1pFxqnjC7tv+EY0i3v5dF/0GPSb8Rw23z/AOtfczeY23cu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IdQ8L6fNaWk3m2l4i/atPjmZYLjH8MgDfNXP/aNPuPEBll0q3hikh/4943ZVT+9hmoIs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+oRafp9xqEW+F/LjTzGTHpXoVv4P1a/t8zWlxp8v/PPyWpvw21G1/t/Vv7JiuNPh8iP9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r1Eahef89rj/AL7aqSJuec+H9H1Hwd4o0rVZv+PSOeNH+Rl2Z4r6k0bTtP1C3mllh/jb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MF0a3ml83Sn1KETxSPuXb90V7joKxRaY8cYxEzvgH2qQZ5j+0VaafpPwh1tBp0c8/wBp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NsnYV5f8Fo/tGvq2P9Wf/Za9y+J/g3UPivo83h7Tru3iu9n21LeT+NV6LXhnwt0/UPD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H7LN/HF/drzMW7xPZwFFqSlI+qNGQbE2AhFXpWVqt3PqerJbB38pR2rd8J2xvYGTeEJG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Ub7wf4haIWUlzcMuVWPvXz9rs+sltod1b/DfUNXH7rUPso/6Z1BJ4D17SiT9qZwPR9xr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fD9ta3dpoB+yeeqPbxp5tykf97FdRovxC8Wajp0GtanaxRRys5+zRvmVIx/Ey9q64qyM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L/ItjDdy5/vxyfw12dvfxfZyev8Acrx/Rr/7fqEV35X+s2vv/vqa7nX5jBo/nRSeX/sV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D4gfEiXTx5Np/ra87Gq+MtQzN9kL59609Q8Q2nh+ea7ltJNQu9+zzNm7Z/sis64/ajtf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5otzaSxwrN5cjDzXjP3WUfxVtFI4ajne1x0+o6to1v/qpM11VtfjV7Dzu9crcfEnRPFM5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+9ncJ5UqKfZq1fDD79LlaLselZNJbDu2tT5t+P3h+Ox+JejvEm1LtomQ4/iWQZNfZXjjw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aaf4n0/SfkX959iZpX+X/er5X/aCP/Fwvh//ANNJ1H/j6194/wDHzmWvpMK+amfF4yPL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8E+/7fuDLL4y/wBLkfe9xJas29q8G8LeH/Fnge41bw9Dq37m3vZoZ7O4TzbZ2jbG4enav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X4seF5vD/wAWPEMv9n+daXE32pJI3+5lfm+Wu6xwqRP8FtL+JkFmmqWOmWWq6VJKPMjt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XuI1jxUoPmeEr4fS4hP/ALNXmPwg+L9l8PdNvLW8sLieG4cSKsbYC7fT616P/wANHaVc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EfuvvX5v1qW7F3Gyax4q5/4o2/P/AG3h/wDiqhGu+KB97wVqX4Tw/wDxVMl/aO0W2JL6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qa3/AGkPD9wP+PC4X6sv+NRzoCtN4j8Sj/mStS/7/wAP/wAVXAeLPixfaBMyar4X1SxR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AIGvTD8fvDx62dx/wB9D/GsjV/iL4a8T200Js7j95/tD/GnzFH5w/EC3m/4Se7ll/1V3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T2rMstGgZf8AXyR+wr6h+JHwW0/xP539n6hb2kP8HmI1efw/s/XQObfxLpk3tytO40Yfw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hSeeUSRo3zHptz0r074NTXWmfFTQZc7f9ICE/wC9xXHaP4Q1vwPqE39oWv7kp/x8W/zr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6z8QWdyZ0W5huVcJnjIPSgq6sfojermYn2qjMfmq2jGa1hduWaNWP5VRkOc0zkIy3FRM3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NOwCFqQnimE0lFgAmgUUVRaPjH4mahfaJ+0543+w3TWbTwxS7lUNkbfep0+IPiVP+Yr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PMX2f9pXVj/z20mJv0NYQbPQ5rBuxojsLP4l+J14GpR/9+FrRj+KPiZB813byD/agFef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W9vFLLFIsUn3JH+61czuxnbj4reIPW1P/bGpYvi94gTrHYt/2xI/rXEAk/8A1qOfep1K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l621k3/AWFXIvjZq38WnWTD2YivMweamU4FXewrHqCfGrUP+gRZn/tq1SD41ahj/AJA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XLckEjmpUuCeOanmZokelH41X/8A0ALQ/wDb23+FfO37U/ie88W634dvbi1j0wLbyRhY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vXooORXn/wC0d4U1DS7bRHlh87O6VJYG3J5ZXOc/hVq7Ksc/8Draa5n8TQy3/mxRpHsr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Xw30zSNQguv7QtNqs8a7g2K+XvgFj7R4m/3I69f1ebFpbsOcgGmQz0T4G+JILrxhrwaW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I2N2DXqvxA1jTv8AhDz/AMTGz++v/Lda+Y9IRJPO3IG6YyOnWrF/ZW5sWMlvDIM8Ajkc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fqtyIf3u+2H+rfd0NdCRwa8C8J3cuiaiZdPkazby3/1T7O1P/wCE58Q/9Bq8/wC+6zuN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68XTx54kTprVwf8Aewf6UN8Q/Eo/5jB/G3T/AAp3Cx7Ew61Wcda8mHxO8TJ/y/QSf79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nc1lJ9Ycf+zUrhY9PPU1GTwa8zPxZ8QHOUsf+/ZpB8W9WH37Gyk98sKLhY9GJPNQt3rz0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DLP/AL7anr8Vbwg79It2/wB27I/9louNaHcdzXwN4hj8rxBq8Y/hu5R/49X17/wtS7/6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/AK1fFvji4vbXxnrMRzbt9pZzGG3bd3OM9+oq4ssk2sex/KrNletA2M8VzaaheHrcNUy3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rA/S79keYT/APRXznF1cRf8AkT/69epzz46V4Z+xlc+d+zrYrnO3UrgfmQa9knueazJJ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laheT5DUVu+5iDQA83DLxmimSY3HFFAHJ3H7O3wOuP8AmVPK/wCve6as+X9mf4INnbpV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Bp0/Mv8Av1spNxnFcfOehynLXf7MfwrfPlw6qB/18j/4msi8/ZY+Gsowi6qP+3kf/E13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U3zbP9WKn2jFyo8A8cfskaTZaebnwvqUklwBlrWcck+xrw6++F/iHT5JP9FM7IcFFHK1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OVI6NWXq2hrrlnJNZqsOof3iMK31q1UDlPjPwb4W1D+3/wDiYWklp5f3PMTbuavXINOj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XX399NZyy2l5AsUq9Qy9K57Tx9oJrOTuawshsRC8YFXEAC9BT205weE4p5tHC42mufUs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8kcVn6fZFQOMVtW1v0qNRo2dFIyFbj3FdQLqO1hwjhT6+tcxYWjls8hfapr4MDt6D1qF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KSoHzetXba5Y5DHNcxahrcbmOF/vGtvS7W51HmONhGP+WpGBVq4ro34dUW2iO5t7Y4Qd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ZRt/ur6VHa6a8T4WMyf9ND0FXbm7j06FkRg8xHLelaw01IepPeXqadbeUDvkxzWCZ5XB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mvnnY7jnHc1UnuyQQpPA5rRzM2i+fIQZck5olvokj2pFurHkuJNgywNRpNcSXaoibhSu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9RVHTrn7RfzRj+5vrRuLbyYPK7nvWbpcH2O8nIHJTbmndgbFxcy/ZoqjiuW2cmmZ4qPn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n7PN/uN/Kub/AGfUNv8ACbRGPW4luJz77pK1/ELjT/BWr3WcFbSVwfop/wAKq/CK1+xf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YI5CPdiTXRT1MZnexy89atRvx1rIhlO4/WtGF8r1rc5S3HNg9asxzcdaoovNWYlqyC8k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E2fEGVv79jA35Blr3UcV4p8fLfZ4n0y4/wCe1iVz/ut/9euDFbI7cN/ER54jfLS+Z71A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2CXfSBx3qIscVGWPNBJbDgjrShgKqI5qUORUFonkcCM4pI3ytQM5KEVNB9yrNETA8UEn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ozT1FAGakAwKkobRQRikJArRAMdeDVVmxkVZd+tVZEzmrMGNyK+5v2G2z8INV/7DUn6R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39iaEJ8E5n/57axO/wDKvUwHxs8rGK0D6DyfWkIyKTdRmvoeh5C2K00WQaoTWxbNapPB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Y5bU9Ge5jYAZzXmXiv4MHX1dliCydmAr26RcVGyAD72Kl0lIpVpQ2PlmT9nHUGJG1KrP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MV9VyRAiqclsxPDihYePYbxE+58xxfsxX+PmlQVYj/ZhuD964UV9Im2f+9UZtnz941o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z56i/Zax968H5Vci/Zet1HzXor3n7NL/AHhQLaT+8KfsI9he2meHxfsy6cn37vNbWh/s3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HdkPAwmU46EHivVxbMerYrT0qPy4rs56W7pn60/ZRF7WZ80eM/gUv+m3Kyhi5MknHUtX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ttSATc0h8qDjp619++JbQrpV0S3SJ8e/Br4s8YxiXU4YsArJLu+g6VyyppHXCba1PGDo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6VtrYL5EvA+QV12s6GsWrTIB9ysgWZ8m69657FXMvR/3Ga4jxhrF3qGoHT7T91NI6wp/E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D7Xp9t5Npp9xqEuz5/s6fKn1JrB+E2jzax8V/D8V3p8f+ju0z28c3mNwOOfu1UUQfZ3w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mm6eiAeUg8046v8AxZr0+2t653RNXW2thA+kalGApLskIb/0GtOz8WWBl2NY6pH/AL1k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svB4rQtztFcjbfETwyT82qG3PpPayJ/MVes/ib4OmlRj4g06eMfeQXGzd+Pat1Aycjps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DUVp4q8GakIZrPV7GIo/zxtdLKrrVqf+yv8AW6dq1nLH/FB567kocbApXGi1jHNfEH7T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xfziOF7aJLYLztC8E/8AfVfd4tpfsHnSRR+V/BJG6tur4I/a3m+2fECBs/dt2b+ZFZPQ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5/8Aj1klk/56Sfdq/wCG9YhS/u4yIYokj3KFPVs1zWn6hFqGYbTzNQl/5526NJ+tXLjR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byy/8tII/vJ/8VWBsjtL/wASW08+1J/Kx93av3q0rfxRFcW/2WW1ku5f++a4rR9Yit7iO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2ulzjmmiWinfxSvG2IEQenWvCfjxoFqNPi1C6P8Aq3+SOP7z5r2rV9XxARDzXg3xtN6v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IEqjOx5Mf+Efbq+pRfWJT/7NUgs/DbdNXvE/3rX/AAasKigdjoRpfh1vu+IJB/v2jD+t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74ngT/rpbuK5iigDrF8I6Y/+r8U2Df7ySD/2WrUXw8SUfuvEejP/AL1wV/nXIQd6uwzl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D+s6iJdR/tHTjDI8n7yO435/I1H4O+F93rGr/Zbub7LFGnnXUn/PKMf1aup+Fv8AyK+o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DNtHEOkn30/velIZn+Gr/Rfh34k0HWbHToreK01W1eWV/mdkWQZy34V+gl8fNvNXmtTz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7v8K/N/4nQfZ/Ck3vNF/6HX2x8H/Hv/CR/Dey1BpN95Jp/wDZ91/0znj4yfdlzXlYuGiZ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dB8MPHGgy+LdA1nVYJNC1Kzuo53uNOTdZ3DfxZj+9Hu/2a+hrP8Aaw8FaFb3n2zVxceX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zr/e618Zad51v5X++yVztx0NerlUeeEkj5bPazo1Wkfbdz+21ohyNO0q+nj7YUDNcrq3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TtCWOJeC9xI3H4CvmHTvtf8AZ/lQy+V8/wA8n9xf7tXBqH9n25ii/ey/f8z++3t/u19J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XPueo+LP2nviFroaFbwacGTf5dpHg7P95q841rWtbaGe8n1rUJ5j5aJm5b5WP8WKwm16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prp5xLcfD+b91/q5/wDWfxfdrVUYp3MlVnLqdX4H/aZ8b+E2jhW9/t6CHAQXv32H+ya9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EiiPVNCnQfLua2nWQf8Aj1fHq3H/AC1i8z7m9P8AdqRdQ+0fvT/cZKzlRgzRV6iVrn33o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QBcXEti57TwHj8VOK6C48d+EfFVofsl/puqec6wbXmBJ3f7Jr4Gtv+Jxp8373n5awdPt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/Mjfb0rCphocl7HVQxlXmsmfRPx803wj4U+IutPcLbXiRQILXQdNGwSyCPkzEf6sbvxq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AIR/Vv3f9oXk+yf+6nmJnb/wH5a8M1pvtLz+c/nzbPnld9zux/iauv8AEHij/hX/AML5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CyQR/37qRfLjUf7vy18Ja8+VH69TlGGHcpHyr8R9Qh/4SXU4bSGP/j4mR/L/jbzWrh/C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/u/vt/6FRbXGP3s03m/PveT/AGu9c/4GP2b+0T/yye5bZ5n8deymfGSdz0PRrj+zrjzv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8xeeP4q0vs/+j/6qOsjR7b+0Lgw/6PF8jP8AfPZc077R/o/+qt/uf32qhHn/AMYCXaxh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m+p2jLHBLuGW+Uk11HxBuGGvbrhWMQUeXtNZFykNzo8iiM+ZHl8tQUc4CM1InNV1yDUi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QxGeXzYvOH3H/wB2q2t6athfywRP5ijDow7qelWfC5wZpM8/LWnf6f8A2jqEs3XzH2D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ZLf7LiK4iuv45I3/AIq9Dn8YRXGnzebF5V3H8jx/+zVi+J/D8MGoReTF5UWxU/Kltv7E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T5Ps/wBKC1MxPGGjf2fr95Fab5Yv3b+ZH93lQaxMTqTnd+Ir1D/hINPx+6u45az/ALT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7CL/AJ5yfedaCTmB4p1D/nlb1DJr15cTLO0UO5FKjAzwa7TztOBx5tmflrndavIIp08t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gZ0fw2vvEt5qV9daNpsF46Rxxyq7bcc8Gu7/ALb+JOf+RctD/wBta5j9n7WLUazeaf8A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5nyruHJy3aveNS0TUNNhuZFFnLJCjMVjvUPQZ9aDK9jzzwf4ni8XeF9PutR+0Q3f9rrZX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/7wP3t26vp7w9pUEw1RWUTRwJGwaTjrXyR8NreK48Hah++x5mpxv5n/PJpOjV9beDtPu7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lu40j3mP+P5aB3Lf9j6frGsRTWlp/Z8tukaJ9ndvkzx1auM+JGj/APFX6fqsv/IQs90E0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pPhaEDxFZwzDatwQT/wEE1zXxRsixbUlGbeZURT6nOK8LEt8zPsMDZ0IyNfwPrR0+2cY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4cn1y/e9ly8pPC1y3gp2IVSeBivXtDkURqyABxXlbHs01dFPR7G2ghdLmIIF4+Yd6iuN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kLy7MODXbTG3miG6IMp5bcOc1Vt9PMkckskZihPAYjqK052bezRxhRk1UNjCZ+T6V1Oq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Yrkl1NtT1oJEo8rPyV1t55i2YiccYrDXmLsrHB/2NDODFdw/7cMkf8H0qlqHwe0/xBcR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R/6i4kfdKi/3a6TRrj7RcG0l6x/c/wB2ukGn/wBn8+b9l8z/AJ51081jmlTTPF/GHgTT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t9GcLJL9+un8JTLa6BJZSgo8YyD3rutT0ayuI1lyJ5P77da5a+sxao5AwfUVC3MnTsjz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/EjwzNdw+dFp8c0zx/32/u19H/Du8trHwrcrq+oS2F/JeM8FtJZPLEkJ6YK15n4O0/8A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C2jh2J/vGvT9O8QTW9vF5MskXyKjx/7XRq97LruTPmc2hakh2p+OPDln5u7W7NQvQuG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0X8RtLm+IcdxZal/aEE1p89zZOHjTtltvevbP2gPiB/Z/g/Uf3tfnz8NvEHn6hN+9/jbf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5aHzMEfQVvc/2h4XtfKm83/XIkn93vXv/AOxpYaTPqHiH+1tP0/VvLsrV0j1BNyp82Djd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Nr7hhq95/ZFvdvjXxJHH/wBAxP0eubc1PsrRfB/hbVmkS48CaFZFV3KRZqRIPVSV5rcg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Ifoh/wC3CP8AwrgdH8Q6ho9wZYZf+2cn+r/KustPi4kAxe6Yz+r2z4/Sq5RGm3wq8Dum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02wIrMv/AIbfDHTgfN8BWPlj/lpHE22qtx8Wbc58jS5H/wB6XFcxqniiXUpPMtjcWWfv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1EDWHgT4T39x5UXgm183/nnIWStM/s6/CeaMz/8ACB6dED94rKw2/rXnk88ryGQys7nq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5jBT1APWrVMZJqfgH4RWd7LBF4GLqhxvhu2wf1rwb4t/Ar4Wp4m8GalZeEv7Lt9Q8QQ6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Mg/8dP8AtV7hXn3x/uPL8FaDd/8APp4ksJc/9tNtK1iNz3//AIZ98J2+n/ZLTUNctMJs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t/tViv8As8RD/V+LJH/355E/9lruf+Fgadb28c3m/wC/byf6yue+J3jrSZfh9rc9tK0F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/Bn/ANmpDsc7d/s+6nN5f2SW4ji/j/4naFX/ADWp7P8AZ8KQt9q1maFu6LqsZx+lcl8N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f6VqN3NqkN3cQ/6uO6+Xj2r0XQf2ZPDV5ax3X9s6kjN/A06mr5kgsUW+BmmwD5dTv5vY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g/GPw8vvDt1Enm6hbW8q5BeWKX9Vr1EfsqaYlxLJF4q1Jkb7sMhRkX9Mn86Ufsrw8+Vr8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YLHiS6DMBxq10PrGlKNCu+2tzD/tmlexSfstzpny9ez/AL1sf6GqDfs6SYO3xLaKfVoJ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vF95rfiv9o/xBp2oXlvNf2e+wjlkTaskKDj/AIFXRx/DzVhkA27fR6+9pP2PNGuNWl1S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feuWikEh/GmXv7Jdo3/Hvqehp9XkqOVsq58H/wDCuNYJ+7D/AN91an8H+JBYJZNKstoj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cV9vj9kVZ+I7zRpT7XElRyfsaXp/1Y05vdLtx/Oo5Ckz4ht/BevnOLVT9GFSSeCPEfay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fsaa0gJj+y/heH/CmXH7IHilM+WkB+l4f/iankKbPiP/AIRHX4xzpkh+hBpV8J6+/TTn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ZP8AiBFnbBZMPe6z/SsjU/2d/HOjoXnsLdkH8Uc64p8iIufK9poHiLTJxPHYuJF5BGDS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ZdPky5r6E8SeBtb8HWIu7+FI4Xk8vKOG+b8Kw7a/I7Y96lxRaZ5F/wAI/qW0/wChyj8K8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oeF7WKaK4Hl3S7PMdl+WvrNdQkI4xivM/wBokf8AFtif+nyP+tSlYakfLfwguZtE13VbE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H/i4P617Dc3GbCwz/s14t4dujb+NUf1jdK+nPDvh/SvEHwnOrS2nm6h5kifaI3bdxSKOZ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+tWtSP8AoOPf+tT+BfC2oa/q91pMN3AP3PneZcJt6fSurufg1rqwS7LvT5MekhFIDiN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Jv5VRHBrRt7aW3nImiuIvkYeYibo2b6io59G1WD/W6VeL7+S1YvQaKwGabPBgE9Kcv7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2rntX8LaTqPiaLW5brUBqFvtdI0dli49qBmk3GeaiPfmg3MRzzUbXEXPzVGoCN9ajo86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7VGow7GomOM1i3Gna3/wk/8AaEXiCP8Asreu/T9n8P8AdrXnuIucU0BLB1NfPPxViCfE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/wAdFe+xztG/mI7Iw6EHFeI/GqLy/GEEmP8AWWo59etbRKOB6UZo6UVqM/QX9h6fzvg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/wCu2vcriAjvXzB+wt8QdF0zwNrHh2/1CC2vlvzcRRSHDMhVckV9NW+q21781tcwXSHu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4xQh2GtGHShejdE2JO6npR/wjN5KC4AoAzi2SaKdfWM2nMVkHNFAjhbSywPvVeW2Kg/N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Ix1rzz1iAw4PXNOxxTj0ptAFO5ikcHiooHlgyMVoFsVE0e/NAFDVNDsPEluY7uACUD5Z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b4barobNNYH7fajlin+sH/Aa9UtwRNVyqEtDxW2uZbc7Zgy4/vitKK+tmAzsz/smvSbzR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z3xWLc/D7S5clUZD/smshamDb3sLDACH8K1rDbIeEU/hU9v4FsbfoHP/AAKtjTtEtrfp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vE2n23yfKDn0FWl8OXF+2VVYx6tV6EpAv7tdtSLqxjyM7q1srC5iex8MafY4abddTD+A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1tABLsjQdIUrk5dblyQnT1qm1w10xDuQfUVGgcxsan4jaZWWICCMjBArnLi8dzg8J2Pc1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B9ay7hJBKfmyMfd9KzkykyZ7kBSM/Nis5rqQOemMU2VyrlR0xyaYVTJ5J4rNalos2hMy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y8M3mgcis+3YIpweK0rJl2E4zWxFjXecXUIc/wCs9KrlAJAW4aoocj5x1BouZtzg9CKo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1EkbSEgVPbOk0R9ar+Y8bkCmgOQ+Lt3Lp/ww8SkHBa1kjH/Alx/Wrvhd/EVj4X0O0hh0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SDgJn+7XNfHO+ZvAV/bA8zywRgf7zgf0r0tUEUMEY48qKKL/AL5Uiu2mtDkqOzKK6h4p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ZP8A4mtGG68V7ARFog/4HL/hUqdauR9K1MCqsvi89X0Jf7u4v8351eU+L/8An58PfnJU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Ep8XY5ufD+PrJXm/xjg1My6Nc6rNYv8ALNFGLHeR6nJb6V6qp4rx74reKIfFHiT/AIRTT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dN5j7flkFc+IilC504f4zgVOOlOqw/g3XojloUX/AHMyf+g0i+G9WxgkD6xSV5J7HMR0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Ts86LPoVerg8E6uB96L/AL5egZkYpwPpWq/grV0VSFR8jPyq1EXgXX52xHbRn6uRSsBl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brwP4gsP9bZgj1R80tp4J1y9VjHFGhHaR8UWKTKiPkU9etaY+HniIDhLX/v9Trf4d+Ji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3azehVyivSlrcT4ba5H80txAG7JgnNWE+HOrt1mgT/eDVAzmjwDUDHrXWXHw11HyTi/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jr2PlurZh+VVcDmnbrUDz4yK6p/hVqg+9qtuh9FGarSfCq5/j1Zf+AqP/iqtamctDlHu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kPk/ALSm/wCet/cv/wCPf/Wr4kl+GNuBiTVZvwA/xr71/Ze0ddD+BHha2V/MDedKG9cu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kY1+4erq/vTw2RVYNgmpEavePFJaawpQaD0qQK7Lmm7fapiKTAqiSBo81D5HPSrm2k2+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0p/kD0FWNooxQWit9n9hSfZ/YVcwKNo9KCio1sNo+UVZhh2WcwwBkgVIyDaOKkAAt2H+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jt/I0O9PTEZr4yn/AH3ilW7ISf1r7F+KEhi0HU8do6+PLFfN1jUH/uRZFcM3qdECpq8W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9DWMtqPsMnGct/Wt/wASLsvWYdfs0Z/nWdCmbIcfxGuc1OQ8X3H9niWHr8lRfs+/8S/4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4tri9eP+LaMAVy3xO8e6Z4W8TzSXV1EskQUxwg7iTt9K4n4G/FDUPEH7R+i3d3F9khuE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/wAK0huJn6TWeond/rDW9Zag3HznP1ry+08QLu/1grdtPEClf9YK6lY5mekw6hMwH75i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HsuLW1nX/prArZrhLLX8Y+etq219D/8AWrS6MXE0bjwf4Xvs/afDGizZ9bFBWTL8H/h7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1x3x/wDoLCtSHWEcckH60kurDkL+lF0CRyms/Bv4ewW52aHeQf8AXDV7lf8A2pXyn8SN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VhpcckcYwHvpDcyD6NJur6b+IXjiPSdJuPnAcgqo96+QvEmpXOo6hI8cMlzLM5O1Bk1y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/wBr1fytPil8qK4dU/d/LtXvXN3+oaVb6hqN1aWv8ciQxx/6tO3FXLjxB/wj9uYv+YrJ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+81cxYWs1zN9ktYvMJrE12K41CLMoli/df+PLXQadrPn2/lCXMVZ+j6dFqPijS9Fllx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tXsWnfA3R7XPl3s/PdxmpQ27HnVpLArn5ZHP+zXmXx40DWda02ztrHRtRmfzfMcJA33a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Ok3SzW+ojI7NDXpCXOosOJbf8UatUZqaZ+SMvgHxBDnfoeop/vQGqr+FNWi+/pl6v1gb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N0ltMe6NV1INQ/5aRWE3+f8Adp2DmPxvbQr5PvWdyv1hb/Com0y5XrbzD6xmv2itrC+u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NP8A9mvD/GHxal0/WNQ0m08P6ND9nkaB5PsqS78e5WgOY/M5IHiGGVl/3lIq1b+UQc19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gfxNLd2lhmOyk2SR2qJsb8Fr5X8PHNxa/uoD86/6xfloGevfC5rb/hBVlLx586RZDnr6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l4/eGco2D5Qx+teK22oS2+oXcXm+VF5zfu43/dr9BWkO1AGt428dHxBpl7bC3MduoQo5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F/xAuU8WXOiaxqtvaaPqNn5kr3R24ePphvVlzXzjqQ3WGoj/AHD/AOPU/Rp/9Hi/4DWF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es6E1NH6CWOpaJqGp3c1jerLo8V/KolVs9G6fyqhPqOnz3E00NpcXflw7/Ljh+ZPmx3r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/A/iG0h/5CFndR3sFvJ/y8QyL5cu33VlVvxrvBrH9j6hNd+VJL93/V17OVQVOFj5rPay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QatbawbSHw9/4EXSqv8A47uqK2uLvUcy+bb6f/0zjfzP1qpP4o0m587zbryf+vlGVq6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t7iCWCT5AVJr6CLVj5JxZiX9vMc+bNn+589aw1mW38DzWlp/x93F18/l/eSMLU+peHo7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12KZp1zDcXBiii/g2Vi7s1grHE3bapEzJBOI0/iVlzTDNqkMkb29pDNIP4mO3NdNqWnT2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TauN1Z/2U3Xm4EaEdRKfu1J0ITTPE7MkqyWNzaTj+IJuH6Vt+HrmKf8A1R/exv8A8tP4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2lxyRyTwgod338VJbf2fb3Bu5Yv4N/mfxPU1H7jN8Mv30TobZINQ8RW8dw3lW09wonZf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PlfZ/wCz5fs93p9um9I5E3RO396rU/haXR/C811N5f8Aa0iNdPHJ/wAsocZiX/eZdzN9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rVz4GSO40y8gmvSzpcGFtiQlsblavjKeHcJubP0Wrjeel7OJ5obf7RZJ/wAsYry6m2f7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D/3P2fyvMatzxvp0Wj2+nxQ/6mJPJT/4quR0/wD0a+vI4ugfY5/v/wC1XU0eWlY7DRrn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tD7P6RR1gaXJ5s+2RUSP+8GrR/7ZR/8Af+lYZwvxa+V9PVUTBctgHpWNYIZo4yufM8kg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/CSkMg8gpuiANWPDuqQ20Xzb94hwcCkSefXCeXcMKjHCmrmsR+XeEdKqY+Q0G6Ox8L6Q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a6G3sVhkQjllYVzfhLUWa2+yj7yHNdDZ3LG6VD98sKCDRubiLULg5Oa57+x/PuDF+7H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vEGn/aLiKHT7S4lu5Pvx/wB/FZSeF9dVDIdJuyPMwR5eP1oIWhyWiz/b7+W1l/dCPd+8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Zoh8HeIbe/mli0S8Mb/7FTHw34h/6Amof9+aDRMqDSAV6x1z97beRbXAyvXtXTvouuR/f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sa/0+7g0+XzbWXzd/wDcoGjrPhIscOqaK7DYTcyfNXtmseb/AGfMIv3UuyvnPwxqr2cu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XGE6Zav2m8PW/wAHbb4YaTL4mi07T9VuNFjn+0Xj7o3Yp97G7+9QZvQ/KfwDLb2+jX+n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fdUr938a+q/C1t/bE+nxa3p9xFLHA2+Pzmg3sP8AaWvFfh9p81v8NviPqEXh/R9W0n+0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plo275Xh+b7v3a938Hah/a/2Sbv9ioEmPGjw+H9Qi1DT7u8863fekdxcmWPb/wACqp44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/wCiXD/Pb/xJIPT/AGa6HV7DOnzfu+PJauHsPEdn4p+HMV1b3KvLa3G1oe4JODmvJxdN/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cfZs0fAMpEhQ16loF75N1tPSvHfCt4Le7zXp+j3AeQSZ7V4Z9VSZ6lCIXjjPVRhmrm/i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b6WOAuTUcesGKBgh5IxzVu1uA9swI/1gxmtEkanlw+IPh/w/BazTeb5v8EkSMyrXo9t8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XebzP+WlZtt4XtLfUI5Yf3XmOyPHH9180yf4TaTb/vYf3MUf/LON/lp8okc4PFOk6xcT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vseP+41emaHcR6tpvlz4M0bbeeoIrix4Ps7fWIrqXp/zz+6tdRPcfZv30VOwXRb1KFLe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K48yYoTxXQ3upmW2JzXHajNtDS55pIyqfCN8DeIJdP8AF93DDD5vmJ88n9xRW7ceMNI0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4vnk/jrn/h+s11cX8MHW6ZYyf9lm5r0650DS8eTHpVn/ANtLVK+gwUOX3j4zNavMow9T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+JGof2TpM0kun/8APxGjbfzr57tvD+q+D9fjlhh+1xfxx/31r9S9Z8LaeNPux/ZdiP3M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34g8HRW/2Tzq9OWp8/HQ5Lwv8SrCRoYF80SunywXKfvPwr6a/Y81a0T4h3377yYpdKb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15X4G+H2ieILfVvtcKTXdkizw17T+yDpVpZeJPFvnWdvNLHFGsZnjVtmfSs0tTRn0w+r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P/bUVG17aODi8gJ/67L/jSSwWTgh9I0uQehtQKqvouiSg7/DuksT38jH9a6ktDIsgwkZ8+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E7SxH6OKoyeH/Db53eFtJ/BXX+TVTk8J+FHznwhp/wBVuJh/JqRRutHkdV/76FRbfesD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wrCP+ud/cL/7NV2LRfDMP3fD0y/TVbj/AOKp3GtDSC1wn7QMHnfB/WpB962uLS6B9PLn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f+YRd/jqklcj8YtA0XVfhN4ugis7y2dLCSdHXUHb5k+YcEetTbmHc9D1CwtJ7aK7hu4/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JXI+Mf+RP1b/rj/AOzCpdH0zTLrw/o8rPqUvm6fbu0i323dmME9FrP8Yadp9t4X1aWK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J1aL73f5aTjYEet/CmMp8M/DgP8Az7V6v4aP/EoC/hXmvw3jCfDjw6PS0SvRfDjf6AR/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DvTRJImdrsv0NIW5PNJmtUA0yXGeLiVfoxp6Xt/F928k/wCBc0nY1GepqgLI1TUe86N/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e2m8ufWdLhf0kZf6UmqSCHRbyTusLn9K8rtra0uYcXWn2d1/00kT5qluxSVz2VvHfhyE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3Sp/pUf8AwsrwwAf+KotPwZf8K8fPhjQ58501Y894pCtV5/hrotypMU9zAfRsOP1rndXy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+E4id3iZG/3FB/pUD/GTwdH11yWQf7KGvGG+FW0k2+o259PMixVS7+G2rsP3bW0n/XKT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qpI+kNJ8eeG9XT/QtYt5CR9yU7TWX45kjvNEcQyxPtOf3b5/rXzXc/D3VosmezumUfxIA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4077lxfWuPTev8qFIPZmp8Zrbzvh/dt/zxkjf868G037JPnzbsQn+Av938a9wHnT2/ky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73H3TT7fwnZydfCOnP8A9cmT+tN1LFKmeNzx/ZXwJoZ17PC+4GvPvjy4u/hrcx90uYm/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aVZwAjwjh/8Apnbo4/Q1GdP0FsiXRrNPX7RY4/8AQlrCVaxpHD36n5LW4+yeKrWXHUSV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+GWtWHkyExzu0Y2N82RX2qnh3So/uaNpS/Sxj/8Aiatpb+SuLeO3tR6QQKtcjxaXQ6FhG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ZdO8X2T3cUkEjwPH+8Rlzla9ytjHPbzf9cWr1jXjD58YtMyQp86SXtuhlVu46fdry3WN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/wCWn3E/pW1KuqmxnUw7p6nhNxhYLgKfuMfu16MLp/KhYn70KdfpXnVxbtCLsepPSvQb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nkQp1+ldDlGO5yckpbEEl3IM5bP1FQGdHzvRPrtomsLgvtV4Sx6YkFRzabeWS7rhU2Hp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nPsQPBaO3NrA4/2kBqncaJpEgJOl2ZJ9IK3NP8Ppqp/5CEVrn/npExx+VdVpfwXGpJuH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BrN1Kfcfs5/ynk8nhbRGznR7T8ExU+jfDCHxPcxWmn+HYv3h/wBZIG8uvZP+Gcb7/Wr4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cHmtvRvCKeDmnbVdSs7ksP3aWNxvCr9BXHVqqmrrU7aGH9pe+ljgb/8AZE0m3sFu7ueO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bP8Ax6sZv2ZfCW0ifUp4B/t2Mn/srGvoPT7jQr2NES9dZG4VWYjNabeHIGBxJJ/38rn+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fNSfsq+Enz5Xii0T/thN/WuI8e/sDeHPGFzFc2/xBt7KVBjBtpGFfY//AAjVsM7st9Wq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6YH601ivIPq0D8/5/wDgmtcMT9l+ImjyennxSLWHqX/BNj4hQ7jpuveGtUA6eXe7Cfzr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hmFNj+H9vc5G9lrpVfQxeHSPjb9mT9k/x78IvGurX2vaDZXMU9h5MU1tdJNg/T8K9t1L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UQkfxQRlMfilelav4I/sgZhu5K5yRtStj+61SVQPRjVe1MvZHmp8KSWUmba+1vTmHTe7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vPFWnjFtr6XQ7LdQAf8AoNdx/wAJLq0KkPey3A9JVU/zpV8YsB++sLaXHdoxk/8AfNP2y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jrxdYf8AHzY2N59G25/OiumuPF9hc8T6Pb/huFFHtkUsKeZLxT1PJqFTUimuY2Hk8U2l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GasBsa4fNS7qYvWnVIC0lFFIB6pUgIUVWMuM1H9oNZ9QLRf3qIuOaiMhqIvmtCAEmC1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xkrmp7X5ENSA50yhrIuwVY1qSS4yKpyReaTUDMlwBmovMUAirlxbHJ5qr9lOetBohYfm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B6VRiXY2KttECuc1YF+3ugc7aJ3DZ3VmBzH900ouSfv81RgaVpLsBwasCfk1mQyDGRT/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jzz40Wv2uz0O16/atYtI8evOa9TnnP2iX/favIPi5fiTXvBEPrqvnf8AfEddxp3ii01c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7a76WxyVFdnVR3XvVqO64rGjJq1GTitTCxqLe4qVL3PestUPrUyIaANMXWe9eNatpvkfH3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hDL+Tbf/AGWvWRkDrXmzm6k+MmuyXc3nQxWsEcCf3E2lsfrXJin7h14Ze8dDBeSj+M+1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eqnmLzhvpxQHP98e9eMeykX/ALa2fvmpRqUyjiZh+NZwNNmmwDQMuvq9xzmZj+NR/wBr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MM+c11fww8N2viS8uZr1PMhjAVFDYyW6VpTjzuxnUnyRuYj61KQcyH86y/D1/N/xMf3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J6f8GvClznzbIn/gVb1n8EvCcf3bWeP/AHJK7lg59DheMh1PmZLq9c/LDeP/AMAar1pb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jn2iavqiy+GmhWQ/d/aWPqz1rQeHbe2GIJpo8dMNWiwMnuzN46PRHyrFoXiaQ4Ggakf+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K5VyPDWoN/2wavqpNOnTn7bcgezVOnmRjnUbwfR6r6iluzJ499EfJM3gXxiVO3wrqR9x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zfr4Y1IfWIj+tfYDea541K7I95DSrab/AL9zcv8AWRqf1KHcn69PsfHL/DPxkyk/8Ixq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KT4ZeMiSP8AhF9Q/wC/Rr7XOk27Rkl7jP8A12b/ABrObSLbcfmn/wC/rf8AxVNYKHcX1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wk8bSj5fDd2v++FH86+y/g7pVxofwl8JWF1A1tcwWYSSJ+qndzWNrOnWFtAZcfxqn51h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eKXw1reiWmixlkgt9YgaWXb9RXXRpKk7o561WVVWkeydzT1NcNb2/wATE/1k/hV/oJqv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3hf8A75lrt52cx2APFOrkoW+IAJ8xvDeP9gSCn/aPHf8A1APzkp87EdTt9j+VG32Nct9p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vuSj7R477L4eP/A5KZB1VMrk/tXxGH/Lp4cb6Ty/4UDUfiMP+YV4cb63Uo/pVpisdZRXJ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gTwyf+32T/CkOs/EQZB8MaA3+7qL/wDxFO41odjSr1riDrfxHGceE9E/8Gjf/E1GfEXx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fpqh/wDiaLgd+BxQfukV5pP4j+MsB/dfDzR/+2msf/Y1Wn8X/GfH734eaOP+ueou3/st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CeH9R4/gxXyNpl/9hk1CXyvNMgCJ+dbfxn/aG8d3outMtF8JW7EsjRvLMxBH1Wvmm8t/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+NdN0i3P3hpNsd30BbpXFNnRBHr3iXxPHZJNdajeWtjHtwzyuFwtYejfECz1iCaLQ4bjW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J/20b5a830/4b+GNMufteoy3vi/UQcrcatISmfZeldK2sy3KrExVYk4SCIbY1HoAKx5z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DrOv6hqH9iyX+oXL73uPlZU9qd4d+C+t2HiDT9Wi0/EtnN5yfIv0r0XwrdvHYzkd5mrq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FymcJfFFgsl09mFijRmYM4PT8Ku+HvHGrahp/wBqtPsf2X/npI7V1f2iWfT5haRR/a/J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mON3tXGeGH8Qadok9n4sh0v7XHP+5/slNqLHjv8A8C3Ue1ZPszp21/xJHod9qaS6X5Vq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ZOK5L4ffHvWvG/i+70S1WKGG3slvHuIx824t8q9frXat5tv8P9ZPlfuZEmT/AICI24H6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UmreJ9TxwsVpZg/3pFHmMf8Ax4Vam2R7NI+gpLnV7oHydevopT98RxoFX6Vzvh7UfiFc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f2fp9m+yyvZIVZrvPTj/AGe9dDZ3nkTCT+E8MK5fwN4X1vwvBq39reLLzxN9sk3wx3EO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2rDlQuveGNY1pmE/iBJjnr5IWuGufgNqE+fK8TSw/wC47V6rTxzSVS4krHhl5+zXqp2y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Xkdtx+tRj4IeK7JCiC0uW9RL1/OveUYg9TVhelCdxnzhpnw38QeGPGvhzUdTsfKs/toj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2jPuR+le/wBucmqnjq5htPCl1dXU629vbX9lIZG6D5mXn/voVn2/jHRB/wAxGP8A74ar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VaVtzXI2PivRJ/uarAT7nb/Oti28Q6SDtOqWw9/NArpgZJHU28eR2q7HD06Vzun+JtK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P9mUGtq31W2f7txG30NVYDf0zh6+K/FEvm+Kdbf+9dyn9a+yobyKGyuZxKnyRs+foCa+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byfMu5ZHb93bpupNAch8U7n7H8MPET9DMgj/AO+pFWvnzwxbZa1H+0K+g/jJp+fh5fS6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P3cb+ZJ970rxPT9H8Pf8svEN5F/10sm/pUFnISf8hG8/67NV2O8lLKgLMxr0L/hV2ifZ/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bhN6SW6bY1zzzWv4Y8K2vhy0vtSlQf2i5+zWUe7dsj/if/eb+H6UAcB/wh13m1i1ub+x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bt+PpXQ2vgS2sNSsI4b4T2YfdczlCu1R/d/3ql+JF/Lcah4fEv8AAkiD8MVtVLZR3/wG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oaf+5mtoJpoY/wCHt8pr0641DyM6hDF/xL7h2R7eP/li3936LXnnwd8L6t9vm1aGLytO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u3Y4+UV6np/lW+fNHm2lx/ro4/4/9pfda3oYlYeWphWy+WLpNx3RSubeHULeOaH978lZ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uv3Pzr+7j+Va1tb8M3vhm4hvbSQTabqBzBMv+ql9v9hv7y1m/aLXnzY/snvcf6v86+mp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alOVOTjLc1Lubzf+X0qv90MaW0HkDcbyaFD/ABFdwqa10LTriLDaqk2egtItw/Oum0r4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20J6GIDP5V0KxgcJrV1cXUzQ2+puy7PnKZGa5638OW1/enzszkJ95jzXrHiTwNofhyN3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5mkVWz+VebX3iHTrKVo9JZ9UG3i4ddoNc8zpgOuLe0t4DFFFH5pf55Nm3pWvp1x9o87U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rKOT71xMeOP8AZX7zflVHR9Ak1S1l1nWd8OmxtsKJ8r3En/POL1b/AGv4a3/Cxl1DxRpM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+Rbx/diUf3a8HE4tX9nA+lwOAm4OtJaHS+MJ5tH+G+rRWnmXd3HZSIn952+7/jXhlv8A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reGbuXzYdP0jzrKP/n3XeMrX0b8SPGP9j+F9Rl+1fwV8leDtP/4pbxvq0s3768g+y2s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iBXPe6OyO5Q+JKN5FnkfKQdp9a4bTmA81O4rtvGGoxazo1rfxfuod7Ikcn3tw4avPS5t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1KxujqtHuRbTmXy4z8mz94m7rVmuct9ZwCPs3HtJUv8AbER/5dLjP/XeiwzM8d/6S9go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tc2IL+DjPm/9c021vahZre3gn2NEAu3BkzTLbSfeosBx3iSDHlyPxIetYYNaGrzPPfz7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TUXNEdX4HhLz3UmPlCcn8a6aGPYQR/rC/wArelc14Bdjfz2453p09a6S0mWfVHiTkRPh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AMYXej6vHp8Msfk7PnuP4mzXWi3+0XGLrVtQh+kO6vPviAJYNY8qKL91GiukkabWfPNf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h/T5f+mC1SVyWjzuXRtFs1ll/tfWdQl2fJbpFje3pWTPc/aPK/dax9l/j8t90kVfSUAD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xB4p1u31E6T4ZtLf7XGivdXFyn7tFP8OO7U+USR5H/wAI9p/77/iptQ8rf8kcn3ttcd4w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6fqFxqEsf3Pkr6Dlutf04NdavFY3kP/LQ29vtdamuIIrjMsP+qpWK5rHyLb+LvEFtcRfb7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xba72zul1lYLiS6mnhQbEEzbti/3fmrv/ABhbxfZ5v3YNeH2GoahbXE0sUscsUjt+7/uU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3+j/ANr/AOsi/wBKjdPnZd6j/Z+63/Aq+sNBt7TU7iG58rGbAH92/l/e/wB2vkvRrj/i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o4Vd/wAa+sfBVpa2c4htP9UthE3393UCgpbMt6vo9pb2E0kUt5wnzx+c3z14Vp9vD4P8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0uH32t59lfynX+6W+78vNfQ8/T2rG8cftBf8KP8A2ZrWa18v/hJdQebT9Pt5BvVG3fO7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PNGx0Yeo6dRSOF0ybyLtewJ4r0jRLsgDmvAPAnjCHxh4P0/UYsfa408m6QfwyDr/AN9f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Ty0RzgqMbv6V8vUhyyaPuaNU9bWczCaQf8s031WufiDp2kQGOWKS7mj/AOWdum7b71la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Nkyrj5ulbmkaDp9t5sscXmyv1kNYpHdzXOUk+O1q/wC5sNMuA+cCSRDg/WrcHxhiuSqP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pMIPep9S0xLZheRweQw+6qglWFZi6tppu/NuNHYyEbcOn7s+9d1PktqadDR0/wCMWhXF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P3d3SumudZs7yw822ukkiPUI3NcdD4QtdYuxeTWsIhH95OaY2i/2VrImtV22Q++gHFZz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/wBp/wBB68VzerXJKnBq3qeqKkZAOB0Arj7vWvtDtHHz5aM7/hWcIuTsjCrUUVqe5/s/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71yKGSWLzvJhkjddu4da7/UvBuoaQDLdwXFtD/z0kT5Vrhvg/d6TrPw70q80TXzfW0gL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+8DXdaf4g1fwxn7Hrd55Z+/FKiyxv+Br66hBKB+fV5upVcjmtQt8ZxL5v0r4S+KHm6R4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JjnZ0t5PuovtX3hruq3V85dJLa3zy5FqFz+TV8LftE2Gn6N43gF3dfapdVcl5I/3bRfS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6/Z6shqtl4huCP3oiSJj/AMBrv/2WpPsfxD8U2ksr+a1srJGf7uea4z9nfT5tH0nU/Kmj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+X09RXe/DvVdJ0v9oW4litf7HGp2Sx/Z5Jt0ZkUc4NZLcs+iT0qMnrUUl9Cc7biE/wC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hwR7GumL0M7k7NgmojJ71GZc55phJOeaDO5IZBg81GZBzzTDGTUZjINBQ/tWL4zh+0eB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kf8AjjVsYqC9t/temajARkS2c0ZH1Rqcdyzn/AOuwp8HfC+sMGeFNGgZgvJO1QD/ACqr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hLUoo5HiuJItixH1zmsf4Ozfb/2ZtD7+Xpc0H/fDsv8ASuH0+3FvbkVhUkykfZvgPWdJ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qNvdf6HGn7uZfvA16D4ZybQ/7x/lX57W2j6T/rf7Pjll/j8t2T5vwr3b4c3FofCl5fpB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47yYL5ZTP96uXnLSufVf2DPrR/Z/1r5z/wCEum7Jcf8AgdN/jV2H4i6hF0+0D/t8kpqq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OKh+yyf3a8H1Lx9qWo2hhS+v7F/+etvcnd+tYOn6p4ghJ83xbrc3/bVf8Kr2wcp9Fa3G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ZT+leR6dcZt46xpvGnigW8sP/CTzGGRNjxy2yFtv+9xWhp7f6PH9Kl1OYaVjdSZT3qzD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xw57GpY7grwTUFo6CO4R1NIki5Paq1htdDzU7oozQaocxQZ2zkVCZpVPyzE/hUb4Gai8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W2tLni5sLeb/AIBtqvc+FNIlBP2B4v8ArlKwqZWqUXEoGM1FiuaxhHwpHA5ktdY1G0Yd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rfxFACItdtrxP7t1Fyat3DsxOaSCYrnilyoakxJNU19R/pGk218O7W781Sm18R58/Q7uE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+PuAx/SrVlqMq8bsj3NNJFe1aMM63azg/wDEuk/76rkPHHg/TviBo82ny/bNO8xN8NxG6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66H4x8M2oMWsvaL/AHJJYPvf+O1uHxn8OCCDcaWf+2a1caS3E699z8/2/ZN1GHUPOt/G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sF4/4Ea9C074SaqAd2p2NwP9nd/hX1ifG3wzz97Tj/260o+I/wAN7UfK1omO6Wv/ANjR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bI+UR8Mrot/rbbP1NEvwsvZFwJrb8zX1h/wt34eKpxcW3/gL/wDY0kPxm8BEnFzb4/69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E+iPmPQ/hjPp7M8lzC2ccKp4rpbLwqi/eOf95K+n9H8YeHfEkYOm3VjdY/5ZgruH/ATW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sKX1KE+pLxk4rY+YbfRLYjHluPcW9KfDdoc/v7gH/r1r6YBxnCjH+7/jUgnIHT/xwVX9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HyTqPw7h1By32+5V88MlryK7dVDDpIP+2D17/wDaD6f+OClFw/bP6CqWAprqL69UZ4AL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vJ/hS/Yx/wA9Jv8AwHk/wr6BF1KOwo+1S4PAq1gqSIeMqPY+fhZDtJN/4Dyf4VLbGaAH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1e7m6m55pv2yXpu/Wl9TpDWMqdT591ayvtV+VNMv1+lsawZfhvfSk40jWD9I6+n/tcg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D/EfzrdYOlYf1qZ8sSfCTUpFP/En1k/RB/WoP+FNag3H9ja3/wB8LX1X9ok/vN/33Sfa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/qlIPrs49D5Zi+BF9Lz/AGHrDf77KtFfU32iT+8f++6KpYWkg+vT7H5pqalQ1XUjPWpk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UAZosAAZqRV4oRalVeKoCHFJVLxT4i03wbodzq+qTmKztxlnVc5P90ep9qzPAPxJ0nx/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jYBQbheaAOgoyKWVPKkZKiIODQAjyrzxUQ5NKRzU9x5U8xMI8uL5dorFoCEqTSxR81Zj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9KYDkt9wrHk8U6HFqb6adThN+hw1uDlga6OBG2vt+9tOPrXhvwW0c3Gv3c11F/pck2+aR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dj1e44mNECkg5qzcXEc+r6hj/Vb/AN38v8NAAHSgadypNaZJ/wAKr/Y+etXpJsZ4qAze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rUhtFC9aR3Jbg0kkhCHmmkK5WnjWMnFU2mwTTri4617t+zb+zPL4/ni8TeJopIfD0b77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/wC0/wCddNOlznPKpymH8J/2ffE3xR0281GAroulIhENzdr/AK+Qfwr/ALH949q43xl4K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m+INNeylB+SRRmOQeqt0YV+l9lYRWFvFbwRRwW8SCOOKJdqoo6AD0rivjF4U8NeL/CN3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N9mkx+8gk/hZW9Pu/T+XQ6CjsZQrcx+R/wAVW3eNfCKA/dF1cf8Ajm2s8cVY+JFrcWHx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T7CYOn90s5x+lVFfIqFoatXJgFuD87ypj+7I6/8AoLVbVY8dJGP/AF8Sf/FVSVTnoalC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ykk10bcf8e8uPUXEn/xVVP7VgY/PBJ/wKeT/AOKq3HFcxZ2owH+3TjbLN/r/AC8/SrQy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/wDgRJ/8VXTfD64jn1jUZoh5UX7v5JH3fwN/E1czNoUbZKHH0rpfh5bfZ7m/5zyg/JDX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Z3W8e1G8egqt5nvQH968k9dEhuSrVHcXmFoYgMv0qndSfIv1q0BFJdkMxr3f4LaSbHQo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+BV89SuXdYx1ZgP1r6j8AusOlWyjgKgSvXwlJfEeRipP4T0vTo1CjFbMTYFYunMPLHNa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JLqy8dacJMGqiPUgbjrQRYtm4Yj1rvvB+j/2hp/+maDb+Ts+SST/AFj15zFcy2z74X2M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SgltRuvoshFVYVjuNQ0/w/p+YruKO1l7x277ttcc7ojHymJHvWdFDhi7ZLHqzHJNTg47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CEUu393PWsye21JJJohaTGWNQXAi6bvu1PLcPAC0bMj9ipxVCDXdS0+5N1DfXHnfxyeZ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DXrqWK1aKeN0bbvO8Y6V03w4QJ4X04f9MgazPG/jA3/gCLT5Zjf6jHuea4kT5kX+Fd1b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lH02wr/KnYbOh8w+tPWTOearZ96crVokYlkEGlyKhVqXdV2RBYyKMiot3vSq1UBLRTQw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epB0qJSOakB4oAevQ1KveoV6GpFagBR1rWtNYl2gy8iDlCP4ayKfcTCDR9Tl7pAz/krG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OdS/tPxVq8uc+beSv/30zVnW/FvH6P8AcqK+Bl1C5kPVp3b/AMeJqzqOotfX5unjjiUL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CerO2mtBGgkxg0i2P2ae1/eiaWT53j/55f7P+90p32gmlg/11Z2N27HeeHlA0wN/fd2/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y8VL4H8A+Ida8M2l9ZaXNcW0u8o6Y55rqk+HfiHS7Ke7udMljt4Rud+OKlRbMLjtOtr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a3h1nkJklJ/Ct3QrnREiP2jUfs/1jNR6jrehxSEW+qLP/wBszVezJ9oUJ7f/AIk2qxeZ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A1eY/sy6cE+GR1Bh897qFxJn1Vf3a/8AoIrv7/xDaQ6fd+VzKY2/d/UYrC+F+heI/C3g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4hiDGJlhmRvmcnn5W9apRBu52NFWNOhv5BifRnJ7rE0nH5rWtpXhG88R6hLaR6XPb/Jv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iMDcMHBogm611Vx8JtVhyPKmH/AQf5GoD8LtUjGWLp9Y2FaezaJbsYa1KOlXpfAGtQZ2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1OOgXmlx77uCaLC5w6VCi0Clc4f4lWv2/wACahbZ/wBbe2C/+TC10eZO5NZ/iS5tXSw0z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Kg2Nz5ZMjc/8BrZmgwa6qcdCJj7bOPm2596s2trAM7reFvrGtVYxV6Ada7Ukjn5i/b2l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AL8LV62s7PP/AB5Wv/fhaq2x+XrV62bnr+tVddhcxo22l6cR/wAeVr/34Wvlj47T2+g/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toPLj/dQII06f3Vr6ttFyyj3FfHf7RFx/wAXe1X6R/yrKbKTueMfGud7j4aam7DjzYPX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3OM17j8aLyJPhxdwGT/XzRD8mJrwa2MYg/ecVnY1R654FGdA9t7VuiDNYXg+8gs/CquS0g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vWPh98BvHnxPt47uGH/hGdE++l7ep+8dfZaz5ijwz4gnf4g0eM87A6n/AGd22vcvgj8H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Df2M1t4bhPm3FxMPLNyq/djX3avp/wCHf7PvhP4aacHtbc6xqcj+ZJqWpR+bK5/2Q3QV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F1Lz91EqHqUfPfx58QzaPqGn+HtEtP8AS7hGS1s7dNqpCONzei1P4e0eX/hF9Phl/fTW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zxN4dM/xUvr+ZQXSwjSMn+7ufd/7LWn4Ot/tIvB/t14GKq807LofUYCny07mZ4Z1i10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vfDN8yvcxR/6yCUfdnj9GX+Kq3jz4Rat4Wtlv7CVPEnhe65g1G1G9Xj/AOmi/wALV0Ws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VT8M6prPhS5c6Lfz2RY/vbeRd8Ev+8rfKa9DA5nLD+7PVHkZnk0cU/aQ0Z5XbmK2B8mX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3/hN9WtoDDaajeRRbf8Alm/y16prlx/wkKltS8L6Neyt96S1U27/APjvFczPoGiW8/my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t7bf5V9F/bFBq58m8gxV9Dyu5LahG5uZXuZHOWeU7ia7fTvh9Do2nRat4m/4lNp/yw0uP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8C/7TV0Vvrc+mDGj6HpuiOOk4i82Uf8AAj/hWJLY3Ooai1zd3Mt9eP8AennbJ/D0FeX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BZC4e9WK08tz4nvUklRLe3hTy7a0i/1cCf3V/wDZm7/Tri/GH+1/C/w/vJfD/mf2tG8b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P/ju6vWfDvhxbaEO6kk+1c343tvPv7WIV8/TrS5+eR9c6MVDkR5x4G+JOn+N9Hih1Xy/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xV1UHw58IXmoRTjTPsk8DqUlgkxjHsa+e/iBp/8Awj/i/ULWL915b70/2c81L4e+Les6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Hqd0lfXxheNz42Wkmj0D4kfs66tb+HzL4Zu/+EhtLd5J3t9m25TLZO0d6+dN374wmL97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D8L/AI+6dd65BYy3Pk3DviOKc4J/GtP9qL4HWmoaf/wnnh60/wBLj/5Cdvbp/rV/57qo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w0z5MwRmkAwav/ZhR9lFQMqAcVJ9o+zW00p/5Zoxqf7MO1cv4z1PyIVs4zy3zPj07CgD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sxzU39nS/wBn/awP3QfY3+9VXNem/wBjRf8ACD/ZP+Wvl+d/2061nY0Rx3g65+y6/aNn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esxnSfEVpeQDEM7Kk2P71edHjI9K67T9Y/ta4sBN1i+//tY6UWEen6xbXeoX9rL5Pm2v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DEf4V0fg/xB4g8P+XaWkscsX8EcifMlcZ4X+KVroSSWt+ktqHcskkfzb8tmunHxk0XU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3rvkeNlZfpVLQdj0T/hcOoW8/lSwx1x9h8R/Fdlr2sXVm+km3urnzljuEbevb71aGn/E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x9xXePyW+dhVO2+KPgjWL+b7Xd3EMu9nT9ydu3HFWmKxevvi54pv7WSCe10R43GGxK4z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n6RbQxWkcvlpj79YifEXwtLp5hnjleYfxpHj+dZ9x8SPB0AtfOmMUp3JJHs+56NQJobrf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QWNvEkild7P0zXHWPg7UNuxb6EPu5VuhrptX8YeH30OK4h1BTMQpYqMAZrH/ALZtvFEc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SIyNsHJqWTY0vD0GoWGvyyy2v+sTZN/trX1d8JtPi042X9of8Ta0jsd/lxv5e9SBt5/2a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Bfxfbz/on8ckn3Vr1jw7+1P4b8HaVFE8d3q9zFCIRHaptXA92qWgsey/ETxf4b+Huh/2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hLW9tAwkkl/2QK+Gviz8ULv4oeIPtksX2TTrNPJsrP8AuL/eP+03GapfEnx3qvxK8UXm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IoQfktoedsaj6VzFuMg1VhpHe/BHxnceGvFkdlzJaaiRE8fo/wDC39K+jjby285khOYz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4t0Wf+7dxf8AoQr7M1fQJrUHULP97aSfM8f/ADyavCxcVGZ9Fgqkp01cl8J+NX0m6+z3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9s8L6xa3210dSh7A8V4As1reKRNH+8HVWHNaHh65vNJu/N0ect/etpj/KvPcOqPZp1raM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0MiLkActVfUPDtteRlNwXDgjYcV4/o3xujt5o7XVLe5sW4GZRxXW3nxQ02ImW1uYZF25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WDpr3w/b2kTuoII/hzwK4LXtWg0lWd3BUfwt3qG7+MCX+6OyiackdCa43UIJNeumk1Gb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YyqXMd/EU+rzy/ZkOK8q+PPxK/4Q/wAPzeH9Pm/4m2op+/8A+mMP+LV7BqGoRadbzRWE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FfA/iXU73WtbvNQvpDNPcyF2kPf/APVXqYOnd3PCxley5TvvgT8fvEnwO8SDUNGmM2nz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Vwg9uze/Wv09+H3xY0L4s+EoPEHh6dZLaRQJrdj89s/8UbCvx0hfB9a9W+A3xu1T4LeKY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uSIr+xz8s0fc4/vDtXvwdj51o/S7xFrC2VrO7tgBSxPtX5wftE+OrjxH8QGmh5gsZNoc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nePPif4WtZvCf9jxaTqkG9NQ+1bpfLPp/tV8zeOfgdq3g7yodb+zzS3Cb/Mt33dK0epl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I7V1HeGUAk7ulX/AI72yX2sW7rIU/0cSK4Poa8D8JaB4k8M3UbeH3edmO1baQcN9K9N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AnWdKl0u/tIhCySD7+e4rnW5otj9C/B39k23hfRLqLw9pF35llD/AMfEP+x610lvrvht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m9YJSlcV8NJvtHwu8LSdf+JbAPy4rUPeupbGMkdpBe/De+BFz4Uksf8AcYv/AOzVk6hp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oc/x28cg/wDalc6R1qI9aZlY0B4N+HEn3NX1aH3lR/8A2VqtL4A8Ev8A6rxrPFH6Mkg/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Ox0E3ws8MSfd8ewiL2ncNVS48A+BdMJ8/wAYa3qcfeKwzz+JrDI5NN20DPl/xvdXnwu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freo2Xw41i3eYaXdFXlTfud1Lbf4m2104uIjBxmuU/adH2P9p34Maj081/Iz/wBtNtdjp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3Mn5PXPVOmmrjbY8HBr1/wCFMjS+E9ftlRpNksDgKM8n5f8ACvJNOh84XX/TOvWfhBef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76OCC5T/ejeuJnRax0JiMA2Sho5R1VhQq7h61reIvFUfi65trptP+yTon7+T/AJ6tWbAO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v9oix+Md1pejQ/CqS2iVvM+2yDy/NHp96vX4LczZoNvIoPpQBh+HItdtPCukQ+IpLS48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Rf3Rmx7V2Onsfs6fSsFhjPrW9p3Nun0q4gaEb8HNMMuSaY52qcVUWQ7jVgdHpMuR1rSY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2wc0FkEvSol6GpZelQg4oAmVqk3cVWDVIrcUAI561A022pHPBqjMSCaAJ2uQVPNYmo6w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lq2e9YeuqFicjqCp/WgrludKLi/txzMM0yZ7W5B+16ZazZ6sq/N+YqIXP2mCKT/aNSqQ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OaDeZ2Ceyf2O5R+dZlz8Omn5tdaif0E8fNdP5wxioSQ30qNQjocLc+APEFuCUt4LlfWF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LQEXem3MfvjNeoJFsOYpCh/3sVYS7vIxzOjj0YZosacx4ktvNDJmK6ltH685GK6jRPHn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zsi9EkbzF/Js16DPdxXIK3Gn2twO5ZADWbcaF4fucl9Pa3f1hbihXWwtHuhLT9oPxxaj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/ehCk/lWva/tKeIpch9K0xf8AemYVz0vgfSps/ZNSmgPYTxgiqk3w9vyp8i5tLoe/ymnz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MfG/xa2duhae3+7cZo/4Xf4vB58PWf8A39avKZvBWr2bF/sMgI/jgeiBPEdlny576LH/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bqVEHs4dj1Y/GfxhJnbo1hH/AMDJpB8ZPGXT+zrL/vivL08b69acTG3uQP8An4iwfzFa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6SGH962l/pWTq1SlCPY7Zvix48l+7DYR/SL/AOvTo/ix47j+/bWUn/bPH9a5qH4gaHPx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7hV621rR7z/U6nAT6MdprJ1ahsqdPqj0TwX8Uzrmpw6TrNklhey8Qzxn9259D/drvq+f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UuJd+9Nn8OPSvZvBfiFfEmhxTkj7Sn7uZR2Yd/x616WFqud4yOCvTUdYm12NRkcms3xh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R1aUeb9nh+SP+9IeFX/vqvivX/jz8R7jUJZf+El+yD/nnbxjy66qlaMNzKNPmPuPFFfB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uniUS/78Aorn+txNPq83scRHGAasxgAVGoWpB7V5B7NyUMKevSq4YCpVkGKAuTKakU8V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Z5B+0bo2pa4nh6OBZJtIhkllnCf89ONrH9a6v4K6cLVbNMYig5/4D2rtVxUq3Pkg4j/G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inpBkdKhSXzJN1WUfFZgMax3UsdjjrU6XIoa6C/SkZ3AWS460os1Heov7Ttx1JzR/adv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STyOKrPZ2w8yVYYllY5J/iam/bBIeFpPPI6AUWI3Ihbjr5eKjkTbn5cVLDdySCXzISm1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FIYQMnjNR/u/+edNe4POBmq5mkycROaaVx3JJCvOBgVm3FzyaLmSd84Kxf7z175+zr+z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xhCf7Jjffa6fIm1rth/Ef9j/ANCrphSbOadQb+zT+zifHhh8U+KIGj8OIwa1smGGvmX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Cr7bs7WK1t44441jRFCpGgwqAdAKrWVnFaW0cMMawwxqFREGAoHQAVn+IfEVv4etGkd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Tp01FHBOTkyXxN4ptfDdozysGmI+WMdTXi/ibxBc+I7mW7uAfu7IBH/A396n65qlxqt1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P7q+grMNx+/ih6DZv/4CKJamtJWVz48/as+HR0fxDpnjrMkj3MQ0i7kYd1+47f73zV4l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gK/Qv4oeC7Dxz4H1bQdQd47e9XbHLF1jl/gb/vrb+tfnRLaXGh6pfaZeDbdWUzQSj/aX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jSivnPTAq0l1IRjcKxYZRk8Vcik9sVnYRfM8hzmQ03r71Lp8TzD5Uab/AHVrSTR7pvu2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lB9yt7w75elDUZ5ZkjjlfYmT6CuS1OafRLnbOuFlXKDPp1rNl8SHnatTOHOrMuEuV3PT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+Qf99Gmf8JJYA/8AH5B/30a8iuvEExziNK868YQ3+o3EXkmAxR7v9Z/Dmub6rE6Pbs+o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8g/77qrN4k06QEfbrYf9tR/jXyWvh+8YfPewp/1zjzQnhiMk+bdTyn0X5RVxwyQe3Z9P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6laLj1lFfSnwy8UQ32g2cokDebEG/EV+d/wz8D6br3xE0PSzEUE84V/n3NtUV9jeF/h9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4ftI9b0X+CO4uhFKn0zXXTj7N6HFVm5H03p2txhR84H41uW+uRkf6xPzrxrSF8VNEv2jw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fH5V0MNprxXI0+9H/AAa6DkPT11mPH31py61Hz8615mIteXj+z77/v3QF10ddOvj/wBs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++tOGtx/31rysXmsDrpepH/t3NKL7WO2k6kf+3c1aaA9VGsx/wB5Pzpf7aj/AL6fnXk4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f+2NKNV14dPD2rH/ALY0jOx6fc62m05K8e9Yd1r0cUEg3Ln61wVzq/icqceFtTP/AACu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f+EY1LHqVFXER1uta39u8uDPDsox+Ne36Unk2caj+FAP0r5b8Kvqt34xsP7R0aewhLr+8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WnEAH+zTY7llXyOaer1XQ1IDW0bGTuTh+KXfUO6jdWgiwHpweoEang+tAEvme9Kr+9RZF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txVRWqVWoKLQbilDVAGoDUGZZzxVXX7j7N4U12XPC2Mxz/2zapd3FZfjiTy/h14qf+7p0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tjSO5+UYiLNUxjIXFWbKIOpNStDya8xnoLQqiH93nvVqK32pvpoQg7cVfVB5OPahEz2P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0X4eaFa2+kSTIkcmHiuI8nn0at/xR4x1vxBoF3p8WiXEUtw6u8kk6bePpXnXw1P/ABQ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hGuytp8Gt4pHOP8AC2n+INP1DUZZdKku9Kk8nyLeTZ/o+Fw3Pfc3zVxPxP8AiLqupfEHw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20rW9cb5FuEX9zDhj5sjL/sqdq+9ev6bcfL1r5c8WarLN/wUN8EqHOUsVH5WbkVbRB7X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g0k+mao4GCktxgO3qa9s0/WfEun+H7DT5tKs7uWzhWDzI9QTtWRbXI55qx9o96TSKvYx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iDT9Qm0+4itbNG2WdvqCLE8h/ik9RtrQ8DahqHhfxfFqt3onm2saSI8cd0jfKV/3qsm5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8Nz1FUkM6y9+MlymfsfgSBfQzXMf/wAVWJqfxq8VgYtvDeiWYPQzybiP++c1zc9z15rD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QrGjrHxj8aXdvJHJqGl6YPXT7TL/AJtivF/F/i69aSSee/nvJweJZmDBfotdHrV1tjkb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HmNcHttrOSQHQ+DtY1XV/D03m6rJ5t5qa7JJP3mzAPQf9811Bh1cf8xS3P1tcf8As1ee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PAnh+GXzpbjTLzU5/wDY4jAX/gPNd8bov/FmnDQJE6wa321Cz/78VpWw1XH/AB9Wf/fD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5Bc89cGuhO5z2NCJdX6iazf6qwrRt59cHT+zj9TJ/hWfbXeDwefStCC7V++DTFY2dPuNb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21fHHxwvjqHxN1iS6ts3RlWHyLd/l3AetfZGm3u04Jr5I8W+Gdb8V/FPWbvSrXd5Wp7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vX8KxkOJyX/Cir74lWMVlfyf8I5aQOs6AQ5kkIX1PWup8EfsraNoWoCfU9bu9bjCbFtm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StxNp8yjWGjnRxhLyEY2Mf4f93/arTtuLeWKWPzbqCbZ/u+lSbEOg+GtL8N24s9M0u10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fnI9f71Xr/UNRsJ/Niu5xs/gT7ladt5WDaSxeVLG+9JH/j9hVe4tg8MgIfzU+55n8dRY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WtB/pDQzRf8ATRM1v+H/AIjwkeVd2kkXzf8ALN91cNeWW8kOuBlKmFv9onliil8qWoegJ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tfRLu1mjl+2JJD5kf54qLwpZrb3F1sGNxzWJcadN5EUsX73y5lkeOP8AL5f8967vw5af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+dxcGp3PrsBWjKCiaU2nQ3Fv/wABrmNS0Qx5IGfcV20FtyQfpTbjTllQjGa49j1rJo4T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+RD0Wujk09YiRtFVZNMV85WqMrHDXluJ22ha2NA8Ohhubir/APZaG5xjjNdPp+npDEMC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t8CuJ1bTPtGoo+3OK9EuLczHb71Sl0VfMDY5o2A+Kf2iLXyPiJKMYLwI/wDSvLpxxXpX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eq+W+9bYLb8diBz/ADrzeVc5r9AoRfs1c+ArSXtHY5zWreWOE3kTGOa3YPGy9QRX6T/C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G7/1txZQvN/vFBur8572LzhBB/z2mSP82Ar9FtOv/wDhHtPPlRf6tFRPM+7tAxWNdJMm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z74O8cfvbvT/AOz9Q/5/LP8Ad7/w+7Xk2v8A7IVzpc7qniNpIP8AlnI9oR/30RXuqeP9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/wB1c06bUdQizJd3DMD2XArkNlofL93+zH4giB+xapp197O7Rn9a8p8Yfs2+O7e4u7ub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N93yivvK30eLUNPjmuh/rH2JJF8v0rm/FFx/wAIvbnUIppJtPi+/byfrg0DPzRk0mS2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9pIPFdpf6hqFuD5P+q+WvpD9qz4N6Tb+F4/Hmh2a6ffYj+1w28exZI5PlPy/3l4r500/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wk+SlYbMHSdP0+HVraXVInawJ/e7DzVjxldaKNZRdAVobZANrMeTXW6h4dTVLZHhEIA6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G20MR3wwtIf4ivSkRci+FltF4n8SJpdygIkhkYFT/dFYmqQT2Wu6hbQQmYRS7QFPPAru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GVlqjkCKJHRlRePmFZVzo09z4g1e9WQxRzzFo9o56UFcxyJu70fesJRVa3nmt76aX7LJ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oT9ouBGPfqawrrXEG5beEMf7700D1M6DUbgk4tH/ABqG/sPt4j82Lyin9x93y1LJeXM/3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5+BimItTzxfZ4oh/yz2v+VMGsy2/m/ZMWnmJsfyE+8vpVVmGCagJHPPFBSRYnlBB38uB9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O/JHSozI058pfuDqatfLGgVegqtC0jPuP9YaS2+/ROcvS2336zAuW83kXEUuP9W4NffX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8UoKSxSJsr4G4xXpPwm+KV78P7xHQNc6c5xNbZ6j1X/arzMZRdSLcTvweIVKVpH2Z4v+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C4GWgJxu+lecnQ7qGZkTdbzIcFHPIr1f4ZfFPSfGtgs2m3KyDHzQuf3sX1FdneeH9H8R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k0PD/lXhQlKHuyPqIxhUXNBngEXiDWtNjMV5pq6jB0w67uKsQeKdP58rw8IT/wBca9dn+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NurW7HaG5G01HD8PdV1gf6X9h05f7q/Oa13EoHlj+JNRvfkjgFvB6AYrT0Lwzq+vzbYo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7Xrlp8PND0FNzD7c47ydKg1LVkijMMKiOMcbYuAKlGvJoeceLNKtPDXh28sYC000sZEk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YRzWx3dQD/OvtP4+eKYvBvhe5mun/wCJxqSNb2cGeVU9ZK+OZVyMDpXuYVWifL4+Uebl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Z6VqREKoaptdtAoDgc1Stn3wgeleijyD6q/Yu/aDHhDU18CeIbg/2Bqkn+hzuf8AjyuS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9Xvv7R9nDpMNhdSjzYUEkRPs2TX5xqMjFekj49eNv8AhHTomoat/bek/Lst9QTcyfST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r3w8v/s/iPRTF/rftgdP90ivbviR4Y/tgGLv82yvl74WfGnQ9J8UaTd67BNZwWxAMqZc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8MfES0huvC+rwavIzqfKiYeb/wB8mpsC0PUfgyxf4ReGw33ksxGfYgmuj2186fs++Vcf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u7SzeaBLOSZ0jT5uy17dJo/h+XOdIkT6X0h/rWyehDRslKiKVzUvhHw1J/y6agn+5qkw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BUfNL4gtP9zVWFMmx2ZTg1DjrXDL4Y0hT+713xTF/uair/8AoS1KND0teviXxV/4Fw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yl21x62enJ/q/FviKP8A66NE/wDIVNGlpH08X6w3+9DGaLodjw39tBPsfiz4O60Bgwaq0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rXZ6hp8tzcTahp935Usjs729wn7pGPXaRV74ofC7w98SNOtJdR8T6hNd6M7XtlH5KxbZ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1AETD/drnqamsNAtri7sQRdWHkxH/lpb/vFrvfg3q1o+p3tvFNHL51nKuPpzXO25zOTW3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8YaVFd6fb3XmXSo8mza3PHVdrVytG6dz0cW+0cKgHsaQDb0rI1Dwvonnzxf2f/q5mT/X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nwtofP8Aopz7Xc3/AMVWfKM661mkxgR1O29gfkrirfwfo/X7NcY9r2b/AOKq4vg7SO5v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NmosBvvbykk+Wa0tK/49/pXm97P4PsW2trN/M/923vpHP8AOu88Lzxz6NDJE0jxEfI03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NAajsMEVVbrTnfk0g5qwLenSFGroIJdyVzELbTmtiymyuKCy67ZzUZNML0m73oAdmng4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AFqrOKtVVnoBFSXgVga637t/wrfm6Vzuvfcb6ig06Gppr/6JEM1dL9aytKfNtHV8tjNB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MNmlXpQBIrcmn7hioaCTigBzOKQSgVA7dai3nmgC8rBqswLk1lxzEVbguMUAakjzqv7i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1FOH2yj0ZQarm4Djg0gkPZz+dAXG3P2K9b/SNJgd+7YxUcnhLRLkc2klu3rBJU6TMD1z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flU2LTMN/ANsAfJ1CaP0WYBhT7fwlPZDKw6dqg/uTDafzFaomIODkezCpPNJHQ/hS5UU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/wDCFxyA/wAVpckflW1o3iiHwgf+PTUNFlk+/HcfdbFVdIurq31eIxSuPoaraz4gvdW8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t7ZEhz7tzWkbLYl6l/xx8SPD/jfRjpWoahcQxecrvJbptfcOleWXPw78G6hn7Jr96D2D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z5ltBL/vKKqTaLpFznzdNWMnvEcUSXMC0PM7r4S6VH/q/Ec2P9q1FFegt4M0xsmC8ubU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mnOfNsS1ZRBjmqSXa1Mt0D0rksb3LBCCkylQB91PWPPP8qfKwuSgrzik3Z6Gr8Hh7VZ/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GKtR+D9SYZe0hg/66yKKXIxOVjKjOaZOSc4rpbbwPfzA7WtuP+ee5/5Ctaz+G13J98zf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rWMGyVUscgtvL5EZ8r8anSLaORivRLT4Wj/lpHOw/wCmlwq/+g1u2PwpsF+9FbfVi8n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Q8bPlgnrSZVuFjaQ/wCyK9/tvhbaQdBAv/XO3X/7KtGLwTYWw5Yv/unb/Kj2JPOfP0Xhe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+2i4qdfCV+2QYYIj6b1FfQQ0OyT/AJd0f/eXP86UWdtF9y3RPogrSNFdSHNngEXgTVpe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kKtw/CvV5eWLAf7mP517rVaefHFWqMUEZNHj8XwnuQf3kij6t/hV+2+F0Mf+smi/CPd/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P6VlzXbBvvD86Xs4roDkznYvh9awDmaX/gGI/wCVMl8J6Ta/ftlk/wCukjNXSy6gbpfK4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dz8LfhQ/iSRNY1lDHpaNugtz1mI/ve1aRguxDk0Znwe+B0Or+Vq2oafHDp2/fDb7Av2j/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v5AIptsvkxhAFVR0CjGKyPEXiGLS4zufBrrUUkc/Ndhr3iS30S13N88ucLH615FrupXO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5JPmQdkHtVrVNQl1K5ZpG3FxtUHtWS7ZG+Q5YnYFPU/7tRcpIb9ozBGOv1qAXH2fMsv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/AOxxUslv5ccTZyHGcelZVxqMU482M+bF/BSNUJ9pi1C3Ms0X7nerpH/FxXyn+0B8PrbT/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2mtAs2TjE6r83/fS4avpi41jrXlfxo8HRfEfwfd2kv766t3/ALQg8v8A56D+H/gS5rNx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6BZ/8fItuP+ej5/nWiknhex+61nFj+4uf5Zrk7f4b232iKLyr67lk+5HsPz/7tel6P+zf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0a2sUkf8AcxXknzvj2XNTyoDDPjTw/bAhJWkI/wCecOKp3HixrvIt9MuZfQyALXnnjf8A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dQ0O68NahDqunv5E1uYVTYw+v4V53q37Y+oPldM0GOIdmuJuR+Ap2SIlsekfESyv4ktr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hQ+7O4c1w9xceQP3v7uvNPFXx48aeLLcpNPFbQH+GCHB/XrXB3GsavfZ868uJPYvgfkK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3r1pFnfOq/U1z994s0mPd/pEbH/eryZra+m+80jfV801dMnY8p+lXGKC539z4+sYgQhDf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IijJrBi8PSyDJGBVuPwx3Zvyq+VAmz3n9j5LzxX8WP7QI2WemwNM6DndI3yr/Wv0S0ZP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Y/sMaDFaaTrl6jZM14kIPsi8/qa+0tLyIQM1Ngep1+lvsUNWwdQ3rjNc7ZS/ugM1YWUr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k/eFWEdsZDVhRsAfvGrMc/GMmtPsgaRuJQeopPtMtUgxPOc1oafeWcEokvrSS8Rf+WcR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XPNXYIbueOZ0t5mWL77bThfrW5p3xFttDBGn+GLSL/albJrI1XxpqOt3l1OztZxzoFeG3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IloyLi5znms24k3hhnrUmYvIm87zPufudn973rpB4P8ADN/4f1C7h1a4iurK1jmmk/5Z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qRlc8l09PO8VaXF/08j/AMdr3VTgYFeCaFdt/wAJPpuoPbXEsEbmRzFGW+avYbbxdp79V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rViNvcPWno49azjrlpjhm/wC+Kj/t60B5kYf8ApoDZorFHi3Sh1uh/wB8GoJ/iD4Xsj/p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kxVXFY6QcU7PvXLD4p+Csf8AI2aV/wB/jQPin4K/6GzSv/Aha0TCx0+/3pQ/PWuZHxO8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8CVpf+Fm+Cv+hs0r/wACVqyTqUNTKa56y8b+Gb3/AI9/EWnTf7twtaUetaZJ93U7NvpO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fVBL+wbpe25+ktSi/sh/y9Q/9/KBljJrL8eH/i2ni7/sGz/+imq8t5at0uYj9JKxvH15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dwxmTS7hVLOOpjNZy2KjufmVp6kRAkdatEAAml0/Tr+/8uK0tJ5f+uabq6zSvhbdyusu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3eZN/gv415tjuTucDcXwU4xW94e0DUdYHNr5Vp917iT5VQfj1rqrbT9J064MulWvmy/8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fdWpdY1Ca4z5115v8b5/gUelNIctUem6JYRaVpFlYwuJI7eJYw3ritOJiK4HT/iV4a/6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/wDstbNr8R/DB/5jluf+Amtk7HLsehafdMqDmvmHVbhm/wCCiPh9upSzwM+1nXu1l488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/AGr5hHxD0C5/bz03WF1KG60uKEwreRcoT9nC/8A1qdxXPuO1uCTWgG+XrXC2/xD8N4w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q4nxA8Ngc67af99mmFzqmY81CzHBrnD8QfDOP+Q5Z/8AfZ/wqJviB4ZOf+J5af8AfZ/w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a5/V7jFRz+P9BQkC8ec/9MIZG/8AZawdV8QifP2TRtZvD/0ztGX/ANCqkwuZGtyllY15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3pWCD8a7jV4fFd8P9D8OxWan/lrqt0ox/wABXmuK1H4aXkyHVPEeuNcmByRY6cghiUe7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PbfxpEP2rUspbqOKz07Rm0yDzPul9qu3/jxP5V7Z/wAJDp//AEELf/v5Xx58PU+0/tJ2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NmT/AGVr6e1D4gRW/wDqvs//AG0RaUSmdZb+J9NjU7tRg9vnq/aa/ZXKbo7yNs/7VU9P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eKbyo/Nf79xZ/Lv8A++axNS+FV3aFpNLuYryMc+VL8rD8e/41uiLHc2+oxYP76P6760LX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NeRrNrfhtit7o8LQjvJAHX869B8OGK40i01P+z49OmljYowQY2+1U3YixvT69PbA4hy+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y3FzIZyrM+c4ThR/wGtFVgQZ+fOP9Y/Jq9FZwCPzgzFiM/NUbkbGPb6d/aAP2r+Pr5l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DFF+9iPzpJ/C6j/4n+tdH1rM1iC1t7eOXLjY6p8/3ealoq9jZtrjT9fg/ff8fUjs/wDw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3cPm5u402O8f3VHtXj/gb4o6V441C80qGGTSfEFvMyPp9y+1pVHG5T/7LXqdt4g+0eXa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amwPUoTjz7jypf767/6Vm29vHb6hN+8z87JXS6/befby3cX7wyPs/KsZbeE+VjH8NS0V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G8r/AJY74UT/AGWDZrR8H6udGuDLNxp9xMyP/sN/eqjf3Mmn2+nxSzfvd8m+OT7qLj/P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H/y0k2N+rVzVaKqRszooVnRlzI9gktk8pJYyrRSLuVlOc+v9KggXOQRmuS8LeIT4fni06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vIkf7ye1eg21t14/Svn6tF05WZ9fQxKrRujmNRtWW4yBxVW5U7eldjd6asi5wKqNoysv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y04lt22rrP5XyqPauiTTltoyuKhTRQ7ljzmrAzLDTXfkjrXmfx/+L1h8KPDbQWzrd+Ib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P/LQ+1T/ABs/aL0j4UWMmnaY0GreKJVwtupykH+0/wD8TXwrrmu6j4x1u41bV7lr2+nb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QV9JgMvb/eVUfN4/MFG9OnuZSyS3Ek1xcOZLiZzJI56licmo2HJrQlgCL93bVzwl4Uvv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5AZ7uTa0rH5YYx96RvZRya+osoI+YTuzp/2dvh5/wsH4kWN7ex7NB0hxPNJMP3bzL/q0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vr/o/lXI8rzEasPwp4P0/wAAaLY6LpUbnTrVZvMkP+smZmw0h/vFjWzd282pNbmSTMTA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c0rnXFWRS8OeHUt7eS/nZZA4AVAehqKWJdYvWhjUrbwt87544qTXNaFlB9hhC+Z3Cf3u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9NAcqN3+taTruNZE3Ln9n/8AEv8A3X72KN97x/3Mfd/76rlr/T7S4H+lxfa8OrpGn+rZ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9mHkxR/6zc/mf3cVwmsah9g83T5f9qZPL/u/xY/8doLR5v8AtIajLceD4rSLJ+0XSzTS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/wAC2185/ZjX2j/wj41ewu5ZrWPybj5Ht/4Uh/uV8zePvAk3gfX5LRgWs5cvbSnuufun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AGI0fYjW2sS4oMQxQYmKLE4ql4huP7G0ee66S/KkX+8a3yvNcR8Vbo/Y9OsgeSxnkHsv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b5/2jMssvm/Ju8z+9TPekgg/0ZP7mKP+WdI0A9DUZOCak/hqM8mgENZiRUDP1XNOdijH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QaDRFyMJbwk96gafcvFPurZ9hwaqMhijqRhIc5qW361Ftb0NTQIR2oAsE/u60LAfusVn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HgU7EG5pGr3uj3SXNldS206HKyRMVYfjXsng/wDan8TaOUi1iNdZgGB5iHypR+PevEY4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tShTqbo6aVepSfus+zPDf7U3g/UlVdR1PUtJkPVZbfzlH4iuyg+Mfw8m5X4hQL/10tnW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tXK8HDodqzGqj701T4+fCzTchvFcupMO0EB5ryPxf+1/aRCSHwroTbuguNSOQvuFr5mM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wsI6kVMwqzVtjR8WeKdR8X6vJqWq3cl7dsMeZIeAPRR2HtWTEAc5qQQ56U5ISua60lFW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KWo2ouLV+OlctbHZOyH1ruQgMTZ9K429t/Jv2I6E1oJFuEZqwlVYGz2q0nTpVGlitcD5j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vkvNMvbnTbyM5S4tpWjcfivNMdc1AOtWRY9p+Dv7Ufib4Ya/NqOoQx+Jobn/AF8dw+2f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ftO+AviqkcFlqY0nWGAzpmpERyZ/2W6NX5kryKNo3BujDkMDgj6GkiWj9fb8kQS/Svaf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2e70y0uZYxkNKgJP51+S/wAIP2ufEXgiOPSvEhk8Q6Dt8vc7f6REp44b+ID3r9Rv2fP7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E3hfxMl/EECzKq7yjf3W/u02Z2Pbj4a8Oy5/4k2n/wDfhajPgjw4+SdF08/9sFpyWlyv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VFwn/LWI/gaBFCX4deFJc7vD9gT7R1Ul+FHg+XIPh+zwfRa3RNcDvCfxoFxOP4ID/wAD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gv8A6F2z/M//ABVZ3/DPPw8Gdvhe2T/dlf8A+Krtvtcw6xQn6PTDqki/et1/BxSGcRJ+z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gpj/3J3/xp1h+z94I029t7u20+eK4gkWWN1nfKsDkGu1/tkAf8e//AJEFM/t0H/l1fHqH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++Cfhu7uJpT9qiaZmc/vu5OazdQ+Cnhq1tzJ591x/wBNa7OfWYm7PWHr32zUNNeO0tp5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NU7niF1pq6fIUjZmQ9N1eTeILa58batc2NuZUeOTy5Z5H/cxxhvuAfxV6F8QPHUUUsvh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+Ly6H/Lt7fX+VP8LeH4dOt4pbWLzf+mEj/wBamMdSip4X+E2iafb+VLD+9/56SfxV1Ph1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YZXjAHtWnbXFpPnzRJa/9d/mrD1i21DwwLzVYvs93pMj7/Ljf94jHsP71bOOgGpSpzmu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2xp3t5e6TpsNbdpqFrdDdDMsinoQ2ayAt4wKu6e/UVVI+SpbE/MRQWaVN3U6mdqkB6tT1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9AFkHIqvcDg1YQEjNQzjINAIpTDAH0rm9d+5J9K6i4A2D/drl/EAxFKfag06Eujvm3jrU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7PFWtI3BoMyWNuamXFU4nwasxtkUAS4phHWpAMrTD1NAELp1qBhirZ6VXcc0ARr1qVKi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XpS5NIBgUUAEsjRMh7GteGdtq54qpdxK0FqcdTVrUCttCADzigC6WQjMuKqy6jHFkR4J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ebilVQPc0FF+2b9/Gawb64x4xv8An/lhHWzCeVrm9T+Txjcf7dsp/KmimdBKeeKavSo8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PErX4fRE/8gmT/ALeL3/4muk0/wJGAMaXpie7+ZIa76Dyhn93irUGOfSsVAu5xtv4L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K4WS/8As1a9n4OkYfNeXGP+mYWP+QroQMVNDIyZreMETzGRD4RtBkSb5v8ArrIzVct/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Kf7oq+HLHNTxMSK1UUDkQx2ATrgewFSi1QepqYDJqQQk07IXMQJAo6VYgjANKI8U+Pis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U7iHk1PFJx1pkrZzVWJKW3ioZDjNWWHWqk1SBA561RmPJq05ODVGdutAIp3RwprCum+Y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rlvmNSadDvPh78JbjXrO58Ra6pg0q2tpJ4Ii+HmZR97/AHVr2v4XeIIvE3gfTrjrdw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/wCzf1rxPwd441DUPhfq2lRRSTfZ3WB5P7kMnP8Aj+ddX8ENXl0fS/EySt+5EkU0L/3Q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K7PTPEfiSDRoimcyn7qjrn3ry7U9YkvrmRpG3MeT6fhWd4i8TrPqTl5DISOX9PasG91B5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+7Vt3ElY2xcHPeoNRuMKeedi/wDAVpmnwTGytPNPlnZsX8Kq3lnJNK2+Tzz3Lv8ANUms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Qyfx/wDPSsW4sLSceVpMf2Ty9u+3/uVs2+h3kFt+6g/1n3H3/cUVZ0bwvdz5lEVBRzGj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K7luIbu3/wCPqPZ9ytaf4a3dxqB/smGP7Js/1ck3zV19to9pb+dFqEUkXmP88kf3eKyr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otOiju4t+yOT+J1oLNXw18INXt7aW2vbuOxg2LmaEK8j/Rz0rH1KzuPCd/e6fZXzwbjh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3bcPmqv8A8La8Qc4ZIv8Apns+5WJealD4guxNepIbjcd8m/76/wBKCVFnyd+3D8B9K8bj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du66ZqFxb/emU/6l2/8AQa+YLL4HeHI/vXl+/wDwFRX6b+OPhNF438H6ton9oRxfbIdi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++a+G/G/gXXvhvrS6b4hs/styVzFKhPlyr2KnvWUyjzxfg/4YiH3Lp/96WkPwy8MQ9LF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3RYYOaqSMDnI/SsQsYA8FaHDnGmxEf7TMaZJ4f0+NCsNnBF7qv8AjWrPOeQKrbverixW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a1x/q5mT/Cm+TL61qfEaP+ytfjukGDfRb2x2kXiuaGqOe5rZEn2d+xvcRW/gu6i/5ax3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a93KATX53/s1ePv+Eev9fW5uY1sjFFMIz2cNjj/gNfY3hnx3Ddxo6TB0/vA8j60WGe42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haeMQ33ZVb8a0ofF5/v/AK1NibHoEferMeMGvPk8X/7ZqZPGO0H5zj61ZJ6CrD8qkUiv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1Zj8cpj79SZndxsMGiRwo/CuJHjdMdaim8bjB5oEdTcXIANYuoeIJrfT7uzim8u1uP8A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GYfO1sfjXLan4tdyQufqa0QrH0B8L5/+KOtf+u03/oVdR9pzkVwfwguftXw20ib++Z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gdajqIvLJmpFeqCSVKr8VogNG1vpLSTfEVDjuyqf51JPcx3YInstPmz132MR/ktZqnnr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aHo8h+bQ9JP10+L/AOJpw8PaIeuiaX9PsEf/AMTUm/3p+73q0BCvhzQc/wDIA0g/9uE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6Bj/AJF/SP8AwAi/+JqQNUqPwea1TIaIE8N6BG25dB0lW9VsYh/7LVlNM0tOF0vT1+l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kpRMmeKswD+xdMk66dZn6QqP5VLBpOlwnnS7Nx6NGDTRcY6CnLLuFAhV0Hw+P+YNbfg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X4S8NToS+hWk3+zLuYflurqkfisPxH/qJj7VMtiony9441CK38QXdpp8Udpaxo2yO3Ty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I6xcH7PEZT1h+f8A3q1vEjy3ev3Z9WH865PxBIZLqJR/DCq1wNHXEz4x5kTY9f6VYsj59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x+TVVgJj85f7rYq7oSf8TewB/wCemfyFSanr+nXNbdhOk82x2jgT/nqycVy+nXHWta3u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trg6f5tv5Ubt+8t0/wBj1r4I/Y6s4m/antr1ovOXSbS8ulB7MJFVf5mvuG1fJ4PVG/8A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O3/FX4g35H/HtYxwA+8k7f8AxNCJZ9+eHvENppFxqGoahpNnqH2h9iW9xGPKTu23/wAd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/ew+GdHtLpP444V8v/vnbXMBswRc/wAf86tAgDGasRe3Q5/49LP8IFpkk6L0hhX/AHYl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6ALVzfvsOWrBvL4/NzVi6nG081g3c4yeaAMK7vN88z577K4rxCoGkXg9GrqbuMIHwerb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Srn/AGjmgaPkLwJ/o/x78RS/88zJAn+9JIo/xr7CtvA+k/8ALawil9zXyr4JiLfGDyD+7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3wvzf0r7MHtQi2Q6b4fstOwkEQt0A+7F92te2gtcnM3NUZ/NFtxUWnwZJzWiJOhXT4rk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vELnyYv3XyLsjj/hX2q3o9v5P+q6v+7SP+9iruv28MAill6R7USQfe/2h/6DVmTdzB0+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a1P+Pa3i8q082WRNieZ95/8AaqAW8tx/rYv3P8En8T1Zt7iK486U+Z5u/wCS3jf7lVEy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m/u/KH/LOP71QT+XqVsFa0l8s9VbnNbg0+Ln99J/0xji3baoDzftH7r/AL+Sfdp2A+ffi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bxDpEh0/VbY70kj4YqvZsfxe9Q/DD48tf30eh+MIRp/iOAhIb2biK4H8O/0b+6a9F+Mm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TUzLuuPszLGhPSSTha+bPg78Mr34qeF9ShvppDbWCoun3kh/exTdduf7v+z71mWfZPh7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f4FSsnUD/YFxNnny/nT8K+dvBfxZ1v4ZaxbeHPG6SC1VdtrqX3xs/h3H+Jf/AEGvoTUP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w/6XLGm/zN+5XX/OKkoTULk3GoeTLH/q08n/AIF1JP8AntWlojfZkeJ4x84DoW/nVTTr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kOxP9410dvp3n291MR5s0abB/d+lKwmZs9vFqGn/APLSL7vkyfxRZ/8Aiua4n4Wftbw+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F8yG50y6azXWok+R1H3S4/Lmu2GnzW/lRXc3lS7N81xs3KjDtXy1+0/4Gk0Xxda69H89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7txH6/7y7f8Avlqbw0a65ZHVRxEqOsWfofo2v6X4hsY7vTL2G/tJBlJ7dwyn61bA5r8k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jpmqXun57WszRj9K6rS/jN8R9K3fZfGGpgP2ebdj/voVwyyaV/dloenHNklaSP0w8U+J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msXkNjZQKWaWZsDAr4u+L37aOr+MDcaV4Ohl0HSOUa+b/j5nX/Z/5514Lr+veIPFz79f1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iZnA/CqtvaJEoVVEajsOtephsthRd5ann4jMJ1Vyx0HuZ725eUyvK7nLO7ZY/jVhY/sq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AuI6rTXLIST1r2rJHjCXFznNfYX7O/wgHgHweNa1OL/iodX8vz0Yc29s2SsR/wB7Cs35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P+E88WnWNQhMuiaQ6tKjDi4uOqx/7q9W9hX2TcXP2j+0Joo/3uzZ5f8Ah+tcVed1ZG9O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+TtdCzh51SMdVz81Nup20/TLe8eTEW0M8T/7VWSjWupTXhjysb7iU6EMpGayIYk1q+aS9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of4yvavOsdFyx4R02bVrz7feQEzMuY42/wCWY9a6+41j7Nbm1h/5afJWKPEEWPssMXlf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xu8NeCJ5hqerBZd+77PaDfISPX07VNjPVnoVt383+42z/b+aoLa3+0eIIvN/1VvCuz/e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/tC+K/FCrB4P8PXWn2xOPtjxmWRl9V/hWvYf2cNG8R2/h26TxXKbm9ubgzxGXc77D/C2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W/8Ao5hli8rzE+fy/wC9/erg/i34N/4SzwhceQv+lInn27Y+dXXt/usK9Nt7fFxzN/v7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2jzYYv8AWx/8tP4arlsQp6nwVbwnk5p3JOK7P4oeET4X8Y3ciJtgvHaRR2Rs/Mv8v0rl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QC3Brx3x9e/bPE12oORbhYB+H3v6V7HeXAsLC6u3H7m3jMjn0Ar5+W4e8uZ55eXlZnO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RJbn9xj/AGN+N1ICcYo8jjNIk7xK6KcK3BHrUlDiwwab39cr+VMEffNKOKpIBGjyKqvB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INMopq08OdjE+xqVb6bHzwg+4qcKKkAOOBUElJtUCA5jOfSp7KY3YDBCq+tZ9+CrkqOe9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lAYA+bHrQAye2NwJZYYsRRsu+SR/u54punnyZyM8fzqe0099SuxAkkcZwTmQ4FU4GaN8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m2wyE09UyTVSyl+Srcb9ayJE8umGHk1Nvo30AQiDrThDipN9G+gBoQClwKWigCGRcKQP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G3vXXAZLfSuf1+MJbI3cGrAz0LfSpkY/3hVWHc/Bq5Hawlcs+DVFC5HrTbiHfGWThh1F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ruAORVgVreYnINWU5qpcD7P8/ap7abeKALAGK9L+BX7QnjP9n/xN/a3hDUGiWVh9s0yZ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6+9eaU0H8akmx+3/AOzD+2D4L/aQ0dIdPuV0rxVDEGu9CuWxID3aE/8ALRfpXuhOc1/O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hBf6feT6dqEDB4rq2kKSIwPBBFfpd+xP+33qHxC8T6f8PfiSYP7SuoxFpOvQjb58i9IJ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H3XJ3qq/erT96qv3oAgYnnmoixAIBqRu9RN3rIaK8hPPNVJSSSTVqTvVV+pqDREB5Jr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+EPDMOkaFcCDXdVZkiuFP72GFfvMvv8Aw16LretQaFbLPOrspYLhBk15pqHg6Xxh4wm1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LWON9yxQj7qr/tetQkUjg/AfgSDS9ND3wZ7yY7md+cs3XmvafCvg7SrjR4pR5n2v+Ona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0utTSUMR/rY/l/3f9mvQLe2tIP8AVQ/ZfL/5d9+f1q0mim7HKW3gaW483/nr99P9vH8N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P/2JNLF+5+2yI8f/ACydscV73p1xER/qq87/AGgLEL4HtbgDmHVEY+wIqnKw07nMT/2T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LF/08JurEufhv4fvjvsjJYyf3rOcj/x08VFAw+zRVIWHSskxlf8A4QzxJYZXTdcgvIl6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odahGseItC/5CWg3LRjrcWP+kRn8uRWnDqFxb8JK2PRuR+tXLbXpYmBYEH1jOKakWRaR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uV80dY2+Vx9VNb0d1FcoHjbKnkVJqH9maxGE1TTrbUF/vzwgv/311rFb4e6DMS+i6pf6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/ptfoKQGx2pmDnvWQfC/jPSFJtb3TPEcQ6KzG1c/j8wrPuPGt3ozKut6FqGlk8FzEZI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B2ME3ykGkmIKmsTRvGGk68D9jvLeUj73z1psTgiiwIhmb5DXPa8mYGrdckoax9aXNs1S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be6LWpKcsazNOGLS2I/uLWl1JoJGZwatQPmqUhw1TW7UAasYyKicYNOhbIpX60EkDDio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ZuM0AR1JGcVFnmnA0AWRyKVUyfWmR9KlVttAF68TZawEfwms+WR5nJc5B6CpZrlpIwpP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/FEZokoioKLcQ4BrnPFI8jxTZP0325FdPCBsFcz47+TV9Kl/6ZFc0Aa0Tbo1PqKk7VWsX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PumqAYTzRSE4JooArR9TVqLiq0Y5NWoRTJJ0OKmQg02OMGp44N3SqAFTI4qzCrAU6Gwf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qwFQc1ajTK1BGOeauxKNpqgIDHzQFxU7LzTSo21JBBuxmmmUUyV9ueaqSTEUFlwuDVaU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GuMjrUAJIoANZ8+OasyzHBrLuLjk80AU72TCtWI0M1wT5UTSY67e1dhp/hCXVbKC5ml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y+DorGygkDbsv1jersNux23wk8P2uieAhYSiNNS1INPPF3ZSdqr/AMB61xvxA0/T/D/i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varBNZx/elmx97Ney+F9Z0+40+KWKKOKLY2/+9uHRa8d1DzdY1ibUJf9bcOzp/vdqdjN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IPNitPK/6ZyPu/Or1rp8Ngf3UUkI+/5c/wA3zV0uhanbyuEukEXnDYcD7proNH8kedKb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/EtFht2OW03/AIn4ltZpY7U26b0uJP4Ky57nT7aCWKWb97vX/Vp8u361H4o8Hahb+dLF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8TXN293qekXG2VCHi/jAytFi46nSfafsUxeyvxIn91TmrcHjC6uAYvKx/wBNI65//hI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/Z93/HcWafK/4VJYalPNbSxNIDD/AAbRiixdjobm50eEBZxfXF2yfMJD8lZ0OvQ6fJIL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vQVcQQapbKt3lXQYDqf50ul+BpdalkWzuE8pessnQUh3ONvrh72d5nChz1KisueeVQQO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o7wol6XiHDkfx/7tLqfgm0s/KlOn4/54faZGDXH/AAGgPaLY820/7JcW93D5skX9yOP9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HgeHxho/2Tzv9WmyCT+4394f1r3zxP4GiNq12I0sNQ3r5MUX+qTaPumvOf7Pm1jT5vK0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9qo3tUSVyou58Na74M17w1ctDfWLOn3luIBmMisGfzhnMT/hX2JcW+Mxy9BUcWk2kX3La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irHx0dM1GXlNOu3HosDVLB4W8QTDMei3rZ6ZhNfY1yF2bQHVl/u4qidzN5gllG3jBJrS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4N14R28t74fvUaCQPG7WzN94/NVbTfCN/NnzNGupf+3Vv8K+/wDRNHudQu1hRUUnq0nQ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7Gz1FrK61kZIl8yOSKONuxGPvCqsZvQ+NPgp4XtPCVhrU15pywS3Mykxzwf3V/2q2NY+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UPCn9j/ZJP8AmHyP5VfUOtzax4v0+UXem2a6bF95fsqhIR9W+asaHTNMt4C9lfea+d3l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Sw0j4yWx+bwXaz/9cbxa1Y7T4wqcr4CAP/X2le/afBwTWtbz4zWdxnzoIfjJ/wBCGv8A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+Mc3XwVZp/10v1H8q+h1uOalE/FNMmx4XaaB8WtmJfCOmj3/ALQFadr4Z+Jz/e8M6ah9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L8r4p8KSqTzu/CncLHl0fgr4gSj99pekQfS+qyvw78XyD530iL/t5LV6im/HzVctrSxZ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jEZJNMix4rffDXxHGf8AkI6X+b1j3/w31CAf6Vq1v/2zSvaPFUmjMLaPRhcqUBFxPcH7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ML63qHhebVo7I3GlRw73uInU7F960WgHUfCK2Wx+G+jW6yeasYkAfGNw3cGus3e9ct8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/wDTNj+Zro9/vSMywj9alV6qRmplarAsq9Sq/HWqqmpAeKtGRYV6kV+Kqq1SK1aIosq/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1So1MzJaAcUg5FLVEDg+KkSXAqtmnrVgX42+Q1geJpdtjcH/AGTW2hwlcz4tk26dcf7p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rysuvXDermP9a5jWA0E8eRyYR/6FXRXIa41qT3uM/rXM+JZWa6tsd4T/AOhVwS3OyOxQ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Lxq9r/0zSR6xPKY5OTV3TtPl1DUDFDqEmn+XD/x8W6K7N/33Umh6bp9x1rWt5zjrXCWu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2f8ArraRn+VakOm67glfFeM+unKf5tVmdj0XT3JmiFfP37G+lf2Zf/E6Ur++/tqGzC/x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Lb+H/FVxcIsHjpIGPT/AIlSH/2aqnwe+H3h638D6VqH2Wf+0NQRrm9vI52ia4kLfeYD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rjPGeKvq5xXHf8I5o46JqX/gcalGlW4zsu9TT/t5zViOq3GmFjg1zH9ixH/mI6l/4E/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sc51HVv/AAL/APsaAN+6fg1g3txEhO6RF/3mArHk8D6KwPmPqc5/6a30hz/Ks2bwVoEI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pXbH5tQBFrXiLTbIlZdRt1b+6HBP5CvNfHOtPfWLwwQSJCT/AMfFx8i13t0IdPTy7a2t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615r4gYXOr2Mc8n7nz494/2Q2TQNHg+tar/YXx1uf7KPkRWt6YYTJ975Rjd/vV9K+Hra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eoRf9c3WvkG2vP7T+KC3ed32i9llz9c19l+D3C2vTrVwKZpLoFz/0MWo/pU6+H7kjH/CR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npVm3/15H+wz/kK1SM+Y6vRoTbaPaHOTJ08z71WL8efbzCXyz5f34/4lquLCa30ewl/5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zdQ1DM93LNLIZZIN6VfKRfQvadp8txp8Uvm5lkTe8n8Kf7NJ9n4P7797/Bh/vrVfR7i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j8qSFXeST5trUXFxLcE+T+6+TYnmJtZmpLQxTL2n3P2fP77yj6VHc23WGGLPyb3kk+b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4hPiU+b8jPV2/t/tFvF5UsdpFGiv5f3ti/wB2gG7HzD+2FrYsPBej6MjYe+u/NcZ5KIP8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p3wj0uVYgZtRnku2Uj/aO0f98qv514r+13qs+qfESy01iSbSxBw6bfndjX1Z8OfDr+Fv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C3tY0/d+uAKzL5rGD8Ufhdo/xH0ma0mgH2oAyRyxjcySeor520DxL4j+A3iT+wvEFvJe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T+9H/wDE19h286ZMUVvLF/002Vx/xD+Hem+PtMlsb6J5FDZjmUfvFbsRRYfOXvC3iDSdf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47u0uE3p5f8Ae7Kf91c/lWyLj/R5vJ/1RRXSN/uuv96vkO4tvFX7OXiXzFRtQ0KR/n6+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evofwB8RdE8d6UNStJ3kUJ5MsLn5k/2WX+tIT1Ot+zy/uopfM82T5Hj/hVj0/75Wud+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A+1PSbNYzdRj7TpxTq0sfCf99c/99V1unXH2i4milmzF9/y4/vce9WdY0+WC482GXyv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+gH5V003YXQ/OW2mk/5agZ37H/3qvAr0Fdp+0B4J/wCEK+J98saeXY6qft0I7K7Z8xf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o5r0oyujnJBRng0CitySPOCadY2F1req2mn2MZmvLuZLeCMD7zscD8B1/Ckzzivo/wDZ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441K182FQ9rpaOP8AgMk39PzrGrPlRaR7h8O/Clh8OPBen+GbYRG6itZJGuN3M8vV5D/49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bT91/wA8tmyeT+7J2qb7P/y1mi/24Y/7jd65rxR4nsoHmBlURogIZvl27fvZrypO50Ib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I0r+SxIDfKmOlcP4n8faZ4D8OwJq1wsMasWBQfPIT6LXAeOf2kFlvZF8Kg3N6wEb3si/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rG8G/APWfHd6mq+Mbuf7Ow81Ypn+eUE/+O1mUcv42+OWs+NI7qPSHfw34faTZc6hOP3hH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7XafA34PeGdf0fT/ABD/AMhb7Y7IlxqCbpXYNhsR9v8AgVbHxw8DafoHwXu7S0tY7T7O8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q6/9j4hfgrYKRGGa+uiufTfQTzWR3WmeHLDTolRGKrC6oGVMAfQDpW5p+nRfaYpfNkl+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axClZGA83BKxj7r1VxF9nP7qTO//AL5xWyRFxZ7b9+ZRxKX7f3aXR7f7R53lXccPyLsj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rrFzJ9gM3mv5e9k8yT71P8PSxf6oj97IQ/mfwr7UCPNPi74M/t7S7jybb/TLaP7TG+OW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MV81wTbga+3dXAu77BIMZdR/wHJr4v1pVi13Vkxt23cwUf7O/j9MVm0bROH+Kmqf2b4I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i/4AOW/livIAPSu5+MuoebqOlacpyIIjK492Jx/WuIgGc5rBm6HwHcpHWqx6mrEB8qcj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hpDCijBoqwGUUYxRQUPXtUijio1FSDpxQBXuLbchORuqtYXTWM21v9S5wc9q0Mnbhsbh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H3ulAGslysbExjLf3h3qInfJvc8fzrM028NtL5Ep3RnoT2q/dDa2V6fypAa9g2VNaEI4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9a8DViSOxyaFBzTgMmpEXrSAjwaMVMRSYFADaKKKAI2OBmuf8Svi2jX/AGq35OE/Gua8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YFTSB585H+xVe/ikhuCA5q/pkP2FbppBiRBs6/dqp/wAfOZDz81UUVknuV6MGqVL+6T70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Uu3igBtxf215bY2ENT9PlAkx2qBoBgkKKfbDLccYqwLk0u2aRewpFamXAxcn/aUUDigC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7vQNZtNTsJmhvtPkju7eVTgrKjblNVbc9QaiHzTy/Sglo/oQ+G3jD/hYfw38MeKggT+2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hnjy3/j2a12OM14V+wH4nPir9lLwTK/M1hFNpT85P7qT5f8Ax3+Ve5XBxmpbsQRMcZqB5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oyykE81AD2bOaoyTEE896Zd6qLdMxo9w/wDcjGTXMa//AGhcW8v/ACy/j/KokUjM8Yah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xjT5/8AeNdr4e1C0NsfJu/tcv8AH5ibdi9q87+0S2+n/a4Yo5fM+/HJ95Ks+BvEEVx5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3x/3FPStYJPcpHrNv4O/tG3mi/wBHll2fJ8+7fXOeIPD+oeF7eLUNP1D919zy5Pu/7tU9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itIZpLT7Giv/AL8h9a057j/hMPKlm/1O/fNbxvt3t7Vo7ImxH4c8V/2xGIIpf7J1N/uW1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1k/GDUJrjwBfw3cXlXf2m3eP+6/zVwnjjWfENv4ou9Qh0m3mi8lYUt7hNypGP7pWl1T4n6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pupeErmw+VT9rhufMSHaw5+b5q52ikUoJCLND6VN5m5lI6VUVv8AQTjtT7Z825PcVmaF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qtC2QaniOXA9aCzqIhmGL6VWkQ+YfrVi3b9zGPQUFQXz70ATwXUkSYBNWIfEF3aZAcke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TQAX2k+GdfkL6jolt55/wCW8C+VJ9dy4NVE+HtvbSl9E8TX+njtBdOtxH+bfNUpXFOR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3pXiLT2LKsWpxDvA20/kaxNV8SRKPKvLeayfpiZCBXUTajcI27PAqlqusC/gMVxEkq9D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Z022PX9yrVcrC8P+ILAQfYJZfJljfYiSNtrfWJmztGcUrAVpeGNTW561DKPmNSwd6QGj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cA0pbmgkmLcVAwzmnq3FJjNAFQ8NUsYyKSZME4ogPBoAsZ2rTQ+aZK3GKIec0ASjmpAc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BHIOtJEaWTvTYzyaCjQjGEBrmviIh8rR3/6aFc/hXUJ/x7Z9K5/4iIP7G0mT0usf+O0A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Kuq/FZOmv+4Ue1aIb5aoAmPpRUbmigBYzyatwjNVI1q3EMVqBbiBqzEpqtCavwrkUzMm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cRnGetRoxAI2/jT0jkzndxQUPWPNWooziiJOKtQR5qxXIDGMVDIdit24q9PBjJ9Korb+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1G5HMYM9z9ouDEKqT+dbg4Pmy79nl/3FrrNY8L/APMQtIv+u1vv+ZP9of7NYAuPtHTk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2zHSDUlY9SK1LjwuNQziLyveorjwtY6dYxvLI8srv/f9KjkC5T+0ZBPm/hVS4uf3B/d5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qa0nKGT5PKcV2vhDTIYbO6luGjjura4WPY38UbUKDE3YpXEstvpOlx3X7nZaoq+X97pU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3csUsn9yPzE/kKm8cvctcJNYQwbbgrDBu+9XcWd9oOn6faQLZiWCKPa8kn+s8wUPQhMp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0tP+W1463Lj+78v3f++q5b7P/pHm/wDLKP7/APttWrretN4h1FpxF5NtEqqi9kVa1PD+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/wB7Ls+SON9qp/tMaBo5yCxuLK2F2UVm3K20n+91rUh1KWHUAiKsYJCkKaxLq4vrOVrO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3PbtXQaNpkN1ZtcXO3zcM2VPpWYzqNIY3lnPpRAMqfPE5/jX0/4DXkPinRpYJ5pYunnf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cT+V/qotn7mT+63rR8QNH+0W8WoRfuppHXzv9ph/FVFJnn+jeDtP1HyoruX/AEv5f9X8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guLu3ttlrJFJ+7Oflf5eld3/AKJ/wj+lReVbzXUkMeySNNrcdea5bUNQ+0ayfKi82P76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YXh3Qlnlla9EqW687Y25b2ro4tShmP2a5caVpqcIm35m9ya14bJbC1jWW3N1fTDKQxDA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chzPqm9jKcQwZwq/Wgzuzp7K002W3/0G6igij6SId0rr/SsLVL3TBqSyzBn8tP3cs0m5t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0a82nng+sbZAqteeFr2z0yS9aY/Z4nClsH+LpQBf1jyri3N3Nrfmxf8APOvItS0xp7oW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DJJ/Apr0jT/h/d3FxNNq0NxLp9vOqP8AZ5vKZP8Aa2nr/DXC+M7C20DxQlvpEs+6K2w3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FVEmbwdjkZ/hvd2xmtfO82a3TfNH/cWuV1nTdZ0m6b7Paia1ZVK5HI/GvafC1xd6BqH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Ejjf/Wt9a5fxBp//ABPzdzCSKKR97+Wm1lbvgGuc3TucRDZ39vYTT3yRo2Pkj71HbXE1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s/3q359Q+zwY/wBbF9x/M/iWsi4nFxbTeiJI9Uh2KI8bi3/1mOP+WddFbfEI6db2k2oN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Odl615v4a0lru9a4k5igPfu3atLxTDLPp8SwRmV2mVAq9ST0qkyGjq/FPxWXxNfssu+C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ZGPurVOWxku4mmtoWdX+7v4qfwt4KtNIgD3BF3fImXeTpG3+zVye4zP5UUXm/P8Af/hX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xDpciy2cQwOSRKAtdZ4d8YSaiCup2ZtJ043Id6vU95eR2FsEbTba4x97c5Gfwqn4efSZ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pT8scb7dv41NkXY6L+2IQD5Y83+77U3+38f8urn6VV/497j/AEWLzbSRFdJHT5kU+tRm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Y0vxJa6hefY9phuguQrDGa24yexryyOQC7g1BRhwdwrudL8W2t4Apj8l+mH6VRLOgJO2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gA1VfUBzVGNjP1C3xk96x7rWrmw0PU7GCeWK2u02zxRvtVx71c1PVRyF+8f0rjdb1bEM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WZ7Z4EXyfBejp6QCtoNg1l+G08rwzpS9MWsf8q0l6CgZOjYqVGqqpqRTxVkalxHFSLIM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oVi0GFKG96rbiKUOaYi2j1MklUo261MrVQFtX4pd4qtvxRvNUTYuBwaUHNVI3NTIxq7h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U8Zvt0y4+ldC05EfFcb47uiulT/SlJ6CitT5cvbswT3LA/OrsM+/NcxrFybi4i/6Zpso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tF5qt9DptqXPz3Lbcn6V5j/wtHW/GHnWngjSfKtPuPrmqJtj2/8ATNK4mdUdjvbi+tbB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sZDjP0q54e1mL+0PJ8qSL7Rt2PJ8rflXn+m6VbeG3aaWZ9Y11uX1K65KH0RfuqK3fC/m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3v5VJZ61byjPWtOCYbDXOwSnNakEh21ZidJp0+1g2eQjH/x2sz4W3hi+HnhtM8CzSprK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/IdYvwwbb8OvC/8A14R0GZ6CtwDmpVnHrWMk5HepVnOOtXYDVM4pjXAwazjOfWmmfjrQ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1C5k888/u60bifANYOoXB5osBk6tOESRvQV5N4t1b7EL2ct/x72sz5/2m+Rf5r+Vd54k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UijXlnc4Arwv4k63dXOhve2EMk1g11HFNdY2rtUsVA/vbmx+S0i0jx/VoLrTLm31Gy/e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Xv8A8MfjFqup27RLpTPNGPnjkk2/zrM/ZmsIdf0fxDd6hFHdf6bsTzU3fLivZh4X0T/o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4g3Ypr8StRX/AFnh+5H+6ymu/wDB2oXer6P9ru7SS0+0P5KRyfe27q4z/hEtBP8AzDY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vS/DdlDptvotrF+5iST5B/c6mtUzFnRT3EVvbyiX90fueX/AAvjpXMa5JNp9lDO03nR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92tXWLotcPNNFiXP3I/8K5/xC32lZ0jCShDswg/9lrVHM2ac/m3Fucf623hXZ/MU7Tt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yJv8vfvqlcahNz+98qL7n+4tVPD1xDBcTeVzL5mz/gJpgjr7bzfs800X+48caff/AO+q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f9FOzekcj7mT/aasK2uPtGsfvvM83+D/AGM1qzSNpMc5SYmKVdr5oJSPhX4pzf8ACa/t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Rt7IAf3VCh/619trHcPLPbwxyBIVURiP7nFfEfwdMfjD9o0ahICii/ub5SecBSdv9K+6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/e+Y/wDrN+3p6VC3NGV1uNQP/LWOL/ppv/pUE9v9nuIh+7z/AM9JN22n21xFcXE37rz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8qC6uBNJuyBjapwK0smSzD8QeE7TxJp0kV9Es1rJ8rq3OK+XvGXw28RfBTWG8R+FpZJtP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/ckX+Ja+ufsH2nPJj/3E3VRuNPNxb3cR8uaKT5HjkG5nrOxaOD+D3x20/wCI2kSSIwtd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5nPqp9K9Qtv9IEX/AC2l+WbzP4UX+6K+Ufix8EtS8G6sfF3gSd7ea3bzpLSD727vtH9K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/wCJOniG7YWGv24xPbHgzFepQfzWnHQpFD9qrwY2s+BZ9SKE6jodx5quB9+Jv9Yv/AR8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+c1+hPiGBNcsJrJhujuozBMD3Urj/AA/Kvz/1bRJvC+vajo1znz7CeS1YnqSvAb+R/Gu+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DdSZpmcd6M12kGj4T8LX3jPxDpmh2Clrq+l2bx/CgPzv+C1+hOn2uneD/D9rpNmRDb2c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8bvfhq+eP2P/AAWqQaj40uo/kcNp9gWH3VH+skX9F/CvQPih8QdJ+G+nzahqMvm3dwjJ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8XsP9qvMrzu9DSOhq/EH4kQeGLG7uL+8jt4oTvQN1I/uKO7V8tX/AIk8T/HvxB/ZWkwN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hB7yt3/3asaH4W8Q/tB64NZ1x5LbRV4SMfKXj7eWP7v+13r6j8EeENL8EafBBaafHDaB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zXEk2aHJ/Cb9nzSPCEaXUyJqOoqB5t3cD5Sf9kV6uNH8jT/9d5Q37Ej/AL+aToPOil4+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lS5i/j8z+D6VtFEN3PM/2if+Jv8AB/xDaeV5Uuxnf+8+Oaxv2UzFB8GNE8zjEs8mz+L5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bfh/4kt5Ysymxm2Sf3VCmuZ/Zlgli+CnhmTEHIc/P97aXapZnfQ9dW4HHneZFLs/1kcny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X97J+7/76/Go57pnhjSQRi4Dfu0b+IVY+0ef537rzfnbZHv+/WsQRz/ii5iuNH8ny/J+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FTdGuJceVD/y0m2bP7qjpVHxxc8Wsvl8Szxp+S1d+0Tafp5mtYpJorh/kjj+9uqjQi1+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X5sn/PP/AD96vln4y6Z9j+JmvwouyN5UmQezjP8APFfROjafLqHiCa7m/ey79n+zu7/5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bfilrUx5iVIv/HUrOS0NY7nzL40vv7R8Yao4O5UdYEPsvH881kKMdKWSVp2lnf78ztIT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XIdCFY/vc+uBTH/4+pR9DT25ZMf3qbKMXzf7uaQxwUUrqFFMVvmp0zfLVgRE8U0cU7HH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oeKcpoVRj7wpCAO4oAccYNV3XNS0hFAGdfQc717Cr2n3H2u3Ksf3iDn3okjABPUY6Vmp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A/OgDcsHMVwQelb0bZ5rn5MI6uvQ45rcs28yIGoMi2lSg1ChqRKksfikpy9KMVADCKae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FSd8LiuV12XfJEvfNdVcoAT9K5PUE8y+iXrzVgSzwC30mP1k/rUNsoWPbUl+eIof+B0y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AGKXaDxRjFHY0AQzwmPJ7VDGdhrRYboCD/c3flVDHarAsTNvjST+7waQHNPgG+wlXoRy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ALCfJ5j9lGKbEmZMeooQ71RP+ehqzInlxl/Q0ugH6c/8ExPiJqFt8BNa0q20C81c6Zrsk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ljB2819b/wDCcX0n+v8AB2sp64KNXwj/AMEmvFX2fTfidozN++c2moRQ/wB9RuRj/wCg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zXO2yVG5qW1x/bNv5tp+6iP/AD0+8n+zTk0uMAmR2kPpXm3hbxhDp/ii8tJpc6fqN1I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7yH/AHuGFeialrlpoel3OoXsohtYAC7ntVIVirruq6b4a083NxEQw+7GOrVxVx45m/102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/wDlrtrHGoS+MNQOoXf/AC0fYln/AM+6/wAK/wCNdFqHh6W3tzNL/n6UxrQ53WPEGn6P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6fIm97e3/wBakn97H931rzm28Yw3OsRf2TFJF5jqn513lx4Pl5mh/wCPST7/APsVhaz4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tnhJ2iaOMbfJZf8A2VqLGqOjVLvUmudQlmM9wszpJGf4VXha09LuJLSTdG3PdDXG+Hbq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EhPXP3jT/wC0Ls58q7j+/QLlPSf7ZtLnzorr91Ls+Ty0/i+tZnjjxDD4f8L3ek+d9r1b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Vt4/7xP96uQMGrXGYpZqm/4QaK/0+8lu4vNl8ln/AHn3uBQFjGtrgNZOueoSrNucI49S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H+LbW6vymL3/AMawGXLfhWzVi2+a5QVWU4VqsadzdJVFnSxcAe1S9BUa96fg4qQGk9aa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ABKOABSMvFK2SRTmGDQA+OIMHzWNdWe/fkd624HAdhVaeMZagDz/AF/whaahPaxHjzJl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FJbQvEzSKP8Al3vl/wDZjWvrjGGexk6bLhf611S2/PJ/SqKPNpfFfi/QRt1fRDdwjg3F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F+KWhXjbLlmtJehWYFcV6HN0GO1YupaLpusqV1CwguB6vGM/nQBLaanpuoLutruNs9MM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ezCuFvPhFprOZNKvbnTJeoEb7k/I1XGiePvDYJtbi21aAdojiQ/8BagD0Gn155b/ABUn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3Fg4OC0qFP8A61dRpvjjQ9TUGG9VSezUAa7Dg5pkI61NEUnTdGyyof4kOacsYHagCGQd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IxipJH0UUYoAjk71HH1NSSd6ij6mgo0on/0dh9KyfiGnmeEbJ/7l0hrRiPyY9qq+ME83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50AYmmH91Wmp+UVmaZ/qa0f4KVwCY8UVAxJNFVcC7AcmtGKPIrNtxg1pRPgVuBNGmKuw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W0QIoMyeNcip0WkRMDpUyLmgZPbxc89K1LW0BOe1VtPj85tmOa0L4/YYgvQ1tTVzAzL/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ayY5ZRcxNHE03IUKK2R89vn/AG/nT+/WdPby2/PbrXTGNiWdDb6zd6fcRfZNKjmi2f6y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+2yRzz6ctvNcSfIIvvVl2upahGYZbdRK5OwNJzs966G2t9WuAbqWXyZf47i4/wDZaqwm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vqHk6h/rY03vJH91/wC7XPa/p/2jw/FKIv8AVzNs/wBhTXomoeH7q40+aWWbzZpE2fc2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MS/yf8Ab/8AZaSiJSscFciPS9MGQPMl+WM+hqx4OuP7Y1iL/nlHDvf8OlYXjWSVNKhf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oGtL4Knz7jVfk87EEZ278fxVGxvud94e0f/AISDxBa+d/x62byfu/77Vn6hcRT6vNF/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6qjrV/8AtDF/+5/1X881zOo200858n/XRp8/+7WD1ESahN50rW8B2xD7zetbs+j6h/Y8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UTzH/h6dK5fSBIc8Zre1V3vdHVGmMzxY3iR/uLn0pFIydQt5fPMtrL5vyfPH/cxVm2uJ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7/xq/wCF7iG3uD+9/e7N6Sf3GH/xVQW1xD/xNovK/dSPH/H93HNKwx9qAumIC3zSP8uD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t5JGf5/MOD0rmraS1muZRHHhYzwM9K39Hf7Tdi3h2txtOTUgbGjxQWcVuJCfskC4Gf4P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LsS/uvMn2PJ/cjqWe4h+0WEUM38eyT/vrireu6a2oXWpGMD/AEaRlPl/+zUAQW2sfZ9O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bEkk/u+1WLa3+z3EWoat/qdmx44/vIv97/drIu7Maf4ehvQd0nmcg+lRjWJf9FltJvO+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/gx/doA6Hw1HpM+o3kcdwY0374PN/u96zP8AhIJbjTzqEtpH9kt7relvJ/H2Dn9K5W5g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Uodo6xLs6lZXbQzTSeTGi/u/p92gDrr/AMQS6Po+o6tdxSfZLNN7+Y/32Ppn+9Xgypf6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OXmLvIh+VG/u/wDAVrtvjBc6t4o8P6fp+n/vYv8Aj6vY/wC/IPuqK8w0Xw34y09HS3tZ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U1Eo3NYHoQuL/T7fSpZv3vmJ50Mcf3kp9/qH9rDypaxLfT9WIPm6VcReX9+SN92yt238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ua308XiM8H2h/mfFZcpujmtQ0OCUSxlQR/FU3/Cr86ebuW7jtNPkhbfcSf8AoNVdQ+12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/wAT6rf31tHbP5n2cf8ALJH3LQkM5X7P9mt/KiqfTjFbQFTw5JJFTW+jS6gMRSx+bv2J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iagvLKTSrso09rPG6/LJby+YKErAXlvPkIjJbPGzOM1c0bTvPcyyfuwn/LPGSazrJEuZ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a6nS8pcqGPlh/wCIiqRDG3Hh+KfR4pfK/e+c2+SR/ur24rLGkQjpXaz+V9nPP41o2+k6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S7MwxBDD/rMn+L6UyOY5geH5YPsvmyx6fD/HcXD/AHfwpuoafouPMtPM1D5GR5JPl3t9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+z28Upi/1jq/l7/M2L9axraDyLeW5pWJTOEubjyAZJf3Xz/6v+4taGj6jp9vYTGWX+D5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4X0q5g/0q0jlpsvw78J3H3tFi/77f/GixZyx8WHp9oT86jPiiPBJuY/++q6f/hVXg8/8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/wAav6H+zr4a8S3aw2/heNYSGd7uWVxFGg7k59aLGdjyfVfF8O5sXUY/GuJ1nxhAGOby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ofCHwHFcvH/Y9u4Bx8skmK5fxB8NvB1iP3Hh60b/AHpGP9aZmZ3wdjufHl7eIfEmpQW1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WAPyavfbH4YQwJj/AISrxP8A+Byn/wBkry/4NaVZ2Oo3a6fZwWUakO6wJtDHPWvdbW6L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Fe+X/qvGviSP/fkR/wClC+B9VQfuviBrf/bWCE/0ros5qRetAtDmf+EL8R/8sviFqQ/6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gvis/8ANSLof9w2KurU8U5etWKyObh8CeJhn/i6RH/XTSlqT/hCfGC/6r4q6ef+u2k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KCLnN/8ACG/EBc/Z/iR4cm/676YyUf8ACN/FKAHyvG3g+b/tzeunUc1Ko6VQHFjTPi3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N/wBu0tN/s34y44vvBbf8Alrvl6Uq9aYrHnS6f8b26S+Bz9ZHH86jurX4+WfTTvBU/uJ3r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ajULHkouPj8AcaX4NX2SVzXnXxgk+Kel+Fm1DxVqtn4f06SRYWfSbDezuf4VZmr6kB4r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nwh0iH/AJ+NVjH/AHylJ7AkfElx4W8M6hrP2/UIrzxDeJ9y41mdpdn0X7tb81+Hh8qO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doFY9jC9w7OBhEGWPpV1VPkSmuNyOqESP7N9ozJLN5Xloz/7/wDs10vw2sf7R1qK3lk/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zQ5UZq7p2sXegXMc2n/650aM/wC6aIscj3W3+H0HP+mXH/fFXovAEyj91fsB6OleQ23j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tQkilkfYkkdyNz/hWzpHxR1O1f8AeXlxdY/ikwcfiK3WpzXPTx8PdYktZxBfWxMkTxqW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sXQPBHiXwh4T0nSW0iLVhptlHamW0uFTft/2Wq1o3xsRbaJZLT7TNn59gwQPqK6XT/i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5Hx1UFv61rFCOOXVdeHB8I38X+/dRVtW1n4imi3Dw1Kv+9ex/wBK3tTabVLfFpYXFyX5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xD4fv4v+XS6j+dII3/mKoDbntPE4GIvC7ufe9SqYsvF0gJXQbWP/AK6akP8A2Wul8P8A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l+TdRrsnt/7jf/E1ca5wDU8wHD/2F4zmzvGi2g/2nklNZd94I1S4z9t8UyxA9UsLZY/1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QDWJd3BdmNFwOLufAfh6wfzXtH1K4Bz5185kOfoeK8q/aIH2jwlfBFjSONo32quBwwr2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H1vtHg/WynG2BH/8eFJgZP7K0Xl+CNSfoJL9zn/dFe0KwJ614P8As2eKdP0/4f8A2W6l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J5DbXUntXqTfErwpH97VAv1hYVpBXRnPc6+BN7ouM5IH613cUROr6dH/AMslEreZH977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h/xR4gitNK1WO7m2ec8cf90f5FejWvmjxBD5P72X7M37v736VaMJDbieW5t44uPeT+97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SNSD9w+XWzc28vnmaLyzEPvxx/wVhazcwlG8mUxS7f8AVmt07mdhur3EtwJePK+7Wf4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pvK8xFd/wbirnia4+z6f53+xHWR4GuPtHjC782Xyv3Cun+9TBHc+FreX7RNNS+P9Uaw8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LeST5unC1s6dbxf2PFFDL+937H/3q83+Pmvvpnw08Ql3cqto8KM643dFJ/OspuyKR89/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rV84z5FoiBj6ySc/yFfaVvBDgy+VF+7r5q/Yu8OxQeC9c1BoObi7W3Ep/hEafw/jX0YI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PepjsBPcQZg86a1jOfueX/DVS4EtvmLzv9tzs+VF+tN+0RbT5XPH+1VW1lLxSyk9Qo/e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HbrL/Z8gmk+Xl6bjz5zx5Mv8D/3qjtpx9n/dRR+bv2PJGm38DUdqM28vmj+P5I3c7lpj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hlPmzfcf+FVavmn4wfAu6t9Rbxf4Qu0s9ctpPMeO3+USsPT0NfTU8EU6zRXX72Q/3F+W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0mi/dSIu+NEG1vrUNFpnlnwM+OafEnTJtNvoYrLxTattvIHTaZGX5d4WvH/2pvCf9h+OL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sYimMY4a4Tj82Xb/AN813fxO+D91c68mv+ELldP8Z2a77dU4F+i9Y2/6adfrU3iCVP2h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PEmku1w1kR/qbhP+WZ9N3zfnWtGVmJq6PmINmtDQdBu/Fet6folgGe9v51gjVT0BPzN+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17x+zfpmk6FaeK/HeuXX2Wy0mEWsExHR25bb79F/Gu6c9DnR7f478UaB8DPh/pbSPmyt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xJcyL/EP9kYbLe1eEeCPAPiD42eJ28T+Jy7W8rebBbNkK0YPHy/wx/3f72K1tI8Nap8W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d/7KLeVoegnI3Kp4Zv8AYUcn1r6L8PWx0+2i/c+VL/HJj5n/AAry27s1RZ0Hw7badaxf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2OGrRt5rq2upPK8oseQrHANRahFeWzLn/lr8yFfukVahuFVRtVbsSfKBIdoBq0iSW4tx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x8fwelPH/Hvaw3X+qD7/ALvpUVt5X2//AFR/d/u3+fb8oqD7TLcD910/55yf41QFDxr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/wBmzvtZQkn/AAA9a8p/ZV1L7f8ABrTYGPNpcyRb/wCIKHJx+teu6/BHPpd2Iif+PSb+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fsa3C3XhfX7GR2H2e5DKFOPvLz/KsXuCV0fQl/cfZ7iKKL/lo+9JN/zfjVlbi7t7eWL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5G/Oq+oCWCeOX939zf5kb/K/+1Us9vMfssvm+VFInzx791axYHK+LUlhvNOOet356fP8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Au9Ql/dTbGSC3/uerVn+NYo5fEGlxA5iWIv+tSeIP3Hh+MeV+9knVE+f+H/OKsFK5c8P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Iv7/AJibt7Gvk/466z5V/wCNLrOcHygfwVa+tvtH2fTzFLF/Hs/d/dTFfDHxo1uOTw/G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n3jVmP8A8TWU9jWmtTyDtjtRRRXEdAsXDEn6027GLvPqlOf5QPpmm3IzNA3qtWWR0E5o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r6GkRF5ODT+MfeoXaP4qChwVcdDTSq+hp4K/36aWX+9QA2ij8aO1AAeRiqk8WQRirac5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emyeZbvEfvIa6DSnzGAe1czYHytQOfutwa6LTDtaT0rIk1RUqVAhzUy8CgCVelGaSkqA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GgCrekhsjuMVzTru1YD/AJ5jNdLcjOz6VzyjOrSN6rirAr3jb75vRUAoRsUyQ7rmc984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EGaeBzUdOU0ASn7v4VSYYNXKryD5qsCawQSSMnOGG0EDNZ/NX7Y4lI7VWx/pEx7F/kT+7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WWRvuRrgfWpb2QJCEPXFO08j+zFPQyneaqTE3F1ntQNH0z/wT78d/wDCHfHzS7SSTZb6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WxuT9Qa/TXTtYh1C3mtP+Xu3fY/9517V+MPwz8SHwT498K6/nadO1aC5JHZRIA3/AI7m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/aM13D+68ybz0/2881zy0NEjsfGHgaa4zdw3ceny3CM7+Y+3fJH93/gVRaNrOofEi3im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jx/8/FwP4m/3a5jWPiBL4w0gw3f+t3rs/u7hVT4XfEm08L202nagfKi+1b/M/h5opoTi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w1jT9Ql/1X2rYn+9XqHhbxR182H7X9jfZPHJ/drifFOsQ3Gn2sxl/c/9M6ht/EEUGoGW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W/3nraxKR32oahp9vf6jFD/x6SfPDJ/s1x1xqFpqFvNaf6P9xt/97cKseHtQ0m41CaW7l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m/ayf7Vcz4r8ZeHrA3Dy6ra26LnYobJb/vmsXNI3jE5WWJbUo8ByCOaqtcCSZWJ5U8Vh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1hxVeTWcTRp3B5qLisemaTqDkQtEf4N7xyJ93FaU/iC7xN/qz8jf8B4rgdK1eTzvODYm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MJt5vO/1v/oVVewrHJ6dKPs1o5PJFb6y+cyr7Vx1pKWgtgDgKtdJos32kMc8qKkRtqfk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VI/LGKfp8mLsfWswO2iUGrKwZFUraTpWpCcrVAVXtsZqEw4rQk4BqkzjJFAAlvk9KWeA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n3H+ryKAKCDbL9adcxY/Gj+MVYu1wgoA4jxYm203/wByQN+Rrs3w0cbjo6giuY8WwbtM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lNxo9nITk+WoqiiULnNQyRgZq2i8VDL3oApNb4ORSkFRnGRT2yIiac0g+ze9ACzLBfwG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UmUMP1rl9U+E3h3Ui0kUEmnTH+O1fAz9K6AZHNSRTOvGcj3oA8yl+G/irw65k0bV11FR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01fiHrvh47Nd0a4hQceeqb1P4ivVt4INRZ5NAHJaP8TtB1YAC5VX/uscH8q6W2vLS7Xd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hav8ADbw1rbNJcaZHFOf+W1uPLbPrx1rmLn4W6hprNJofiKdMHIiu03D/AL6oA9MHWn44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OcX+ljU4B/y0tTk4+laWk/F3S7l/Ku1ksZuhWYY/WgDuJQeaiUYJqC01uz1OLfbzLKp7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Bo2oyCP9mq/iNCfAurJ1MZWT8jVmz6H6Ck1dPN8Ka6nrATSA5bTP9VjvitMfcrJ0s8j0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qaKY4O4/WirA1I05q3EhpIo81biSugCaBK0IRgVVgTnpV+JeKCCyo+WpYBk0xVOwn0p8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ZnQaWq2sZlbFZmo3Ml/dn+6vPFNlv3EWI4zJgdqqW883nxS82ssb73/3feuqCsZvQv28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/eIxVe/5583Hlo3+sf79Nl1Z7uGKT7VuhHy7B8tRW9/aYMU1n9r/ALnlvt21umCJ9DvW0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ybQXwtdXpviGH/lrD50v8Ekj/Kn4VxN/cadATFFFPFL9/ZG+7bUNtqa2/Mck3/Akp3C1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eBhcKu8cpJnpXOXd1FLBcWsTr9q6CVulcxceIJbeEbnCl+PpVGbWZ7Mw+aqzpJ90r1rPn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+2NIi0+L/XXiMjp/zyYd6m8BeDf+EMikWS7ku7y6URGOP7vB7VuW9z54MsX7qH+OTZtq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RRiL+4kf8NQ2aLQqz2s1vcTRSjypY+sf92oBcS6f4gtbuL/VffeOT7rr3rTsBJcQTSzd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GzhVKyuAzwtp8VxqGof8+u/5H/urWp4wt9P1DWItP0+1j82OHz724/55R//ABVY2jah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X+lXjqkPmfwKP4qLowWSvp8U3ntI2++u+80n90f7K07lIh8iK3t5pYbX+8iR7/vqKzLa4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cn91FrY1C4iuBNFF/wAtNqeZ/cjFcZcahd3882nxf8g/f88caff/ABqbjO4ntdL0zQ47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Gz1NcvY+I3stSEqgrheFB61PNnU9FSztnEAtpBM/HUNUsOlQQWcUodXYOQwK9ayAd9ol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PNkfe8ez7mK6XUNQ8/xBqM1rN+6kRfOTf9/I5rFnv5vtEUv/AHwn96qlxcZvsy9/v/7N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jT6TzEhSOTaBvrGt7/wCwiMw5ik9d9ZnXNS/ufsOzrL/c/u0BYv6vcS/aIopZEzv3+Zv+8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XNrFL5fnRQ7Hk37d/wDdzWZNPkRSdfk+T5vSnLPF9uzII/ubHkd9yf71BXLYw7q1Milz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ndUqWtykUckN629uNpX7tTPBHHK4Dx8gsjBqifc0Y2DcVXczB6C0rCW6apGZooJoxJIv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8txAZfK52bPLkf5UX2oFz/qj/sbHkkTav50p1CK3GJc/c/1kf3XpWKRbttGh1DTz5s3m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E+Zf9r3rmrzwibN/ImR+vySRndvret8XNvMYf+Wab/M3/Mn0rA8Qazd6eIvNmk/s7fvS4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UjQyDp39mOVNp9qi+b/XD7lZdx4eiuNY+yRWln+8SPZJG+2Ja73TtOu9Y8r99Hd/OqJJ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GnyjUP8ARP8ART9xI5Pu8VNgKOsafNo+oRRTafby+Z8iSW6eWyMOqMP71QXFxD/Y8X9n+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3jk+7uFOtvEP/AAkFxFaeJvM+179jyRvt6LwwP+zWn4W06K31Ca01Dy9RtP4LmP8Aj/2h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3jGa2867l0m3u9RkTy4PM/1CN/z1Iqe2864t7vVtRm82b5XSP+827mmeINO/sfUJorS68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27lqj4g1CUaPayw/6rfsmj/hdvWixk0LPrE+vXMvm/uq07+4/sfTovNj/wBZ9ysbSNQh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8YH8H40/UNQ/tAGLPnWlumyaST+6TjikKxFZ6hLptpbSSk+VI/8A31W/bah9og8wVxUO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IhLEP/eq7o3iG0t7iWG6m8rzE3pH/dagZ1f2k/8A66UaleLbTQw3ksMUn3445GVWqK3l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PXdTJAACMjHtQRIxbjoam+MGsaVrPh7wzqFppNvp+oSpNBdSW7/K/l9OP71VbpsZwa4/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3IR2I/GgzsdF8G4dyXk2Or7c161CNgFeZ/BqDZosr/wB+Y16Z0oEWkkzUvmVSRiBUm+rM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qiG96lR6ALyvUivVNX4qRXqgLisMU9Xqor1Ir0AW1elD1AjcU7dVIgsh6lR8mqoapEat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52/brnx4N8IQZ4e+lf8AJBX0Grcda+av26p86V4Hh/6a3T/+gisp6JjjufLdpHtCH1St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aNNsMPrtq24xbAe1eadmxVCnFdv8H/DyeIvFUlvLbRXSR27yFJRkYGP8a4wDivVf2a7W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EysLGXdj+Ebk5q47ime/6X8JNCssNLoWmkD+4ma2l8PeFrHg+GrZyO6w5roYrbxFEMi1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tahGJdOhk984ruitDjMNV8IoMHSo7b3NvimNpfhO5JKXLQn/AKZrit6TVLhgfP0+2/4E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4igh/wBxM1QGHqFhp+k5NpqFxLL/AAR/3q5jV/Al3qmpTXkFy9s8i4yXVq66e30+4z52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vQ7j/mKyD6VnIo801DT9Q8HX+ny6hd28treTLZf7W4/dq1POecVzXjC4/wCEo1D7JpUX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Lh9rOw/iqafxBFYQeTq2oW9rqEf+uj31KGWvI8gVn3J61Ul8b6CoOLyWY/8ATKGRv5Vm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aTfz+hePYP8Ax7mnewDNR4Brxj4xQfbvC+ow5++nz/7ten6pqN++dy29kh7O/mv+leR/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+Es0khKqnmSfWs1qwO1+DsES/CrwnHtH7uy2/+PV2q2NqRzCh/CuN+Dn/ACTTw3n/AJ9f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qmtDOe5b8O6faWF/LNDaRxfuW/eRIqtXV21xF/bEfr5Lbax/C4jJml8z/VrsrV079xr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W2f71XYxZHM7WkgeJmS1l5VB3rO8TeQtvBcKkZbOGDLzWq/mShFkQxvEP3SL3rJ1Jyl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HGcVojnMXxhdxt4OnlJBdIlbHpgVk/CMtda/eSw7WMcMPzem4Mata4ft/g/U4Siq628m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+XjNDq1wHCsTCmPXCNVmiPfb+cafbxHzEr56/al1H7N8OLiLd5n2to4d/wDCcvu4/KvY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n/Vffj/vV85/tc6nnw3otvnG+6dsf7oqJK5pE9J/Za0/+yvg7obRDBup5bn5327V3YWv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X/W/xv8A364z4f6RL4V8CeGLSFY4fs1lDHIPfbzXQfurm3i8qb97/H5e39KFGxBb/wCe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8nyr/umq0kUgg3Q/6jj/AFifM+3/AGas21v/AK3zbT+D/lo+6mfusRy3USS/xokedyLV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HlTD/Wffj+6z1EBnUP8AU+VF82z5/uU7jyIryEfZPL+RPMf5qlUah5/2vzrfyd/3JPvO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23mxevT+LbU40/8A0eLzZuP4/wDnq9OnyJ5vMiRZZX3oXf8AhrP1TT57yTTp5ZreHE/+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QFTxRo0usafN5MX2TUI/38Em/bsYdGry3xjZ32l3r/EnRLFIdZ00BfEujIMJeIOGuYwO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3bTf6y0jXys76y7a3+z+KLW7li/dSeZA8e/dvUrwp/hw3NC0KR8S/G7QrLQPiJPfaPKLj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xdfupu5kX/gJP6ivVvgd4ei8YeB9P/taGT/hCdHdr26t/+gtfFsqn0UYzXN+PfgrNdx3m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BrMljYWLsGklSeTjb7Lhflr6jsfCFrocGi+FdPAg0jR7UKiL/FKPvyN7s25qpyuRaxX0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VtQ8uKWR1SCz2bYrSMdEH+7XXC/l0/t5Uv3PM37qoXFxm4iH+u+TyXjj/uj0q3bz/ZxF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P8yfSs2ii0v+kW/2vzc7/k+597FC3dpIirKP3oP7vj7lWPtEVzB5WPssX8f/AMVUIuba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/nrGn6U0Az7REb8mWXr/AM802/pTbjzrjy/sh/db1eH5N3ze9Ptryx/dTFJcx/c3pupw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v+uf59u/+7xVAVNWe/uTIsso5V18sLhNrLXyl+yJdfZ9U8YWAPRo5N/+6zLx+lfW2oGU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2M8Mezcu7bXxf+ybctD8U9ZRXGZrScEH/AGZc9KzaKWx9a39pstnYMLdtoG31xU9vefY9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m9RUV5Ib6wdhAZWLsitUFig1PRrIxKXuBujVfcVSMGc/rkAn8WxpFL5cUVqrP5n8G45x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fT4pcmGN2fy/7zBarXp+3eLNSMsv7yIonl/xJtWqmoahLcahdzH/AFUcOxP5cVoiUW/F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1AzeY0FjJP8A7SH/ADivgr4lX3np4as858qx81h/tM1fYf7Qeq/2b8N7mCJ/Jlu/Kskc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PGV0LvxZchDmO3SK2X6KOf1rCbO2mtLlWikBzQWxXMajG5Jp05/1J/2Sv5Unao5ydkZ9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c+1RoxG3nvikVgfM5/jxUUhClOf46sDVAGOgpCgPalU5FLWZRGYEPek+zx+tOopgItup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SMZqZRigCCS0fI561WkQoTk1pyNtkgHsayrlWZziqQEBX5s/rW9aHpg/wZ+tYmPWtPTz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Q3YDbiNWY+hqpGatRng0jIloopDUAIaKKTPNAEFwvy/pXPKu3UW+ldNOv7v8a52YAX7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y4aQfdL9KWlbqQfWkqiiRe9LSLxmn2yfaHZSQuFJyaAFHNMccmpobc8017VmfDnb8uas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gAiquoxvDLIyEguQOKvC2aAbgchvl+lVrgF763jPO0bvrQBalbA46VVC85FTOc5pI1oA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2/4p8c6hc/BbwR4m0/Vo9PluIYUeS3+8km3H7z2+WviaaPNljvX178CdA0n4p/s92/h6S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pMu+T/UylT5iqf8AeGVrmqLqbwN74bfEKXxBq/2S7/4+vJ3zx/3/APbX2aty4uIrme7q7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JopdOs9PtI4/3Mdmg8v8G+9XCaxcdaUXYto9X8K+M9X0KxaFm+36SWGLWY5A+h7V6Hdf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KCO+UZyUGM/hXzlp/iCbwP5UPiHzJtEuEX7FrNv91M/wzeldZFdxOQ9vIs8RAIkQ5Dda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aOueIdY1ecy3+pTzljnYp2Kv4CsYW01wJvJtJJv+uab60tXAVcelR+GvFWs6V4p0fRLH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BPMT5fMPFeWruR3TXLG53dppSzWUJluhFgLVUWipekhftB/gT+/U1xmAzWn/AC1idoX/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4Wht9Hu9W1CL97Imyyjk+7t/ik/4DXZA4ZSOd0+3+wW8Yz50pbe8n8K/7Irf0+Dzh5vl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wXE0OkxRw6fG+xLcpu/4F/wKmadBdTjPlYi9a3RkeUWxNvczWmcSxu3yV0ujTtEh7Zqb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iaGaaTT7q3SN/tlug8zlq52LSPFWiAyRGDxJYL/FbnZcAf7tAHoSSiaAEHPFAbHeub8O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SzNYXg4NvejyXB/Hg10XknJOaVgOq0a98+AZPzLwa6C1lzXA6Vdm2nBP3Tw1djZzg4wc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azMkyk9qvSNuhJ71TQAgmgB9rITkGrzjMOKoAelSpclBg80ARkYNXLvDeSBzVWb1p4k3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DzLJx7VW8Dzefo+3vnd+RrU1VN9t9a5/4fSbA0BPO50/Wlco7AjapqqfmJFWpziM1Vg+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NQqhBq+5GDVbI3UEjHGFquHwTVmYZU1Swc0AT7+KEfmos8U0PigC7uGKryGkEnFMY5oA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1hqSFbuzguQf+ekYNCnHepI3PrRcLnJXnwk0gsZdNubvSJ+u6CUlfyNZbaZ4z0EnyLiD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ivSl5FNxiqKPP7D4qR6bKIdZsp9Nm6ZdSVP413GleMNM13TbmO2u4pPtELIMNzUk1tDc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gDWFffD3QtQcubFIZT/y0h+RvzFAFDw9qNrc5iEv76P5Nh9q6Dsa4vxx8HYtH8PTeIdJ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LeSbd5releP+Dvi143udY1fT5tPjl+xos37z5WfLYpWA+jyBk0V5Tp/x1jhYRazYzWLd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d7dav28IGSTxTEttprC8R/Enwn4Pj3avr9jZL6yXCgVuB1sE0QBGMVMo5r5r8Xft4/Cb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Wp1/5Z2UZYH/AIF0rxHxj/wVFnj3x+GfCKoP4Z76XP8A46KA6H6HhM28lYVxqPkMY/Nr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xg8cTrbrrUWk2Tuv7vT02Y+b161+g3wm1i78Yafp93Lnyrfy3fzH++231/nWsEc70Pb7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3LbQvzZ6iq//AAkZsEYztNcMBgAjg1ix3a6UxcbnJOCR0NTS6497alJGTaT8oA5FakFz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0trxJ95N/wB2r9z4hgwYYLICJ02ZLYNcsvlZ4NWUIHIqxmtAQWZiuDTvnkVl3YrMa58t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6wpIUJk1IFC/iME0RY+bIrblU109/wCH4hbzXcMUl3L5Ku8cnyxRNUWjaPJcah9ruov4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uot9Qv8A+y7vSbvTvNBQRGSP7ys386hlXscbbXEtx/rT5n+x/DV62Mf/AC1ljEdWLfwt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zd+9LeN9vy/Wuh07RodP8rUdQi8r/njp8f3n/wBpj/dqGPdGdPcS4iiFp5Q2bHk/v/7V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ZYvO80B0k/uNUmv/ABJtLfzvNljl/ght403Mn+yKf4X1C78QDUP7Q0+PT/44I433M8Z9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SP3P7qXYsL/7H/7VVk0WHTI3mvJv3aLnY/y1Lq9xDYA4l8usTULiXX/9V+6tI0VEjk+8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2p6xNdRBLNfJtSceYy8tRaLFDeQShf3ZGX2rgtUlnp9v9iJae4DjnylXKirz2sX2aP7N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gCoNfdI9Ptpo7ueJIv3ZUrgt90Ggu62Uyq0KxkbssepWj7LbzSefbRXEUeByW+8KL6xtI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bXb90dj3oEZ9xPLiLMsf8SJ89RDzcmLzY/O+V0O+pRb2nnmWKKSWR/uVbttHIWRktiC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6DTruC+iii+zyyybncp80SLWfb25uLiaLzYP7jySfd/Cupn0f7N9ki/5Zfcc/wCzUM9k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EkPyJJ95loGZNtpE91p0zWuMW7h229aqT6dcS+V5/lHy/wDlmi7d/pXRf2h9nEuYZBF9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HcTaPeXHnRSOz/Kjnbt3x/8AxVAcxz39kDzI/OtnWPo421Hp+lW8t48NzC8MLHy0k/ue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9n2stpaeb5fzvJI/ypGfWpL/AMq4uJZv9Dl+T/V2b/M//fX3moHc4j+x7vUbeaHyvOit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771a0umSXlu9tp9vFNBahmjkx/CPvJTdX1DUNHnm8mb/RNm9JNm1nzU2jeVqH9i2ks3lW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d+aBsw7Y2moW/m2mnpFdxo322Pf+7T0Zayp/sn2eaLUIv4NieX/q3X3rqJpNP0rVr/TY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f/PFUtQ0+0/s+X/S/Om3/wDHv/cpWKR5jqGj/wDCH358mW4ihkfzEkt33bG+lWNf1Bdf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wsC/lpt+97V0c9t/o8sMv76GTdsT+JK4y20+bw/rEsPlebFIjInyffX/AOKosaGbrFva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qRNjx/3Wrn9GttQ0fWPJtJf3wTfD5j/K6/3a6a3HB/dVBqFv+482LiWPo4/hosBen1D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of3V3bvsmt5PvI3vTdN1G21KKbS7ziK4iaBdn3opP4WrZ0/wa/wARY92mzLZ+JLeLcFPE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LVcBfmXR9Yjh1yK40+WN9k3lp83H8X8ql6CF065lt9H1GHPleW6xvHGm1mzxXR6l5Pm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skkf8bBv4qyPA3habxRqEvmn7L5iNJHHJ952HK1nzmbGo/a/3UscOx45P4mrBhYk06V5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HcOlPGsaTYXBtD/pd5/zzj+6n1Nc0NPm1i3mtIZvK+7srZ8HaPaaf50Mun/6XH87+Z/H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qOkahqUJ2w2iD+Hyjgr/APXqzZ+Ib3SdN8q+86T7P9xAvzV6JO1roqwizhtminXIkI3b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trukxTQgLKpwCPvZrQxPMLrxNBLEZUmUL6Vxmt61vJOe9dT4o8Lf2hbzeTL9k1CP/vl68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lKXGrKEBxsVKsD6T+EqFPDlvnuxNegFuvNcH8O38vw7bj/ZFdYLnPrQQaAbFKr1SWXIN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3FPV+vNVUcDqadvNAF1ZaestUVc05ZCKoDRWWnrLWeshp6yGgDTSXipBJms+OX3qZX96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TtVJHz3qRXrVAaCk4r5o/bjO5PCC/wB1Jm/8eP8AhX0hHIcV82ftozh9X8IRZ+7bytj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w3PnTGFjHtU0v+oH0pk3HlYpttb6hr9x9k0m0+1y/wAcsnywRf7xrzkjpRE80VvE0s0g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39nDwXDLb3Pim51O4tJ9scFnaQR/PKp+9v8ATtXJeDfg1ZWTpfaq41jURyryriGH/dT+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O1c3zSWVz5MJ+8nrXTThrqZ1HoekwasYAPLXU5x/tGpZ9ZadcNbXkf1Oat2H9vbdheGc+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433jww/Q5ruVrHEZEX2M8CxkD9i7YqRUgBw+mS+7K9VZ/iLpULZZ5J/7pEVZuq+ObHV4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Y46RRtTTabbD57Mf9tHWuBuP7Q1ieb/S7fSrXfsSONP4auW2n+GrjvcTH/b3VpT6f4Z0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pNtqJFI4o+B9MXzvtGrl/kbIQYr5U8UeIbtvEuqXFqfs0JlzBHJ97yweDXvPxI8UQ+IN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T9Ej+RI7f/W3Dd68d1jwPd6h4gm/sTT7i60/ZGiXEn8bfxf+PVytnTBXK2keONfhQFdV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3xI1QDF063Y9BhTSW/wh1x+bmW3sU7h5dzD/AICK07bwFp+kj9/cf2jJ3UAgVmW0ijqG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Xi/xRaTUBa2gP7qR/Mf8On9a9UnuP+Pv/rt/SvIvEdxHe6vKQ2Uj+Uf5/wA9a0iZ2Pbf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Op0xaA/ma6nJrwTw94w1DQ9OtrOxuWgtoFCRxheABW/H8SteH3p931WuqMrKxhKPU+gv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CXdM7bP73zVp2fmHxJemL+KI7P8AZrG+GqTXnhqzUy/vngWZz/e3EtVq0kaHX0CnkQH+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bNzzLJ5uzZ/s1Hf28UAm/wCWssfyPA/8X0ouNYFh13/g9Mt7mK/nJMUnlOjZST+KrMGcz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9tk8v61x/wCz5prafY6ok4fb/abwjZ97avy/1NdjgDV5opRxIm/8q5AeMIvA+rzQy/uv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mfxH/wAeqgiz3C4EMH72WL91sXZH/frwn44fDrVPiHrGgXEE0K6RplyguNzfMPMYZ2j8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WKW4SUOwcESV0Ok3UsHhyEXXM15qbySf7Ihj+U/+PNU3NL2Oqjn8uwYxvBLAox5TDH5V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tjULlRGelWEs4bg2yfaYtuMk4xj61PdxRxQXAkhRsrhNp+/VkllWtruzYIcvu+aQHmo5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CHaEx8j/AO9RG9vZQrE0al9u4op/1Z96hmMlrEDdyukUg3JGg5k+lAFwW13cW5l/1Xlp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NxcTXHlQxeX5UabHkk+6lN/497c/uj+7RXguJH/pSrc/aLf97N5t3J/sbfloAmE/+keV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JN/yvV6/t/8ASIvKijPyb0/hqhPp8gEPmxeT/ckT+Or40/7R/wBOvz/393y0AUR5o6y/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gYv9P8vrvZz5f3eFq8L/AP0Yi7/v/JJs++o9DVO2t4hcebaS/wAEjvHJ82ztSKR8qy6lF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5UjafBrGH/55FlRY9/8AwE19Q29vLPPdzdPn2fvPzrzHw94G0/WPih4wh82SK1s5reZ4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9s/+y16to1v59vFNdymXzHbZH/frJJisWLe2/wCWsvly/wB+SNNrVbtv3FtmGLzQj9ZP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3MUP/AG03/dqaG32BvOfcUPyQRnbvqwsPIluLdv3sfm/f+z0X9tLb20e+NUj/AL6pt/Oi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l+4/lp978asf2h9o8r91mEf8s99NCKVvB9muIjFLm6/g8tN238KZ9nxOZZrXzv+mrp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j/Rf3PmJsf8A2PYVXuNQlt/Nhlm82P8A6eP9XVALcXBt/wB7537rY1fCfwDufsXxmnUH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VfWfinX5E067jjY42kfu/73t7V8ZfDH/iV/GvTkz/y+TxfmDUPcpH3Pp1x/o00UkrxR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qrpSXVtazWUJ/wBRc5ZP7in5qXSrqVtKXyv4P9n7uPenGQW/ifzB+8ivEUH5/wCIf4g1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k3niC7mMZlluW5k+91qho1vLcahpVrLF+9uJvOdP7kYrPvLzzp72yi/1Ut8Pk/urWjo2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1bp9iT8eW/pVCijyj9onUxd63oOjBsrA73ko9sEJ/7NXx7dXn2jV72Un787H9eP5V9G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fxJqET5S1haOOX0CjH88181W8R2hm6/eP1Nc8zug9LGhG3WhjTITxSuRWRuiRPmRvWll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JYGpkUFGU0DMWIYMqHqeRSSAMvuOaYSwkwfvDimyS5TcOx2mgDXhbdGp9qlHSq1o2YFP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rRRRQBJEM1J0qODpUj85oAbcNmVMdlqs7AMw9UqVDuLk9uKqSE+aPyoA6q4t/DC/DeLy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fJJIu6C7jduFH9zauc/3s1hWvEMXrVK4nI2D0q3ZSZVfSosSzaiq3FVaBeKtxLTIJFU4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j20mKk20m2gCOUZjNczccaiwrp3GSRXM3gxq2KtAmU5Yxk8//WoijHr/APXp80Z3Hn/6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/tVRY+RABwSfc1EkgTOWK/7QFTSuWHJB/wBkCoo0J6ED/ZNBQ438a/8ALRz9FqI6gp6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tz8q/hUZB9B+dWA6O8IT5mcjP92pye4/3GqtUp/5Z0AAGTipkgzUSjaakWfGRWQCj9/N7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6r5WheK7TP8Aq7iCYD/eG3NfLQPOa93/AGO9W8vxF4r04tj7TYpNGP8Arm1TU2NKbuz6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RA7ieBiuE1Hw7dmEgwSEMvULXb6c0Mk4YnIBz81e1aJZW+qaPCyQxEgAcrWJqfOvh64/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aNjI8cibkdfeoLT4U31q7XPgjWBprE7m0u/Hm2kh/wBluqmkvANB8W6nYapI1us9zstr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/ut/6FXbeGZJNPufIc/K/wAyH1qbAnYwLg63p2n2kXifT49O1bZseO3fzInX+8prC1DU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1tk6zx/9dBytep/E3Tf7U8OW+oICZbI/Of8AZNea2mh6p4hjuF02xku/ITzZWQcIvqTX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Uoo7jR9ZGo/6X/z+P5n+7nrXpJvrrTvD9oZYLmZYDjzP+WSK3QV5PPp9po9xa2mnGT7J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5Xuv8NdpoHiK9v8ATLjTWdvsUypJjO1ePu11xVjiZ0GoWH2bypfKkiikRXSM/e2mtrSv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iP5H3/dVaXUdZ/4SC4imu4sYhjgSOP8Aujjioxp8OoedLaTeVFbvseP/AJZvgVqSZPiB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iSwKF/2sGnaMfvYNN8Q+J4fFclkY7T7LNaIUmkjf5X3N6f7NVNLuDBNz64NBJuW+n6dr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dj+Azp8y/j96pLj4Zz6eDL4e1eaxT/n1uj5sB9h/EtT+HpxPq/P+rrsbi12gtC5U+goA8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Dh2+INBlWIHH2zTv30Z/4COR+Ndv4S1qw8TWwl0q/t7j1jDfOvtt6g1fNxMuc1iy+DtA1m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3fa6tCYpR/wJaAOqaWe3ysiH61XhuPmPash9B8V6ImdJ1mHXLUdLXVFw+PQSD+tVf+E2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utEm6eaV3wn3DCgDrRMNtNzk1StpFurcT2c8d3A3Ro2zTPtD5PytQBpscikj4zVW0mLj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dejdaA+lcXoD+RdzHptumFdtIN1k3tXDaf8Au9V1NP7sysPxrMo76c5h9zVeLKipQdyr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R3PNRo2WqxIg5qJU2tQSOYZWqxSrjD5SKrkcmgCFl4NQEVbIyDUDDFADUNSBc02NeTVh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R5qSVcioEODigC6vSg0kXIp1UURZxVy2G4VSlGDV3TjkUGZY8a6esvw+j4z/AKaDz9K+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LksR4+0abN+JVlNfUur2gu/h5d9/Jmjf9a+YtS/0L4yeHpOgmeS2P/Ao2OP5UFROxk0u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VT13KKK2BbY4ooKPkL4oW3xB8caOfK+IOoRXf/PPf5cb+3FfIPiHQtb0e/e115Lv+0g+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jGv0Y8HfBbUNQ1CL+25Y7XT403zR7/3jf7New+H/AId+AROjN4Vj1B4OBcXKKwH51tYD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ZeLZlj0nwxqN4zdCkOAfxPFezeEf+CfHxC8Rsk2tXNl4dtmwSsr+bLj/AHV6Gv07n1Xw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fZFAGFixtH4AVkHxj4fYn/iVXHP/AE0qlG4Hyj8Kf+CfXg7wZrUWreI9RuPFxiIMOmMn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lfWVt9qt9P8AssOnx6fYfLsjtx8q08XGn3X+q0+8izW7oxGkHzrXz4pf+m6blrSKsYvU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8zyn/wBioBbnHU/lXfT69qmoKRJdG4h/55RKFCVLo2oRfYLvT5bR7q0kTY8cifMnurVo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bmRZlm4yNh6mtDSPBFzfhmbTyqKPnlV8Kvu1aukRWdhG4YzBVPMUhw7fSr/iPxfFBpq2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+x2/+sYerGm2Bylrolqk08Ty29wqttZkGVFbUGj6RCYzFaKZI/4y3DfSufuvFKfYRbWd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LfWremNeSaW8rxuYV/5aouSKybA6hdQsLPgQh5n+5n+CtG58QXwE13BJbSeWiw+Zv+ZP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W4EdT22nzCDzYcxRSP/AKz+F6QHT/2xLcXBmm/feW/yRyfdRv8A2asfULe71+e7tYru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vSt/dH+zVoW8dvKrIzHnncc1cW5Hmy/SoKRl6R4XtLbRzEYv3u/f5v8TVpfZ5fs8XlT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9BG4x90VAbrK9aoZC2mmSbzWYSD0ap7KPyLksfsynsWFZ02oeS5QNgnqKgkutowCXB74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BdPFcQjeMNgVTjnuFtxGt2q2xPzKBWcbvygQSCp7AVGt0ZOkbcfwig1RsjV5j5X+lRm1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21l6hcSmf91LH+8+5G/8H1qtcdMxRfvf9+m+W7Rbnh8xvrQBatpzBcTfvY/N3/PH/DV3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Y/K2b3k37vyrMuIYYLO3aKPDHl33feqpcTzTkiK0jii37k+eqA0xdnUYSr3ga0j+dBnr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7qQ+UeixnmuetbCYziMRxxv90pngVe+z3NhDKr7JSpwNh6UAaOsWuFLKpSNwPmNZE5/0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n7tK17a4+0W373/gccjfK1YNxby24lih/wBV/Gm/7npQCReBit7eaKKXyrSTajvI/wB7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9jxyxWscXmPs+2bPuVk29vLNPNFdRY+Rev8AOl+zxTmK0l6SfJHcSP8AKjDsaAWhY8U6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fvvLh2PcRv8AK7elW/BtteGw8jEclpDceYPLPzI3audFvCL+b91+5k27/wAK67w99kt9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iM89xI+3Z6YoKuYXiC4P9vzebF5Pz7Ej2f1oFtaXBi/6aIu+SN/lRu/9Kh1+UwahEpuP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/wD2jS6cYrfyvN/e5fZNH/dX1FBSIvE1nAL0i1OIQnBznpWDf2/2i2lEo/0sfOlxH/rU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Hnc4Eb/JTp7CI2EssUvlTR/xx/KzUD5rHn9/caTo+n3cUNpcXeoyQ7/LuH2xwqf4vdq5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7SGKSaWN9895J91F/u112t6DHqvnBQCVUsZE+X5Fq74e8HXeo2xtNPtf3X8f+1/jQLmO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SxTeTdRvvST+5ius1+C78Y6d52oWvnf9PEf3qk1fwTaeFbTdqOq2tzK/3LYP86fgv9ay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Vdn959y3/wAaTVwR59Po/wDwj+sxSxajJaRbN6XH+0P4aseKLf8A4WBqGnzWktvDq0m2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T11epaQusmNHtxHKmeMcNWVrGjfb9PMtp/x9xps8z+JP9lv9ms2jQ5vRrf8A0i8tLQxn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r4/irqsG4t/7Pmh/0XZ/x8R/e3VzAuIftH+i3XlShNnlx/eXFdJd3H9nWVpJcaqymRN/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RtH+zD/RYeP+mj7quC3/ALPt/N/1UXzb45PupXnd18XWsBJ9lkkudn3cjbmuQm+Knizx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tsU2YXdnbTFY2tY+JOk6hfzQ6fDJdzb/AJJI/wCNvQVyn/CD6t4o8QXenxRf2feRpvmj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W2j/ANkDza7v4Patdaj4n8S3d25muJoo2aWQ7m61ZL0Oq8P+HvE+j20UMtrp92I/+ec3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9oSN/wBc7sGtFWGetShhjrQQZom1cDjQpfoJRQuoamh+fw/qOP8ApnHurTDe+anjvHXo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wJ/Fkdl/x86TrMePSyLVXl+Knh+2/wCPiLU4f+ulhKP6V2UWr3KfdncfjUp1e8frdPj6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eEO9xeL9bKX/AAoHxn8Gd7+5X62Uv+Fd+upXBHMzH609b9z1IP1FUQzgo/i/4Mk/5i5T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tRfFHwbL01+2H+8GH9K7QXBPOF/IU3y7Z/vWts/+9bxmgkw4fF3h6X/V61Ztn/poavRa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tG+korQW2sh/zDrH8baP/Cof7B0VgQdG08Z64gFNaASwXlvN/q7qGT/dkBq0px3H51lt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1H+4GH/s1MbwR4cuAcafJGP+mdxIv9aadgsb0bY9Pzr5p/bNg+0eKvCotf30v2GT93H8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Xwnb2CeTZXokPUvfNXiPxQsbHQpJbi2tSlxuwJHcufzNRUd0VHQ8Q0jwBBO0E+u3BYnl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HpUtlbR/ZYIFtbccAIMVx09xXSaXJFcWMJljxLj58/xVzJHQmb8engfNbXyxn0Y113gb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u7f7WP8AnpJtrz7oeOlbvhuPQGeZ7rSpAS/zy/361izKZ7ZHP4zuARa3dgR6o9QXGmeM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9xmuTifwhDylxdr7ROwqwPENpb8aZczp7zyNXQjmOms4vEtqf32hWEg/vVNd+J7fTF/4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XNco2q69ersHiOzgB/hPWoo/DetyMZBf6deE/wAUgzVAX7z4vaYoK6fplyZv+enl8VwA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/wBM1a/u5D9+UblrptU8V6j4alSGaSzuGXjy7WPOK4fxd8XtV1q2n02yNvpjSfekWdRO3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uKI/EHiHwz4fuItK0nT7eXxBcP5KSbN32dT95v8AeqtZv5UEUK/cjGBXIeHtO+wAzSwx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m/2if9qurt8jmuex1xVkWrx8w1y+q/cNdBdP+6IrntTOYzSKPL9Q0/VtR1C7tdJtf9+4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l3jfR/7H1C1Ec3myyJ88kfyqzCvboLnH2znnev8AKvJfi1iKfSyvHMn9KaFY5YGbH/H1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2c+bNPKPr8tZtvL5iE96v6bC9zqFvb5/10kcQ+rNit4syktD7P8ABUf2LTrGMceXbRhl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eEa/p89sdwlDBh60mlBYY9vRBEo3/AN7isqeQWXiCxlA/dwuBj61vFnE9CpcRI80heQso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oJNqbZSxz8u49ap6xELGOYxwhFJ+UZ+9UfhDVjlrRoxM7N3PMddCMC34wgFubWaKMfc2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/9n6fFq00WYv+PW6jT+6ema9q1i3hmsZPLXGNrt/vCvM/idbxaj4S1q1lGTJB8o9TTBFb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+lS3fMtxDv8A91f4f6V6b/Y8OjiKUnEsn3Nj7vrVDwzdxSaBpbdhZRt/47Wh5Ea+XNzL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zltpElMYm/ufaGC1ZFvER+9lkmm+4kkifcrM+0efmIRdPn2b/uLV/T7iUggcxY6VZNzU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u0krD55Qef1qD7Uz73meRiFwuR81NV4fL3X0oaMn5UjPzCs+41tigidpNgbEZYdvwoGW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98mx/Mfcy1PEAsKmXy+BjYn+srNt7mUnyjFn5PkO+p9OtzcX/lZ/ff8APOR/60AbVtBN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fUdwfs3led/rR9ySP7v41pahbw6fmHzf333/Mjf71YNxLNq08oMZSGL+NDmgC9cavNf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62tpra/u/3Uf7uyVPzamW1v8A2ePOH/LNN9LbytM8j+d+6YxRJ5nyt8vzUikcV8Posat8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WzDG390Ih+X+ddbp08un6fFaSjPmIuz/AGa5r4eN53hHUr3r9r1XULlz/wA9Pn2qf1rs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MoH/AAJNvpSRMguMT25wZLT7z7An36gt7eaDMvnf3dnyffrQzFfiaLysTfc+/wDL+VR2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eV5abEjjfcv4VRLEuL28uLjyvM835/8AWRpt31F9o+0W8Vp/qoo/vyR/x/jV+fUYri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+rk3bt396qAnhImBl4+/5e7bQIfp0CoIt6GYSFkTMnzL/tVh39xFYCaGWLypY937z++3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l/dSfcrF8RwtNEymVD5TDcO5oLON8WSl9MnaXYPMBWvkvTzFpnx1tz/d1mP9dtfVPiy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PvN9/wDGvk2//wBH+NZz/wBBa2P/AKDUPctbH27/AG/DoGjm6l/1W/Yn+2392q/2ia4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uD8b+KLS3v/D+ky3ccQkdr145H27/AJsf4109/wCIIrfR5TDL5vyb8/ypoho4S61KPT9U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gfUHb/Ouma9Hhj4ds8nEsUb3D56mRug/lXE+HrKPxDrWn6dID5Vq5v7uQ/x4Pyqfqa3P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WKnDXM/mSAfNsUVXQlHzx4+RtJ8B6pJMSLi52xufVmJzXhgGele6fHiYW/haCAf8tLhB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rlb1OiGw+LvQ9SAUu3k0jpWwlrwTzVk4VTzUcMY3VNOqhetBBgXI23DfWq55Rx6HNWr4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+KCjUtDttox7VcU4QVUthlIx7VYkOGC1A7j4hlaSTgU6LhabMMUBcWI4Wp15U1Xi+6anQ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TVcj5qnbqag/iNaICtMNzqKvWC/uF/36pOMyitHTl/dL/v1IG9FVqPoarxCrKDAqSBwO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KKKKULmgCOua1lfJ1JH6ZrqK57xGmJYm9xTQGfBaz31+sUSEqSSWJ7VJqenPZGMLKzRt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kNvqEcySbWXgAHhhUt5fG9CCRFEIydoPemWKF+TP6023GCTT1INvxTY/lFWUOccmoCuO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30AMxUrHaIielNI+SjUDstYjQZjt4PeimW3Q/hUr9DSsWgyPWvUf2Xb4Wfxq0W2Ztseo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K/qK8oJOTXUfC3UjpHxM8KagDj7PqcDE+xO3+tZTWhUUfdcttc6dM8VzA0Ei9VYV678K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SORVXxD9k1Axw3cXmzRz7E/vbTWB4bV/B3i+O3Zi1nKQ6v2KdzXHc2Rz3xX0uKx8YzRX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93J93iue0fS9f0AZ8P41vS+qaZPJtnj/ANyT+L/daovFGo3eofEjVobubzpo55I5rf8A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z/Ca6Dw8fs05i6Vohl/SvjF4Wvll0jXXu/Dty42PDqMTIpPfDfdNcMv7UX/Cr9Pm8MeH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bz9RuJv3Vw38LDHUba9qthbahaeRf2kGoQYx5c8ayf0OK+Zv2g/hrpXh74g+H/s/laBo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SGRchh+ZX86LXM5T5Tu/h78ULv4g6dPreuQ251aS9aB5LZNsflgfKK9G0/UP7A1CKKXy7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tXjHw/8ACx8AT3mk3cuYfP3wSf31x96vTbXT5fEFxFFp/Mp+RI3/AI29qdrDUrnf22oef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ed15D3H9zNbGjafF9mlhltJNQi3+ckdu+3fXnmiadq3nzSxHPmI3mR/wvj2rW8LahN9v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JkdPLfbtx/DVFl828NvqxitfM8nY37u4/wBYvzUxPklPOfes3Tr+71HUZZbqXzZvJ+f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DOxueG7sx36jPWvQ4JizAGvLNLcx30Z969LsW3hSPSgovSqpkzUdnbxG6zwKSdSVJFV7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OjW3GH8rFV5YgyNHNCsiHgq65BotrghatJcrJw2KAOPvfh5pJka40uS40O7PO+yfCH6p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DB+02ceu2Y/5a2nyygepXvXcz2wK5SqJBBIPBoA5jTfFOiarKYodQNjd/wDPveIYz+tb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sf8AeVsiq2q6LYashTULSK7B7uuGH0YVz/8Awi1/pLFtB1mawjH/AC63a+bH+DGgDo/P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Y269qQ9VQ/zqxP4m1XRzs13RZQvT7bpzebH+K/erM07WNP1nWLuXT7rzv3P7wSfeXDVL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seeeBVr7uTWRpsm+zH+zxWmj+ZHigCs025iPerJizJ7YqnsIk/Gr4bDfhQAxhgmqzjDk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+sNAEZHWoHODVoDOarzx80EjoSDUh4qG3XFSu2M0ALtzVSX5HqxHLmorxcJuoAnt3DCn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Gpw2aAHMuRUtr8oNNH3algXrVAdpBbm58B6uv91A/wCVfJPxWuDpXi7Rb9eDbajbybvY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0FfM8G6wmM7oGr42+Pdvs0C4nx9xPMz/ALpFARPZZExduvoxFFV9IvF1C1068U7luLeO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0UFEmr6f/YFvaw/8vWxd6U+2a46ZrV0bT7TxB4o0+LVZvssMjtvk/DirNx4Qn0e48mUm6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ty122I5jIbTNN3edd5nk/uhauWYtoWzDaiJf4DipW0SZx5sJGw9ATWjYaNtjJu8oT9z5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Xuq+VBCn2a1T+H0rpLC50y0tAtwDd3A7N0FZf9kwRTSxR3oYIeJB3qNpreOQxvIGYDqO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a8vzLLPbWaOeFQfzrXS+07R7WY3GoNcSuOIbQYU/U1zyw6Xpnl3JlF0z9IiORTpdWkmh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K4I/GpMytq/jGZgEjhS0IH+sYb3Ye1VNK8PXutE3MsjCMnLzS8FRWH4o8U6/oEUk9lp8V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Z2r715Jrvxs13XHJbVVghbhmtl+77EVm2aHv2saZoGkrvfWR5S/eLN94+grHm+Jn9oNH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I4rYcf8AAjXmHgzwbqHjKJbq7WcaTGctc3hw0jf7Ar2/RNOsPDS2zaVbKscYw+9cMW9z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EEv9qzebdyf6m3j+ZUb61oTXGB5PTy33oKnt9QluL67li08WnmfO/wA/3s+laVlag+Yi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577V70n2oetar6RCllPI4EUw+5Hv+/XKypcq02y33xR/x7qYGobpeRkZqA3XWLNYE91M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IknmfdWpbewit/K8qa4zIm95JP4F9qgsvgxbvepWnSKIuTgD9arXGkQ23lRWl39r3pv8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0e3tZ/O+1n+CTfHs+7hflb+VAGVcan5w4Hl49qlFxd3H7z5CET/lmm3NbraHb6lo1tPC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7zn+GsTV9EvHaa4uhmOL5C8b/K2KBorC48i/867tZPK3/PBUuYric+VLcRRb9iA/wVct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WQ+Z9yST7tbGjW/2ieaHyv3v8cezds+lBZhpYXq+Y0Ui+Wn3kfkt9Knt9OuW/Gukt9Hi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j3bJI/lpsEsMVtgW0s0u+NE2H+IfeoJMm30gtP5X/LY/J5f96tqx0+TTDJIY98qbkWKR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0QebFF5V1/HJJ95m/vCni41DHm3Uv95EkkT5moBEg0uLULSKSVRFLJNse33/fYVRn8M3V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q3/A2Sp7bWYsmKKPyvn3wySfwY9az5dXKieOF5ZQJDIPl+VFPUigdytPb/Zr8yyzfwb/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V9R8m/nm/s/zIodm97eR/uSe1Q39xwbsf6V/G8f3ti/3SapavPD9ollilk+4r+XIm3ax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sZYpZUCsfuo/8VddqFzpNvcRWl3p/lfZ0Z5o439en1rD8P8Ah+7uQdRi8u7+zuu+P+5/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tb2VpJZqTHC0yPEm794f/iaDM5nUoSPslzNN+7I2CR07CrMUe3LA7kPeoJ/sp0aKX94Z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/eGPyrT0eD7T532T/VBFd45PvbaC0Nn8q586WK08qLydiSf7X96qBM0GoGJo8xFN/Nbo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5AG93/irPuNQxAfNzLLs8uGgZiapZi3urnzJIxmIqkcn3X/+yrmhqE1hp2Ybvyv+WP2e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+DpbjT/313b2kv8A00rjr7whb2KWEpv0knkjJngV/lUUFI5v+zobjMs3mReZ/wAtSm5X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5faRpQurfTZ2ikGx7mRcq/0rN1DWPs9t/ZMssl1p8b70jjTdsrqtH8c+IdPt4potQju4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+Xf0/wDrUFI5K580eV/rBLH8nNXLfT4tQ/ey/urv+OT+F19667w74g+35l1u0jlhkmWB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Mr/dqx8QNL0eBGtNORTqKDzCbXAjIpMEeUeK/CCajdG7is0gubYZMid/8a8qvdW+wag4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k+bf9a+h11CyltLyDUrvyRd2LXMMkf8ABJt+5/wKuW+JPhG01C9W0ubcRRvYW++WD5dj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dqLFHg2ranFouh2oEXnT3RZn/GqPhC6EE6BlZVk/vHsa1fHHh+60e4tRPF+52bEuI/u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tTYmxa1u/BZgDlU7Dua3PgLcm41HxCc87IUrjPF/hfUDbmbToszf8tLeP+P6Ve/ZkvJL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ds0MTIx+ZTjNMykfRCz1Is/FZaympVloEaKz+9OE1UI5M1MrVSYrGjFJxVlHGOtZkT4q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96lVxis9JPeplk4qiC8ripVcYqislSrJx1oJLW/3pfM96q+Z70eZ70AWkk561Zjk461l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tAGhdOPswHtXhPxqnBijHq1e13Uv7kD2rwH4zXGTCP8AbqJDR5np9v8AabiKL/no+yuq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HzAIWrC8Ox772L2auvgWLzg/2XBC4zWRqiS3sbLn9zcf991s+HfB8otzL9r1D947P/qY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whcarb2Vv5XoKuJmzS0XT7eFv9IvrlR72aCui/s/Qpl+bVr4H/YgQVJbzaj1uTDj/aWp2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8+qpWqMjnNQ8HWF25MHiDUI19DClYOtfCjUNQt/+Jb4juB7SN5ef++a7S4uNKuQf3uKo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/LET3V/8aYHmw+D3iCD/AFtrb3Y/6aXLNXHfE/wDLb6OkTada6bexSK6Pbgln/4FXtd7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ST/pkxB3VwvinS9Q16/S5SRpwFPyv0qXsXHQ850eSW5jSG5jMcygdf4sVtgYqPxRb6h4f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xecqJJ/fzTq57nQmRXZ/dmsHUj8lbt2fkNYGpHK0ijhfuTXv0Vq8q+Kp82SzAOcSk16Z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y15V48n8+S1z3c/+O00Rc5iBCq4rovAdk9/450G3PKvdof8AvkE1iKK7X4QReb8SdF4z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US9j6s0658rjqH+T86zvFK/Zp94H3HVqs6DcHEZjz5lV/E8u+0lHlunzAPJ/dreG5wz6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xopR24VGPKpXBeGtVhsfFTR3XyyNnbuHVlruolMtmhdR538Nyp4ZK8t+IgfRNdS7OdmR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g5j2TSr+2vLV1ZQzv90vxXlvxRuIrbTj+8fP/jtdFpdwF06O5WeVAVzy+6uG8XNJ4h1S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TrDsP8K9/wDx2rKO78B2kr+DtGSU8myVvyBrbntpbZf9bmJx2p9v5P2SG3aHCrHtUR9g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t5Y6AmpsaIfYDBjEX/kSus0izaA+c6iInnC9D71g2dh5Ugkl6Mm7/wDVW9bahLp482L97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u2qJMy+ikkkliih8r5f9ZH92sue/lNx5Xm/6tNlF/eyWCuNyRbhuS3k+8i/Wm6Np11r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+//AH2oAvaboH9ofujFcfhXVW2lRabBI00ABcY8yb77/wCzRp1x/Z/737X5XmJsfy0G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QWScSkuJZD3oALi4JnMUUUf9x/M/gWtLR7c25Plf6ofO/wDtVR0bTpbc+dND5Xmfcj3/A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7jzf9T8+z94/7qgBl/cCf979r83+/Hs2qlUxcRQW813+7li3yT/vH3dF/wDsaBceeJvN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usTxk0th4Cv7v/llHaTFP9jcr8fypFIyPBcAi+GvhxUuTHJPGZSH6fvJif6V1kH2nzE8o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VHQtIFjYeHdNcfLFZwpJ84+8sX6Vq25NvcGWLy5vLRk8v+/SRLIp/NtyZZbT/fuI5v8A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zQJNHh/n2HL7qv8A2j9/F5sXUf6yNPu/7JqO50/yCf8AWfc3+Zv+X8qoAi1ZdQUzvO5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zSQmZ5jL5X3QqY/iqOf/AEe3ii+yyebJ86SR/wB7+7UYuPPtvKEP77f8/mP/AEoA0hbD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xP7qVjz/wDEwuPK/d/u/wBz9z76/wB7NT3GoTfZ4opc/wBz937VVtvOt7ibyYo5v78n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zLxgJbC4OnzDPl/c/pXy94gGPjW3/YQtj/6DX1t8W7UPPa6og8vcvlSEfdUivljUtOM3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6hbZ/JTUvcuJ6D4/0V9T+Jfhm5uI98KWMkY/CX/69dVr18um6BJHnyOzeyr0q14pt8+N4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9CXP/wASKw9b0v8A4SfxFpHh/dvjmdXupPSKP5m/76bC0ImTsdf8JtIOk+GTqN2Nt5qb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dX+X51g+Mbr+0NfuQD8sSKo+td9q+o/YLeaIRZj2bE/2a801GADMuf3pq3sQjxD9oKTO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9K8aj4zXqPxwut82kQZzJvlkI/u9q80CbTgnNcfU6YbCqM1Iq9aRFqVV4oNkEUeEpZYz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b91QM57UT859qqMfm/CrN9zIwqr1Y+1AG1po3wofapJP9eKZpHFqD6CpZcE5FQA5W5FP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mp2O5MUARRHip0+6agjGAamT7pqUBEx61ATyambgmq+7LVogGsM5NaNgMRw+7Vnnofet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4hVlRgVBEKsDpWRAUUUqjNACgYpaKKAIycVz3iV+IvqK334rmvE5OI/qKaBblS5UeZC3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pbnlIj/s1GvXn0pllmLmDFIe1FscoRSH71WUSyfdBqu/381Yf/V1VJ4oAeDnNM1b/jyA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/wB/bSZ9qDK9wtl6/hUrr1qC1fC/lU+/mgsi2mrsA+zCKWL/AFodX/JqhUA1OPu1lUV0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HovFFva3cN3Jaah5MM6Sf7WwVi23iG7gzpOuRfZLv79rc/8ALJ5Pb/e/u1b+G+tDXfhn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mQhj/tKMH+VWdWtrfWrN7W6hWWFuoavM5tWbqNjjfiBo0XiC/tNQm/0S7kTYlxH/AK2K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YeMtR8ISJD4msHnsScR6zZpvib/eXqpqxPcS2HnaJdzedLv8yyk/ify/vKffbj8q6Xwr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x8F+JtB8Q26HT9ZtZ2IyF3gMfwrl/wBpnwNN4j+Ft3dRp593o5+2pj5jsP3v/HcflS3X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n+zpNHvuon0qXyufde9JefBjxBY281to/jmc27oyS2+oR+Yu08bWIreLMZxueCfBDULu5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3Ft9oTyBKMbF28qP9mvc/wC2JtP0fT9RitT5W/5Lj+5jqwrwzwL4X1Dwv4o8T+HruL99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+X12+22vff7P8QaxbxeHtP8As8UWopDsjt33LK3UY9C1XYiKsbdv4hu/D+o2sV3DcRTX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Me5H+1Wj4guIrjxBNd6JD/zzm8vZt/h+ZcVzI0+W3/0SI/a9Qt/k/cPubjqvvtrRt7j+0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LTxDZ3W949m35f71FjZGtpaxSa5dNFF5QkiLVpVjabrH9sa3NOIvK8xZN6f3m71rVIiW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StAlEkKn2ry4tjFegeEp/Mt1GeaAOoZcg1XIK5zxU+cUyaXzOBQBPbHNuTUlVtOJPmx1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8XfI9DVgmG6Q5GG/WqNOQ4oASXTmZTg5FVo4ZIGI7VoRSuoPpURbcxzQBAs0kUgZTiua1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TkshJE4eOf7Om1nUmuoaPnHU1BqMEVxbFZFBXFBRn6MLPUYM6ffib/pn/FVjEtvNg1w0X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tQiv9R0TVRPIkd1YS4G0e33avIvxC8NLhVtPHGnr/Fbt5V2B7L91jQB1wnz2qXccZrkN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o2F28mgamOGs9QUxNn6ng/hXW29tJgmKUSxUAM+0EGnuA6bhWZfNLBclsfJ6VNbXYdeD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tKwDVXL8mnLJxUkj1AWmv81MMnNSRjPWgCJV2mku2zERUjABqjlG8EUAVraXCkVcibIrM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IoA0Awq1bjIrMR8mtK0ORVCPSPBSedoN8nXMRBr5M+Mdj5/h26XGf3Tivrj4enOm3ij0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fpl1HjP+sH86CYsZ8Kb77f8ADvwrcZyTYKh/4D8tFYvwIufN+GWlR55tp7m2I9MSZorP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T59TRbO782wtkzc3kibVX6VUn8Y/2eJpYrt7WL7jySfdVao6/p+rf2ef7Qu7fw/aSOv7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m8O2mgTsZ1tVvZR8iXOqSZG72hFekcqkUrPxtDJFKumWU2rTq+1JZFKx59RnqKe17f37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028ACKvtWtYarLpmoXj3X2a43DKSwrtih+gqNdb03UhcJdQFzcDAuYRhlPqBVFGcl8+5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ra+8lWZFEjHuaitdOVVcu+Qe5p15pq25iEUu8uOgqQLdlqSxsY3AJxk1ee7lvYVeAAID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skBlLXLcsfar+iaN9pdlWUiH+IZqixba4l/5afwVwlz8L9Fj8YDUxCnk3Q3Gz3fu1mz9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2EwllubloI4/u1xXie4iNzELTm1jf5JP7zVDQGvpk4g05rFQmPuiMDG2r9p8sTpJdNFz8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ylpGWZ5pDgsRjkVt20vnynZassrrhQecmswLlt5cFwTFdedF/frf06ed7kNb/vHAxiud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swJXBbylzgVvadqH2a+8qL/VSfepoDPuwxVhLGZVQfdBxgVgRabJqwnNvceUY13skkuM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qifFuzbd0R5NVdG0mzuLsm5M62hbC7R8z0wKOnadLcW/lWs0nleSv7v6Ve+0xf2fFD5X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++tRavbw6P52PM863n2JJF93b2qG28Qafp9xFFLa/wBoRbNjxyJt2SHo4oAuf2j/AMto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Gm3p/FVzw9qFpcTxTahL+53/ACf7v93+VY+jf8SDWJopf3su/ZDJH8yvnrVgW8NvcGL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vgt4/wCCT3pXA2dNKrLcahp135Ugk8yOT+FF/u1v6dcf2hp93dzeX5sf76eO4/dq+f4R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TSyzfvd8aJbyJtVF/wA4q/bW0Vxp/wC9/e3fneT5e/ctMaNz+0ZtHt4opvLl0+R/OSS3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iTXoLe+S6UpCTB5MnlrhpWP8Y/3eK5+fUIv+mnlRztv8v7tVLi4i/dSyw+bLI7O8m/au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63ezxCAyFVH3crhmpdPv5cGWX99Ds+T5/4j0qtYW32m4tQZf9LkfYkf8ACi1sC2tPC1x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Jb791Z2LQy3uM28000vlSx/JCkf8be9V7vWpb67WWQyeUq7Rms62uPtFvN+6k+/sSPZ8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A+bN5X2dF2eX916ZQsMn9ozyw2me+/NU7fUJre3u/J/e/J8/z/fWn3FxFcXEXlS4i3qjx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vN9oi8qK3ltNio/l/LvoAzf7Qu4NPNrD+6h+/NJGnyv6AmpNXuIjb2tr5X735Zp5JH+Z2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UVxFp8j/ACR277o/MH96qQuIv3XlfupfueXs3L7f8CoKOlGoQ2H9oWmk6fJN5rxv+7fb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xqNv53kw/a5dmx443+VMdawhc6hcX9r++j+/s8z7uz1qK21C7tzN+9ki+fekcb/d/GgL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2mii5tI5tiSRpt2N3q7ply/21LsK1tmEHy0X7vasu2uJdQ1D+z/NuPN/efu40+WuifzdP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7XyPv0AtBt3IFW3EM55Xb/vtWnp2jw29v50t1JDLG/wAkkn8Eg/hFTW9vaaPb/wBoajFJ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/uuprlNY1n+0NQ8qGKS0tJPuW8j/ACpQMs3+rS3kk5cq0ezZuPy7f9qucm1L9+bOCHfc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f6h/aeqT2eSfLRUSNVysvture0bTRbortgzucv8AL9z6VLdhoittG+z5A/en7jSf3q3d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cH2+GP79uj7d1T21tg4rXtNOE2BjgVCYXscvb+Tp9vNDD5nmyPvSOT7sX+VpdG/4l+oX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bZHJ93dXodro4H3ooyPep7jQ7W5i2GPyz6pxWqI5zxPX9G/tC4u5ovL0/wDvx/8ALN/9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u/u3ubXdHcJHG+f7icR/TbXsB8GRxkmCUqe25c1zni3Qrjw/o13qUsFvPa2675Zz/rAP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Ttft9vcWd0qzRnOWxyteWa54WvNCvY1DA28vMbZr6FtNU0PxT4fNxZBXuPMJl2elcL4w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FUHmxZPQVLQ+Y4bSYL94QEaMkP8A89Ki+DWnahYa348l1CHyZri/hfy/7q+XV7TrmK3t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/5f8AqnX+hWumt4JcGa1/5Z/J5kf8a/3WqbCep0A9qeDjvVHT7wXCFT8si9VPUVZyai4i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eIYFTLiqAsxuamRqrJUyVZJbjNTKeKrx1MpxUEEytUqtVUGpUNWQT5ozSKaDVAAbFSxv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AWb6T9117V8+fF2TzNSjXPQ5r3m/l/cn6V4B8Sm87XAuc4FZyGjn/Cv+vmYjlVBrrbec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Ixb+ZI/GeKi8VeOdP8KskO573VphmOwgGWUesnoKzLOv40/99dTRxQ71R/M9/SvWtKvI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gAGx2Vhur4w1TxBfaxMbvUpzO4RtkURwkX+yF7/71faHhfWJdH8H+H/O1uT/AI8of9Hk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GvDqSp96BW+hNWk1GBxj7O6/Q1S/4WRYxgiS5hkPtbgVmXniy11FsxalHbf8AxWhJuSp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zisS+u1ikK2dmpf+9K+AKzV0uzuPmGsTE+qPkVYXQLbGTqUkw9CtJjRRvNOn1E5uZ4Y2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cGPamqbVHoc1oXVnpWmWzSzOJWA4ReprjbvWdZ1GRk0ywS0gHSWVutRcZ5/8QdQl1+c6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pX+0Sfddh/dqrbX+odJdPkMv/PR32rXSjwPNp+nzXd3qEdpa26NN+7rjdMu5ZbWKV3Mg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m9DRGjOdVuB/rrO1H/f1q52/t4hmW7luNQ/6ZyPtj/Ja6Angmuf1ifrQjQ891e58+/l8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7qV5n4wObiwHr50n/Ad+K7rWbnE91k/x15t4ikL6tFH/AM8baP8AJstQQ0V6634Zah/Z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3v5Wf95cVyg5q1byPaTW11G2JIXDAj1BzWiJeiPr3SI2LNtfADbcVpatCstvMoznYBWX4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g4/4EK2pHaYODHwwzn6V0wOCZhaRfFdKeKQ53DAdP4fpXM+ONG/tjRrqKIfvY/njkP8A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G+l838KsT+Zk461sYnn3ws8SxX+gSWExz9jLJ8nVE/hqfSdPW78fRXHlMUsonl+rN8q/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/CqPiPFqH/Mv64nkzyf8+k3b/vqu++HVub+71i9XpNMqKT/dUf45qwOzRUmVRJtjRgVC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09VjZlKrGOGJbk0RxSQ3SkxIWC9QOvtU/myNDJ5sawheV3L0oKIIUaK4CO5aMn5dzVa1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jNuTln3bStM0aJDaGWQMzkZVwu4Cs/WpXnJhMRAxklujUAU7f/iYXHleb538CR/3cV12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MQxJu/dJ/FWBolrKrLPtAIPySRv8y1rXN7JbQlC8yZf+I9aAJL/xB9oMw8rmR97vs++w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ff8AkPf9ypNO0+O4nMslbdv5NvbzeVFxs2eZGm5VxQBYFvpw/wBVLcfc3/vP429qq31x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AHNibeqVLPc4glhl6+myi3gl88iKP7AP4/MoE3YpzzxW2nzfvedjbI/4k+tZnxJt7u18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fSWtrAI+7NIBz/49W3cad9ouJpYv767Pn+7WXrtm174l8O2M7N5X25rjrnCwxu388UiG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PKihzhGd/wCQq/bYn/0WL90IPn8z+7WfBceXqVw8cvCoqj/a3MRz+lW7e5l08GbPm5/5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ceeZLaWRyp60+cywW03m/wDA/L+9Vi483UAfJl8q6373jkTbt+lRXGnn7PFLLN50u/55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RZFf6fNbzx/8tfk+RN/3qSOP7LdsZiGjT74kX7lXp8XB/wBVccJ/y0T+Ks2eA48nyv4/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r3GoRzR5TGCxI8pvvrVZPNYfuoTiN/8AWb/mrQFtDcedFCPKl/g/2FFLIk77hG3nwoq7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Qcj43giuPC2oReV+92N9/5m45r44TUGm+PGlXpPz/2hbc/98rX2n4yuorHwtqcXleUX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K+FtduptH+JNteD5ZYpYZ/pxn+lS9zaJ9Eaxq323xd4juvNzC0ojU+yfL/MmtX4caeiT3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UUQM3VIl+7/31978a848DXH/AAk9z5UP73T433zXG/dvb+5/jXsX2mXEXlf3Nj/7tUiZ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1TnI4z2rj9chFtbLvZPMB5auoS4CLOF5z1J7VxfjKdo4GBKeWBkNTb0IWp80/GW4z4nt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k1xCMa6X4oT+f40mXr5cKRt+Vc2i5PFcZ1RJ0apVbiiOHipVhxQbrYbG2QeKbM3y1ZiR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1Ajmrls3D1XgG5np943+kNRaryxoA2NN4tCO9OVSQaZp52qQauBBQBGibVIp2OKeQBTa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pSPkqsoO40AOlPymqcZy5q3J9w1TiHzUASjqv4/1rQ04fLGKz1+9+NamnLzF9KsDfhHF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gfRRRUAFFFFAEcg+Y1z3iOHdAD710bDOaztct99k3tVoDnZP9VD9Kjl4NOk/490PoaZM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n3TQOXNNtDhaegy5qQHynERqmDlatznCGqsa5GKALdmizxyEnkCoLiMNZXI/2aiQtDI4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zTLgjrtqwM+3PWrIqrAQOpxVrrQWSIamDVAlSBvWk9i0fa37Jmv/ANrfB1dPZ90ulX0l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ADr1sQmPjrXzT+xJes8njTT93ygQXgX3+6TX0yDuJrxJK0mdq1R5p8QdOl0/UItQ/wCW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LeQfxr6/L95au+GdWju/KlgI8xwCAvRh/eFdH8SLf7Po+ny+b/pe9pE/65j71eef8I7e2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J+fNutJc43/9NIT2P+z0rWIWPb9Km+ZDnggc10I6V4Z4X+NujrdJpmrmXSb7O0x3qFD+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H/hH9O0ma1u/+JVcOyXVxbPu8lv+WecdFreLM2jG8fLJonxJ1GdZBAk0X2lZE6qzqQF/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Qbvwf4o0rUIf301s6vDH/Fx6f8BriNY8Q2ototRuibu03qklxbvuZ19q+n/gJ4P8G+KP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t/algk0kw/fQyf3G9K2i7kWMzxRb6fo1tp+uf8svPmeCOOF47l2k5Hnfw/K3930rB07W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N/xMP49/3nr6bHhGz1DTLnTtRthdWVymySNu4r5A+Kfgi4+GPjqLRb6YRWDn7RY6rGn7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WwGrSxnzWO98PW9p9piP+kHUY/Ohc/8ALJofb/arbPQ15n8NtZu9Q8YG0upv3UdlJsjr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1dn4Ily2K4x/vEV1HgiTFyRmkB3xbrURFAbOakVcigB1k+ycj1FWivzGs0PsuEPvithl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pyjFPReDS7cA0EAn3TUaH5jTgcKaijPzmgC1LFsuEPby81RvGC20v+7mtK6b5Im9ttZt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oLMPwdPH/AGfNDJ/z3k4/4FXQQadHAfMtpTA391TiuR8NHa8w9Ll67Kgoz9c0bS/ENsbf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AZFBdfcMPmFcWnwx1HQCZfBfie4sYwc/2Xqn76A+wbqK9C2+1R5oA4GT4i6n4dYW/jTw5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tF862PuWHT8a6PTZtJ8Qwi40m/inU84RuR+FdAs7CNkYCSNhgo4yCPpXHav8LPDupztd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kXGmN5eT7r900AbzWZiHzcmoSMZrmVPjzwoD5sVr4u0xP44v3Vwo9x3q7o/xH8P625t3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UV8ls+gzQBrKDmp42pXjx0/MVXL4NAEk520kPzg0D94MUf6sEd6AIZYNwJqvFIMlTVwN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o5IoAtRvWnZScVixvmtCyfFRck9Z+Gbb47lfWvA/iPbn7Pqw/uzuP/Hq94+FbgzsvqK8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DH3bh/8A0Kq6GUdzyf4BzY8P67Z/8+urvgegcZoqr8DpDDr/AI1sj08+3uQP97cp/pRX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1vxBPNfzRXEsX8cknv6Vu6V4Guf9XGi+d6ucmsnUPiD/AGfOYpbvzZf+edvUCfFbdkN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w1e/GmzzuZI1YNHlt5z5v72X0jfdW3pvg651Rkd4WTLYClsE1T034w6ZptuJZ7GWzu/W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prb4k2nifT5f3Vvd/J+5kjfy9lNxsUpXIL63svAuuxRy3InQfNJbS8kiotb1LSL/AFD7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5Q6GuWtdNuNS1J5pi91L93c3JxXbaR4ajQD7RETO3Cr7VlY0Riz38twP30vlRf39nzV1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8228zEe393J/y8N3/AOA1X062i0/PmxebdxzbHj/vx9q0PtEX/LWLyqixSkc54v8AE8ts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0VBxXO2lrNJbIjx7nyCC3Y10Wp6j5d5GQsbxqflZh0Na4s49QWANhNxz8vc1BoZWn2t9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/IY9KfMslpcMVuVDK+RKp6V1MHgex1AJKmotKW5APertr8O7EGRrmUsq/wAA70gOJuNR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fM+/5FOn8QRafcWNqP3U0qb0/wBmtfVPClirhYraW3EnTca4nWNH/sjOoRS/8e8yo8e/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V0BNqE+dQlh83Mvy/On3ea7rRoLfUdBEElxFbzRR7mkB+Y157f3H2i/MsUXl/8APGON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8PiKHW5rfSodm/zJPlZ1/wDZqLo1p0p1XaCNfUP+QPd2nnedaSfvppP4twrNttZtLe31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FUSSR9qxY6tXmms/HXRte1Uaf4RtbjW7hwXcu/lW0Sr95ifRa4vWPiBq2oeB5tQ1a70/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vCWVFH8R3VHOj2qeSYuqrqJ7O/i3wvY3EV03iWy8q3TekkU4Kow/p1rhvEP7Z3w+8K6j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ujRvHZQfu8n3NfNHiG+Sdri4LrJMTsQCMKif7Kgfw153q4lIOOntXnyr2k0fc4Pg32kL1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v2/PEVwrxeH/AAHbWXyNtm1SYOwX/dFeV3/7Y3xduLiO6F3aWUEE6zPbWdup8xR/D83z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ILjbwaUcQ7k5hwnRoYduh8R+p2jXEXjDR9P1a0u/3OoJHMkcf3UjkTO7+daQ82wtpYpY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x/8APJd33v5V81fsn+NJbrwnFYTXcksNnG8KR/3McrXvv2i7t5zdn91F9xP92uyM7o/K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z3Hm/wDLWP538t/m2ir0tzY2gWedzCzNu3Stk8ViDxDDb+V/Z9r+9jRXmkkfduas0edr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J5kn8NapjRty+KYJ4AYmZgGDrGF+9V1rq91C6E0OlrAAoYoG+9T9M0ZLSAOtooZlwrE5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RL5jYZMMMdKoDAGnXdxmX/VTb/8Aj02Vqjw/EbD97dyfa9/zx7Pvx1uX2nljL5SNH8m/f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vN9npAcpq2g3P2kwWErWiyJ/qy3yvWVb+INWnt5tPlhj82P55o5E2+asf91q9B1G3+0W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1xtx/pHlafL/AMs3aZPMT5n+hoEpGTb6hp2sah5sUVxp82/ekkfzL5nuKz7gxW2oXcOo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EaH52Pp6Vd1jR/8AicTS2k3+ibN6Sfd2Y5q3b6ha3+nGLULrzf8ArrQaJ3Knh3zZ7jyZ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RJ951/zitqe4i0C4827P/Ew2b0t9/wBxf9qqU+oRW9viGLO9P9Z/dxWNbedqFxN50Xm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oGaWoazqOoiW7u5v3X3E8z+97VgX95cX1tbL5cflwpszH952/vYqDULiK306bzf9bG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3ateF9PluPKmP/LRF/75oNElYt6Fon2JNyrmduST2rrNL0yeXr+daVloL5G8Y9a6W00x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JmdZ6XgArDvfG3fW1Y2IiHIqe1G0EUl3cwWNtJcXNxHbQJy0krbQKVjJsnHHApRz715b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VuI7Kc6pdxqMQ25xk59TXjHxC+LnizxZDH9mujodhvAaGzOZXHu1PYVz3Dxn8evDvhZr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7Yc21vyFb+67dq+cPHXxX8R/ESVItSuliso5N8VjarhMf7bfxVzWjTfYJ4x1irWnP2k0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bWtxbbSpV96hfevRV3TIptZG2rgMH7V574ahe31BsZ37BgL3rprG5W2uJJEkf7O52uH7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ENnql/FKmLC6jYJkfICfvCk8G6gf+Efm83/l3njRP9pRW/4h0mS9sHlEoljLbh/eyvWs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IAGGuRLj+7kdKloo0dYtvs88UsQ/jV0/2s09AScDrVnUMyaLaTEfPGMH2KmuZ8TfDnw3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uhcOgR5Le6ki3Be3FYgdOltKRxipVtJuK4G3+EPhkD9zd65bf7mpucfnVhfhRp6/6nxJ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86dx2O7SCReoNSKjehriF+FcqD9z458SJ6bp0bbTx8ONbj/1HxF1r282GNqrmFyndoCK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rH/qviRK3tNpsZ/lUi+GfiJF/q/G+mzf9dtMx/KmncVj0Be1SjpXnw0z4pQj5Nd8OXH+9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Zi7eGbj/AHTItURY9Dpx6GvPRqHxYgH/ACCfDkv/AG8NTx4h+J0P+s8KaPP/ANcr4j+d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dK87m8VfE0D918P9Om/7iC1RPxF+I9uP3vw0t8j+7f8A/wBjRcLHpOqNiBvpXz540mz4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IEZ5JJW2hRWp4n+LPj+3sJpbrwvpuiKn3pZ5Hcj+VeGeItbvvEcs9xrN2L+PORDGu2It/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TFY0da+Kt3fm4sfDEIgtm+WTWZx8p/64r/Ef9quXt4IdP8yRd0lxKcy3Mp3SyH1J/wAK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nmsXItFgHI/8c/Ovsq0uvEFlb2kNxo0FyscEaqB6Ba+ObT/j+h/67J/OvsweKNbg4tIv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QZEl2L8GuSKcXXhcr6ske6rTahoUy/v9PhhPcTLsrGfxt45hQxxaeI1PoKw7ufVb+Qya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TWxkdJJ4i8I2hOHtxjtEeKxNQ11Ncfy7HV4NPt+nXmkh/s8AJJ4SeIe4pZ77wbpy4vLB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DGitb+D7O4fJ8QyXD/7LZqzP4estMTfc6ztQdnNc9rPinTJFMOi25sVPHmkVhx+GrHU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PO1z8v5VIzmfFOr3/iuaeJZl0vS5Plijbq4Pdv8ACqWkxfYrWKAM0mwY3HvVrWD4fuLj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pvurmT+P/YFSW9vjNZNXNUSk/uya53WPuGuikBEbVzesE7DSLPGvFN2tsbmR32gMTmuE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IHyu/wAmf7g6Cuh8VQfaPEl55v72KNhsjf7q1RFrnpz9BTUgM+PJq1GDiplteelWY7YY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4N1U3+labdgY822R2x/e24autSZd8qxPkbQhJ7ivLPg1etP4atY93zWs5iOfTGa9MmQJb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O9d1PY82Zk6qjQTb2GR7Gp8JeElBsz6mpr9UurdpCFjI9TTrcwGFBKEYeqmtjI4Lxx4f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3f8Ax6XCfP5n3tw/i+tW/hNp81p4B0xJpf30mZXk9efl/TbVjxtPbQaLM0aHeA+OeAOl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8K6SoGBBbxr/47VgjUtj/AKN5o/8AIn+sqKebfYvDKT5pfv1WpRbRJH5hP+kHr9Kfp1zF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8nybd9Qyi81t9iVFQkoFyVQ8Vg3zefeMqqfKK5LE81Ld6rGZ5FJ+XO0LGelVhJJMuNqk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9p9xtsPKi7fcq5ZabcXlxumuEj9pPupUWj6chkAnYGIfcLfw1vi3ht/9V5nlSPseSR/l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QTxfZjDF/qo/+Wmz79P0/wAr7RN5VpJFabNiRxv9xvpWVfGSzkiS6D3Fzv8A+PiI/I61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w5ESHbJH/E9BZn3k88cxvJQtzubYiIfmFWrZ5kjJURDLfP8AaHwQKz7SCS8m81iiwk/I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4opwgRhETtk3puyaCR/2eIahEfO86E7fk9azpYpZfGNqfKkIt9MuX/efLgyOqKP51t21v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l+VvbzI/7tZF1B5nifVni8z91YWaPHv6Zkkfr+K0iGNtrf7RcTTXcXm2m9Y/L/55YFaFx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r2bf1pNHt/Pt5vOm/1js/3Peh4HMhhE26IP9/G5aSGixp1vFcfvZv3PyfJJI+7fTLj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Zv3M9T2+LcfvohKP7iP8rVW1C5itzGf9Sf4I/vBqo0Ln9sGfzessuzZ+8/iqnMkT2LTN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VuNQhnuDLEPKlG3ZH/e/vU241iEZEUXnS7N7pI+1VagDXttPit/30Usee6B922qU9vJ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6r/2hEYI/Jl8o/xx/wAK1W+0xXGYYTxGn/LNNq0E3PP/AIo3jXdnBYI+HuW5/wBzvXgv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H/CQxXdvFp9vbRpPHsPmP82OP0r3fxhaMutJ5wPVf++az/iDpX2z4c6vbRcyyW5Kf7TI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PQ4H4faVBo2kQx2qGOMJ0FdbC6ywBPMZfXdXOeAdVF3YRqpCnGMGuwuYBcRmPC5C9VrZ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tgbCu3huted+K7rzZBGWIjlbZjPSu6nlEIJYHCZVQR1Nea6vMbvV4grABCS4x0NYVGFP4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AGrxpq79km2f98j/AOtVK2t+c1Lr7+Z4p1l+xvJP54p1tx3rnO0lVQoxS44pu80B6CxF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pqsmT5SapzS/u3qAOaux+9Jq1BHtQGq9z8zfjV5E/dL9KAJYy20YFWwzBhUVsV2jNWnI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460u2gBQcfSm+dHyO9OKnBquYPJguz6KtACzH5DVbpU09afgvwrdeNvFFhodmyx3F2+1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AGSK1dO+9F9K6v4qfBjXvg9qFouqpvt7sOkU5Rk3EfeXafw/OuX05fnX2WqewjeiGBUl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H0UUVABRRRQAlQ6kA1rKvotS55qG6+YTD/Zq0ByDc2f0amSDKke1PHNm3+/TOrH6VogJ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zUFsasQ/eNSAy4PWooF3U+fkmktxjNADJoOetWpLgpaNH2K1DKCDS3Azbkj/AJ4sasCg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HsXFVrb/AJZ1eoLCgUUUEpnvv7F2oeT8TdXsycC70iXj1MZzX1vbHdPjrXwF8DPEx8Jf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El19lm90kG3H51+g2j2+dY8o815laNpnXF6HMfGH/iX6x4eu5pvKtJIfIS4/hhb+63+y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cRf0rvPjVpkdzpNvDIomgjYF4/7y15JaahceBgDLDNqvh/ossY3TWv8AvD+Jag23PYE0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1nTINTUjGJU+Zfoeorm/EPwv0Dwlpd1faTbTxJKMXFpcSedC6+m01e8HeIdJ1+383SdRj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LPI/4Ra9e5mEEIjy0hGQKsyaPA7z4SI1i8vhDUhok78/2fcL5tnK3oAfu1p/D341ePPg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w+uJdKkTyL240JPMguI/723+8v8AC1bfh245r1rwbqPy+V1FaxlYDofCX7ePwe1qNRc6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HqFoyMvt6VgftE/EjwR8YPh9NDonibR7vVtOf7Vpckc37x2/iT/gS/yrq5PBXhfxDmPV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LS2y7j+PWkh/Zt+FLTR3K+DLOC5Rgyy27GMqfwrZTuYyR8f+DtYm0/8A4qGHVreXUI/kf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e96b4vklsbaXVdMn0ppQp8x1zF/31XpcP7Lfw8j+2G1tL20NyfOfy7gtukH3T81ZvhbU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fly/Iv+sTcvFJEpnOm5iuV3wTJKvqhzW14XujBfL6Gqmr/DWISNPpl3NpTHnavMLH3H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I3I/ta1cQ9Be267k+vtTNLnscF15km3pmrYcr3rkdI1y31rbLa3Mcm4dUP8ATtXR2tz5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0DGvKwmz6Guht5w9qCeeKwpgCTWjp+WtD7VAy/E3Bp5Pymq8JxUhb5TQQN3cGooid5pe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E0n7lBnoaguzuhGPWlmbr7VDu3QNQWclorbbm8Udrquyil3CuP0//kLago/57Kf0rqb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FQrD/rT+VJHJUgbigBuMQe9Q8GpXl4IqsX5oAmUsnKkqfaqeq6Lp2uwmPU9OgvVP8TIA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YEUAcU3w8u9MJfwv4huNP7/Yb/8AfQn/ANmWoJfHGteHv3finw9JDD93+0bAebCff+8K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bgDlGGGB70AYOi6/o3iWPfpWp290ccojgMPwq5NE8ROayta+GPhnXZTcNZNpeodVvdNb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ZLaX468KA/2ZqMXiywH/ACxvP3Vxj03fdNAHS+eBS/JKp9a5q3+JmjyXQstZt5/DupHj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bpXRwpFcxedbus0R6PCwdT+VAFV18k1dspAwqtcrmo7eUxNUgesfC6426gq561514/hx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Ndf8Mr8JrUXPGa574loIvE2vxYxvIf8AMVRgt2fO/wAKpxa/FTxLa5/1+mLKB6lJFoqn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RTwLzT54frtGf6UVlY1Lg8m5BltIpNQ/6Z28w82sq31GLUTNa6T4gk0/UP8Anz1hK6nx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u7Ob+xNVH3Li2+VfxFeKeIb7WNUvbnw34stXttetOLTV7cY/3W3fxCvpZtRPHjFs6K4+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T/EE3my3D/JHIn7r8G/u12vhT4qWKXLzJbGCSBv30ZPDLXlFvo82v+F4tJ8TS2+oGN1d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c6xaafbnzfLiEfyflXM5nTGNj3fW/wBpLUTbNb+G7VbGD+K5nj/e1t/Ab9pnUNX8X2ui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Clxs+ZGx3r481f4k2o3JbykoOGx0rQ8A/FODR/EGn3mj6eqXVpMJBLdTiKNy3y9Wrn5j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rpDpLGC/nHCz7c7fwpmr6rb6b4diuvtRZ53w7umzj2FfJ2i/GPxf4+ivzceJNN8K2to2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Mf9lqytU+KNt4VtJpdU12bUZl+9eajJ5cY90SjmKPpJb2wvdSjt2vEk81PkRP71auk38m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qfvyfeC1+fur/tE2moah5OiSyTf37iT5VT6V9R+BviT/AGx4P0W61E4u/I2PJ/fw1Yud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urcHypc/3K6iy1pbu0Qo8hQj568OvfiRFounx3bwSmL78dxj90+Pc/LWZp/xy1G4uNW/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ardeZHH50qqf7q/7PHy1lKpc1ULn0Hq9x59gTdS+TaRp/wAfEh2qi+ua8C+KPx58B6Nb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f8sXt4E+/j+LP5VS8T6hJqnjK10D4heKpJ9Glsob6G2hi8i3uZGXdiZR822vkfxNbxWe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LqSPy4/u/eP+Fckqtj7jKMlw+IjzVXc9H8R/tOeINYV4dIii0aLoHT55P/rV5rqOoal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r6djnfcOWP4DoKyoEVCcV6v4K8Jw6J4ei8Taj1L/AOhW/wDFK397/drGVVs/R8LgsPhI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+XRtPm06KbyZbhP9K8v73l/3KNf1eI29raf88031Su5ZtS1eVsyTM7Y8361Rv9E+yyki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qvNVCR29TN1NfO3EdCK5W9iKhga7AJ5luGrnNWj2Sn0rhqX5z2aXwGZq2g2un/8AH1N5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XET4E/B4rc1n99n2rnrgHNJbmcqcup9Ifsla/wDYb/VoG5WMJMF/vbjtNfRU+szXM8Xm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1SW0+IRhziC6sni+pX5hX1lYCKGcjyvOr16a0P5zzSh7HGVILozptN8o+V5sX+5GP4K6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gjeI9JJP4K5XTrKVVDMhSt23PykZ5rpR453tp5Vmi7FEx6AmtAyXKqjEhIxyAK81XVHh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XV6f4gMtpHATyP4jW6RmbtvqGRN+6zV0awPsyr9nUMvU4rFtmyTzVroD71XKDFn1D7Pm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T+5XDawMaxdw/7fyf71dXcQqyvDJ80MnBHpWFqH/Ev8q7li/wBWmx5P7+KiwloZ1xcR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/1n+uuP7mazP7Fht7i7hmlk8376f7a1n2euSXOo6lNqU6GK4cOmz+BV/hFdJrHjDSdP8A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FUSST5paLGiIUvLK10uP90g3fKZVHzYrldX1y1sJHkjxIzfKE6kisy88Z3spmsrK1jlZ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RPhfqVxHc6lqUht44o95ReeaRoGjWC6hdpNdOr7f4M8V3GltHFcIm0BydqIOmK5A2VnG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ntmr/hvxAlvfJcSoZXi+VSelZDue42kO+Hd32ZqK/wBXs9HtzLd3Udp8h/1r/f8AotcJ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eNLceuK4fV2h1HUre+1O9fUbi0XZDHI/3F+lBzO9ztLf40W+o601rpWnz3KR8TTzfu8e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te8Va5q8mm6/uj0ok7LaFNsTr2+bvXeazo/2i3tNQi8uKbesM0kf8an7uf8Ad4rTtreH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H3Hjk/vD0PagDxnTvCsMFuZYf3tpv2JJH8uxh/DUl7oqfZ5lwfu9zXV3Hh+b4bXBlm8y7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P+Wtux/ipdRso4bfCESW8g3RTjoymgDzG10tI1ZXTGDitXT9O82VIfL+d/ue9aej28Nx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/v8A91hTxp8p82KSLPl/P5gpJWNETfYDbW/m+V/pdv8Afj/vx1ZtjEfNH/LKT5xmuq8P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dQ/0XUY0bZJv++tcXbW8tvbxebF/B8kn9/8A2asoszn7PyKpaNB9nsNSH/TyH/SrWRcd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/Edp/CkyjoUtvtHhoj+7Kw/76FMS1/0XyJP9Wy7B+NXtKixpmoWx6gxyR/8AoJpfIzYZ6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5HhI+KOlafPPaS2l5DNHM0b/AIVat/ilo0v/AC9zwf765rkPjVoH9h+P72ZFxDfIl0Md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YvWuCdTldjthC6ue42/xE0dzzrOwf7SVp2vjXTpv9Trtq3+8cV8/jGKdxjtWftma+yR9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65ZufTzhU/8Awk8duDnVrLH/AF2FfMyvF/dVPdQaSS8iiBzt+jCtIV79DN0kfUFv4rWb/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yA1bTxDNtP7tH+jV89eDvA+reJ5o9RlH9n6d/BcSfLI/+6K9flvIdIs2kmkJVR1Y11xl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xzJpEBll02WaL1gkqtp/xe0i5uIojb3aFz/Cu7Feeat4hm1mN1iZ7aw/jduC309a09Gg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f/jP3mq0zJux7ou2WNXjbcp6Gp4iVBrO0KUPolox6+Wv8q0YkLZrRHNfU8l/ai1GWD4U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Pyr5L+0ZtoouvmPX1L+1zLs8DaFH/wA9NSDf98x18rwDiL/pn/WsKhtDYRR1qVR68ChV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oS6YETUIGkY+Skiux9s19K6drHw/nz9k8VpEf+u1fO/h8f8AE50v/r5j/wDQq+1T4Y0q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pw3W3MC7k+vFbx2MpnFxeJtFsv8AUeM+P9h91RyfFv8As+MGC+a9z/EUZv5V26nTIx80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/wCFIbi1T/UzQj/dQD+laLQyPO7n4na3f5ijS4mB/wCeVpJ/8TUOnW80/wDrvD9xdH/p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h/5+p/wemH7Kc7riWT65qgWhgwRPGB5Hhi3th/01l21y3xB8LahqGnTTajqFvp+nx/J9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a73UZLTT4fNRHlc9ua5u7gvtVBE7WcUX9w0mUjyC18LzafcedaReVFs+eOT+7WwvtWv4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L3VJbxTLEvyJGch2P3VrirDxH4g1CINYeD7kcf6y9nEK1le5ojemwImrkfEd7BY2ry3E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j+LdS5vdQsNFjP8ADp8YmlH/AAJqydQ8Lafo/wC9zcahdf8APxeP5jJ9B90UrGh4bqrL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5p4pqunAUYHrU2swrJreoH/pqaRIkAAU7uKxAT5AKjZl5qz5C46VGYF54qgPRPgxqXlS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6j6na39K92t7eSa3i8qUYr5d8DXx0bxVp8jNhHPkSH/ZY/8A6q+n9BvI5tMEcUQYIOy7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wVo8rCRstI7xRqm3BjK9ayLNoorx1kULEw4XsK6K1824h/dSgOBxHMvJrI1W0BlLOoEu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cN8RJ1j0tUjj3tL8teu6YWhgiRyCFVBs2DH3a8e19Y7nUbC2GT593EqfjXqI1D7P/wBM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t2AZn+0NRjiii/dRv+8/3e9X9XghtoPL8rEX8Ekf3WqHRreK3Et3LF+9kdt8cn3XU1j6/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j8of3B92kgKt8ZPtHWn6dcm3nliI809d/y/J9Ki8g3HlSk879lTXemJDbSwyDdPM6xxuG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2aaa3CWcG1JhuVSmBtNWhZ6jP5iPaiYzrtVI+OVrUMkVvb2+wqjjMaRq/YUz7RJBtmkk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13mrAr/vre2NpNaeV5b73jj/gqK3t5dQz+6uIvn/1cf3dvvV+3tz9nM3m+VNI/wA8cmWZ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cHom/wC/6UATF5bZIhDbkeV/yyL/AC1juZZprYrEqRZ2SRwnO9ver9xqP+jzecZLTy/v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nfaPtcUsdpF/BHH/AB/WgDSGnfv5ZZv3s2zY42bWbNYPhe6Gra14xKyPHHDfxQFR32w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cS3HnXct3+93t/rP7oGK5vwVN/ang27vlXy5tRvbm5Z/VTIyr/46q/8AfVIiR1Vtby+R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1cnvT0SOKB2eUDJ6J1qzb392bfyYpZJoY0X/WCqlxbXdv50Jh87+NPL/hzSQkVxB9nniM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P46luLbgyyxfx70j3/NS2t8gTyrq3mVti/e/hpom077R+9lTH8EnzfL7VRoQahp/kQcf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6qC2muAfNljlljfela0/2TH7r998/wDyz+9u96bcW32qcyxfupd6o8e/5UoJaMe480/v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tNtV7e5+zzky+YK0zYHmbPm7H2Pio7+C1FuZRHiLfsfe+5koIOe8XWbX6rJvIfAC5FZG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knj59/wCVbV8Y5ThPMIH/AC03/erOuLfFzaw9z8+KCzyLw9p39j6hMIv+PX78Mf8Adrrp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+5Js+/WSwltbe59LGUs/wDuk/8A6qtLcRNBjnzTWiEZmsXH2e380/8A2NcBDIDdPckc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NtFDH3fYRXA6/qH2C3mih/1uxv8AgKhc7q56hrTR86XlyZ9Wvpeu+4kb/wAeq3aEtWRb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dJZCEigocGrO0etGwetBZRAPltWdfkx25rbaNVBFY+qqBAcVBKMBwWYVrQREQjNZbuEd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cdhQaIVx5aDHrVtRlAaht0F1ACe1WRxxQAirUgXg0xealXoaAuMyNrfSoLl86feH3UU6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bfYzDuzrQSTTxjmrnhHxNd+CvFGna5YbTc2Um9A3Q+xqjKSfMqsORQB6r8Zfj5q3xjGl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Z5jJdT+fJLM/3mc/7ONqrXCaecSL9MVkr3rW09cuv0pvYRtxdDUw6VDF3qYdKgkKKKO1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RQA7dTWG7PvRRQBxw/495f8AvuoRmrQ/497v/f8AkqrEcda0QE1t3q0AR2qpbf8ALXyq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/KueDTAGGQajHyk1IeRUZHJoAmnx+7xTiB9glz12SJUQOSKLuAnT58dT/jQBTtj8qVer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KCx9FFFAEun3P2HU7G5zjyLmGTP0kFfqV4TiiuNUac9Bsx+Vflb2Nfpj8HfGNhrvhPRN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QuWk6Z27f/Za4aqu7nRAo/HHUJh4g0qGL+4zpH/z1b+JP++d2K4vRrg2Fx6xf+y13Hxx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ff7ccluf3qMPusteXaT4leymFjrMapeSfNHcx8RXP+6f4W/2awNkdnqPwf8ADPjB5J41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NMPllj/tAHbUOofD7xto+nzw/wDCVx6t4e++/mJtnTHT69q67Rsi3jronQ3Gmz255V1w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54ro+oxWHlQ6hD/Z/wDzzuI33QP+Pb/gVen+FvNgJI/1f8B/hauJ0a4it/OtJsTRb2R4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wKkTmbw9q9xokmc+Uw823P8AwFulShnuGjz5rsNOk3xjntXj2nP8StH+RNL0XxJEP+Wl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rorD4papph26v4D1u1I6vbx+ao/EVqmZWPWdOyTya+fNHk+xXLIePKmljx9GIr2HT/iT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iDULX+0hNJDFcQ4f9195Wz0/2fWvF3uobm/vpLbd5D3ckke/721jkZ98VrFmdj0C2v2nQ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IY/nWFpN2WG0mtB4wh3E1ZmX734YaPqkIuLdJNLvjz9osztBP+0vQ1izjxP4J/4/YP7a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4o9xXa6LfObYAnIxWh9q4zQNHN+GPFmm+JYz5F0jOP8Alm3EgPoRXYadb4t5a47XPAuk6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9HK3Vm3ltn39azrHVfFvgclZYh4n0sfeljG2eMfTvQao9DHFLyawtA+IOjeJG8uKQW11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9MGuiI4oKIaRflpT1NFADH5DVFGeCKkboaij4JrIDlbD5PEl+vrsNdZGNsVcl/q/Fl4P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H0pXKG7+anhbNUt/NWLdqZJNL901TfgmrcnKmqrDk0AIrdacHx3pu3Hamk1QEyvzU8bA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oAv7QRTDHUKT1KJc0FFbUdMtdUtmgvrSG9gPHlzoGH4Z6VxT/CqHTJmuPC+t3nh6fOfs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XfA5pCgbqKAPNpfE3ibw2NvibQhf2gP/ACE9Jfdx6tH1rZ0DxLoHilf+JdqUUkveGQ7J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Z5rmte8AaHr7F7rT0WcdLi3/AHcg/EUAdf4Mgls9ZhOf4hVv4v6eZPFt7MOBNbRt+S4r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DLkT6DrEOtWS9LPV+GA9N4p/jn4pa2biXUdW8E6pa70VPMs/38fHuKDG1meGS3P9mfGX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5P8A10BX+tFcT8SPiFbRarYalBYX+/T7yG58mWBlJ2sTRWRV0es6R42/4SPQrS9SzmsG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PGT/AAketcz4x0/7Po95rVr5hurfa8ySf88/9muiFvjPvUetrs8H+JE7zadIle9Ueh5k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X/8AyCdPkm/6aBGasY+E/GHik+c2lTwxH+O6byV/WsDUPiVL4Ptja2hfzXRf9W/l1xGo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ahNLdR+nmNXFc60evn4X6daZj1/xhpulnvDbn7RJ/47TPElx8OfhQLK7XS9V8T3ckRM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fHrivDY/FtxJqks2nw3UUUn3I4VLtXQznx54wt9P0+00m88q3dvIj8g/MsnXrQija1v9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ptrDoligxshX5gPXca8xvPEj6vdTXupXct7dOcrJM+7A+leo+Gv2OfGviG6EmrBdKhbB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6J+Hf7KXgv4fxxX97E2uainIln/1a/8AAagDxn4EfCPX/HzJd/YZbK0YhpJ5RtVl9BX6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59Oll1PTI79NOjEFu87bk5OW+WvDrfX49OswkMKQxLwERdq/kK9s/Zq8fq2rTaZPqaWa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zm29Kwqu0TWJa+KHg6Xx/wCOD4U1CW38PeBNH0z9z9nQStL5jDr/AHPu8VU8LeB7vTtQ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W7jRoP8AhJNYQRxbcY2Qwjr8v8Ve4+F/+Ee8UahNqH/L3cJ9ie3uE8tn8vqpXvtrwjUP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ty3et6Xp91pc01slvIm5dofAXaP4q4lI3VzwL9qTQ9R0j4mw3Or3Qu9S1HSoZ55I/8A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IeOtKhh1izmtxhLmyguG/wB5vlb/ANAr2X40fEGL4z3+larDFcS3dnD9ivY5E2qjSNlW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2Rdb8QeMLWLxDF5WlWcMbzSR/wB3+FF/XNTNcyPrsmxEsLec9jwzwL8KdW1rTYdfu7Vr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y8Fl/ixWn4y8TnVtRMdpG9vpkA8u1gJ+6g4r279pnxdYWEuneENEcLZ2YCzGD5R7qcV4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jA/TsLUdekqr6nT+A7INjL+WhRmRR94+wqzJ4HuYNDvLu+BgBO4SH/loueK7L4WeGlv9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AkMkvOF7sK9B+KGnQzeGriS7j/su3tYyYFfo3uf96uxU9DmnjPZ1j5Nv1wa5zXbf9xIR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F0OSOW+1i0toZEV/lfzG/IVwmq/FjQrgumk6dqOtyjo8p+z2+fUd65pYeU3oa1eJ8Bhl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kGSOK5qe/wBJ8/yvtQzV7T7W88QXUs/iCe4a3/5ZWOm8bvr610mlaFaypLDpelrYx+jx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TjhJ7yPj8VxvKU/8AZ46Fz4MRzt8SNDns42e1jk3zSKcALt5r7O8HQSjk9q+dPA3wm1Dz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pI6/u4/9Zt/4DX0p4atvsVsFi5UDq2a7Ix5VY/PcVip4utKtPqdYs5uP3VaGnWEVzf8A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k3/M3+zWRbz/AGe3aXH8GxadbX/2a3+1/wDfH+9W6OQ0fFqwRzrLbIiwRPg7eprf8PGO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Act0rintrzUdMkvgV2SQvKI2bHSux8Our6Rph27Ge1Rm5z3rpS0Mmb9qc3LjtVqZ9qgG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RfYJParMyjJMZdQtYov4JPMd/wC6orhfih4hlvpv7PsG+WHc8mP7392up+0XYEwtf9bI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vf4U/wAPeH4tPHEXl/xvJIm6R/cmoZaPM/BXgvVfFcrSXytY2UTYLuNrN9K3rnwNotu7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RORXpGoagLeAiucsPLFxHN/t9TUmqMLwy2k6Gri3tHkmD4JdM10uveKPtHhLV4rT91L9k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GsQ6Pbzeke7fXm83im7124m80+UsykL5n92snIk4xtJ8XSWqSy7JIgM4hbNX9KvLuRo4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BXdadatDEsZtw0WPv27Zp8/hfTL1Axku45c9QtQWjHt7iWfI/eZq5aaMzEsxwffrU/8A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dKv4dVii+Rxs8uYf7y1Ut/EiB/LuY2gkHXjFBLR0qTS2mmzRSHMEg2+Z/catMW/2fSNP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e8kf3XYVyKzx3LErIXB9a6Q6gsmg6WqDEe2Xavpg0EPQ0Z76PVNDn029hW4tLhdu0feQ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mae4uvD4/ew/vHg8z7yMP/iq9H0+X7XGCK4Cwt/sHxDEPTajs/wDsswoEnc524uDbX5xx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v+ekibKzhp8txbxXcv8Az02P/u1YuLgXHneV/cjRPLT5U9f6UGqN220//R4ovN82Xeu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1jwt/aHhaaH935saNepHH95GFZHhe3itrc/uv3YrrNHWK+80RS/ZKonmPHAxg8rn+BXr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u/8AOqtjIL28voxytvclG/4DW5f28UFwZf8AllIm5P8AeoKjtc19Fg8+48roSjJV3R4I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l/cj/wBod6jtv9JnxDyNix+YP4fet/TjDB+6ltY5rT7jx7P3r/7W6lYyZ498bfAy+KdC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bi2bucfwfj/hXy0J5a+7vEkGlaXaz3TXUtjZgBrqfUdvl+Wv3a+PbjVYNQ1vWTYiGbTU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tedVhqelh3pY5P7UR1NN/tJRxmuuLQSZ3Rox9wK2rXxbFa8f2Dpsn1jx/WuXkOlyPO7O3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ptlPdzHsiHFeq+DvhTaeHiup69t1C9j+ZYs/uoj/AOzGrMHxGkjtyE0+C1H+xjaKrA6n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tT93cv3voK2p0+rMJTOl1nxjKfLhtIvOlfhE/u1z7wB5fP1Cdb2XqIVP7sfX1p6JDZRs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Vqozz4JrrSOaUriXdw80ozlmJwAK7KOPyreONeCqbR9a43Tv3+sWo/21rtK0SMWep6I+3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tdHa4+z/jXLaO2NJsx6RLXS2bZgx71ojnW54X+2DJt8P+F4fW8lf/AMhgV8xgYr6X/bD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7zf+gCvmkjAzWE9zphsLH1NWB901XStXQ9Ku9dmMNnG3HWXblVrFIs1fhzpF5rnjXQ7a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lMKHGVXk/wAq+whBqoP73QJB/wBc03V418JvA50fxBaxWsUk13Ijbz/Ftr2DUNR0/TvK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jt433Rp9DXVGOhi3cmMs68PpMqfWA0jo3JltEQekgxVL/hN5x/DqnH+3WfqHiC01efzd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LEm2lxp0KkyvAregIrH1S6kvSVtLqGBfUEZqraweG5ztW3bf2V1Iq7/ZGiwDdJaxRL/e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fJPnatcH6JUjaTplrBJPc3c86IMkOMCovEHiDT9PtzDpUtv9q/gkkf5UrjpdJGqsTf68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DQHLeILy48UTSfaJTpWmlh5duU3smP4quaOXisIYmlaXYoAZzyab4mGgaPcaXo1m8s+q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5UIFSqPSoRoiyzck1yfiVt0Te5rpZm2qx9q5XXmzFig0PAdakxr2pY/56mkgk+Sl1qPO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SCP5KwAmEmRSq4JpAgFAULVATgA896+j/hf4givtHil2eaZIwSAehHBr5q8/bXq3wL17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Oo/2e/8ASuijKzOesk4nqd7fyQkeUNkeeVNMuNQhv4HVFVnIwVNWdaWIwNtGZMZrlF2T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RXfc88rO0Vz4s0WKNfuTeYf+Arn+ldfb/wCkTn/f2flXDW1tKPEGn/vR99v3v9yu/wDD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KncT/dNRe4zQ1IwW4EX2fqnyiJ+Ernkglu5RCuMj+/3rpJbuJSEKbnK4Z9nNPh05BEry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irQiO20eIDzbqL9zGn9/+Ks62t/7Q8QafaQ8xR7n/eJt2LW7cxStbDy5oI4wmVaU4zWF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U0v7zaLdUjf5M/eb/wBl/KmB1ZmZ7k7YoVAbBXJ4qxHaSPdbLZXMoOTIzEoKyluZSrox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a17E/YhIA00JHLozZzVgTXAmN/xL/H/q5H2rVG4ufs+Ypf3UvsnrU01z9oMx8rPyfIZH2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HuQDzuP4s0AZ+pn7RepxvwmxDuxsrcv9P+z23lQxeb5ib6ytGtv7QuPN77/n+T79bOs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uPub/AC403dPWgDHv/Js/CctxMcfZLWSd5f8Aa2lqd4IhitfBfh/SgPJIt7cTx+X8zlsF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8C6nGOs0EVoJPu5Z2WP7tdgsAgvbKOEeVDEyr/3yv/1qRD3JjrGBNLDLJDa79kfmf3aZ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NJN2qbULiGeeL/vjy5P4f9qmLD9ih3QTgjf/AKuKkhIkt/3FufNmjm8zb+8j+8lUPs8N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s+f5K0bi/huf3XlPF8n+rjT7/wCFULe3/wBd9l/5Zv8A6vn5aoERX/lGfyvK/j+eSL+O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lH/RZdm9/Mf8q0R9rNxFF5sdrLs/eSR022EX76ab99NsZE+Sg0Ktto8Xn/uZv9tE52rX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K/1u9k/8er1P/jw861/56IuyOP7z15ppKRWl7eeUJIvLuWHl/wATKaCS8NN+z23m46f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OdWWQffQAf7tdJcT9YiJPN+X/WP/AAmubsIPtFxMc/6t9/8AvqKBHIDT4rm3ml8r91HM3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/ANlrndHn8i3mtJsebbuyc+3+RXf+DY4ni1BvKc/M5f8Au/Ma8x+IEH/CL6xNdxH9zqHy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flTbsStzB1a+iub27vp2/cW6nYx6KO9cPNJJPpes6tKMRvaS+Wp7Iq9a0/El1HfRW+i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X9sjik8UwC38DeILpOLZLKREH+zjFckp3Z2QVkfNNuP3S/StSx4VfrWXB/qlHtWpY/dX6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pNxxSgZpDwDQBUlkfdVC+VmhbNaJkDHpVC/lAt5KglHP3K5lQVd2fuzWeX8ydK0dp2tQ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dqm+0bTnNRWa7oKkmg/c5oAkW4z7/wDAcUpuXwfkz+NV4WOMHn61PjNBk0QO7N/ywP8A3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QeufvVeihBU8CnXMKiM8fw5oArkZFQsoqX+EVGeRQWRxH96fpWtpTfOnutZMQ/fH/drT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AN6M4qUNxVdDUoNKxNh1FGRRSEFFFFABRRRmgDj3H7q4/wB6tLULKFLX/RwGQbdr9zmq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/rVSCVvIVcnAxWiAfpx/euvRlU5NSQj/AEzb03RGorTKzSKeEPRqmQY1Fh2SHimBKEPp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ioJ3HIoAbBy/5VcmGbOX/cNU7cZf8BVybizlz/cNAGLafcWtBKoWo+QVoR9KCx22mmpl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fcf7KGqJe/CrQYLmOO5ihmntisgzgBhivh/FfV/7HusmXwRqNlnmy1PI9hIN1c80aQdz2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w/p9rNFpXlXfmb/MjdtqR9GbFcRbafp+r6fNpOoRfa7SX/ln/JlNdV8YLaa/0e0u7Qeb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qeqH/erivBuo2moW8UVp+6+zvs+z3H+shx/A3/srVztHSi7/AMId488DfvfB2rR+IdP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U+h71rab8fRpUwtvFvhy90W7BwWZG2fXdXb6DcNDGpGR+NdOlxb6hCYry3iuojwUmQMD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embWr8+V5Obgkf7rfd/76rvfCt2C5Unhxz9a8vGo/wDCH+IJtO1bnT/PaC11H+56JN/7K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4/d/6vtUpDPatBv/ANyvPNdtZXpKLzXlXh6+/dLXe6dd5jWtUZHYW13yeB27V4V4wt/s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m/8A765r2O0nyOteT/EAbfHerNj/AFiQSf8AjmKpGfMZ1hKYpwST1rqZR5tqGHpXHltm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2Az6VoSdBor5tVFaJiLLWdoajYB7VsdDigSIY/l71BKZIL+KUVZKjcaZP09aDVFnW/DG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auf+Wc0TbZYz/vCucOkeKPCMpOmXY8QaWvP2S6O2dB/st3rqNPn/ANHxWjBMGXrzQUc1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Ntco+lX44a1uxsYH2z1rex6dKi1bQ9P1yEx31pHcDsWHzD6HqK5ZvDWs+HSX0a8N7aj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orf40AdS/eq+eTWBZ+OYUlFvqdtLplx0xMPlP0NbkNzBewGWCVZExkFTnIqbCObkYS+J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1KjFtAueq1yKgjxHe+9uh/U11cqlbGJwenFQWVt+GIq3bNms1X5q/anNBJdbkVCRUvaoj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jrUrHiouc1QCbaAMUtGaAHL0p2TTV6UtBRNCc1LUMJqU9KAGs3FEeDmonalibBoAlMGc4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GTvF/HH/AHqzozwavp92OgxkXviz4f8AB1t4Ou9Wu/DNvd3Wz938n8R9aKl+MKed8Jrw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j5b6U25hF1p99B18y3kTH/ATWNp/inStXzHaXXmmq/ibxZZeCtGuL++lAYxny03dcivZ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ta8KWus3tu8sjCbGxoY/vHFamh/DPR7SaOS5gSScn5IXOW/Gs+C/e9vv9BU/aM5EzdUz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cN7HPfXQluSN0kzc/lXAdy2NnwnoENqEa3tIoSOirGBXufwxvIPDC6zqdxprXOszRbLM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zWi22lswFrM/mDui9a3BrH2fT7qGKUfcb7/3q1ihm5ba9HqsJtg/mTl9807/AMbH+H/g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+Zwg/wC+a4m3ucZq5Lez3drLBKfvJ8tKwEI/0i39t9el/C3UPEOn383/AAjIszquz5I7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1w3gfw9qHiCG7MVpJNFb7d/l17r8PEtPhdrKXWoLFfXV+q2kaRPte03fxH/gNc9RaFRk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4X8cWEWrXflahG8l1PeW95t81Zf4vbtWD4O8L6TqHifUf7W0r7XFqiTI8cj+ZIvzZ3j0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FotY8b+INWiikiij+z75JE3ROpQD/wAdrzr4e3E2oeP7vRIfD3kw2/nWT3kk377gffI9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np3we+D2ieH7+byv339sWTPPJcfN80Tjbx26msT9oH4w3nwoEWk2kX7q8tWRLiT+8Gwf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D4O/ZouNP0/xDqEhuvJkfy7fDM6n+H8xXgWsfGK7/a3uLW60nRI9P0TQ5mT7ZcOdz+Z1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NzPo8uq0qEvaVvhOKu72XUblp55Gllbq7nJNM1Tx3pHha0H9pSeVIR8uEzmvZdO8EaT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/wDTRd1asuk2U6bJdMs5V/uvCpH5GupYc9KtxfCMeXDwPIfh58cNai0yceEPDbRXNwuX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0ziFeafFjw98XfGFxNq3ibxDceIdPk+d7PT38vYo/wBivYfHHwu/si3l8QeFPMtNQj5e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GuI8GfHYzXQsda08WlyOGZ+Ap9PetVGysfH4nNMTiW3KW55R4e+E3gPxxb/ZIdQuLXU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3BrlfHHw+8Q/BueOTV1a40GZvLg1O1BK47LL/d/lXuXxw+G8epQD4g+Co44vEWnpvlgj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P71Z3wn+LGk/FvwPNo2vQpLDOv2a5gnb7nY9e/oa0i7HhOJw3hTW/Jt7aSzlW4dFXBcZ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D3lahb2t3p/+tkTf9n/h3D+GvlvSvB/irwJ4+1Tw1Z2k2raVauRBcKPk8sn5efWvXvB2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+oXc3kyxvJvt433IymtpOMkOMXE940rWzJdxyNCItpHyCu2tPE9na2yvNdww8/cZ+a+e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MZhCM/w8Vnz38SDfPI8jZ6s3FcLOxbH1LNq/2jrL5cdST+IIfO8qL/VQJsT+7uryHwJ4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Z5NxjmCKxPJ9K6e/8QfZ59Pu5f8AUxuvnR/38U0We5yad9h8K25ur+O0iFq2/wDvbc84r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pUsX+pMCqv0zXzbq/wAYNb1m4tYYfLu9Kj+TzJE271/uD/Zr2vRPGFrrOjxeT/B6fwf7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Dh1CC1tmnnkWFF7sa5jV/EF1qAmisYXa5k+SNHfb8p/irmdW1Ga6dF2GZz8iR0z+0ZrC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/wCu8z7z0ucSidlokF5plgkV/ei6m2Bd4WtFNQnkYJbnL4xuxn9K88n+ITTTqkcKQx+t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UtWZUhkSOPJ+e3X+tRcDvLfR4YP3t5N5slVNav8ARdOtGlcYqpcXEGkxsr3HmzdTk5Jr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YpdQl8ry33p5f3VpNgzntX8P6r4vEUsUv9nxP86fZ/m3/Wsq3t7rT7iO11GJDN/yzuNm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Xriw/s6w/wBEij8qT50/uv6/8CrF1jQItYtvOi/v7/8Acf8A+KqRGJp2jfaIJZrXzPNg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1si4u9P8v+0fs+o2kn+pvLddrVkW2oTeGLn7Xa5h+dfOj/hX/wCs1ddbw2rxGVRu02c/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n/AaVirmdPp+nn99p83ky/xpJ/FXFaxo8uo6fNN/zFbN2SeP/nrH2YV1/iDT5dH1Dyv+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61k6NcRG3sLuWX97532Wf/ajosSjhLc3dvbfa4v8AU/wSf3q6q0nkm0S1SP5ntmw3/Aut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3aeb+6jmb5Px/wD1VvaNc40/UPZ4f1pDaOr0x1FhdBW8qdQWiz0yK4e3uVm8aaxesu9b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VJP4nRZQrH9wDjjrK1X47KNdO1TUAAsmoIEZf7iipuSlY5uwIn83yz+6kdkH+7VK2P8A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l/xP/eq/4dt8X8UUnEXt/DS6/pHn+JtRhz/q9uz8qo1R0Oj6jFtMXm10emYiU3aT/c7j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oP3v7qX0q4fGzaVpkwCnD/IeetCYmih8Nz/aV1rsnXfdk/Xq1eg3ejvf2IW2HmyEbhHX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c1JsfvZ5jEn5c16TbApHCkGQYovKc/3/AHFUJOyMvwfcjmI10lxqEWn6f+6/0ua4fYkcf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v5WjagdQ/wCWUib/AC/+mnt/vVP4e08T+H7u7z/xMJP33+5n+GmQzxn9onT7vWNH0T+1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7PvO1/M6eZ67a8iRx5aRgKiIoUBRivoL49W4u/AWoyKMgW3mk/7SNmvl+21Ekda46uh3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2at6dYf2hOYbSLzZf45P4U+prAguftE8cVet2zwx+BfC8MMQiiktWd8fxtv6muWKuzac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ad8gW7uh9yRh+7T6L/FVqaV55DI7ZY9TUXm8moZ3auuKVjjcrjZWxnmqEgzmp2OagY4N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XrbIztJb8hXY4rj/AAz/AMh6H/dauvyAeTVjZ6TpTY0+2HpGtdNpzZTFcpphzY2//XNa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LQ5jwX9sSb/kUIv+vl/1Ar53nGIK97/a9keXWvCFsiNI5gmICj1avNbXwzBaeS9+fOm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GueS1NYO2hj+FPCVzr8gkuQbTT+zHh5f92vXNFsINItxa2kX2WGP7n+3WNp2oed1rX8i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XmpijbdHY+FdO1bUNX/4l919lMab5P8AdP8ADXfW+l+MbRDtNpdRnoCoBrzXwbc3mlak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v77Z0rspbrxhekywG3A95N9amLR2UaeJbOzE1/p0EVtjPmlhjFYN/wCPdJsd29oZWHVY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Ti9iEcyJcRD+AucflRa2niK0XnQLM+5XNArFbUPidaSxslvZvg/xGPmuda/0HVnZtR/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K6e88Vf2WM6lp9jH/sxnk1j3XxRABGm6E/8Av7AQasY1NK8J2tsbiaAwwpyGuG25H0rj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Y+GbX7KZP9dfIuZMei0lxFcXl3LqWrafJcr1Z7s7Yoz9Ky7bxJFqa3FloVpFBDn9/eqo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D+nWlvcm6iik82P7lxcf61mNdNCPlOar29vip/ug1jYtFe4Y7SM1y+u5CN6AV0lxN8p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5j6KaZoeIauxTxBqPf8AemnWsiEndxVXV5WGvXxbnMmaQOGHHFYAXfPh835hxTLi5hLY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nqJrZDKdrcVQBvBre8BasdE8Xadck4Rn8pvo3H+FYnlbT604DFXHczmtD6o1a+H7uTH8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sX6VY8G6x/wlHgeKXrdBPJ/2uP8AIqhcCWCcwy/uq9COx5zWpnAF9ehk4BwWBHSvSfC+4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kZsV5fCZk1iAoxmty2FyuCor2PQEeGwURxLKTGxZi2NtCHYFh82SVo+SGwn+1WrODc6e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3lMW5wFmMDjC58z/AJZ8VBqGoS6jPyPLl+4kezarVstjKxR1fVPL0145vM8yKJW37xtT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SfDdpPebfNud1yoYcqW/+sVrG1i3l1i4sNP8qPzZJlRP93vXbah5J8qL/no6okf/ACzR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7wS+TcK8yuM7Oq7u1Xrgy29vFaeVmWTb+8/v0unCJIJJmDAnH7tv9n0pbe4iuPOlz5Uv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D7R9n87MWbqJPnjL1yT3kmoSszw7CT0jXNb1/qNpc583kyff3vu31m21tL28zyt/z4oA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0DNInAWRvuVJq8zN5TecoZ08tpEOOvH3e9aGnWsdwm6LKxxYJQrkH/erOuonnv5JHiWV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/KaAOc+Ju64k8LaQy5N7r1uGPokZ8z+YFdbPc+RqNtmKQxea/wDI1xeuWH2z4m+B4opv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H/yzKp5a7vzauwuHKXccdqf3Sh5H8z/a+X/Ggze4+4uIrcGWbjy32J5j7qX7P9ozNay+b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qO/tvI4ltZJZf+ejvuVvpV3RrkG28qWLbKn/AHzSWgIb9nu55/Ki/eRbPkkkT7v41TFt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++fk9qu6h5085/5aeZ/HG/8ASm/ubif/AFvnS7Nj+Wm2mUFxbbgT5Plyf3IPl3VD9ml0+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3pJ/cqzbTy+T5cXmZj+5cSJ8rVJp1vLPb3UsX+lRSJseOR/mb/vqglDhq81uP3o/33/v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4g1PvGLg/P8A3uTXpM/m/upYv9X9zy/vbK8q1om28UapCR5ZDI2P+A80Fsv67fNLcmTO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dPsDNJH++kSR9n91aZDb7t0sx/e7PkT+9Utzbk2E0UX+tkTZ5n9xaLCMfwtbzW4P7r/W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xDTlf/nje7M/VK9d8Pf8tpvNzFs2In9z/arwT413f2rQLS4/5ZTam7fX92wpS2Bbnn+i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5M4Mh9s1tfFl1tvhrr21f3aRxx49fnqDwbaiO3muy3VQFP41T+L10Zfhvqab/wCOJWHr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+eokIrUs+KpRJzV63+WtCTRj5WkZeDTI34pkkpX1NAEMxESGsbU2MkRxV+6v0kQhRn6Vl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iGbhfrWwB+7asi2+a5FbBGIyKDVEtgMRGp7hsR+1QQnbFxVjb50OO9BJVj/AL1W4TvN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bDYoA0Uj2rUNyTtNW0IKVWul+U1KApn7lRo+KkJ/dmoFGa0WwC2533D+mK0NP+YRY9cV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Kt2b+UsZ/wBqpA6IEUtQKxNSDpQBIDT171EDkVIpqSB1GRSZpKAHZqMt1pT0qInrQBzI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9ahgT9zj0qygze3Y9S39aigx84rRANotCqXkzO2AyBRk1NsFRm3R8hqYFvGKglwSag+z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oBJ6UAXbRAucntmnakwGnzYPLLVULtTg+1RaixFnGM9W20AMthwKvx9DVG34Aq9GODQW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RipD0NAELLivev2PtVKXfirTiesVtcoP9pW214LN7V7B+ynffZfG2u23T7RpY/8AHZd1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ukjuvDYeaTan3K8yfw+urqLm0ujpurQ/IJl6MB2kX+Jfeum8Yah9o8Hkzf6qN97/AOw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kaeJbe4i83/Z3/7f+1/wKuOTOlFuy+KGo+BpBB4r0C6gt84+22q+dF+leo+F/iF4a8TQ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fwMwVx+HWs3w9eLLEU3LLC3BjkXcp/OlvPhH4N8QTNM+jx2NyeTLYy+UxP0WkM5rxfbx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d1aXka+Yh+ZXrntNj1j4esZtOik1/wAM9Xs0+a6s/eP+8vtUtxp40jX5tPjlkMVk/wBi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2/3lre0a5NtcYJxQB1Pgj4t+FvEhjhg1aGG6H3oJ/wB1Kp9CD1r17Rb2O4hVopFdexUg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wl4/Xdq+kRNcY+W5gPlSqf8AeFNj/Z/vrFzL4Y8e6rpJH3IrsedGK0RNj6Psfuj6V5x8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79pEf++RiuTs/C/xo0fT7u1s/EGga407r5E8peKSAL/s/d+arV3c+KrjWNQfxbZ2em3Y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CYeV0bn61aOZxIwciuo0ds6ea5ZPu5rptEObFhWgHT+H5MgitxznpXOeHX+ZxmugjO48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NhTUpHJqrctigss6ewCsKltJis5GeKztNm/eMDVjzAlxQBuxOMnNPdwBxWas5xxVqJt6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VIWiuoElU9mFcpd+EptKkabQr5rfnP2aY7kNduYuOlUp4hzQJHDaLqN3c6xLFqFr9lmj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au3tpUe18hvvAcVyOtpd2sqXFuAzRMTtYfeXvVvR/E1nqI2pL5U69YJuHWlY1RoXUBtvp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dgXdmrD7wqtbpsxWdgNUEGgjioo8mrAA20CICabkGlYcmkVaAA9DUZPWptvFRsnWgBEe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NP3cUATQnk1ZI+WqkB5qwW4oAgkpF4xT2HBpg4qgZehHyVeX/VCqEDZWr8fMdBkzb+Iy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+4NFS+I1+0fC6/Xr+4k/rRQQfGfifxH4c+Dnhl9SvxGQq7YYyQHmf0HqK+PPEfjXV/id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RSNnyQ2FiXsBXpF18JvEPjvVF1nxhqL3V2x/1IP7mEdwq9q7rw78LdJ0JQyQoxXuT+RN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21Z5h4N+E7TzJJ9nkCvyxccL/jXoeieFAkEqu4hEXHAr0OxQQR7YwmP9kVUH9rf2x5sOn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jxyJuV124LZrNK5s3Yr6WPsUY8h8xV0cGn2lysflS5B+fzJE2/hS+HtQ0/7N/wAelv5s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9WhP4g0+31COXUIvOi++8dum1f8AdFbRRL1KFx4PtdQ8vyrryv78n92qlv5WkebLdy+d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N/8AE1i+OPjDd6P/AMS/RNPt/N1RGRPMfasUY5/wrC0631Xxx4ftdQutVksIZEZPLj/g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3iD9rqX4f6fq2ieDrT7V/aiL9quEfbsYdlNUPgN+13q3gjxv/a2t6JbzWkkCwPJnzW2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fsw+FtRMh1S+1K6l/wCmUhCU9f2X/AduP3T6t+NxUOFxKVj3xf8AgpHDp+neJxP4Qv8A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cuipu/wX5fyr5+8f/tqfFfxXfXMlvp9jYW03AS3f7OsI/wBp+rVvWH7NXgBIJZZ31D92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/dqe6+BHgG6toYjpMsgj/v3DHf8AWsY0Yp7FqofL2neDrv4r/EC007VvE39o6tqD/wCr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yelfoV4M0LRvAvhaw0XS4xb6dYw7Tjq39529WzXlPgv4S+DfAuqNqGh6KlleiJohceYW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sNWspbW5Z2hk+8FbGa6UuVGEpORlD9oPT9Y+IGn+GdEi82K4eSF9Qk+6kmPlwPyrHtvj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mMVvqEP8ccaeW34Gr+n/AAu8M29x9qi0mC0lt3WaG4t3bzFYVzt/8HZrieaWLxN+6kdn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mQke1+C/H2j+MfC1vr9lcBLaQMJY5htaIjqrj8a+e/jj4XtNY8X6fqHhSa382Tcl7H/A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+G2k+ENAvtNt57i6t70sbrz2xv3c8f3a4vxh4ei8Eax9lhu/tcMkKzIj/eT/AGTUT0NU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ae1vJcrMCMHb0rndI8H6Lol3cT2FhFavPIZHKDqSak1DV7m1gSV4Wihk+622uduvETyE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ztZNVgsAdzqPYcmsq68Uq+fKUn3PFcxbi81DPlWlxN9I2rd0z4XeMdacBdIeyiP/AC0u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vPETNnc+PZTWnbXEWNP+1+RjUIZHgkjm3Mkg/hMa7mG75du6tiL4b+FfDCG48WeJLMsO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qX7Q3w68GLMujOL2YrtxY2+P/H24NKxR2fgbT/EOn+H7T/iU2drL537+3vLnbIsZXIf7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Z0nT7CX+0TGR/HmT93Xyf4m/av1fUS66RpsVmp6TXLeY/wCXSvMofEmuePde/wCJrq81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/hQVE+4PC+oQ+KJz/YvNp53lp/sLXuGk32neGtMFjYfvJCcySf7XrXz58E9HutB8J21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kQDDbegr3DRfh3qOqQCS9uv7PgPJifmQ1N7lGlceKJTLFJHOd0Iz5gO1mY1La6PeawPN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61taZpGh+HE/0a2W5mHWWYZNF74mkmUqGwvZU4FYjRmXHgfSbia2m1ry7+WJspH/AApW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T4xDEOAFGKxIPNv2PmHEYrSgiSAcDiqCxOtxcEYkbNbsKj7CM+lYlr/pEord2AQhe2KB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+1tEll/cxos8H+w1X5jdaPcySxcn+OJ/uvWD4Qvf7O8dKp4W6hMBPv1/pXoXiDT/AN8Z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t7p0Gt6cL+z4jZNrr3Ga5fQfEE2ganJYzHj7nPR1roPD99/ZU8qsP3CPl07FG7fhVPxv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OfOhf++tMZLr8huFs28zMQRlT/ZFchP/AKCBF/024ra8M6ql9btYXPDpwwPVTVfxhbeV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6Acb8R4Qniq8YdJkhkB9fl/xFV7zUJYbGe1gJH2to/Mf+6q1pfEqxmd9Nusfet1Vj7g1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ylU2LnDGufUsreJ9NjfRNNMXHlXC7/zrpLXV7X+yTZ7j5mzDvJ956xdXn8/wlDj/AFsd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UVrdQ/Z/3h/e1S2INfR5ntdRtHtzGZd5+Sf7rVb1mC6/te71WX/lpt3/AO9XNvfAKdo+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hceXayS/uu1NM0RY1vUhdXIKjDY6GsbVY5Z7EsBtCnJY9KkjtLhp5MtvLDhj1FX3sR/Z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yaBnVeAIfL8PWRx/rJHlrq/FGsS6fp9rLF/rZJlRP9laqeEtMEOjWKYHyRkfi1Y/ijVZ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C1byY8dDj+KtEZXuBP8Ab2oSzTf6r+CP+7XWaHIsVpf2ykh2iBT8K5C1+XpW/p3FxF67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MR/4oG9x/wA8ZP5V8f2gzGv0FfXfxhb/AIoG9/64yfyr5IsRmJf90V5eJdppHbh3dM0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V63CfK8E+EVPX7Cx/N68etpStyleyXC48KeElH/QOB/NqmBpW3KagUyfpinqaimbk10o5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rZqnNzTRLIopHjcSISsicg11+lyvc2atK2WI61ydvBJc3Kogyn8Teldtp1rjyo8dP4f7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6G8tquNRvIuP+Wb/APxVdjbeHhbacZf7c1Dzd/yfc+7WPoanyMdDXREYg/CtEc6PI/iT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ss95qUUZiglnx+6XPavI4YnvZeuRnk1618Vztg256LXn+h20ccO7HWsGbQRX/smWNDJA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7xEx3Vsz47gVuRNGB8i4HvVmJEHWNT+FSbFfR7jw/qFwftUsgGztXRxp4ciP7vUrqP6S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e1ia7tPEFxokWxUeOO1Eis3rk1cl+Dc2on998SNUX/rnbJHVEtXOntPEItv+PXU1hPrc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6iMx+KbKMeiSj/GuD/4Ze0O54k8e6u/sWq/Z/smeEgP3niLWbo+q3DLVmZqXkSaKDLd+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U/xrgfE/7RGkeG2aKPVotVuF4VLVN38q7iL9krwPbrvNhc35H/P1ck5/OtTS/hfpnhlg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3HZQxoGj5x1D4p+I/iBcQodOllsmbKwup5Fd5ouo2X2dVH+gPEu1oZTgg1685u7Y7Tod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yK8gutHuP7cvL9rZZD5uAGXII96k0Rtw6zZqPmm3/wDXNC1O+3+fnyLSaUepG3+dFld7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4FTy5m53/wDfbUhmPex3b5Esi20J/hjG5q5vV4RYgtHkynpIxyfyrrbo4VjuH/Aa4fxB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70FHiU5WXUrxif8Alqw/WpvMTbg1nQhpL26fsZX/AJ1obomAXHNQBJHcoAQWxUkTw5OX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k+yfLkCgC6jQbSOWPqKWK2dySEZh7CqsbyQL+7wfwq/p+rXcRO1QfrTA9D+E2rPYyXek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9c/erpfEAeG6bcAob7pry3wtrP2TxPZ3DgLFIdrH2P8AkV69qFtBf2jkyHzU4WuulK6s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W1x/p8Uf9x9+favY9Gt8W8UkvmeVs+eP+/Xh1v5v9sWsXeSZUr2y3/0cRY/exRp/y0fb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7f8A0eLE0mN+xLeP7r//ABNY9xcf2fbRRWssk0W/f5n93/dptvfx+eZhJ/4+3es/XbwQ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uX2oW4rRGdy34W/5DE2q/vP3aeTD8n3c102nQCC484nzZUT/AL5zXN2/2Cwt7WIRSedG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dDbXFrb6OZpcyyycbP7rf3aoZfA8+48npFv2P89ZV9P9n/dSw/3o8yP/ACq1bfuLeb/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xD+9JHlxfwZegDMt7mNpwOsX3VfbjNdVpkYiXe7HPQRK/wB6sexV7u5WJVaUr821lwFr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SK7rz+6TJWgBRp/n28w0+LyZZPnfzPmXdWaPtcGoRSyzf6vcnmbPuY4rVuP9fNLNF/ufZ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AOkX8Xlfupdn/s1AHO2SfbPjPq5hu/3OmaJFAknoZpN39K6CyuN2sXnnRRzDbEiSc/Jj5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Jk8RePtUupcwy6nFZBfu5EMS/wDszNXV6fp//EvP2SL/AI+HZ/M2fwjjg0EWNK3uIhbz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+6qy+VqA8sfupP4/9uq1/B59zF5MX8HZPm/Ko7fzbe3l8uUE79n7v71ALQ1bfRop1lEX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u0kmmT6ZOUDh2/jLD7v/AHzT7a3u7fypbqXyvMTY9NnMouP9Flj8nZvSQp81AyoBKfNh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I3+9U1sfInii8791s2P8m7fVKV7lriXzpUDRv9wjFSWGoFZ45Y9mPm3/ACetAGjcW/kf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zL9a8r8UiO38Xy+VJJ5UiK7yf7PpXpd5qM0rmOKJfK2Lvjij+Za8/wDGsMieKLcxD78R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6bCkVqJWw8bLuz3JqO8leXT9kOYyx/1g6ioNFMjsQ7tt+9tPQCtOcIlv5pQNDnrnrWiR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PeFZkt/9dPH5Qx6nivFPjLp3/FD6FDEP+X9f+B/u3r03VdTbxFqwSM/6DbnC/Jxv/vf0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6JFj7twzJ/s7V/8Ar1hPZlw1keb2ccNlZRQoMDaFwK5L4ujHw/1DH9+H/wBGV1+3jpXG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j+/cwL+pNedHc9Jqx4lbzBzWlAm6sm2j2mtCKcpWyMjUhh+Wo5lC5psF1laZcSE5oArz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4BFaAfk81n3564oAzLEf6ST6VrOPTvWZZr/r29K0QcwxmgssRIBHTrRj5uO1JEwZKWMb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S7RToIdrZNPji3PuNTMMNxQBJv2rVa4lyuKkZvlOarSjikgALmM1DwoNSo+IyKhznmrQ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v9Wv+9VMDAOOGzkGrdqf3Rz2ahgbsZ+UGph0qtC2YxVhDkVIDlqRe9RU9TUkD6TNGRTa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pSaiY4zQBz1rzqFz/vH+RqG3JGalszuvLo98t/KohweK0QFqPoPrUEhxc1LGcAVDKf8A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s0iDbSpzQ425oAfByDn1qrrBxbxD/bqWN8ZqlrDn9yv1NAEtu4zWlAwxWHBJz1rTt5hj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VGWNKkoNSqwIoAhPNd38Ap7sfFjSLS0ZxLeJJbLj7vzDv+OK4ckV3fwA1yHQPi3oE9wd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HTIu1T/AN9bawqGkD6jjuZ3+06bfQ+VeBGiljcfu3B/u1zGnamfDDpZXzE6Ux2Wty3/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mr1D4gXF3p+j+Uf+Wn7j94n3G/3vyrzvSkh13RzFqdsLiKYMlxFKP4hwcVw3OhHpXhWf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CgBFeCR6P4o8BN52hrJ4i0NUyY+txAn0/ixXZ+FPjRoet4jnkOnXg4a3n4KGqGUviRYX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O/e3fkr5lufu3cfdG/pUujX1rrdpHeWUjGAtsZX/1lvJ/zzkHb2Pf61N4v8Q2t/4o0+GI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vWTe6LdrqJ1jw+0UGs42XFpNxDer/db/AGv9qgD1DQpHhiHPI7iu+0HURIgBPNfP/hP4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qRz+HtQBwbHUEwoP+zJ3r2bw/fW92iy20iyoRkGNsg1oiWj0G1mwPauW8fYPiGyz/wA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ntujGa57x8P+J1pz/wB6zlX/AL5fNWjKSOe8vC8V0mirizrCs08235roNLGyELWhmX9F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6ndt6Vx9qTFfq3vXVlsqpoEizG24ZqK4UFTSRNtz70snzAig0KFqSs9TSkibNII/LnBq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MrWhbt8lY9r3rTgY4xQBe8z5ao3LdatIM5qGeMEGgDKuB+4Nc7pfhPTvFBuri5V4r1pG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FdFc8QEe9ZXg+f7Pn/rswoNEUZtM8QeFiWhY6taDt/y1A/8AZqm0jxdaX0pXd5Uw4aKQ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cCsDW/Cmm66CbiALMPuzR/K4/GlYZoW0waCpc/LXEf2d4g8Lsfs7HV7MdF/5aAVp6P4z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lyODFMNpzSsBvE80KaeUpAntUEhu4phanEcVERzQAu2gjAoJoAyKAHRdTUjsQKbAOakk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mA/LSk/uzUWflNUDLds/FaUDZWsa1bk1q2zfLQZM626Xz/hzfr1/cyD9KKsaMnneDrxO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+dl5aarYzFWlb8TVKTxBqdmf9Jty8I/5aJ0r7A1f9kS7uP8AU+II/wDtpDXNXv7IXiWI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24Fc10NMo+crLxjbv1Yxn61tat44mv8AT/sscv7rlzivRtQ/Y38WHO23sGH/AEylxn8x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T7IEwWEdwB/BFMppq6Ivc5W11nPepbzUWuFHlnza0B+z98TtPUh/C1yx7lXBqCXwl470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+n2bc6Ytf4ver5mVoec/FS3mttT8N+b/AMtIJ3RP7vC16f8ADkeX8P8ARPeOSX/vp815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z4g0/ULrw9rH+j200LySWzfPluK9C8K6mdK8I6ZZ3EFxFLbwhXieJgw5pwdmTI7T7USO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j8a55fE1oRyXT6inLrltJnbP+ddKsZG8Jh3NPW4RR1rnTrEP/AD1zSf2pGehJp6AdKLpP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g+XdzDzpF+RK5yK83jjpWdrHhfSvFE9rNefaIpo0ZEkt5Nu6M/w1FwPQxfxXNtFLD/qj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FIdMsIrO33CGMYUMcmpxckdDQrCsbAuMDFcD48ubUeNDdXCBreG0ZmU+oFdT9rI715B8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Rh/5+LZkd/wC5layqFI8RH7QPjD7RN++F1DvZ0juEVti10Nr+034xt4PNi0+z/wDAVPmri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5uryeb8v+rQKvFZb+E9BTr4om/C2z/7NWBR7bqP7Q/jjUfh+utafqcOl3qXn2aSyit4x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134l+L9dgmGreKr+STvGlyRGf++ay/7H8NW/7qbxbdyxf887exbdXffDf4XeHviDq8UO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7iT93En4CquWlc8ivLuyIRjOZplXkuxbJ/GpEhvdalX7LpzTylMKwT/Cvuzwd+xVp8YE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9FQF3b/vqvaPCfwe8D+DEUafpcVxcYwZp1BP5Csbmnsz87/An7JvxA8fzRkac9nbsRmS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k/Yk0jwLHFc67ereXIwTGvTNfQkusLbR+VHtiReAqDFZU+qPKThyPepbNYwsaOnWWleG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FGN2OajudYeXOCcVlfaCepzQWyKlMbRJLdFsjNNgj8xqhWPca07OHAoJLNumxKkLdqTO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XbAYkFbLnEVY1j/rK2X/ANUasDndV8yGWK8h4liYOCPUGvYdL1aPxL4dgu4yCSo3D0Ne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r/CHXvsk+oaJKflk/fxOf7v8X/fPFXFmTN7WrYwyrdAZikJWQfzrU0+8/tTTBbOQz242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eSS3IzHKN6/XvWLZyvpkzR5+aJg6e61Rkc94o0OS2uBqVopWWP8A1qL/ABCoNRvG1rw1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1wfQV3urRRXtmLiPG2UYYehrzaW3bQ9TZJF8uxuUKyRHorfxLQWg8Wyf2p4Ttbvq0Eix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6hLbia1k/wCWnyb3+9W4uqNHoep6PMfmLK0L/wC0v3awNXt/+Wsf+tHyv/d3Vk0aGz/Z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5lWEthu1YCafNayQGUDy50OH9KltfELTWbQyyZBHlkjvXTw20WsaC8SsqTxL+7zQBhfZ/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v4KbrSQRSxSkCXemx/8AZxWho6YQHuuVrnL+7FzdPEPWkho0LewNxbZiOI9/3P4uKX7O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/wBHBlyIoo+sj/dWsWXxIPEWq29lYHZbyTKhuR/Fn0pjPTLjVbvRTZWVlOmIrUJNvT77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+bzuZZP/AEKtS6hiTW70y5MShFT/AGuKzxiGxth3rRGRNbkc8itsagbgRcHzY02b/wDZ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t6bj7NKauJnY5j4ssT8P9a5ziybj0r5Ks/uD6V9W/FG4A8Fa96fY2/nXylZ/cH0rzMV/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EMHNevTkjw94Y/7BkdeQqOGr2TWE8nS/DsfTZpkI/Ss6e4VDPDVWmfmn7utVZmyetdqM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O9K7naabb/eNAjd8OQBpHI/gOa6azGLuADrgmud8Jvugu3/6aFa6fSk8y/Qf3Y6swO/8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225+lZXh9NttWjfNtg/CqIPHPizPiHb3JrltHQJYoD1NbPxbm3Tog7tWTaIUigHbArFm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WuI8CN231eAxTlk3dACRXN+MPHEOgZtLQxzar/GifNHb/wC9/tf7NI1PSfB9/Lb2xH2X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3BO7So687/Z/1O+1bRNbkkaW8eC7iVd43dU+avVxcRDPm/uf+AVZnzFW00i2kcN5KRj0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I9sUqxt7Nmo0js7oEJMCP9oYph8PWchJ+07f901RJFJpN8F/dX4X/gVZ1zb67bZIv0kX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afDlb6V/9jFYl6fPtSY4Lgf7WOKBmVr13qV1G0RuVcg8qtcqNP1WD/VWqGuwt9Pv/KJi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9vvD8UbXkqOZjhIFXDGlY0R57Z6h5uu6nBj/AFTFkk/h3fxL/wABrS3Bs5rCt9PuInF0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kk/3utaqt70WGQXkgVSBXE+InIjdh2NddqA2kYNcV4mm2Wkp96ko8dtmzvOOrk1cgUN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PWrFqAN2ayAVosL0piHsankkHSmxxA/SpATCoPloUsRxxUpCID61WkZifl4qgJBGSSAc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BXiFdV00rIf3sMYQivIkmLxkD72a2PDmrHR9VSbOIXAVxW9N2ZlUjeJ6n4d0l7jxLDcS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sTXez3DWeVaZip5KkdM1heCLFhBeXLyYBOzcO+K09SvJZJQ5CrEyYVm713o86TsQjUBD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xl1DUJtQm/1XzJBHP/H6tXLAvrV4lnG3k7jukf8AuqO9dpJc6fCLZILrZDaofLTZWiMk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+FBjhGWWPpWnpwluP9Fl/wBd/rn/ANpvSqFtp/2e3Mt1L+92b5oP7notaQBNuftQzL/B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HlW4m48r+B5I3+/WJjzj+64+f/lr81W9QuJYAYpZfOH8ccifKlRW1v5/l4/eiP5/MH8N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vm3f/bTZtVPp+laI4H72aPFMt7e0+zHzYuPvogeor+dGsThPIi2f8tF376AKdzeW5VLr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3bRbf8tpZbTyvMmX927/AHOPWq1uc+VNmP8A2P8AbpLi5l0jw9Nd9YfJkmeT+421jUt2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+Z4OudQmtPOjvr+9u3O/5SPOZV5+irXZ6W8q2trYs4t4FiDBwd/U7utcp4M0ifTPhl4ez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fe+aQ/N+prqPs8tv/qpv4F3x7Nuz6UwLP7rTrYmL/W/wXCPu3fnWbbLFJvwJOX3JJJ8u+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9+98t9nlxp99v7xqnqN/ERFFEMxf89D/AAUwHfaQesv8G/ZtqIagk/SSWT5fuONm2oPs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1SffdNu1fzqGfUM/uj03/L/s0AW/tH2ic5ljEWzZ5mz5lWmW0Pl+XEZ/NhH8WMVXnMU1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Ty/4qbbiXyD5UoimHzpHJ/FQBLcT7fKlMMg+TY8kb/fxXNeOowmoafdWn72TLRSJI/Zh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B4m/dyF0x83ysKwfHFp9nsLi5EvMQjlT8DihFDdOxmU+X/B86fw1kX2oHUMWttv8oVS0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yy+XeiP9/wCtbGsTxaPp83lRfvdmzZv+7WiJMO18u2n8q1i82L+OuB+MdznVNMtc/wCo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1ej+FLW5uXE6JviQfvOfvr/erx3xReHxPqmsajnIeU+T7Ivy/wBKwrO0TSmryOeKE4P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w+fCZP2yH+RrrIlhKDbKTXG/GVnPgGQB8j7ZD/WvOijvkeMWwQH7lXk2f3Kzog471ZQy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F+5UNw/X5KYnnY4NV5/tHPNAFYqN71TnUbHyatLHIWbJqhdBgr0E2IdPX9xMfU1PAcwY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e5pYflkZOx5FBRLG+KuwEEVnkYNWbeTAqbAX04zQ74zUaSZFRTPTsASS8GkVtwqBjkGn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3zMKRT8jVGjZkahSdjUwHirNrzHJ9a9I1/4Hzad8L9P8YQm48q8eRI7iTb5crRqPNQL97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dPPE2fTNAGvavmOrkRytZ1k2VIrQhPWoAkpRxS7aTFSQG6lBzTaTdQBJgVVmbGalSXOa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zWln/Sblz3d6iPyyH3qbS1/0m5jPZ3qHrJj0NaoCcHBT6VFMf35+lPXqn+9Uc/8Arm+t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0w5qvH0FWnYEigCqOCapawMGE+ozV496ratD51hHKOqNsNAFO0G7mtGGMgVnWJ4rTjl2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mhlKggioLe4DkgiroCkUAR5NKk7W0sEqcMkscgx6qwNO2VWuQPs03+41ZyV0VE/Rv4m2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TmKSJHz/ALXlqf6V5X4euJftMun3h/4mP3/M/hu1/vr7+tej2VxJqPw58NvL80w0a3cn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XGjxaj51pMfK8t99rcR/6yH/AGhXndTpjsei+HbmW2rcuvCvhvxZDs1TRrS5fGPMMYVh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8aX/AIQnjtvElo7wMQq6pajdDL6Bh/yzNeq+FfEejeIbNJbK7jlQjI2yZqijyLxTp8Xg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tJjkV9LvZH3eSx+9by+zV29vn91MKm8f6NFcagYbuKO6tLyHY4PtXF2l9qXwywLmKTXP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s/r/AHl/WgD1mTQdH8W6atvrOmQX8eMBrgfOv+6w6Vif8M6R2BM/g3xhqHh+TqtpdsZo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Bovia3E2l6glzF3jDcj2Ir0XTreStES3Y8x03w58c/C3nRxPoviy1aFo0LzeVIrfwuB8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6fT/J8R/C++e5trX/RbrSrtGzcbv41/uMP4a9ltJGjXNbFheM2Bk9RVol6nifh3xT/o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eH5rhF2Sb90W7+6x/vV3qia3jEikXEDciWLnNYdtB9pt5YpeRIjfu5E3L96qVnpeqeH/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z81jcHfC3+6exrQzaOvguN7BvT2rsIYSbdG9BXmemeLrDUZxa3sb6JqfeKfiNz/st0r0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83/V/wDPQ/xUEWLIGBSijOaKCSC54mU1aliyAfaq1xyVNaZQG3U+1BRRQbTWjakbTVIj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7GahlPWpIzmo5hwaAM6dcgjtXO6Of3t/F08m4ikH/Aq6Nu+a5yx/d61qKdnjif8AJqDR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07HORVQHcgKn8qntZcZB60EFgcCsfWPDel66p+2QYkHSaPhh+NapfINVyfmxmgtHILpW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1izBzsY4kA/rWppHjSzvz5MrfZ7gcGKUbWB+ldBt2/MRg/3l4rN1bQtP1pMXdsHk7TR/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ZpnauT/s/XfDOWs5Bq9gvWNziVB9O9aOj+MtO1Y+WWNtcjgwy8HNBZsgZqRVoVakVeKA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pijFPXpQBA4xmoT0qxKOtV26GgB0DYatOBvlrHhb5q0oG+Wgg9A8JN5vh29j9OaKZ4GO7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FBkdn9oFAmBqpn3pVPWvQsZFoMDS7qhBxml3VFiCfjvTGhif7yK31FIGoDe9MtCfZIP+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pTeGdHuM+bplnJn+9Ap/pV/dS5pC5jnbn4Z+E73Pn+HtPlz6wLWTP8CfAd1nd4YsPwjx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c8un/Zg+HNzuLaBDGT/zyZlxWbN+yP8ADuXO2wli/wByY17HmigLnhU37Gvgh8+XNfR/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bw6c+VrupR/98mvoqn5oC58xyfsSwqD5Hiu5H+/bqaxrn9jLW0dhaeMY8dlkt8V9b5GKj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3/Y78axSBo/EdhNjs8Z5rzLx//wAE/Pib4ov5prXxDpEPmf7DV+ioAxT0wKQ0fk/c/wDB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saK/+/MRUUv/AAS08e21vnU/E+n28R/1nkqZG/Cv1qBGKp+J7q2/sSVGUbgOuPcVnJ2K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Yq+HvgMmbVWuvEtyME+e3lR5+gr3LR7fTdBshZ6TYW2lWijAjtUC5HuepqDVtS+06le4P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njavArG50w0NyfU4484O41nT6k8uQOBVDdnvTl71kbEmd3NFIvSloAfRk0UUAS2r7mrZg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atgJsWqMhh71LEcA1GBnmjNAGjp3L1p3D7Yj9KzNMHOatXsmEIqwKVwM2xrG0a4On+Ld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f8C//VW8oDwMPauX1pGijMqffhYSr9Qc0LQg9mSU3FlkHMsPzKfUVFfQCcecP4E3VW0W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Qq65/utWlbXMcFvN+7zL/Bv+7WpkVNJuFhAtpj/ot0MROf4GrJ8R6P8AbbGVGX5gdrez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JbVv9U/72E/3TVuxc3PmQyjMgG0+/vQB4Tq08sGsIJf9b5ex/wDaxV610uS9juWSUbVT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IgeFmITU7VcbDtzj9K5rQNY8jipNUcm8TQRxny8BjuI/Guw0+8KRCWJSMLgiuL1K5lT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C10WgXio3kyAlSQDWRdi9b6h5AupZv8AWyTZ/OuSn1C008Sy3cv7z+COP7zVt6xqMWjz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O+GOT+H0ryZ7qeWZ5Lg5ldt+aaEtDX1rxRc6zNGsh8q1TpbIeB+NdN8N7P7Xr9muPlizJ+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zzivVfA1vaafb6jd/v8A93bQwp/tyS88e22mB3P2iK5uJv8AnlHDveTf970qhcWE0ItB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3+0Zhi/dRSff8z+PHrUs1211dNKTlBwg9q0RgbNvBEdPMoPO/Z+lSWYEUGwE1BYfudGMh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wzVxEcF8aLz7N4H1tgcb40i/Nq+b7RNqjivf/wBom5is/CFuYz+6urxN/wDs4ya8AW/h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uehRa5LFsDiWvZ/Fo8uLR0/uafbr/wCO14iLmH7NL+9r2Lxrcefq1pbRS58mzt1d/wCH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PM7Eqmd3pTH/AHY+Y/P/AHamM6RghRl/71QEbyS/LetboxG9aF+XpS4xSZqxHSeFItlhO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RBuv5D6IorF0SHytOgH97mtvw6N1zOf90frVmB6Vo67bdcVNqxxBUeljEKU/VSPLxVE2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GFfVqbtB8r/vj8qteOn+0a/aR9dgaQ/7oNeP+MPiE2seZpPh6YxaeGKz6pH95/8AYh/9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3xh8QvIv5tK0SZDNGmy91BPu2n+yvq/8q89/65f8Dk/if6022torO2EMMaxovZe9Mt5/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/ZlsFHgfVrltJn1BZtSI8yGZkxtT2r2Jbi09NTi/66TCRf1rwj4E6lp+n+BEt59Qlst1/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V6GNH0Sf/mN/wDkariZWOt1d7CJv9GguLiX7+xwqH2+7WRM2uSj9zYQwj1l5P61Vi8I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2xJmpx4a1FPuavIfqQasCs1trj582K3P+4cUi2Opv1Zk+jU2/uJdIBHN/d/3I6x/t3i2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e8h5pAJqviE6PN9nDzX90cgww9vrXKahbaprN6t4bAtMF2KHONq108GheIoif+PNXlyW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9VvvDrpYxTLe6s67wqnCRL/tVmWcf4kaSx1u20t5v9JaPz5Yx/D6LUWaxdZmsPD+rRav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ZDskPWs+f4u+HYlP2L7ZqkvpBb4X8ycUuYs3rrJY1558QNQS1sWtlI+03Hyoncf7VWJ/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DFp/9nSypsgk37mT1Y1xx06C3d5nla4uW5aaQ5NFykZciHOBTkj2ipwoZzT5YwF4qQI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si4zVKQlGwDU0cpjXrzUAWJtO3gbTzUUmkuvVhUkV4Y8bqdeTpMVw5oAqraiLPI+tNk+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q34Y0+TV/EGlWnUSToj/AO7Vw3Im7I9/8OWx0nwtpdl/y8LCpkeT7x3URaGdSWSQmQgf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PbefqB9/uf7K1qagBp+n+VFL/rE+Q/7NelDY8uWrOX0/w/18n/Rfn3vJJ918Vr6fo8XW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9v8A4mtvR9PlntrWKUyeVGmwR/X1qXUP+Jf+5iij83fs8z+4o/h/3a0RNiO2/wCJhqEX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d/PJGYwR5Xyb6NO/0C3j/dfve9UtVKzTNGjyQxZ2J/Fu/GqGtCvb6hDdH/lpLn/Y+Vq1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4/dMcLG9VrbT5phzxH/C+w1vpalbZZEOS6LvyPSgBf3QJlu/3UQ++Y/u1iXFx9o86WLZ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Z+PetHULiX+z5oopvNi/jjkw1U7DTEvYcSwq64/hbBoAdcaPFb6P50X7mXZ8kcableua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qNqoMG+NbZA33WaQiMZ/M11esXEtx5UUsvG+Py49/wAr1ynxRhF+vhbS2wz6hq8HmIvU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Csdne2lzbWthpiD94WjVMeiDd/OrHkfZgYpfLOH8z+9taqH7641e18oyedvk/eFx8/ar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y1/39v61RL0NG2nhFvNIP7nz/PVUWw+z5x+6k+TzJPu07Tribz/K8m3ll2bHkjf5kqz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Zwcx+WflT8qYIwlH2cSw+bHL5fyeZI/zLmmX8EsAz5qeV/GiLt3VJqHm2858r+58mz+9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xeaf3wTZ5f8AeoGOjuopZooBmJguSCeFqeadZj5wIjVBtyrferKaeOOdGR2L7cSeYvWq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so5UUAX7/UZfIl/fZ+7+4RPl/OsbVdTa8t5YFjKKqgKPxpb+6a8BJxFKUCcUzT9Gu7j9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Pg62+1W8RQY3De6j+AVHqF5/bmqRW1u6NHBJjcwyHNXNT0670gi3tz9m+1RAlj99B6VJ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LSybgVCjLMfWqMiLxYR4Y8I3KxmSC7uP3Ub7+WDd8f7NeT+HtO/0f97/AHNj/wCxXqXx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eW0vkxbHdh/Ea5L7G9p5jRKBn9amcbo2g7Hk91F9ju57cwqvlnbuA61wnxgt5f8AhC5D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7/OvVfGMYt9SEkI+W4j+f3Za8y+KEpfwLfGbnbJCE/2f3hrzbWlY61qjxIECpoX5qu+B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FGpGx2moJmYZpqyMF61XllYnrQApnxmpNGt4rrX9PilGYnnj3/7tVOtXvD5EXiDT+/75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mYf8tHZv1qNH2zf+O0y1G2HPcMwp0aF5Ez3OaAJ5FpqErUj85pAvFVYCSKSnuc1Cgwak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KQMCTS4yDTAhhP75qf0JHrTE4bPSpJBiUfTNAG/N441E+Hv7E/d+Ts8v7RI7NJt9KyLX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tirOnn99L6bNtAGjY/dq/EeTVCzOBir0fU1kBZB4ozTQ1KDmggKbt4NPAzS7RQBVZcVE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WqN+uIGNAGXpzB7m5Yepqs/ykn3pdJbYbhvUmkT98pI5rVAPjf7v1ps/+v8ArRjBjFOn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YKk3Gq696kB9KAJZBheKf5QmsZ4u5G4VCrbhj0p9tKVuFH8J4oAyrOIwS7GrQyC22k1W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A+47qCy9b2ySGrXkLGKq21wsdWvPWQUABYbargbsinu3B9KIBmsmCP0Oh8U6d448KeHP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50m2jnij+75ka4avM7a58+cxf8tY3+T/AG4//sal/Zvilk+AdgjnMa3F0sXsofFS+OdP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T4ZvN0nev2W9/uMVGUPszZrgsdi2O00K4V4XjlRZoHGGRxkGkuvhZ4V1ORp7SKbQ7o8+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PSsvQLvDbCetdhZyZIpjOV1Dwd4h8P7pZtb/ALW06P8A5ZyQ7Zkq/o110Gas/EXUby30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5l8pT+u3/gVcp4Z1YXNjBMBtJ+V07xsOGWgDYvvgjoHiK6N9pNzceF9VzkTWB/dMf9q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8aPAI32Etn4xs07RybJSP91v6V02iX2wKQcg8V3mkaqwUYPFWI810f8Aag1HSb0WnjLw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bn7Kzqn4Cur8Mfta+Ab+58q7lXTdiSPm93RLx0/767V6VBqLXMRjf8AfRnqsihgfzp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L7w9pVznr5lmhqxWOV8MZuLC3nxmOePzk/3WO4Vq4FYvhWcQ2/kxcxR7o0H+yG4rZLAd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Xa6jCYrmFJUPZh0+npSeGm1zwwxi0y4TUrHPGm3xy2P9iT/4qp53GDiruizo13Ah65pk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9Yn+zLu0nUx1srr5ST7H+L8K3BmFjHOmH/2f8O1UtX0DTtctjDeWqzD+GX7sqn1Rv4a5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ayHxJpI6Wr/8fcQ+v8dBmdXIqt0BxWrAm+1XvxXL6L4q0rxKCthJ5dyv+ttJv3csZ/3T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D0oERtFtzUYbaass+8ZJqExgmgslhmwammYMtUmG1uKsK2V5oAqz8VzJHl+I2H/PS2Yf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zXMagPL8QWTf3t6fmKiRojo9PceRzSwP/pvtVO1m2rjNSRvi7BoQjZK8GqNxkZrQB+TN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LjNsVpiHMRFOSDCmkVe1ZARc8+tUr3QNM1qPy76ACTtcx8SD8aukcmhRk1QHMSad4g8I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wc4H+tQfStjQvF9jrA2rJ5Uw4aKThga1l+77Vk6v4YsNW+eWLypx0mi+Vh+NAHQAYFLX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JAdVsF/iX/WKPf1rpNE8XafrI2xTBZO8cnDCgDRnBqCr1wvBqiRgmgCJ1KHcOnerlrJl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3IoEejfDuTfDdR+qUVT+Fz7p7weimigwO1VqlQ1AhqZDXpnOSKeKdTKcDmgB9FIppakp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zSAdk0ZNJRQBJk0A5NJSr1oAdRk0UUAGTSr3pKVe9AD16U5Timr0pRQBKpPNcz8QZ/J8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IDgGuH+LF15Hhe5OcfLWNVaGi3Pll5N807f3nJ/Wm0yM8H35p+K5LnZBD0PFSL0qNKkU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ooAfToxlsU2p7SIu9AGxp67UNWm5zUNsu1anUZBqjIjHANQg5anyNjNRQnLGgDa0tflp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0YjNRag2TVgRRviM1k6jF5kEoPdSK1Ij+7Oao3pARhQB0Hgu7/wCKX0d8/NHE1u3ttPFd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2da888A3qDTr2ykOXtpw+P8AYau4024/cyx58yP+A10RjdHPLQsnylWM/wCs8sdakgn5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+yKW3ImHleVUEA+zXE0X/LKT+D+7RyiQ648m408xS/vYt/kv/Rq8V8VaDL4V111bJt5W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b3EkMnEMo2MfT0asrxXpX/CUaD9nnGbu2/cZ7xv/AAt9GqGjRHievwRSOl2nUcPinadq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62N96Sf31qae1ZDdWlyPJkQlWU1x5uvt1xLFF/qh8n5Vi0apkurXjX0M1xLwijAT1qnb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/wAiIW8UMx/4+Hx/u1nSWr2kjwP95G4PtQiiDUvDlnLIklm7x7vvIxr0DwdB9o8DWsU3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/wBkc1xE/CZr0zRriL/hFtEMUXlQxwsjn+81MC5b6j/o8XlH95Imz/cWrMXEYX071hWg8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EiluU7itEc7Rsq7DT44B90HO7+9TYeAabJdRuFEa7F7LnNIHWKN5ZW2RJ95vSqQkjH8UW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D5oi+d/M/vGsj/hEtH/58YfyqXTZXu/Nu5eZLhjJz2X+EflV1eorKRqm0rFSy+HfhiVZ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hbmvNb8gXEscfTNe0Wv/AB63X/XM14jOc3Eh96mw07jI46k8vFLbjNTuvBqRlRhgGokU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+lTaRB51+g7A5oA2bbUZ7KFEltZMKMCqdr8XvD+haxf2l0NQjlSRQXjtJJF+72xXSXeo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MttbQruklc4AFang2e11G2iuoYo5YZH3oSn3qszaH6Z8evBIi2tq13FtA/1lhLz9OKb4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b7LFqWon/plbFP8A0IivQre3sJPvaXZj1/cLXkf7S+k2el+HdEk0u2itJbi4eFxGMBlx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xAuPF8yxx2xsbJn2SxtJiV19WP8Ad9qwLf7sfb+D/gNZ9826a4P/ADzIRE/vVaWQozey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zldn4UkCp5ox/dqMMpjH0qxaqhkH+7TG9j6S+AevaJp3w9ih1TRoZ/8ASZW+0suf4set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gk87T7u12/dNoA2f++q8x+EWjaw/g2yls4rVo/Ncjzev3q75ItbQkT6JaXIHUoRWiOZG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sbo6eP8AbBpos7bUf9b4rHsAxFbTXenQKTqegww+u16xNR8V+FLckRafCp/2mFaDLFv4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59VkNOv7CDRY98/ie5kP91WLfyri734g+E52zPr9np0Xpbuop1r4g+H94N0GrXOpN3Nv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uNR8QawD9lu7fT7T/pp/rK5nXtHstC0y81XWdZa5YJvMMX+smb0roNQWznt2GjeHbqaX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Q/AfNXnOr+FpftE39oah9r1D+OPZ9z/dA6VmyzxfWNY/tjWJptQh/fb9iRyf8sl9BSDU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aP8A2Pq+n3Zi8ma8h3v/ALWD96uUin8wZrGxojXfWCwIAqrJO8uaqi5XoBTlnz0pFonh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wO1VUU5+Yip2BUZzke1WMrGAs3JqQxBR3pd8RP3TmpSzKh4BFAFZwMURAetQSZJ4pYgR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f8HYfM+ImmsRkWyPMfwHFcaJiB0rtvgq+fG9y3YWEn81px3MKh79b+T9omlii83zH2J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/wDT7jyovLi+dY0TZ95u9Zo1jN/HFDFzsbZH/frobe3ij16O2bmG0hMhO75vMPTNeime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YpTGPk2J/vCsiYRz3Pm/8AT5/uVoz/6RP9l/56P8n+9iobe2l/1XlDMfz+Xs++taIi5K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svmP/q9/3qqW88VvcTf8tc/Ih/u1IbiLE0Uv/LT5/wB4n9aqfZ/7PMcUvmeafuJGnzfn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4k6bPvv/AHq1JzF9m469vn7VAPK+z+TL5n995JE+ZG/u1mahcRYMsR/dbP7m1moArSQR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I/vxyHar/jW1bW80FvN5UvlRSff8t/61Q0+wh/dfvo5Yt+949n8X1rauNQ7eV+52bE8t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mFceb/aFrFLF9rik+f8Ad/x4HauV1y6iuPin4ISLlILK8vWHoV2ov/oRrp5J5UvoFBwU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I26+f8WZ5cf8ePh9Yofbzrj/AOwpFxOz/wBEuMwwy/wbPMk+VUy3/fVXrcQ/uoYv3xRP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04fZxLxHNLG6/wCkSP8Ad/OtwXH78+b5fmyfckjcbVpgzHt/9HuPK8ryv7/+3T7jUf7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/LsqefTpv32P3pjfekm/5XrIGj4Pl4/gy8kj/KtAkVr/AFiK4/exf3Nn7x/mX/vmsi3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/wDdrck02J1xsVcegp1rocYhG2dQspILMOlAzFH78Hzem/8A5Z/epLDSJjmTrl/++a7a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l/8AQKhsLBHe4WEP5Kn5fM+8WoQjL03R0hYyzEFyflwK6A27CKeSFHMu3GMDmokEdhN+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/dqY6hDLG3lIV9wavoZ3M/XojfnTndI90Q8vzC33fSqwg+z+V5pjjjHzv+FM1fUPP0/E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feqp4qNzpujF3iHm3A8tHb/aouUctdRG/sZ7pgfOkuvk3dlqndWzT3gRoW2x8DYOtbaa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XJDHc3Q1Grg+a5C7iwRdrUizxz4lWQ0+4tj/AAHoPTivJfi/Ir+AJxwXNxFuPoN5r2f4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h+Q/hXiXxXt2TwJqEjcYmi4/4Ga8+Xxs7YbHjOKAMUDnpRQWOPQ1G3epcHBqI8E0AVyc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ENhu5/0mMVXnzninaN+41e0mk/5ZzKf/AB6gCrc4XVdQT+FZnC/99Gn87Af4iRTNWwni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yEY/3jUkPMPP3j0/WmA/6kUq8Uza1OUHuaoofnio5JODT9tMdM5oArLJ81WopBgiq4i5q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Pu8d+KfJ97P+ztpj/wAA9806TlV/3s0GQ1+IxUtn/rKik+5Utp98UFmjanDGr8dZ9t94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cinBDUKMakWQipMyRRgmnBsVHuNMZjQIkY5rN1R9ts3ParBnIrE1+8Ig2g9aCkV7D/j3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tpywsqq0ZIOB1rO08/8AEvzSqSDwa0Qx/wDy3/Glm601OZqWY80wIKKKUcUASLBlxj+7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Ec2G/CjzflP1qAF1dfkyf7tZttJ+7Ue1XNXuAYfwxWdZqSgoA07fnNWulVrcYBqwDmrL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QM04Qg0rAj7G/Y41T+2Ph2NNnjM1tpGqSPeRK+0taN+8P65qz4g1DRPEHiHXItPiki0n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FrW5+7u/wBpa8i/Zii1y9ufFdrpGppYwpBBLLFJF5iy/Ntrtp/tekeILX7V+9m2N+82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3l+8K45pI3iy5FqGreDmV50mvNGK/JdxJvliX0da7vwp490zWIwqXMczn+OM5z/8AXqn4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fDHwx4jkM8lm2n3nUTae3ktn6D5fzFQao6LxhbWniDwveRTS/wCr2uhj++jD+Jf9qvPr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Ra42Yphth1NfuS/8AXT+61aMnwn1qxGdM8ZEqORDfw5G0f7XT9KtadcRXNvNDdhJoT8nl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fD7Ej2FdzpM/7oV4xaeC9b0c/aPCGrBIs5Ol3zboj/unqprQi+K+teE22eKfCl9ZAHBu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XmmiWfQOm3bBBzXR6bP++i968S8N/H/wRegRyaqlvMf+Wco2EfnXpOj+PfDyi0c6rbr9q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ePdjcK0JMTwsMTTJ2DuP/Hq1r59nfFZfhYZnuHPQyOyf7p6VZ1KbMhHpWiBEkk3P4Vc0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yFfe3/Aav2aEXtr9KZB6Ss4MYqVZBgc1QORbgio2uSoxmgRHr3hHSvEZEl1G8N0n3Ly1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v41SsdZ8TeCwf7Vtz4q0Nf8Al+s1xcwD/ppH/F9RWrBdZ4zW94eP78mgDP0i+03xXam7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jBwyn0KnkGpASBUXin4c6frl0dR02V9C1wcrf2fyhj/00XowrnJPF2seE3Ft4000yW/3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C47UAdP196fnANQWrw6jaC7026jvrZhkSQtnH1HameeynBFAExOTXOawPL1bTZPS4A/O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4nGwWsn9yWNv/HqzkaImdjFMwq1FJvZTVO4O6dxTkk8pk9KQzpw3+jg1F1pyHNqKjPQV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UmlXuKgmBGakBGlBJpyEEVSBJNWIzgUAWV+4ajkJCGnocoajk+4aoshE1Z+peE9P1b94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yuKuAZqxbnGaAOcjvdc8LDbMDq2nj+NR+8Qe4rX0vxPp+scRSiKXvFJwRWoKy9Y8Hafq6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7Sw8GgDVxxik8jOcGuOE+u+GTtnU6nYA/fX/WKK3dD8V2epfKj+VL3il+VhQI734Z3Bg1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Kr+D5BBr8UnTeu2igxsejqalQ1AvepkNemcxKDSg0ylU4oAkBpc01TTqkpBRRRSAdRRRQ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9aAHUUUUAFFFFADqKKKAJc/u2ry344XXl+GZFz9416gT+7NeMfHq5xpKx56ms6uxotzw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rB1q0ehrjO5bDacp7U2lXrQMkU5qVelRJUq9KAJKu6eOapVe08jdgVIGtEvBqYDCmmQj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RnztyRSW/wB40yQ5c0+BTmgDdsnCx1Vu5N7miKTbH6VUkfcxqwJVbjrVC8bLH0pb7ULT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K0tk5aSVsAV85fFn9r+z0mOXT/BUIv7s/K9/KP3af7q/xUAe66frFp4f8cafFd3cdp/a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7dRXpOj3H2e4mh/57pvT/ZYV+TzeOPE2q+OLHxBfajPqWr2k8d1BJI3EeGzgDtX6e6Rr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WrBoLyCO7Qg/eDY/wNdEGYVEd/bTNC0bycsf7tOvI/tEZYckt0NV7W9VooXjGVK/xVP5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traGZW1QboLe6xkr+7lA/iA6U65MUunJfg7grC3nI/uno34Va2L9puLZ/wDVzrwf7jVB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84ysqmM5/nWDRR5f8X9FNlImqxr/AKwrBcY/Rvxrx8W/9nTnyf8Alp9z/Zr6R1PTm1fS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oWJ67l+438q+frq2Ntfz2V0u2SBio/Dmudo2iZ2t5W2sD6SNUkdx52DIivjoWqp4vuAN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pmnXH2jMX60I1LOoEC3lNekabJL/AMIlpUcsWI40QH/gQrya+imkkMOe+yvbIEEC24i/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GmBi21xn6bf5VcnuDbrzVrWLe0t9Qimii8rzE850/hb6Viz/APE31CK16RI++ST+6tNm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5GXcSN6D1FZ3inUvLszp0bb57yUI6j+Fa0m1KPT7OaUYUogSIemK5GzY3+rzzydUXaHP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bGo9AKlQYIpsfTFSY5pATSS+RpF/L6RmvFcliTXserP5fhnUD/sEV47bgnNSNFu2Tilm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C4brUFDByfrWjHeaf4btftl/N5MP9/8Aidv7qisv+0ItO8v919ru5Pkhs4/vO3v/AHV/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TqOrGPUNQj/ANTHH/qLT/rn/eb/AGqAH6douoeO76PU9ejay0lG3Wmkk4L/AN1pK9b8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Wt8nyv8AcWuv8Dx5cH1yasykdftx2rxz9qx9nhbw+fS5mP8A47Xs+ODXh/7V023RfDkX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Aj550213yJuOQr78+pWn3H+vOOnSl044z7U77NzLn+/urGx1JaEeKu2qjzB/u1CAKu6N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0iz8m95P7q1REj0TwN8HofEGkRa3N4r8SaV9o+dLfT7zy4ExxwK7CP4LWsg+Xxx4vb6X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0eHw/wCF9Ki0+Lzf3PzyXD7o/wAKsFr24yDq8UA9EgX+daIwSPL5f2dvC+c3upa/qLd/O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oYP2efAoOf8AhFpb5v71zcs/8zXqv2O87azA4/2kqMW933niPvTHY4zTvhj4b0XH2Twd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NdDaWMtuu22gS0X0RFUfpVi+1CLTx++u/NP/ADzt03Vlz6zLcDyotPvDvoJTKuo+I41i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CbttclbaPdH93aWtx/102V19vZ38Yxb6VJD/ALwA/nWH4g8QXWgXBtZT5uofwW8f8P1o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y3FvFLL+9l0vbA8n9zzP4f5V5NbY5Feu/FnT5tA8DzTXZj83ULpYUj37pGbdksf0rx62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4NnNFt79qBKZxilClBxUFluG4iBwQasGQfwms2Mtk5WrkKO7AY4oAJppCMAAUxJSoO4k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uQ1Qx2oH3moAgUFjmp0iOOKlW3A6c0p+VTQBXIkGeldt8GPl8VXJ7/YJE/LbXFGTGeat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LfUYQCqHbIh/iU/eFOO5lNXR9H+H4P38uoGP9199PlrZ8PXH2i/u7uWWP95Js8v+7j/2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nxeVH/rHqHRrqK2g8oJiPzm6V1xZ550dvyZT6vvT/ZarQuZZ/NiJ83YmyOT+761h/aJA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/wB6rWmXu/zAVJbsF5JrdMysaE4iufK8ry5ovuPJJ/e+lXwgkWBTeLI8R3RxgdDVH+yJ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6v/urU4H2e4llllklO/8A8d9K0RNy9qUyKoD3R+5ueMry5rLJgvYgsVoEI+YsxxmrbXEl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84Yt9/wClZjJNbWyypMN+/AjK8gUxmna+VbiKWLMUW/5PM+7Vj7RifyppvNh3q/7v+Bah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fu7/ADKq/vb+5PlcR/wRx+1BkZczFdazkjbCf9r5aw9PH2nxl4vmPWO00+1P02yPj9a3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58n9773Sub0otNrHi12+/JqMMSH2jgjpFxOn06eH7Off/lnH93bW5YfYRH5RdM/e2N2r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lReXL/rPLj/u/NWmNXu2/cy6dHHF/wA9I3+ZaY2rmx/aHkeVFL+6iP3/AC/mprXcE0wR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8GqKmEiKOH7QR/z0kf7re1Ot7DExilik8rf/AKz+/QFhbi2igJOJz5n3E+7vqzd+Quko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+5/tVBczXYuJvKk835MfvH+4tVsfZ7f91d+bL/BHs+VPrQFi3Z6yxtpRM3nS79nmJ97n3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DDLJ5v3EkjfdszVG3sWkgLn59y5j2fLn86p3FtLbiL90Yot/z+X8tAWHJekQylhIWJ2k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JIJN4RhEeCjDk/SpRpiW0Pmsqkk7lEjfd+tXre6TyJRNOiOBkCQfe/3aozIhp9ribypv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+9XKyy3VxfWUDru8uFXT5923NaHifWPs/lebF5UWxkSPf83PSqmj28puJZf9iNEk/vYo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Axkb5Aeq+5qjqsbTxSu+2NT9+VuFC+taurz2mm2nmSYCMuWkkPH1rxPx38RZ9ZultbUP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ze/+zWNSfKtDSnFyZieK9SOo6tJg5jj+Va84+LMZk8A6pkfd8tv++WrtlXPbrWN45tPt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ayH/AL55rzefU9BLQ+bFcIM0nmhiarRkyDmpVjxXUthFlLjaOtMcGU9alhhhfqakZYYw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ZNU1H+kf8DWr1xcR8xjP3KraTafb9c0+227/ALRMsOP97/8AVQBkSTG5vJ5TyXct+ZNT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j1G7t8YEczoB9CR/Sp1+7SsAoepEfmo1XrT0WmUTBuKYTTxjBphFADSuz+dJ0y396lL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92gBxPI+lTLyKq85qZDQZ2HuPlNLbHBj96DyrD2ptueYsetBRqW33zV5elULY/Oa0EG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pVjzS+VUmYI4qVSDxVYpim+YVoEWJbUMDWBrlj+4J9K2RenvWdrVwGtiKCkZtoPLslFJ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MrRDJIOXptwf3hFOg+9TZhmU0wGBcigJUqrx0pQtAFdlKtQfuH61JMP51Fk5I96gCjqDE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f7pajvYs24P+1VixPyLQBdUoqmoxMoJOaBht4qRbZTZMx65qyxUkzz1FPe8iXjNR2vzC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e/8AKgD2b9mHXf7L+JS2DPti1S0khx6uo3J/Kva/E+nQ39xNaTZ8vf8AJJ/Ejddwr52+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E0/uyPJ/3zHX0B4g18f8JP8AZJseV8qJ/wBdOq1x1dzeCuinpPiB9A1KPT9a/dl/+Pe6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mmXSSxK8cgkU9xXHw2lprVq1nqEK3Nuf4T1U+qnsazpfA3iDw27XPhnUv7TtRybC44cD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HpGuzS/2JetEeViOPxrz3QZXVDFHmWKU+Zbf7an+H6rT/wDhZl3oztDrukX2ls/UyRlk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dp9pbeKYtQtP3unyQ73t5F3L5n8Liq3GbGiG9jX57V44/wDaXFd/oWtiCLbJOqJ6OcVv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gPlyD+CuQ1bRTBuRowrDvitErIDXvvDfw91tW/tzTNDnLdZHiCv/AN9LXOaj8GPgddD5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yLj9aw76yGSCAa5nV7BSx4pJjSuj2zwlFBZ2tra2czz2MEQht5ZG3Fo1OFOfpUuqnEzf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H9K/64D+dXdbOLyUD1rZGZHA/wA4+lbdsP38BrnrdvnX6V0dryYW9KZkdzB89mD7Vn3H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/Tx9KpXHWgCtDNtfr3rrvDs2Sa4SRyjH/AHq7DwtJuRjQB1BYYNVmbckkbhZIpBteNxkM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NAHD6t8Jn069k1jwLfvo+oH5pdPmbdbz+2O1Z+n/ABLtm1MaN4z09/DesZ2idh+4nPqr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vStN8SWT2esWcV/bnj94PmX3DdqAKMlnJbxiWFxc2zciRDmsDxLL5lmueCHTr/vVh3fg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wXftrWkLy+i3jfvVHpGaybf4p6B4tE2n3TyaLrMR2vp96ux3P+zn71Q0aI7if/j6cUrL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WtnyJUjNu3ObVaeRUdsf9GFSiqJEUUkkYbNSEUKKkgpG2x2phXFaBUEVBJF1oApmTHem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aqvxmoLLiAMppYlO6q0M/BFTwSZJqwLydKmU8VDHzUq9KoBjrWDqvhjT9UYyvGYZx0kj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zigDA0288Q+FbxJIVGr2kbBtpba4FFbg6UUE2Pb171KlRL3qVK9M4RwOKdTaVe9AEg6U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kpC0UUqikAtFFFAD6VetJSr1oAdRRRQAUUUUAOoopRQAhPyEV4J+0Hd4W3iz3r3x22qa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rkMQPArmqs0jueaQdatN901Wtxk1aYYBrmO8iqROhqMCpUGaAHx1IlMRalVaaAkxl8Va0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H8Vaelw9XpgaScCormfapAokk2KazpJS7mgyAZJzV62Awapx81x/xA+OfhT4X22dRvI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ukP4UAd7PPgYryb4j/tI6D4KiubbS1Gu6jGNu2P/AFUR/wBo185/EX9o3xD8UJpbeKV9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Idx/tH+lc9PALnR4rSWX918qPj+7VgZ3xJ+Knif4iao8mt6hIbbJ2WFudsKA+o71xRB3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QZJp+sT/APE4mitP30QfZH/tLXovgbwPJYrFdXXz6lN9xP8Anh7D/aoAb4W8Hf2fb/vf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7H+zX17+zvqTf8IEfD9yT9r0ly0YY8mB8FR+ByPxrybTtHi0DT/td1/rf4P8AeqXwH44/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Ox+yzt9muk9I2/nt+X8qUaiTE1dH1foup/ZLzyXOLaU8n+69dSOK4K448zFdV4f1H7fY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3v6Gu6Lucpu3OJth7OmPyqOxVRq9vck43pg/UUgYtDgdUH86hlieMRbT9xvM/A1ViSrqk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5JMCVR6+teV/GDwu+n3Met2iZjYhpAor2axRLxHifkOCmD/OslLKPWbS70e8UNIFKAH07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z5F1AE6hL5mTS2s/kHj93XReMvDUnh3Wp7ORcNC2FJ/ij/hNY/2eIjJrBHREgtbn7Rr9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NCr224zcZii/uNCn+21eF21uIdTjuB95XVvyNe221x/qpf9v/vimMfcaZe+J4o5re5j8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elZGlRTaFHeLewtDfvJho3PCitzwm25GkP8ADM//AKFUvxCt/tOmrqpHzROInx6N901Z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WcO3JDP27ntU+mwfZ40Dfexub61mW6DUby2x/qrVfMb3JrbXrQKxajarC8g1WiFWkHBo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l77jFeVQjGa9R8aSeT4Vdf77AV5kBUDQZ44qm089zdtYWCxzXu3e7t/qrdf70h9fao4b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zBZQt5c+oMPlLd1hH8TVqx28Gm2yWtnH5Nv1ZCdzOfVm/iNBRFaafBpSSLBI01xKMT3rj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FP2i4iiHTeqUyebPHSrXh6Ldq0Z/uc0AdcBmfIrq/A/8H+7/AFrlYjwxPXFdb4JTAH+7/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F/tZHFj4VHqZ/wCQr3evn79riX/SPCUQPSOZ8flSKR4TayFFl/260APP/wC2if8AjwrO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fiC4Npp//LP/AF1xJ/qov/imrGxvFkOn6fd+INQi07Tov3uzfNcSfdiX+8f/AGVa9o8P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1tW8w53STN96RvU1W8PaJpugWQsbZeTzJK33nb1JrQmitbXmSUxitIoiTsen6XpMMFtH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8IrYt9LlhBlZrgRg4zKmawLaS21WMxweKPLQYO2NtlXI/CAmilA8Rz3Kj5tpm3VulY5rl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+nxafpMh1DY32q4kfy4HbtgVk/8AFQAfurSziq6vg3UU+7rc4HoWzRPo+oWI/e623/fN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WgSTb2kbdyvU0BdRiXzbmZbW37sh5qnd+ItSZ/L03SZ7s/8APWTpWfeW/jC9GZLO2ij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Hji6uAf7OtLzUB/z0k+Va5+30fVv311NFb2vmbpp7i4roby11jTNP+16lqdna2sf/LNE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UNY0+bzrv+ydK/jkk/1jx9/pSLizxP40a+dZ1HT4f+XCPzHSP+/23VwNvjBq7qc7eINdu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Zbxn+GNeB+fWpU0VsZzWSNkQW21qll2qakWwMNSrYGag0CBVYlz0qW2bmTH4VYSxWNNp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FSBnNkROW7mmRpxk1bmUM209qjkVVwR0oAbCCCaSdj2PFSKA3elFnHJ1cigCmPK/i5qz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28ZPGMVOthAvOcmkeHZGzBlIA7U4ky2PWvh/qct14YhDuYpIn8kSP918etdHcXJ08HzY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4feud+HVqU8L20cowXUyMP9lj/wDqrrbFbjT8rCVntz1hk5H/ANauqKPPe4y38QWk/l+a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DUIre3MQ/e/P/r4/eqkn2KYeVPo6Rj/AJ6RR/8AxNZv2eK3zLa/aLX/AKZlNy10RMmz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dewViG5ZasW/kKkpzKpU4Tc24YrjtP8AFdxYOguLaNogNvmBMAiry+NNOtJHPnN5Mn3U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CxJaOkLKnmN82QaIr27jlke3ghlkHT7S2RXA6h4/jjdTHGTn5RuWs1/GlxOzRoPII6tj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QvJ2j2hUcY/cKOKntZzA+/LpOc7sDpXM2lxdzSowlSTzOsmfuVpT3NwitatJGzDpPu61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S+b/c+f5938VZeh3H2g+IzL/0GZX+/t2qI4xS2/myarcxLKmY7ePDdmLM9Z8NtN9t1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+Tcq5ij/wpFI3dP1CIW58rj522Sf3fmrSgv4hmIyyecE/1ifKr/nXM6H+/wBNl/c8eZIn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6jMciK5csuOT0pjOpsrsXFmI0ugrKctHjFaEeqSLG6mdzFjG4NgiuItomRkYwSqFGVOM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pPmZx5ZbAoA7sXEP7790918i7P8Ab/xqGb/rlH/33/F6Yrj7fWYoM5m8o1LceMIYBHLL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6gDqhrP2f91/z0/5aP8Aw/Ssybx1p9qTE4Map/C3zH/7GuLuPEVxflYra3Pzv/d20i6C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dgoAvT/EK8vJJI7SBmG7g1VuJtUvUWa5kVCD901p2mnJlBHCoXPVKsXGmdWw4APRqok54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G5P+3V2XxBfrbGGCGOIeoq5HZFS+91QD+9VSQRzbijo+Dj5aAOf1O2mu4S95O1yf7jHj8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cTrIsaqM7uBXq19Z7ga4rxVo5FgZjxH61y1bNG1Lc5CGcSrkVn+JpPL8K6zI3KCzm3D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vpWT8RpI4/CGuzx/u9llKP8AvqvPS1O6x80Q/LFk/wB2npcfKcc8UyP/AEiE7ePlp9vb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YkEuSe1SqzN2pVhCipUKqMUwISvB4rd+GC25+I2hfaZBFFHN5u70KrkfrWTxVG/gwPNi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iw7xrpU2ieMNVtJRgpcuV/3SSR+lZqNxXr3xY8Lf8JD4W0rxhajN19ih+1D++u379eQd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KGxTleohmlU9aLjuThs0maRTxS1QwAxShBSYNLg0AKEHrTgoFMwfWloM2PHv0otxm6jE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J8po3BwY2yPagotq/lzc1eS7TNZU77ZcnpVq3uoM/NUAay3KgfepjXqLn5jUcTwN/EKc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Pt8Z7E1C10CeFNL5yJnAFRyXxAICrQATSfI7dMCsC+vTLJtFXbnUP3bisNX3zAmgDa6Q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+7Qe1RjrWiAmjpDy1CHg00nmmBIOlIp60wtxTVbrQBIwBqNsc04mozQBWvziNF9TmnWP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EQ7baW34z2qALoZYupoe63rt7VVMDMeuanWJYU5PNAD4WMR3pVsXrSLjFVtPXMmW6Vqy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6v4JX39nfFjwjPnAN0YSfZlI/pXv3xJ0aa31g3doPNl2fPb/AN9R/Ve1fLGj3x0bWNPv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H6MM/wBa+xPF8/2i5iuh/wAtPn/OuSq9Tsp7Gb4b1eDU4VaFsuPlZT9447/X1rtrW4wO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OoyjUdLuf7O1Eckf8s5v97/GpLH4k6h4fuFs/E2lPA/QTJ9xvoayND17+0P9H/fDzvrX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+o+XF5Q/55/3PSptL8X6RqkKmC5VSRwkhxWF8PbGbTPFssMv72F4XMFwP41U/dP+7TQH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VmU/7JxXT215b65bCKfAlxhX9a4XJGaRbyeI/KxFdFtANLXNEe2kYFfofWuQ1Cx3hhj5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Uh+y34G7oshqbxB8HdVaNrnTrV7q3PPmxfdrOw76GZ4WzHomnL/dhx+tXLs+ZIzHmsTR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br/VdjWsJ0my0Z3J2NaoyuCfKeK6TTzm3B9K5utqwnKxYpiO50ObfakVHc/eb61U8OT7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c0EGVOvzn610vhl9kT1z0i5Y1veHhiNqgs6K3uOozUpbNZSybGq/BLuHWgCWq8ynmrKc5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RmRgynaw6EVxfxL+HujeP7QyXtsLbV4GWS3v4BiQMvTPrXbOAM1h+IZytuf+A0DRnQye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t+Yq4rnArJ1D4fa34WuJtR8J6h/a1pJ/r9H1B/3v/bJqn0LxHY6+0lqBJY6rFxNp90uy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ZuWkxHB6VpxsrDrWMFePrVu3uBjBqDIvg5p46VXR81KpyKoB4Oc01xxSp3pHHFAFG4HB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4NZ8qYzQWVatQHrUG3mpo+BQBq2xylS9zVW1f5BVkVRAp+6arTDg1ZP3arydDQBXop1F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qJe9SrXpnnjqVe9JSr3oAevSpBxUa9KkqSkAGadSL3paQBRRRQA+lXrSUo4NADqKTI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KKy9U1O4sjCsMQdHbDMe1alAEV4dsJNfLPxruPO8WFSc7RX1Jfti0c18lfFWb7R4wnIO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+I5234NWWHymq1sOatMMA1kdpFipYxUeDUsdAEqCpABimotPHFACiugLrBEFHYVm6Zab2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vEet6X4a0+W91a+htLSIZaSR8AVQBNO0hIB4rnPGfjzQvh/pX9oa9qEVjAThA5+aQ+ij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/bkjtnm0zwRaCVxlTqMo/dj3Ve9fK3iXxnrXjXUn1DXdSmv7hjnMr5A9gOgoIeh9F/Ez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WHhCI6VZH5ftsyfvmX1Udq8IFxc6hdyXd7cPdXMhy0khyTXNjUAv4e9TRawADhiPxoEd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G7g8mto3Ut6kSbmiMg+V1FcZ4cs9Q8TTLbWatL82Wfsor3nwt4LFn5CgGeUAZkYfKpqr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+bIpd3aeZev9xMZ2f/Xr2PRtGg0C0+3X4DTEfInr/u1e0rR7bw9bC4ugJJ2GUj71havq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UcKnZRWE59EaJFPVb651GYyP06JGOiLWXNHkeuK1gDjkVUmQZNc8Xrc0se8fBbxz/wAJ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zqNhH5eWPMsXQN9R0r0XTNWfS7wOOV6MvqK+StF1S48PapaahZkiWBt+B/EO6/jX0vpOv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aoGt7hQPKz80Z7g16NKpY5pQPXLadZFSWM7o3GR9KuCJHDF32ALkcZz7VwfhLxCrv9jm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f7NdtO4aONemxcGu1SuYWIrAeVYO3mr9oQ5VfWs/XWayubTXLfDBeJVHrVwZSRZDEoj6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lxY3AX7FcD5W9DSEec/Fvw6mvaUmr2UO6aNdyqvePup/3a8WtbaO9mWMyfuWGS3+z619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RM+dp+Xd/EO2P96vFPiB4Yk8La7L9njK6fdnzID/AM8/78dcU9GbwZhXEFsjEWg3Ls4N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+KXr8m+vNZ2At8g4rvNBuxN4ZRevlDZn+9WSNjc8DXHn/av3ePMeujnEVwDaXcPnRH58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/oB7c10unTym4lllk/1abE/2s1sjLY4ifyfB5ltNXu49Pkkfeklw+1XXtg1pafqWn3AP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a7nx/puk6l4Yis9RtLfUPNdX8u4Td0rzB/hZ4NuOW8PWin/pluT+RFUO51tuuSQCDVoW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L4VT/VWV3b/APXG9lXH61I3wt05f+PXXNesfaO93Af99UDNj4n3kGkeGIWvZktk3jcz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8U/vbvzNP0T+C337Z7v/AHv7iV03if4R6X4agtdcm1nVPEF5v8m2ttSkLpE3/PWs2a4l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xxxqqxQxLtjijGFQewqI0xScU4nANRcoryoC1bPhO3KSXdwf4RsH/AqyO5q/4fnkM80U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S/7jV23g1dsWf9kVwnkXcEMh8mOX5f79dZ4b1C6trYebpF2xx/yyO6g5zs8jnmvnz9rH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nWX/ANCr2M+KFjUs+kapGo7tbNivJ/jHolz8Sde0y9USaZpNhbtFK0y4kYls/L+VA0jx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v2e3zb2if8fN52jH91fVq9N0JLTTbIWNhGIIFPyqR8z/AO03vWbb+VbwfZLWLybWP7kf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pNKxsjox5gQnZ5qEfeXqKntr2A3UcN1xAZF5esi1vI4ozJFebMj7hqbUNTnhjjaKw/tZ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eu3F38O4x/x+xR/RSf8A2Wqo17w3bnGk3lm/vKdtcBZatZscXXgSX6xHFasd94TAzd6B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CrIOk83V9SGI/E2mWq/3YGOahbwnqVyePFyu57JIBXO3PiX4cRDENhLcv2VFb+lZc3i7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Pt9mtGeT/wAeoA75fDuo6XERdeMJY4u+xhk/ia5rUdfu1nNpp+pLNGPvXepXIIH0ArBE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25B6/aV2rWLrfxB8DeGUKWGii7uv71yPkX60gsdTe+H59RBl1LxUJov78bErXz18UPHN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D/mf2JF8j3Ej7mu5P/iab4w8cXfjC3m0/T4pPKk/11xInlLt/uxqKwrDw4LVQOSQc81L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EY+6BWifl/3MVYt9LZOT93FOnttgI/h21B0JWMy8lAcIOlS207QDGODSJZGU89asPEqp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+/TWnaIcdTU8RySrdKiaMPJjtUgRKpYknvSPbBxweKsiHORUTxuts+OtAFNo1iJ53HtU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HX3qxBZAID1J657U9NMkmLY+XHSgCAQSn3rpvh94XtNf8caVp+oy+Tp9xdKk+99v7sc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bT/vZeK0P7Re2uY7uA7ZImVgR7CqiS9j6y+L3w0g8NG21SzngtobrbGunq+WQqP4fbbt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YqLxH8Y9G8e634S01ryLTJV0JZYrO5k+ZpDI0bc/9s1/OtZLfEP73/W10RZ5c07k2nkc8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5GpRbeRmKWTMu9ulJbKturbR945NWLAS3GZY4sxf89K6EY2M64t4rQM+wGVwcf7X+9VF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JCvyqh+VfpXQy2tm0LyuxO77wbqxqG3tUkCIUXJT5FDfdFaIg5+30a2nlORz6GpT4ctI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dny1pi2l8iXyYv8A7PHvV2C2kZLiNV8wuPv7fu1orFGQPC0McJaHMZPQxtj9KYPD+of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8kn8K10FvbHyIxLzH3p9tBdGA4mzD/zzkpkNHGr4VmuZ/NW8US79nyjbs/xptv4G/s/x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/aGn+dN5blo3mjcDd9dtdzDYebcxzea3lfaM+W/y+1UNYt4v+E48J2n+keTcWWop+7+9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UZI8P/YPOhhu5IrX5n8vZ/FVIaBH08797/ubd/0ru9P0/wCz3F3af635I3jkkT5v901D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/e3H+okt/mZ6LFqRzFxp+q2//L35UPy/x/crKuNBnlkn3S74kPXZ1ruxby237qb7P9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/lT570WLTuefL4XjxnyvNP8AAm/71SQ6BH/ElqnzrhHXP612U+nQ3AIjl8uT/wAdWpBp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mLqSfvfWlYZzkNpJvKytv+XaqxLj9akOkpH5odGDJhgpfmtHUtZ0zQV8zVbu0tIUBP8A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P7S/w80vzITqh1GQj/V2cJcfnSM7M79beXHA8vv97atMOWBBJrwnWv2w4AGXRvDc1xEP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O1xmq/tX+OL0MtlDp2kJ0HlwmVh+JNBVj6ifSGuQT0j/AIvM/irA1HxP4d0AtLf6rZ2oj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V8f+JPjD4w8RoU1DxPqEinrFA3lL+lcQ7tLI0jAyyN1klJdj+JqWh2Pp7xp+0voOg20i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keZINkQb2Nef+B/iJrfxFOp3+t3cbxxzJDbW0K4SFdpJx9cj/vmvH9YaQ29tFIeldh8A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H7tGhk/9l/pXHU0OmlE9Xe2SMnbWX4k00ap4f1Wzdf3U9q6lsdwM1oeVOhwxFW0uJf8A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qdttD44tJvK4FaKsGFZhi8i6mh9HZP8Ax6rqkiutbHOiek25zSx8iplQYqCyEZ5qrODz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JqDI+iba43/Cu2l7No+3/wAcxXzaNHl8iMx/vSU3bPpXtui332v4AXSnk29tPbH/AICa8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D+93qyY/vUU1e427HKgZHNM2e1dhrGn2lxcTfa/M0+6/jkt0/dP/ALy/3v8Adrmri18i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ZrawJ3KyjFOpSuO9CDOe9I0DJpOanUcGggd6BFfJo3GpsCkwKCGRlmxUW4561OOJEJ+Z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AIoaf4Zt7+1/4RSW8u9PkT/j4vEWJn454X+FW3flQUctfonlw7WO0feYd6igA5x+FW/s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lgsZHtHu/JP2aKf7MT/tbd1KwiKFipNWRIMc0xYx12HFOVRn/VmosyQJLdKjaOQ1ehUd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FmBhzRHnNZ3kfvTW9cqxc5XFZfkkynitLAWv+eY/2KjXr9as+SSEPouKig5B8z+D5EoA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xmkxzQAEcU1R1qXHGKQLQAlJtpcUlAD5NPNzZ3FywVFt3iUc/e3VQXg0+8nfy/LU4QsC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pQBZ3+WOtGTIMg5NMdNwyKbC208c1AFi2uvLfDcGteK781MYrCnj3jI61LZXTR/K1AI1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rCx1X+3PA+j3/UyWkZP1GAf1r5G3lhXr/wAN9U1eDwXZJZ3ieQhkj8q4TcvBz1rkqo6I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XYa6u0nS6tzbzok8RGDHIoZT+Brybwrq1zPGEuWj8/ukLfK616JpdznawPXrWKN0S3nw2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J9MmP8dpKFH5VN4W07+yNf8A7P8ANkm8tPkkk+89acUgYcVz3gXXv7Z8c3dvLz5dszp/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mlxUZqIPipF5rrWxkOr30XE2r/D7wpDLMfskmnzO8f8AfkDY3V4GBmvdtIGfh74JPra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aI8X07nw7pR6/JJBn/daphBNbHzrTmL+OD/Co9JXb4bA/wCeeo3Cf+PGrMM5QHBpIkns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yD78bDkVt233eOlYM1rBqQBZmhnX7ssZwRUkWo3ejRhb5fMgzgXUY4/4EO1MDu/DM2JiM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5Lw/exvOrRyLIjdGU5FdaeRQZFJhya2fD7jawrJkXAarnh+X5mFQWbkq96khcoKBhhTi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7RnvVQ8E0A1IE0xz0rB8Tj/Rv++a3KxfFH/Hgx9DWiGjqoX3rHOnBx1rI8ReFtH8VbW1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31udk0R9mFXNKm36bEc9hUh5zUjOJnfXfCK41CNte0kdNQt1/fRL/00Xv8AWtWxurbV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R7qeR7EdjXRQHGa5zWfBVpc3DXml3DaHqXXzrcfu3P8Atp0NKwrF6Nyo96lguOTXM23i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RajTpWOI7+IZt5vx/hNb86bEWSNlljblXQ5BosFjShOTUjLmsy2uavLNkUhCOnBqhcJj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lOtAFDbzSinbeaQ9TQBatnwMVeU5SsuF8NWkh/d1RA8H5TUB71MOhqHHJoAiPU0UHqaKC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0qNetSL0r0zzx68inL3pi96evegB69KcGpq9KUVBQ8H0pd1NAxS0AFC9aKF60AOpRxS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dQACn0wU+gBVpaRe9LQBT1iTy7KU9gtfH3i+f7V4lvWznDtX1v4pl8rSLls4wlfHV/Ib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xv51x1FeR0U/iFtV5qw/eorYbQaexrE6xQOKelMjGTip1jRI2kkkWNF67jSAegzVtY7ey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3QZZnOAK4LxF8XNK0gvb6Yn9rXvRVh/1an/aNeb6xqur+LJvN1i8Z485W0hO2Jfw71Ll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TKz2fhm383Hym8lGEX3FfKXx28JePfEV2b661s+I7Lcdtuj7VT/dWvarSFEiKooX2FTi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L9rrTbhoLu2mt5l6pMm0iqJ1Lk8199ax4a0nXYmiv9Pt7pD2kjBrHtvhd4UtP9Volqn0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+L9K0DXNfcJYadcT56MEIX8zXq/gj9ne4vClxrshkHX7LAf0Jr6ZsNB0yyQLBZwxAf3V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WEVDncLHKeGfh3a6ZaxRRxR2kCdIo1/ma6dZrHTF22sXmyjjd/CKlMWQfMPHpUBEQzjF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y3JLOSGP8VVTbxqD5pyd26tTFUrmPJNJMpKxnzyg5wMCs+cp61fuFkb91GOtQX1hGJ0M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IoANvSu2+FfjKHwzeTabfOY9NvTjzP8Ank/Zq5QWwA4/lVeeDqO1axlYho+qPs0IHtXS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V/3o+4f7wr50+GfxOk0IppesyNNpZ+WKY8tb/wCK17GBnEsMuR9+GWP+ldsJ3OWcT0e2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8qSW3/d7Tz/dNY2hasL+32E4uk+8vr71uxzgxfNyP5V0LUxMXxZYefpsN2vE0J2kj09a5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N3A4H2gDejHs4/xrvpmE0cqEZjddrCuK3nS9QWFj+4f90z/+gmsaiuios8buNJTyJv3Z8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8m7Q54z1Uiuj8b6IYGjvtuGf91OAOPMXo3/Aq4xf9AbjgP6VzLQ6onUeFiTYfjXZeF7c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R/L+Vcx4ets20wj7zYT/ZrpNQ1mLw/p32S0/e3cibH/ANhe9apiaMzxFqo1XV2EZzbw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ZdscVfherFYvRk+tWo+lVITmrcfQ0itDnfig2NJ01f8ApqzV5+ep+ld78UziDS0/2C1c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Hp0pkh5qRBxUcvekBHmtTw0uy6uH9FyKyBk10+j6eYIST1PWrE9jTs1Z79RjsHr0zTFY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IRX1STj7sSCvTLJVWBRjopFBzodJIRAy57V5n4+m2WkiZ616Rc5WEtXlHxGm2jrQUjy+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5lvItSW8OATQeuKDQbaWiJGBjpWB458QXPh22sJbSeSCR7lU3RjNdMowK43xip1C+sLR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6Z+7Ut2KSuVB8UNd/wCf6/P/AGzT/wCKqvbeOfEOfNi0+3ml/wCm6K1TW+n4/wCWfSr8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yeUtaf8AErxfGn/Hjp8fsLdcVPc/EDx5dDEE2nWH/TSKDLVUop81wUTNuP7b1Ayy3mrS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Vv8A7GqEPhq2UsSiq395vmY/jXQ5Hc0h8rHNSWkjGh0eOEEK36VMlkkeTjcauPLvVljw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YlpRj0oKsRyxYyRWfeIWGBWmW3A02K1ErHNMsyreIoWLBQoHJ9KgaLzAzg8fw+9a09lB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560xbOKFT/dHQelAGTHDLyojJz+lOt7N33MQdi8fWtm4bz4wEI8x/vEdqiS3VMoZGCKM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kRyxADcY71JLGipuRcoODUqWql2kYKf7oqNm5J5ZB1UUAVI1bJOfl7CrMYcDJPPZafHK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HMh4Kc/3qAKMsJuG5i5qNrQopGAPap5m+z3B8v8AefL8vz1V1Bp7zT7uJpPKaSFokf8A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i/xA8QHxBcnyuYrd/JtiifMq9eD/AL3zVveGvjN438H2MS2OsSS2ZXIgv184D/gR+Yfh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XzafqEX72P5/+A1E1yPJ/d/6rtHXVGJxvU9h039r3xXBj7ZpOmXnugaLNdTb/tkXMC/v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Xcttr5tAil6fI3oaZP3rZKxzSjc+nbf8AbUEGc+DoZT/18mp0/bPspR/pHhCZf+uV0lfK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fKfWNv8Atl6Cf3cnhvUYh/sujV0ekfte+B5Ri6t9QtP9+3DY/Kvi7FGKY+U+6oP2lfhrc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2mgcZrdsvjB4Bvv8AU+MNMQnt59fnzg+lNMan7yg/hRcLH6geFriG+0mR7HUbO/ilZfLe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LrOieHPiX8MpNSuo4t95c2h3Pj/WRquK/Oew1C60lGFjdXVkD1+zzNH/ACqO5nutTkjn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yNPcM7r9NxrRSsRyn6d6jq1jpNxe3Fzf2xgljAzPOq7e3Wub/wCFxeD9NBibxRo3H/LM3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o2ftE0s5P9+Qn+VWPD3+kaxaQ/Zv3W9qtSuLlPufVf2gfh3pUBH9v/aZo/4rO2Mh/wC+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9IhgZdK8Oajqax/dkuysKP9f4q+XrnoaowXH2gxxRVZSie367+2T41vty6Vo2m6Vbn5mb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n+sfGbx/4ghYaj4ovVRlwUtn8kfktcVcazFbzmKL+BdlUZr6WfqcA1iyloWbiU3spku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C5/U0q+Vb/8ALTHtVRYC4608WIHMsg/76qUzRWJptTVRhOTUcctzMcgbR60sa2qZyQT6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UbhVjsHkEDJkBaiPczYOBURulmJAQqfWnrG+QRzQFirq/Mwya779nef7JqfiNPWGIf8A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1wrtPgbILbxLq6E/etBL/AN8tXLWOmiezi+i/54+dTBcf6TF/oHlfOtMgEq5McsdJcXE1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/3I4/4K4ludm6PkXxPamy8VavDjHl3kg/8eqNDnmug+JDRReP/Ei45+15/NRWJbNJOwjg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kmutSVjlaJIqnA4q/p/hPxLqj7LTRLh264WPNdLp/wAD/H2o4Mfh+8A91FYuokxwo1JPY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AbjXrlv+y78TZv8AmX2X/fnUU25/ZY+JOTnw+Cf+vlaXtEaewmt0YPgO8kufhr40sFGf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XGeH2yOvGzeP96vTNF8C+JPhQfEaa/pb21pc6TMxbzAyhl6fNXlXh7/j2i+lb0TmmrHS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xeb/ckj+8tUDp1pPn/WAf3C/3qsQDrTX+Q9Oa6lG5hexDLo1r5RVI9gNUx4P8xS1vchT6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M3FWDpflx7o2JJqXTDnOUm8OX9tn5GlHrG2arfY7lM7oZSf9oV1v7+253FR6VftL9HXb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juefmMqTuBWjAwcc130thp8+cqAazbjw/asD5ZAqXBjTaOMPU0naum/4Rtf7w/Oo5fDS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Bj5ijp588IOtdDp9xDLo2sRSx58q6trp/wDdOUas/T9JFrxu3Y71raLbZfX0/vWAn/79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XHrLb3kkYiszawoMAOOtQyBfsV2SmCJMgjtWi+qtfm4EiKypIQCg6Vmo0xtr4jARRnB7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MGjxDt+8Ss+epbP59HSUS5xdyJ/30uaZcdKqyFFmVeL8prHkXk4rdu1ypxWPIvzH2rM1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f3KqiTdjNPA44+lWJdHkFq8pbbIoyY8c4rO5ZXDijzF9ah8o+tKIiO9ICXfQHzSLHjvS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qafjimHqaALD6aZ/Bt7qC/ft72NCf9kp/jWVYjIOa7fQNMa8+Evi1xyYruBv++R836Vw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xKyM5KqcVKmmzLyGFXIYgRu21N5vG3FIor22nSS9SKnl0zYvTNSQSCNvv4rQQRSqczD8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QRxjFerfDK53eFrqEHmKY4HswrzmazVwMdc12PwinxqWo2Tnh4RKB9DiuetsaQOnGoXW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+EPEKanbKwfnoR6GuFvbUOrKRn0rEsbi58K6i13aZ8qRt0sfY1zI6EfRtndDHJrnfBmj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CWznW5eGSPpFuUsUNZvhvxfbaxbq8T4b+JD1BrrPCs+7xBF/wKqW4zuH+9U0fK1F1FPt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aiPzpXuWgtv+HngwDkrHd/8AoyvCUOJY/rXuHhU7vBHhZfSK7/8ARlJmSlqeQaOc6Z4k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BhTVbB5pdNXZf+N4v7uoxyf99Co5uOlSjVF1Dla0dO1X7KDFKouLVuJIW+6wrJt/9RTl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hFJBeeHJNwxubT5W/wDQTXW6TrttqUWD/o9yp2vA3DIfSvO9O1GWwmV42Iwe1eoW39k+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Eu/vw3sf3kb/AGqBWGzjIpdFbZcstVL2HUfDEiw6kq3Fu/8Aqr2LlX+lWrT5ZvMFJiOl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ibNWo24qQIpDgmmq3WnSDJNRg7c0ATLKN4HtWZ4nXdpUpHapvNIc03XF3aVcf7tK40T6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ojZU1haA+bFPpWusmARmkIlDYzQpBU5qDzOacr8GgBbi3ivbd7a4ijuLZ/vRSrkGuYk8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C1xvgJy+k3z7oz/uN/Ca6hakHSm3Yo5TSPEVjrVy1rJG+k6wn+ssrj5ST6qe4+lbakqO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ECJHqtuJ1X7ko4kT3DdaxGg1jwnGXy/iTRV++UH+k2w+n8Y/WhO4G5Bcc4NOkw1Z+jaj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vnDvH0kX6irQ6daYETpgmoWWrDVFjrSsKwxRxmtKJvkFUVGE/GrMbcAUxFmo3GDUg6VG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qaKBHtvWn151p/7TPwu1H/VeK7CL/rq+2um0/wCKHg7VFBtfEmmTA9MXK/413c6OCx0N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95/qNQtZv+ucyn+tXY5IJfuSA/Q5pqaHZjw1Lk08RelKIqZQwNTsmniOjy8UAJQvWjFC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EKKdTRTqLjAU+mCn4oCwq96cKao604A0COW+INz9n0G9bOP3ZFfJkfzzzt6kmvp34u3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5cV8w2ow0meAVzXJP4mdNLckXgYFPFZmv+KNJ8L2vmXko80/cijbcz15d4h8f6v4lSSG0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H94RXHJ2OtK56F4l+JOieF0eMSfbb8cCCE5Ary/X/GOr+KCxvJPstn1W2i6n61zyx2On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Nyc1da7RrPLAbu5HU1h7Qv2ZdsLCG2t1MSKm4AnAqyvB60tuB5EY7bRUwhjIz/WqTuRY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qtjEvtU/Y1QhhJyaSlxyaAMUgFTNWI2wOtQqOKcDiswHXEx8siqUILMTV7yfMFIIAlQA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VV5l4JoLOT8Yaz/ZNxYaVD/x93u53k/uxCtbT7GK30e2mB++PkT+7XPa/wCHrzXPHlhP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p+6BXSlPIhjjJBC+laIB0nCiqlxylTu3yCoJfu1SRLIBzXb/AA9+Jj+GLgWF2WudLc8g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e1cjo+i3uvXb29mhC/wAUjDha9O8MeBrHwzGJbgC4uupZhmummZs72DxEIZ4dT065DcAF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03VYdUso7uA5jkHzL/dPpXglxcTTZ7V0Hw/8WPoWpNDePusZztfP8J7NXWmYOJ7HkVz2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t/Kt3d78VVvoRNC4696b1MrWZy81rHq2nyQTcsBtbP8AEv8ACf8AgNeWa/o1zpuutpp+d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K9Y1e2+zC2li/jGKwfEGnjULeLUIubqzXZ/uqf/AImsWjWLK2jD7Mp8ofh/tdzUOto7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sWD+6taYH9n6PNLx5v8ABXNq7ud0jtI56sxpLQ3Q+MEGrkGc1XjFW4RWgF6HpVuPoaqQ1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M/FiT9/pyekNcIgzt+ldl8VJM6nZL6Q1yEQHf0rMokXpUUvepVbANQyNnNICfTlBuIY8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tAwMCuV0pSbqEe9daKsT2NDw7Hv1S+Po0afpXo9oP3f4V574VGb28PrOo/IV6JbDCCrR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6V4t8RGzIw969ouzi2Ye1eI/EF/9JYe9QWjjIyQPrT8CgDC1l6rrkVnNBEiNPcS/dhU8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lco+JfEstkBY2MYuNQmG5I3+5Ev/AD0aqWn6YllGxZ2nnf5pJnOWc+tSW1gIDLJx50r7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rG92apWIPWinFabirRJGWIqIyNnirATNOEA9M+1MqxWScRPtnXPoRUqJbs+WlJB7CpJI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YI5CoAKoSJ7ryIQdpDfSssncxParL3HynEeD61Bbjc5MlZmiHQxbuW4HYU92Cgqhz71D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8elVr25Num5j5n+xF3qhkznblc4b+E+tVmk3kr0buKQTGX58ZbsPSkCBctnLHq1UIsRM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qISNtfeOAeB60m9Y1IkyUPQrQLhZMAqV7DPepJHSICiPsI3fpVUqqyMpyFPORV+1ili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9qfFp6ytl5AVHpQBXBRY0RCrA880mw72IKjPHFX7izt4Yl5BI44qpBEscrcgAc80AVLm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9ahh3Bth+9/OrzRbiWzkHp7UwgBCmPmPRvSnEzex438R5N3ji+TssEQ/8drjJcjpXV/E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yVKRZ/3VrmCvWu2OxyPcZCN780sww/FCAtJxxQ4KOc1oZlfyyuSKcJ2XoKep5qVSmOaC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oN23oKlymelIQh7UBYh+2N6ik+1t6inNGnPyGmmJeyGgsYbx+aiN7JT2jODgVEUIqzKw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nrFzZ3dtIjEFQ5GF9qoBMnAFOc4vVBP3YyfzpoCe91m6miVY4BEFQLmj+2WtUby1/evg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Vi2JAY1J61etrNLWJDKOAc5NaAVLLTpJn8yUbRV+Vo1XYDyPSomvvPB8tSoqJDgnJ5qQJ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enyzDJIqOO4aLqA1S/2qw+7Gc1ACjS/LOTk1ZjiVU/1YHvVUancNkGPbR50xGS/HpVlj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0otp5jncMCofKEhznB9aljhIH3s0ANvI/NbJxmux+CNtEfEmsCXjbYFfzNcjfceVg13H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Pk+bvhjj/wC+jXNW2N6W7PQWMKcLdbx64pV3IMxyrKfTFOj0+OYYSbB9MUh0+4s+cHHr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/A3h/wAQXEt3f6Vm7/jkjdl31f8ABvw10HT9XF1YQSW0aopZTLuyc+9a0CMynIzWz4Vj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oKxnN2OvCwUp2Z6D4G8Lw/2wf3X+r217NougW8M37qAAej1xXgey8rV5H7SYZP6V6hbf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Pp40oR2RdlslaIkW6L9BXK6nb7CTyK9Ktlha0YnmuD8VXkNuzALQm2Ox4b8cfAv/AAm/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eQ3l/wC9X596G720sttKCskTlSp7EHBr9R7/AE8X9ucV+dXxm8J/8Ih8ZNZtI08tJZFn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rXt4KfRnyWY0VB80Slb/v/wDV8VPbW8lwJsxcR/8ALSo7W39Dx7VqW0c0NrMoOIn6/wC1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EX41aUdB2pIrcKOAAaXZIPv9O1AxZoImX95/erNOn/6QTHJxWmQSOeaiwFb0osJED2pR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wIya1DKMYHNQtLLztQH3qTQzpZXi+VlwTVdCxY85rTA3yYnAzULQIsx2nj0oAjAwPStz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F/yzuNMuk/4EFzisgJ2FdB4PVf7Yhtj9+ZJY1P1japAq/wBoS6hp93/okcXyK/mR/wAd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cWeHRq1v7Z1C407yv+WP2WNP3abf4KztO/wCW3r5dAGdYiNLSSGJT/r0YcdsYrRjs1laU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Qpu8EMRGrD860LbU47WYtJDvGOKCDHbTs5z0rPuLeG3z7f8Aj1bl5dSTMSqYj/gCfw1k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qbaGiOe/5YH13tV19Zd1cSxmWUjBk/vcVFcW/wBnnli/2FkqtXO4s0CiiiqSYDqKVY5Z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ZNXINA1K4XP2Yxr/ALZxTsyXKxSqbS9IutbvFt7VMk/ec/dQeprf0nwWJ23XcpdP7icD8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T4QkEEcKxjc2xarkuiVM6/4ZeH7WLwM+mook89545nxw7Z218xCFra5lgb70blD9Qcf0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qWh6nZyZ82C+85SWOdshB64rw/xVZf2f401u3Ix5d3IMfia4+p020G2kjKME1LIWHNQ2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nFWQPjjEoJYVBMkanAzVuDAWkkjUnkA0DKqnjKuw/GvQPghpMuoazrV2JUH2e1VPn92r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fAizimg8QCWXygWhVD+PeuetsaQO7Hhu6diBdWrD/fqhf6RNYk/aIkZD/EvNbE/hTUIx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GrVgt6qmC5gYxDjDrXKdaOJTR2jk8+wlaGUc/Ka7n4T+INQ/4S+10/UYRiRGRJY/7wWs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LcZjP3lHar3geTy/GWit380j8xVoD3NT96nWp4Y+9MQ8tT7X7rfWt1sYEw4dfrXtfgs7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dR/1rxTOK9p8DTj/AIQDQ5f7mpXP8lqzLqeVpCbX4g+OLYjh7eGYfgcVBOea6PxpYT6X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DLo1vKPxwa5qY/NQbl23GY8CoyNpNSad8ynNSTx4JoAiGVwa7nRn82wjI7CuGYfLXZ+E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B1Gla8IYWsb+MXVg/BjbqvuKS/8ADM2mRnUNAkOoab1e1JzJF9PUVjE/vz9a0NN1ObTJ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g0Ab2k6nb6rZrPbvnsw/un0rThHy0t3oVnr6m90900vWNm4uOIJz6sO1ZlhqstldnT9Z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f3cvvG38QoA0yvWq03GavbetVp061kBnE4JpdSbfpUo9UNRzHDVHfTH+zpQPSgB/hx91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WN4cYCyArW3daCR4PNPVutQoeTUnSgCyjVKpBFVkNSoaCh55pVuDB0pD0NQMeTmmgKGp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3dtcNo+qjkXtumcn/AGk6NWY/iS88PyLbeKLUJA3yxarbKTC/u/8AdNdBkVOku6JopUWe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fShuwFGOIXMKz27ieBxuV17ioCMEj0qtL4DudIlfUPBd6LXd80mjXhzC/wDun+E0zTvF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qcL6JrS/etrgYDe6now+lF7gXAcjip4OlVzbywk5qeE/Kc0rgW0ORTJBSRHmpGGRUgVaK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xc3ha6YHdpVjIP8AZTFVn8JYOX0AH/rnJiv0on+Fvg64BB0aEf7tZc3wM8HzsSNOWPPv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O9dGig+7YapaY/55Tkf1q5bajeacQbfXfENkR0xO5A/WvvO8/Zu8J3WdiGIn+61Zc37J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8r0WVRijksacx8Y2vxL8V2JzB4+1gH/pqpNbFt+0H4+04D/ivpWx0EkBJr6kvf2OJFU+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zV7+yFdRlgklhIfcVHvgeI2f7YXxHsfv65Y3mP71uRmtW1/bx8d2vEunaZd+p2kZrt7n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21l/3XrA1L9lS+iB36E3/bJjRabFoV7f/goL4nQ/6R4WtZP7vkysK2rb/gofcqALjwVce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H7M8kGd2nXsP0BNZEv7PMiZwt6v1jNCuhHttp/wUM8NKB9s8OalanuVAcVuWH/BQH4c3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/vWwP9a+Ybv4EXcOdk8q/wC/Gax7r4M6pHkq8Un+8tO7DQ+1rX9t/wCFNxjOsyxf9dLc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4WaiQE8U2ik9pcp/Ovz1ufhbrUWc2UcgHpVN/BGq2nXSycelF2PQ/T2w+OPw/1DHk+K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6Oy8Z+HNRA+za1ZS57LOv+NflQLQji40OaIf7IrQstPhz/o6Xdof9nctF2Gh+rsEsFwu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NTheK/Lew1PXtOwbfXNTtsdNt1JXS6d8YfG2lARx+KNRwOgkk3fzp89ioxufYHx81Szs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LdCwBz3r438U/FKd1e10G3254NxMP/QazvEfi/WfFdx52r6jPfyZyGmOcVjAZrmlO50Qh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mur6V7q4K5LGql1BcahKWgZokcbWVq6FI42kUEHgdRWSNUgju7q2KNLNj5QtcFS7OynY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c1UuPNEB/wCee+ulGDb+X22bM1Wv7eK4XyoqwSNmzUiOII8/3RUsR4qKO3IiTLbiFHFP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TY5zS0gOBRkVoSPQZJpWSiDkmp2QVIEFJ2pzDBpAM9KQDrUl81I/FSQxhEJqM8k0AR0j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AZ5oAhJ8iAisd3LuT2q/dT9Rmq1pY3Gp3Ahtomlc9lGauKEVGkJO1QWY9AK6rwv8P7rW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9a63wl8OINLVbnUwGmHOw9q6i7vQE8uEBEHAC10RRmUrexsvD1sLexRQ2OvpVaUvMcu2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3irIgiaPiq8kJwa01jyKDbgg0tgOw+G3ik30H9iXfE0SfuJP76+n4V3HbFeFMJLaVZYZ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XPCfim38U6aHLBdTi+W5hH8J/vD2NaJmbRLrNn9osiy8NEcj6VzUF0I3eXbvhHyzx+1d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R61yV7YTW1601ooaGT5ZYjQyY6HPau5EvkI22DZwN/8ADVEAZrU1i2EFvF+68uVH2J/u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boF7VaiquEIqxFVjLsBrQtVy6j3rPgFadkuZUFIk4P4pTB/Eez/nnGBXKA4ArofiLN9p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Y0/2sCufFv5GfO/1p+7H/drMBd3FRlSTT1GetSqgpAXdCGdQUHsK6VP9Z+Nc3oYxqK/S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xG74PjBct6zNXfwLiMfSuA8GsfKjPrIxruIZj5aiqRz9RNQfbbP9K8V+IH/H0/1r2XUS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jB4gTQIt5/f3s3EFmPvSP/RallxOT8Q+IBpNusKp51/LxDbjq/8Atf7tY2nW00Gbq7Pn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/stV9H06YTy3+oS+dqEv+tk/hX/ZX/ZrWxWFzoSI1yByakU8Uh6Gmk4pFimo/alJOKiL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CS3HvTPtca52tk0x1DAmRsD0FVHiUt8vFAE014xBAqrk8samYpEOeTTCN6kgUARi5Zjg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PGD05ppDUANlDnp+8x6iq89u8qd1ParsbFVw4AHY1KoLKVBAz1NAGZEjBdq/OR941Klv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0IEjTOEAA/iPem3MzYypCr7UAUJLU5+62Pep0tHkX+H8as24E6nLH8af5aLn56AGw6ew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vU5tkRfmyjf3R3qG3DqcmVmP8KHtVxZgOSjNN3J6UAUnttybvv8AoBVQwMrspQjPc1ss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oJoZlBwQCemaAM+a2lSGMLjOcE1C9i9tc7SS8Y5OK6KFEkSOE7dwHJFN+xxLl1LPg801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7jx9rcXpOf5CsViADXRfFiL7P8SNbT1Mcn5x1ykjmu5bHKWbUZY0T8saSz+VTRIcsasg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ocjFEcgGassTZt60CVRxT3w44qDyDk0CJ/OAHSozeAZGBSeWcYqM23egzAzBqjK5pGXZ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3UGfFQ29vFf388Ql/ej5H/3RTLWcpOTVXw/PjxBqEv8Ayz3/ADfWmgN6DTkt1xuziq2p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vbxJAdhxWJcPuJzzSAtW0DydDVtbEjluapWgkXkGrLXcqcZzQBYCInap4LgRqdoqkl2W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1AFiabf/AA1CpJyCKRJUbndTxMh4DCgBm4qelPDccClO3H3hSooAPzUAQzHdt4xg16R8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XTCwmvOSPxr1n4Dxy/ZfEQ9XgXI9g3y1z1tjejuzq5tG1GEloQskQ/jXrUTXtyEO9Gdl7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V2ZJR/Ap4pi2Tyv5kkyqv9w15p2GCNbkH/LCuo8EvLd3TTS/8s5VL/7uKhNnaYOZE/Kt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bZHUNcKvlZ77Ww1ZTWh24TSoeyeE99vcpK/QYxXp9ni+WGccIGwR61xd5pf2K3idBgFc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KFIuFTlq82W59UtTev7kW1vwcV4D8TvHI/tm20xZsR3chVn/ALu3mvZvE7Z088181+MN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/wDXC3dXf/eP/wATW0EZTlyux7NJFu0hCBhjwa+A/wBqGOSD41rI4wpsYQo9cE1+jvhy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cgbT6cV8Afto2X2Xx74fvQMebbvGW9dpNd2Efvnh5nH3WeYRMIZiCdo68VswTLKFBcb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ZwQB2q2bHBTyTyPWvoj5MviNQSc5X2piLukBB3IeMGq0Vtdx7sDd9Ka9xcROoKZPpQBa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7o3KB8gYNQzXkoH3RkUG8kZQCi8CgCQW8LKSJCDioXt5VjYRtnHSmSXSSbMLj5cHFQiZ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ASgx7WfIb3psFs87O/b2qeTVVdBHLEJR/eqrFNDvcRTFD/dNMsXU43sfsyy/JK6bioq3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J5uP3+PzUj+tZUpBmcyEE1Lpx8rXdJm7Ldxf+hCpYG5nUPs/+qxaRw7Py4qhZjFypPAxy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g83/AFc00f3/AEc1nW91/pMZz/BSAsacBBPd/wC436NUs9VbbP8AaE3my/ui8iIn92rE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Ai/Zqir1qWWbYcAVVSHygMcVp2ViLgc9aDMx73S4L0/voA5xVdfCVqRnyAgxXYvo8FvG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JcW0bsPMLjFOyD3zBXQ4oZgohyNvetCDT1jC7ECnHYVdbW44lXy4gWAxlqgj1qeZmUKi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3UuWqMrjfngVK83mjaqDJGOar24uLmTBY8DB7VqQiKzVVdhvHtVWRN2UbCDaxzTb/hbt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kXBx60/WLcwadLLz5kjqi/7tCVgKP7PF/wDZtd1ywPEkkIYD/aRq5P4rxCH4l6+MYzcE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7D8XbBSdqSmSA/8AAhn+ddp4q+D9x4r+IU91LM1tp10IysqDP7z7u2vKlpJnsU4Ookke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K0z9gbQ9T0+GVfFt0JdnP+jqF4rH1n9gaW03fZfFi+wmtiP5Clzo2+pTPleH7tPPQ19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azQbtK8Q6Vc/wDXbdH/AErgfEf7JPxY8KxNJPoH9oRL/HYuJc/gOalVEZyw1SHQ8kJ5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td/66RV5dqFhf6LdPFqFlPZyKcMk8ZXB/GvWfgbH/wASnWX/AL06D8hUVXdGcE0d0J5o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UTNK2czzH6yGrs0WTnFRfZq5josZzZBPzsfqSa1fBWf+Ez0nPT7R/wCy0w2gx0q74Vi2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/wAjVoZ7QjctU1n91/rUEfVqntPuvXVFGBITXtHw+Yv8LbUdo9aI/NK8UPU17Z8Ohj4U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s0PQh7nCeNrjPx6vP8App4cjT8qwJfvGrfim5af48WhP35NIePHqBj/ABqrcd6DUtaa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oabw9ac6/LQSUj0rpvCM2Ny5rmiOtbHhiXbdEUAdJICJWPvTS/WnyDkmoj3oHc7PTNQd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3c/YvEtibLVUNzbn7r5xJGfVWrlNMfdbI3+zitC2uDGSRQMfDp+teGHZLiX+2dGx+5u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O/1rSRkuIhIjq6nuppdO1dosqeVPBVuhqWbSkuM3GnMI5erQE8NSsBhXAwT9ahuADp8t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5cy8MjVVuR/oE1Z2Ai8O8WKe4rSZ8Kao+H1zp8Z9qsynCmgCeGSrSHdWTHJg9a0bd8ig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1XU1PHQIV/u1TkJBNXWHFU5R1oAi8w1ctpARWc/FPhlxQUbCYJpNa0TTfE9oLfWLVbuM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bqKgt5Mr1rU4eEH2poDhrjSNe8DRs9lI3iPQRy1u3N5EP9n+/V7RNVsfEdsZ9MuFlZf9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etdZBwDWDrvgaw16X7VbyNpGrryt5bcE/wC8P4qLANRyjYYYqyvI9a5uTXb/AMNzrZ+K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tbjMT/73oa6K3VZYFmtpVuLZxlZEOQfpRYCXAoqPJoosZ2PZ1kVe9SrKrDg5rPljYdDU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MXKKRelLUASx96U0iHGaU1BQlFFFBmOAA7Uo+lFFFkBC2mWc2d9tE31UVQn8D6Bd5Mul2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VWpFNFgOVl+FfhSXO7SoR9FFYmo/AHwrqBJjia3Y/wBw16HSr1pWKPKJP2ZNCkBCXUg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C2aaG6jbuNyg17oO1M1fUPsGj3kxkxFHGx/SsHEaPzk8T3G65mEv+u37Mf3dtcxJDufd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+dqN3Oed8rN+bGsc3IrkmzsjGyBkwKWNeDUTzZojkODWNyyXOO9Zy28MBupZY8yyVe5q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GsWQWx+0fu4+tOAjzH5fJpk+nyif91wKvWdoY1+YDIrNo1voTDgUtOoqkYXuNBxSg0lK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4GaddXEVnF5k0ixr6safAOB7DNeeeBdQm8Y6xeajqMv+iee0cEf8KRioA7W4uQFMnaqP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fWpb6Hz5zED+59qlt7WOBcIo+tAEtu8pQGQ4PpU27auajHeknbEHWnYBklyFzzVRrrOe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Q26GRz6V6T4P+FZiC3WrICvUJ2qoxuS3Y43w34Lv/Ec4YIY7bvIa9U0XQbDwna7IVDzn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DaQC3tEEcSjHyisicNKxYmuqMUkS2Jc3JnbrVeSPaM0Y2tSytuWmiStihVxUmBRgVqgH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MZqYLhTQBn3gAZqZ4Z1ibQNSN3FGPOHyGT++n92nXpwWqhbDJkpMD1/S/FOn6+gEU4in7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W0eQWyfrXlijgV0Fl4tdPLjvbWK7gXhtw+c/jTJcSXXYH8T2Zi82SKF1ZfMt32yIo/iz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P2Txdq0eOnnBJP511Vx4g+0W5itIvJikXD5+9t/u1nD2oFYjttB1pR8vilG/662K/wBG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zUtLuf8AfjkXNWbZsCrYORQBXtofEcIObCxuf+uNzt/nWzp8viBCrf2Fux2W4U1Vtutb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Gf8Alm1AHj+v3EraxqF1N/x9SO2+P/nlWcnzHNLqE5kurok53yM2fWlteRz7UDJEFSqv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Ah9e2aSa/k0y3Mz3zQRR/O+5uNtSevpXDavqP/CYah5UOf7Et3+eT/n4kHf/AHFoEN0L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28RwrC5JjjksQ3ymulh+JPxMtf8AmL6ZLj+/aY/rWfuFMzwaCLFrU/H3xF1cET+J4bFf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Vc9ZaOlnPJdXFzLfXknL3V02+Vv8BWmT1qE4yaluxcYkRc846VHvNTM4qIsDUFibxSZ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XB2EZ59KquwAxjJ9KsvtEZUH9561XJITaBl/71AELTHByKiMx54qcgY561E6jBoAZHH5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+Var5ZgQDikiTZlmNAEjMqkk1BJNn6VBNcGWXap4p7wFEzQAqtFKeWfPpVhJgqlEyx7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D14ognjWfy3lCr/exQA+ZpWbdk8fdQGmQSSyOQThv7taLQxAgud/oRUiWtv1QeWf7xoA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YM0fdcH6U6KKNc/vd1OYRg/dBoAajHzNoTmpUd/M27TSo7B9+BUyMxfcFoAmZABh8n+7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ghh+tW2SXHyxMSarvIzDy3hZZh096AK+PJMZil5+9Vu3+0/8ssCkWCKAeX5WTj/vmrSg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+dP2gdNksfH8kuPlvLSGUH/dytcBHk9a9w/aY0/dp3h/VFX/AFQktpD7H5l/rXiNv3ru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J4ztFBPWijFaGRGaiY46VPJHgVAEyassfFIac0p7daVEAFNK88UAMYTYJBqEvKM5NWdr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AcnmggrluDmoyetLI45wahJNAEkRCSbpDhVUv/3zzWfocp8lrhh/x8s5P50avcNBp8mc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aiK0tk6L5YI/HigC2xytV2U5qyMYxQI80AS20oIxjFSOAT1qNE2jninBFbvQSSxuFHQG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YHBzTVcrwRQBYWyjA4Jphs0Q5BNLHJnjNTBOMk0ARrApXrTQoUmnjGetJIARxQA4YxXs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FtSuDL5Xn3uM/7o/wDr14qCRXtPw5tJU8BW0/m8NdSts/Ja5q2x00dzrZ3AJO5yaqm/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GTLwUlX6miTT3IJEmPqK4DuRKt4lwFC4Ld1NTshguFkT5V7qKyzEFTKnLDqwqSO+fZgf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VJ2mfSnh7XJfEXh2Ibgs0abGHr2zR4D8RXNjqVzo92SssX3WbqwPeuE+HOqiPTrG9MmE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9D/n0rsvHOjtpVzpWtxuQC4imkHr2rhaPpqVQ9LuLiK506bzf9b/AM86+UPiVHNonjO98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+7ur6i8NXa3ES3EnO9drfWvC/wBo7RorDW4dZuZfKtLiP7O7D7qyA/LTpojFXVpI9b8E6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FQjzQLu3mvjP9tXW7bUtQ8PwwlTILiSQkemCK+mPhx4ibX/CFqllCl5cYEOzP3Pevkj9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+HYZZRLK1nK7Ig+6dxrtwytUPNzConTueV6UXAwDjvk1v2sqP8pfLVS0uFZEbcuCOM1s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lfQnyRYjlYJiOTYT3NBZHB80hm/vCoZrVUjYElNtNhiXywo575oAuXNnDNsIUfc5xVc6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lNEhwwOVGKimE2C4YYwBQBQGhRhnw5x2qpJYKFcBzWlAJd21iTmoXkNu2wwltx60Acvc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CGGWbBrfvYUXrGKybmAuDtTil7xYww5Hm5zUto224snl/d7bmMp/tYkWoySIEjrS0hBc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R/30KLAGseVBr+oiXzP+P2bZHH91fmrHt7nyLk+bFVvU9VibVNQv/K86WS8nkRJP9Xy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0Hn3Blu5v3u/532f+O0gLeP8AibGXtK/3P7tahxyeBVS2tZpby5lmh8oxcun9w0Y+0ZxL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Yl3SDtV2z1wpGMIDIKoQaYkiAlhkVJBpsH2wNuIx2oILcl3PfKwyxz2qIaTLIu4rsHtW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ijDSY+Yiqb6lJmEou1M8g1aAittJjMXVt5P8QqWKxW1mLZBIPYVE2pyGRySOTxxUU1zL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qiWaUTEjIXDM2OalMaPIxL/OpxxzWbGZyxXYc9RmtbT7XaS0uemTiggetsDz/Sn6+MaR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b+VEMSbdiewql4nOLe2h7FN7v/doA8z06b7N8R9NuM4AvE5+rYr6jt7c/wBr2v8A122V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to8P+rilRUP/AAPrX2foSiXxVpo7ebv/ACFeFiHyzZ9FgVdo+k/CMUraW9xJEyRSYMYH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FnXL7SUttPs4mbVdQO9Nn8HvXpvg/wDf6dFXgXxa8ZXelfFFrq05lhthDiT7rbq5Its+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4g1Cw0/7JqH+uj/cv/vV6N9o+325irxX4b/GDwp4ontYfKktNQjRv9H2bm3DrXuenW8X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k38UD5VJHgvxk+FVl4p0DV7Ka1QPLGTE5HKNXzf4B8Er4IhvLfzzcu7Krs46Fc19ueMZ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aOPKg9zmvmTxpZw2Xi28SJuGCsyjoCRV3PDrU1GTsYRi5PH6UCL2/SrOweuaNo9aRz2I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4h8QaeR2nWmA89au6OM65YZ/57rWiIkj0qNuWqa0b5X+tU4jlmqxaEgP9a7EcxIepr2f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qrnhNahb84//AK1eNZr1f4dN/wAWz8Q+2p23/oLUSJ6nmnjm+ht/jn4ceWTyYriymtRJ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zccE54rm7/w9pPxB+KGrWniGWQw29kr2vlvt+zzGXhq2Va80W6i0TxAf9L2bbLUf+WV2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adgPmFakozHWXZcAelaeQyUElRhjNXNDfZer9aqyjGak05tl2p96AO2YcVCR1qXqgPqK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+61I9DWna/eNYmiPxItbVtwxrG5RbC0Wt7JZT7gTj1qQjioGGc8ZrRMDZkS212LO4RXQ6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+7fTn+zagu2McCZRx+NTJK1tJuU8elbPiDUNO0/4bf25qGk/2iJb37E8e/bs+X71UBi+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amXrXO/DXxDp/iDRp/seYpo5m327/eSukmHJrLmApBSDV+1biqrDmpbdsUAaCmrEVVY+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T0NVJR1q0W4qu/egCqy9ajxg1YI61FQUSxSla0YLo+XjNZIODVmN/loA2LeXiplb5s1k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qAtyrHcwvDNGs0TDDI4yDXFSeBL3Rp5L3wjeG0JOZNJu2zC/+6e1djG+afNyvFAHJaR4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owPo2sLwba44D+6HoRRWj4g0Ox8Q23kahAJgPuSjiRD6g0UAeyg09OM1EpzUiV6TPPLC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SA5rMByHGakU5qNe9PXpVDH02l3UlQxCg4p1MpQcU0A4U6m0q960QElFA5FFSWPFcv8A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xDNnGLaQ5rqK85/aKvhY/CTVucGXZF/301YTVhx3PgrVBuArEuJMNWpfTEtIOuKxR+9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k3DmrCVXhTAqyi0hkqjrUsQwDio0qReKkB1LSUVBQu2mEYNP30zPNBIrcVJAAQaiPNWI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zgf88Grz34aeDtR0iwMuoSm1hQnFsP469C3e9QTkEUAVM1ZgPXNQdKcm+RljjRpHc4AUU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yoMt6VpeHvCF/wCI5x8rLGT1xXU+DvhtJcsLm+XanXBr0WN7fSofJtI1XAxuAraMb7kN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HhaAPIFluMd6vXd/JcZydqdgKjlnMjEsdzVCeevNbJWJGdjUTDGakPQ1E3emQiBhzUbVI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RRSgZqhj4l4qwy4iqNRhadK2IqsyM29j3sv5VUt0AL/AFrRZd+P96qMI+Qnvk0FE1Ao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r1NTJ3qNFqVRQZEsVW4zxVSMdatR0AW7atezbZDcODjbExzWTbDkVoO/laBqMn92CSgD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gXaKigXNWgu0UAPpuTQK47xP4gl1iebSdOl8qLGy9vY/4P8AYj/2v9qgCDX9fk8Rz3Gk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1cxHBn9UU/3f71WbVUtbaOCNFjijXaiqOgrNtbb7BbiGGLEUf3P9mpVmlI5/lUXKSL/m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VAuyDJNR7mc9akqxfMmehqMHrzVeMFOpp2Sc80DHN3phDEfKN1ND5pnnzfaPLiCeXs+c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5FRZOeePenGd+9ReeDQMnHlt8vQ/3v71O3CEE+XnPy/eqtnjPaoJ5zMcR0ATMuZMYwPr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VWWRkQk9RTBMZQSaABkVWOP1qrdsGGB+lTvnaT/OqDMXfH/oNAC26hXLdx0qybjb1+83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onJoeLzJTKPuigBv2aGOKQliXPQGmW9sm4OyjcvSneUWlUvytPdlDkICfpQAq/6S2xwQ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HhjlR60tnYMqLK31xUM7NJJIDhloAY7jcDFzVmGbcn7xaitLMgEqcn3qyltcMeFGKAHR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2rtsoVDJuJx2rPktnmO5WAVegqeK4Yc7h5a/eoA0Va68syEqFP3RUYQhv3rK0h7jtUNv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8KBVmBEIYkhs9T6UATfZ4jbntL/6FSY/0fy8U37RFkjP+rWoDqEfZ8/hQBwfx2tZLr4c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+nUV86W44NfRfxmu3f4c6q4b5UeEhPX5xXzpanPm+ldlP4Tin8TJz0NNpc8UzHNbEEmR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0jx+jVCyMG61ZBaixzk0jmNSaEjIXmo5wAtAEUs+c4qsPmJzUhwQahzyaAI5FwaAwANN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DN1Ob7VqNpA2MRKM/Vj/wDqrYycR+1WvHfhNtHtPC/iG3RjY6zaRyFv7synDL+W01Vx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YjIwapr1qxH0oAeZVQ/MN9WLfbOPlHln3qsyluR1pYpmThhkUAWWtZEy2VyPSmJfRO3l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zlRgfcNP22r/AHo2H+1QBOsMJGY2zSNEQOajEEYH7pjShJx7igBojwaeq4oJIHNRNLig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La+A9LA/i3yj/gT14OHOCewr6E8N2H9meFNGh8zO21Q4/wB75q5a2x00jTmmnuUEhThe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8+9R2yPeaZPIH2lZANnrVd7m5hIUxBRXCdRfexh8v5Y8fSqx02GVsYIpq3k/GDkelWjP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zWRa0H+H5JfD17LC8rfY7v7yE8A/w17dp+qjxV4AlsJGLTRDdGQem2vC5xIwjV4wwJyQ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SHw/cSLMN1mxBIzyKylC+qO6hXtoz1f4a6+Lu1iVmBJyPKZvumq3xus7a88F3DXMBuDB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cNo/ia0sdYurhGItWOVCjG016DYa7a+IrSNiwkUtn5jxmpiuVnrc6qqx5D8NfGFp4I1D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ySI2+3k+Xe3bb718w/GH4lSfFvx7da0bc2VrbobW1ikPzIqt8xP8AwKvsjX/h/Lp+s6h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3pb/AMPPWvgjXLObSfFmv2pGPs17Jx9Tur1MNFOVz5zMXKKUWbloXjiAznBrQ+0yR4AP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BgZ71u+XGyqxHO2vVPDK0upExyZTuOtQLqG2VwRkAitBrNHgc8dRULaYNzkcZxQBLFqx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+QoQEFRQ6URystTNpEoGRLQBUbWHjOTFnFQnxCMndAfrU76ZIAQWBNQNpM2QCuQaAGTa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Vd2OSq9KlOiSLvH5VVFnOrSHB4plld9vmMGPStTRHjDEgA7eaxr23lUFj3q3o7lJmXGc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UeV+6/wCfh0j3/db/ADil02xe2vkluLmOGWM5+7v+an/2j/xOIrSWKOWLer+ZJ95cjHX8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u51BrqSeOOR2id98hcY3t61HHHsBHApgIC9aXz4sx/vKAL1tGYo+WqSKYC4HvUDvGiD5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tBB0byEoCPSsy5uJVyAv6VNbSyvgAcVdEJKklaAM2GBwhd/n5rTiQrDvwPoKjwzRlcZ+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xwPegCut0dzbYyD61o6f5kiOzSZ9qgjeNGKyyKfpUtlrNpb71EZfmgRK6CIq57c1V8VS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H5VLAx1NnC9Ac1H44wum3m37ojWrMzya1t92uWsoH3rgbR/wPFfZ/gezaTxdaIcs62+5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8N6atzq2llslzdLj0/1lfb3wv8LWfiTxf5VxI6FQWDxdQteJio++fRZez2/TriXT7eWX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j/1if7Jr59+J9+1145vJUAZ4oYgVcc5x3r6WuPD+oeD/ACv+JhHqGlXCb/tGzbImB901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i/xrex2JkNre3bGSVPu+WDtC1yKNj2azdtC38Gp4bb4gWUkspiREMyle7k9BX3dYTEaV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yG+81fGn7K/g2O8+KOpXFyRcW9iAqI/IUnpX2xqqJDYupU5C/e9MelSehh9IXZ49rN0m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EpeQ+3+RXgWp3I1fWLu+K5EsrEfTtXvWrWq23hTXL3bjzVlVD/srXg0ESLEGDYQ7c+3p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VPsqkn5itL9gbBIYGtI2yKOWDCmMIVB5xUHCZ624Bwx/GrWmxgataMDwsoOaRolcr12+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56Bq1iJ7HdWxzK31q7EuFNUbX/WsPetFU+Q13xOR7kZNeq/C59/w78Wp2S7sz/7LXk56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wL42jzyBay/lJVMR45ov7/4l+K3PaKJP/IjGvUoPsGv6OdH8QRG509v9XMv+thbsVNeX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4/70aN+TmvR7QgpWZRzt3b3vgS+jsNZm+1aVMf8AQ9ZUfK47LJ6NW3/qODzWzFdRS2M+n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8S28gyD15Hoa5HULCf4fwma28zWPB5Pzv9640/6+q0AaUpzTIX8tw1EUsVxbJPbyLPbS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9ArHe2r+Zaxt1yoprd6g0WTzdOT24qduM1nIRc0d9twR61vqdp4rmdPfZdJ9a6gc1mUa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SxHKD6Uxl5NWBRuPvGtnxEnn/s/6mv8Azzv43/Osq5TjNbt0n2j4GeI067LuNqUnYD5u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Qu/Ku5LTy7LzP3f8bFsc17fd3l1pB8vUYS8fRLyIfK31FeN/CKTyfircLnG+wb/x16+g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lEkbDBVhkVG4GNUsFR3fhySwDS6W++PqbVz/AOgntVey1GOdzGwMMy/eifhh/jTA2I+l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zUlWBLv96aTmo8ilFADWHWoT3qwwwKhI61BNiMVNGeDUOMVPEaAsOQcmrMbYqBetSDpV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LMMVmh6kVzigCw5DUVB5hoqij1hT1qaOq6VYjr0meeSqaepqIcU9TWYEy96cDimKadmq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cD6VDAXdS0ynL3poBwOKdTKVTWi2AkopAeOaXOaLlj68Z/ay1H7N8O7a3B/190gI9hzX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f7bPQbTPXzZMfSuebuio7nySW3LIfc1mRD5mq8G/dPVKIYJryj0EW4RVqMcGq0IxVqM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rNOYz/q/71TkHB9aQCTyP3mKoCSgUgOBRuoKFekB4qN5KA+RUEjvM5qeOTiqQ+9VqNeK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Peh1LFUQF3bgKO9dp4Q+Gc99i41GQRRHkJ61SjcRzOheGL/xBOFijZUz1Ir1nw14IsvD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StmFLXSofKtY1XAxkCqksxlYliWNbRikQyxc6iXBSIbE7AVSJzyTSE0wua1JFpD0NLSH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lSt3qF+9BKIX71FUjd6joNEOXpS0i9KXNUMdn3ockjFR5NK1zaWUMlxeSMkca7sDvVis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JHWOOMZZmrHhGFNc9a+L7/xD4ktIWVItNVJAluh+/wD7TV0oGKyvcLDkFSKvFRpUyVSG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SgfjVmQ1FqzEtRKMdasRjigCxAMMtWdZbyfB2qn/AKY4pkCjJ9iP5Uzxa3leCdTPsBQ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9agtlG2sXxT4o+wGPTrD5tRkXc5P3YV9TQNK4zxNr7mRtMsG/wBLI/fSr0hX/wCKrLsr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VHQKKgtUj0+ApHmR2OWdurH1NTfaWKgdKi5aiWiHAGAMVCRIN3ApvmHj56ZvPz/vKBj1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os4NUHmCZwajF0G4zUgXDMjd6UOo71WjiD85qwsCgcmgBpdQaQUy4Hk84qNJtw70ASjn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LCeuaexz04oAqGf/AJZkdflp0cAj7VYWKMnLLkjoaWcDb8g/8eoAgZC7BQM+tRfZ8Z5o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IoAZP5X2eUf7NVBiAnMX8Py1ITuzz/8AXpp79h/M0AIDgZj3xeZ8hk/u1VuJzB+6j6U5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YMATwPwp5h80Z/WgCBZmkTYVwfWrtjB5HLnOfWm2tjIzgAg+9aD24WHaSNwoAfLPIUKq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+Z5OvYVGIiXZcHmpotPL7R5uD6GgCz51vEwxx6gVM15lcoGCHhcVAmjOrDMq+4q6lhsX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NmMkixQqD8vJNU38wSiNF3p/FWhDbC3lDSAl2OCQatwRRWuAV372oAxwsmcR4/GtOCPe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ViSCNSSqhRTPNhtsy+ZQBAbNYfNKOGLLnD96x4LC8kuGLRbOyKG61rXOqJLGyxlQSOpp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knReJEbmgDgPiikq+BtYhljzhEb8nFfOlhnyDnrX1Z420qbUPBOuWpGZTbNMn+8nzLXy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KfwnFP4mNEnJqROhqiknznnvVyFgRWxArRgng1EYmzwasjaQcU3BIOKsgVd22q9wxweKm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HJoAqhDio2yDUyvnOaYcEmgCqzEmmOz4qy2AagmuFVTS6Ae2X/hlvEH7J+nTjmXTWkuY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O7q8XtZt1v8A8AWvsLSPD8ul/B2DQZotr/8ACPyb4/VpELNXxppR32q5/uCsou4y6gqd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GthEsQyTUjRVWt5fmNXQ2VoArEfNipVUqP7wqQJHIMHg05IzD3yKAGopXJp1tIcMCaar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0AK/NQlOtWWUVGy4FAEtjam7ligUEtKyoAO+WxX0ncab5B8nzMiNFT8q8F+Hdr/aXjXR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0XqFsLec/vfN+9XDWlfQ6aPcx1t5EiPB2bs4U0yaKWZyfm9gxrYtbfzgSQuNuQFNVlgY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1xnUZ4gkxz96rtoWAx0aplhMEZMn3qhti08hEf3qRZZRVlYE5JFONplGwfSpQsiJzHg+1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UNt0IBFX9F1W80eR/sczKjn5i3+FRwKBnPFJNiHpyD6UWH7SS2Zvar401iaz8pLkSD+8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Lf4j+JBj/WTRyf8AfUdfUQhJXOa8B+Oumf2d46tbsj5L6xyfd0bb/I13YaykcGIcpq7e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hI74rZKzfZ+B04qnoHzWvrh634NhbYfWvSOAzIpSkUgOc5FWDfIFYN6gVMwjZpF2j74F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bkBhQAqXMQOA1SS3ylfkfkU9NOt8ZxTTa265wP1oAzVv5FZiTmrS66qAbgOKnmsrdV6c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MHAoA1ptUV+VYc1QbURGSCc5NVFgG0lWwQe9RSRsGIJBoLLN3Kl2jAKOlYtuZYbjIyO1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Lb2sZkY5IwM0AYdud+tw8/daNf8Avkbqt/afevUf2ZfhNafEj/hMYtQhjl8tIUSST7yN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v4c8R6lol7lLiyuHt23dTtPWo5tbASwQ+dEc5qzb2UarzTIbiNIjgVLFKHTNarYB01su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suBU/wBri8sZAzUD6kFcBBUkGxCjQ4qV9RSMEHmsF76aSQDPFalpbxSxgyHJoAmbUlVC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uLkbQ7Z9BVowQ/eCgVctpVgG5VH1oAzbXSrlpTuTj1NaOn6RCJGEhGc9BUz3gDsxbt0F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Bx9aANvUJxAP3f8ArKzNdi+0aNd55LQ7qGuhfS5B7UzVZfJ0q7HfCRD/AIFVmZheC7MT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TIfy5/pX1R8L/F1r4X8bRXV5L5VpIjI8h/hr52+EuiynxzNkecLdZJs/7vSvXFXngV4mI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birn0v8UPijaeL9I/4R/w/L5sVxCz3WoRoyxJH3QH/a718s6/cafp1wdP0qL7XL/0zT5d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+x/7P+3/AOibNnlxoq/rXNmPU7bYLa0Qqw4Zqxvoeup8x2H7Mmop4f8AHd4l43m3Fwgk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m8aazHbaS84dkQxnj3PSvBv2X/B8TLf6lJDvuH+VpW5wc16h8SpBLeaVahsxPMquvris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+JEiaR4CeIna7QhNvu1eBhXigAA44Fet/FnWF1C1gsovmDYyf92vLZITEwAO7Izg1Nzw6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lGzr3x1pkYRkdi+c9sdKikBZFO/GOMZ6U6G1Zo3wuAOd2etI5R7XAxio4TuuIv8AeqLY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/wB6tI7gd9aD/SSK1wn7s1m2YzdGtlU/dmvQjscr3MxuM16b8G23eH/HMR6fYon/ACev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hE5TR/Hfvpsf/oz/AOtVsk8l05v+LreI+f8Almn/AKMNei2smFryvSbgj4peJAeqwx/+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FZjNON8ir+lzvaSs8ZBVxtkjYZV17gisaGQ7a07DJU0Ac3f+Ep/D8l1qvhRPMsT897oZ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9O1S01q1+1WTl4s4ZGGGQ+hHauogupLa5MsRxIKxda8GNqkz674aaHTfEK8z2J4gvPYj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Eu60dD2NazKCOtcd4B12HWvtFsYJLTVLZtlzp83yyRN3+orrhmpaFYjjJSUH0NdbaOGi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auj0yTdbKaxGbMDcU9u9VoGqYniqAhuPuGt/SYvtPwb8aJ/zzKyf+PAf1rn5/wDVmuv8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w9c2rN+XNDA+VfA032L4u6ZzgTxzQ/XIzXv9txmvnC3l/s/4k+HJycYvAhP+8CK+j7br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9eRVXU9Gg15w6y/Zbxfuyjv9an/hqEnBJoAzV1O40ucW+qJs7LMv3TW1GVkjDKwKnoe1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7PeKGU8Ams6+0u98Ogy2mbuxPJj6kVYF7dgmlWbnFU7DU7fU4S8L4Yfejbging4OaAL5O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p+FMNQVYYTU0RqCpI6ALC96kHSo171IOlWZhipFHWoc05WoAfRSbqKoo9ZjqwlVo+9WE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lXvTM0qmswJ1NKTTF70E4FUAufenKaip4OahgSA04HFRjkU5TU8xY/dRkU2inzASA4oB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r5N/bMv93iPS7YH/AFNmzY/3jX1hXxN+2Lqu74g3YB4gt44/0rGbsi4LU+f5L7zDtX7t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MfPYc1fQ7jjpXmJ31O9F+EdKsxjiq8I4H0qyo4qRkmfao2OcijdweajJqwFzSFuDSUZF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FLxUYcu+xFLMeMCnYBS/vWzoehX2uyiK1iYgnlyOBXUeDPhTcam4uNTBt4Qc7D3r06NL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oFGCwHWrUbkGJ4a8CWWgRCW5xJN71sT3u75IhtQelVJ53mfls0qNgVskkZitUXSpCc1E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U3NAATSZFLim0ANc9aiNPfvUbHFADD3qI1ISOajNAC54pmTmg5rJ1XXodOTAcGQ9BVXL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M9zIIol6se1cpqHin/hJx9kh/cw797+Z96Ve1YHiHULjUVD3EvmhfuBPurWBbXGZ/Wsp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31m22LgKr8/8BNdRXl/jjxDq1h4f0v8A4R6ePT9R8755ZE3fLiuUt/iB8TLP791pGoL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LA9+jqReteJ2vxZ8eIP3mj6VJ/uORWrB8aPEsRxN4QglHcwXn/xVacwHrampFfFeYR/G+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49fJmRqtW3xy0tmxc6Hq9se4MO/H5UcwrHpKn0NWID8tcFF8afCR/wBYNQtveS1atWz+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Eh/67RlaakQ0d1BjB+tQ+OWCeB73/aZR+tZGn+O/Cd7/AKvxJYn/AIHiqPxT8d6BaeFG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ZGVktbZ9zNz35+UUXEkec+JPEA0W3WCACXUpuIIH7f7bf7K1zFrbfZfMkkcz3Mp3SzN1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lmuZr+7l87ULj77n7q/7K/7IqX7UPXJovoaJFvaGGScVC0ioT3qA3LkHByKiw0h5rnGT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0yNjzk5pjLsHAJpIo5ZMhTt+tAEBjnmkZVGVXvUltbsZckcd617Nls4MOMt3NOEkCK2cZ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feqEXPmzSxDp/f8A7tWcxHvUL7QTtqwILicZ8vr8vWmRLxSSjLHFO3529sACgCULjvTl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UAKZsZpBJn6Uz1OM4oM+0HJ/2kT+7QA+cKVyDg9lqgCzkhhgDq3pUsO5mJPIPVvSpn2u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CqIBImR8qDuTQlu7ff5TOFOatuVYYP3f7oFV3lzyDhRxigCC6iERwV+hqGJGZ8B+O4xV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61atLR04SMYPBcmgBbFfKyO3tUk0eT8p/OrCWvlIQev+zT7axLsc9P8AaoAr2AZZCJMM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Gdw+77mmzaeFlAgl3f3qu29mmdx6L933oARFxkMM4/ipWBk5XjHepHGzJHzE9qI0JyCM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B3Lgdc/xVKs8qrwisf8A0GntZh1+dgoqKLTpiSIphz1zQA0CSYAFhyelVpLabzGD7SoP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IT+9J6ilGnMclpCWHWqAoSQW4jIbAYnoKms4hZYlMgwDwKkWxiLk4LtnrVqMw5G6EMBQ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+V+7r4/8Q6QNA8Ta3pXIFnePCuf7nVf0r7J3QnyhD0/jFfKXxvt/sfxf8R9lmaOUe+Ur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jNyTVm3uKrPFgmhFKfSugwNaOVS+BUoZo2PpVOMAxbh1qfcfJyTk1ZANKGJzVR2BJAp8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TK5zigBh4qNmqRuKhNAEUx9K7b4LeBx428c2UdyudNsit1dt2wv3V/4Ef5GuPsrGbUr+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iQRRqoySTX1n8PPBafDrwtDZsFbUJsTXkg7yH+Eeyjis5y5UXGNz0K4Pn3Bz0dGQ/Qiv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7YZwbWeSL67WK/0r7kttYE3A/efLuFfHfxj0JtB+KevIF2LPKL6L/dk+b/4qsqTuVONk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sIDcE0QSLcjjvT2gKc10mQ4WwTkGpYieRVYFjwDU0bMvWgCVkzyOtRid4zg8ikeRm6U0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sysPenKGPQ1W+VenFKkzKeOlAF4QnHeo5/ljx3p8FwGGD1qN23S4pdAPQPgTYi8+IEMh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6PyF/Wvcr/QLsZm/5ZV5T+zXpv2q68TXZH3IooAf95s17Zb6hLAJYpZvNB/gkrzJ/Ezr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RxR2yxMrg8uKkOmsuGDM+a0J5obmZ4o41EgXPFVfO8tTCdyvWZ0Fe7DrCm5Q+ak06zMR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mgI4yvrV2KIShM7SaCzKllmt2II3jOKek/nEgrtIq81iw3tnd81SWFt5tw4KjANBRSZI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shCk+VvWr0uliQXAB2kdKZYabKkALy8ZoIK1v/pHnReVJFXin7QemiF9Dvxzgy2x/Lcte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mwzZi/j/ANmvM/j/AKPv8DQ3YGTa3sLMf97Kmumh8Rz1l7rPFPCrZgmX0YGtZfNW6LD6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95EfT5B/e210xHkznMP8A4/XqHmmarv5zZ/3quPdKsk3rs3fjUiQq5Bx1bFUpbRnlkwf4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9GE+9UDX8OepNUptPaPJ35FVjEY85JOaANCXUYyCBnis2W/LEkA04KT8uKY9s2eKAIWuy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pk0ci5wBVYSSr2/SgsuO+GDYx2pzOYVkcfMpHPtVW3Se6mRGGOa1Z4Vgt5YRye9BN7M9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wxD4zmWBbgTNargnGML9PevOP2m9PB+JY8Qx2gsY9YjE7xqOPOHyufx4Neifs6Wuzwhrs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/dT/AOtUv7R/hk6v8PUvY4d13pk4uHI/55N8rfrXCnaep0W0Pn3TZxKVifg1fkTyt+Og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8AmtxJBMoU/xCu4zGRxeafMXp6VIInaQKI85qm5ktZMZwgqxFdu43I3AoJNB4XjUAJmr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BFZkd3MwJEmTVy2uZQpBI3UAW5JiFNQLeOpxmo1laQkGn/ZWfJFBBYSfeOTQWUA1DHAY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8mgDT06eIeXU3iQiOK2I6LP5p/wCArWak4UcR1JrE+beIf7DO7/3mNUTY7X4AJt1LWb+b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a9IlWGUERcEHd061w/wr0SWHwebheHuJ/X7wFdva2jQMwm47delfP1377PYoK0Rtrp4N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yfnX2vBL8HfjL8JtP0SB7fSrvSrNYYJwVSWAKvzOM/er43E3HrUU+jy6h/pcMX/HptT92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9OiuaSPc/wBnrS5dA8O30xuvtVh5shSX++ueGqXV/EFpcXF3qssv7q3RkT/eqSbWbf4e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uVVEi/iUsOcV6x4G+E/wk+O/w/tLTSdQk0/W40/fx+dtn8z3jPWhK534jExpr2Z8fz3P2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sqceb7V3vxe+FGvfCLWpLWcC90lDsTUYVPltuOFz6N7GuFngEsHXFJo8dy5ihOPKba3K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P+WXYURgKpSfr2b2qRbbAIH3OoNYgWRbRFd23mmrHFGwYjkEGn28Ltkk8YpLi2cEsORW8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it4pm2NY9vH/AKT+tb0a5tTXoLY5nuYVwuGNehfCE7rHxvF/f0jP5PXn10fnIrt/hVN5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v5yCqYjx+FdnxX8S4GP9Gi/9GGvSoXxAK86VcfFfxL/16xf+jDXoCtiAVmBbik4rd0pg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1bunsQhoAQE+fJ/vVPuHye1V/wCKT60BuBzQBdfwzb+L7pLlJ20rxHCP3GrR9G/2ZR/E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59G12AaZrcXVTxFOP70Z75qTwm2dQb/drp9c0LTfGGnpY6opSSLm1vo+JbZuxB9KAMSV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82+PQ1yK6he+HtXGh+KAA7cWWsj/AFN0O24/wmun08m3nMRrNoDetzVr+GqUBwauj7gr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z+GimXwx4xg67rGT+VcdMv7s5rt/hJh7fxLF2exk/wDQTVMD4x8aP9j13TLoceTfRPn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Zmr5v+J8flrcH+46v/3ya+hNIufNghc9XRW/MUgNxOail71JHUcnWgCo6c5B5rV0jVvL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jms+QcVEvWmmBq6z4Oj1DN5pkgguOvy9G+tc/FqEttObXUIzBOOAx6NW/p+oS2ThkbjuK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Va7ZlEc4HHbNMDnoGyCM04msy907UPC0p3hrmyB4ccsgq3bXsV3HuikV/XaazsWWFGal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1iiGSoKdSJ3px4oJGUUmaWgB1FNHNFO47nraGp0NVkPWp469NnAS0q96YrU9e9ZgSKeK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QBTl702nL0NQwHL3p1NHFLkVPKWOU0tNpQfWjlAeppaZTgfWgCReor8/f2nrv+0fiHrzA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8jFfoEp5r85fi7cfb/Eup3Wc+ZdzN/48a5quxrT3OEtovs6kU8HBJp1qPPTJp4iySPSv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q2GypqnBHtqyvHrSLGwjcCrHmmYJcoelSbPn3jgU6cAruHWrAjPQ1CScmplRmGI42kc9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suL5vP1N/Ij6+UP61cULmOR0LwzfeILkRW8bEE8t2FexeFvh3pnheNbi52zXWP4ucVsW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ONQQMFgKrySvcMWds1pYRbu9WaQGOEbU6cVn5J604ADpRTBDMUUUE4qxATxUZNBbioy1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mk0i9TQBOuCKaRTlOBTCaCRrfdNVpTgmrLfdNVpeppCICTTj8qPIzKqIMlmOKgvL6306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vVjXnev+N5tZzFa5itA3y+r/AFoA6HWvFYQNFbcnoW7VyIlkvZnklOfWn6PoM+rTmSSb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Sfw/SrOo38UFuYLSLy4f+en9+s2WZustAbJDFLh1H3R/EaytDtSSzsOvSpSue1bvhe2tR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cjrLcDH8TOc28foM1mxyEVpeJ3DX6KOy1lGQCtEBN5ppPNaqxuKQXHvTA0IZiM81L9oI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9+AaoDV+0mgXHsD9RWP/AGhSrfbuKAsaEwgx/wAeluf+ACokWKMExwpGT12ioVbcMg1M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EUrgoQKqxK7PxV5bTrzmrNrbqpPFTcZAkMhXkflUsMW08qauBlj/AIaT7Uh4zikAnlIV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jAb3qGa4XHA3VCkhJP8ADQBYlG4Gqbxknr0qcy8Hmo2erAb0FJ9u+bHl9F/76peoNVm6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KmWJVqrE+B1p5ckHmgCwJEfMa4zVaeTyyUXbmrMEsEVkx+Xzapb96FuC9ADWmaIetRiQ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5b75qUWSHpQBUjbYrKOhpyy8njpVpbUA9KnW2EvagDMeV3PlLEQvXfmiO23k88d60fs7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+GFYsl04+lAFaHTljBPXvU4RtuC+0dlAqaFkfIIwOxpzxBUJ+83Y5oAbFLtiZSMnsad5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Jo9q5BznrQVLyKoj3D1oAs28I5PFTdB7UxIWjGCMVWnuZAfLSP8AGgCyZsZqaG5EdtH5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kJK8jmngZPPOKALZAJyT+7NaNiyopzgehrLAPc/J2pQ7LwTxQBptJFJuAUsw/irPuZnc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1C3ywAoDkY5NJHcZHAO01QEDu6/Kq4AHJpi+YoJA3IetXpLVZMMuQMc0W0WzcB0x3oAy7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Pj7aeT8QVboZLKFv/Za+oABb280steD/ALTOkTK3h/V1h/dfPaSSj16rW8NzGqtDxEDI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KeRVzbuiFdJyleJiiYPSpnlATINRCMuxU0qhQShqyBjyluccUhO/ODgCnkZyoqPyyuRQ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jKg1L5Yj5o3bgaAOz+CmlvqfxJ0MYykBknb/AICtfT+of2hbjzDFHdRfx/3vwr52/Z3O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uP8A0Gvo2eaVreMS8RJ/t7t9ctbV2OikZltxcGT1ryf9qLwf5Wl6H4hiXLRubG4YfxBv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/Oval+ymaPjFcJ+0bGZvhPOv/T9Cc/8AAjU03Zms17rPlnS5jG2DWyZVmWse2UE8VeWN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0ePumkSTbwaaUk7GhVIznrQA5mz0pqzlDhvzpjg/wmljI/jGaALJjBXcRlf7wpgi5z0S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zxHqh7VKGWRSycr3HpQA9PKHTNCL5k5x2FNAEQpTcfZ7eWWMZx0/2uwpdAPoD9m+2+y+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t9hD6rH/APXzXoM9vHcTkgn61i+AtE/4RjwNomldGgtlMn++3LH9a6G1AAJrypatndFW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ecGDYPLJ96p5LcBTMrhsHJ3/AHq3LeONmyoVcjJrQk0u1vYciNRkctUmpwzNIZMxg7cZ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bMn8a2Fs7fzmiKFSIqrW8KRM2SyDPWgsbBFcSNJ+8Vs/dq5p0bxSyBgCV6mnQXqWpk/d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491LKUVQD96ggS40e5m3OhIBGcZqrBp91EAXQsp5B3Vdubu48sKn3unX+GmjVUjjZZEBx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9uftBj9ea5j4yaZ9s+F+vpjPlw+eP+2Z3V2treLMm7G3vS65psOr6Je2JAIuIJImB7hh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K8bHxTofy+IHk/gZCy/1rtMQ3AP864fw3/x82w/55xyQ/kK9B+zRfZ/3XFeutUeUVILS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9Ubmx2uT5pA3dqlKy2szZ+YZ7VAdX/dNwFO7vQIjnsGBOZPlqr5W3O4g46VJPqIcbd3N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AEeSc+tQTJJt4IqTztzEjoKhnkdjwRQBRuVmBIFR25lBIYVblURvktVRr2NZCM0FluM4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txzJ956xkuC5OK3rf/lrn+5v/wDH6CGe8fs52f8AxbnUW/56ajKfyFd1qljHqukalpEz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Y5RwoPNcR8FZzYfDOxdeBNPNIQO/OK7hdQiM8Rry+a7O5K6PihrZrS6udOkGJbVjGR7q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o3cPirPi+PyPiHrydNk7/wA81X08eROYZf8AVmvSg7o53uWkdJlIlGc1PHb2sMZ9D1qv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ZWpBp9y0eQM1RBZthZux2AgirMIg80kcis2KC4hBGwDNTW6SLlcfNQBotFGOVp0YbnFU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rKaCC44OKhCAtzU0U4kHNK0ka+maAFt5g7NGRyOhqfXYdqW6gYzGDj1oiRHw6DlOTWn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QLVBlJ/LVh7Zom+WLYo6ux7X4N02HTvCemWcq4P2USAbvuv96rU4iP8Ay0zWz/Z8MAMP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WTbQeef9VXzcvebZ70YpKyIltpG6c1b07xDLoEF3HER/pCeTJHIm78aQagLGbHl5FUdR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l96EaxlY0tb8Xah4ktLWG6aLybSIJGIxj/gX+9VHRdTvtGvY7/TruW0nhIKyQsVIrJXP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zirQpe8d1r3xS8V+IdFm0u/8Qfa7S45mt7hF/et/eP8Atf7VcHan7P8AupD+VPFxHOfK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5FJmaVidljblgzJjhs0+G9hhBWZW24wDmovIkXoAYc9M1YhhtZVPmAFs42k1kWSw2014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ualW5ZU2yAKw4JzWWHn0yUtbMUU9Rir0N5Fetslc5PX5auIHoNqo89P9ythVItG+lY1u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V/cD3Feitjme5ztx9/8AGuu+Gf3fEv8A2Dv/AGoK5K6GJD9a634ZcjxL/wBg4f8AowUy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eJR3+yxf+jDXcA/ugK4+5URfGLWl7Saejfk5rrlqAJoOCa3NPbIIrBjIBNbOltuOBQBa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tX0BXBqj2NAHQeET/pcjf7NdbE+58VyPhEfNIfauot2/et9KyAu3unWHiDTZNM1e1W8s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/vKe1cfA9z8P7u3tNWuXv/DsxxZ6w/LQeiS+3+1XW29xyQTVmFY7vzIJo0ntJR5c8Mgyr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TH5WCGV0PRlOc1NFJxXOXNjP8PJN0Xm3/hWQ7RG2Wm05v5sn8u1b8RSWFJoXEsEgyki9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t/rXX/Cfldfj7/YZv/Qa5GFt8ZRq6z4S/wDIV1eL+9Zyj/x00XA+PfiqD5d//uN/OvbPB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JPn/AFllE36CvI/ijAN92mOkbD9a9F+El59s8B+HX64tEX8uKlO4HokTjaaiJ3MajD4F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nFRdGq66DBqm45NAE0TdqtRtxVCNqsRtwRUgb9nqsNzCbW9USxtwGPaub1vwVLpkjaho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9WoowFJJ5q7purzWb7H5T0PeqJOf03WobwmGT9zcjrG3FaaDGe7etXtZ8J6f4hj+0WhE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a+23Wiy/ZdTQ7RwJx0qwN+3Oc81LMOOKgtxEyBo5d4PerI5FAFPJp3apXTrUR70ALBzm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q6HJNWY+hqrH1NWY+Aa9U4Ryt1qVO9Qr3qVKgZKppd1NXpS0CF3U4NxTKM4oAeOKN1JR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HSikA+gHFFC9aAK+u3P2TRr+fOPKgZ8/QGvzc8aXPm3r5OdzvJ/30xr9C/iZefYPh74h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Wvzl8WSZ1JVHTYorlrHTSWpWgG2Lj0FSxDk1HFxHT171wnZYsAgCl88DtVYseaTLyEJC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TsBLJdgcZxWroHh6+8QTKkMbBCeWI4rd8I/C2e/ZLrUCUj67K9StEtNHtxDaxqNvGQKq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JZ6DEJZwJJsZ57Vr3GoHGxBtX2qKS4kmPJzTAgGc8mt0rEjQc80ucUYxSUwCiiigAPQ1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RMeKAEJ4NRk0rHg0zIoAWnrUYOalToaAHA4BphbFOPAqJu9IzI3lOGbt0zWJ4i8T2nh2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5IQfmaqfi/xtb+HnW0iAudRYcQr0j9zXkF9dXOrajJdXcpllJ/AewrO5VjT1jxDeeJbn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gU8Y96nEA+z1lxpjpV2OYiPGeKnmuVY17rxBcX1tbWzbEtrcYWKPjef7zetZs999oOKr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1MdiwvSum8Paf59t9q4ii37P96ufSIbea34dlpZwRwngLmoHY5bxg6w6sgTkbawGm+Un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MOqxhzzsrDE4JP1qy7E+80bjTQciloLHE8daZS1Gc5qSCZIt9WYoAKqxSbRUhnOOKANG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jz5+Y9D91RWX5kjHrkVZg+UbmOXPQVRJoW78HmrUcwXis+2QknmrI46cUAWy2c1VlALn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+L5gKsAZoAY3y00NUnkE96DFtGAM/3n3fdoAhJzx0H3v96myt6VKVxxTfJBPJqwGRMaY3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muYQetNMVhEVXHzcDFDqiKdh7VG+x8lX5x0p0Hz/ACkc4qiSEBiTg5p+5ovvrxiri26x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bkn8KAIll3Y9Kn+0xwA96QJGnAAqtMgZvagCVdT3EgCpo7lm5HHFRpbRkZAGcVIsB7el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61M0uRkc1Wji28HrV61tO7dDQA9Y8xkkAVGEDtjcasXKxRHaM0qRRqm4NQBUkhAyM5p8I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eauLIqoBsUjHII60AUX3MDI8hLei0RKoXzHBP+9Uy7GY9B/u0jJJkjcNnvQARSxjO4Z9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1quVWI8cntUkcikfNx60ADOufanM8RXrSGJCpPSqfkkseePWgB5RAxcD6rUwkV1IR9rY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DDA706KVSSWPzY4IFUBetZmQ4Z9wHWrIzcJ+7dVHqaqxYWIZQnd1bFICbbOEMinpigCx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v2obrd4a0OAHG+8eXH9zEdev27BhkrtrwT9qO6Pn+H7XP3Y5Zsf73y/+y1vT3Mqnwniq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O9XIhwa6TkGnrTSwpzd6rliDVgPJpB1oHIoHFADZjUKcAmpJDnNMUcGgg9d/Zftd/i3V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2Z/35K+mRzAfM2Gvn/wDZasfn8WXX/TGCH/x4tXu0VzhTmP8AOuSp8R10ldGNq17a2kqp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XJfF2T+0/hdq0e3PlBJv++WzXcm2tZ2P7rFPudJtNS0i+0yRQY7u3khIPcMuKyTsy5LS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tVzwMVnNA9lJNHKMSQyGFx6EMVP8quqeME9K7o7HEPL5FNXrSA5qVFGKoRWlixkimRAH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7cqeKAIfUU+3JgPmRdSuxx/ep3lcc00LjPagCxHKJ1K/df0NbfgXQ18QeL9C0yYZhnvF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5VzPQ5716V8AJILn4paZHdD7kMxh95PL+Wom7RZUdWfREsZUsEiOC2aSXzlRikZ5rf8A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3NZplkjbn7pFeaeiivaXgjiLMpDKuK2dKvyLUl2BVh0rDuy23Yqja1MQ4t9iucr2oA2Zf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OMjuKypA8smFO9Q2OajtbuQzKDwoGMn1qzJJGWUk4bphaCyH/j3nJJ80f3Kv285IMsMPk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y44JP61a0+4lt4JRHLz6GgCy+9p0IXAA61S1G3Ks3HykZzVmC+E0g8zK/StiWyguLcA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RtrfP2wBWpazAZd13Mi8AVUu9JiikBRmXBqzbyxwMQxxxTjuJ7HyAll/Z3jnWdPIx9lv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CAVQ+KekjSfjvOyp5UOowrcK3YnGG/ktXs4GK9iGqPLmrXKjxuxfaM4OKzkskhVzMo+Y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4uapXrxzAhuNvNaGBizadA5LKorP8nMjrwK03Yq3XiqM6hpDhsGoNEQLp0hBwRio7i3F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kjitWyctWJeK1xL3xQBVkh8989aYumLuyRV2BQueelNnuAuQP0oHcqEQ8iOthbfHT/lp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3P2iuhuB9nnP/TNFhT5/T73/AI9R0HY98+DdjFP8KtHLf9Nf/Q63fs0MFxEP3n36o/C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oSx+WIGg3tu/2jmupv8AT+Irr/Wy7/8Aln/d/hrxurPQUbI+PviBb/8AFxPEh7/aZP6V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FdT8X4/s/wAU/Ea9BcCKYfjGTXO2+LiDHevXjsjhk7EsF+wiAJrSj1JAig1kPbNGgGKc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NOkrfKarl5EkODxVCB28zjNWW3k53UAW4o9/UVYW2GDwKitkcjgVcSKXHSgCCCFXznnn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5h+NLFGixnKHOe1F3IUlwuRx3oAnsgI1dR0PFdf4MsRf+LdJlxkW0Rc/8BrjLYkCvUvh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HmSxhYl+hPP6CscRK1Nl0o3mj0Iah9pOI+lQX0E2P3R5qnNcfZ/9bL/37TbVq2uIp+PO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9q8Gx7SWhnPcNv2zx4KcEg9a0bfSpL+AvA8eMdCcVHdWCkARW5yTkljVd1WBRlmbB+VU4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YxyRqHT+IUvkEQhgThh1YdK0FHlxK0qKyv1JPIpXuR5bbn2oOAAKAMh7UpH5iEZ78VY0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oi+i1PG0b5wfkPHpTJTBB0nCAdctVAOaX53VfurUTEBl29W70jqfmdTlW71PLCBbrIv3h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cioJsQzExdamtbjERPaoZ8SgmP71bRA9Itv9XbN/s10KPutvfFYNuubC2YdNtbFk2YDm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5j9a6n4XjP8Awk3/AGDh/wCjBXN3i8n611HwuXnxN/2Dv/agqzM868ezx+GfHlpq0n/H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Fb1/GupTZLF5iNuQ9DSfHnToNU8C3s0dosEqQSENH/q2+XqfesvTbf7PoGkyw/6qSyh/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a6Dw6u64UH+7XM+buFbfh262XUfPfbSA6vV7fCmuePGa66+j8613Adq5ee3pAbnhUbVc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6w/Dw2IRWtH+7dj61gSWVfaDV/SJQLxQelZec1PpzkXgoA7cxq8bYAZWGGRhkEVxWoaLd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N3pzHdcaSx5i9XhPr/s12FnLuQetSuvXFQUc/pGo2uuaet7YzLPCRztPzIfQjtXc/B04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hXmuqeGLnS76TXPDBEGp9brTZP9ReDvt/utXd/A/wAT6frmvy3UG62uII3S4spxtliP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ocX98nX/AFg/U10nwMk3/DnSD/cd4vyaue+J2Tq117tJ/M1r/s+Teb8PIB/zzvZV/U0o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7daqk9algarAvMciq7jk1IDkU085oLIakRqaR1oXvQBZRuKdkVArU7d9aCC5a3Uls4ZGI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hukUORjJrnUbFTo+BkHBppisZmo6Lf8AhaR5rdGubMclB2HtWhpmowanAJIXyPTuDW1p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oeOayfEHgx4XbUtEcLcbcsg/jqhFojiqzdTWdpviJLwm3u1+y3i8FG4BPtWh60AA4ooz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VyBXKab8XvAuqPstvFemO/8Ad89M10sGt6Rdj/R9Us7gnp5c6n+VejzHEi0lSr0NRqPS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LRmiiruQGacpptKvegCQciihelFZF2HjpRSDpS4oCw+gUUoBoBHDfHeXyPhN4gbON0Q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83VJP9nA/IV91ftTX32T4T3EecGe6jT9a+Gb64hg+1+bFmWT7kn9yuOtq7HVS2uRQN8h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UNikt3KI4kZ2PZRmvRvC/wAL/tHl3V/064rlSOpHK6B4U1DxDKBGhSI9WxXrPhfwJY+G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Y1swi10iERW0apj+6KrXF08wJJ69q1SAtT6h5n7uL5UHHFQg5qtb/u896mU80yLE1Lmm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UbqSjFAC7qN3BpKQ9KAGs3Womb0pzd6iPGaAEY8UzdQxpKAHr1qdelQD86S7vbbTLKa8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mSaZsKooAsYzXlPxG+MMdhL/AGL4cIu9VkbY1yOYoj3GfWuP8efGm48aCTT/AA8Xs9G6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P90VQ8F+H4dJs/7RuF+XG2JW6ufX8aiTshWJhbf2RbHzZjNqErb57iRvmaiCE9TQc31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22WPjj2kf7tBkoZ+R/u0kabqEMcORSrwRQB2pyoSeK0AmuZjBcLGfukYrX0+ctbLn+E4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AjA+9jFaljHiOJB/DwaYHLfECHGs2v8A1y/xrAWCtvx1Nu18KT9yMCsYSjHWqKJUXApa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FBY8yUoIIqMJup6oRUkCNxT4xkU9IQwp4TbQAsFu0p46VaWxKdeaiQsv3atwzEjDVQCL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DHGcfhRuBPWkJwDQA3zo4/+We0+tKJ93Rs1AGeViMbhU6W5A5XbQBMkhAPemG46/usn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7Mo6A9qesBb60AQsxYYX75pWTyyCp5/iqw0a20eermq7t+8Hv1qwG1Gy5NWUTd1qZYAf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tGZuM1fhjIXaeGx1q/DCg6+lJcKEXOBjHWrMirFaMSctnim3DGHhBk460q3BYlRwMVFP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B0EORyeTU0dsHLDqw6D1qCDMCkSdx9/+7U/+obiX+H5qAE+z8hI+f73+zVlLc465xTrY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kPegCBf3rOwUYTgBalVHdwQxVY+cUu+OKNXDKzN1B4qI3nkoxCncf7tAE5XzZN3UVFcu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AIi3U1GbtZOooAFlkfA2DgY3U7znKg+WePl3Zqfcm1Wy3Py7cVWZkXAz1bG0mgCcYjTK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3nkVHbzR79vU96jubyN5PKT7o60AO+zyTfvOMfyqOXavBVm91qZZ4kBGevbf0pplQfd/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dSG56EDpTLbzRCfM+5XSadeRiD5YV44JbvWVcXMX73y4v4+lAGasCSsxZSnNasDJHlog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eC7dfLiKIvDZpkbi1V1XJYnINUBM8pKkbivqCKZaTGMMu4sW6DFPa5JDNORyuBiq9vcM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60AXQSPrXzl+1Bd7/GGixdfJ08/+POa+if7Qir5o/aFf7T8TJ4+ot7SKP6fLmt6e5jV+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YbTVIjGBU0DEV0nKTuOtQHFWnHy1Sc4Y1YBRQKKAGnmiiigD6O/ZktJIfBesXWMfa7/y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9DutcSymKyxuy+q1i/B/Tv7L+EXh+Irh7iKW7f6uxx/46Fro9sc8Efm84+7/ALNcFSWr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LDfyM8c00Y9FpDCtq7OkkufU1dtlt4ZGRQuPVasReUSyph/Zq57mh8jfFHR49L8ca2IS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YNyR/wB9A1y0BOCK9y/aa8Ox2thoOqQR7AjvbSEd8/Mv8jXhicV6tJ3icVSNpFqIYzSv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GYAVRiJHKcYqQbic1XEgRquQzq4waAIpsYqDFTyw+USBzEfu/wCzTFXNAEWytXwhrB0D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s90jt/u7v/rVRwNtQMOTUtXTQ07M+8EczSS85iY/Kf8AZ7VBeeQHjQcgJmsX4aayfEnw4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tzBOR2dflP8AKtaxsC+WkOSSAleYz1FsUrnygp9f7/8AdWs84GcHIrormwhlhPas5NIQ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bYZ8on/tpTSZT/q/LIqxDoi3HnbpSo/hwOlRw+FpROypcsdy5ANIZQeeZ9wKkoThfrVm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ewyMelRXcOqac5h8gMFOavxzSW8ZmljyVGOe1MB8M8ZkTbgjuTW1HdwqRyTx+FczFF8w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MUbNbKCNrYxiggiudRN07IANoPBFVb2yMTCQE8jkGtBPDzrE80YKlBuOadNepcQqZo8q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U+O2k+bq/hTWcf6iaSylb/eGV/lXMwMssYIPzfxL6V7v8T9Hiv8A4f6hJ/zyRbpPwrwr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Feph5XVmeXV3GTK0kWR2NZUytIrjHQ100Ij2yLxwax5QqxyH/arpOdGFJFjrmqkv7ks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l71UkuCrEFKg1RStp3ncrtIGas3sTQoCBQh2KWC4pGkN2wUt0oAwXeQSMOgqW3hJ5NXr8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Hs2ewoAuCf7MPNH+tjdUh/25D/8TT7a2mnuJf8AlrNv2/nUe3OoafGwyttbm4f/AHj/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h7+2/FehWcw/dS3UUsh/6Zr83+FKWzNI7n0/Y2Yi0jT9OUYhigRHA/2RzT5o4NPEQjlk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2oDT5xNF5Nc1/wAIvaT+VNFNiWP/AG91eS1ZnpR1R82/tEaN/ZXj6xugPlvrHBb3Viv8q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zxtWvob9qbSYrnR9B1JF+a1u/Ic+iyDj9a+c+V8qLod7D8q9SnJSimcE42bTN5UM4PFV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hfeU7Z6e9XY7hZgx21ZgRxgbclcUY3HrUxdDERjFQoqhs8igDWsGESld/WtRcNlRyMda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yOtX0faCucEigBgXyWcYNTTqHlU7f4amisvtCO+/tt/Go5YCLgDfwE20GQ1YR1FenfCIC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pZP6V5zDbnyCD1r0P4Onbq11Hn/WWzD8jXNiV7jOqh8R3uoWa3MaqASwPJFR/wBiQoVl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lzA1ud2WBPUCsy4aZDuEY8v1avBPaWxq28gKkODuH8R71WvPs0P7xpfmzwgFVXvZH4di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cqXE4iGOkg60hiB0cMTGQoPHPWo5FVl2FcP1ABqpPfyINvlgx/3gaaUN5F9xojj5Sp5N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xSxK4I6bu1ZL6ckEhjihi254OKmtkaPGCWYD7xallchAcMOeAR1qwMe+h1cbRZ6jFZEn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5l2xw3Rj83Z88kfR2qDzo5s+aKF8rPHOPSgCdi0EpUHirCHIqOa0mg/e/u5oj9z56hBl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67Z8aFa567BWjatmAge1Y1jKW0GxJOS0Skn8K1NPbdkfSupbHM2NuIgxOa7D4Rab9svt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6xC75DgD94K5K5712HwoH+la0f+oa/wD6GKskPjTp9pb+BtX060m+1+XGz+Z95eK4fw5H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I+xwj8uK9I+IGofaPh9q1paWkdpDJD8/l/ef5a818BP5vwx0Njzttgv5MakCK4gZGLL0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cSg8VCrh1IqGOJonLJxL2NAHrVqRPYHvxWFcW3Jq14Z1eO+tmQfLLHw6elaD2quTxUXA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DhcVUMQij4qeF/MKA+orIklf92RmptKO6+qDWD5U0ePSk0iTF3k0AdjaybTirokytZEb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goeeprE13wyutzG+0+8k0TxCi4i1G3OC/wDsyD+IVu9qiIwaAPmX4oeF/il4euJftekx3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zL+lbH7LU+rHwrrVnrdqLS8t9Q8zy442VQGXPf619s2usy2/g/g/wV8q+Kfil9h8Tm6/s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fy/4/wDapLQDuz0NLb96htbq21KxjvbGUXFpKMqy/wAPsadbHBNMC8c0hOKUcLUbHGaC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kA4oAaDilyaTFFAD1apVk4quDinBqBWJ1OT1rX0/VHgIGeKwd9W7dsrVIl6Gvqmh6d4k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sqjBFcpcS6h4fl8u9U3Fn0+0EZwP9quktpzH0q48qXEZSRFdT1DUwRgWpju0DQlCp/ut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+kSNd6UxaHq9v6fSigDqr/wDZe+GWof63wfp4/wCuabaw7r9jX4cPlrSz1HS27Gyv5Ex+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myK7rHnngjfslRWPOj+P/FGmY+6PtZkA/wC+s0v/AApL4laV/wAgr4uajKB0S/tkf88Y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GeCjwr+0DpP/AB5+LfD+sY/5/bNos/8AfNS/8JH+0Bo//H14Z8N61jr9luWjz+de67g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wj/hdvxS0zP9pfCSZwOrWV4JPyqdP2pHsv8AkL/DnxRYY64ti+P++a9vHPU1IIIyOaRc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HjHF6dU0o9/tdjIuK6PSf2l/hlrOPI8W2MZPad/L/nXfXGgabeZ86ytps9fMhVv5iue1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+2eFtKuM9S1qn+FBpc0dN+IXhbVsfYvEOm3Oenl3SH+tb9vcQ3K5hnjmHqjg/wAq8m1D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fCttbk97Z2j/APQTWNJ+yX4ViOdO1TxDpJ7fZNTcAfgaYXPeFHNSAYFeFQ/s7XunA/2b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m3Cy/wA66vw74B8V6UF87xvfagFGD59vHz71nzCOO/bCjluPAGnxxAsftqsQPoa+T9H8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YR/7PNfUPxYsbiS88rVbu4u4l5CMoC5rgUvo7dNkESxqPSsJq7ubwdjN8P8Aguw8Nwgl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ptSL5VeAOgHSqs9285OTx6VEvWs4o6E7kpOeetJQOlFMkfHU696gjqde9ADs06mU+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aVjUZagBHPWojTi1Rk9aAENJTTya4L4qfGbQfhRprfbCt9rc4/0fTom+dvdv7q0COp8W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y6rrt2lrboPlUn55D6KK+R/FfxN1n4+a/LDcB7DwlbtlLFTjzh2LVwfijxXr/wAY/FQu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AH91APQCvVvCXhyKwtItOtRnbyz9yaRBq+GvD4vZlULtgjxmusvZxxbRcRoMcVNHDHou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8xqlCmMk8k1yyldmqQ2JduacxAFIw25qPduJpJFDlG41YjXC1FEuKsomaYCImTVmOL2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VgIi4IJ7VYhuY4z75qGpI7cKwLdwCKBHG+NR5viJm9UFZC2+ep4rQ8Qzedrlwc5CfKKq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BGvf9aeJUXgGoWGcnNMwKCyyJyvSpFm3jkVUSUJ15qQSh+lAEyuRnFWLYboHcnkHFVrf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gBd0nrxVqA5jBNVvIPyHJx3pwEwJEfzp/u0AX8Y7r+FTQ24k6niqUNvNJycCpR5sPGT+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DhSW+tQXLMG2qpJ9aqi4eMZwMe5pP7TIBG1SPXNBkWlgB5JpJbiOAcdv1qn9q39Ofxozn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lDefkyH8KYDDb9Of4fpSZix70kMBnJ+SrAk8xXYKp5znPpWlDFHbxhpWz3wO9UYbIh8j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UxnccY+lAAZldzjp2pFnEoKPHkVXW9WJjEgBb1pzOwG7ODVmQ6VY0YBUwTVoKiqFLBR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kBvWkhtn3bGfJ9aALeIZwTwPL/g/vUz7bawxN/oqTT4OC3aqdwRCxVG3e9NgCNuJXLdj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U8EcqH5XUEUT3L7GZuQO1PitEDBtuaSa3e4zjGPagCpHdmc4ZAq9jTJkAUNuYlTkYrQj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US6eyAn5fYVNiylaTOI2G0qeuTSo0plOCFxzuxV2GEhf3oBzxgU+O1j3PyTnjbRYCoJJ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/FSRtFuJcHJqQrEMiPn/b/u1HAstxcRCKEGP780k7/otCAs/aLeNSQvzfWmxKjBm29a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GB7GpoEOzbg1QrEqoJG4UPhcc1EIzHLg84bOBV+KPY2DGeR0FOjh3uW8kx5OMmgkZ54EB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luQ2TROQCRnpxUqWSqobeVz6GgBxKRjJPJqMwea3ydD3pxsgCSZGPpk0zbJApEZJJ9aa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Kfan2trJC6FlBjX5sVKgLxoXKFz2FSx3A8wl1J/hwKYGf9iX0/SvmL47XH/F1NY9hCn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gk7VI+tfKvx3sxZ/FXX2PR47eb/yGBXRT3MauxwUiYb2pAwyAP0prS7x71PZQF3G6ug5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oJ+8Y1YvJNoK1Xg+RSasBxPO2kY44pFHJY1CX3uaAJccVJbWr31zDbRDMk7rEv1Y4H8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wP8ADy+IPiVpfm829iGvZB6lMFP/AB7BqZOyGld2Pq2ztE0exh0+IYjghjiX22rVZlHk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UST5B44NedLU70tCkISuSKsW82NmBzVz7REbcxxD/fqtBNg48vFZ2HY4T4+J9u+GN+zj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btp/Q18vp1r7O8Y+H28QeG9R01vmN1bvGjHscHb/AEr4ya1mspJLedSk8EhidT1BFd9B3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5YQ8cUuSajhIHWp8riug5yJkzTACnSptpNOVMDkUAMS4PTrUqtupqooNSoQOKAE2nFRsu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AYoA+jP2XtZNz4S1fR2bJs7n7Qi+iuBn9Qa9a+6fTFfOf7MOq/ZPHN3YscLe2bLj/aTk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3/np2/u15s1aTPSp6xRFdTZBApbMZzmokjLnnmtK0thtOOKzLMvSWbEuV/gxV6G5K/wj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TYQgdKZlVYDafSsxiXNx580frQ2LgN5vT7n+6RTJ7c+dxxxVXMvkfufX5/M+9VoBkUbw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pU0N1NBNl1+jelXYoo3i3qBG1LGsJUh2z6g1QF0XH2i2PPWuc1DzYB5Q5hP35NnzLXSW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uJyu6oBbwz20oloQjmtZX7X4S1KAPuU2749/lrwLw6kYitldT9zDH0r6Njt4v7C1OEj5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fN+mSZRQp28Y+telhl7rZ5WIVma99ZC2xJHyGOCazBaKqyKf4jwa10mL2ihueeRWZeq0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rrOVGRcW3lZz2NZc6ea7E9BW5dODA27g1zUtwzPIF6VBqhLuZdpC9fSktl+zqZn4OO9QW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L+484bV4UCgDMuZvOumY8jNS2377/rkPnc/7NRTr6damkAg0a4ccbysan9WoAktdQm1F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fJRPRV/yte1/ADSw+salq5X93YW4gj/3pP8A7GvGrK1+zW9tD0McYLf7zcn9MflX0n+z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6RzeXbPn1VRhaxrS5INm1JXZ6KJ5TkS/6qqYhEFwTCf9Z/Sp5JnEqLs3Ic7mz938Kgng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3JK8vnPSS0PP/jBpi614W1FGPmf6K0yj3TpXyxdRCSCGRJNzMdxx2BWvtPWdKE2iXFuU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Npr4lw1vcKqr3aHafVSa9Cg7QOGr8TLcEaSHBPStSHaIikZyazxhU+6A3tS2AkSUntXQ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k9qkjkMiKCKZMco5HSpbaRZIkA6iqA1LN2jxnBUjkVdk2wY6EMeBVO3ddwHBIFSwuXmY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5C8bdskdKUDMoLU61YShmJG4Dikc7mAGCc8mgxZKs377ygOK7r4UfuvFtspOA+5PzFcV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u8+HqIPFFm/3cEnI+lY4hfu2dNH4j1a6mskcKFbc39+mFIsbQV9sVU1KVIgY2U+d2LVS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fSvnj6BF65hi6HbvPXiq7xxlSpAyOnFUr+KRlMi7tx6fNTJ4pPsayAHzF6/NSGQS2cIO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1NNtCyjyp/l/untU32mMocjDY+83es+QRyuSV59u9AEs0HlSZDAY/hpudxywH0plwy3A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IisQJBK9mzVgPNsJs9BTP7Mdc7W4q1BcLEudgfjo1S/2h+5/1dAGY8MloeDuoMruDuPJ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9Jqxa1iJvQ9N0NzJ4e03/rkK6DTU+8a5jwtJ5ug2v+wNv5Gus03AVq6onG9yG56NXoXw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vl+b5emSNs9cc157c9DXoPwS/wCQrrf/AGCZv5Gr6CL3iKCXUfC2rn7JnzbYv5kabV+6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4ZWa/wDPN5U/JzXvenW8WoaPq0M01xD/AMS+T95H93pXg/wp58CXEX/PO+uV/U1mncC7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TUoqgOu0LSl1a1aSA+TqS8gn+OtLS9Td5GtLkeXeR8FW71T8MytAgZfvdmHaui1HSI/E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fuSL/FUASPEDHyKrL8rD2NZ+kavL5r2F+vk30XDxn+laHU8UrAXNQh85oz7VWsEKSk+9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+KpRw7Nxx3qQNe3ffWjC+BisWykwa0opKzA0oxkU2QZzS277lpzr1pAd4jbvCQ/65GvG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e/tNQtI7vT5X+eP8AiWvYNOPm+E/+2ZrxXwdzp2o/9d8VSAytb8K6h8M5m1rw0DqnhyU5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1beha1p/imy+26XLyv8ArrZ+JIj6Ef1roNH1OTTZHUqJbWQbZIW5DD6Vx/i/4XSW07eI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pbNf6DuKYHSAnFMlzXN+EfHdv4iJsrxPsOrx8NC/Ac+1dMRwaCyNHwasxkMKoyNzxVm0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NYYqQU1hwalAQU9TxTSKStEAmeat2xxVWrEB5pmRpw9KlJwKrwnipsmgBhuMZGaKjdea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A8VGvepB0r0dDzxcmlUnmm0q96QEg5FLSL0paAHUoNJkUA5pFkqnAoyKjyaMmgskU8mn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6VmA6MfnVhGAWqy96eHxUAfPX7RNxv1mBfSvL7Zv3fNd58eLvz/FkSZyAtefqcdKymbw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pqRWrM2JVNLTAc09eRQA+Op171BHU696YC0+mU8DNAC7qQmjFMZqAGsahLU92qFjQAm6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YJJpHEcSDLOxwAK+WPjj+1H9ouJvDvg6f939yfVUP/jqf/FUEt2O7+NP7RVp4K8/RfD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zA5jt/r6mvkTVb7UNf1ea7vLiS91C5bLzSHJPsPQUxcATf8ALaX+CT+Lca9E8B+ERpsX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Mxqf4BQQmaXgjwonh7Tt8oDXsvzOfT2r17w5pSaRYm5mA85xxmqXhfw6sSC+vR05SM/z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sg4ArGcuiNEupA8pmlLE5qaDoc1WiHzGrAOBxXMjQZPznFRQpzUqjcTUix4q0A5I/SrU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0UwJkjGOKeG28UkCHqabcSiOrAGdY+WNdj4N8ESaw/8AaupHydPGNsQ4Mn0pvgT4fvrL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GcxQnrKa73xBdf6MYoT5UUfz/kK0S0M29T5V1kwjXtU+zf8AHt9pfyv93caq5rOW7Lv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rGnpOTnmkarY0c+9MBHrVPzie9SRE5pGhMJ88GLyv7u9/map4s45GKjRN1WY1wKAHxfL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HTVAxTlgyeDQBLG7tgIpP1rQj3Jgsi/jVS2QxlhuXP1qOa4aFWZ2JoMjRmm8ocdag37j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3OeTu37v71T+R6nj3NBohZf342Dp61CbTaMVb+znyv3cscZ96dGB1PNAWG21sFUnFRzS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PtGAKgeTJIxQSWLFwwDtCu1TyfWrTkKzuBt3dFqotmI1yGYBhnOeKmSUiNVdt4HRqsBR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qHzPmbCtx3FRNtW5bB+lMM8qk4k4oMyZoQ/zICZKnt7GWWMq0mKbbs6oWVuamg1AIrB0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CDgOd1TQjd1Ylvaml/tHPOacqlGyCQe9ACtbIQcMT7mkt0SFiCAfc0LNJG20xHy/WnTK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70AC3JIYPhcdFXvSIwhbIJXd1DVIbFYyCX34/iWnFNwwqh/dqAGRszbsMSo709pFTG5uB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T1AqtJbCVzvJC+gqrFljz4wpxIuetRbo+AzHcecqaa2lW7gFmYZp8dnBEgzICegyaLAR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/wDiHaplAZtoUBx0FTLawDcCxBH8QNV7b55GBUjH3X9akCeC0845NWTAFyB1qOOfyAc9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BoAJXMJRnwzDsvamSakX2h8oPQd6WSIPCWTKAHq3es+S6EMxVAHIH3j2oAsTRiUybB84P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EAgc81Riu1kSUoD5pPNNNpufzMHOOaANdDHGmDl29S1PEqumAhz6g1hx/aGmC+Wxh7ti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ZfUkUAMEsY+tSI3fHWq8p85y21R/uinSXO1Y/b5aoC9Bg5zXzR+09p7QeOY7o/cu7GNF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19CRaoWkdBHjb3znNecftEaRFqHwvl1CU+TLpzq8H+0x42/8CX+VbwdmYVVdHzNpwNwI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FUdEAS03EY3cCreTXScZWnG5jUGfmwKsSd8VAq4OT1qwHTny48d6giXjNSTnfSxgFcUA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mDwdLLDrGvyD91I62duxHXb8zH/0GvAb9vItyc19veAtBg8L+A9E0uzG1YbUFnx1kb5m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pK7K+pecJJ5tn7rsKo20st3A0iNsA4xW3fOTsCNuUjkGs+2ZVkYhAF9K887SS33QLhSTn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u4yEj+7x0qSMOr5yOfuj0qeWWN1AYjI68daoBLa5cxhW+bHQ182/tE+Ff7F8YDWYV22m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vyt+Y219IjA6V4z+0z4kiOnaR4aHMsjC/nf+JNvyxf8As35V0UNzCr8J4TCnrUpwo61E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PJrtOAspMRmla49ahjkAHNQXEvPFAFo3PPHNSpKHHPFVVH7rI9KiguAWKscGgDYjlBFM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liM1eB3DNA0rnqH7Numfb/iIs4GRZWzysfTcu3+tfS0856EHFeVfspaF9j8Lavrci4e/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1/8AHv8A0GvXLiaEDGHrzZu8mz06atEguJuP3Y/u077V5IODUU3+o4qucsPwrM0GNfFJ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slyMMWzkDOBVJJxFK3yZYHGTTVmLTFg+WPBFZgaQuJGA3H5CtMW2WWKRSw2kVQubgo6A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UzMu47NtUBcaQohAb5lHHFMed2m8xvm+XkAVUMu6V2B+UD1qMSzQyyGMeYGXoTVmRduLi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lT2FwRBP52T5n3f9mq8MMjJ5qjB+6oqxbCWBun8H34/urQWPt5E+wzhxuLRyDP8AwCvm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UdB9a+oYLREEkR4wjf8AoNfLkG2KaZCMfMw/WvRoP3DycT8Rs2FwGT/ZLVDrEojjYLzg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g6ocg1DdKfLy/wDEa7DlRz+oXDSQnHXNRRWg+zlscmr1zYdSPu5psrC1t2B5zUGqMu8U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uFJX2rVnQmJ5CaybiPKFu+KAISN1S3YBstLswf3srPcnH8PQD/2amW/IpvkZ1C7mJ/dW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ATi44r7E8CaaNJ8E6HagYMdtGxHuw3GvkHSrP7fe2lrEN0kk6Rfmwr7DjS4giS1DYWML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WJ1VjsoK5pRQpBERHKZZMc7hVGSYROSjhjjJBqCAsbl41vPkCZ3etSWstrPI6yMgZR1P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RzzxedL5Ir478U6Q2n+MdUsSNv2e/OwexJr7KvhaOB86nH90Zr5d+OUf2f4nXMsIwLm2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2UHfQ5KysjgcmpoJCDxST/v/AN9F/wAtE8xPxotBgc11o4i8TtGPWpYV2DNREbxmpYju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xhWVwQc4zV7aFkK4G1jWbaMcoVIyO1aG8tISMUCZahhCAhSOR1q2kCpt24I4yao252g+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Mcg0GLJtvOR612Xgj5NbtG/28VySL8j+zCus8Lny9Qsm9bhRWVf+Gzoo/EekaywubpsN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ldJHwRWvqtoS7NGvI9K5eYOru+3AHBr50+hRovcfZmUqxI+6fpTWvAwdc/e4FZEUxZNr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FgxcTZxwKuwzTnEZypOOOajii8/McXzS4+WobM/ajmY45waumF7EeZa8zZwtICnIrR/L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AY8Hy889a7W38Yaff2//ABMIv3uzf9zdvrmrie0nuJpYofsn8CW8fzLQIzgQAcnFSW53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T8lVx++z/wA8t/Mn92q9xceRnyv30X9zZt3U0rh0Ldt4ph8P+KIptW0/+0NJjT57eP7z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54a1O1trvRbKC806ZGhFu9r84avHrjUYrfypZYvOikSS1T/YXrVn4feIdW8L/wBo/wBn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20f8C/3x/u10RRzNnTz6hqPg7Wftktp/xKZP+P2z/wCeP+0td7pN5b6lZRXdnOtxbSrl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aJ4o8L6fqMOoyQ3ciQo8kjrKvlj+KXFcvpWhXHw1jk1S3vILvwveFZfsyyZ8gN/HF6j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u4rv/gQ27xRfxf8APTTbhcfnXCTmG8t0ubd1khcBgyngiu6+ATbfiAqdd9jPx+Bo6MtH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R3sIwJnNtD5j/wAX+7XiPwuG3SNbh/54avImP96vfhcS/wBn3eP9b/B/sV4H8P1MFz4t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6VKGWkG12HocVKOelMeExTSZOcsafCeuaoDsvD3/AB6n8K2UkdOVJrG8OEG1NbQxioAu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EiOLfWIhlJem/wBj71habq00Vw1hqEZhvI+Oej+4q+rPC4kQkMOwq9qOnQ+MrYByIdRj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ANi3/wCPRP8AdqDZ14rJ0HWZYpZNN1P93fxfKc/8tP8AaFb2BWbQFaMbDV6GTioGSiJs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ausdwrIhfHNaVs29eTQB3ej/APIqH/rm1eL+DeIdXj/u3P8AWvaNA+fwuw/2WFeKeDz8+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mapAbsHVqt2tzLZTeZCxU9x2NVbbGCaWWbBwKYEPi34daf8AEOH7ZZEaf4hgG6Jk+USH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xd6dqH9geK4jaXyHZHeMMLJ/st7139qcqTU3ifwzpXxH0k2mqBYdRUYhuzxuPYMf60FmN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K2bBNcZDrOs/Cq+/sjxHFJd6RnEd3jLRDtn1FdxGsF9bJe2MyzwSDIZDkGgCzHJkU8ni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TkVKAGptKaFrRAJU0RwajI4p8ZpmRoQHirCnNVIDxVkdKAGT0UHmigo9T605elMU9qcv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TxTF6U5elIBaKKKQC7qUGm0UgHrxTxTKcDmgCQdacKYORTlNICVOtJLwDSp1pJuhoLR8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eMZRnO2uVX7ta3j+4+0eLbxs9GIrHU8CueW51wWg4NTleoiacprAosI2amjPFV46sRigC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TL3qgHCpFHFRin5AWrAYxwKru/WpJG61VduaAEJOTWX4j8S6X4R0ifVNZvY7GxhGXkkP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8YdB+EejG91aYPdOP9HskP7yU/T0r4B+Lnxr1/4uau8+ozG305G/0ewjPyRjsT6n3oA7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8T7iTR9CZ9J8NKcPtOJbkerH+lePW1wQwSNd7nhVHU1maXY3OpXaW1nC00znhVr3H4e/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vbd6kx9PlT6UCaLHgXwZ9mjS7vE3SHBRDXsXhvw8ABd3a8DlENWvDnhNYoxdXYAA5VDW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FHHFYyn0QJWFkud2RVdo9xOKljgOasxwYFZDKKRFaeBxirDx4zTFTmpLI44yKnRKkSLi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tWIo8jJpNg21McJGKAHDgV2fgj4ffaAuqawpWDOYoD1f61b8EeCV2LqWppiMcxwt1b3N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eijgKOgFbxQiaSYbQBwigBV9K5XxbefZdF1Scn/V28jfpW9M+B1rh/iLdGPwjrTetuV/O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p2VZS1O4VatUAiFWAAJKg3WxWS0xU8duBTi4oElZDHBQBgVL5HP+s/hpicmp1HFUBGhd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4UZ3Y4pyImMbcHFSCz4JLADbQBFFBI027cu1u9TTQhGywEoXtTLHY6lEcMwPSmas12kO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ILSIpUFVC57CnCCSUEjkfd/3aZp4Ato4xklFAJIxmpJpWgUkBj/u0hoj2qvyMc4pNxX5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vVqPG0stBQ0cjdnp81LEgkDuzbQOee9JHEVB7ipSAIMGgBr3yyptQ8YxUAllHb91SOCq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j955GOx/8dqzOw8Nu59KQyFVYLjJ71XCOnCt1qWCA8k07BYu2schGXkZvrVstHkqEzgf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iL/x+mj2xn0qgsTQDMR3KFz0K/w0hjcg7Nxx1/2qCLowHaqoD196bAk+394ScdNvagRa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akZ1cbVj+pFVViIOWY57ZFWklYrtKjb3IqgIcMpIDD2FPUY+8T77RTWlh5Cj5uzE06OO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gBzeWJQPmZepqd3UIuzbz0BpI0MqlmYZHYUzy+CyINw6A0ARyx/PkcqfvAVHKqSxqBGVA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yMN321ajgQhY1bJA70AYdzKYY29u1Otrg+R71oT28XnkPyNvzCoAsEC8DLn/AMdoArvc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q0chK8HNX554poBEdlOtIEKyDYQB7UAVP3s49R/v/AHaILbrmrqQpHnaMZpwhHY0AUQYo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Tg1K0iiIIBLDvTFtoQGDyg7lrKkjtkZ85baPWgDQurhZiPKAPHQU2VpDDjJBx90VVtXR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jV9JjbElSJBt+8aAKK3DxcKceuanTynwc7vWkuVeeNWEYHPOKlt4R5qLGgPrmgCS2tgZ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njn/AITLVm0Wym36TYM6M6dZpvus3/AedteifGb4oL4ZsZtG0yQDVbpNs8iH/j2T0/3m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nnrphHqzkqT6I0UQRIFXhVGBSE8GkLeZGkin5XXIqLOK3OcTG0monYZ4pWbORSJFzmrI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AAp0ZAzQBVvo/MBU8ivtLw9qkWqeGdMvITnzbOGTP+1txXxlKNxNfUXwLkkufhVpwlUj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Ld8uPb71c9XY7KPU7CYgjMnQ+ntUIZD92rE8GTFGf9XVY2KrMxR2x6E5rgudRMs0UQxJ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c1D/AGfm4z1q2LfyBNxn5Pk/3qoBA+O9fKXxOlvLv4geIXvW3Sresif7MYzsH/fOK+qO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2HxwboDCajAkw/3hw39K6KL1sctbY8uSRtxBWkdmY8LV9bbe7Y9KjFm4ya7ThKixu5+7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y81PCdhINUtRu1WNhnvQBTu77YNo9McVWsLea/nAKkAUiQvdXKbRkZrpUzaKVRAGAoKG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OZK1vD2j/wDCT+INP0m1Plm8nWBPx61i+dJIcsc13nwOMS/FLwo/926x/wB9Cok7IqO5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hbR4tJ0rMNpb/wDLST724/xH/eqScy+eY/8AVbPu4/hrof8Al3Pm/wDA/wDarCubYuH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9z0YbFP7RJgxH/gJqDErZ4+5/tUXAOD/ALjVRtbowbgZevrSbsalW3vZLaZtsjnH3jJy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IwqSf88yNuarzxvNeFy+1R0K8A1IQhB3bZPc9azAinuJP9ZIPwFJZXW4H1LU27Cq+cYHp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GP8Au7cVYFlz+5b3qSxfimTDdnFbHgzwVrvjrXrXRdAspL7ULhvlReFRf4ndv4VHHNWK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8O/D/wAUeLoGn0Tw7qerQA4M1paO8YPpuAx+tfa/wV/ZW8NfDS1gvdVii8QeIcAme4Td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/Am56Y217Pf6rYaFam51C9gsLZest1KI0X8WwKDJysfnIP2e/iSP3z+EtTaIo3/LP5vy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h14r8DEw+JvDeraFK7EIdTspIS303LzX7jQ/FjwVcNsi8X6DK/ompwk/o1bU9rp2v6ey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nKuqyxSj9QRXRTk0cdRKR+BOndeJcf3v9qrepqDYkjswr9LP2iP+Cd/hrxXbXOt/Da2g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nIsrw8/Ko/5YH0x8v+yOtfm/r2lahpN5d6Rqtq1jqFjcvFPbSptkjcZBVh2NdsJ3ONxs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+OwFZF3krymF7GrzXQ3shTcg6GqNyS6nzH4zwK1GZs0fykbuKz5xgH0rT+zz31zHbWsE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iXczsegAr9NP2SP+Ca2keG9Ps/FHxbs4tZ12RRLD4cY7rSzz/wA9u0sn+z91f9rtnKXK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fCfxx8SbgHwn4S1nXo1O2STTNOkmjQ/7Tqu1fxrv0/Yl+PC2VzL/AMK31oI8rSBQkW7J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3NiisPD+lrHGltpmnWyYVVCxRRIB+AAAFcuPjZ8Ov7R/s/8A4Tzwz9v/AOfX+2Lfzf8A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6GnIfiT4N+DvjHwL8RtDh8XeFdX8Nwo0kok1XTpLZJCq/wADsu1v+A17tcdCe9frU0Om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UrKZcEHbLHIP1BFfMHx8/Y+s7ywvNe8B262d+ilptFUfupx/0y/uN/s/dPtXPNt7nTT0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RyMEkU77PBkMCFkK9COtHnzozwlMyg4kVhytUnfcG2s2VPBIrmOkmMPWvAP2jbaKLxlo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/CT/AOtXuvny+teJ/tLWmD4buv74lT8iTXXRdrnNWV0eTqZfs+e0bsn/AAHtVvSdH1DX7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dQvZfuW9rE00jfRVGa+yP2Lv+Ce+ofHW2i8YeNjeaJ4FuEjeC3t/3VzqbL/dz9yH/a/i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wx+D3g34P6DHpPg/w5YaBZooVhaxjzJPeSQ/M592Jro57HKoH4keHv2PPjdq+BF8MPEs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/wDIm2k8QfsnfF7wxFJNqHw18SpCn3pYLB51H4x7q/bjxB8Zvh94UvJLTW/HXhrR7qM7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1PoVdwRWh4Z+I3hPxpu/4R7xRo2vbfvf2ZqEVzj67GNL2j7Fqmu5/PeLGS0ndJFkjljO1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+dXYD1r92Pi5+zh8PvjbYGDxZ4fgvLpV2xalEPKvIuv3ZR82P9k5X2r8rf2qv2QfEP7OG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4Q1CXyrXVVjw8Tc/uZlH3JMZ29mx/vKukKiehEoNK54LbR+bKK1YMKyg9qz4x9nuFArR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jL0EKAyMDgkE/WtTT53tpdPYDkShsetZTERKHHIPy49K1olJubQjlQ6jPpUVf4cjopfE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VCQsjfNgdBWLqBlELrHkxSSbiSKDKsbSjLgj92MjvTbrVQsWz5mRRzgV86e6jCvp/s58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xbfXjvXe/CD4P6p8ePHFn4e03fBY58y+vguVtYu75/vfwqvcsK/WPwT4G0jwH4X0/wAP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RCKGLAycdWY92JySe5NaJXFKfKfjTAEKbldXHopqaw1eKebyT1r7D/4KQ2ax6z4HkhV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P4oa+Ivs4G4yRcVMtBqV0blxMkN1zSh0Mm7saxJNURid2S3rSpqYiG587agRqj4gS/Dj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6h+5khe3k/1b19JeF9Y0nx/4ftdW0qKz8qRPnj2Luib+61fKXiDRf+Em06a6il/4803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Al+HWq6TdQszaY8YS/tfuiT5vvD/AGquJXQ9n8caPN4g1CLwxqOnWenWlx88F7v8qLcP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UfC/ie7hi/dXcU3+r/vV9pJDpHjzwsk8EkOoWFwvmxlu3+z7EV8p/GnwNqPwu1+LxZaR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q/56p/tf8Brpickkb1nFb6hokmqaAxtYSjQ6nYY3mKVv+Wi/9M2/8drC1+3/ALQ0+KKG6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/wCVG9qdpmsyacYvEmhXKzWEp8yRV+68bfe3D0avrj4H/sfQ/EDxBp/jbVo7jSfCkiLN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/Z9o/wDa/iXbt/vVrYzsfGnhHxpP8PW8jUBO+l3EmHhhjLRwf7Sei19S/Ae4hPj2yu4p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f7Oyv0Ms9NtLK0gtLa1hgtYFCRRqgCoB0AFfmD43+JMvwf8A2oPGV5dw3E2iSa1eO/mf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osO9j1+PUzp6Ts3+s3fLXi3hFDF4o8YwyDH+lJNXpmsfFnwRcafFd/8ACQ2fk7GRP+eq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jDw9rPjDxD/Z2q/bMJHI/wDu7sVK0KTubZ/f+d22PUPTNPt/Nnv8Rf62R9iCNNzMxr6w+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ZQav45gNxeSfOmjg4ji/67Y++f8AZHy+u6mM8J8B6LqOuW3l6bp91qD+lrA0n8ga7pPhL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9QT6xbf519nWFhaaTax21pBHawIAqxxqFVQOwqg/jnw3G+xvEGlq391r2MH/ANCpWA+L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iMmo6Je2kQ6yS27bf++hxWTbHJr77s9RtNRTfaXUN0n96GQOP0NcF47+B/h7xlHNLHAN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gZb1ZOjfofelYD5uOj2ni/R4/N/dahF/q7j+LdWJaXdxYXTadqK7LhOFc9HHqK6jV/DO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+MxzJyrj7kq/3lNMvrK28W2fkzfur1OYph1zWdgMylUVj219caVqB03U18uYcJKej1uA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ds5SAaobqt2uMGkB6T4YO7wu5/3v614l4Xyl/r0fpcE/rXtXhE7/AApcj0J/rXi3h0f8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/OgDesjkGo7g8mtLwvoN/4jv1s9Ot2uJm646KPUmvpT4efD6y8E2O4Ks+pSj99cEc/7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B/d1ZlNe+fHc/wDFGw/9fkf8mrwAtnvQS2XJ/sXiHTjputQi4tyNqSEZaP8A+tXlWu+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qmiFtX8KzfLJBncUHoPQ16SOTWlp2qNaI8MirPayDbJDIMqwoKTOL8O+I9O8WacLzTpg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0YVsWttJcyiKGKSeU9EiXcTXUeB/2VtOuPGFr4rs9RuNJ0S4Te+nW/ytcf7PP/LP9f51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doLfT7WO0hUdEHJ+pp2LPmK2+HXii7/1eg3o95U2fzqG58A+JLMnzdEvxj+7AW/lX0/f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rvVLS2l/uSzqrflmpdO17TtWXdY6hbXg9YZlf+RquUz5j5AHSlHtX1Z4j8BaH4qVjf2K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kH4jr+NfP3jr4e33gm+KyZuLFz+5uQOCPQ+hp2GjAgfAqyr8VSiNTqaQE1FNooA9Sp4q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xEq96cOKjU08c0gHA5paZSg4pMB1FFFSAoNOWmU4UASKcU4cUwU8UASoeCar6lLss5j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WZ4jn8jSbhvRDQWfIniWf7Rr92+c5c/zqoOlF8/m6lO3q5/nQK5pbs7o6IUDNPQUlSIK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qOIVYXoaQDlFSg4pi06rAdmmFjzSZNMkkSGNpJG2Rr1Y9BVXAaeSRXhPx1/aj0T4Y282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GGBGrZSE+rVyX7RH7Q2uyfaPD/gOzuMcxzasv8fXIi/+Kr5Rtvhf4m1i4MstpcGWQ5eS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FPi3VvG2t3Grazey317M2S8jZ2j0A7CrHh7wZd+I3yMwWw6ymvTfCXwGuEcPdRhn9JOc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ppaIZlWRh2xgCk5WA4jwL8PodMiWHT7fk/emYcn8a9g8N+FoNKUSPiSb+8e1XbaC3tIQ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i2mXJAJ+lZuVxk1025SKqxLgmpWbcaEWsxDlWplGBSItYvjbXpNA0MNblftNxKIEz2Jo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oQzL94DtSIuWNVvC2niy8PzSk5lkdfn/AL1XrcZzQWSIuaf5GBmnwDAOaXzGkfy442kY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sgjjG5z0Ar0zwR4G/s9U1HVhmbrHAf4al8IeAovDqLqOqKJdRYZjhPIi/wDr10U9wZ81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89jzmhPlFVoI9tWD0rdGZUuCcGvPPi1ceR4F1AjrIyJ+bV6DcnCN9K8u+NU/l+EoIe81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JIBtSjOWOKUfdNEK5JrE6FsPjizStFg1JGcE0kjjmkMXT5z50uz/AFf3K0AQOfL4+7WX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6kmrCg4/1pP0agC95satt5zTZ5gRtGKp7cPuJNaMCRsoZgv40wIoLBSu9XwRz8tXsAxY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XUEORjHb5apjWPPlMUUeR0y1aIDSSdIk+XFMLOc1EBx70mZPXilYBzH1qWEjBqqSalif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v8qHHrTDCXDM7Z29KltSnJc43dKfLbjgRnOOtBRWsY2IwRw33qs/YRIWB6D7tWo41jQ8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/h6UICGWySFBn71SwWIlYbuBikaTco38mpUkKsMnitLAV5rYxMRu8wD+7TVYRsGPIHar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QCuaYDf7RDDhP1pBcyHOOBTYVCuSyZWrtv5WT+6420AQKZG4IyvbJqzFZHbuYkp3ANWE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tMYuhzg+4FBI77LDtztwO2aEyFIQ4XvgUzEbZbJDjop6Ux5JM8YX2BoAEUEN8x3e1LuA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SMSM+GB+7tqu+4EdcHk5oAl+2i2VnIAZuhqokzu+0NlmOc0hQ3JYPyoPy4qRIXQnCBR6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MMmmnyfLII+aomhXy93mMagNqGXdkkUASLBDn5/0/hq/s3p8j5HrWesEcC55NC34Awv4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m/Knoq9F5qD97jP/AH1/s06CbqKAJprcHpjlNn+7WVPB9hH+q86WR608k96jnwRkf6wU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kJiZP4BUts0g+TcQv+1VhoSGLygAt/EtSKixDKsHHq1AEsbHbjPFR6vqMenadd6gf+XS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/hTUlJPbr2rA+K94NP8Ahh4ruAcN/Z8kYPoW+WmtzOUrI+QL/wAQ3WsXMt/dN511cHe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w1WbnEdTaJbbl8xuka4X3rUGDXctjgcrsx9O1CW3nMM0XlxSPtUf3WrTpJbNZPvDNPI2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7Ugdl61G11tbBqQTCVaspEscyEc0ySUZwKrNE2eDS+WccmgaNTRNHfxHrNhpKSpC9/Ok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X2vZ6Na6LZ22n2YCWdrEsEajjhRivh23n+zXFtdd45o3T/ZxX3ZfTR8YBGQr/pXJWOyi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I23+xpnlAZCr+89BQk/zsNuVx98U6zPzNtbaP75rkR0k1vbnGSKftycGoLXUJhvSWIqF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/PnPHFMB4tojXzl+0erp4303J/djTl2j0+Z819LQAc18sftA61Hq/wATdQigObezgjtY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uraiveOSvpE42yJK529qkmcop4qpbyubVSrc1FMtwXxu4rvOFEb3ZVzlapXO2ZSCvJqx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Aty9ygBzQMt6JaeVE0jdakaQtMzHpVsJsTaOKrFA7FR1oKE2gitPwZqTaP4o0icHbNb3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2P5VmjirdrD5l/Yv6XMXP/AhWc9io7n3fqI6/vc1nm5it8+bHkbetO1fzo7qVvLbYu39a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4ftL9lxXnvc9GGwtzfw3NvHL6/u0jj/h+tR/2dDPbxnGJT/47UAvppOXtvKT7jhP4asw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iP51tK8b456jrU0EW9B7VHfM73D5QjnrUUMjxtlc/SkgFvCWk5UqM7ealt7aO4BPXHyb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mFw3r/3zTrW5YKp2fuwduf71MC/CMA57V+i/7JvwZt/hr4Bh1K9hH/CRa4i3E7EZMEJ+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2m9hXxL8DPB0Xjz4seF9DmjWW3nvFlnicZDxR5kkX8URq/VSrIk+h4r+0X8eYfhB4fW2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rCzgkPywr3lf6fwr/EeOxr4C8T+MNd8danPe+IL+fVriY5drh95X2Rfuqvstb3xx8fv8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eTaLO9va56CGPIQj/ewW/wCBVx9vfeRQZWH34t/7Ou8/vf3En/oPFeK/Ab4/+N/gdqy3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1DjzNOmcyWU6+kifd/wCBfe/umvavEDeT4d1a5k422khz/wABNfJlr92L/cFddBXuctR2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OOl/H/wCGtl4nsIhayljb3tmX3NbXC/eT6EEMrdwwr5L/AOCm3wKtGstM+KGmweVcJJHp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biGdv93/AFZP+3H/AHa5/wD4JZeJ5ofHXi/w7u22l7pceobCeFeGVI8D6+ef++a+yv2s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fEi1uFDpFotxegH+/ApmX/x6MVpbkloZPVH4fnGKz7g9eavXPl4TFUhC1w4jjVnlchY0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Wxij7m/4Jhfs4xeKfFF98U9dtvPstEn+x6RDKuVa72hpJvfy1ZNv+0396Ovvz49/G7Qv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DXsyxQYitbONtsl5cNny4VPbOCS3O1QxwcVP8A/hjbfB74P+FPB1tEsR0qxSKcr0kuD8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b8a/M/8A4KlfGabxh8a4PA9nPv0fwrar5kaH5Wu5VEkje+2Py19vnrjb9pOyOiNoo8K+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9oa+DeKtVlGnS3fm2uh2rbLK2jXPIj/j2/wB9tzc15FOM1cng8jUPK/597P54/wCLcf8AI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PFBEN8srqir6k118ijEwcm2fUH7GvxY8Y/BjR5r/AE/Vbg6feXW/+x7t2a0dR95tv8LN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+GPxG0z4p+D7LxDpbERTjbJC5BaGQfeRsdxmvylg06DRNDttPjh/49YhEqv91R3/AM+9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i0z4hXvhRpiLfWIA0cbnhbiFc8f7yb/++RXnOSbsjvhFpalj9uj4SDwprFv420a32WGq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cckP/wADVW/4Ev8AtV8qWsxnB9q/WX4v+BIPiR8NvEPh2dAz3lqwgJ/hmHzRn8GA/Wvy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ZShBwQR0rJo2iWAIv3dd38L/ANl/T/2jvG/h+01UyReH9Duv7Q1COP5fNh/hhz/00b5f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EPXFfeH7Ffg+PQvhU+sbcz6zetIrnr5UZ8tR+BWQ/jRF2FJXPdSdN8IaAzM1vpWk6fb8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/AKqqP0r8dv2yf2/fFXxm8R6j4d8I6nd+Hfh/C5gEUJ8ubUsZzJMR821v4Y/u/3vmr7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u/CH7PQ8N6bM0F74quhaSSIcMttCPOlx9WWND/syNX46XFx54il/56ItdVKN9Tjk7BG5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19G1CbSLiK7tJZLS6jfektu+2RGH8QZayoBnNXLcYNdSijM/Rj9hX9vrXrzxbp3w6+JO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NK1+6bdcJOT8sU5/5aK33VkPzK2N3yn5f0L8feBtH+Jng3V/Dmu2ou9M1K3a3nj6EZ6O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qCAa/nrtpXgkSSJ2ilQhkdTgqa/oR+FPiR/Gfwy8Ka/L/rdW0m0vn+ssKOf/AEKueaSd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g/ErwLe/DT4keIPCuqFWvtJumtmkRdqyBfuuB6Mu1v8AgVYazgHkcV9Q/wDBTHw1Do/7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U0W1vJD/AHnDyQn9IV/75r5Uz+6rqg7xucM1aTRtW1xERg8mt3RmEl7ZR9mlFcbp0/77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eq6XFu2eZOo3enJ5qav8NmlD4jq7+SczOsUT3EmeEjGSan0Lwrq3iDWbTR1UG7vCsNtY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rikv7eK4/daf9o/s+R973G/bJcY4/Abq+8v2Jv2YYPh9p48e65Y+X4i1OPNlbyjm0gb+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8fxNXiWPb57I9e/Zz+BOn/AzwFbaYnl3GszgS6hequPNlx91fRFHCj6nqa7fwb420vx5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Wnmea3ScfdkMUjRsynuu5Dg96+Zf23/2kT4T0qbwB4duCut38eNRuIyP9Ft2/g/3nXP0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sPr/AMY2eGv+u15/6VSVrDQ5ndu7PCv+Clcph1vwAA20Nb3mff54a+N7qyEkIAfCkfdr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t4BYjJFveY/76hr46sNQ8+IKy5Yd6ynudMNijc6I6JmM5pLe3eNMSkH6it6Odc4Iqjei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Yt9fyadHFiZ4oZJtj+WMf7tS6h/xN/C8X+i+VLb3uxP9tT1q3Pp9rr1ubWU+UeqP/tCub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i0//AJZecv6U0NHZfBD4v33wi8SyWc5efRLqURywsflh9xX3p4X+C03xe8Pf2hp01vLol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J178D5q/NbxR4dkuQ95GHyWyU/2f71fp7+w14z0fwP8AspaFdeJdbsNGskvbqKObUrpY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n6e9dETGSNr4BfsI/Dv4GSXtxCl14hnuJ/Pit9SYPaWZ/uwxY6f7272xXsnjv4qeH/h3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b3W9Qh02yt413O8kjqu4jsq7gSe3Fczr/wAcLOawz4Z8vUfM+5eyf6r/AICv3mr4Ftdf8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DOkeN9WvPEOna74gs5tH1nUPmaGQ3A/0c/3P9muhHNY/VEcGvya+OFq6ftF+NI9RsZNT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/eEIztt/3a/WbvX5U/GzVTF+0L40t762nhlGq3Ij8gZeSNnOxqGSzIhtl1C7/s200ux0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Px7Cqtv4G/4Vt4gOqzXelTWl4n2We4s/41P3X/4C1XbbxRDp+v2F1LpNx5Mb7H+2Ou5/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zeKBq1p5NvDFIjIkce37x6UhJ2Pp79kz4RQ6hcy+M9RQyw20vl6YrD5Wcfel5/u/Lt993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OnfDrwte69qZ/wBHt1wsan5pXP3UX3NUfhH4JT4e/DHwr4aRCjadp8MUoY5JkCjfz3+b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B9S8Yaf4eik/0TTrf7Q/PDTSHBH/AAFVX/vpqDVO5y3iL4reIfibcST6pdlbcnEVlbMU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mrCwMVj+F/8Aj2/CtYnrSGXNG1a+8PXou9MvZ7K4H8cL7a+qfgd8W28eWMmm6myJrdqo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f73TcP8Aar5Iya7L4O6q+k/E3w/KhwJLlIW9w58s/wDoQpXA+pPiz4PHi/wrcBEH2+0B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7y/iP6V8v21wBk9q+2cc18ZeJLBdK8UarZIMJBdzxgewfikBLqWn2vjOw+zXBEd2o/czd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670W8bS9VUpMhwkh6OK3reUiT5Dhh1FaWoWdr4ssha3gC3Sj91cDrmsgMunRzFDWJby3W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5wkvYitUcmgD1j4dW8uo6FdwwqZJmYBUHU1L4P8A2cL631vVNQ12+SG2u33Lb2bbpev8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58CCDK49JFr0XxL8WfDPhp5oJdRhu7+L79nat5kq/wC8B938cUAbGh+HtM8MWXlWNrDZ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5NHh3xLYeJ4rubTpTPDbztbtJjAZgASR6jDCvnjxx8X9X8YM9vEx0/TTwIIj8zj/AGj3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PIoX/8A1/t/6Ljq4oC58eDjwZD/ANfkf8mr5+ya+gPjyceDIT/0+R/yavn4GoJHjiuz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3xB+/j36faDzJ/cn7q/jg/lXGV9FfBTSPsHguO4K4e8kaY564Hyr/6Dn8aaGjtLi4g0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US5Zz0AFfNXxw8Q+IviRo2PCet3WlQ2z73s7c+VLcKO7N3/3elem/HXxCbPQrXTImw16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PxYj/vk14lbXctlMs0L7XXoa0Banm3hX4kLqkw0rXIxYaqreWk7jEUx9P9k+1dqBLbZ8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NL40+HmlfEa2knt0jsdbxk4GEmPv6H3rzXSfGesfD2/OjeMIpDZIdiXjjLRj3/vD/arN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ZLg3UOk6/OZxKQkV23VT/db29/zr2DXNEtPEWlzWV0okglHDdSp7EV8fIY7mFLm2lE0L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Unws15vEHgvT55X33EK+RN/vD/6xU/jVLQLHzpq+lT6Fq13YXAKyQSFD7+jf8C+X86rD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t9TsdWRcJcI0ErDsV5U/987v++a8qoGSK1FQrJRQB611pymowcU9e9dzOIlXvT1OKjU8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0tJgOU0tMp45FSA7PFIvekooLJF71JUSmpF6UAPXoa5n4g3H2fw3dtnHyGumXoa4T4uX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4yMUAj5cD+Zcux7sTVlelVLb7xq2vSuZ7nZFhUiGo6fHWYyzHU6Hiq8dTr0NAEgOKfTAM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+DLAtIfPu2/1cCnk1DA1dc16y8O6fJeX8whhTue9eF+LfibeeMJfKUvaaYG+SCM/M/8A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T8X3ZuNRkJUH5IR9xB9Kppa1i5jSNuH7I/HH0qytvBjIrItoQnatGNhis02WXIyi9Kf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Bgc1ogQxQasRAAVGFqQcCpEBPNTQDOahxzU0IxQBaAGK4v4jaFc68/h+OD7kNwzyfQCu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IitrU2mmx24J2qQcU+L5alHIosrO61jUEsbCIyzN6U0AsaTX06Wtohkmc447V6t4O8I2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NqLDOTzsqbwz4UtfClrkhZb1h8zntV+R2kYknrXTGKRmLPO9xIzsdzHvTUGDTcYp69aqx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0opiKN42EavJPjhMPsGix5+9I7/kK9ZvPuNXi/xwcfa9BjzjEch/Wh7DRwSCpoxgGmAc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KaIbMWXOBTEQydTUr3CqOetRCQP04FUWTwReWDllK1cto0cnhStVbaLePvLtq9bRvGTj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G8H07U+UcYFKs/OJBj/b2fep+Mye1AFNwD1plvb8k1NMI+cZqSBMJwKu9gJT+5Cf+O0z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7gA681P9mZ0BQK0n8IbpUKrmrNucE0zO5L5ckYHyCrFvPwfWovPX60sI8xztoGiZ0lfJ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gKRsqMZzRGhXJzQAv2MrykisfQU9LYvkSIx9xRAwjJwBWhHPuXkkfSqAhg05UBx84Hc1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FSmRmXaWwfQd6LeISPnHlgdSaAIzK3l52fJU0EreXnZ8tKwXzPL3jZUsKLuMe75KAIZZ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qeOUyJngH/aqS1htleQGRjUalY0kI2kZ/joEwnw6AKOR1/2qYkWXDN+A9KGYwE7ucdPa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x96BFq5uI1gOFG/oBVFLlghSReT3pYgXuNz/AHe1SuPMk2sMehoAit22MWKZXsTT1bdI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U7crnI7YqVCfJwzZPtQAkgzMYyuB9371KAQMCmLgnOef4V/vU9fMJ+SgBhWTnimW9jFB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dq66uFG7r7ULbiQZYZoAj+0IgIPf9abBPHzxzUzWsZHIzio/LA4AoAfuZpFVUyD1PpU3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KmaQX3+tFAFS4K5xt6VGVUqflpZHYt0qVMlemKAIoLfrXmv7SlwLX4WvYK2JtUvIYQM9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p2014X+0tqXmal4c00N/qo5bhx7sdq/wDs1awMKh41OiW0MdvEPlRQC3rUSt71PcDI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8/YtA8UEjHSmLkCjNAitLbliT2qEDyn9BWjuHQ9DTGtfMB4yPWrASGMSLuzhae0XHTj1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lKsJKWO3qlAIW2spL+6t7WEbpZ5UiRfUscCvtrVxcQw4Egzs2V8h+DHS18a6A4H/ADEL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zbym4xH/AelcdaXQ7aKMfS9IlhTE8m9WO6tGYKkWI32KT3ps08wfG3aoWoF3NLtZdyAbq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wEl6etXtOuIRb+9Zz2kMs/C7c/pVUXA88yiP/pn+VIDpY3GTiviDWvPOtambnmdbiUN9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TrmMnnNfG/iF/wC1PEmrX0f7rzrudv3f+0//AOquqhucWI2MliYYsKc1ZtbxigBFSNaj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YFdhzIjuyBFmo9JiDTljzTdQk4CCptPUonvQBYuhhjiq4XBJqa5+9zTAMigCM9algl8t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+RpNmKigOJTzxvX/0KolsVHc/QySD7YMOuTsXH+18tVrmC0tYtrw7fT3rJm1gSSNsnKPt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NYZZGWeUumPlPpXnPc747Dr22toGa4h3RsT91e1ZDXPkMzuGkBb71RXl9LHBvhLbCerd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UMuT2rM1NSe5hmuCRIfxaiKRYyTwRWbAIm8sngH7p/vVaECYk60FCzSwXF0wVNuafCmA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ZheNFmiUOvc1JA7SOxj+Vu4oA9w/ZL1/RfDPxs0zVNc1K10yztrW4Inu5RGoZoyvU+zH8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F+HUWkXrW/jbRJLhYHMarepksFOMc+tflnBbGc4brVlbCWD91n+P/wAd9KsyaJ7ZRIMv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NPD/AHhuCDvVO0shFIEPynPetpUaCPc3zBzjikQch8adfi0r4bahHjdPeFbePbx1PP6C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MV7l+0NdRL4f0SMfxXRP5Ia8o8K+ENZ8c+I9P0Hw/p8mp6rfyiC3toj8zOehPoo6s3YV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sj7y/wCCVnhaa68SeMPEjQmO3tbCHTklYcSNJJ5jBf8Ad8pc/wC8tfX37WmvReHf2a/i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jT2at6POPJX/AMekFWP2aPgtZ/Ab4S6T4VgeO5vUQT395GMC4uWA3kf7IAVV/wBlRXy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HBpGj/DLTpA9xcOuqartbBSMBxBGf95g0h/65L/eqFLnnZE7I/Nm4xzXp37JXhUeNP2m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P7WivHQjIKwHzmz7bY2rzSeDIJzxX05/wTT0WK+/al0i5l+eS0028uI/9j935f8A7Ub86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VqfsHX88/wAVfFb/ABN+LXi3xE5LDVtZurlfaOSZmT/vlSP++a/fnx/qraF4F8Rakn3r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Nm/pX87FuPs9vdy4/wBXC3+Fc+GWrkby2C1Ecs13dHrLOVX/AHR/kV6F8JdKGr+PbHK7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H3P/AB7Feb2I/wBEtvcFv1x/Q16Z8HNfTRvFQhlOE1CP7P8A8CGSv65rorNqm7GVJJ1F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1oeBNZ/4RH4ieHNfjbyzp2oQTSjPWPeA/8A46Wrmpra5UiS2DhEOxgx6movtXXzY/3t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szgV+UPx98Px+E/jN4v0+NPLjTUZZEX0V3Mi/wDjrrX6meGtQbVvDelXz8Nc2kUxHuy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tmwhtv2gNYkQYkuILSV/c+Sq/wAkFaEI8dtbeUTRS5++3/jtfoh8CPiN4O8J/CfwzpN/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3YywPdKGRmdm5Gf9qvzs0eGWAnzT+735/wCA10dt/pH/AC1pJCZP/wAFZPiRpXjPxx8N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ILKzvpHNtNvQNK0PXB7qgr4CkGbCzI/hyv5GvpT9qCwtLe38P6j50Yv7dJofL/iZSv3q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ux/WvQpKyscU1qLauQ5yK0rTDSHmslGkD8jArR07Y0h3HBrUzNiw0+bULuC1to2muJ5F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wBX9CXw28NDwZ8PvDPh/5f8AiVaXa2Py9P3USpx/3zX5f/8ABNH9mC78e+OoPidrtqF8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CZ+23i/ddfaHru/vBV7NX6ieN/GGm/D7wjq/iTWJvI0zS7Z7md+5VR0A7kngDuSK56ju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b/gpp4ki1j9o+Szjky2kaPa2cq56OzSzf+gzr+dfKG7931re+KPjy++KHjzxF4s1Bdl1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nykLfJH/AMBXC/8AAa5vJ8iumCtGxyT96TZZ0uTNxXZ+Gr7yb7S/N6m4Cqf9kn/69cBb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bfgNq3x38f6Votp+60mzdbrU9Q/59YQf/Q2+6v/AMSrUqnwMKLtM+oP2P8A9nf/AITj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HhnTHH2KFl+W7lX+HHeNeN3948f3q+qP2h/jVafBnwRNeAxza9ebodLtHf78n98/7C9/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tU8N/Bj4eSTyeXpugaNbhI0jAzgcKijjLM3HuWr8yvjb8Q9X+L3jO78S6lMUif8Ac2lo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Mf8Aj271LH1ryGrHsLU891y/v9a1y+1PUbh7q/vJGmuJnfcXkJyTX6ZfsQD/AIxs8Nf9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a/MtkyfWv02/YjG39m7w2P8Aptef+lUtQpCkjwH/AIKbru1TwGB1+z3n/ocNfD0Fw1sC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KWLnWvAR/6d7z/0OGviWSyDSeZ29KiUjaGxo2kqXiJztI60y9hVnOJKis9tqzjGaugL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szFhkt+c8etXxbWt8IpD+5miffv/AIajM8XMUnBqukMS3izSTvFGF2lVXO4UDR3vhPRI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YELlVPOa8lkmafULvT7qXdHAxjAbsc12ekavHoWrWOoQXJW1DgTop6pXnviq4jj8X61c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Rlv7tWtCbH0V+zn8df8AhD9Wi8Na7MXspSFtJ3P+rHYZr61l8F6V4x1vw1cyw+ZHBq9l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mVo2X/vmvyyFxuPmjmvsf9kL48XWq+KdB8Oa5d+ZdG+hS1nlPzFd4wua2izKSP0271+d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l448V+Vdf2dq1nqk/wBlvI/4lLN8jf8AAq/RHac1+Xnjr4t/2Z+0D8QPC2uwGPbrN00U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h9K1uc7ZxVr4mGuLdaNqtqtr4itW8p4iMLcEf3f9qvUvh98FJrkWmt+JruPw9pMbxu8l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4rWNH/4mPh7xN5v2uWzm3vcR/wDLaGNvl/4FVHXPifqPxfuria+vWcWsmf7O+7HCv8Py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/wAL4+HJ/wCZ30b/AMDE/wAa+G/jN8UrXxB8cvEtvEYL20uZozZajH80bqsYXbu/BsVw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OfsWjT3K+qKAtdFq/wAAPE3iDh9Jt9O+T5DJdRpsb+996gcXY6Hw4Y3jy8fknHbpWhcW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WX4f8N614eEGleI76w/tQjEMsV0riZV91z81bFvBkH96hFSzVO5TxXa/BTSm1j4oeH4h8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7Ijy38wPzrkpIgpPINfUv7Onwzk8K6JJreoxbdTv0ARGXBiiySPxbPPsBUoZ7EOtfGfi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XYIImuZpVPu0ma+l/i14vHhDwXezo+27uP8ARoPXc2cn8Bk18mqcGmBdRAp461Yjcrk1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kVIFueG08S2jWt4AJgP3cncGuT/0nw/emxvgShOI5exrdYGJ8g8j0q1cJb67ZG0uwN38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wubdo+rDP8FeS2Ix8Qdb/wCuQrr/AAN4h/4Qe51HT9XPlRSQ/uLj+F64zTr61vPH2rtB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8c0wNevon9nr/kUNQ/6/2/8ARcdfO5GK+iP2ev8AkUNQ/wCv9v8A0XHTiBL8fjjwTD/1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4rV9BftAceCIf+v2P/0F6+fEPWsySbNfVXw6j8rwPo6/9O618o5NfTHwY1Eaj4Cs1zue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D9GFAHA/tAPnXdMX0tmP5tXlwPFe1/tA6K82kWOqRpkW0hjlb0Vun/j2B+NeIKa1uNCw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8itDUrLSPHGnHTdbgRyRiK5x80dZ0o44qLFQ2M8v1jSfEXwJ1L92jar4bmbIQHIUeqnt9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2n+LPh/dalpkwktZL0/KfvI3lx5U15baXttqOnyaXq8YubGQY+bkp7ivdfgt8PLP4beB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xJfSMBgsXIwT77Qo/ChAP+M1h9s8EySYyYJkf8Cdp/Qmvnevpv4lx+Z4E1QekYP5MK+Y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80UAeuU9aYORTl6V3M4iVe9PXpUa96evekA6nDkU2lXvSYC0oOKSipAfSA5pKSgslTvUq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9qAH15l8drryvDDLnGa9Nrxv9oO6xpCRZ6mh7DjueC2tXU+7VK1FXU+7XKdaEXrUi9Kj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sdSqagluIbOF5rmVYYV5LMa8o8Y/EmbWZzZ6SfJ0/wDjuE+89O47HUeM/izDook0/SAL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rXj99LPf3T3d9K1xcvzknpToY1hzzlj1J60k/wAynHB9a5pSEioi8mrMS1HGnWrKLgVi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VlIx6VXhUg9KtqSBTRLJoQAKlqGM5qatkJbDlOaXPvTAcUvXNSImiG6rCLgVFbCrQAxT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BINTEcGrHhzw1e+Lb0wWg8u3X/WXBHArRK4iLSdOvPEF8tnYoXc/efHCD1r2Hwz4dtfC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3MkzfeY1NpGj2Xhiy+y2KAHHzyHqx9zUpJJya2UbBcjzRTiKbWiIegU5e9Npy96ZGpKv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aCflNAyhefcavCfjefO8X6fCD/qrNSfxJr3eddxNeC/GFt3xCuV/55W0MdBojlbeHPWn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7uzT4ztoXZGSViQMerAdawehsiMwB6kS2GMHpQWp8bZNJDJre0jTkdasF2jGB0psMWKe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c8IM/hTvP8oHzP0p8abV/wA8VBcDIPegBY1jlU4Y4qcMkURVGJasy2EjSHa4C1bL+W2N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mDyaWmDmgtwapgSg56VND04qnA2Qc1cjIih9apE2HuhU5+8Kc0gC/u/lNNMh3fJyPenv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twwOOtWkmIGRzVaHaoIPJq1EoXJPIoMxeW3lenrUkEgXaBLz6VEuG3knb7VHLIQFBh2j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IA5/1u/Z/u1G8hYysDwBWcvU4q3b8qc9DQUCtnHNXxwOeD9/n+KoYIYuSTU6Y/5a9P4M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NtNMhlOO3pWiLc3H/PPy6VtPW3UynpQBm3HnFTn91Fj5E/vVHCpjiAxgmrxg84+af9W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YHrQASmOOJQkgJH3hnrSNFI8isRtU/dO6mZgjXaq73HcioTDPIxZ5fl7LjpQSWWRcY61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81OnHUUANt7ZQMsAfT2pSfKbADH3FOkd93yge9TxNsTkEj1oAgXc6k7uKhF0VYhCSf8A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FOPdakNkiJv2DP0oAhUyN1OKf+6iBzICf96mMCQR0qv9hLNmgC4Lj9zxUIHtQtlIoz5u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1QoAeGG7pRvG/pxUILlc96UbyN2M0AWuK+UvjZPLcfFTWFk4WHylQeiiNcCvp2e5jHrm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2X4n3UmOLi1hlz68Y/pW1Pc5KrOEkOaaig5pz0RjGa7EcgbcCmHvUjHAqOmA9Fyu0fnVi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EkPntU8k4xigkZKynKjrTYVVQfWoZMk5prFivoPWgDT0S4+x6tpt35uPs1zDPt/3Xr7e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v8AOvg494u/yhP9uvt28aSC1hUH51REY+pxXBX0Z20diwzxnLSsoI4ANEZtiCW/1h6Y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1xnryaieYISy5O3jiuY6zVlt40V3EgOcck1nCzji3zHC5fOB3qN13wqSrPnsD0rRgQG3R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QIz1uHFvqEg7Qyf+g18g6L+/tj/z0/hH97NfXOqX0ekaLq11sP7i2kkz/tY4r5H00fZ7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icFXckUMZvmqZyoBINQTXIkyRURZvLJJrsMSGKI3Fyc9K0kiEXSobJQkTP3qXzwUJoAi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mytk01m4oAm2eYOtRtF5eaEm2VIG8wGk9iKd+c+1LqxSPTbRA7Bmt42OPXZWXPCHQszF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jtLYWixyFWNtGcH02Vl3V2YYVdrdyy/KWH868x7nrIvXP9nE2sWnxXH2URxo8dw+5nk7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OGX90wGE3iSoR5twuIf3W/8A76aov7JuYISCePSkWQuYrcRxhgUVODV7TwLiA1njTjPC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tpbfiPps5oKHT+VDbn97/GtU+Pt37r/dep1QxCTip18vbl4sS/xSf3qAL0cQVUP8QbNJ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BzViNN8aEdQM1Ktn5sxb0HSgkgW4JnikrpBcRY65FZv9nr9m24+f1r1r4Hfsv+IfihcR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yP8Al8kT95df9cVP/oX3f96gg8N8RfBTxX8cba00DwrYy6lqZu4ik0zbY7ePkM8jfwqo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X7KP7IPh39m3QluHK614xuY9l/rM65Kj/nlAP4I//Hm/i7BfZvAfw+0L4d6HFpehWKWl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buzt1JNfNH7U/wC334e+D7Xnhjwa9v4m8bLuSUq4az05sdZnB+Zx18pf+BMvAboi5Ncq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mP2nPDv7OPhNrzUZY7rxBdhhpekq/wA87YP7x/7sS/xN+C8mvx/8W+NtV+IPiHU/Eutag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STzTdwe/+6q7dq/wqtVvFXirxD8RNZv/ABD4q1KbV9WvW3Sz3TZ+g/uqq/wqvyrWbbnA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K/U4ZzKVz/o8BB619T/8Et3jb9pq539R4futn+95kP8ATNfKWqT+bKwHQV9I/wDBM2+F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Z9v028hC/wB4iMSfyiP/AHzTrfAKnufqz8a93/CnPHez739hX2Pr5D1/PvFF/wASbUZD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v6HvHmlNrngbxFpqnDXenXFuD7tGyj+dfzt3Uxt9ESNjvknnXav4Vz4fZm8h0iCL7NG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/XrQ8P20t/rOlRRdftK1Rv3EUs6jkA7F+g4/nmtT4c3rQ+ONAXt9qTP510VfgZnTVpXP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4NLFYfaJS7ZyafI62suGGas297GrZrxep7C2P1n+He7/AIV94Z3fe/su1z9fKWvhX9ty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tMgL/wDj3/1q++PDli2l6Fp1kww1taQwke6qB/Svz8/bJu4tS+PGsw7totrSCDzP9ryg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o8hW3RrQuj7m7KPSszT5pU1IoZMKDtZfarGk6iLC5Mcq7om+UNWtPplneK0trxK33mpo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Xxj8RtcVgfs9rbvaW0WegjP3v+BVyEduDpNrKPf+degftEadbeHvidYy2ke1ry1WS4A6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ud+G3gHxJ8T9Wg8N+E9Iuda1d5PLis7VSzf7TN/CqrxuZuBmvQg0onBN3ZzuK+3/ANjr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ez8V/Em3uNC8HnZLb6ZJ+7vNRQ8qfWGJvX7zfw4+9X01+yP/AME4vD/weFn4n+IAt/FH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9jYN22q3+tcf3m+Vf4VH3q+p/ib8VvC3wf8AClz4j8Xaxb6RpcA+/Kw3yH+6i9Xb2GTW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emaN4F8Nw2lnBaaNoumW4jiijVYYLaBB07BVAFfll+3j+2cnxn1P/hCfBt43/CGafNuu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kKf+uKnO3+82G/u1xX7Wf7eviT9oWa40DRVm8M+AUYk2RbFzf7ejTlTwv/TNfl/vbuK+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+KRU5aWRtWREkGw9aszaeyW+VGaq6bAWOemK3o7hUTYwziuo5iP4feFNW8ceLNN8PaJZ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wQIMl2b/ANlX5mZv4VHPSv2o/Z5+Cej/AAB+HUOh2bRvdkedqmpkBTcTY5fPZF6KOyjn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7Ka/CPw/J458S2aR+MdYjAhhkGW061OCEx/C78Fv7owv97OL+33+08uhaZffDPwxfbdR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cwxNn/R89iy/e9mVf465Kk+Z8qNqcbas85/ay/aJHxV8Sx6RoE7y+EtLmJQxcLezcqZc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38VeGW+rH5O1c/4Ov4brQP8AprG+x/6Vq5C84rllE9CnIS+j2MTEOK/TD9iX/k2/w3/1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r8zTe44xX6ZfsS/8m4eG/wDrtef+lUtc9rMqbueFf8FJo9+s+A+f+Xe8/wDQoa+MorTO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TRF9Y8BHPH2e8/8AQoa+MobQkn5zWUkaQ2LCaYDGp3ZJNSxoigxA8qcVYtrcQgAtkMMi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90ZNBoKIGVCucj0NZ00fmM0bL/3zVhNTSNjk5z/eqaWQOvmKo5/u0ActfIFV0ANZN7p32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jTj3A7V2M1osxJI61Na2/wDZ+v2n7r/VOu+P+9xVAef22k4gya7n4BT/AGb46fD5s4xr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Nv4gtP8AhKLzSfN8maRGntf7rqeqVufBYmD4+fDkf9TLp3/pTHWsSJbH7hYr85/2pfg9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GRZavDfzSWl9EPusT3r9GCcDNfAWo/FSy8WfFrx74bkhRLzTdYuoMMeSquQpH5Vo5WVz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J+Jr6wtpvBniEfZL6ydkkjb7pH96P2NVdd0LUre+XW9MiCta7Y4oU/wCWsPfd7V6d8aPh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GPWLVNsMwHMi/wBxq4L4Z+M0N1LourRNbX0B8p4pP6e1NO+xLVtGX7bULvxRp8Woadd3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xvkb+7ikjuZBK0d7Lcbx1zurNv57nwL4su7+JS9hKUluEXoY26Ee9dzcW1h4k0+O9snW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96ZFjkdY0b995sMvlSxurwXEf96vR/h54mn8bn+zViaTxHCMSWcIy84/vxj+L3qH4V/C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0vS7IixiPl3OoXIIht8+rd2/2etfcHwf/Z98MfCCyjl0+1jvNfaMJcazPGPOYd0T+4ns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4T/AODw/LHrPiNFutR4aGzPzxW/+0395v0WvWfEXiSw8LaRNqOo3C21vEuee/oAK57x9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L2UXF+Y98WnQkGZxz8xH8K/Kea+V/HXxH1f4gai09/KY7ZW/c2iH5Ix/U+9TY0Nn4heO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m6K2iJW1gP8AyyX392/irm14NKg/0KLFMAINZNgaFuflqzC2SapQNhasQnk0gHsc5qMk5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qkDb861n8H6tLqFoLsWcG/FeJ+BvEGlf8LI8qHTzp/2yBk4fd81e5WUXm+GPEcQGRLp7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J9Q/tnSv7Ol8rUJLlUhb/aq0B9Zyr6V9Bfs8/wDIo6h/2EG/9Fx181affXdhDDaasB9r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29q+lf2ef+RQ1D/sIN/6LjrRASftCceB4P8Ar9j/APQXr55jNfQ37Qv/ACI8H/X7H/6C9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SbNek/BHxpH4f12TTruXy7O/AVSx4WUfd/PkflXmXNLQB9lajp9tq1hPa3Maz206FHQ9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C2/8I3TzWcUl7pTHKyKMtF7N/jXT/Df4zpawxaX4gkJThYr309n/APiq9ks7uC+h8y2n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kVoho+P8jFQhGnlEcaM7noFGa+uL7wlompMTd6PZzMerNAufzxU1joulaOuLPT7SyH/T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GeQ/C/4P3Uk8Wp69F5USYaK2cfM/pu9B7V6XbeLob/xhNokI3G3tjNNJ/dbcBt/WuJ+I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bHQJhdXjjBuk5SMc/dPc1ifAGSXUPEmsXcztJJ5ADO5ySWfPP5UIDvvjP9r/AOFU+KPs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N6NjrXx74H+I0XidjY6mosdZj+9G3AmX1FfZnxSvf7P8D6hIDgkxoPxcCvlTx38LdO8b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Yj+fZGduT6qe1MC9JGUJ9OxoriPDfju50y7/ALE8URmC5Q7EuWGA319DRQB9Hr1qVKi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L0paRelLQA+iiigB1FFFABRRRUGliRe9SDpUa96kHSgLEkf3a8B/aHuv9Jjiz3HFe+oc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zdfRM9DUy2ZUNzzm3GBVio4FwtSHoa5jpQ5ODVbWtes/Dtk1xdSAMB8sXdqw/FPjm08N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w+WFedvua8qvdRu9bvGur+QySMeE7LWAzU8UeKLzxRM29jDaD7sY4zWGg8tdqjC1YmbeM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NTc0sAiBo8gUuDTfm96zEL5O37vNARhnINTWbbSd1WpZEIwBUlFCKXDYzV6NSyiqotgX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M0CZXjgJ5p201dsruG7kuIIhloO+OtQTr5eeK0QIgqzBFkVGi5PNaVrENvNMY2CAnOBU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in+etvE471t+C/A9x4lk+03YMVkDnn+KtEiTP8IeDb/xjqHmPI0OmqPnZB1/2Vr2K1t7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xHEowcdT9aeph0+2W0s4xFCgx8oxmoOvWtIqxDG0UUVqZ6jKb606m+tBoAp1NFOoAeD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8E18+/FV/N+Jmu/7JRf++RXvGv8AijTPAenSahqGZ7nbiC0HV2PSvmC+1CfVdSudQuWL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ms5MqKuPyKFIzUeTQScGszoSsT7Q3epoYwDVS3VnJq6EKigCdj5Z4fzR6inPPEqj5sn0q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w+lWLeAbiTHketBmOB/79mqURlit/J6/Oz+ZV6fgYHSqMp+YjNBQiQgQ8Hn2py4PvS28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6AyIsT91FAD/AOGoyeoqQ9DUZ6mgBYzhSKtRH5MGqsfL4qzEPmxVgSGXBxTnm+Wnta805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QwMXOc1ZNwYxiqsFvKrHrVn7DJIKACNyUNDuxTbmnx2bq+D0oezcuQKoCGNW5XjHrVy2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dT6063tY4gC4JP8AdqwkqS5WNc9sUAOZkKiPGF/nUqER4GOB0Bp8NoUJLAMe1IZXDAFB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IsoqrkYyKUwBkZJZWkCLkCq8VzK0ojIVV29RUbIiwzSNI0pjHIWgaZGksrgiRlVV7DvS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O/pVNJdx3SMAD2HarCzZXYCRH6+tAyWO3GWOKeoRI2qAXTAEAUsbM4OaCRwLH7oqxCg3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iGAuaQ3LyNkjAFAE1xiAk99vyJ/epBcR49vpUXnx3HB6x/NTYkE8ZboDQAs+pLCuVjD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I8urzQWxEZj5/hek+zRA/wCqoAqJM7R7icVoIA1ruLVG4QfIEqOSfavlhaALCIXjduwF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83+zv+B1Wt4DnJoAtGLametRQz+RnPNTD7uKZ5W40AZrDzLljivBv2krbZ400u6x/rrD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voXYBP7V4T+0zB5V/4duP78M0X5bTW1Pc5Kx46pyamHC02CLjJoPeuxHIROaRe9A6mg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FyaVVwKR+VoJG4q1CnmRYxVVfu1esuEOfSgCx4bRYvEWh713B9SgGP8AgVfZWsqFlkAG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heEo2n8V+H0Rd2NRhP/j1fX2syb7qc9CZMY/E15+I3ud1BaNmXBGrqS7dDwKswWUZO5n+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yU+dTyKjS8AdsryTwK5DqHTSqG+VCBninedIqcSEHOQafHOxkJKAnHSrTzRiMjyQ2Vzmg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/sr4b67vOJLxUtY/+BN/gDXzZiXGO1fSHx+iEnwx84DiC8hb/vola+cbe4616VFWgcFT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SPjmlEmc8UiOCxFdJiPaQLGVFQIMA0+RME0wHHFADZKRDkUPzRGKAFVeSacpwkx9BQeI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0x9qT2Glqj7Ogn2WVkf+nSH/ANFis57eZwRK3mfLn5a0rSBZNE02TactaQ/+gCmeWFGc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pIzWQxYx124p9vdSBRuzjGKufZ/MdT1qWOJJ0CqMENSLKkE6rC0ZXaztn5a0okZgpZPL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BZRyM3O84421LLFKksKeZvVSPvfw0DQ1oRuaJhkkdVqKNCEXAEgBziStaCMXIE+QYyuV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dZAZZN2FFAy9Dfx7QnlBX9qvqAq+bVK2tgfTNfW37I3wHiuLe18b63D50W/fpFtIn/kw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3aCW7Fj4A/sqSyGDxF44gymBJa6NL27hpx/7J/31/dr6e1zX9J8G6LLqOqXUGm6dbKA0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P8Kz/HvjrSfht4ZvNe1qfybG2XkLy8j/AMKIvdjX55fFv47a18YNWd72Y22lo3+j6ZG3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/vGhGPMUv27P24/Emr6fa+GPAV9P4Z0e+R3uL6P5L25QZUrkf6pW/wBn5m/vfw18NeHx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A332vx/HbA/Ja2saAenBJrmLWbZYLXoU4WRxVHdmt558j8aFl+X04pgI+yjpmqdvcYmI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u5/mNeq/sg+Kv+EP/aV+HOptJ5cSatFaSv2CTjyWz/38NeW3Jimz2qtHLLayxyQStFLG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zg05q6Kjof0XV/PR8bPBjeB/ixqfhkpsj0vXLyxUf3kScqjfRl2n/gVfu38CfiXa/F34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6MdSsUe4VGz5dwvyzR/VZFdfwr8zf+CqfwZvPCnxd0fx7YQbNG18L50yDAivIgFYe26NE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JSszqa0ufEhffJLznJJ/Wus+EGnf2j4/00FcrCTKfwBrlL1BBeS7RhGIdR7Hn+tegfA0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eTb/ALXHStqy9xkQWp7cfMP3q6j4VaH/AMJL8R/DOkKN5vdRggkH92MuN/8A47uP/Aaw5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R/7Cfwym174g3fjG7gzp2kRuts7D5Tcuu0bf92Nm/wC+lrx92epsj78HLN+Ar8uPj5rJ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Bt6tqMqqfVUPlr+iCv0Z+K/jJPAHw41/XnkEclrauYcnrM3yxj8WK1+WPnZ6y+dI/wDy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uP7Vgml8r/Vp/49Vy2N3qGnzfZIo4rr/x2qkVuYopF3fe6103wv8AAep/ELxXa6LpUhS4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f8Tt7Lx+dNFHkU/7Nviv9pf9oWHQfDSL5djY2razqsqn7Lpwb5ju/vM3zbVHzNj+7uZf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8D/sz+FTpfhawEmo3OH1HWblQbq9k7lm/hQY+WNflHuSSev+G3w00P4XaG2laJapEsj+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TEANLI38TEAAegAA4Ar44/b5/b3l+GE958Ofh1dA+KimzVNYi+b+zVP8EX/TX+83/LP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DnkkeoftYft7eDv2c7S40Ky8vxV46KYXSoJMRWhOdr3Lr93/AK5j5m/2Qd1fkd8X/jh4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8a6zNqd0Cfs8KHZbWkefuQxj5Y16f7Tfxbmrh7meW9vbi6nmkuLi4cyyzTNueRz1Zj3J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OZjoF+atyxX5c1kQgbq3bBMpWwjT0wmaZkWvfv2KvDOneJ/2oPBem6vZxX1mJbm48mcZ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P0kjRvwrwbSJ47W4ye9ev/AX4tw/Bv4n6P4y/s7+2P7N87/QPP8AJ83zIZIvvbWxjfu6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z2r217eaXeQ6deJp99JCyQXUkHnLC5HyuUyu7B5xkZr4n1n/AIJgRa7qN7f33xOvLq+v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UtJIzEs5/fdSTVMf8FTYliLf8K0b/wAHn/3PWTef8FbltSQfhS7Ad/8AhIMf+2tcTg1sa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v/BMGy0MXGPiJcTCUY/5BAXH/katv/h3LZ458eTn/uEp/wDHa4zwT/wVYi8XanLZf8Kw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O3g+QOvBtxXZL/wUVjY4HgBv/BwP/jFYSv1R1U1fYP+HcOmnr44n/8ABWv/AMcr6P8A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8PNP8Kw6g2px2bysLl4vKLb5Gf7oJxjdjrXzwv8AwUIDD/kQW/8ABx/9or6L+EXxF/4W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n/2WLtpF+zed523Y7J97aueV9KzS1Nmjhf2h/wBmm3+P91oMtxr0mi/2UsygR2om83zN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Xk4/4JxacFJ/4Tm4/wDBYv8A8dr2L49/tB/8KPuNFi/4R/8Atv8AtFJnJ+2/Z/LEe3/p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5v8AgoP5Y/5EFv8Awcf/AGik7IEfK3xr+HC/Cn4l6x4WivzqMNh5O2cxeWW3wpJ93c2M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hTmu8+M3j5vix8RtX8VJp501b/yf9F87zfL2QpH97auc7M9B1rk0t4Qv72J5P9x9tYm0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4HzD0qvHqZs4tjqSB6Vt3sEODshKtXPs+2dllYKvvQaFe78S21jYyybShX++xr0fRvB8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nk/u3huf7+B2rwn4qeXBpum/Z2BlkuN/H92Ovo/T7mW3t4pvK/0UQx/+gg1LQHyt8UPD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YvKlkhbZ/e4evTvgBqH9s/Gz4dQzS51Gz8Rac8n+2v2mP565L9o+LULG+8HaltEMDS3K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+aqf7Ouuyap+0H8N51Hlzv4o00SBeNyfa48j6dK2icsqijoz+gE9K/Fr9oPWbvwv+0t4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R+Ibs/L/ABfvT1r9pT2+tfiT+08cftFfEX2168/9GtRU2ClufR/wz+J1n8W9MkSKJY9V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j1FcF8TvgzexXE+v6XceTPbZkSFepPpXzt4N8aaj4W8WQ6vYXDQXkbKjhTgSrnnNfdfw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Mju7MrPdods8fZW78VlCVmbTjzI8k+GviC08caP9k1CKOHVo0W1njk/g+b/2WvXfgN+y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71A/2d4IkTZPH/y1uJh/z7/3P9pv8jovA/7JsPin4kWviGWb7Jp9u/8AxMPL/wCXtf4U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a+0o1t9LswFWO2toUwAMKqKOw9BXSnc5Wirofh7TvDGlw6fplnFZWkIwkUK4A9z6n3Nf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PCNt9i8FWi6o7kpcasrb0t+oxGn8Tf7R+Uf7VeN/H79rebxt42vPA9gJ9G8Jp+6N6pxL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/dX+L+L+6PHhcat4O1CWW08yW1k+R/4l21RNipf+INW/4SmbxXaXdxqOo/fnkvX3NcKf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HYeLtKTUtOO1TxNbn70L91PtXln2f9/LLaS5H/PORNtVrO81Dwpqq65pMZPOL2w/hnXv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x9F2RD2a57UpAyaxvDGu2niHR4tR0+Tfayj5k7xt3U1sJ1rBo0TuSx8ZqxGcA1Eq4FLn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moo2yasxrkUAdJ4bjL6NryeunzH9K+MLhxbeLvD8h6RX8R/U19t+EYQ8Oqx9msJV/wDH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zapaSj/lndxn8mqwPrhZYdQja0uOVz8v1r3r9ne1lsfCOoxOdw/tBtp9vLjr52Rw8xePk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TGXwfqBYkkX7f+i461WwB+0QceBoP+v2P/0F6+eIDmvof9on/kRYD/0/R/8AoL188W/P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WeakPevVPg94G8P+MNI1AajaGa8t516TMv7th8vT6NQXseVAcVb07Vr3SZfMsrua1f1i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F2k6B4Wm1DSrSSKa3dfM/fM37vp399teL0DR1EfxJ8TRfd1i5/Fs1lar4j1XWgRf6jdX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yzWdRTQxvSvef2eNK+z+HtSvyPmuZxED/sx//XY/lXh9jYzajeQWttH5k80ixoo7k19Z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HbHTIhxBGFY+rdz+dTYlnEfHfUhFoVhYg83E/mMPVUH+JWvEo3e3kDxMVYeldb8Wde/t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bMC3XnjI+9/48SPwrjw3vTEReMPCun/ErT2t7oLaako+S5f+I/7VFWKKAPS161Oo4rzX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/a/BX2r/AK5TVCfjxPY3Xkar4Q1W0YdXjj3qK7TiPU8UV5zB+0D4Yfi4W7tD3863IxWr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BdZgQn/np8tAHaUVlWnjPw5fAGHWbSTP92QVqwTWt0MwXUUo/wBlxQAUZqT7OexBpDCw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lJUGpIvepB0qNe9SqCRQApO2M18tfGW4+0+LXA52mvqK4fZbufRTXyb48m3eJ72eY/ug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tTCAwMVxHjf4irpebHSj5lx0km/uH0rI8ZePn1OVrLTGMcA4eYdW9hXH/ZsgiuVs6EVr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tLK/3mY59avbATmooYdmUAqykZArEYm2k2VMVxSqm7vTLIVUA81MojxyKlSAd6lW3jxy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1M1GzknkVcaJVzgVX/dk+tKxRc063MwztrG+J2rPpun2Om2kuy4vXw2P4QO9bltqEoHl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dE1LVPF+h+WmYvKbnPeiwHceFYPs+j5/votTzRB803T7f+z7AQl8kU6D5piDQtAGJbY9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dqiuLkQ/uoh5kp9K73wN8PjD5erav80x5jg/hWtIq4XIvBvw/e9K32qApCOUhPU/WvQ3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ol4CqKZNd5GyMbVHAxUI966FGyJCkPQ0tIehoAjNJSmkzVEBTfWnZFNoABTuxpopxHBo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8ZWXguxWWUibUphi3tQf1NR+LPFVv4PsfMkxNfyj9xbDqT6n2rxS6ubrVr+W/wBQlM93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WUppDsRa7q19r81xqF/M0ty/ygHoq/3V9K55BuNdFqUYFhMf9muet+9YqVzSOhOseRTl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cHzVlkw2p04PtSqHfqMCiMhQe31pfmY/ICPegsdFbnOc1ehBUdapnzAKZ5smcUEE9xIx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zcVLzg5psIznNADomI6UN/x8se22nwgYam4yx9aAGb6N2al8nNKsGTTsZjrfbhvlGcet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wFycVTtrPeJGwgwcda0oovsuR13DHFUMggO+5dVb/gLVZk32yglN3stQWy5uZCiYx1Zq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fVasCFVjRw5IGByfWiaVdiuo78CkuhDIwWM5wOBVfzGiQIBuyeT6UASieObjoafs9Kq+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YPNUAkodgNq8d2q5ZwLDAWC4HUtTIsxMwcEj+7RPdHdsQHZj7tBJPFMAWZgfLxTJgkih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yDBfOzstOkLScLn6UASy3Ek03lw9NvWnYi+zmLzcTfef/aqEfuOU/E0onj7jn6UAQCLt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FBH2Sr1sAAZZf+AVZFtDcjzP+WlBRUitcrxT/IKir62ywx5JqvKwLYFBJXjwCc0x5cE4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csCNu20AVYy8crvGoOecGlcXN0/mMcJ/dFWLWCTdIO22rqW/yjBoApQx7V6Yp9WTEBCf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QBW21RuAQa0uMZqEW3nTH0oAPtAeARiJ84xyacFYgKFAwMcmkFuVnbJ6Lnk0ioCSxdOm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pgbmnefx0oAgmZIkZmODXjf7Tlvv8N+G7gD7l66Z/wB6P/61eytcRc5i83615P8AtK/P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EX80c1tS3Oavsj5/ieh2qOPvQ9dRxDc80q8mk20qjBqwJ2UCM1APu1KWyMVG/C0Eka9c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cZrTs13pzQI3La3l8PW0V3dxeTNeRxvZf3vL3/639K+o9SlMlwzZ6sWr5Q8QXP2gaV/x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x/H838Pt/jX1ZLb/AD/8AT+VebidLHpUNYlaNsAmq8chE5J6VfeDEWapPDtGa40daLUU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89KzIIyavwRkjikiXsebftG6uU8EaZpmcNdXwJb/AKZop/8Asa8KvLC3stOhCvmV0Z3P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4aTxJolgD8sVm0uB/tNj/2WvOhp4trCvYpK0EeZU+IyPPA4xT4UyxanTImMik3YjOK3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AZphQ4JzSo1AE4g4zURGKl87jFRsc0ARyH5MUyf/AI9nHqKdJTZh+6I9qT2Kjufa0Uvl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EL/37Ws6aebf+8/1ee1TNNstrZX42wxj8kxUJuAwPGa8x7nfHYuQzxqQwO4Cp7bahYnq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xyf0rUhiZDl0BFI1L9hFFICmNu45wtWpLNGhYyKplDYUr1qnZBY5izZUg4Iq0xWDdGqn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EduOvPy/JWXPjz5e0ldBjz4JfXau+uduAcGURdX+RP4kxQUd18Jfhrc/ETxroelLcrHa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k8kLukIP+6GH41+mumafb6VYwWlpEsFtBGsMMajAVFGAAPwr4U/YPsjqHxa1O5lUsljo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LGv8i1few6UWMJs+Ff2sY/iD8TPiV/ZumeFPEk/hbRz5ERh0udoZ5W/1kwZBz2VT/dH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x15y7PBfiJR82S2k3H4fw/Wv1TopozSPw9+Mv7N/xSv/ABmby0+G3i28SW3jy9roV1Io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Vt+zh8W7aIEfC7xo44+U+Hrv/wCN1+9VFdkJtHPKNz8I/wDhnz4tYx/wqzxn93/oXbv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O/xSsIJ726+G/i62t4Y2mluLjQrqOOKNQWLMxjwAPm59q/equJ+OH/JGPH3/AGANQ/8A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z5EfgDPKVPBqnPelR1pbiOUnrVOezkYVondGdj9A/wDglZ+0lD4f1zUfhR4gutttq8xv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gv72Hnp5iorKP7yN1aSv0B+OfwU8P/H74cal4O8RI32S6xJDcRj95bTLnZKnuMkEdwWH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T7mK4tJpLe5icSRzRHDIw6EGv1G/ZC/4KU6P4ns7Pwn8XLyPQ9fjCxQeIZm22d76ecf+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f9npWFSDfvI0jLSzPhr9oP9mHx38A9Rn0/wAQ6LP/AGdCxS0163UmxuY8/Ltk/hb/AGW+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+k6lp17G3lvbzq2R6bsGv6JsaX4n0j/l11XTLtMgHbPBMh/MMDXE/wDDN3wnN2bo/DH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g2u7PrnZUuo+XlZaWt0fn18LPgr4p+Lmsx2+j2Mx01mBn1a4BW3iXPzHd3Y+i81+jvwz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ZY+HtMU+VCN0krnLSyH7zE+pNdHix0LTgP8AR9PsLdMAfLFFEo6DsAK+Wvj5+2JYadZT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QlG2TWUBMUA/6Y/3m/2vur/tVxWsdd7nC/ttfGtde8SWvgXTZ91npkpl1BkPD3H8KfSN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mVcg8DJrOtra6ub+XyoZbu6+/wCYNzV2mj+AdVng826nis0/uOOV+tK5cdDCE1zjiPIr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9geCr7xTeR/6dq8jQwFhysEbYx/wJw2f91a+RpNM8O6KfKvtfe5m/wCeVrbbmr9J/hJp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awJ5aJpduxX/AGmjVm/UmqWo2zkf2n/H3iv4d/BnXdQ8EeH9T8Q+LZ1Wz0620yxlupIZ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O2Nd75IxuCqfvV+K99+zl8bdUvri8u/hh46ubqdt8s0vh+8LOfUny6/oIHPNNreCsck3c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+MXf4VeNv/Cdu/8A43U//DMXxfH/ADSrxt/4Tt5/8br+gHkUoJNac7Rmlc/AOL9mX4ug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5dvP/jdbVj+zd8WI0x/wq7xmv18P3f8A8br946KFOQNI/n88R+C/EPgHV0svFHh3VvD1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Yy2zyDplQ6qdvX8qorK0cgZGwK+wf+Csxx8bPCWP+hfX/wBKJ6+JbHUtpKynpXTB3OaS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EJ+btWT4htQ0BYdRUOnX4hkEoPyycLWxcolzaO/UJ96trWM9Sx8D9PNxrmrzY+7aCMfi9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JOMmuA+AlpFb22tzkfekjjz+Zr163nhhUj1ry6ruz1qPwmfb2uBH5g7V+hv7JKBfgRoA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iSvgc28h8s/u6+/f2UVKfA7Qg2MiS5+70/18lZI3Z5T+3JaLc3nhXJVSILkAt7tHmvk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oP0r68/biP8AxMvCP/XK5/8AQo6+Xb+NZbYggUPURxv7oQGLpKO/96tv4d/D+7+JvjXS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6Qp5nZAFLMx+iqx/Csi/0+SDzJR0rpPgR8Qk+Gnxc0DxFdqZLG2kaO5VTyIpI2jZv+A7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0R96eHv2TPhpoOgppr+HY9TkKgS3d5I5mkb+9uBG0/7uK+Iv2yf2dYfghrunanoTSSeG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We1lQ8pu/iUqfl/i4bdX6a6Drun+JtJttU0m8h1DT7ld8N1buGR19Qa+Df8AgoP8X9E8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i4jvn0ueW4vrmI7kSXGxYwe5HzFh/u1WjRCbufn98SCbibTY2CRxxguoHYV9YeE9PhutH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QePHc4FfKvjdUj1C1DoHSSPywfTmvrbwu6COK12FmNqqwgd+lYs26Hh/xp0ddb8M+Ekk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T6ivKP2aom0P9qn4dabcjA/4SKw2k983UVe7fEWIDw34YJHyDWbyPP51wHhLwuI/2jfh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4u0uKQjuDdR10UzlqI/do9RX4mftU27Wv7RXxDJ5B1u7b85GP9K/bM/er8ef2mbRfEfxW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X72D8pnNKauFN2Z4Qljl4LiLq6GvSfhj461L4f6vDfWch8okCeIH7w9a4zwkY9UsNYkc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1bGa9G/Z70iHXfi58PrKeLzYbjV7JJB/fXzlLL/3yD+dc1rHZdJH6+fD7QpNF8Kafb3K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9dSo3D8Pu/hXkX7Wut+MIvDunaP4U0HU9Wtb2U/2nJptrJLIsX8KrtVu/wAx/wB1f71f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jTufmX8SfhP438UCLULXwRr32qN1Qx/2TcbnXH+7VbwR8OfiLbWs1jrPgnxELcfu4pTp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Wv0759adVXIsfmXq/wADfG3Ih8K69kfxx6bN83/jtUdO+E/xBsLiU3fgHXNQtG+9H/Zd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r9Qqbz60GLR+bmm/DPx14J1j+19I8H69Np0o/wBN0/8Asu43P/ujb1Wu4HTPlTxfPse3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5GU/MGX+7X3bX5rfFfxxdeBfjb4zvVQXGkT6vMl7bjoo8z76+/8Ae9qTRcT0uvYfhN8J9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rRfaopHZILfftR8cMxx/tbvyrxbT7+31Oyhu7WUTW0yh45Ac5H+NfR/wN8WWV74bg0Zn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jzIpLPuH5sP+A1NjUt+MPgtoGs6fL/Z1pHp+oRp+4kj+7n0Ir52VHhleKRSkiMVZT1BH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Np/hTS5L7UJhFGv3V/ikb0HvXyVPetf6hdXTja08plI9Cxz/AFqQOy8Fgm4vF/vWsg/8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7m4P92UH9a++PA+Pt03vbv8A+gmvhL4jwbG1OLH3JSMfQ0AfUGhXgvdIsLgc+bbxtn/g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4O1H/sIP/wCi46+S/hhffbvAehTZzm2VT+HFfWf7OX/Im6h/1/v/AOi46cHowLHx/SJv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xhv++Xr5rkhm0W4C/wCstH+4w7V9I/tDtt8CQj1vo/8A0F68A066jKGC5+eJuhPamSMrt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8M+LUjuJfLtb1fIfPTdnKn88j8a87vLKbw1KpDNcaa/3WPJSrOYrm382L86ZZ9m31lDqV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kKOp7qRg18x+O/hjqfgy9maKCW80o/NHcomQg9G9K6/4Y/GyO1t49K8QSnCYWDUM7vl/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Zaja6pb+Zbyx3MLD70ZDAigm9j43BqWztZ765S3tbeS5nfhY4l3E19aXPhDQbzPnaHYS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PFW7HR7DTl22djbWg/6YRKn8hQtA5jz74UfC4+G1Gq6oo/tGRfkiP/LIf41vfE7xkPCP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QMduO6+r/h/Ojxf8UtF8Jq0RkF9fAcW0BBwf9o9BXz3r/iC98TapLf38pkmc8AfdReyg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0pOaRetSADFBQiSY4NFJRQB61bX80GRHKcVKLjjmqagZqdRxXWcQyeysrtSJ7OCbP9+M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fUN3n6HZvnuIwK6DBp1AHBXXwE8E3WSNNMBPeGQrWZJ+zpoi5+xaxqlke3lznivU6KA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WIzpvjm/ix0E3zUo8J/FbTs/ZfFNneAdBOnWvWaVetAHjo174xaYD5+k2OoKO8fU0ifG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4InTHV4GyK9nHSmvDHKu2RFcejDNAHlFt+0dowI+2aNqNoe/yZArUH7Svw8hcR3etrYS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+Xw3o1z/AK2wt3+sYr4c/azsLaz+K+oJaxpEgtkG1B9ahuxtTVz6H8Y/tTeA9K06eSx1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bIcn86+OfG3xG1LxrqM8jsba0dsiFf6muVtxgGnIBuNccp3OlRsWYxnGanQcVClTJzXO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gMmkUcGnL1qgGyDjilgHrUgTIpQAKCx4/KgYHWTFIvSmOmfegAuZ+CI6ZYW+QSRQLYnv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goW3Eawn93g+tTmfhKiUZNSEBRzQRYjl+Ynb17VAs8lxKLSzUy3DnBI7U2FbjV7kWlih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wL4AtfCtqLm6US3rDPPY0lG5JU8DfDqDRYl1DUsS3Z5Ct2rrLm4MvP8ACOABST3DXLnn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2JuLS0g6UtahcKTsaWk7GoKGHpURNSnpUJoAN1JRR1BxQZDuxrI8ReJ7XwnprXdyd9w/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4g8QW3hrTnu7psnpFCOsh/wrxvV7zUPFN699dsSx+5H/AAxr6Cok7I0iVb3ULjXNTl1C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RR6CniLjpT4bTylAPUVJiuFu7NSjq3Gmzf7tc1E42rXS60wXTLj2Q1x0UuRWkTRI0A2a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FNalmlbgEVY2ccVnwy7auxTcc0AId4703d6rmp8p680b/YUAVZZucAUq8CmFcz+1SAZ6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xL8xp0SfKafEuGNNIQu2gOEZQec08HNOCFj0rQyLsUYMZxUsjmOTHX5aYi+XF1omkDSf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5cn7s/ezUcBBJGeKhlnG3Apm4opNAGrGqRMoAz3zTZVESghc5as+GVsgl/4c0rXRwAXy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jtUkMQIL9lrOtJsyuaux3BSFx6mqAWe5IWSQnl2wB6VDBCXDO0pxnHWmshnb2ApyW4Zg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FsT9c8/JsWnmcpCFDDnriqxHpR2oESNJ5ny9qWOLnGOKjgXII71ZU4G0daAGv5s0gRR8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znnFRRDyl5HNV7u4ljHDdelBRYmuoygQZLGo4/LUNuyTWfDO4cs+MjpV2JHkw56GgVhL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2ZIUmSpHhB5FLFF5vymgRJAfLDMcnjinozlgq8bhzU5EcabVGdq85qKFy7sSMccUARyS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N6qKe8fmFqZLGI1XNAEMzY/dg023nlAIpMx575p3TpQBUaUvMxz0G2rMUQELf7IqrFFm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sTY7nFAEOePMzSQz5zmoznBFRGCTnHSgCzkckEV5T+0icfDvTP8AsKR/+gvXpYg3Qy5O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/wAOEf8A556hE3/oS/1Fa09zmrfCfO0felNJGOtKa60cQoAxQBigdKOxqwCmyDB5FJzm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+rRafZgeYeXkf7qJ/eNAGVXVW2j6hbaB/wAev7q4T7S9x/dj3bVH/fVYt7YxJfPb277r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3+Ktiz1RdMsfIlklmgdVTZ5m7ao+baF+tAFDP2cTebF5P/TOT71fXNrNGbG0/wCuEX/o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8TS+b5v/AF0Ta1fWemOJNH0l/wC9Zwn9K4a6O2kXWYMpAqvOuUOBTDf8kYqKS+3AgCvO6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BPpV+yT5gPeqloMQIfWtGyX/AEiMeprRAfNnxjvf7V+KF+gO5LSGOAf8BG4/qTXCarcy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XqP27xzrt11El/Iw/wB0HH9Kw7qVZJmx0zXrR0ijypayZAM7RmgnjFPI+WoGOCa1IAmg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JA2KXdUXNANAElIRlTQOnNHXik9io7n2PdQzOsTMvzhVAX+78veq9vb84NaE4k3JtHHl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cuf+WijKj1rzHud8dieC0FuwIPzdxV7EhPlf7G+lS/gjyJUHnBMgetVLe/iIjl8qfypN2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7akzZ83j7ux/79bE1rm483H8K/xVWgt4riCP/nqnz/fq6R+5oArpKIrmUA8EDvVO4I8w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HdMM5yKRJcSHdzTsTcfNEJIcnPA/v1Q8rzJflzwv9+r7oZdygAfL6VXtbYwbmIBIHpV2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IrqVx9Ko32oJZSwwxBXZh+VaUTzSnkKFPG2oTYxyzR4RQd3LGkirHn/xo0eLUPA82oeV5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jw1eJwTB7cscZr6Y+I+mm98A+IYYxkvakgf7pzXynb3HHtXbSs0cc1Y1IpflPSq8knJ6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X35OTW1kc9xjsOahLUrkjOahJqgHNIN5B5OO1RsuXJPIzQRtY45GKi8zEvy8nIoA7rwd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wj8J+L9Y0GF/NneCwv5IIZPQMqttb/gVeu/DT9uT4yy6xp0Os/EDU5rOZCjiVI/vf72N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uF6C1gWIfVhWRbXEtvfZ/uVjNXRcXqfcmo+O/E3j68ki1XW9T1pI/mZby5kkjTPsx2jp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YjqEtvLFs+Sz37uvdsf3a5q41CbX9H0/zZv9F8iP/V/Kv3f7tVbccH0rzZI9GGx39x44x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2T/pmnlbP/iqwb3xDqWosIpLqUQ7uHJyfwqlYW8RBOfxq3B5TeWM+Zs/j/vVmtCrDrIF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9a1rNp/P23DEQDrtWooNzjzML5cfVitXbY5JkMgcP0VTWsdyXsfKv7TOoQ3/AMR4ooov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P77Hop/3eK82EjoRuIY7e1dN8Y7Uj4reKmB/dx3PmP8AkMD9K5evSirI4ZmhaXWVxiiR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YcW80pPSojc+TmrsiC/HGCelWo7cEdKx4dQO6tKC9JXpRyoDTGBgAc9KaumG4kJfoajS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ZzbpU3dD6VaVjMQW81sPKOfLHTNbGkaubf8Acn+OrtwIp1jlxVW20f7fc20MP+tuJlRD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PcfhrpP9n+BreUriS6lMrcc4x8v+fety4nNvW9b6Mljp9vZIMJboEUfSoZrYAe9eS5Xb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rrMvzea5k/GtX7QTbGX/AJZ/x/7Nc7P4ZmHmy2h/7Z1Vt7+7Fv8AvYrjzd/z/J/DTRod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D0NZH2HUPtEpEh2DoM1jTa5qEKOLe4lC/wBwrU+g6/JIkvmOSy/wVNiUya9g1GPOBuQ8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AeYsLA9SU9K61dUGoRMiggYwQOtYd3lHZQ8qHoc9MUizJtfEF3aeakNxcQRz/AOuhjdlS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inB5xLS6vBdWwMkR/wB2Qfw1j3Fz56k/8tKytqNHK+Oo9kVoR/rFnQB/bOa+tdKhnt9B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xxbo3HclcV8i+LhJdWkcffcW/IV9kfBiY+I/hxpU64ZbFI1YVNT3bGiPMfH2mjxB4R0K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njj/AN4oa878YeBpdP8AD+o6dd+Zdy/67/gQ5r1/4p6e2j+Dba9t+BY+KIJG9gy4Nbvx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F3D/AMvsNaRZhNHyXpl9d32iKEhV9Mhui6xE/Mnt/Ouv+FSzpN4h064BUsy3cMR79m/9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pet+KtNvN0MVrG8qxt0bHOf510ngRli1mwui5LzBLVmbp83X/wBlrdHJ1MvRbddG8c+I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FpFT/aJya0dGlhs7ON5YTPEJNxUdhjBra1rSIrDxzplyx8psNCX9e1YUMjaZreo6VIQI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TO6nqVr+2FxqGoSxZ8rfvTn5dpr1b4C/GD/hF9Yi0m7lk/s7Yu/zP+WVed20EU+Yc8b9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/wDp8ssUv+x+VTFnRyKx9yeKNFh1f97azfa9Pkh/49/4ea4HTraHwPcTaTqBkm+0PstZM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YP7P/wAVLOy0O+0nxFf+VJEwaF3XPytxyfwr1fxL4RtNT06ZJ8SROwCzp1V/4WB/2atH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h7Lp9xFqGn/67Z6/fUD/ANCqz4O+IGoaPb+baTW8sNxD88dwm6J8ev8AtV2Y1n7fb3en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+W9r/wBPGP4hXlfjvQZfD2trNbpKLa5uW+0xQj7u77sij+dao5HE9LtNL8ZaiY9RtNF0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KCM1geIPh94n1jV5prrRNO0+b5f3VnIqxVU8PW+t3GnHUNJivPK+48lujbW/wBquf8A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l1a4il/j/wButIk7Fvwh4mvfhZrl1peppt0Z3xNGv/LpJ/fX/Z/l9OnudtcfaLfzorrM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X+9Xz/o/habXxKLSXzZtm9oz/H611HgbWNQ+G89rpPiGK4h0O4do4JJf+XST/wCJpNFK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01x5suzqX3VUTI4FSNYvDliVZT0ZTnNNhHXNY2NFqeg/Dtv+JlF7xkfzr4r+Kdt5fiPW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I19p/Ds/wDE2hB9MV8hfGC22eM9WTHW6cfqaQHdfA+Ut8OtLjPWLdGfqDXdzj1rzz4J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8211n/vrmvQZ+lTHYBysMUoOc1WRjzVhOQaYGjpupeQskMo8y3k4dTVPUNGk0Pbd2WZr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yDGEI5z2rY0jUlti1vKN9u/DKe1MDKiMd2nmwsA3cVd0/UrvSpPMs7yeyl/v28rIT+Rq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v9PUzWh5ZF/hqO0uo9Qh8yM8917irA6yD4oeLIPua9cEDs+G/nVO/wDG3iDVM/atbu3B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YOKVetArE0Yq2nSqkdW4+lQXYfRRRVjCimAYoqgPV161Kvaiius88kA4paKKzQBRRRWg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+iigCSLivg79qVi/xY1vPZYx/wCOmiiuersb0jxkcA4pYDnNFFcJ1lqp7bk0UUxlrHy1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92ov4qKKAJl6Ui9aKKBE8YqUdKKKBIkthUHiBzEmFOOKKKCj1v4TaHZ6d4fWeGLE0n3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TnmiitEQU0OKKKK1QD6KKK0MgpD0NFFBoiEnrTG70UUDIiealt+c0UUnsQeEeNNZu9X8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tpPLiQcBRV62UDT+lFFcktykZsBJnmo9aKKw6s1RleJzjR7v/gNcjZHKjNFFUjVF2M1Y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U4q9D90UUUwJKV6KKAI8VLbDNFFNAW1HFN7GiirRnISA5zV6ADBooqiEG4+X+NFzwpI6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nOeamk+6aKKAKeTmndjRRQQyfT+Wq+B82O1FFUOJK6hVGKW3HWiigocRSdjRRQAsH+pl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J20UUAT5O01Tz5l0A3OF4oooAZ/y/EdttbUCgwH/AHaKKAHfZ0+z5xzUVhyxoooEx95x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KKKBDBwDUFt/pBlD80UUAQ3kKxp8oxTU+ZeaKKAIyMZqJjkEUUUAQtxmhWPkHmiigBb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A/CPVPaa3I/7+CiitImNTY+XkGAaiPU0UV1rY4B3Y0zPNFFaCHgcVoeG9Vu9K1dfsszQ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8SMDkfpRRQBHOg/tCKL+Adqiv+JGXsu7FFFABZDfay59K+ttL+XRtLUdBZwgflRRXHXO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VaAA54oorzjsLu8i1q7p7tlTnnY3/oNFFWgPjZGLzTseSzsT+lROKKK9aOx5L3YHoaqn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NIpOaKKALCiiRQOaKKAFmGBUcJ/ex/760UUnsVHc+5MDyo/+ucf/AKDUMKhY5WA5oorz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J4RI4yxHWrNvCqwxKBgLnH60UUjUt242yEjrjH86fqErCNADRRQgMa0+e4lzzVxQPOb2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GJj9KbCM+dn+5RRVCAH/VVAGIP/AG0aiigC5f2kdz4a1RZF3A2sufyr4gXjyf8Acoor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pZy8v0prffP1oorpOJDLgCqvY0UUGhE54NMshm5TP94fzoooAvX4/wBK1n3kjH86zAo3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lfGj6j0X/kVNI/680/8AQaWG7kNmFyMDpRRXkT3PVRYtJG+zE5q/pc7F14HNFFQalub/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9P8Ak4+daKKtCex8a+NLuW78f+LGkbcf7QcVz57/AOfWiivVR509yPODxTZOhooqzMhH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xoooAtGQjy+f4a2bGZ9g5ooqgOrspC9qmTniup+FCLN42AYZFuvmR+xC8UUVjLYzW59F6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yaZOP9IxRRXlnrLYlEaoDgYzVe3/AOPg0UVogkaPlxTDD28TfVK5XU9Ntk1XKxKv0GKK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fuIuAetN1JQVJ74ooqDVGLd82Df7lcbBy0v+fWiioLRzvizjSXI6hwP1r61/ZFvJZdM0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cl07Hb0oorKv9kvoL8TYUl+GnisMM+XqMDr7EDrWjK5l+D2i3DHMqyOA1FFXE5u583ap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Pb8r2zAj1/dmua8PXk2NK+c/69f/AEMUUVujnW57P4ptIpfEVhuQH/Sf/Za8w+IQ2eOb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0UVhU2OyjuSaN/x7Sy/x+tX9O/0mc+ZzRRWCO1BZuUuLkDvX1p+z9q1xrHgpba7YSxQQ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kZSMv4kWsdsj3EYxLC67D6VD4tP9taN4cmuOJFdcGP5aKK1Rxvcr6n8VfEngnRPBtnot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okY+Y7j1r3vwh4e0j4v+Df7R8QaVafbdn+vtI/Kb9KKKtGEjxHUtP/4V/wCO5U0m4mX7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T+Ve0aR4S0rx/wCFtPm1u1F3JLukYkkZO2iiiRCM82kfh681HRrQf6HZqqw+Z8zqPrVA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7r4fnGvQD6V8p/GMf8XC1Mf9Pr/+hGiio6Mo6P4Nfc8Tf9fSfyr0KbpRRURERKOanjoo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vUUUAdL4dc3IlgkO6PHSuN1eMaT4okgtf3UbdQKKKsDTA4B9V5pKKKAJY6nj6miioLLC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NooorI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db17db-7fc1-4c0f-8a4e-38ff0d31d72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q56tOdUabigESiFUZQsFQAxYMIwokBGAYQQrFZqyPZRal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hs6rfHJUAFdCgvqiaOjiNmIozTQQLLBxAVi4lNiVJoFdygNBZIQGEkhCClujCY6Uw3pa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vrKkZSNWBzXC1q4WqJZp7HAlnd4rdavOn0nIlxEQJEDFIwkIQxIYSVZzVly06mlKpRDy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ATBgpFMJJCAFxGIBXbWUJoFLostXO+qkV1YJUktQhgYLCWGEgYEkMCVsFgILqmLaYQGQ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oQ0IrwgMhY9QDnvlZ6GrQqWoBDSFoLIRlLAdCPU0JJcVCAMYxICAl6QhhWCBLUxY9NwJ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CsUIYAGEUlhYsGKQhhsWEKwinJCpw06ohYqghijBYEEEkg0BIQSSQgMIJFDywS2RHEkp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kqKLAS+qQuxbrG5kikqaYqQkQjKQlSFTCV2MVXJUlypeVwgIMUGQkkIRCzRjidRuZri1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rpqKkurVVaCmQZ0ZGaol/Y4ss9Dxa+zqebb1XDXCUaCZAtlzVsy5hRBlgQvZRdAOisAs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KDBXQhQMMywdAVLEUWhA4cNbAjLA2VkMhGEJHUoxhqRWGKkkhATA6MzjqlhVHggMFjEU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tCPSCVlwA2ArNthRLVEDQBIJGApMIwgHRxTYBgVFDQi2JYBArLasJDB7aWh6Co9i2AIh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BgCQBgIK7ZSEwJUHBVZw1IpICAMIQiDgqCQDFYGCKSGAL2SprlK3MAwgwhlliEsruqWA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3OEtjCBIgwBDJCMCGCBkgZHFEgld4BYtRaK7SSQEICRCGAkkSy/JDrtytUl9OljnpupX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0MoHszk0ylzQldiP1+Sus+h4i9azy2P2/l15SmrS4rKeIxCIkJIskIyuSGDBkGKQMDAW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xqDyDRiAPBCxBCRWhJHgI0oGFCYRgYSQhRwEQkIIRCSBiCQkdCQEYCEhApZiQwrYwDKR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cRLFLABZYMLqamgBYBIYCS1KpatKxsFouzyoxhYBIBawEaAFlYQxRRYlCMJYIQBgCCUZ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cE4aMBBJAEwWORHZikXgqZ3K5YxW5A0RgkQIgJIVjAxGVltrIIIhNpzJbhktMkiGSjBA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rEKkJUhkAZAGAj1MStmUaIRoYghiwEJJCkghbr55OweVth01LGGvbWuCvfSuQWoR6xWg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VaLB1+Qtz2fK9Tsanz9vb+VrE1b2sQKKtCBmAYEYQhQQMYgtFtuQ2pDxXAGsK3sSlJgS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BgzUsaAJICXRYVGZSQGAtrYBDAIgZCKTBXDAVwLYoBLIKthEjqRWIZEHWPVccIIGUOsF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ESGCOwIISQEVnASLBL6QWVOpVL6wOsGAIVJICZVatiAGwEmVYjpBJaCIESAViR0B5o2W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gpc0paFYsEQkCmEghDDAQQJDSgyDrCKRB4CrNSxXvnPSygxSDCQypJCSQMEDBAkQaKQy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GCEIIYIQGCOUGZINCEhBSCEBgIZC7byyvbrw7opq258qKNrHLTqZrc9e2kR6XHamG+zB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K9Z3eV9H1tT54fVeZ0rsqNrhYFs8LLKLAs5oEEuNUAbayBwF63GkhDCMGIrEiEwBkI5S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BxIAtAhiLGgpLCMYCORGBqQQYSBapoMBGAFFXcoJYiyEBIbKLrClgilwQtWBiHK7JEAe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lIrAJLlRscosFYQQErAiFYrqQuoASKLKxirAZQGCCxitbAhRggDovDIbjoGEWOoDCSSQ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0hJCCGKYJEkYBIJIpYqb1qenGjERTAQwEIhJJKkhBDCSQBgCywMBDASEQkkDJAxSGAhg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iSVqXEQMMSSQhiqwy5LO50PI6z1SYt2SVbK5caXpLzHtopBZBAYW7cNprNNqSu5xulx1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PgK+xzdWi2wUXAC0lLaSI1iEgsFDMKLVI4YBgCSEdggSCF0lpBAWUpGjiRmEYEJUgYwD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hUYqxACGEAkgGZS58pHpsBHray6pkFMhFeAtqYEe2KGgQsIWLWwCYKwcUAxHiBghdKoW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XgsIIYAkkiOSmytlKmEVoRYwCStZkACCKScFlbjoyGIDASEBkJJCSSBDKUkBYAMIWQy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y/BSVMEVipDBBipDJEMkqEQMBJJCAwEIIwJCIESEZYNBCSQMkCRAyQBBDIEIBKzYRbK6U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EGoBBYtsgely5L7DZ4nsYvVq0XZvNfZVLnyWqtKoaVXQt3c906YQxokczppWzbkofefN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FmtUw0Y4AYQMwITBgQSGBMg0EQwEJBCGIrg0GEDYhCHhWzQBJBCwhhoNFIwIDGAYoyOR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kQZZEjIywyIWEFNijSsDqLIDq6Cu9AElRARTAhkASrQpYABBA4qGGBTcxmayBi2iwMAE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RAwVMIpBCsWMlhWrA4To3DTQQMkiQwBkFJgJCAGVJAGFRiolsC1lyJoEvy5F0VKRipVo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hkiEiDCEkgIRKMkJCCEQMhBJCGQgMJJCEQJEDIAkQMMQGZzRRip1NFSGyFJZYqkkIBGB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eZOXt6vP97Gsi9DJm5qtLW0ZtBKbVpqzbhsjfdTqkQtAR2TFrercv8t3ehueHnpPOajM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pA8W0CsqR4RSwGKEMkDI1BoQiMQqxDIMsIZIQEghFGSEIgywkMA0gpiDAEWmamI6xxCY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JAAOwGhhWKU5RiMFhpEGIIsdUkEASIgJFjQMkHUQgjCMCMICEwqYwUkEgKq6wBihEigG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B46JhgEEhEDBAiAZYg0kqSQY1rLai2FVy4jbgrLVhEGKkaCDxYMVIWUhKkYrBoChKkJU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SsCRAwEMkJJCGAkhBDAEwhWhNFOSqy3OV1GjJYYHKzCSSBgixgAkMQhYZCQX51PT9Xwv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mV9DAqLeDOxA/X5OqNdtgQF4RHhXRsSynRRVucTL7PlbzwRDq2LDUIYjFUMMCUvK4QEF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GRiQMLDCAmiGQjqwCQRWgrA1CYGCJCDKhhsAECQSEwBdhBFGWWFbswFcigEZlWJCKaBx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KSkhQBaCsygMkQiBkBZWwIywhBDBFWCIUdQEAjIVZYFIEHUEEIhWAOMQeGiQQiAkIJBC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isLZk5J268GmagMUQiWMtlhgg5rcJBIQxCCQgjQEJVgwFDIAwEkgDJKkMJJCEQJUhgJJ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y4zZbUF1HCsAyBWQIio0WFtYZQ6kMDCvQtaTmMWxwAg0QbCzucRc32GXk9zneVOhkzum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6V/F6kjEwV1MFwyJXoS3JZYlk8x6HZ1x41t/O3WLGxWhITCW1waQkkgSDRIJCCNCCPWS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yMVvAhEZWQuCQgkqssEAJCSNAwQJUliMBbFIGIGhrHVwABoKxqBhhDJUkhLamCCsBjEB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dCGEFqKEiEBCyBUtQEBUkVooiketxKsjCQgkCjRSEMhxmDcNQiDAQIBAGgIK1tQECUYd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ZoGGUSEikEZHDIQMGDAQkEhhIQRgCEiBIgxUpJIEGCkypIBoIGSEkJJCQ15U258tGo6i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whEIYrBRwKYoYJTLFCHsKbWcRlaFYvSEWFbmDtUA6cpPTbfI9jnq4dPnY1iSyqm7vC7U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U1lkUPaazrqWs1WtSczoTpnybei870lgi22BiK9ZRpAEkgatqeAhIhGihimjGBGIJFcD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LxIFWpARWAL1qpNcqtGkYQ30ikkBUkZCMqsPFYUEkBBGiwVZhS0FIgQYQqUjCEEhGWQX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SLApV1GAA4WBkQaCSwEBgBJIRYRHgCCopAOUUbhposGEUdAwq2osixcA5t3TGzTzL9Tp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e6CZnQhIqtAMSKYSEEJBiGSjJAkEhkIZCGQJUoZIQiBIgRJREJIYA56k146F1IolkKkM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EEhHADK1LJTYCXWVU1sipnNrAtJWLGKy5pC1Q5hhY4oFiGSG30njdGL2qa9WLYalOvf5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Op6XFyTpqqqehGYXRUp09PGEd3hk0Q00hALUdEDgkcEAsrolCMQ4DIQrKcSwAcitISCD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AoXECSQhbBUuUV1YgLAIsErtgkKhIYkCDkQLK4sBgMGSMkCJFkIAxiFYVkYIIpghSW1G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IZBUFQVJJFGkUIYlbFRpWxASJIIKyCgw4hsXhsGrQExli2BUW1kznU9eOv8AQHpjz1no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mfVk0ymGceokEoJNgjQVoRSYQgxDJUMhCCQyEMhJCSQkMiSQghgIZUNGVNmOqakrtSwG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BMAQSAghEBXbaZX0QBZ1qNsFKwMjkaBHCMFWJJCCFR1LUDAGCDKYQyBggz1QdCRWYgaM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UpkDEYJFhXZRpRVdRxW5GkpTAFowCXAZAskp1qhdWEGhNiuIK4IZAMISQwjGCmEBBJCR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WQEDggjEIMKwUcgI6iDMhVlIJJEBUDlQFY0LCqllAymBIQsAkshBIGFDKkICvEUcAgiw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IQKkHELW8OkeMsBsTLfras72tZWXOojsoWIJIBaNbVxsvoas3zx7WLNxR4qwyBDKkhFY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hEDISQEkkCZEhFJoTJms2ZEmpCJYWrhYohIrEBIsEGKqWJCQBxBcwpaKJISGDMjlhrtQ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JGAGKkIMA0JJANBCSPSixQgEKtBWsIhhDYoDASQmgykL1tRgJIRIWWDESmNVgpLClpRK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qhTUsikYOKLEIwIYYkRnK2LUjBoLADhAGK9KwITW46AkgI0gASRSAESBIkRgSQFFJJA1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yoRJSIBlgDGCgqQqyQxighgYygEAVJIGBISVkqQhgMqwygkDSK1sSuVFu4dVtsdJaLNR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WSgGJQ1iEFqlYtlUs4EdQV8rtyXzx6GDNWPFQPBY0AGBIYSQkkhJCSQgMoTRVhq1L6lF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EQtBQ6kEg5qIyElcciuxVmrdVMhHRgQxBGAwkGsR0LVMWUmAjMVmMRlIwWwgEDASQkBE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GkBISSMARyLI9KwIRBUYEBeSITCGNRKKWqXIVrrQKCPWSV2q9GRRmQjCAZgwYIEwBWEM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1wAjqQErAkALCwWLIkUhIJJBRgMBhArGIBEaCKAZIQGIJCQhYRAiRTJBZFgyEjAEKkZY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jCBauDIVCJIggIVYJRhQyHPu328d863oEwX3lK9oa8qpbGs9jxpEuBna8lC65ZiGlGs8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aqivn9MRwj0uZnRkiySEBIsYiRoLGgppyWbqsMssrBsimWJGQaICyKQlYWNVCytEL5mu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AGkIYAwWqhhQkqSNBSSSxIMl7JRLIVMYQGAMhHUkAcDgBEYCvBSHqMpJBBnrg5AGZYM9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FSjQKNBBnqlMamLXzg0VhhTGoyEJiDBWoRoFo4sMDAQNGFYQkgIVZGVlJIywgpIJa0gQ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BhIYCAkEA0WEtqKWICEAxLK4GBVLIRhJKCCCSEMASAMBARYGQBDgVpCSAgDBEUMgCFhC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MKphY6HzdLHrdHuqvuYXmuZJdaa9qrjTUsZnua5rlyXKoaZ10zmq3vrUakrvasw1KUZt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qyplJUhKIWpn5VnZ5uW3WbWQoZCAiUYAMARVclQcCowI5czzWotqtLJCQlSGGoQQQkkk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wgjLBpFSwKB4CEECuIpgISIjKCGSALEBBJJBihGWMQqaY1wsFbFkrYc0tTFCNEdICAwE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C9cLVQkDWUrlxRCFZAFmEliAZHokQhBBJAMYQEDhSEMqEELHWIRCQxSEGCIFIkHiMLJC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ICAyBZJBhIQrCAkVlJIYKYRIwIQSFQEMpJIAkCkSDFhCpCACMhACIIkIrQsZTw6WMjSW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TTZY4awl2ly071syPeUyLorhI17WHN06V51eypcZuqh7cgrqLzr9GGltTj8v0mSXi1ZuP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t9iaNUYgYAaRYcLBoq22GoJatTrHlorKYgIAwIZIGCEsSUZGgEwkkITAtVZSlgMpgDCQ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SABhGUkkiwiI0ViwKCMpJJANIEI5C0AwalYwBMA4IRJUBAVd0SGEJBJYBLahTgMCMwrA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BZBzU5ZVYoDIGCDxYBpKIkCIQEgDqUIEDIFaLIJRiAgJWBAYhEh1MpSQAyRJANACMCCN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AUHgJCIFTAEEEkAXQgjCECJFIQFGKQIRoaKQxQOAQAgd634dHatotetrNF+bRZpuz6LL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uqZWVNVLcxFSnQDn0dDPLip25s3OlyS1B1FdQb7OU+4/mPX6Nz583c86WhAMIaUkEkhI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IgrghBBCAOBAukCDCSELKSCELIRhIRxCGQMUjFWooyjCysjowZISAoGBIrQDKxGDABhI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gaQBIpisHEJJAEyBRpRZQMIQqSkKgaGEIlEyEBISCQwDFJTiSAYBzW1GLCMpCykMBJFY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ASFXBIAGQkhgFYErBhGA6gYI4UZQkQjqBwBFiBgQQjLCQwkaAgAwAHiwBAHUQMhAYCBl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KYwAYCNASEWQEdTx2z1PLY1bJovyWG27Ho1NtmazebYrEBhK7JAhlSSC59WeXNn1UY1k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VZCCQD1yurxNG7pnxlPpctcE6udV6VEsjWldwEFYQMCQhgBlDBAyQMMCIQgkEYEMgDI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WBEhJCFWlMrQkkAZAkMCGIGAIYQMCQtAWVkhkJIozIQlSQSDQrTSQhijlCGCBgNEQgMg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SWVhIAWBIVJGEJFYghIyMNIBhJUZGJCAiEBEDIRTDEimmEgywBBMAxQsIFSAwQYqQQkE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KyQ4kBDAqQMFBDCAkDLCSSEkACsIywMUhWEQwikvFcZAiQkkJJBTGEkU0DUeOsM0otZAi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us6FuO2zU2dtS80kvNEq+UktFQhqjXLXTZnzqutklrR0hUZQQQEkqMkOj4n1vE6Z5S2G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gCFcgMIRBxIQMCGEUmBkgSIMVhCGAYQGQMgCVI0EIYBgwDAQwGpBB5CAyISCMsIrCBVi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WEkhALEGatgshGgFMayMrQhkCrLUZWGikMZQ2VxIykcKQwSmgIlikkhIYBoCSCDGuFkV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yyDRSEQDQgJRgyKQxQiQJACyOSRRiASRiSAKwQ5SwUQgYQJQkBkRYaVhAlYGLBpAFZAg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0pMiAwgZAGQeuEUvWGKAiCPPdLlvz6en2eOZPXV8foRYuuGW1wj35WNj5LK0tmY0Sgpe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1SJQapVWVyxCkAQEEFEQBgJZyOj5/cqSxNQF2K2MA4IUJEJUJMJAwRIQiBDEQyDSEBhD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QspJJCEEYKxCCQhgAylcVmgI6SEkelxwrigqMAwrKQNCAyAYEgYEKsAkBimoRAwgJEGE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AshHClGggRCQw1CrEaqwIkDBAyQitCEQsCQYoQukGgEMCKJEDIAwEIBGWEBZQMrEkUaK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kkIsYQZFp4JEkFMshGWBWQEMiFYOslAgBkgQpDIQwQMEggQAgCyQZYCSBWAMRZDzhrbn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uBk7u/yjyeybx+s9JOPqN5z3oY0BCAKUAhSVa3SVEdBA4MWfqLZU9klqjZLNPPzYdL6J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pIwA4BDCBGMJASGQhkCVYAaAYEMkJJCEQaABIYBUhkICIOIRosCVJJAFgKaGEMKSFSFW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SMBlhGSDxSEgkkcUrAwGpISMpISAkEAgpipAYQwEJER1MCVg0WDFIPFg5WBIlGAAJWHI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YkkolYWLISAhkgYoh4kCGIJISQgMhGEhkMI1bVIGgAwBECCCFZTLIEEBEgIyhggYCQiE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YCEgggIwhBGVI6wCIFVB5sg89kiBKmmKEsasl7UE0tkJtGYmzTy3OrdxjZ1xyYdo8RI7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XbTgVJ3K8NJvzZLCR1oQggIBICMhGikeKRpCEoAssCjsVNFGikJBGhAZANFIZIQmCkQZ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AGEgxUDAkkBJCRWDEgBaqmyQkIEGUsLDCBgAwDKYEyEkgYrBNbDKGBDCEEhBqMpGKEBI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wAcKRijIYQECBZWCVJCIGCAYALKQEwJALBAAyEMAxUDFCSQgMIDISSDCAIEIVIwhIDAk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BEFMyAcABkgIyhIgwEGUGGABACAwkggVMAYQECWRYMkYEgIIDzMpmN3ygGkUsFnIjMQE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PUxcamq0IRgpBbXYmS2sVnVwNpz6EooshjvvzF5yWFqXAqjgQMAGQhkIwIYAPFIWWDCQ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GEDIQQAcqSGAjAgMhHUjAQIMDBCMCCEkgIZIQggjKjhHqGQkkDFg4EGEhCsGEgCYBhCB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CENQIIWrYMECympJCRlAZIhEppIEqSRlGECS2pyQEhhIDCASGKNUkJGRxWUhCsEGCkGI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YESVDASAjRQOsBJJBEhCjgANGSAMA0IIVgYIQrIJSKwkJCCEEgkCIUkWBACmFYMWDBSC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NkwkII0BGggxVglSO1bEatiwqRmQ0wUksrsihXGpQtqIxEK4YANBUsYzTTUXTIxoSyFI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0MI6whBDJCMpELAIECRB5CSGAJAYINJAiEBgDJBoIGQghAWQhKkJViQgMECAQEyjIAwx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RoQGEAIJJAGMKQBioGgIZGFaAMIIJBihpikGhIkhCyEaSUWUkhBCsHEgFYjLBDAwkBHg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BEKQsAyQIkCISCQhWDGuDrIErAtWSGKGSEMAZIQqxBBRgA0SQwgUQkgaEVgGCBKqMBAi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EQiEggQYCQHliDjZMJDIRlI0kDJCGELKSFGLIpGKkLpBrKrTKa7tRFZUJIKjAGAjAqSu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bMRNSC0pW9SlmUYCDQQkkCywkDkhIhKFhWDxQMRBwCSCDFSEEEMIpMJIQyQkjCEgYQhk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GimjIUEkCVJBIGAkkA4DAaKGQBUgYEAdSOBBopGIAQYFlIskCUcYEUQCEqRoIRgSQQJU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JJCEEJEJBB1kIVISIMBAggJAQkAaKBokHiEYCEMIQQQiBghCpJCCAgIhASCQRTJCSAMS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CJAgQkkIIQBoSSBgAa2U8yQcbaBiEEhBDJAyQMBCykBUjsCBlIxUhtpsTLaatR1YC213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dd1JIQB4Aq8KGaCV6FJozqaETQZxprKpcCoxRpGDFIwUjSECsRHSFgDEIgwkIZAgkhED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gSISAkKkaKSMpCIQBoQqRhJYYCAwBgJGgAQSSMPXIRlIytBZAGSDAkhWDwQJUhAhZEJB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yCwhDBRkUaAhBBCsGIhCIFkgwEgkAaSUYsHkUaKo8QhBgDIMVCNBBosGAIRANFgRAFWA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VSBBEJIYAyBikkgCJCSQkECQQEEAhCBAiQUFTzchxskEhkIQQyQMkDJAyER5ByGAGBG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2WITVd9bkrsqJZUwiGERkqxY0Bq2GAIyOBISSu6oa+tC67O8PncFQdagjAaEAkGKkMME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BIRCGEkBGKkKwkIAxWDSQgIJIAssGBIIQGQBKsQyUYIErAyRIRBgCGADFSRgSA2FUcCx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DRYNEgQSQwkhgSpGKwMBFaAMBIZCSSoVMEEissGiAcAhAJJIQghIICAMBKEMCViMVIQC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JIGQgAgYINFiiPBYTEEgZAGSEkARIQQgkJBCSLAwEhUkggVIAGh5oqcbaKxGUkIIQYQi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lzVsMrAUyDOrBR6dZkjlZeoClRyqjiWFJcBrMFMA9TqOVcSFSxYw1Vims0dCMB6FMuRL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AyEZIGQFhrYgYBZYEqRhCCEEZSRlg0BCISQQaKRxIAyEhBJCQhgQgkgCQQwEkEoiFI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GBDFYhAGAA8QhisQyEMhJCQxgGQEIIYBisCRBgGICCEQY1wcCBggRCCSBIgZIEQgBgSh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IlQwDQFJJIJSU4WDLIGLBhIGSQxSKRAMBCGAcQDQQBEIDAwQYCEBhBIQwEhBJISSEAY8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WNFIWUjAqNJAwEJUjIyjskLDU4ZIMysSu1NZliWmcwiCyoKmCxWA0JW4JWWUdXQayqwW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N0cHQlMByOe5rOVOrmrMtZoLegkMAQBpCFlg6lhIyDFCMVYkhFjQVgBmWBZSQMCSQMEC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AMDCBoKwgYzCFoCCUSsQiAaKQwEIkDFJIYSCDgwDLB4pCVI0EGikkkDBCMjBKgYKQlSE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CQQkgGiwMEGggRCAiBkhIYAiDQQMAGggRIQiBUwkhJCCSCoQQQyJDAEMLJCSQkkJAQwQ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gDIAwOKJAGQgIPKMj8+hdCORKLKUcSBkhJIEiBBgSHK3DBkgXWDpZVZaymyghxqL6QKY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KCAhW6sj1WBV1CRAFoS7Mx1BgszbFfnJ125OsvqgMSdjm1EqarUMELQDVkZ6oWgEUWKB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UkhhJIGCEkhGWDSAaQBKwcGEkgZANBCMpDBCCEBECDEIMAZKBjCxoKYSMsJDCRXARBip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JCAmAMAZIEqQwEkgHCsQQkkhJIAOpDCAkEkgYAErAkQIgGAgZIQwgMhJISQDQQMkBDAQ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EkAYIGQkBBJAGCBgIIIQqQwQMgDGrIUIVZTyzw8+kaEhBQkGjJBoIGCBIgQQOwJCCQwh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1q0qMYeqykEhESxSOCKLUIDB63QDGDrIQMpIYAED0sha+dxCSLW4IyE388gsKONYgLRX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GFS1RCELDW4ZIEoRnRghoLASAwDLB4ISSEIgxUhkgSAMJCGQjSEhgJIkkICDRDQWNAQw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hgZCQGEkhCIESEgJDAEiEDAhhBBAkQYqQEQYAhikEZAkEghAYAyQhECJCGAMIIRAyQME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UEEkIywhEHAJJIQwBKEMEIISQQhWBAA0WDBSGKSEQBEIDDzkJxskEkkCQSSQhkJISSEK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hITEIeqtNQeym2thqXUSyQqDKFgwsZRLABoIEGAIIQwCpArSElYDICxXrFBYrLMIysCP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xVm0LaBgo5ClqMxSbKhoCEowTIMyQjKSBgQQgJhJISSBggSsLEjBIJBIGKR4jIZIoMCN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BBoIGKQlYGKxIINBAwgkkGghGUhKwaIRoIQiBEhJAOFg0UhIgTIFSAQEhkJJAyEEkJIA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KxJAGCBgIIYQiAkJFMDIAmAIkCJAxQPFgQIQgBghIIQQDRQOa4OVA0SBiw4RBxsyEhBI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wDSEDKWsCCGDGEAMZeuyuncGqiCQEEkhVGJDIJCABoGECtIAkgVgCAixYIWBGS8RHAIw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QwOKQBWJKbWgV7WSMMjU1cgWrIwJFkhCIPFYhALAsHAJDISCBkgRCAiEYMSAhEhIYQgk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JCEEhBJDAQwBApxANIo8rYaAkkASISGEkhA0IQwsMBDAGQgkIZAlSEqQgQZWBIhHiwME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gJJIAyDAQYCDRWFaQkgDABikIRAgQMEDABoCQCBiwMCjQAYABggRBBAIYDRAJFKRxmBz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khIZCEEkhIroaJCAEjBmRDYStLWpRelmd2YrW1AR0EjMVxwKHAsJASSqFhY8ELKVByCu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qYMjqQNBq7awoygkIJZBHAGAsK9VSDZ7LCqzpVRhW4CQLVqpBpIGQkZYNJCEQcoxBCBo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xWDQEhBSAhSREJUq0ESEQkMARBipJIASAMhDASSNQuqgYYSSBikkkGgIVIDIBgCEGCmQ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QSDBSCQDgQZkhCzCAwWGEkhIIErAyAYAhEg0SDRYEMpCsDABwhCVIRAEAkkBIJAMgIQG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SojhYWKqjAWnHkOdMDCEEJEDJAwwDRhY0ClgLGhIGgWJJCRWDJYmuiygs1VpfWBbkKmj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wMLFBcCx1AYAJcoshFkgJCIxgVYAJgEtQAMDXapDGFWxSMABGrHux2F/X4t0dPLpeXlL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h2pCSlMJAshHKEJUjQQaCDRQWFIOpgAYQgkIIZISSAMgSIhhBIYCEBkhIQESBkhDIFhA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SBkhIIEEBIYWMpCCSSAMgDIFlAYCQEDAkSQBEg4VhkdCQQMBIJCQMQqAlCNFJChGiwYQ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8SDBYNEA5qEWCtS9aoWKhVpc8uQdFo5h6IMlhcQ1rLqmRI2BcxyyG0jBhSYQkkhkGOoC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KUvAPHgFoKxFmjPbXZXZJSqxDXapWWIlNwKZaCqWAVzCuQiloJHgivCtXAquSstAAwg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KZCEwrcOKtiBkgqOpWbVKmYD9LlvL2G5HSyfPexzT0s5hr0isq6K7EKGnKEYAjQEjLBx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CSQjKQlSkIgYCAyBKkJWDCELVsCGAIYWGBIgYCEMBTISQ1ICGSEkhCCCMo6hgAgMEGAg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IkJFIQIMFg8QjhHJCAQQMEDABhCSLB4kGiOSKB5WQrAWBBDqq05rhYJZFdl1s1SSco1C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6yN+fm9Na1uvMA7Oo4lXfU5dmywo0WZRDZWeUMOkZWCGERhAkOGGAjMK0IWDCXJYQk1GV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2ahpuqKyJRrYkDAQMSuWsZC7CgwQFxGaFa2AWWAqS1BFsAsYCraoQyEDENVlYTGFVwI6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LIVpaSsWOUtYShmcNySNN+JDoVG2OenRSXDk6FdYTqosWLKsgIZCQrBoCGQkIIZIQghg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imQkkCRAgwjKwsdSSEBECVgWUDSEkWDSCoySLFDAklGIQkAsRWFIA0WDBQWqpDFUtiAs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5rIywBasjRCGRRwpiSLa0QFgQRZEUeVQtK2CDU8YL9ayoYsWSlVvStYdN2k5R7JOTT2Q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WCEJoeLcawzquwFWuGfFvuOcvVrPJtG0VoQyGAYwHDEJgGjCsSBwSOrhJJGJCxcRbUS5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SxKQWIOABQ4EMglikpuSwpjwBYCAgYOBQSViEALFYtrAjQDAiq6kJgsIFshKnMIwcqDA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2CtLAl60aqyk1KKyy0LLoRs8U1dBo5yaKFyzXVqUukp4IErBmVgiAeIwSIGQhgJJIkII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DQQaKwsYEBgCCEQBZYMCAOpIrKSQDFQMJBmpaopA0SBatggoM1ZCIhZKZLc2e2qi1Je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ckQFoRS01OQqxEtaMw12Lju21RTLTAsWK9Y1RlXXac9emTnv0Yc97ULbMZNapnNVC32c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KjYcx2258LqM1xVp0XCMUGBCVWXVrQ7oeWIegZAtCAkiuthDCBgwDCRoSPGI8IXVwstg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bViyOVK8qsuokawpLwrNlZFclZdAB1K5aoDIAOpVHQBUkDgWGCNCKGAwhFjgQOpIYSMB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XjjEohUQisxK3qNVJg1qEx681kumU64w09MS8+rVSZV2pZmL1aPFJZEIZCNFISIEiDQQ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YCGKwRISCDxCECDRYPACRSFkgxWDAEgEDFgWQkWysaIBwrALWlEashVFtCQKWVBKEeS8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S4zr2nCHXrOdZ0gY7dMlzLrMY7dJMY6DHPs2kynQtKltpWHIquYCuaUrmudRWvUe2pjI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qxLVzTTYFRNWexV6D2YmaCS5tRKtLazjm2WZG1AoGgniGB49jDAmEhjiuHFMJDCRoSNC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WyuwcNEz3VvoiEIosAstUQWAqcWCLagK76qDAkKuICwosUrjErS6oVXBUWgpgGEYEWEV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jAWQhW1BQyAdbBS4QFCX1so0KjWBjntpyq1ufSOq0pqOSD6cZXVp50y2kPLlzdInMG3KY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TFZTFYWFIPFYJUhKkIIJIEYAqrQJYa4WSsjCQJUkhARIArCGAY1wtVCMBCSKPFUsOdix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ld2bJYVxvbnsUC8oe0mRtUKGtJhnYujBR11XGmmuHtzayiWqVJudM14gSc1mmZbKvVVL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hEMLZKmHoPZz9tqayZBYFa0z3rUXpWudWU3KU3MthVzYjFtStnWpGlghBCYKYQMprw7B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CykZhCMCRoQOGgNGC6WU1tVoWDCsIWMliZWK6QMEWC4VLqwCxRC4FFtYyWCqo8EZoVyx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QqJAouhQLFBCCAkrjsI0ALKSMFYBhGSxStLQJYtqJHrK2iF4aGnPZQOywNVgKgsWwJEi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Q68MjpXcTTHRmbVLmy9KHNTflMtO2WZJE0dlg8UjFCEqQskHNbgIgSsDAEeLCyVwdYBj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LJUSwIpZKnUhtEZjqtjDdphmuseWsWQobWq57NOM10cxDXwPb1XPJ7nJ3zT3c4JuoWk1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WkuvTbLSziyCMLXptTjbN+fcZ6muWeualud2lRbkFZpqItjRXXqozVlh1IYbJJKQWwUP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kjbyr3UEV2FhNQQ0QQhkgDJUkkBga8Qwbzd4YSGEJkgujgaEjSUWBlLApLa7gWpbUMYD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NIS1iMwCltYQ4FSwFZtUWBqrZWBGBFsQVXArQAEhWLqyFSAQCx7DOzKAOBVYlbWgpZ1I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RgSK6FbGEWysZ63LmiCymFTSxay1RZLKxFDlqtCloxWSxTYkOlbymy6lFklSu1jLm6bH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0KLM7WVEKGnCuCADgKOVUseoDFai2VAukaK2Zis7LjDOgI5tm24wX26Zcc1OZkXoGchB7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kpGljHNQKDcbOb1s/Ojq4OvXWO17ZcV2gmdNpsyzYlmCvoNrOPbfecyy5c6KhyZbhvMj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AgtqdCGECWAetwQqwDIQEgkgKrqM3QmOznq21W65KOACEZSUhWUZCAyEhlAyAhh4lg3m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YLBgyNUIeFYlY4KF1emsrsI4cYEpHjGSxxVVhtFq0VWGogkLCQsILIVFgUsXKltWotiC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HQwrDrQjArN9A1NjFQaAjqFa7CMrpW6MRHgkKhsrsKYwAltZZWpFeKWoyiQwBBAWIa3qA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Ch0JJCuyu8rrvoKuxx9catNWjKlbEUssJJCqnWyc4dKpeXT1qrMFmysqsvC4RuiZBsi5r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H6FBIAE1E2Z1sKXdjJpuY52m57KVMLgHJAQZNL6znusSmz3WJj1Gtbqq2zbMdzWYe9w9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V1bbim82UWOSQxGEgosAq2Cg0JJISSEklQERYrIGSEkgRIQyEgJAYAiEpvBTewiQSpAZ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KuSA2RhKhECrQ8YQ3m7xgwGhiMGIysEhiMGCQxHDDFbKlqMWNW45jIHViliaF1ISypzV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YrZASQCFgKWCLHBWtgVBYooYEhUqjoCO5ULFEjCq2jIAYKHBWLIIXAq3IVpcCuvRWVl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QEhhBYgscix1KwxHqtAisAssK4wVbq7AV3VJn2ZSvYvw9JKKtSxmliwphlWESwlCyuIK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shrhaa6y9qyTG92pj0MyWPQsug0Ea6us0Ggo1Vz0hdqzm4pVLDUMJBDUhhAQOoEKbU1K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zvoMXMNNG8i2qal0VggkVwSAgEIDASSQkkJJKgZYtrsQkkJIQEEkkCJCSQkhIIRqmAZI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EBYVjAECx4DUkkRSleRYN5u8Mg0MghpRYNEaQYw1GhhmViWKR7EsqEshcQZkcVy1VJbL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5BSGFggA6ghiKrwWOpVLa1CvCoMRVeFa2AAdSyp1EV2KGsrQkrUUkkkBC5UtqCSQKtBI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poqEeWEq0Vix6xzCU22VBp01FYsBXYCUhiSypyuNSNS6L0ery96MFZAhChLTFNesGKzR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ZdIu3lHsVIjXGdbpSZrCFibFLAIMDIQEggdQwypGUhMBCKdSqEtFUgpJDQBJAYAGGCbO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MaWjpmuyuVoiOQwkBgoIIZCSQMBJJCKwLEsrJJCQgkkDJAiEEIJIQEQEkDJCAyIDFkMC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khJJCqwryLK3m7kxiMCRgwGhDDIcyBYMMwYIaDstthYMMwYhLCvCimNpFsUrV0CroI8A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XAodQEwqWxAK4VBYoqshAIOrQldiAIIVeJRLZQViVkkrIYgeFSWEqDQVoAq4AHQZGgCL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qMLa7ahhAIHAoLFcYFENgK3AiNF6G7B0UosBK3KEIJXcqhaymMssXNrsSxa9AbWTC1VR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JISQgJFpKmQEyoZAgipGBDAkhIVZR1DgklSQgMhJISQi59SnH9Fxxz13cu2jWaUsm5Xb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DoQwgkJJISSEBg6MoRISSEIgYCQiBkhBIGAgkgQwIGEAwEMlSQ1IQGSEkAYJADLXkmDe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BDCYjB6aRiNDBYOQxhnrex2DDsrEcMFgUqtV9QJbWIGKoHAosBU4cWMUoLQQMAQkrBYr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KqEuKrwWOgGVhQ8EjRFaQRLFpSSMUsKGBKo6ghhELlUaCFnKS4DXdUMlqitIF6GIVcFZ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psKIwKyzLp6WPZIjE2KjgWNFFdghWIM6vJara3lsiTWS4tsXPCQyWSGBkhCDUkYRmBJJ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JCghJBIR1AZJRkhJIGSJJDUBhTy+zjzdPT8t6TGqZozbwK7Rol1LF8EIjqQwiwwkkIDA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IQiEMgYIQyEIgCIGCBkgCGBGWoYQQwBkJICEEgIIIY8kwbz9yY4jRiEsAwheMBoSNDDG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YHCYwGMQwkVxNSK6iwgAclcjFcYCtCKroGu0lYuqKLCStHBWHUVWIpKhCRYI4sZQhogD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6gdbCtbKiK6BhQEIAFUutocMptLBINKgOaWGjOU1bcghkEaWCUaWMr3VlQvQzGA6G/B0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DxYgjChkWkW1S1OryxhfcnE81DAbIZCQgZWFQwkjQQmVIYSSEhiSQgMhGWBBlQyEBhJI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RCCu0HJvu5vPXrM1HRMBg6ZC2QW2ojiEhBBDASQkkA6sAQgIhICQggMgQYQEEgJBIAiQ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kkDASSAIkJIYEMpTBHlmDefuXVgyMRgwIQPYlorR4V44rxyFgO4axnVyGFDISPXdSMps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CkwUhhQ4AlikBAa7EKzCJIoq21grZRSIEGxaw1Q0SwhDIAwIBAwikhhDYgqWArVwGu+o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QFd6wuzW1hFkKiSLbU4gtJmXSpQ4JCwFDgqSwFDC81dHn9AOW+tAxIoKw0kBCFzhlzar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tDqBoAyEDAkMkSCUwhAZKEMSSEBkIZCSEjKQgyhJCSEEMSSQMkqGQkkJISvn9OmXmen8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OLeVZLNSpb6gPUxbIQSQkkJJAMGKzICGEkAZINBAwEgKDQQgMFaEhkDJAGSpJCGQghID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8uyWefvLEcJBCysEQktqsGsR4YwhdHHBhYQ1jOtiBoSEwDBrDDKVXAgaEBhEsAsgJISJ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Myi1XoLXaCmrQhXLAVksIWC0llGetkZGQiw1CCEFS1IAlYLDCQwprvUoaMBoSGWFS3KJ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kAEJW6sMUcqsqYRLVFtorOls5nWMwuElVttQ6kixgBXBnr0Z5aK7oM4O8wyVIYSEEMhD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QkMgDCEAkhhIQRgSAioQUkkJJCGQhBqSQIhJJCK0MGHsczGvQaPO+mjm2Mm8srCqBZWW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JIQggIIJARWBDISQkIIqWCFaNSsQSQkBgYISSEkhJIGAkkBISAQgJU8pYjefvY9LljIw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jhoYhgsrhaMWOllhZbEhBDDKIMQMGqB0AGgEcEhgFcUjAhDhEVxLAYVQgCMBQwK67EVV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UwUtBFcUIbClooY6hBUBdQI6jGxUzpdUsV4OrAWxGJW9YYHEsFhTaKy1WBUxAjMpTbHK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K2pN3X5PXMzWLJopeodlIwIIphVk1Z5celHRjD0gMhIZYDJEMlSSBkhJIGSEkJJCAwgMh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SBkiQGEkIDISSBkhJDUkIuTZXHF9Bx5z36fD0M2s1iHURLBVRKlprsCJCQwDKwskBDAE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EgIQAkEhBJCCSQkkJAAwSVipsIBDBCESJIDy7F+HcEkkMC6uFgwWDkYNEeELhwtGSXVX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EGUgdlsoJZWSGscMpIIGMtAEDQgSEEDREBEq12oUsVWsWQqV1AtpKltCVx0GWWCJagLF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ALeqQalrINVxiq6eKEzXq0skLQjAiEsWEJRwOlhTVozjvTaLZXBq9FJRpouBTcotGpTI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KoSjAQj1WBKsAMpXn0ZZRXbWWGTpiGRYZKkkiSSyGEkkJJAgwkMJJCEEkhAZCEGpJCSR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DAMISSEhAZJUDQy8vt83F6nV8n6vN55tp6ZkBoJYCp0hcVIZIB1YSEEkhJCSSEBUMrMP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IgZISEAkkCSLJIEwgBgDISEICAebsR+HdopGIYjqwzBwkWAcNEeElqMWFClltVmozAI8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DRVlp67UIDBSGCrJBWNQldoFcIsZVQyQqspVL6yoWIqCwCtEC9NiBHQRopdUwQi3RZTo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WGzHbrBuwrrO3ndIZ1n8D73Fqc7q8vzvPt6g0346AvVnQWWDiysWFgOsKFuCZ7Kb7bKL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FNV9BdW6mdNED1uPtktgNEmmGMIxS0rDqUhb83IGlNIemQZCSGySQkhJJCSEkkDJCSED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IYSSBkNghBCCAyEhBDISSEkIDARhKmfQscTvcxOevUc7p49TOQ24YILXdWSyly2AgdH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opgqRKsLAhhIZZDISSDCSpAQQCUlHDJCSQkEIQSQwEETzVlVnDuWDDMXFLEjQhYMEyQW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Uex4RYxWBKsMBC41PQUNTIxEaQDq0KHCLCtqW1WiMCgBBSz5lupuri2p4VAorIrFZkBC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9ZxbuZNc9+fjdvfPBv4+/eOiA3LpiZl7ctGbSmaLc18uQa8PTnn4/p/J56Ueu+V9THb29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XSsyAVoRKrAl9VkMjPVa5IK3NQ1lTio8JmvpBWyF/QwdiMNtZsd61LK1sgtGIQUoMmd5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IlGSWSQgMhDISGEkhIYSSEkhDISQgMhJIQgkINSEIQwJJCQwEMBDCSEAMJJKgMKOX2sGL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8hnTpgwRSGBVHQtaqwlldhXJCSQWGQJCAFJY1TwzA6kMgCIEqQghTJBAwgOHBJKIIJIS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bdX4d2IcLo4xDEcOBw5CSKxILFMMyOktrssco9hkgDCBghYQ9U2V20wClkhhXBSEAC2L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KVYWq+tVVFjTWpEVlVQFHfMQ023pltvOs7PN8zv9eAa/sHmNWrXrHO1g2Pu5lmdbuXpp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qs6WOyvGx570HC78rPnX0/5Rw9HovTfNvomOh3Vrz3dbluKFpvqjSNMKNFBXlvWmKupo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gSKSjRmL+xxuxBXPoSVvmrQBZBiEcOpStlObQyvvLSSyQy2SRJIaBkIZCQwkkIYQSEB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CQSEhEIYbJJAQwBkJJCSEBgIZAGSpCCUaBHE9T53dz108XV5e8whtJJAV2gqsrJbZVbF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EECmVjGsWMCEQIMJBFMBICCSQjCBEgZICQkkNgjAAYnmnV/P3ZgwXVhmBGKuFlcYhiMG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7IytYYCAiDSQr1ZrqDGUBDBkJFZUaBR0hUSRCDKyu8K0tzGoQLEsqitlirTfSK5A0SlO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cd2tdc67ZijTMa6zbp5Whb6+fRvPoRw+njWfXx6emPS5+Zsw2Wce2a24OlNYbwfpZb8d+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2szl0e7MxRow6C2+t1NQRFU10xlSnRXcZy0TMJSuitLCkvkjX0+X2CpSbFtqJZbnMMUJ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LSa7dSGGwEwWGWSGUDJEMlSMCEEkkJCCSQhBJJCGQkkJDCQEhkqQxBDBWkJIQQgkkJDA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xdTlZvq8L3HPZW3CQwIYV131EvzXxBCAyEEgA4VSSBpEEIBISSQkJFhhAYCQLCJBklQx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EgB5y2uzz92euwYwjOjDlHCysOVYLCDQshIMS2mywsrWEhqEhIrpCXZtVAhaLyQ9VqBY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1XixLBWsW2sVS5nsp0CLZXCRArVOhK7WKLlvN9HmMvbz+2r83ouPTeU08e3tXYFubsfT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nSa1WJZLm0Lw179GXWCizRrGalprOPn+gz8u9dZHPsL1tjNbXcANSPUVHEoLIHWi5ESy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LM9oz6qSd/heijLdUiCzOxeghdUXUNIiU6s8Z3quppJqSSEkNAwIYZUkhIZEMhATQhgJ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SEMIpMqSSCDLBCQSEEMBCAGQhgGAhJIMyuJg6OYTt+a9NjXLYrvLQypIQJYDO4EWmt5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oQgMkSAwEMJCFhhQGCpCAK8iuMFYhkBkqSQhkJJASA87ZXb5+7OpGYORgwWBomSHIIWV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yMyNqNIIYoaZHkZ9OfRRhpqwq0NWyktqtKZYpXL4JAaEYC1MxjdmKDZaUPZVCAxaRYgt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I/QvJ7548Wjn9OfqGo9NJk6WnMl48Xys7+lL8Xw5394w/GaF+meb8nVN2ZXqlX1HlUT7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D6i6v048nTdybfQc98fH0W347M6YtYV59iHJulttlIeSm6mxbaYyV49ajPTaq0XLVBtQ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LhDdUWU21AFhKjaZVza85jvpu1kmCiGgISLGADIkJFEE0JIQkEkICQSQitICQgMIDISQ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BIwAQwIYAMCAwgMBDBiCSuxDl+i43QxWz7MOpbIdJIQQkrp05oZ6rZWhIosUEhBGlAyC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hgJCCGUIwAHgsaAhgIYCGAhgAQedtpu8/dmDBYELq1MykYqYdkIxVhmUjhlQ2I6R0Oo8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+iyrUsSrCoI1TQVNBc1TFipUaoJYjECi1SqPnVL80LkWmLhmVdWem1bbsOiHbOE2UHD15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+Z6/I+R89eu+e16M9E036Z0W623G8+XoBcL9Cw5y9JE5WXtV6z5xOzkudX2X4R0Nc/ut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l2V56Z8tw5dtSussSyuzMLHMhvpVbs94uXZnLAxBChWSKpouzxr6fF7qI6WBqKLZKAlx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13U36yDBRkYEhFjRBIaBhBDCQwkJFhIJISQgjAEY0pMAHgpaCxiIWgoYiFwKTCRoLGiL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sYCx4ZrS+bq52/Hmlo/TKloKWAM+quXM5YclhYxKxbCpngkclccCl5SRgCGAJgI0FjwQ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MBCRI8hBZK8tdTZw7M9doZCM9b04kGZTDFHGKlHKONARmUhZHuWgNMIYjK1VWVksNT0W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qtpHdmFRqqNpSI0Wy1CBK7qVBVw1skVI9aym1YJIHhrJh6lnbjmW35CnJyU9Hn3iXtnV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NWXYNst0bPLVSo1mxm0y5k1VJwq+rzdYr+o/LNW+f6F53zf3nTzs/Qy462c/o0Y2le+2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M2E7z+dY9FPNuehnl7j0Q4VZ6E+YsPRDzino55zpHQHPtNKVEam64xnc5zG6KnO53oaj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VUXECNBGeCR4AORCxEjylLQSWQrFkEjKQkgjEWORJZCssRC8ElksrLwSPFQtBY4RYQQQ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ABgpczYMXp5RvmjXc6Vl5qLHIqWqUJoliWArGWDRQOFlPFAwARgsJIKhECVIWVhwRKCC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Gikc1yVwgPMWV28ursjjMjwSGomFCRJWZHCQyBgw4BViHQMhsdlNjgiJJfWYFS23NKtq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lRqISy2qxpaqbq6JaotZGQUPWqmQkFcqNAVsjivK4ey7Vvnmbk+B3z6PzjRm59115L2r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kcbT0IuHbV7mPNYvpXkjyWb1ttnkdXvNc14K31+DOvOcvvc65zaxoTjirl9eP3/r/n33W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bzrbgwjG7qbr65b6KCpNbRk1VaVOvmxO0nK0Vqei9Ksm7Iq97hdY10MwK2ZBVagK9CxS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5LLNlnNWuseTDqzlleiMDRrXNK0SkjiOIbGKRoKZpqhlOoGYaoZjohnmiFBulUy4xnN0K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MawWnOprmJTfOeDotzQdQ8oHXnIidY8knV47YVE5PWlv6XN58ddOZ2qrOqazmOgLUzIW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17NnEkdZ+Ox1UwaKddDmIb1MU1KZ4ZZJDQhAxUjxTBgUIkqCQhEJIAwQEgPO2Vvx7OZB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boxR5WKsEqUJDBIg11TEZGsdkanEiFTBUfOrVOBSFNF1N6Sp6TStDD3ZWLUOcsbNDa1N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BmuoUrEJbRcW4/C/PdZ+ueW8SE0VIF6tCbc7za93YXibvT9/WfHdn1evXLz/AE+gbzV1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VEtktdOoZ3xvFfUBNfH8vqvH8vT5/Kw7+cWL6o7fr9GjN5g7KRyn6dRh5vpcdcKzu5jl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kjUY22UEvw5zqbuR34avQKqXYqUBqxwVLFBL62rhLqbqki2O9NwQVDKgXIgpwpSK8K1u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UzRFpN5jOupLKJfKoN5M00EzTQTPNAKDfChrRSloKWBDANBLCIFMAhihLCpCoiAypcvP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enZpNbbjQEZRA1PUB64aIjDSANVhjMNcMk1tGTVKJd45gl6ycxo2xdFZzpWyhi1IrpZI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kgDAebsR+PVjCrFWRmVlJBQspGZDDwMR0cMELHqcLVtYzKR2UWFkgcGzFKbVakRKjo2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iuRogXTnKiVvmjfZl0UArFbqR8lyFQuoHSxD4Nm6/I3mAyAYC/1PmutnXt9GbV05dvfw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++XbXh175eg0cPqa8+6Z7+G61tFqvUHTTblsxvSM+XPT5zy+x5/y/T82tlnfz7Pt3n/R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eFWwBz312ZjfnHS24xJspKcvUQ5h6FFc6roZpcPX5+2NAGaXs6+HYdZcV9lsVkQ2Sllq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cJXdU5ZU9ZWTKkhAZLIZCEEkhAZCSSWMrEENghhA0JJKkkJDAQgEMBJCGAMAhoopwgLR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nlds54N+bJmh6VGbpvwqdLXwnrvnhHU7y8SHbr5Nh0Jgeza2NzY2NzSc7lprlOayWRDD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2GE7Tm0X0Uy735Ky9U83TGmt31mmWrohZbAJKEkPNuj8ersrBIIzKwxBVoIOQZCQQuCS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iU5VrGKkHO6GCVFWmnUsbKlzF+nPaFwC5lQkrIldgi6UitUUgeoii+oSjSkq35qrOT8j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PWYIR+ryfU56dbXxuv28ujXj1+ny6Dbv7+XLrKZ56NuXVz2mrOcW9qsEnVPM0reQudzF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9b4/x/X5H0iz2nXjWsEO1gWu1GiIXIrQz5N9NlWnNsKoVGz2ZzTUwGy6FMHQTqHNq6OS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splbRzUO7ZwbD0Ccy9Jqya9RoBQIRLAkp4hGiymilGKAsiCLhSKvmcRpmRV1vzwb5z4d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6Y5ix1F5aHYHGVeyvHB115UOovNB0kxQ2LmaLVVgLYaoTWxhHQJzZ1CcqdeHGXqVy426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HNPYurgr30OEe7WcadQS81ukDnnTSS2ly+3JLOjZyzXWs47nYPKss6UxvZplT05SFkrh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z3MYF6Rzrm6b80aNHJrze1XzNRorY6nmbK3zt2BCwZCVZXKlWIKMUMPBCwqQyQJDDuIh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HDtSXGNddZHe4y0BDZVTaaGrsCrVAtqQeEQ4kL0j1XGgVYRmsgVsWvKPEE1X4H6K9z8Io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k9j5iz0ne4nZ7+bX0/P0dOXpeRztzO2mxGup6Tz/AGt8LKr8V5aM3Stzjzw9KZvg39dZ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6XWt8n2YI1mexHg203KttLRTqUAVqzO1rWY9FGoCEBVkIHhSj0D9LldNdGW4iKaE2Z20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O5WeeTu5JeTfLUpNwrhZd+eziVvVKz0NVopWr5lEbdPKvXoHA0b25xN64EN6c5LOiOVW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2OvOPDrHiw7VfHoOvT57NXrD5KJ9A2eT6WddxuETuP517O/POA9MfLVnrZ49q9UfDhPe2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UX258Ox7ZvCNHuT4RT3WXxfEs+mt8nlfWJ8nJ9cHyRz6xt+Neoj6KPC1y+9XwsPcHwxP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XmPeDw2E+kn53hPqz/M4fTrfmQPqN3ym2vq1nySuz7AfkMPsE+Qw+vj5ED68fgzV94b4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Z9pyfIrZfqVfzR833FiPK1isFlgzqyllKllKMIYYqRypCVYjKwzKbGgMF0UqsttqmvVj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6zNXoayq40rZdXZkEVFZ1eqpXZGylVR9FFyx0KWVWoUyxFzqa1dLaZYb6U41nQKZeoHPP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0ihtZfTj1RrK07x1Orw+lvh082mqZ1auXyeevT4fOFroNv6Nxmfk05djPH8v1RYLM7gZl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Q2DcpWksKGGeyXgLappQ5urSuWbJGTP0kMnTyaS6qxjK2iiw3ViViSI6MHO5sw6F0Fa3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z4mu1MbrjARLEpVZQ3065UNhitrGrPXorKEsVM9OiguIdWsRhZJEDCyum6g52a+iyCSvR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cpJgqWKV1X11SylMoaVZbU0XQQYgqskQAgq4fb4NVSRIQajKxPV+T9hm21uubIVqGElG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xbMlluHdiN9V2ddS2VlqvVFiOtMCoyOCVW0nnSrajSLFoijiKDTm3H1pkfNd67CMrhZG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GZSFleUEELISwmUShg212IWRqfFswlebocWuiooNJoBdTNK532ZoYWMYmKBgipfSU0y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V3IJLlXLm1VZtltXYRPNUaLOH6PT6fWOR4j2Pn+nHk7KaPRwuzarJea2vNY+vJpufUv5/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ratcuf3KsnLdvmnk6Vd7D3ePsBK8e9bAD2Y7ZatmPWV3VMGRSuwVi02pYHS5a7cu2Q49C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atgNOV7CxqL8toIQRDHsSMhn05tJAwrgVvXvHiEdOfRVdREsSkBAd2LfKpJIGAlOiooj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HlMZQJprSsXoZ6NeY5VF1Ngkleq6GLbjRdZCK4oJZVUSyszrZUlFtV9K5aDHBBcpTHQC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oSRIRKJED7Hx/ss0hpmqHlCFRqdFA+e+spouWwZb1L6L61006aiynTQMGgqWVFqspKbs5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sWyQisBd2HSv1963yeyu0DIRypUshLIGIYEdq7AwNAkisphcDLJIZTbVakIA4NBTgvNt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QNOYLobFoRltyl6xxFEUMXQrYEhsA6UWjq8KslPxWvuGr419rzdXmullkOyd7eW4uryi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6R811nacPQ7+ayqPrFdqX1d08Fl5+mxumuE5dt7ddKJz79Po8Pteb2ho8ZxbSprspLWj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gepzOEssquijaM+iVa7FEJYqDpEuovXfSyWX5XA71ORIiEuKWAFGijRUhh52uyvePEpp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2JShlD0cPbiib3MDdRji1dio4lfTqrk1dGsoa6SotilldlRYrKV5deVONRfRZJIeu1Dv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A91k89l9NQeep9JjXh4/S8izmXXBUcvCwguRqwiAlVimTz3ofPVJIkkgZJTe08b7PNgM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MlPTU5q7JZzBaDFbVpFiXrdWYOjqFq7CUX1gFyleTbhOHINSxXkMDAQgXbk6a/UrEbJ7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IMEw00jAIYjQwJIQqy2NXB4HBdTaLFUuMZOJqU3WE59FllYtgmlpo21Ma6swsbSiDV3Z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lllNiAEDrQQfEfunOr4X9c8b07n1ne5nYxrVpt5HTlxPI+g+ZTX0xfH+2zfN863gzfT6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q+nw67effvloNcNC1MlhN00ebh9R4fp4+75XpdOXoq1e8xVsztU2XWGO6IG7O8t1D2ma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slY2rJpiIUGgIKrElXRm0m2I1lVekGa6xypHqLVsWxI7GO/PooyQ89VdRvHmaN9WN82v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ggt9d5b3xmq25kYkrmTQpzKdlSc0anML6XMNXUSXmZO/jOaNeUry6sxxaL6LCDD6d2aO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ruqKsO/CWczq84zDZQC2/aedo9JWvnq+5zoxraghIMPn+9wakkSEQMkq72fj/o+bi6HW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GNzYcoaETjV6wcbWdhyLtWteKd0jntIq2Iw6ugyMouDfzTjhhqWyAaSQVIJ2uV25foz1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CDgwLI4WSFhrcJBgyAJVlcqSxVIbqbBVMLLECU12U3XF04u/XItWQddEmomXQjrGOvyt3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oJpuw2JfdS9lqZ3IkrXUtLpm4PU6GseP+k+D1y+m+VJ4pOl6Poe8W3oX5mfk/A08Gb9B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VmXr9PylvTh6RuXs7cNevm48663Fo1eb2a/WcPu8+vluH6zidvL9Doqo6+bpHz3Sl6HNw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08s6KOk6CoSIag49VCo9NhruzaoRbEIGAiWLKmii020Xyxa3hYldxIpI6MVkCyjTl00Z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GrCaqzbK65ufp5IyLdUu73Xh/cpXRorEjIBbKVzVXVJjuS0TRn2Kq3Kgz9CowZOxSebw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qSMl59oZgKGUkSDZtuMGDdhHwbsJZn1Ul27ndIS2nQDNsrONz/SZl82nU5sczh9ri1JI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xfKPrkZgIIVZSyMZrK2M1OjGmau3NVOipizoY9suS9tJwU6wPPjq5JaFtURSCvmdTk2c5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iKwH9D5v0cv0KxGixq2LIINFYeKwWViEEYgkkg0hgGFSyOSSBsqsEIBeA5za9HLuqPQc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WRi8PnTZnZLGSsK8ILLsmhNDZ7EttSJY+d7NC7F6cs3KHjs+Z7OZ182eV9VU9vrd/xf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paOL6Pi219fzvaz0221tnbEyWy6hpb0lktnczdKaXUjJVpr09vHwM3quG1m+kc+zfn8h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jkdbJovPVmF/p54svbE3ysXS5rVmRmlpuqtW3fg3QiugVkEDgrY3lWuCxwBLagIIGHNI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KYhk83RdScWSKqOtldGhKw0dCiV/beM9lFagERqyyiygWq/OUGsjbsWxXMiWQwoBCZuV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SzVl3H2dSoK7aCMgL89+cpzW0Ex35TVVYgOlzt4mrLoLK7KSBoZuT3ch4Tjd3hEkhCDR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+nxjEgArqzraYhdUVYOlykODoc2rqdOQ6VhEr6KmGq0VGfNvU52TtYpeUu3MUcftcSsB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Og/tPD/T47D1vKzKxbFgSrkZXIVcjIw0BGUwaSEYGIUYsCsssrcRxYJYCc7k9TFdCkoW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aqELUzomxU0maypxyHVLRYig0HXx/OfNXP3Pn+F9Mnpr/kvb1hsX0Dxz5+rxuB+f0va8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36FVvHz2uzpTWDDZSef3dHPpvsxXY667MW3OnWLNW9fj9uXuDNujJ2LU9Xh5fU5/o844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F9t86zR9E8b6jpnm9TD2uO84up6c2sqEupsuhc/O7RuvLP2ec3XtybM6rBUDIxEZRw9x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YRvsOed0MU3AxV76RdSWWEqU87n0Z144MEV1sSuyvUVLFU+v8h7HFyrZQMj1jZ9OYOe/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rNpV4Cl7UWlUkKc2vJZ4Hn9DnrOnzOzH1iFQI0Ks+mg2UW5zIrQxZrqzbWpJsw7Q303lu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M54nz/c4dSSRDJRkh6z6T87+hRlWxCFHVL6WDmuzE5XT5aXczp8utmHXkOzTfml1EQur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FPP7WA5Pn/TeXMjK5LEYeIwarUKvpfzT6RHfet5bCrDCQLowzIxGViMpGgIYGGisGxGI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RajjmspxqbJdYbLLbc1mgJU9ElsEtKZbUlUdKskkhIZbWXYlfjfpsuPhFf1fwJy+X7rr2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Z8XxfofDzfNdnDfnfvOX7f5Ry3Nvhfcd+fsUPnLjN5n0OXPTj59qCX87buZdNQ599dOrv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owunHix87je3+de69OPTa+V2NVmRbkeLfnfW+Tp6XPf0fK59HT7/AM/7PB7OTynz/rfS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vmHoo9hZj1XNueyvTmNrOeuFXE3SSSKZK+jNpsNd9ViWUqoweJz4+h9Xfl9PfzytiIiv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87n0ZjkEqorsQSuxN5VXRT67yXrcWvJrzDI9Y2bTjLsevHZltqeW7Vj1qxIQ2VuLCpVm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JU73C9FH0+t6wFACkqas9tBnauyzDTbnle/Jso7M2iLLEcNboASC5dWU8Lx+ryqkkgyS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fdxlWMU2CtXqasarTlK+Zv56XYN+OrKnh1MmqmLmDrXFg9lGkSm5B8umo5Pj/aeJKXSy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WT6j81+uDMj5rlWGkgWRh2UhMA8BCywYyEIhuzvWGsqWEQZhYKIC5lc4qktWUJRVte/K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+JbmzOTPrSkesJZrwXp6BORanTux+PZTlZNOdPrw2Wem6Xl+3MdDmbOann+3f77Wp8q+q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sb7WKn2cm3n+u5Nz4vn+l7Ob80z/AETx9XX8nrXr0e854eoY9/mbwr9cNPH5Vnz3d4j0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um/qlr1Xh86y8nX934/Q7HNd5dXT8Z7TPT0ee6r4n3rvP8AdrXx3m/rFc18j9J7C5bN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rNzhSyvHetoVCXVStuwdGxA0sqy7si+A53qvI4+v7/vec9Bv5N8EZRHQD1WWQgnns+rK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tREsr1FVlH9Z5T1WLTRfQNVYhM9+YfHpyJTZU5ZtxbFuUgllbkouoBm05rPF5ujXpyvT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GbnkKVKQW0XUGeys1kzac6V7+fuLdOfRLc0cWnRSVtYCrJtwngOdtxVJJBMNMYT3ftPJ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bRkW1HQtpZUyYteMfPYKotzbjWiWyy+jSZWLC6KLxEILKrUOX4X2/h6SyuwMhhWBJVbU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Gd0fNZlI5UkZWGIYaCDEEMBGBJJINdnvK0YDyLFltFlKyGXQ1FtnIza+K1otW8q2ZSNd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fpyWRVMqC5jnL0c6D0vn9TPWo6/gXP0/C3dg8rf3K5eAcXm5r2Pmfe8O59tsx39ErlSe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3q+q/O/cJj+OdDjLT9V+d7T7LXVv3x4nK9PXp5D0+dePqzYD6Lh4c/nLORvtg43QXp1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Pyq3WO4MPpfZ4vNZ/YUfT+Nx/dea9t5PY4k+X9SUaM5YyShrotPJee+p5m2nNZl7cmzP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jo87oSGMNRc99a+X8Z7nxs+j630vkvUXwanrjD1KxVZTZTlGTgZtOU5kQzVYZdZRHTRA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Foz3VBpekbNozD5NeRKXrsLdmTarx1K7UcStqg5dOWzzKuupR6jzPq5fRHPZmpFIotrL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FzaaCjoYN42vHrl02Ky2ZNeBLqzUHDqxnz3NdTTrplUnS6ZZoEvvfUec9FGSUkvz3Vrd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ntqSmzLrtxdLndQFlWiK9ObQud6oW6MWwzXZtQoVTkeJ9p4oltdhHW0qeEWm+k730nwP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ZHIYkgHZWCRBipCQwHUhKsB0cC2qGKYNlTqFYQzCkp5fY4uqbbQS1msyR0Ww1WBaXJjW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0nF1cWY+gcWnrsec6/l/ONeyPe6LPB5fpPLnbw0ZJfoa5ul0YaNvMjzPF6uLnrbyaeSU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9/8ANpZ9mnyf6nvjl4/o/Oami7G3zvPzcmvs+z2Z+T6K1nwI+hm35fT2ME6ad92T6XzO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l9R5T1nzPu0uJ4/aar6BGgW6BDbnsqqmu/PC6M2hoK6Z7lGRT0MG1LQw1EqtqXz3ifce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p6m+HbXYrkGVzPZXZTPWycHJtxVzVklVLEsrSyvRUdR/VeW9Pi5lNRKrKxs2nONi3Ykq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4hK7KbRarqyrJrx2edRpqV+s8n66XruWzc4aoYohrxa8YmXTlsFRUGvNat2jPbGy7PrU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mS/EeAAsrXZLdQWtcYzpaPZdfnbc3KHoNFVla68erIZLaLkxIymLbh22Z+vyetLl28zp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g+rNoMVyQims5PjvW+SC6sG6nSVmMV0aaD1vt/K+uM712zRdTIzqQshHiuQwkkAzIxYa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gkEC9byySRYIizz3e4ulmyi6tOC+Jnem5ReLErF9KLm1pUtaQWNZ5I4tUxf6XEbjyO71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mB4z2/hhOz5/0813HuTXNM/QQ4nnPbYs6+Z6PRdBrzHN+ieJOdqqtafPohmvNFn1zB86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P5Tbup09qtklkx6+aviQwx37mTma/rfI7fY4/Vnn6hFfzfrlkeDTdTVVufYqUtXG1V0V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pWrsSehQwlXoc7oIwk0FViHI8L9C8JPfv9V4P2zz9k47Nee1qnM9lVoXRk4mHdhrmgiF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0H9R5j1OLmya8g9bqGjTkGyastlJAjXqzalukUruosCrIVYt2KzzTI+pX6/yHtJeopbN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LozC5tFFU1uiXAFb3R40dPldQq5XR54pUB5nQ5teGvz6a221X2XXUX0t1V0e3eTFootC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UwaaNRzEsprJeqj9DBujPvxbFyaM+oAupLLIhXCgK7KTi+V9N5qmhWH1ZdYjKwufRnPon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GrGreRmUkZWGMgWUhkIIYOVg8BGKwsrdQqSQq0sNbDZXirzr8NbctYN6vQNvyX1dLTc11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LSWc3sefTyhprj3k5vorywcnoKec9r4f2s1r8L7LwyH0/m/RzXeODo65PZQwyubKMnRr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3L9FyTp4Se5pPGT2DnhLPeecr0OfXPNvbc7+nz1tIDPfzq8pg7PHx2NN7dcJ9B8p7LXK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m3KCNkXWKNhbswaKoz6ccVa8163LXa6pXdVnoN+HYkYV6WoVM3zb6X8unvf33zv6G577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NldpHRk4mLZjs5oKqEdBK7E0VHQs9P5n02LmzasZCGLud1OaNm057KFBNuvHslsR6gkq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7PM2V2alPu/De8l6AsrzrBbXalJNxTm3YwZ9NdmBLqFa/NoTSymW/o8/eZMevGVAgHM6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NV9V25bfRoivRTee8BqxaLKti569FZKtNSYL67jnZ9WMOXZhs6FqSVtNFi13V2lmXRQa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2fTlPP+e73BGBUu25eiY5rqM+TZiPqfRzaJAys2zI8jlHDIRiJTSQYoYcqSMjBIgTFL67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riWNKTj3X4K6OXdmC1li4W1Z7Nt/J6SX0QWLoCqara0u853eBM+Xz30y970/jvS3Gt6x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8b9X4r0HnU6fZ5F9djZxLbju2Y7U0viss2DEJdBzw0LWEdRWXSq0XxXs/FN+5p355L7sQ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/UeOmudUwz1Ly073oM2vfFWWM2sCU5NOVbs1zAusNlFma6Vst1KsyWIz1s6zPdTnqdWX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2ELn+efQ/KT1eP8Apfzn6E3u383pa8NbK5nvovAysnByaspzgRSo6CJZXSo6VZ6bzXqM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m/ndLAJl1ZLMjo5r3YdktlLIXVtWX12pWfFsyWebaGyr3/gvf51rdHjn3JcZLa9BTl2Z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i6uw3MHizfi2rhxbcyVFLjNw+5wDyvQ5/R01WK2o2rNogX03R74M2dc/XUUQALozW5kR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87fhOpXdTGkW1jPCtmfVSW06co9dyiZNGc8zxOvyCKVNvU5vWRUuSsODrYD6zZZMsxDz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GCWWiQSMphysGAYMEHIUsRwJIyiyuxArgdHMp5/V5tSnTUVLfVWuzHpSU7FKBJVerH0I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lnPyVOrLN7fTeT9Mzo3Ydlz5zlel8nN9jnPI0X1E2XU9DWNmvDoZc0omukWFFquPZW4w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T5dr6FQxZyxUNejmb0z+Q9L5jPTGLBNvq3dNnoXq++VUKl7KxRk00WXP57vS35K/NNdz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3NrLQu1MPQaaq6nPc6M9pplNms1rGKvMeq8u7eN9x4z1s9PW6XM33wu9bWU303oGVjz2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WIJXZXSo6Vb6ny/psXJRpxjx4acWzGJh2Y7MzhzVpz6JbM+ikup05zQGQy5NuGzzrg6V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rM98ua5LUw6MuwrybMhldWMi2ViC2s32JaW6s+kx0X0mW6uwy+d9H5mvN9LndWrrFssN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QDbXnVGdwZnWwOXZkRBZQZsuvPSZNVB0aiY2VaKVD1aBleDZr6RhHMlV9B5Pk9DmkEhv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tK5nP6mGPr9V1MZmV87ZkZGZHI6sGA08BIRIL1sMVYkMCCCxSBYQF1YBWFgAl0YdmKoc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FTVoaiFrZyDQaE0LZjjiX5tLn5nn9Xl52fR+Y7NnY1c6hnpeP7XDa0aa9Mtwsx2dSrN5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dT6bQcjG5sPSkz6qHLGiUJW0CxIZfNej8217yyrSxgp0KvM63Kvlz5xdNcKu4zfoexm2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30RoZHMiW1HkejmyZ6W489M1u9XXZrGitoy+HRUtHQqc21Ms7zLqZdCGnWbXVyvznouF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9fodeS++DTbVclV9N1gIJ53Psx1zwQKjoIjpSI6WX+n8v6fGs2HoYCwK5pybshlx7cNl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sqvoNKWoWUsTPh38+zgmNpm+h+A+h5q6MuuMttVhi249q15tNJjWzOlKug1d1J0Lqrls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ih0sMvlfVeSrh9fk9ctuW7Uly3Caa9ce9y6ceblZSU6KdCzBv5yWZtFBnquUxCWU9tOu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ksWxSqm+kYglNGjMeIwbMZCCbe3xu1ZrSJWXNrSPqNF9MZHU52WR0YgjlWIysFkajAQF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kFkKBUwjqwhEVykLsWzKnMey21pU6XhLilbs9V6a9RNFJhsGnAzlZxMcDl9bmTefRTDv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2trT0eN6FnB4v1/zvd6POE0ZkNXPSU2/bPiP2bGdIZ5hEsqoFbIrgJl856Lz7fuLc9rGM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uPZT1pfOH1WaXXozjWC8RLaNCEZHKM0oWnxfs6pryPd6KK+3JtZV67ErWuxpmzqnTiO6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sEUTkdjmunzn0XlvUZ+h6NwuvmbdGRU0359FiwE4eLbi1OeCJpUdERHWkR0q70/mfTYu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dg3c8qw7cllNiMu7Tm05squSzTVZUWLZUU87o82zjENVX0b519Jlw6nEZra7DHtzaFpr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FZE1Ztec3XU6lltV6Y6rqiqwOY/G+z8Sczrcvq1pvqvsmijWTXn1R7HLrxzVQszh05NR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MFlVhy9GXZSdTl9eKnFhl003LZW9I0ZjO6uU5tmI8DmupCyub+1yOzY6wVRoy9GPeKap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MysPCAspCwJIZRIMGAkYEMkHDKBWUYqwHSwVbQNRopM9W1KyMpNCutPKVjSK2q6NXB4/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+a5vU5ud5Vtqt26MWuTFZRdVXovNdhMHH68rxuf3ubTxo9P0K8l6f13TYou31TNZtzmp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aFyed9N5qa9tZTbmUDhdTU6NdK2IliS7d3jPSK1OutK02CqF1VmRXplxS4GnennNZrNO/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zU0SqzLyhtb1TZJNiyu2dba2msghiYtmVr5x0U5ufp/R827Fr5ejRi6CS6q2xDFXi49W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pa3WlrdK0ek856PFy5tVBdn24zZz+nzjPk1Zkz2R11acuqUiNZbTpoHruqKOZ0+XXJhl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aiErjuDmW1WEovzleHoYDOGBpptCadmbYtV1bpjjViOrGTw3uvBmbpc/qVo0VXodNN4d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7+cDPozK11VwKNNBmsquTk3VOczXj01OzxexEJrUWLCzPfWXA1BLAq53S5Z4KplDZXdXT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mPs8X0Wb62nRmWhgc6LCI71uEiBZSMRB4DUZSEqYJUhZSWAqQQBdSCyqwcQwQ2es1/P1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9TFdW7KQ0aqsWQq4vV5kx0LUeY4HE9F5+dKKdFKr0ObtkyHRzNNemi0rAzmq2joRZ0q9+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dgsqj3JxvQZzLeqRAsBn816byc17XpYuVw3ptN/XFVWmveRVZIz+N9xzmtPV8Zcetrx7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06nD2b8Br8Z3PFr1ej5zrS97XTaw9FtVWQsBxKeytmpbRbntags1FtMRcmvIvz7k9TiZ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+vjjfzdxqsrsuVBBwcunMc6EKiutiI6UqOlmj0vm/TY3io1Zk1ZtCGjn9DnLny7MjOey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alyWU2oNRbUU8rq8qubCqWfSfnP0WVVsRc9iuUNGKM+jOV4teczI6Gh0uLtmLYAgplVm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/+fA6vM6xdop0U9yWROnzumemw7cJKXqHtza1GbTmM9ldicwNUc7Xlvsv6eHZNWpbQOr1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aAFE43Y4h4ZTB7arjrdHn9CxxDWD1/kPd5vVosrM7o+dEyIbEYMDEII0MDBKeSBEkGGE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xiIGypx5FizNctc295pdnuQErviWJaUXSur62pTJkvqzjaZQmTzne4ed0121me5Fr0Hl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N0muhy8/ozhdyvamrVZpZz6q3saZeHL6mnzVkreu4HRudwtS5pz3Vrk8163ycv0XTz77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91i86bqYFSVLa0rMvTmyAm7m2HFsRc9o1x4nznd5Tejfyu/Ho2kvO2p67XOKs67cu9NwV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zqQEpXRooXxXlfdeOz9T6jQtuvmZNmO9OjZXZYAYcDJtx2c8Mkqqy2KjpSo6Vq9L5r03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C/Bv5xTm15rMloJovpuWy+m4ZXCLUQU8jq8s54dS/wB/4L3JejVSwhqrhEUZtOQTPpy1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Psy6QmSTMwlKHVcHz33/AM+L+ty+wW303o9iON1uV2D0fP6XOKUiqNWbQGjTnKBbQnPr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RVZNa8uzIXZ9eQGim0lV9JbVfUU8Tt8A8YCC2+m86fSwdGwBhXN998/+k5uhXrKHruzp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DAxDIGQhgIYQEgkKkcggR6S0qwGDDoyDRNJitp06U7uX0DnaqdpmgENS0NVRJxjTrnO/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OdVpYtU1X1Vv7Hne/c+AO3iW9jueb7su3RhGXcfkrZ1a+eQKl2dP0MVadmzh9fWenpou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b1PDPSXZNSSl6xQFi6VgbLpoW+m6opZnXUl3PTJRKOXTv2Vjpz8fw/afONa73o+D6PF76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tc3PvyTVVjXDdbnbLLrK7HawiuywBCxLAvm/Ge38Pn6Hu+nxPQa8XKsQzHWsqu1BCpw8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pUYXKI66KjoavSec9Hi1KAsqtzmvBvwi492EzsDZouptluvz6B4BZWllRn5XV5JkSxTV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+oYoYkKlWLXkK811VUMtgNWbSPpotL1KSZyTbK7KTnfP/eeBN3Y5XULr6byxgUfscftH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qq1ikuzas5Xl15Dn0ac6V16KjrB6l6mDo842ZNKCkkitBqr6DN570HmzygYF9yudXpYO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Ufl/1eWlYhRZW+dRgULKwxViEAsisGAhIIYIMQQOjEcOLW9RZAQsrivFHIhzbhTo2jPe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TXRqFobMYrajObc7ThzctVqTVQdarq0UpV1+Trrn8TvcasXd89ps9hBM1uhhfFzNabKd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y5wWno9WHfedWa2u2zB0841kYkkSqq+mUEWAquQ0UXUiMtq60rzJztPTaWq+rbc+Z+W/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LehxfS5NnGvN9K2VQLdJlu2NZlN1BYQ+fTbFt1mtLgAODg+H994XPv8AQ+t8P7m+blLb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EQVwsmrJZjRhnSo62IliUqutaPR+e9Fi5oUJm0UGvHsyic/oYCpbEs02VtLo0ZtA9TpZ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kFCW1r0PY+S9eSnRmgAsGuyspzaKDNVbRVV+fSDRTeWupNFdlRW1bAretOP4b2vil6XS5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whkftcXunZ5+7nCx1UkkuovoKsW3nlOHfz0uV4b0YS9bm9HnVoapwMHK2W0rrEM/lfU+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uOr0cW6w1W1Ry/q3zH6cuWs1lViNnTlXSQQdlITIRlI0BGKkaKxDIFlYFlbkpeqWwrB2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jj0yVpaPWjFrWEiahTUwuPbzkz6OZ2Jjk5OhhxqiWNS09NU5VXS5602KaXzPqvK1TUtt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Q9sBrwPsx6kap5ZKOriOzrpsc8yhrdNGjAdJqilZSDWLZACoSiwKykFWjPqLOf1aCu6V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bwF10L8OnF9ZRi02btPL6GsvcgZ0Z6OIvrK/P95b7Kbp3sat9ZMACsU5vzP6h82z7+97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Z9uS8bujyuqLILOHj2YrMUkmlDKiBlpVdTT6Lz3oM2hXAlOiotz6aCjn9HnESxatdLIs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TbQVcrp8wqq0ovR9V53vGnLbng2JYIjIU03IY89+WqteO8v0Z9JbIS5IBFdBEtqOB4/1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0u05tRYwg/oPO+kOjzunmSo6FWhktDn0ZQczp8xF53U5wbaNRe1d0vRwbc1JfRoIWUrsU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/jDkEks00aTs682ulpvpir6L4H3xiTRnAGXOy9bIxkRmUjQgJVxgIMJBoIWSAaQDNXFa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WFCPfmsOYKk00audsLHoRDpxaVLIAc7bzmef6Lznfma8Pcy5nHs0Gg7Gyjm9XPLwGZWm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fXPkm56AuMWak1RRaIadvM61znsW6zVl0Z7OqZXJn0ZtdTm7+cdwNVGWzg9lZTppRBfB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RrDW1MW1lxdWWoo+W/Y/jOr1OrxPQY3v3ZemwvTj7xVnfHLXzozXT6FbJpuptne0BtZE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68VPZl+m/HfryUZtGW+Udngd0KvWnDx6ctZBIoVgiK6ihhWn0PnvRZuaNClbEHpvqM/O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8YfRReGuyJRTfVWfDtxq13I1y+g28jrpbU9ZYyMBSpQrIY8mzHVVyMatGa8uZLAspKpIL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Pzx1NuLYX6M+ksIIfS+a9Mb6LcpoRSV3VWQMerOLzujz6bm7siZenyuuU7cPQmr6y1lG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KkS6gy+L9j4swBwW68m862qm8Wi+g0e28j62K67q6oSHOjAwxcIYCMWQjCDQqOARoIWo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TLFiyKrgoxIprKnMFTZqmzBcaGyaarR6Jd6VsHm7cDFPRx6mOwatDOKvo1mKroUnJzdH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ndDnn0r4x7Xw2p68yzNGit4YzVT9DH07jDZLUbNtpNtWjIhuRayc66lfQ9Xj83z9O5RR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56UWVUttctmfRWVa82srV6Y1VxhDNgvxj7R8Y0v8AUcD02N9LsBdc9GXHzDXxRmzu30fL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vO2hXq0YiEpuVMHhff8AhJ7PPfZPjP19uY92W+HB6HzfoS6q2k4GfRmMoEIrLYAyihgb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dGeK6rqleuyspxb+ekR1p7EtJop0CwwppupKcm7FWCZ7M30vQydDUlWzIMymAjApovzl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NWTWWvVYFlMVCGkpuqPLcLs8k3b7byq2Eskg/p/L+oN+HfkFeWme2uyEovoF5+/CZ6na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9HndWVLKnpi9ZajApIYNOigxeJ9n4oymMP0cPRl6t1b2JRfnOx6jz/ooz2VWVhIfOxCU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wkGkAZIMVYaRRlMlhiqVKw0EGhgxRiOkTBg6nP0LLF1PQAqIXW57BuT0sLFlqu57NOa1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lmHg+q4s15cFJ0PP24DkpV2NOzYjZG2nrw+gatYrezNZL69kBNmWyzKyxdj0c1edu5/S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8cz2yrTqyDxLivSbCuroUmTVRnl3Z+Usvdr4la+ks8t3Get8t+jV7nzX1XJ4ed+v5vPWN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dS6NLhJLJqy+i51ZxKaSAVgmbyXruNO/gfpvzj370dTJpz3w8r0Hnu8uym6pPP5dWUyQ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YGEhJfW9f51fHvKvM7ZetQmuuZk9JkTl1dnPXL0aFsq0Z6jZZxsZ3sHK6dYh35vPm6OjX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MtWvNRdJDI1ZTRbSJk056qdHDv5+4a6qwcRYqZZQpsznls/Tpjs312krtczLrrKPV+a9Q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62AymFqvoKMumk51tNtczqc7aL0sO2FtretFN9QzISskEqtqOf4j23iClo0tnS53UOlYl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d7kdaM1lcrK6PnZZLytl0JTbUR4IjAwhBIYQwEMgCjrLEYSkAjBgF0I0rsIQEz8zpcrS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j1ApsBdXYrnpuprY00cfLjXZq5CV6Hd4sV77L46+5md0m6sWvGYuk9lbHV40aMdhu1cx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W3g7TqZUy3O62sxnqr3Hn+ryuuvctRrnnWBYMbQV2rnJr43brkc/0HAxuipOhnXOukJA5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u28zfrK/I/rPyedL1FUWbKPfazXuWjXNlavOrGruletrb0q2UNbdAB1jJl4vW486eM9n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sGvB5/tcjqL0qrqU89l1ZDMIUkkoAgCsDDW6SgkEkgIYBhBzWSwIaKMgb6ryzucTsdsE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N5uuarRVEDKKrKZs+nMVZ9OeqGDDaqryy1Hh69FFVCQTPfSZs2qiXE1tObFSpbZUIt+g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pvKlkiEqNn0ZzLK7jlMFM1oQ6FyBdEaqzZWyglRLAIIpQ5/i/Y+OlV4werzepHRYTUTF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0UB66zsrZ3GGxMl+rFQaq6UwQYQpCCEqxCCkBAyGSgiSwRgQMF1Ir1uMIEzcfr8fVtQhT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C1WsrsMrnszaNkxzZ1egnkcPvwnznP8AS+Rb4ar0/Fa5i35ltbm3J2rc6y7rOap1TybD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td2Fj058x6G504tfPTTtYWea6/I7s1va5WM9kpNNmaVbRXglSmqnO9F9OxB6PlbbmvDu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tXK6PV892tYv+ZfTPmGtTuaewz2dHm9GufWxlJYBJbmodbNOXVOjODqiQgMhm43d5E14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MyX5/D25bzsVWVnn8WzGZyDZAQAMAKwOettUoJgAYCEEIJJARlcAcU1iPZf1OV1euWSH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467NOqzlrAu/ItQIrJTdQlebRQVMtlXWpbDGQ01Opnjilz6aIy83qc+VUTQuKvVmlS9J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kV5rMy3UFqSD59GYxacuk5lGjIWZ9GU7FbIbs+iitMQlZEHUqCq2k5nk/U+WljK8P1eV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9CiPdi2kqR665GtWnXTdTJjfSUq/PpzgkMpkIYIEqQwxIGAAywCrSyQghgXRxGrsAtlR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HcFqWCaKdhROhzLMldeic+izLMpq5CnoreXsudLJVYvkehwc7y5dORuexu9RXzrn+h4k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w1sZDsUpsnoTHX3uOlvd5/VubKDnZ4He856ZvWl2dmzLcpiU4JqINObkbR3rMHUeawEY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+u0vB09QlF026ynyX638jdNGzk9CTduHX1i81JDtXJd74TWy2m6dHkmqWUDRCJy+pzpr5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D2r1Pfm8pmQ7KiHn8ezGZzJZJAQEAhhkz7ccokhJIBXQDI4VesdgaBVxmRk1dHmdHrli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0VlWnJMXrbPOzGvRpxbsXdnWLmxdmRwm6ws5N25FoNiDCjMdBeTUm/Bt6FcvPvzZ1ypc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c0rfSfm/0plA1epXXdWFXUNNyHPuSGTn9TkmrHrzHTRgbqmlRlYUOhACLVdUcbzHpuZm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n6a6eTLmS459y/RKrU1mmqykrYNnbrCXNKS2sEJIFaAcghKMEEJIYERisgwZItZjQLKr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vd4eoHFisxA1jhLsjw87dTlmffNw+zeVfO7inkm9JzpbNnmuhZo8d7/xK8rI9U6e+9B8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zICAMFAywEV/TJXaOYgFXUl6ledtYldlNvnvZ+G99LOd1PK5dbHu3anB6XTtTJcQgtEL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6SLbc0i+orMulY2ZbNfyv6r4l1836Y9PXO3OiyXUu8ubRDKlGjoGfahbshN1IQCQAwbs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0vqFlTX5mKq+g6TU2nBx7MRTJLICCAgEgBk2VLjJEQEER0EtViSu0Ii0zKQlAaOt5HVZ6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qzUZChRGXNYqQlSMUYZCRUshSbFhGtAhYApvktzq0Zad2bGufk62HOsl1hTn23MuL6F4v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VXdQMpQIkMSWUk5HV5BrrsBpeq8stz6arYAeu6kEBEres4uLTzsaaWOtIurisWIWdDmd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TToSqGrfOzJCxTAOkHkJGVgsrCkFBCQK0IwgBDBZWKm15qqYNKpruJXcBuX0+Zc1Em1z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6GI8xTZXmaPQ+Z0J7C/j9G870Zk5/L9FUvEv24jxOD0PJnTnfTvm/pjMayMpYU2kpfV6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RjWjpU2bzYYUrXRqs8D7/wAJ7eaK5NXHpotVe3B7K7QkAqo2UmZLaJZZWJd2nm67NVYV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zjrcftcO7sz1C882sND0VJNPZTbG7Sr2IUM66CBaRFDCtDn7nzfm2L3PiH0vqayvXzBj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k5PP9hVHij6TnbnMFtJJIQSABhlp3ZpaoQBXApBA0gDAECVKbMctcMzT3eHZZ7J+D1O/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NBBihGKwcoxFYEgg0QysAAgw0XZ7oKOIzGyyXHk6uQpy7Vlt9H5k5egptMtSPWBHAi21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dDGC7NtK9mPcVasesWIatpdQQqJVdScPD1K86pz9+lOIddsvPSSVvR8T0lnpa2q1lAUM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5QjiQcqByhGepyEQJWIxUkKOQiBhhctVqUPWyo6NDLAWczp4LKtOQ26b89qLbWavyacs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85Z6Xb8paz76/wAv3dY2148CdThry2ubztmGbzel8j261tVbFliWl2he3ctkTmFlatjQ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X219JITls8Z7TxPr877Lst5pk6cOFfVnXp3ciyOxMWqnybmTknfmlreQuDFLLUek5nQ5R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nL7vke8x1Kh1Lnma99kuXURczM1CnTZtz2pWxoySVmp8/StzWU2CeD9lsnTjPm0b5003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NFDRoFKLsySw5uL0dh4zN77OeJnq8NnDr3YzGumiVAQSSEkBJACQCYrqpoGSVrKnTpXZ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nnks9Rf4417EeZ0anePK2azrKzR4BBEARJEEJCjF91N0GBFLq4ouaOfNldJcHTN3uWMa7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57NUvMTpIcrF3ebWLJ2chzejk6ac/pc7pGPbk2FcdQJbXUVgV068MZN+PZqPRZLKJekvmz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4/a1NlVixQl+QyT1VE1wV6+QzvSVvahi40wvNLRa1JLlWDxZTFSMViEqRyrBfNclTVsN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mM9elqBmms1lWsS2m9PL0bORl32pvYsOQGjZz9CdF6dTNOPq1WeO4n0Dy06czF67yd1p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M15U5lMoOdGxNRZGbWa9d/SSlasKX0Vu15f03m+3L6R3suMGrJadLladrPnE62KayHXn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crQl1dzIjpC91WzFmYrv8v7rzLfiO3z+7Ji3Wyzp28y9Ni5bSyu7MdTocjtTrXC0uWro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jFrfNpMmeyvRZLK5HU53Qp2JSuxbooNV1ANEDiLZZmka6anXLj7VseExfRrF+XT6R5ez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OdaQZnUMAzLam3TRfYMurIZK3SaEIJIYWElmrEbO90fI27z6mcrq9MhWlkhEV3VWGixH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2imHD16SxYNi3LlmudjNGol12cyR2rvnlsvv54nQvrDw4nXHEFdS3z1R6MeerPR4+XVZ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BVRAGKaMBCsCWdnjejllF1WdCm6pO7bj0ZoFLLsUOuTL2lTgZfS2Hkl9fnPNN28pzzfn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sixHNbFrVsgesissFMIVaLZTZlLUrrsu1Y9FU3wBtS5PP8H0PGzdnR5/fY4uD2lcz463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7nl78fLO55fQq+I6nF7TW/uNoTbwMtUQwTRapjVsr6Ws5+ldnudPOpyS2IuhZbeE8l0K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zpo30GTo5KD0eKvezxp1c68yroVS5DoVZozumm2jYj0Xc+yu+wnR4PX52N+X6nN3bnRG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TqVK6Wi9K7nydOwKklXnW8ofRiidiziOu9aNR5/T0N8Z7elT0nn9tNppsR1rWyuBYj6g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IGAscDsklc0ksxbpL5rz/wBHQ+c8n69yF+bn1XDlwyWA1jYFibEybMRjVlmhJAEQYgkY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7fK7N470rfeWsqc02UuMAwL6TGquiiNOFaJrZq5OpNzVnUYKBaLqZVz31nAS5M1XSw7b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am2EimipENYjoadaGKW0qSINFarPU+Z1R1E2ZM6StwdGujzGb6jl1+pOP3rq4sHlvPax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XfM1j6aPmGez6xZ8m0r9Kx+H78urP6tZvyA9NxaytS8lr1uRq7ioggIUeCFma+ha9CSy2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T1cdicTzfq/GZ1v04Hznv9HyWu59anP3XDY9G05O7UUpo24q+ZetxNN6MSpm3CiLcq9A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ox4bNHPRZqWXayq94jUOiefzbuY6e2V4w552iS7FZAb+Xavcu421nRW71kGuRiTcpn0i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Y3N2eWzvnbOV0bev0+D0LnpNgrTo1ElJFq2ULTnpo283Yq4NYjJ0Orq1OLv01I6UnK1a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SXFGlbJTWbDDpqz116MmquYvV5tikGjDARoIWCCSVJAGysFxpaW2LIycfv2S+Rye7i/P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Z40ZAyygE2qYQSQZkYYiBVgCGROtyJZ6dfPdjedezFsK7MtpqspvuVzdCmXmU9CqXJaT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UdOlcdlVnO2y4YCIWU7UI1DBAEAYRAsCSCFllVyWCESm4GQa6VpsSw0Mt2pV3+NlzfQ5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ZXos8Mzu8zlfryL1XXNlVdKFb7LMzGstlvTmuL6Lo6cdulyaseem/Bx3rsBHZ1tW8Syu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AWVsy47BNS2tkNCM0WNRYmby/rvKTRPWec8Gi6xDejJWL7Smyy6yuvZ5CuF0PLegz0tA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scfsHJZow58y2Zy0teuu4ulBS7RkuGWzOcfk9LkNe+W0s8Trc3oksqtihdOYNuZo3382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UNdNaC6MtozVEs8F7rnV4vv5JNeinL32Vi/eZrHzDGquLrKN86U3ad63vVYFLgUVlUz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q5duatdeTfVD2YZern5miXbzNGJNd+K9dJzWamG5OtqY8cg5R6IhBDBYxKo4skMBCCSE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9LleJx/aGPmnM+uVL8nnuOBLxpqyhIZWkgIZABgrSB1V6i7ZkidJML1q0Ytaa812coqd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M1meUYbcxaUUuKTUZQY7ZV95WGCQkUyEDAWQjXVWlgZSQqkkK1rogtrHUWVuIXB7AxeP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HWeX5H13o7n55T9Uqs+UU/UPP3PlNfd6E012SrPfXlV4y8/Zhsu0zUZtGTTJpuotRnrg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d6yZQ4oh1LjKzTRYho8Z6/x0nXsy65kSZ06XQ8vaeqbzuxOw3KsTT4/1HF0+cdp+zNr3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XqU4ZLuOfZYbXsQSy1M72KBwC3Fp0pzvH/RvGNeubNcJJXJTm32nObZaczXbWFmcrW1AC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9CznQ6K4tNl4049Z6fG7G3WfD9H0aTXObbxofJXrmqN99FnT6NSumpEkthdYRst4abqo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MslnPvrl0aMWbU6Zpra3rlqW0VCTRbnBtsyG2vred2VfWG1kkGjJAyEEMFkJCISElZZR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KNClJgGixY9aS6sdjxxOT7ML8uo+rcxfnk9TzI5IYSxl0Fuqu0kMADA7ses2UHNYqwkE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Y8unNKr0vLoglyltdtdZlm8sVJICBpCQEEDDXVXDQggZUgMWPXbZa6PVddtJICewZK+X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WLKsS78dFChcZK3QwjNXTGsCrm11LhzJL9OLWbLaLUdWrLICsKlGAAxRQ5yauiqbDmhc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uBId3I9LM8x+vGefqeBTVrsx6L+YlnM7XJt85fSM7Y1yW6VRXabrCyizSMqJtHOWXqpz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dK06HH6SlfT4fQXcuOmTfr53PPR56XQ1oi3DMxprsrMmfesuFtglyWa70o3i3WWzarjj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qOfFWPcmd5tNWOOtv8z6yvRJj3TVVi3WvSEDVrxFrCkNCVltlGo5tV9Zdz93NNkqcRnq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GlKrTL08PR3IVOoxUhathisGigeAhWVlrV3CqyCac9w7IRmQllZJXVpdMU1UlUdKAjSk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feXxmP6DI+e2e05Mvnx1MC1RXLNWe1HzNVUZYWRAWqoHqagz5Ls8pYQuKkGrFXZ6CcTV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EsiNUkAxR4e6m2rFIJABhIgtqRd5ySy+vKprlFp7FLaOe76+VjXo08y1dtOFS6mPCK9N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Ydzg5qkb2nlPSVpxbMUp049aadGXQl1ViK4gGUqWhSRwwmHQlhA3mG/oaTlW9m6ORxfc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8nqtvirWfaN4/q2dhECLRT0i3z3pPL1wzVbjoI1hXs032VCmmrUrkpirDE7RdEXWdFvP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/CTd3eB3JbsVxM/P6iHI6PPqzexXmazQ9KG3bybk69ddyUhytdjWJCxsXldXxNvOs852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v9jx2249N57p8Qs9DwfTTdN2V8a0XZL9K6aqzuZ6Kit8tZcc0E6nLsEtoEtmZmpzUEaF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y5DdswbukJBsMEGKkYqpavn+0tjW0JQNO+OTqrynRUClvo0EgISkLDWR2QjKQSQlau0Z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QlsFVlLmzvFi1GWnl92xfLYvarHgp7Hlrwx0OeSSEBgM9+Yy5b6padVdoxVyii1ANIad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XqdV+bdZslLFrVOXW5gbBgqjoU89ZddVUlN1OovErsRISSA9llwc1e3mglSyWFlJz06Zs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1OfUwWSD1WIm7sc3oadDBfM3Prw7E0acmpL6mVXgisrAMhGIWS/paOhZy9dpyrd2M2mh0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6HNHZelJz7unTXftx9S8xtSqyeU9J5BUenZna6otluammV0hlgFQNFfSpqxnS2quStfl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z0PmE7Pp/K+kjTy9WhOfG1S8vH1ccue0xQqtFtlVtmzZzdtzrdLA21KmkYnLPCe58NXM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fXJr5jZl3V4u4adN+KbauvPi6tHL6WldNlJuyXYCi2ixa7KqU2ZrVLabGXDtz2xS1d1L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rsJYeYvS2Y9W8tBNQmQJUjVuhkxbMstW3jiXs6fOInrqfNdiupKksuv5fSCawXRGGggW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KWDQFGikimC59TGKaKqQRwVXVhYSWyVPD1krzOf6YR4fP7ypfEZfb8Q8svQpzcToq6Gz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CGAkhIQTQmomgMAGEBAYSHRQ1l9UFkkgRAW24Omu2W8+W1udy67nM4mU34hAkRWZCNBB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1npUWLm49lLGnXi1lwgGilWkUsWNFbW9CTtZKdSXnm3GucVF7a4gmyzHnjm+V9z4vWdf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ZSakKbEotSeA994Bb+th3SzLXWpgErokJqfTYa1zDVlZSJsI9/Ns6FlCl3nO/wCO1fQe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68adHRn0ocPXzRwLNuNaE05parKhLdq51h2tPHa57uPIpbpW5L/Jer85pt6PP3WaK6jL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ZNzW/h9XgzTyk51Z2/P9GyzJnuNdVmQqspcMzWjtni25buSdq7mbIsqaoltMq9RXGiyo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p6ZJU2ErAlYWCQVLIYKeqI4eb0mdfPaOhz83oU4rLOh1OR1KcwWMYSFYWGslhSDhVGtp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QBiuLVYqkWkzU2XmU2SxJFDDKDoYaLJXsztLYEaOVwPbxfmvK+t0y/K573mnlDu58NJF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zQt4JISAkUkIGU0W491lkk1JJIggo65RLr85m5a6KlIzVsNARopCVKvASasm1N4A1PQU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dWTSl8BWEGVhDQdHiJZcWas9GZ0cOfbXKVqo6S08w6+bEJfaeV6vD1nkMliaezh6Fztu8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rK+CfOy9xaWmmgCmHSlG3SlzKRUqKwVTbqgajXc7OZo5cu7BOpLyvEex+d9Xtvc/JfrG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y3Rk0laXE51fUqjjVdnNLy6exmlxvtvjF1W0ayIRU8/6Djamjbj3DJeYrpem2np1aVHN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o3ZXpqkpOlkpJfKK00VIkt9efOsPYzHpOPqNmWmow2Wxy40MXVArVtHSGKnrglWDAQQg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DAU3w5S9Rpeb0WsBdJYq21EhAQYSSDRWFeti0KpbEYtQAZq0LlICHpLGkIHBXLAUi5Ck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pCCCNKXrSNAoeW3Brsl8pzferHyqn63hX5nPdcc4epnlYwghBIYCFSnJdRWvbm12QkWA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4vF9LwZaDeCosoYIMVgzIRysG149J0hYmp36UbLFNecv0ZtKaILFWFpZFgXVqLVulWrz+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GZcnSjdxtvPqy6nRkar8S85tGXfPt5+h0rjn9CG5N1dqZfmn1TxDWW19+d4r9ltzRYaa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XG+wWoo2e2kHL00Z1s9JxN2s+D8nfRvW37D8W+zZmqjLXibWxqde7g9JNZCWXCRK1trV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hEdBeT1eVbs057xolsVMcldEZC22W/nStUaZbq9Vhz529hz7+ohyM3f5J4nUvamjulFm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VcHRZx53OBXVaprHQwRyYMEpopDBBoCNFISCCSBKkJQjQEgIG006pag62OrIKqsNCCCA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WXolgYpGVYXAVmzLdnLwAWlCMJAggCkihoItqiIwA2e+wgwEIoBoVvJKXqXN0TO5fnsa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5foWRfFD0mGOVXsxLjaX2abQ9CE2IrqKBC2ixFq876vyJcUZSVMENCtb3Ms0IVllDdRY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M+6MFHUC8/Tk0ya3ptWOhlsSQLo1S2q1OFpy24tmPVnlp6vOvSohxbqdJXRrtrJzO5zL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Vtztc7b81rNHB9Hz7fK9Tj9DO9IorssQBUIaWy5bbFhZFFilrBDivdJoovPrw4YdIPt3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5zmr3VHM0miXe+a6y5ldC4JCCQiFgADWVF53R4F12bcm0EtElIZFRzfreTieh8rm05dW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7NT074dFXa+dyjbw8y5uzdj2WdflnMdTVzrtTbXclz1OALlstovsMEDJAlSEqQkQJUhgg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AkKwcBls01MNEYi2KHPrzjLCgV1DWQNBB1BJZW4jIRorFmawHQwbucO6wtNZHlbFkSDw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dtUYN+LdUDrYFcAhFCBlUazhiPQtOROnSY2upGtxxdgzutuDbZHm8vrQeIr91lPIzuYT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akNvhPdeJK7M16uc0XU1dkWNXBihGWApasnoXDazv6fJ6MX4+hzjFpyaY1212LCplJEG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9/hYuquVSzbXpsV22bmY9zenm9/esMPlfa8BPD9Pm65O3ZUzO+/n7bl6tanz3ZkLXRrJ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trVHFbFlVmc0V5Kpd+rkXj+Z9Z4nV80CNJ9Y+TfUMz075Uzm8LeZquhQYNKKb2yay0Uu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QkUlfC6vKd9JCTtXdW5l6Oapjo7OUNc9PE7vGlyYtuHGnuouS/vebsr1HL25dZ4tTtm9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j+u5HZFliXOerRnV9NF6ESUSpDAQlSGAkIJCCB65KzKEeA1IGFDBSa2jW+fQAlaZqlioI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QI6DiALKSFQBwo8ekdghbVfUGCDqpDbTYA1sWSq4UlBmrcam2kybsO4YMBQ4EDikSw5Z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amw5XNNBWK6tC1kTRVuItssSxRLdbhEuqUWqcO9o4HM9nQeEtre3Z4r2nnE8d1d8KKtl68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NBzWFsqhU1JX011W3WW73B78Jk00xyr6rDddRfKpIWGALK49brYvD3V41j1+y6dz4vud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0osWBztE+Y32ZbPQ24NjNzC5HvpavGVdriTW21NdUveEpLwEesaVZ1fPBKFN0UBkW3yP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g+j/ADn3eZ7u3PM5dbENBssTBk7mU5d1hU2RkJBFhAUZCABebkemejW6l2uDUEDhlENl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b0+bivbmJplBL+rxGss6Obo6V6KbLLelg59b+rh1SaEcmbndfmE2Y9tkkhIIMRAwMoKO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CloqvXZEANjAorR6zUGthsstqZN+UqtSwDKUMJFDQWEEkgDGFBgtyEkDDJISQEZAF6bx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mNW4z3Y2NNNucz7slhqOSGs57Qls0u08HPl6arnd6sTbUMA3JFSPlSVasssDaNKw03lT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tAGRZfH35bpuc7p885rIZSDAqxFjLFWbWa5lPVVOJOjlOz3/ADXds1dnjdYevTilwgqm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MrEathwJXN6FG/m6na836G5lZeg5lkp0Yl1DmUx0cGCk5nI6nLTpdDn9G5bVlvTS9dRq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6HC2ydJct1zW1ZLa60WUPJUEsKl2VFJrulXzHq+NqeJkm09n4z1Mn018deM6K89hq28S0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OzNCsoHWAIgCsUNb1zXDZNT00nXldHuwbEZLAV5tWC8dGVwmXFrz4sDlahcUoa++TDtt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0zn11Rzejl4+YX863z+fbTSht6nmLuvX0CWr6PVVHWoQVkMAwQtbPchgNpkhJFF05rora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VWaNOXSprXIb8mugVlIHVUZlYMCjGvIbTm0kSxQiQaAgvz6xKJAiQDJrMWill15NONGe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4aT0GfGLNI03S5qesI59s6Rzdl65sZWsTldO043VdC5WzEFuSM+ioFcuyruXPp6ZCsAA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KeKZLM9BRrJ50n2eb4hvZ+HNa0OWVxCL1O8eR3e1azjv2qzwGzqYKfs+e7xoy6s8Yqrs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GKCCFlapIB9lGzEyeg83tk9BRwuPt6jN5nCeu5HJtOhdhyR08+Ck143U2dTzWavY5vN95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Zrgnle5yLLw7VTC5CNnFSNLXY2kW5rLlaNAOIt653Xm10V8/BPXM9B5/sH1d0nKW1ZYj5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lq0JnFgFRlCsRWiNAqZF85bTe9L09DlzWXq+S9LZ0tOS+bq527n3i5YplpvqyEhDaE5+Z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sey6aVv7PoNpou008/fk8/mzMyeTyJVqojIuyqR/U+P6Hr9XfRm9HqrFoK0sqK0aqmvx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AChLQmamjNrsRlexqrVHvpMt9F60oqcitVDkLTkAsQhKMXQ5qjp8joGsrEaJC01OG6mC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3Ge3ParV6cMalAJazHKSOuUTnydOZ2rT0vPegjpPSJNNmG2NcpitRcClzkNDU511xaCl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3YbLNgYbgDAWSEKkKMx4Qo82bM5Oj2vH4Od+hZPmH0pfnXY9Rr1ng368tnT38tLe03D7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DzI7HILqLbjHi34TZphiFSskIGBskgNehsnNgwdrgFlZw6KpVLkIp3OuWdC3Act6rjA7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HndCG14NS18bv8i8dtIW80UAssBNN2PXZJKSZdSxjS5ZWx7cenz2SdYd+C+PsbE8sqbV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VutotktrdSsMpWWqVqKzLbTbyl5HS4noHpfwH0Hz9zk7vhPbKSUzqVaMznqWJYtWlYrbU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x5lvRUofr0W8JWXt3Y3Npr24sWL3KuEmOmrmb9Pn83Fft4ucyF2vToauPo3rqWc27pNN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ZU5suzaNRo9Nac/N0S7M+q6M+4vGGuk6mmt0s0hTK74mHZDRNGiK63cvzaMRoRksfNpB5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52c60xbbECc9elo5myNYeqySQBBBCFKWCFF2eugimOXrW6XNwvS82zlN0YVetz68q10C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YhWi16BKEaWnZz710ZduSqENZKjQnafFt3IDLFBBBIQiHiBVbOkMsjyXC9BzZN/vfAd/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k5fTPS0W9IFlJW2DkG/mZyU3o5bbXYV/PfofiE6np/GdvN6wZAvU9OVYTRR2MjzOhiy5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aK7M6WhLu9w+ubMPMoWuOZSRbWCmq29L9ua+XTalpTelUvV5PVxM83XzduvPoddKVi3J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jjQbOIuqTWOu1a+bRm6xWDR9nt5+vlkRLFatlTO0i6r81iazmtQ1WVKtJplmqmxa+P0Q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3+B9J4DWOj7Li95WtNkV1NWy4qui3VRWw+So54W3022vqr1yhLE12yl16Nh0vZRyuv5v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6u/zluMdsc4cPNtzGqc9GzmaTRLc9mjRh3dplG2rortqSt+jmarOlKHrLXdizT1vOxfY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o1Hq18uzpTPpWsMSuxYLYqFtemmGzsC6syxpIDJrhxk6+OXPdmQfNrc0XvaaKitjCAsr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DW59hW1OPK7RGWnFqy2X9bPui8c3TG2upIJWwQtQPUTCmtAU3Z1rF2dbqVzl1fF6C35L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ZMBqAhFhgskPA2Z9k6JszaU5Fnf3ZuTNqsxeBb0+5XH6dx1Aj4zbyM+Shqz3lj53Jn0Z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PTZY22iOpo5nUlSA012foxts52rFHJ6FaePpM01Sq2yuOQC2tDR01XhdHesZBsyW8O2V3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SaNMuXZxSdO6jRHL10V783SuyWJrqIRJovqrSakaZc8unocJzrcXTzK8HVWepmSH1npc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LolY8hRiqDX47V0SgxFa4rrNo3jvR/Jda+o1Ucaejici/wBhrlN9DZ6XOskFd1aY16NU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Q437c+hp72pmwc016NRzP04daynKaOTs5U7U0yjPrtErLWyW5zvmVuXm2PzLc47CczZq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XbNorkwVdNLKddGsem6WcuvtKcGvu5Ja+hyYnZ4e2ytezHq1CCSsEiBoaJkEJcjVYrIj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ZzJL4blmMMMCVgSpLctyKJuJg6lAjJdKB2R5Uo27kj2WxhG2CK2c11ZYSzTRCLekU1PW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s9AVlZzvV+SL2o6SdVwOuWilCIAgQkUnzrp8zozabOhyjod3y3rM2pzZAgpNGLlY66OS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BweEnpm4/Yl7XE7XGsTLryp0dOfdLy+1yurLXsx9TN3E2HPqQRfhXiZcqqyzU6GljsZY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YoquCrn11xwB08etDUuxrNuqtl8n3PK6NcvWb+fpx1v5/RXXIrc+uOU2sR6US6hTLNIQ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uevmpB6owez6N6DzPquUqd80WIFLCpDQyD3ZNIltSy6dlW6xuRyvnu1uLbk27+D3Hzzn1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rabUpqXnydCoE1acWs3aujeYuB6axnw+rpcHPOyuvHNaJV09dAw1bz08XUpsyeY9bwZ1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T9snCt7TTPK07WmMuixWWL6xNyXajmC1QzCq0FtS5NkS0w3aGTCNlVY8PXpOVbcy6dmHf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Gwxj157ykwVfn0Zy0SJJISMobqiVgOb+ZrymiplCYAtLFNOkQujHYKGpNmVNhkZelLa7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YWNWw1NqF1EAuPUsufOt8tWeyoXO2Wihzy9PhZunWD13jumekWu3riMjIRAQqSQQ+b9f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yo3svF+vzq5M3Ni7FU+iTXjHEYRl8ydvyOEpi6FV53+zyOya+dsyDdGnfK+brCXi6Dmj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BXZt59/Hlu87t5+U7PN7upejdnox7aeblfmStTbnuCWSrcWnGX8XucdX24Wb6Gc2R821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57s8e+vZk3GTbdN+bNWcMa687yuayPXovMCdGs5t2lLPlJB6V7K23Pd+o8h7LlFNtGZZ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YYzVdK92bxGp7bwHBOw01btL8PSyp7nz3W0ce2PfTQuvJzaIOfW6dEyLX0ce07HQ5k1O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77p4TX1vO41rpwta9tWnWempmovF73GxrOYc6kihjRIwlMDEGyjbZosoqs0NR0Frl4lq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C1RTGFDiEqtYx2aMtJpzWWXqgsvNLjI8FjQpr0oSq6sEYUpkGRrYRb1lqr15bNWa2mra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bhUaM0Qvp3ZIrsDVatS5da+2ZZrHIwSwQW1gMBLKWFsFYuW6uWlL6FbB3OEZ8enJFFK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HvPj+nl7ebsMHXnDICEAkgYAfN+zx+rNx2Cr1ebfF1VoJW1QXPOOjyeBjhq3gsd6pmi+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vtVNVmyJJiXPxvR8aNG+1Iow9DKnGTTyIosS6Oh0rN2z86tAaE01zrtWo4o7fnZe/k7O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TJopKBnubv1Z9ub4Dm+h87287ek829fT7/n9eN+k7vy9t8fss+PbI+nP81h9QX5gqfTa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NZq+28f5SJayCrW1Hc9j7b5/7jnN6Z9eZmo711eT2avPL3bvB8KvofjvOro8QaPZVdWn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PTHmN5+6m60bRiZFPV61cBdWOW3TQ52bOT2LLetzDqekTk9lK+Z1RL82Ps/J50l99Os9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l5udi2aBJQuyOl8qJaEtLtde3USblsyDaomkaIlzFYwQtrXMbKlMJY6kkdVLgyZeoDAd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bNRzsXRGFeEivCtL1Fvx7lzENm0iyjWdFG7BV1dlaDVk0qctyirfWVOjRY85EvqNnA7O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1sQPUC9K7xM+hCshJUq0Z5UqspW3kPjsOazPLpxdM107bK+mMHQMBBLCVgyyBAIAQfO+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cqWmNE0xVVq+JwzqceNElgEtYlejRcVd/pdQspfQcroB4jUlW56deD5Pfos6FDiXHm7F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4fsdG2TRn26NXnadK0LWekrDInlvT8ONu7z3pK08vfz68/k2MvEPSpaXpcrdnXI8X9L8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ztIbUaEi121QQqjAGiykNF9UVQjGoRBpLdzvfTfk27M+p8v5PmPofn/OxXVWsitKAJCL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WVFsMb79XZ4dvPau3WV7udjOvm5TS2Zrspqsrtgq2c9dPNei3Lteeqz005W9F42/LnXA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mDbgzUqcy02XXJzj1r6wdDZtTlHrV6iPXcB9dYsiDGm4rsqg4oY1GFSpGQRnEaMVuEV2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5c2fo0WZwzWCxVq1s5TXM9o9b0LrvrJlJpyote7cqq01JEjqjVMPdmCM1bCkrLRi7fa5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NVZchghNYymAVapWV6IYUhVy68FYq761x+t8119ZPI9Etef7mS2NMRt5Vq3CJAK4JJCG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0GPW2XGvqXSrzOV80GOI9zFTWWlN93pTl+ouQaJfDVuBhXhXdx6bDXVf0zm9ZGRHVhY9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MyxYNnioW0yDI8pc+7NJw/See9GJh38881qybZbaraCnPt5s1r5PWra8bh9BwO3nsLje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UhECRB1hKFvqzR2eN6mXy59N5YtNTajBzYIJKWUoQJQc2CSys0a8GpL7arKsKyPSX83R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RbqnJl01F7N0I5+f1Gyzx/R9IAB01GMrGFFBvz0ARYKqwdeiXFdsSF2ZbLOpr5W4eV32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VxqSyrUxgGtRBJTXI0JSLxL1SWyynQEosGGqnmeqNL4K63Z8jmiJolYM5XXsWOeNldZn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KxY+PcZtFbU0SxKatOcvy6qIhg0Ky4yrZ0Mm12NlSboVSxUpvkVRFiu+g06xRawM1Gqg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RbdsPTK4Ohzq6IQ0FYIrqCMCpgKSGKJIAwJ4C+ppruU0JLa66bPAm9s6pviQzDoVi7vc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nRC2oREtBcCalcQeKozJC41ImykIDHqxZum+DUKuLA9oUFwKDYUZd3Gjnem8z6CV6ejg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pKvO9/i6zwurydHTFvP35NSJehRGMVjVnKZDSEWCSEj12AR0K+1x+pnX1/4T+iviObwy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dsjiOJaqBZYCuLR15tSaLari2MDt6Vv4dqBc8uYdbenm9fq3rgb9yjQBDKAaJgz1081W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Z5fWJFYY0dAStaDWcbJfbnvXbt5GxNF2ZC+IhoVNJSbklVbqRyrpTLZSqLgMwlkChSjO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SXSllqodvOrXsauVfGwIAi+RmXUI59PTqtwzTTZVophe+fRVV9US3Npzrasqi5laxa7t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q2I8skUlNzGdxJTW0TPKqyyt6JbKrKCyh8YcOzg2+uOe/pls90szXypSa3GEiQiKzIRo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MLJrqYenzJbL7sFnFTTRnVM7Xpo8/wClc1Er0mLZa0CtkGikAtSobFhZK6tamuzUtDll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8XWxVV13k30XCppczW2hc1tlZx1eiMXY4nVXsY9mazyIbHm6bMFi9dMmu5+eXU39+V2P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qYUMxnli0ia8hICF6yWCKDbjszfu3lvXV89/n+ew8h1wLK3rQysgZmhWNQ1cBUQ1PdXY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HrOlu1cOuXWgVxKy05MVdROduTKtVtVOzEFgKmVh66s0bRxsS9tObsOnqw1WX9LldUTL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l11lezPauvbydqa6LlLLs7wxNZAlhAWrNbbIqDZ6vpyqbqMSGquu1RJWWKzojKBdGW8Z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mqGhs0jScrlzLbFUtRRReTHT0q0GVqqtFZrRUjRdEurVrgmYzCEIaEZWLFQq0lY6VXSp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FqFZozPnBQ1JOJ15W3aJ0jQSwU3Vig1y3lWsEIWGQhEIDAAhPCOtU16LOJLm01U2TvY+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baUGtRmSUYgLDnCaWyE0KGFWyUjG1MrXtWeyPC0asUuXqY+jCE2alYtIgcCvRXa6Rkp5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g6K9au1NTymTWuNZrF6EWoc6eAvrs9HHTg6GGiTYmSrXnVZAAEG7l6qCnRmMttamnIKJ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4dM3zv6V8064LBt5d0cYyyEKgaqASxZWiyjQl91F5fJdL9MPMycunTq5+qrM3UxFRtgd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W/acq/qU5vO4HsOfHnXVFaAj7MWyzX0MGvUzdjndVHawlWPqVRyJrxyuirVgrldLVxNC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hUXLWbm5TJ0M+ZTZnOky1WqWYdClGlM9bg1MPaQIXuFY3LlZ6xithArhdSjWm6UPYxKy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VNbNGfP0KayS6gt6WPdc2sK5L6lsRFjF1dtU1HRZLFkCyCXOwqV6NGJY0qRKVQroFa39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0ggCICu2pshbS1WQPSRLAEMQFRZpynh6LaZrr9HhdiOXXtvB2qtksuoYC2Vi3giuLKz0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FYG2twhmAjAEtkCCAwdTkZurRXdoWpKaYhIIBI4oShxlaHK0bqZdAsFni7arc636d/Sj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Bm73ne/Ho4d+Ky2GzUz591MuNNFIIIMCyYksrmoZBohCJYfQ7pPP1Hz36J4npnkstnXn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QIQSVfZRoS+6nQaN+LqS+krtPPpl0IDqJQUrr6WxeHp7ROdutKFkeGxaxLymvyS5fNey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hZub2iWN2/O+hOgjVoZnsJh6FMchdOWhFQ01uhp0c646OevIa2wWjJdRRJWNdSXArYAb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BKLaqGlK403VIXjLslQtnLUOiw3RDZbWxYBTFkrrLTy7F1zBabBnSNYDKa7Yj2GXKs4j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ZM1q7q6ptNEliBYmS1FpbPa1STWUUHNYjzWdMEdZICgBCqGAK7IGsGHtqNBoSMpCJB6S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zPoE3LTsvMWImXU31ci6zcOboHseun2ZNMZQ4opTcK5rjVZj0EZoILoKZIsEg3D7nDze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QSIPXctISAspUtFh5IkrsQ8ZbWs16Lu+d65rR0jwPjPp3y/rz35tOfebLqbrBh241prs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03VCySUhlD6jkfQcaqNz890cb0CXPyyx6+/Ox0tFhkLGgkdKUOsW68m2xtFOo19Tneiz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6+nYmV7YAgBDgAilkcCqYpxa3jivppmuf5v2WBOTIbOjXZXVPe4O09M/O2hqupRYzGPN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oWoVPLAI8Er0qU6K7ysliq4AQwK9lNpKLjJnvurM9OsUhUENucua26WXrcIdDJQNHMrW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uawDbM8Zn0JWbVkvMtxqLukkhrxlS2tFS66WLTdEza2tkJZWKYVSEDZ4bOc4CtTT5XpE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otN6vN5rFiiB0AHrDAQQhJIVIKjMhHCkZVJijPz3ZBbUFipXRommI70Su7Oxrzhy22hy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lCGlq74ayukuoFZoCguRoUYupgzbdmLoih0sC2qRkCuqOsKuRYBpGA4J4rJqzR6DTxOv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J/dfi3TF2TXR0w0MQUX1W5hZVD53YpsSC57qhIZKY3qJe3pg49GeiJsFFleZ8n9J+c9e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jiwEcEl2rPpLdNOg0++8L9FxeoAM6CmEkgyyBUsBmQAFZacmeXZnpSV0YrCjp5yu/PZ0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0dTlQ7SYdqXnLQa6ciy3YrqbACpYyuWRSMtZL1qhApCyWlT2lVsWuNJwuaKxTWunPSm1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5vQqznXPF60t1GnBYMkvqu41Isao23tVmhZSXZrzWR6L7GXielzbzVcgtlgJFgXZUjcM2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UEzxbQ+aWmmMpzxCZGFV+e6OXV3ep8t7FCYN5kKwIwKkvUrV5SRgAGAMgAVGEA6xQqz5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LpkU2I6gZRQZkDUSIl5KY+ozaWqBXfdGYlysm0kURZFdZh20Rg6vC70qvF1CgYSMSto6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pvp52U5edxLV6Xy/ZOt2OD1y35d9W+eaz53Pdn6872pewgqZs2miWu2oCqIRWAgYnQ9ph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y220Wpe4A3y36p8/3nlMs3kqCF6wWiEsup1DXJclmzNul0fRfnv0PN3gLnTAgWMgxyUG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LDWBxGC4UCvYUDfnPOUacVnSKoV9DmdQ0BqadqWGkYUFQxjIbElBLYVC2scAkS1jHNQM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IwJZeY7b7jPZpsjNoNinl9LOgrLaVWi+L9GVozY+xXWCjXRYFdjKNNBteiqWg202LXq6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8EF1IlsErIzlFGyqBo5Kx1Zh11nS9Yx5r8k1VvyYC2vXzxsunm6Zq2i7fZeT9ZqAiays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oKrwrFiiRhShkICoXSwzPozK5qsItlxl203GVNZKZpgFsrKporKTeoHrA7q8MVpBAAhW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eON0FxYvWhPQosAoKjLkym+vg5o9Bn4NZ1ceWyDFKghinTkvs7/S871bPReI9p5BPF4t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BLlK8erHLUrgrjhEDqo6nK6+b6llmNxq3i0aOkcaztNir4v6B5bc+bywdudRKhEgbqXL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Olqy3S3/AEf5t9Gzdi5qMb2Z84GrhlAsekjCKyCMJcUvqusyvqwlg5VZ2MCVnLzpYaZb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JcLkEKMsUYQKzKqMkJGEKoxpFsQsrkHCANrWFZ6bxjm6qWl2uEuasFSCxbL0Kr3zFr56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/dAvVg4dy1iZ6UlOiVR0aKpWtx6ot159EJdXZClhTVWtWdrJkjIoWZRKdNOWPVTQu6ix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llr1820bG66ZLc2s6Hc8m57UeO26z6RMe2ihkRq7LJICEEAMArQrj1ldqyrMr1j2NY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pWMkqLUlgjMxRdFBZTCyoQJglKlgFgElAuoWMrACiJzerXkNHF7JK3o0pwTkEyqJYRAk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a4qupYs9N5Tv2d7j78+sfO8e7H1w1ldthqXOPn1ZpUSJAgFMBBehzu/Ner2elPLXL6dZ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I5/qcUvw4hPTxYADQQLpYadOfUWWqU3aMmqW/wCgfPPf89mJMbshZEZlpTY5mbddZh02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ApqyV0QsLEZUrmZ+rzI2UzQZOrg3DmCwAgDqB6rnKdICuFgrGRSL67EavQVPdYU3WMLc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2c519dZv04Ly2q6GfXTdAjJLjS7XqZqQRqNGWzojm65dN2N41VWMZU2UVMeNPPepgz38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49+po34ZuarlwdZ1NHlKT2KF7FNaRZVfRLXRdljk9zm8pe/i2YK5dNiS1gV1FavSpSkN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oNhu6nmJXr7fH9OzvDJr1CJEkgCJAQwQrYZqOjWUa1uWliRA4FLAWMBnhAhItdklRGY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ALhxZHKY7iLcSmWLEhKYM/Z52bux59dcjkd7knNjKEqFc1kc1gdUUzTRnS5JYN0ufaes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tNHXDXSyyiWBK8mzPLhBZagyBUEX0XnvT5v1NXPLopDAJMokJIwPlnkfs3xrtyWGagMh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LnXSk149Mun2/ivovPfLHRt5b5ejqtZhtvrHfLjrtDjW2dGmrNqWYrFEgRWBBGUBWQiO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apgwRbIrBkkSMKhtuMrX1Aq1a05urVWIY9iuqhJZYagj1XVlDuAX1SVzn1klay2pRnS9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XxMWaF5h0tWO+XVfU0Ihznnqs7+Zry06Y0aedbi6rsj89XmqyWzXhldjzfVu9E8z7HPw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431cVepm0ZzPwO3ji/Dr5K1U2WWZo66LVqzLXl04ouswXGiupyy+i86F/MB2Fw9Uzv0d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m35tKCqlkEBIC2up1FhQvikDSoDhwMoI6wIEFI0S0LoYztaxSl6iM0FtrUuRYtjY7C6V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QxZ+rgwq4vZw1y8zi0CKNFJJLCqdLacId5U4DdYLzHUm7ree6+s+Equz9uVpW6ys6KEW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0tWRbFF9h5D6Xm+vjtx6VvIoi8o7WfjZjutxOgP8f+o8vWfmTFO3OCQayuw6G3FoNd+f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r8h+qZ1otNWa4zIuqc2k6NOKsfn7TFOnIV1pK9SQwEkIRABgAmAsASCMSQgdSRgBosLb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aW0jAjASJS6gjVlaWrZS7VFiNYKyXKGsWKKrSUSvJZoXQhml9RZnNgLrdMuBegxxZ1RY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VkxfP4Wxc2/RgVNx518X6Uqy6dvJPO9c83o89SxRnWjrcTT6Jm73M7HfOajbksx7Mt8u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4TF2eLtmS6oejRlWtbdEW5PcV3Pz4e35S+d2acBsWIui7JqG24bk9P0vLXJ6VOPsN1Vj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fTXZQprLbqrlgChrlgxWCmuFkFwhjS2ipLLRUkt0QDMsI6KtgUorWwrhCkxRhGBIAxZB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hn4XqFPLXdfXq8e/uXpx9HUasWnQhXVpYxHWTx/O9f5GGYVWcItd25VXabymy/PZwREp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yEF32/5X9c5bj8/Hjfdw+f1nM6fess5HTskogYXyHsPBbz87DV9MEyUbadKadme0ttpv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qfH9uX3y5a8avoUqsJFJZJHQOPVnlvldpFZKkkCYRYVIwYWQIXUgBtEstsKRteuVX1KD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nYVbEFiMA0sGm4Fb2QVVuhTLCsoxXTZUVbMWsyDbnNEmmXnndE5g2rVG1KDTRUhoSlK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f8/Tj4b8eNXnPp1lnopuetM9cmo1URuuwnM6oxX89dLdzlxrra+Xft6Pn0bfXnXm317z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I9j5D1pRwN+LczVMJps12Us63L7cd9TNZSrQSijWpw+d6tTxmj1HKOdalK9rVzdiXGrQ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0O4OPsNlNwMT2CqzahIXKWDBqsJSboLbWZWSwFUtgimAWxhIXEcVjii1WMAIzCNAERSS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Zdixyr9vOy6bcLpVtUDRhAQgBdFJ5H13LjzGfRlueDY9XXnu08sV0+aQldF+ekz6aIoD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j33Lnuq3X5jOh6au8hSUbKngQwnhPd+R1n5XS6dMsVI+7H07DZFLtGe8foc/bGHRz9Z9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IYxHUhQgSthmtZW9QSVBAGCDGuDraiVvZYUPboM119lZtsqR64pa1Vi2LaQGBDDAQRUS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0i1KqqmjODbZTdFNiMNMbF7YEIltNm7XztedPaLCpLpFObZipaGXWRfVaEFDL5z2PjfN1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zZ08VZlvOpgvuorZo52uYuNNkzY3PpPR6fKyPTP5nuNes7HnOj6M9jJdwtTJhWY1V6zy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s5VWqmaqzaM8afQ8H0tnQVhYYDKQVGUgQOiILFrnc30kPO9Ho8yrn51pqYoVpqyCascj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5XZopiU6FK7UanrcgWFTJQrlb5KbgtjCJDJbYVOhCsVWR1WGEUsBTEDJIUlwQyhIBbBE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eXmy+iPG6OlzBKaKwhth47he38Fcc8OvTBYX1RCtiV2oZ8+vHCAFZK0lP2v4j9nxrdlw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e5RXIAteeXR839x823nygdN5jLYaNVbWaQjF702xdsw7DkdChrPcdTid7l0SMwGBASoK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SiIKIlhXNVkYH3PWa7SUosvYoex6pJKVFbDPczEclYBBikRwpUAErltRmsGJNeVnKK7X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tN6VWAJoK7o6zE4Qaq4X34OhLY2Cs2riqCWayvRQCwGpdnhfX+Q56ptx6vN2dF1pir3m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W5LLL7MbOgLTcyt7bH6PL2Z17HbyOr1mHItS25bOlIenXm6zntktlpV0lTFtxxq9R5f1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GViFIYoVJEMFlUaRphRbs+knCp9JLOHZbhJSbToXE0a7DEllYJKxirVGqWIllq5r3lAr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VvWGRlEZCAqNIsPK2GZQRWUjoRlkCHFMsIjABgKc3n+irzeRuTHHdbzGyu1MGyj8t+nf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DPWKsCvZUbazLk2ZYoECqGWWfVvl/wBSxrp9uTGhZSlmtcFR0M+CmXblxJWXwXe4vXny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hFuspYs1YNcbLaYUlJZ6f13ivb89iQygqRRXgzehzz0TNcy0YNNVWabEz3XWmY6wUvbQ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HocLZgPGsFtVwrKxljAK1F7Z7yVkiLHSmixjBZozm3KWKYuoeqyszWwFb63MdB0FNloK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89J0cCuakq3FFOuwptrgvkPapm/M9d3K49ehYlmNdAc3dionXQ4eH0fH052zPNZjaaZK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Z6DZz7ujOIE1dDfV0yiX4rOPHrmlkkoy2rGr0PF9LrOeOlMZUlxoql1ypixUrLUSkvmZ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4mw3Zq6U6NeVqu5XSvsZq3ldVgVZQQKripSyyVDOllhqLKrAxFYICYFUdQ8CkKAqWEZp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GEVXApD0FaDBWBJACOB0iDHukcXJ6Zo8T5z1vj+vOum2ncYRkhSF9Yas2LfhjKrBYDFu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XqqOblzrq08eiOrkxst7Usl/L3eD1mzMcnbmj1Wyyypi41kvNbD6s90b67M1gkSu37v5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3GsQ6sOfvDVVZfbZmt0uZr7b6z3uRCwRAiLYqUmw5rB1kKnughurK7qnBbReMhqBJUaa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1XFauSks5nz7QczRroVw0RaNSiWRC41AZ67lajQpXk6FCYKuhDDdaQDQgolYFW0UhRct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59PC9Tm5Mb9Dfgfjro7eX0M6ruztHEx+i5+pU+DUXR9JiTdVL2KSvfk3oMna3ktnNlnD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ywwLWFsjf3OV1tZaFqrkvkx1bclaKkI9BrGoGVdD0a8r8y2GOxAM1FtdFMcNezHtLIpV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2q3W0qSII9ggFXtYF0qsiwUQD20MPUSoMYRiCKYSQQwJBASQQdQAqy0QrBIA0UgaAEIG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5Pt+c3i2q2vUdbc5WQB2qaxc2nOZRfTKhdQe/wDAenxvtSHnuSQjIYdq5XP8Z0uT25XV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WtXYOyuXX0aYvpdLAJK0fUflf1DnpqrHzqqy7Que220pssVk2K1WsoGQstIipM+igqmh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rSAdULbEgXNUPWFq+pgRGoGe0pSdGYdmBQXoHcWldwimq4otJRa7Sw7AwiqKIWBFalld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ktqCFkNJq5+ri6iWZLuvPraOROe8fmvccjj18jvv5ON9hcO3lrf1OJbjWyq3dHBXrc09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Laat9Fw+x6uO1lHTG5ufulr4nW4y4aNWeGNYM9+fXL2Opi0bwtpBVdKl1ZSTPVqrSlUV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Y24Sg5qWrgtgxixr2crZL0KtNelkrUd1dDI1tSEQhKLaGtRGspJGUVQALYo6uqmCEZCR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kgiRlCICQipIQKQSRgQWAEAyGWM4ZFquU+ZcDr8PpjsZraLCqQVQC002EQArqsoIhUPr/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E5bMhUEQhWtPD5L178qraXLhAhjBSQw5VjRsz3wa2qshWw0fQ/nvuZr0b6m56ztfnstW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KlNJRhVsghlY2bSDNNKGtRnFjItrXgSyErSysretC/PZQgM6BW11C2K9MDn9XHZlsssK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oOyUDxSXCoxEZ7M9y2qme8JRXoi5ro6XZL6RZYxnZqSvOMO5g0jJrO+zIx1sieh49OR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qeh4WdVzUMamnl6uWu1OVtPN38zodsdFjqzX6mLu9eePp5xvOg0OXcLr5F5CWrLRVdVLi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XJvGVrcprlFg6qpUL6CiuUK9YsjO4BGNJbFsEJJGUGju8DfG0VvdNatqKmjOQZNQqOVN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KIC2KVrYCXIo4VlEZioklbOQQwKlQBhCsIGQEBJAJRWEJEGgFmbl9+lPO36OdL2Nnn+5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xt89IEquBRlaEgAViJTS9alGAurNbL9BWi3l0LVPBWVFmXRhryivX341C2qae/MyWgqO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VhBBY5JLPZ+B9bNfTq7KsaKJamW9wW5biVtYCBqx60sK3trGo0KZ9ABplVRdTYwVIW1a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bQSq9zNup2gIEpqZh8oWyS0BetlFkrL6qnGpvQzm1BmqIwNZaUYFWihL63zjg1lJbWZB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e3n1OfLsHXGQdzJi8/oY8eddvtfN9Odet5ltfPePL0Mq0Oj4qXOM3P0hf1wbY5v2Wat4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5rqZc2TVmlzwUw+jLvj0imneWLV1W0tEiLFdOukrzX41CamlqaRKyVEsRh1FhUWuiNrx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1MS4MER0eVgYIAwxWigMVwGRA0BYFRWeqI5SKSCIxgsIFjEAYEkgrgkZVGDokhIYM9j1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vf0cInbzcjPZ4TRlPXnv14txir1UiEkQuohhSinVWuaWqI4J6zo8nq8ehAVVgaG5vS5ep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Jszy0ERXep0sKsHfk3lqEFZLI+CvKur23kPoMvvA1GNVX12JmtqsLYthXGYoawlJgHkh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rI9F1RU6oa1iEtqg62KVpegCiDNmU1FshoAuXNbYxUmgJS7orqwKrkQjiwSNBVdRhLQZ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tRK3UqhgRgCBgx5bPdRm6tvMivl2DrjOo5+82eX083ee/wCg8f1PJ6PQ5M3TzaapeZ7a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uW3aytVksqMVZfSgauhilxYOrkzedm2Yxung6h2a3p3nNosAsFcNRZSM9Ulqq0Ui3UGV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y1KKi1M27LtNy1XpLLo1XHlQMsAQDI0FjxQDAKLBSGBASQMgeLV4riMFErSQi2grF4FW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MQdIB0qoTXXzKjby5hVcViwYQskAVBTxVWnN25aOpxOoumjdmkoaVU9SoPK1HCwCMCsG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BUMrB9Rn5PrOJvPj7I/bnUpaMderLLCrLbZRYmjfzd5dWHH5zc6Dtp30/wBP+XfYs3pp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UURxZIQuwkeoUuQrXYB6yXKylWbbQUtqgq3wyM6lqMVFL1ArdUkEBfNC1XQlQZSW1MGM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JDAVXBEurVXrNSMCVr0Z4myul1qDMlEsU01BDzea7Hm6bMWyW9pIkEqnnbsK5a99p5vp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N5m3L06t9j5H0Wsl6prItR1SynOX6Mug6kwjNXn7uVLy8+XZLO/wvR2bKNK6zlsVqpR6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yt4Ilyw6ZmC9hKSawLbEnZ4Pqa5F5zHfIGgW+qEV6xYREhCgsxXLJSF4IpeKyYVsYKy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tVAxQEiEIYUWNSSMCNVZMVOIfLjxZunOsDFKsVA0ViAEkKp5bn9njdeQ0Znr09SmXAtl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sARisIrKvoeryPX8unM09W2Xm79Wkz+d9f4nefLQP25ZqtmeWjLppypkjRtqZNW/D0BK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ups2fcPAfQcaSrQubRfLAVPQS2qBlwALEIIwwAGpvqJa1BEVS3VkuHqsUi0AdZmOtVmq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KNkZVcQZFBopVoBiDlGKyllSBxZCAAJA0BU9i57HZJRbnL8tjCX47FK20oWDiK+c8sJVn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NpkGzPGbHqwrGQS2AQNLQ0asG42d7idnpiysV2aq1rHiga182dRbKZo+a38eM+yho1+i8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NqNs59pp51ylObdklJqENI0so01EotYrdWh8161CZFd9K2e48N0+7qVFkV1Iqut3yqjm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2CuQ4rYhUghIDFWxYpGWBgAZLBVeCGRHhpq1MOU6VfIxHap5FBtw1VxCCpRgCxHABCQq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f9R5nrypYPXUu5nTKs7VDVMpBCKtjJTDBVdD0/0T579R59MzXiVSwsHg/e+C1PKacenr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yZuZbJNJHiW6MVcsk6A+mTWbkHuo9h0onPZqdSu5XJRegpKDlGIkcdTA03IKZWX0aayi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9cuBn1UlVVsKL7oIbmKZprC6MtS3AWRiiQQ5eAWQBgp1kJXaghjoLRWCrXQqNoVKkNZd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FhcSq9QZNnNPKpptzrCWqynQwxe7r87YbuVqzFauJYLEBGYXRVoOr1cmrpg2VixFZwWJ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q8uvzstWXVQAshq9T5n0espatGppy6cxWyLDoKFLV3xU6xbIryrVasMK2CyEEcDVMiH0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2iSq0rikBKlcZYUEKpYKCpGCkDAispGikAMFMgxW1EWw0ykJnyW8op5N2aWSRRIQK0IJB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EIIyhKlKfK+y8jvOOxsu8ntcHeOtqChwVGAZqgkgIUdK9Z9M8T7Xn0MgiCEr8P77yFnz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005i+qsTTxRBkhCNNNtqvudES0X6j8g62NfblhzUFoFdSAGFYZgliAFQWKSIICMxWtiCG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BUI5n2pSNpwdAezM4UtiowzJcaNCoyqWwVw8RC8FaMDAcAgjCLbBLM2krUZ06Bw6itdC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A9S1aTWh4vc8SVU3LjUSpykWZ5X05a16RwE2AtAS4FUkG0ZbT1O7jdXpizPDSV2ai262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/lw51XTbQC/LeV6Mlsvb3+Zu1n01HL2altTZ0sSsy3Shi2I6uYma612gR6yFoAOg3Rxa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G6pdVraLAJaogYQoMFRoIGK1FoogAQQSQBIgSCIXZKrDKAlli1vWYeZ0ObHHFlUpkKxS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ADCQRJCCSQBipZ5P1vl95x5NuTeabEi9WuKj11qWIKx5US1SyVu5r6t3cevl0YFRlIJz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emNdmG2y6i9zFNglyNrNU6A6GyuwuzvyYsF1Z9z7XO6PPYgIGEIDBg9Q5ijIAWJFGkUL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YZVYW+ikZGuK3rYqOlitjSQowahqWpnrSFHlUhxa2lVWSwSNAOAV21WAS2kketDnuoCt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U3qKrbkqawKhYJm+de++a7i9Xzna59uvZx9WJamjIlkyWFua0KHoqN9nLMdFcrGi3LdF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h9/pino59QaWqJ5bs+QzTYt00nO6OQpszXRVbnBsOO80PmK7r+ZbZ0W599mw1NTPW0PV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gSGCyXojbgFBQneZbOkdHqIjLLFsQSWLCrYBA6qi2IqmAkACCRQxQWVtUKmyFSMsYiWg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ZtWOVoApKQYEJIoGZGCLAJDqM0vJlnR02cjT1XMnhfqHzHeOdTqo1Mi21mqZdZQNthit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RhMdtEv2bs+X9Pz3CAEQBhB4/wCY/fvh+84ZdXSsAlj0EtuzPZfdmvLoOYTWolPQx+nP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OkHAYWm+sjJWWgqGVsWIxLHrIhDFMdFCWWJVHA5rdUZSgYAiOoHRVvi2Geu+IyqZWIWp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VXRIGEDMq1x0pTQpWQB1VgWO4oYkRwtVl9Scv539H8RueV72XB1d7pefs8nbptzG1jfn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2CksppU0WZgS7RdE11mU6edXqe82/OOnrPtE5dJxcktzS1la1JbRXPuZ4psKhqeotiua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iodCysVl6GOy9LHVLIS1FLTK1uriGvRzNKbc1XGPocVemWVqwkNKAQKLAVkgrFgER1lV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LAYKWEEYgVxAqlgxrhnwdTKcTnd/FHGG7HLFZykbdhytHR12cuzocMNF/RMk6tpiv06a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Qny76l841nz2XZTrOWjp0Lgm+oq00Vm5sFtmpq7irOcspEsX6J7b5j9O56kQjBSEKRfkH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d28im2tVVmikOAWoxmZ5KtrSxfdeC+h5v0parMahUiQqFg5EZRIwCwcSWViuUVirDhS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SStlSVxg2pYKlkXBdaEllYLKJkNbgKzIRolhGCjoVHpvVDFgVNSiq+1Mg05yxKmDcoLj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X1SIfFex83qeKnouF1nKo0r0mHqel43m6egy9FuOuPT1KFy6K2Mlemse/LrLGKxZQlNW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SN0+ReaKwyViwHP24eoeg4XWprzlPpccvCm7El+rmal1KGF05idG/jXnXfnXRfS+muYv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Vda7C9mrj9K47wZd5aIo6QqDIGFitba4UOgkJK1sSVIwpgTYApIjsVWQEEYDqA1FBypT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lDjHqXLztG/OV4MuMGrT1BLFcrt0qCyq1AyGgYxPnH0bh2fN0uo1i0LZVSsg6EADgWgY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WVfU/lns832wdcaCNWGxIcn5/wDWvnW8+I6/I1amyOtzWsplhqhYM6LrtW5JU2U0++83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wjuTj3nQOOw0hItqyJWYygMyI6hYXUMWDSQUWIQgEhUObQiV2qR5GXHqELIgQ1OVxtcg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AcKGAHRqy2CpIUsGNalkIKzFCC4gZS5VgGhUKQNVHTxFft/KamDkdHSVcrsYM60Nu189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AV06AmTp4wuzLbWKGFS1LaovqEbDitjUK7S1IpcAU5/Vq2GyqUKzmqLKbHORh9KLOKvQ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LGQmzbxiej1+e6p1aJcnHyerrrzl23EktrsruEDUIDEhiiGBgA6MwjqBI7FSWArLQojk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IwUZq4K6sJYjlTkoi3Raxm4xr4k6cZOwJUfTcC+uDB6kKEix5SyCCUcwfNPrlmp8KszC5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qfM6rl3aGKHrrTUEIOlz74+yV6E59KFhFcMErDx3gvty6z8WPtfOXPKp6OKs+w7pcJ63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y3N9NyTu+t8L7TGvRALTFQNEuGuqU2aOPadd+dqLmqsEjwAJVWkACwjQikAodqUspfQC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kiqQ+ZLGNY1bMoBdHR6QWIpYywAkVlio9YYotAGV2EYEsSAMlinPYopipK7qgxLSVkke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NzPWeWlv1UV502MaRLqqI0o9RmsS1SW7NnFOzAthJIRBNk1XPJlyS6rudol0tRpH6mXt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p9Tzc3lFklhhoBwZMXWlnHHTxmSFpRYiGu7Hps37+Nceks8l0zuTNdGfL1JqMAdSEwBM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wDKwktUQElYeWoLEK0uWQLZUqxUNJotKXaotrEGYOBmyjcxOaLNewQa9aZrNKlL2Ulit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aqRYkR1Yfjdjxtngdy9iTDi3GzhV78Grp09OiPPVdrjVLEss1WYVs1Xr7jN9po8t67Gu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EBK7ODXmOb0ssNxdmu55my+45nqsFMac95hqaupZ5P1/F6y+t083aMXRbQrkWxAqYCxQ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4rTS2dy1EsFKlWECRQCJfULprcBqUvRLSm/PaKDnW81ulgdSkPWt7ZyMWCUuWEeAetoI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ua7EgMAXQUoi3CqFiyFd0qR8XQqMtzwlFhMHJ9RZL4vm/SvnMuSuFbVW6Ho15Si+nTL0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k/WY083g9FyFzusNbYGqxEeFjCpfnaX0Xb8P1rn1U5nTI1iIMuqHns3rM8vm31YlMKBp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NOjmit1hbdW9lkSFu7mudzZ5sx6iQ7hKwILBVIMI4GkqEQJBKySVtCVLaCtbFitbqyld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wjkWywy4ulnOXd0NRzr91tYkvSKksrJI4CAFLqy0VEMlpXGWgIofnnufAMtdu1y8bjen5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629JocrTyUxVdCbmDqDuS9DtcP1UuX0fG3HcovByM/Z5sVQFZ4n1niSqu+kxnRVc1aL88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y9Mx7q7h+d1HE3V2y9Bcm2ktrcJWBDAJWCh1Huzxdz825N7YHNszsa0oYviwIcENTkSV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kFcMsgiODQWSMRXIJTYSt3EWxBa7GKnLCEAsatlZZECxxs2ioem+suAVb6La0qqthnve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5p9J+YymASjTU5cwplo0UXy9f0nG3Wa+fp88ZEMjqehJ3nieb93z5fJHVmlZs1tjR4rM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teNQ90nA7sR2SFUvZyeb6hrfKDscuKTCUpaKoliitcoYsAtsKRah7UobCyQJRgrCRxKD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OAMUclFgBDCmW1lZYwtN4KLLQVi8lTS0rlrFFjyjReYypsrM2fUhnd1FWxSWJAqhGisF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+gxSX83r4I3cu3XZzMa7js+Z389Uu1RKKL6B9te1rX6Pn9CyQMdXb53YdhMlxhp6/Lj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JVorKEurN6hWb02cewbtPYl4Wy3UNi10xfpW0p6OC+tLPWrRgAki2IBbkArrcKllRILR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NrYrjSK0NEoBcKnGUqJarjhKS6VsG1CSxgNRYAMIK4QuArLEri2RXQKWEYqSVXiixSFX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2QmjBcuzKQkq15h3S0Mqiv8AMPfeDWWV3xluqulbNdVDWJZL7PH1uBZo8/oyh62H1dlW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XLysm7PnXNydIRy33YbbbcmmrZU6PZVLFvy3nW6/kQe+Pi+8dSNEBCGHmeiY8YnrPNrU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WrM8TH1Lzzi97DXoGVrISRCbCtxKLKxAQK9TDQMANWEEiGwogjxnW2xc9jpVbywRXkBo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yqxWbFGVgUV66zKl4KAwKyjhUgiiVA6h5XQ4ieb2+f8AbpSLb5eVmtxIla67LcnW4ktd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/by+3atkYSi0WWRWR9GUS9Z+RsGw9e+z5rV7/AAHjsP0DyUvK7vA6RptlklPXwMvVQZYr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/fluru57FJHrK7ayOQywOBbanAHQhBAVULqRbs5Nq42OitFo8VC0KhbZjY21JBmzWFt2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BqTM5oRSX5JBoYAqwHEI1VoHgVY8RIrqttVZCIWBWTPXpAcrWGe+uVacpND02xg8T6/y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qeV6bs0aLk2S11hBhOknc3aE1Ocu7Fc668z1dlODOsWXojOs/O6GMzMxK71WtD5ZZrAs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c84K95b4Ltno0qsS2p66p4voHj5/Z7fAed2UWS678UOu3K0ncFbahMg5rgXR6V0YlVkK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VtWNmvVMu1GLWRSFHICVSxAhDyLanC2VBxmpIXREvrgFjwpS1lym9qwjdWY03QxzQ5Rn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40m/bWpk0VZl3c/bnTn216ERzaufv2bdFaGhABzVZDpYFgBHSAaESadHNNdblx7M/M6a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tHG1ya9GaLer2JzujTqHr15Iql1Vdhq7ANLlqWytCyOscgWEirHAI5IVEaEVWUgLFeiIX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E0WZmNAoY0NUS9Ao5qcjSBdAEKBiFHsyuaKqkLrs+otWq9amfOheFQJaiV3IVVXUC3YN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ssuKqrGjzHB7PLazBdGWayrQso15Y17cslVZEnr+V2dToxXEUPFWR8+onM11Z0K63gtc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3OZX1LE89Z3efpW+DYiTRkIthIoJOvyFr2mvw+k9eOT17KmscoydRY84etSuIW5Y7zI+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thW6wBjAruUU2VAdIkaAgsUV60JYCAmwkFQxR1JdCLGiysWigKRgLItkgI8pLgyiGtGq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4z5780mDN081Hi9zQnAq9NwJZn6F5xrSCndl9FRBmo5rvKWFsrU2MKkQuUA0VLYsD1gc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z3G9v5KVHydUv2c67N0vl0mps2yQvXkrTkSqu1pxag21tK9UA1ld4kkJEAVdB1FY7Bgi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3IitFUqUtogHuzw011ke/PaaGysWPWpbdmBcqAsEhCjDMKyyV1miUksZIa0ysLfmsNT5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ElSmBNTDPCLZSSLch5LnaK5rPVrywpFqmrVQaTFzUuo9fZfX0cm8x8V0bgpzrPzNHGs0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dbW8qZNCDKlgViiiOHFsazhU+jyWcnY3NOoiWlQtgqsKGrLadrueJavaHj9dLM2vMZl2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AqJTOpCDBSaxyxFAQL0WJDGCAAgmBJKCMRGNq02IwjLYFQyECSspgAabDYGLUrEXGmym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OS9cPVaIx1bGso30Z4FCdKuVRuYTz12jTpaIgLEapdW5LKr4dQIWWrVcYiwsqvCK0AFs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6ieE1SmXuPxunF9uSg6swW6mk0sV1nLL6Hfk1w7BpRVbWJdTcSOgsDiBmKpYQK6ihyAC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zKpjpmN2Q0oLSmt7RbamC6MPKoaDnoN1SWDGtC9spLHVgC/MWypS2Fip9nKNLGALVlyU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ksUkDAp0oKRWeGszPNPWyQYjKSHjRVZXG31tVm85tYAtufZBpbHnXOz3iseoWllU0y2Z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hhhU5QaGwXFqxWc+i2GfQymw8+2t71vVBtpSKwK9uW863Q83zT6Bo8b1TsESxlDDMBRA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koGti1CUeqxjHsDQocBriFhW0UlQQwrvC2sFWGBpsdFuFZYR7EDWWFssrgRwZ3i0uXTg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TQXbMG0yLdRT8K3JZ08G3mlPa4vpaRbrbEsglqjWkSwSrYYBNFaULclrMLERNCECsqyw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8d7vjHnbMl0aLarrLXy2LZowXI+ZtMvrSxha7K5QQwGrtHRoB6wOi2kR6gyWFVqMRopY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GFQL6aNA5kKrUsFS2sVQ4tgsKHjGW6mFr52NbYWHsr0ivnYW+iDKcR07MmpbrMGomPU6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TQy6hFNopovL682sqq08s8hLlmnC2QoYC6Mu6Wvv8X3wjI9gEaKylQeZfzZpYsoGg2X7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PZTfFTASg2kpQqPfmuSjldTkUkFkq2Z7xZSbFvz21osxVV07+ZrgJXoK1vBSprr/xAA2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wMDBAICAgMBAQEBAAIDEQQQEiExIDJBBRMiMDNCFCM0QCRDBlAVRCU1YBZF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k56DS5NbX9i8jk0ZOcuUG1laOQC8Yd+ib1MA/QItaF8gmm/q2g5B6tUqzroOVq8gVeVK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qXCRyKXDyRIf0HPDU57ibARJzrppBDo8k7nPnLwpLQGwCNkAIdVUr2GXnrroaAjQzCPT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o1LUrWrN3R4W1ZaXFDhchWvBVIuJW1VSAVFFBHjOwii2kFfQeM+OnaiVeVdAaSmsQGRy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PQGVooIbotpDZErDxWsXJrP0i0FF2hx+Yyr6Ycg9XapVmUeu1rWtXapMlkjUWLDlJhop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eGpz0XHK04EqjmVvaCGXjfMDKsvHQAtO7eAE8akRmMqQ3N5NdSC5Q6rro3yCrp2rLest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NYqyaqy2PVXSERaIIVbdApaqV2bytWK3I3sBcJ7nEgq15aMjltlWXC8npORW4QytalqRO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Q1O6KyGRUEepTzV9XyRapzUHgmlX1A5NkQdapUiEQiFpVZgdNoFbJj3xqHGAqTDxTKXC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e9XmVSCvqro8Z2uULVZWuVWVbVleY0qkRQydzmMjlVqq6QhduWoVn4GVdbQLJCKrIN+hS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rNc5aCUeRVkqtkT0eG8ZS0MqWmsrKKKCFZXnXS+yhsMiryP9cdIQR6gioYtSnlofXtH5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AaTXqwVSpUij9ClWVqkx74zDi2uUsEcomwkkfRadKAnyK9qz5O2lFyHSFeXGfjpvIppp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Cs7OTG/I87UeOhvLvi2suFzkUM22g1BoRbtsEeoKujlVsAKITSQqJRVbNNIrjJoRRpHdA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K8IbZD61/wBK8rzpVkOpqd1xRalNLX9SQFzNJaiWA/VDk2RB15EItRaqRCrpBzByLVG9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COYTYV8ac8BOeSi4ofFXv9UHPZWvCGV76ihsRnSOZVIdQH06V9XOVbeV4Gd7ZbXl4cbC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OUYARbWflDK+qltl4LaQC8Ghl4COQW153X0ygjmRYY0N/qAIBVlX0AvHQVFFaml/pX1a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B1JsiBBVIhEKlSpV1hB2VKN741Fi2lT4WLEDEYCWHIt34V9R6qXCtWrVoj4vG90qQAVb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9U9Bo5+eOg9AIs8rbpA6j0UqyDqWtGyqvKtsm0vOrasqzpGrXkIoo7ZN7lSrLjMbIlNR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AR/oVlS0qlSr6wR6Io6Usv8AbLBYcUKcVX0w6k2RA2qRCpEKkQq6AcwaWrON74zFi2uW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lhzvKug9F9VJw+JatFJpy36q2y0m+V4rdNXnz9Bwo56dkQFXWKJy2X4ZAbZkooLajVEKu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iTlarI3kOmhkETaDQTpVLZcI9Qy3roroHV8R9GlSAy5VfQH0wjlyo4wwSyav7o2Tmhy+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TZEDaIRCpUiER0eM2uQajyQo5XxKLFMesTgIp1PhJYMgts7yB2NAbrZWqV58AjbIoFBE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MgibLdjnSrbIAnrFWr3yrMg5jZVkQuMqRWyFZFedRoLTv0tBPQSuSBk7ZarRz+NF3xCs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r8K8+VSCOXjr46aWlV1V/VJFUXEBsQkkL/8AoSAVRCDgUTTvptfSbIuUQjlVot3c2itx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g+8qCLFHJJEosQyVYn09kingkhKGW4TiLFrZB5CCtWgEFasLUrtDbIoIIlHfM8fQ8ZeP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Do4TqvoOZ5rMHbhUiEdi6gdlwc9OpVutS2TeXckHLxleVZO2RyCAXk5+EegZlHLjoNVl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fq30DIlMYXklsQLtX/SSWWbhFw+oDSZImvtEWtJQaUWL2xRYtKc1cLUuUEHJr1ebmqOe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fTbUrHRu6DWYCAACNWryFdAXlV0c5Vt0C8tkCuegZePHSeg1neW/VaN1l5R6bARKL90M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9Dbe7IhAINWnYreytkOnz089Nq/oeOsfSH1giVHHaklDRz/1Gmlqr6hfpUc4KY61SIVJ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3XBJVrVaB2VKloUeJexERYpmK9Oc1EUQnGkN1WwFZFBbh3Xx0eCK+hZrII7lD61noP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QzrI7ZXnWRyAVZeeTlWVdGk6fA5QKJW7iRXQR0hefOe5dW1Z+MiD/wBAOkWU2MMEk1/9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lwCc9E2VFiC1RTAprwVSLUUU5qLStC0ORCCpCmnYqkBWdEGLFUp8NFiW4nBPhRC8K9leQ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tkRQyOY3yZXTxlughnSO3XZKv6fK8LzfUVqKD6G9hUmheMmkLZeUMrXgZ+F5IpaiOgGl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8ZjIInbr0oiuvz/bKtMjLlbYg95ef+uI3+QQo5uOlGRF+9oq3DIEtMWKUcoV2nBFUmtB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irKLihuR8THurpDfKlpTdUZixDXLE4BkimhkiOfhVnWZVIUqVZcZeCb6wF5zvLk9FqrV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as+c+Ecjuq2zJvMbo5eRlwqKrKt8qyNIbIO3AW3WSEbVlakCD0+Po2vBzKo0j/bJXKbE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6TQnSlyvpGV5Me5hhxNprwVQKoJwUlWNTgRk/c8KyUNSZ8Fe9nMi1o2jkkhQdFiWYr08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WXhFDIhBBUmi/obLSaro8Kgqrp4+j5Bo9G+ZV5OXlXugvOQtrnG0VZKCHCteOfoilsgv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UM/HV5QysZ7VW/jO/wCl5+haLkxhcSWxp7y//s3ytanSOKCcd/pBRTuYoZw4BwcpAUVw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Ru2W1Nb7ivSoS0AOeXK+gx7x4ktU+HixDcRhXwEUm8NNI8otted0BsmmszkRWQC2CtX1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yOVb+RlsgUd8q2Qq1yqzHyy8eVshneVWgAVa2z0rxmV556NibV9NbKxWdb5CkT9IV/YJ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X/2b5QE57nIbZ0gA36HGdbiw6HFbxyghzLThWTYnOTra/wCNyaXAbN1mmtKDW0KV57Kk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KsTgU5pBFWgqy85tqtWQ6qLl5FjpHXXQN8rV9AR6Qnc79AG2YyGV5+VsvOQTqsZDKst6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T11kR9Dx1X/ZtblNYnSgAuJ/7J0lJzyfp89IXg5xymMwYgOW0gdHSMnx0226AHxpGlqco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ZVk5ocmTPiUsMWJZiMO+EjjLnMVkch9a8j0757hDj6nk9e6CK5ypUvjXCduV4H0byu+q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b5OrI5eei0M7odHnPcf1LyDEZGsTnl3/AGNp0idISrXAabQ5OW64yq/pgEnLSVDidKil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d6rDmaW2nNtMbsx2lNqrs52FVohEKiwslbIsTgqXHVW3Q1HlbZjqG6CpcdGrMrUay26T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lyhnWRXKrII9HhHboIGQ6T0BvRWVVkOrbK0ekrjpPOXj6x6yctOwnYHOeT/2N0nTi3PL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kMvHTaFZHOleVqOQsME4cmm1K0AlNNHdzzCQq0hrHtMb20RlaIBVLbOk5upMmManwzJx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HT4HK56Aj0lC1eZ66pHL45UtKoL4hWU5cooA6QiM/NoknLlUh1eayC3GfCO+QR556R0Eo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LhXmctsrGlHqPC2XP9AnKgE/ENYpJXPMLNP/AGBICMqedSH1vN58LlE0tSDSTQCJ6Aqy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47XCa6FwlDdRq/acBG9oIY3LbILnM5UhqiP7eJZicM6Ipp0ndyA+oOjxn54V7+eejjLZ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W9cZV0VltYooijnw66y8FvR4VlcHpPV46R9PjKs6yFLk/Q2XHUfoErlEtanYkBO1yEMC4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3SUi7UuVZoXeROflX1jdHZWrQWi0KC1ZDkZHo8xyGMwzhycwPDraZPaTvgtqAbcLgW7K1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bKlRRbuyXUsVg6VUhnWyCqv6wNZUhmN+jhXaoLYdF7b9W+Vq9rW6snLjI53R6QaW/Rq+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jLkW03yR0+VSAGdq+gdN9Y+latUqUvulfuINahx/1zntajKU55yvrGQy3Xg9Jy0lBrRl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umk2wYcRZ2kUsbmE9ppN5hqiFS3ypVlQRba0he2tDk+O0yQsWLwwe1eL3Rz85HO+ulQy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sirC1LlFUrVlNsgWguEFscz0jI9QzpUr6Dx55+gx1IknK0d86vpBpA19az9MrUtytgrC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GJkCGIktuJY5e1DKpInR/9YSpHq6Tr+mOnzqAQNpyFlaVWQXiugKkKXgdIygxGgxSahiY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pMB1saWilsnzRxqTHxhOx0hTsVO5OdIVpKo2Ndtnmam46YL9Y1yZi2NA5WkWhshaPOdK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yrrcaVqyvk1XZV5Va0oLTZDUcqKKHVSAr6ZO/PRuqVEDI5Hc8ZXtnt9UI/wBK1apaVsjk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OCeB/wBT7gt0iJs9A5qkec+CaTayGRcrV5ALRlyvGXK4KpV0FDrO6ie6NNxlEY8L9exH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ZMU+SRyA6KQOQQzGQ6Bn4y5VVmMguM6Q6tSJV2tIKrfxuSTkOg1nWXKsK8qRCOQ2yJW6P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QpGsj0cdPjM5eVeXOW2QAV9Fq0OjjPdAFafoN5OQRG6b3N7f+mL055P1Bnz0uKAJQYUA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86yG3UOorwjmOtud9IXjo81uEd0Mh07XlaMgWpb2q287ZeeMq6fFfRrrHOfGThtl56fH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Q5XP0q2va0PoDMis7RchqKGVZiy6loGosC/SRL9PGjg4kcG23YRydh5Qt2lp/wClMiLk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2zpUFeQVKkG75bodXHUOrx1cikVz02qKvrv4h1nq5Rz46bCJWpfIobLekCQjaA20jLas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BkVXUQQvGXnI5HPbPx5yPUem6KrKz1c9F7dB6LQb0E0t3JrFSAVIJu+dKsqToWOT8Oix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Sokn656gD1Cs965a5tKukK6+hz9Os6QH0NiOq9+kbqkAEV5zJRehZyvoAHQVuCqVZc5l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y2+naORG4XhWuegZXney8dQ6PNooZE3nXXfUMhkLKYwFGkBuhmFSIQHxV0tS2RaqTow5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tuSUUSSFV/SP0KWkLjLx0DMXVI/QpUq3zP0ayrMfSvrC2y/GrQaOqkXUg7fewryC851m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KQyAvLjLT1fj9QVXTzlz1HZHMLzfQ3dHnq46b2V9JztbpgN0vNbjZDp8o8eKVb5bq1Sk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9gupSO1fWvbIrfMIUj9MIWtaDgicz1jfMc9dZDoHRx0FX075VnS2CLlugM3bKyjeRVob5b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bpHLjqdkKs50Rl4tX/T8dHjrvekPqD6B6901qDaQG3CAvLlUjxSrYBc5eVSCrp3W1zQf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/QtWrVWtPQNug9YVZVX0rRCv6Yy8V1bX9AHopAouWmyBkXALUVuvGdZH5ZBEZALxkEc+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FgZDMdNIZnK7yC56N+i/reeg9OxJ2zHLnFxVnLlNNBxyZs2rTPitGp/jSiFpKDFo2DVV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sjnS3apYt/6BcE6RF5OdfTtEodGlDb6ICC2VdPlVfSFXTtkPpHoHHXaDqPXe175kgLUj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7V/TByAVZbVkK6PF/RBrI7f0B9QoRxBDQFYWpaimuctRWsqyrWpe4F7jVbctJyIBTxu4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sjVoKeHV9YyAEyusuOfPRvnf0NSaHFaMxnXTedjT1jbKt0dkPojorbIZX9IK+kdFrbLd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O+V5HdVtkPoHoG/TW/QUK6eM6yPTaq8igOk/SvIfQqug9RV5n6N9TQqyCpaVSpaVWQ1L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XItyDdy1aU2qVKWIPTmljvoWi8U+ZrjRP0q6S4Ba1qTnWgwobIfQPRX0vCCJ6B9Ajbpr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Pxl436fIzvo4VfSvqHRyOOoAdN9QRroHRf1gvP8AY4CGZR6Qm5V0FEKlSDegtTmJrnMX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8SqC8p7A8SxmM9JcnSBqkxe4ic9M1V9SsjlpK0ALb6/PSD1WgvCtUV5K8dVfRtX039Md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q15CAQyvpCrbqG3UfpmukZ30cLe/H9G0TeQXPUP7YQ6fByHRSLUWpzVWxCIQJC9xB4Qop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VouTpKT8TpQgklUbGRAn6hKtWt/qVXT4zGYRHWDRypX9He8tVDUuei1SoZHqrrvaui9r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hnaHX5+teVdFq/oA3mR13/S2V/TvqcVed/VCCGQGVBaQtAWlFhWk5UiEWohEIjKstwmy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4EFqlibKMSf07nYh8qEMjlFG2NX12r6LV5aSUKCv+tuMwq6fP1q6Aqy02qyr+tSKJQXj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oXt0+P6nB8ePrWr6N+u0Ft12r6gh9UIJqHOelcFFaitiqVIhOG5CIRHUHEJsy0tcsVhm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fTvOkG/UcdX0h0XeVlBXnXRf9UZV9Lz0gddKusI/Qq/r7rdeEOei+u+htrbPx0bXeV585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mnpeEwUnWmg9JCIRCIyPUHEJky06lisFq+oAtP1fH9TasvH9Q5FV0+ei8gOnzl4aEee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+OsHpv64NK8xkf6B2V/QH1T/AEQgUCgmnrrpcNiinIo/Qa4giQOGNwWo+wU5jmooLfIk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A/Qv+kMh/SKHXuvCP1T1V9bastlyvCrIc2Mh9LxfQf6BQ+gCgUChwgfp+Ciij9EEgsk2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ZY3DVS1koAprRdD6ARH9PxlSO3VSGXjLbq09Q+p5+gPq3mzovrPP9+uuum+q9kLKN/RH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uoIFAoFAq8rVq+m0Siiij9NjtJFVIC16q0B/1A6x1gXn5OZV52r6gFWR6LC3yHQMh02d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cmj07Z19MVd/S5/pVv0tGQcW/Xv6W3VfXajkhmBZSpUq6QUCgVatWr+gUUUfqM3j9RaP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0+P+v56q+h4yG5yNf1b6PH0PI6gib+gPpnZArVlfR4/pj6nK+IV9UOLlYmYyJ62K0oha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XlatWrROVooo/VYseVSpaVXTyq/pj+tdAG+oD6g+h4G/VaH0h9AfTP0PP9AfTrqpcIKsh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ei8vP0WuLUzGPCZi4nIaXLStK0KiFaBV5WrVq1atWrVolFH6moBSv92Slavrv/qq6PHX4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ocnInK+jlcLwr+j5+oePoX0Hq8eFf0K6vH07+n46bzGyZiZWpmNTMRE5CiqVfQtWrVoo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iXYd0bxLF0TYilI90g6RlavKugf9refj6R6R0+c6/ocIdHhD6g6r/wC/tX9MGkyeRqbj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IoOYeko9FKlSpUiLDmB4DaGlHS1OxLApMRI7+ha2/vefoD6/nr2yH9+/oVsh0V/fv+yc7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eQe4IYl4QxpX61HHNQxoX6uJfqYl+oiXvRL9RCv1EK/VQr9XEn41rV+ttHFyFOkkd11l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P6Xn+7X9I/RJ+qbWyvqAA+iUPpbfQ4+mT/R1ALWrcvkm8UFt1t4aPgW5eW/IGEFO1RoO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rCP98fVvbqr6Y6KQ+r4/rj+seg9Vms7/AOyul7jFrtW9APWlaWoUFeYV/Qi4anI8+W/F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yRprw7+hf0L/AOnv6t9QztX9Mf1XNLfohX0XkPqD646+fpVt9Aivq306wtRX7ip69sIM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Py8t4dwdnfi6NrjUjEyUH+sQh9Svqj6ldQ/vX/U8fRHRp2/u+BQBN/3x01/V8/QjX5OT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K09rXr23sDZt+eiv6Dxf1L/sA/WpVkPoAf3L+gOfo2ryK4/qX/0N/wDQfkh1sX5bWV4O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te3pQkpXf9M/9TV/QrqI+n4Cvb+h+PSekZ+VX0b/ALd7dV/9n5Q62dx+6q2AQC4d4zav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4OyrKvpD/wDCj69t0/8ATX/2m/8AX8odbO533c+UN1wjmEeqyFpa5HXEGvDsqVKv6V/9H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+g8f/kTkOtvdJ37aSuChsn5+U7oGVIbKyE6NrkfcjTHh2VKlX0j/ANnfXpOjOv8Aqb/6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hf8A0pyHWOZB+43uK8+U5OypFHM8DbLzlW6Ia9U9qZKDlSpe2vbIR2yHRf8A2l7dflAo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3/qisr/v30Uq/wCqPah9CY/unuAy8heTyjn+KOQz8eSuCCUacNDghJvd5Yc2XU4aD9Xj/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/wBvf/rfH4j6E/e5Dgn45DnwOb6fGQyBQXl3cERlsQ1gt2x3bnX/AGI/qDf/APKXX9A/3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efiWjt8K82I5hVnWQybkUMmo5RuJZp1EnSjkWqv+4B/pX/YA6LV/1r/o89F/9k3lnZ9C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EbeeggUhkUc/IzHCGyOVkKg5FGMUbbmR9K/+6tX/APqD03/RHLeMh1TH9sobrwcjkcgjl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jwh0NC4yO2T4w5HWxB4K2yr6Azr6Y/u19K+u/wCqFf8A+M5/tjnIHql+weIwnbtd2rnM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KHC8oZ8Fy4yuwuA+FrkWuYQ68jlVKsh0jZH6VKv+hv8A/Y7V/XHePoSfY/FqKd2rwcvG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QjkMxkyRXeUo2ZKCLCC0gF8LXBzHsIevCpUqyvopBqIrO/65/wD+B31D+gO/Lz0/6T2D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Tyh01kdy0Wvk1CZVYc0tcwkO92k9wUcwcgbUrFVIO6Ky3Vq1vlexG3/5K/8Aq72H9x4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7G7sCK8DI8LknM9BXgorz4zvKstWxTHlqL9SpHcEVkLpji1z5mvDVsheQypUq6SL/wC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1/wDs+gOIG/tuFI9Qy8ZlBX0jhePqHOsguDrBNFBy5ytauisiK/8A+X/n9BiiPw5B6CgqR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nnI8+BlXQNjyuE51olzU2QOXKrK+gFFqH/5gI/8ARH6l/wBC/wCt5+g3kdoKO6P0Bl46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tWvJ5HByHQOk5OYCrexNfefnIHI0Vx/+Wv6Q/tm/6wzv+x+X0Gdw5HJRQyOfn6Y6qRGY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qPB5Tmhxax2nTtlSDbztEf8AQj/8zav/ALByP0Gd3+xFFAdNfSPOYzPFq+gI5AZDII5D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dof8SwR2LGROXC5QdSP/AGVq1f8ARH9M/wBW/wCxav69/wBV/aeetvc77tI7IoZHMZV1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BUgiguMgOishlSpFDjNkhja79xFr2Jp1Cs7VKwVVdN/9m5tD/wDL2ryva0Sr/pP4PPX+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lSKAVZV1+UEUcxlyqVLheEOrz0eE5eBlWflmmVhiIRC0kZXkHV/+ev6d/wBDf6xyvovO8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G/0ZOzoHSzeQp+dZeCOjz56h0DIjM5lVmUMihnS89FIlXnp2j+JuwdLg6GkVoVUtih8S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UCP9Hn+zf9W1atXleVrdboRSIwuXsbaIwA1Ne5Pla1HX9YdDu36MXeU5eF4Xg5eKRzPK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5R3+mc/Cd0FHLzkHIFRy6ECCvNWjCjbFQK0bcLZ64/8AyYyPSKR+lav+lavptWrVq8hZ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21ayAJS9zpHxpx1IvDnNIa576L5Z3D417D2sjd7jf6Lu38R10m7OdyeAFSOQTsvBCOZ+o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GQyPaF4zGRVZ+GEtTJQczVmII2xbFGMKyFX/AEw/t39S1f0r67/p2tSvK8rypBhK9kL24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LQyxo1W0PY5ziTGhaMjUwkgO0uY73VomJEY1CCRobhfgyCNmTmAIAEf0aTez6B4ciM6V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oZjorprpGRyPJQzvcLzkeMvKOQ5TZCEx4cAgrCdG0ote1WCjGiwj/8AL2rV/WtWrV7X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icU1jWrW2y4lB1IvX46gHW5oDmElsthkkiGHfTsI8prZa9lgIFA0A74tD7UZBybZfyW/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4bZaU7bPxkeMqz4z8qsjlVo9I6iaV5FVt9LznSAzHBsJshWpc5GMOTmOag5OaHIiv+9v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q8r+javO87VrUrQjeV7KELUI2LU1qDnIvIbroWnSb04j2pSnslYo2PIigId8Wqt6Tsiq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bRe3S2VgT5o4Y45nkaMQ5Nwz2s/pN7foHtQyKrfILwvJXBO4Io5/l0eQvKPVS8ZeT1ef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1tSARTbapOGkg6irCDgU6MFGNzVaLG26Mj+yPpj/AKkJw+naHVt03leQa5yELyvZCAa1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SF7gTpNSDXEti+Ia0AOCvcE0DSJtbla2275C1ZWpFynmbG2l7ep7I4moMbZjZceHjDrN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GTegdLu2siOghDZeFWXOT+Mgjwqz56DnWfn6RXjoK8Dp8EJmTFIN6t3CPI2ATOKa9OiI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L6/qnK0Ecr6dsgejfoAJXtvKEJXtLQwLZEkDUVtVrUrXtuKEJKGHQhpBoCA0hPWykmh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43Nfv6SW6kTvq3kXCnGktwHyDXtPxa3W2yxDUUdZNApxtFtfSH0W8j6HnXpa52rIikR0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hBHurfI5Xk7nnpK8Dp81lSrJq/LIorx0jIDLgP7o+Xc2gQiflqGUb7TmNcnRlqvfYox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Q1bOytWryCrpBVr5INevbeV7S9oJrWBFxXnZXQAcVpdYZZEYXthaFpATdkGitOz5vbROI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PbKF7U0i/RxlRwxsPkrw8Ap8G78PM0xatM8wjaYppBFCyN2ve1tVINpU5VsRQIoSaPpD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blUvJ6AjyVSpVv5Qy8tHUEcj0kUhy7upVt0Vl589PjMc1v5AyteCmcO7OTS8heLpe4dL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DhcosRsZD/tDlf0byv6IJQY4oRuXtvWly0vKET17BXtMBB0rW5Elb2WUtD1pehCUIqWk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tEKsqFaVshugU4gEvYq2Y8NcJAUWpjgH699RQyA20EhzTUcRCaKNFV8YynI6lpcVoQbp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9IzpMyvPxmeV+K8uqgvHKpDrPbl5yGVZ+Bl5zvc885DoGXgLygjl4KaEeESo+AE7gIOK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KluMtDSiwhX/AFL/AL19Q3WgrQKeKVHpJORQQQjRhQYwJtrUQTaja1zZNQQ12Y0I2le0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2lCJrWBc9HktDmt0gBbJ2XnI/BmlxVvWhaAtNDQixRsLW+x8q3rcjZo2Gy9osWvZrg4O3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VKlSr+qO76B5bk7gFeBzn4Xg58FNRzPQMz02rpbWj9Pwgh2ocZebyKA2rZjUVwWu2cU0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U7Z7ZNmPtyKCdFaNg2i0ORaWq1av+jatWtX9y1ecYpmR43XtkqSLYQr2t/aXtsWhaH0I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c95/fYP0g1+1CnxhrrdRJXKbzJJHG/3wU12rIbjIBUiNm1kE4hrfcajZy3ydE9xDaQDV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03dOCv5b6nOeCwvTfcVuA+V7lVtppV9If1xmMx3FbleRsrslckjfIZHmkRuUE5BeTyeP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66HVe/VXQRl4y/EZ0jzWdoEILyeaT0OCF+Vqyi4FWvOtzSHNd0OjtEFqDt3NDkWkf2L+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la1K0AShG5FrkeEwWqtaAnUtQCJTQU5lrTIFpxBRwpcv0cS/TQXG0NW6Cen7I/FRsmc9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ulco/FbUvd+WtyBkKEhVu9zdHTq+LT8XkaGpuo51kBScQtirTUSAnEFbryatmloD23qc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HWEfuZhUihz5yGXnheeUER0eDl3IhHfMhc5+OkUrpalqv6h4V7k7lDtchscgjuuOjy5B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Xdrg7KsnRhFpCtFoK0OyHH9m1avovptX0Bq9or2ggGhWAtVq0N1pKbsApZQwPw8szdM0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FjdOWoha14c7YSC2OtSp3xLFYYhxlRUj3NbqlkEWGIX6dibG0LZbVqaBrdbTbHDUtKpU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vI+VoDOlWYbYI3B+AVbM/wCjGY6QvL9pEEcuFS4VLz4XgIo5+PCHSU7o0rgnpC8UvB6Rl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XuHq0Mihsr3XjwqXKCGf5JshAEtnkLw6MFOaWoPpOaHJzS36uo6fpnqvM56HFe05NhWh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dftle0mt30CmCkVODQxYsyN/VN+QlhZK1jTC8bqbUmPLRrADTJITALEbkcOv00ZbGfaX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crQVpsANjb7trU9brlVmB8K3yKj7pgqQyHUUUYwQWaEMmaS1fk7lH6g+k0076G6KHWE7u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QC8oZHLz4zOV5Hp1IrwiFS8ZkHprPyV4HVaJ6K3Pe7pK/EZWLdy1fmQgMmvLSx4cgbCl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GU6ML2yqI6rV5WrzvOs7Vq1atWFa1KitDk0Er2nL2kA0ZbrSVo3a0ICjpIW9a6RTKJdp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ZYvZiWgV/Hc02JGCRumZqA0OexsiMDVRCc7SAXPIa8u9vUpGskTIgEGFaCWe2gxoyCOw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7Ojgl2oefoFDvq0fi1hpbuVZj+346fH0XI7ZUgNvJyGdIBVlS8BeMhycqVIoIhVkERm6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yVSCCcdhkOXCsxk92V2vNb5MFo7ZAKtwhyefy4RQyjd7b2uD2lM7VdLYosaV7ZCLRZjT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IIW+Xi0MrVlas6QYSvbevaemQmwxoRC3R1hBpC9tdh0BUE1lNdNb3UBrWpxdq1ow6j7D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8ZFeBw4BzY3mCRvyTm2g03nWbwCGhtqOrkeCHIlawrCO6r6P49Pj6TaDy+QOaHFVkeBm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nDMI9vKYW2hkUN8xwSKHBXjI5+PDugrfov6hz4IQ5IR6Lsc5BWiignDcZEJp0p265IXn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jyDSa7Wxg2OQNdBY0rQnMK4WgFPact6a4nL27a5tEMJXsley5CFGBoWloWtgXvJhc80A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xNOyNCT3ZZZH63id61lfpxel5boGnR0BPtXIRqeEHhW23FznDU1NOpUnfFNc0rFBpZhZ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PsSuQlVuKooNyahkVuuVSpV9I9v9DhwG+Zy8/wDReEOt2yAXlvHCvbILyU1O5DLXAC/L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FoZeTkEcmjdDqOera8zz9Csq3Xjy3ZFXuhuqTdl+LeW8Hl3coRqZB8owA4V0eTkEaKMY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tLyja0vWhy9mx7dr2mINaMnvAL3UAXBv7hkfF7p9ptNY1quiwfHPgGVq9wLU1WCtQWoL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kVwvm90rdRYNLpLc6eEacJLk9tKv65TuP6Byv6h3+gPqjqaE3hDreuMvDaRGVKqVWqyq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z0FUqRCrKlSrbfKlSrMrjrIXnwUM+TXQMxkEVeZ4qsvDUeFS8oiwQqWF78N9sjbTfUOk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FI7Q1rCVpeEx+lBzc9lqDn7E2EKKLgqJWlqoLSg0LQqVbDppadoxQed6VItTm6Th5NYI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DqP0qVKv6A+iOkdEiKddqkUMxzW5G3nLzmPoeVaKPQVfWejyUeUcqzroIQ6m8OVVk0b8J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YV0HohMJa7Bk+2e5Ebt2Te9/xdd9ThmTWW+ouoBxTXFy3LNZA1hOPwA1OTlptugLRtoW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lUhmOg8dfIHQ9thpMb43B7XDoH9R/P8Ad8jrP9YK8xn5dwQEeatDZOX4lAbLy7nz1BeF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FY03lWY6POZTsxkR11k1afjSIQ2VWHDYBUnJ/N7+AjmEBQ5CKKwPai1cAcKiqpfK7Kst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2kWXyAGRv3TaHbp2oUfma6AvHRW2XnLjIIp3aOsdJUrVh5NDuQ4dA/pv5/t2P7HjqCGY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iNwq2IoFBHoOQ3y8+cyj0Vl5zrbPz1+MjkOT9AqkGo8EI8N3XCK4CeE8Zgb1vSHLDScV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bkVudl4CIROlAWnInZhsP7GcJ2nUKs7LSXLhxIvInU4dI5HG3R46bzpO4VK+rz0EKRtH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6T+7+mP7A+v5CGY6boIZVkcxyQqzKIIDch3BeOvzlXUERaGZyrpOQ6fJ6PAO6cUeGLxy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C8/l+Ry8ZecEfiTa07tTl4crsHjYL3E/Zo2L+1nCLbTu9XvWZOo+EeRmOfCHSPoHK7+r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9bXCx0A/0X931R9UZD+9W4yHX+PnI5HMhHPwUeAqR7sjkfoDhBHIdFdQyrIih5KGZ6fxa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b3OFBOW9/k/uaivJypOyKCwdoj45Hi91d5O3X405Sdz+1nauEOTsQVeR+WX4ndfl5y8/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qZqw79DgpAgjmPr+Tz/W8Vt/1Iy8/iF56fKPS4KsvyGfg5+cvHjxlSr6Yz8vQ+l4Xk7j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2q38u5HK8lcJ26dmzd2EBWoWB8aVKukobh+xf2M4CYVw67dyuETq6fy8oIL8ekfRPP13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LRFFHMZn6Y5PP9Y9v/UhDMdvQ1echyeV4yKbmF5+jWRHXXX5Q4Kegjyq6QqVZUiFW1fE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2I7sjytke78VF3YbureTm89sicgqRTuxnam7I7lotH4onX1fl0eFf1PJ/oytTTodE/U14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9c/9OOrz46AjzlwqXnoGVZFeVWRRX4ocrxl5+oUO1P36SMuCguFqTOUQifiztcm9tLSn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cjI5FN7sHydl5B26DutlsVSej2M7VpTQrDWk6zt1ecx9cf0iFIFhZNLhupG0hkfrt5/rb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DqrqG2QXlDp8EdNZNThl5OfjKsid8x0+PofijnWyORQQzagU7g8NyCbke3xltf5Abuqh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IN1pQ66ydweGdqItFwa3uVV1nuHOQ5PWOsc/0pAjscLJqBFgijkR9ZvP9YJ39gZjrGXh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1DnyNk4qugZO48ecvGd9ZzKCAXgIoZDhHnMIqk1VsV+IVZeeE9EbDILyvwXgZOTNjh+9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k7k9rO2k5wYufobV5FZj/oipWqN2h8btQkF9B+qzn+uf7Y6x9N3CPVWfng9R6SvKPWUc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IoI8+a3peOhq8qtncI7IZA5WnZVvVBeRlSPOTgmjaL7iLgnN3cEF4QRQ3Hg7FMHxkfoT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zxaeKOEkpDcPFIZnIfSb/YP/AEAyH0/FrnIo5+UOkI5lUjxkekjKsgqVZ+Rkcx0Dnygq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CrPzIg5XsD0g7vQXJpUgdyEVS0/ELDm5ZPtx7I7po3CPRWzU/hhUj9KjZ8x9MfTHX5/q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sjbGZRyH0W/1x/UH1B0bfTaOjzkcgivPUemsqorwrCJ6a6T9G8gjm5FFcgZDLwncbFOQ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oIjcOV7FHt8VRJRLrwn31o3pEX0hBcI1QPyNAN+LB/2TgpBvhpNDwbEg3GZ+mOP+mvIf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hNyKHQF56T1+DmegBFEZeMivPX48ooceSF5dyuS3ZcLyUOPFpyYvJXleD2jlxsBUvNIo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hTeI7kXKPIoDqKHL23G7f/tJW2jscJJqa8WPrDt/uH+0MxmPoBNGzkMjkcwij0eOso8Z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9BzOQVZHno8+bTxkNigMjwEd0VuqRR4PaCgtsignqgm8Dlvc4Ldq4XnCff8AIZkEeQvP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d/2ZUjVA/Q9m4lFHoIyHWO3/AKmvrDMZDj6A2BVLxkevz5+icvGVbKt6VZheekryvJ67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jx4Pc7YqtyEcvNKqPnz5uywbKqPhw2GwUH8iyvkrKG6avNWV4ydwxM3H5/8AaPbs7Y4O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1Dt/7MdQzBBQ+h4PV4R6PJ5H0T1DnIZV0VlWwR3zAWlzgI3uQw70YJF7Eibhto4Pm6J4K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RXgc2nFHK/jatEpyC4RQK0oihlhvvDta52t2zrF7Kwigb6HJvMfb+f8A2hUzVA/Q+M2J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3IzFIfQC8dO+YQzpBeUV4Xk5O6PCGRQyNIrym5eBxFFrAwzQjDGEKr3KJ7QGBXakFtwz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8fhJ/R/UI/UYpoNKrbN26CpBO5pAIpypFNGzhseAbDlS/EjLgLTZpQbYm6Xu2XAFDdEC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0/aPd/2rxs4UcFJbXix0nr/H6Y/r39YfStBD6Q4OQ48+cxl4yHOfg7LznXTWRQz1AuIy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CShepq3UtAlyiNqqIJa4PaU7RVNImjc9mHwUWJhkxM2FxcE4lzdkMzyrpONofJPrJrqL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9eEdgtqgd/lvnAeGaR8qtbJidQW+bk7dO4/1n7n9Xx/fKlasO/RI3cSj6A6Px/7AfUHI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Wmryjl5z8ngdDyQNnBFX8aR4zJ385BOaHjeN1KPDlN0hSStjDZJJItchlYHRNGtw9pFp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jWuXstTwYzdOxmuKTF43B49jMNOE6LU3gu6AiDaeuQzYPqq3Pa7nwgd7yPGTjlZCw/35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uSXLzsmnY5FVu7gr/Z/2zwnCjhH6mSCx56DmMz2/StX9U5j69IIfTroCHPWMhkU3IIjr3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MtlSKKOdb0gMnGzSbH7jmhrA7Ee46WRsEUR90se17Yp9MLvcQkFay5ODrtMNIinGwmve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3MP8ApI8ZJiocX6di8H6nLgpIcTHjGSl7Ex+rN/2btArZMqwEWtBeF4/E8LyMiqRTuAju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ApFtEcjgDcoI5FOoLn/uJmrCP0yDcSindJyGbu36JWnf+n4+kP6o6/KtHILg+Sh1O4aQ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nc0cijkUETk57GoytVyOUcT3nWyNs+KMroAYmHDPnMj6GDbIoG+2NLimhtomlq+V7dzL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BZs9/wC1ivXIRifTzNH7noVx4nFbQYQHRk7siOqPW1qdMFFuACFp3egrRyf3Xk7m8jlR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YPi3DbY1N2a8aUNRX4hP5Ccncf8AcSC12ugdqbMOs5DJ3/WD+1+e6rYbotTUe5yKHT5R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820J0rE2XfW7UciuQdmhPZrDY4wtkW7zObg4Ncz5WYYGSK5pqoNjaDzHh21I/XfgBxXt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prpPibTY09iasY3/ACXRyYeP1OLRPgnugxWI3Lf2o3SsBtxLg7Th2nQI6QjY1VTU7g8e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8DdcIonfwSoQRLJwe5kg0h4AKaQGllMhvTRW5BtHtk4f/wByVK1YF6cLaeek9Dv+qH0h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BsXpqHLhv4V9BG7eBn7jb+ZXt2iGNNUhkc/B44XjhBR01PD8VJBDobI33HRik4Wg0W54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tjU6VyZJqTnkICYn9xdzeFq0prw5bLHtUbxNH6jgP1ccLqUbWvgJVC28k2oOFVuKKO65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N29xXk7tJ2auSVAbllFjQ0DSxW0LUCrFN7GgsdVLet15cn/91I1RHRK3cSindRyCP/ZD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7uAVW703dFbZcoKkEOcm885Yg/tE7Ao5FeArpOKanStaQ9xJgdMg1kTUETs6RQytdIdD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OY7E0X4mTVhz7peZmCQunIw7tTGOYXa3J0k4bDPaLAh8gweziJonxTes4Me76LZwKpXS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KPF78ZeG7huzgvJHw5DTTjy5cJ26w/e9tvC0kIABHZeNqaNucm7I8OT+4fV8f9W5ShYV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H+6PqBDpH0xmfov4u0BQ/En4goFBM2LuUU3c8HIt3aSFyOCiq1Rs+0iiicuFzk5ocg1r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qR1GM+48u0rU/ESxzMZK2JsR/Us9qGTFSN+JXttIZMwp2IjWgOjEMZDg5rmh+lw0B7TK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gbPHh56GKgZI3BYY4aNO2VIBNA91DYakayr4Pb8R21t51K9vxqhptfnVudua3g+4CaHy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EtCoE6VTgWgr5VRp2yePkMuF4/7UqYLAupHceeorz5/6gIdIyOQQ6R0O+i/sby3hDc1u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T+A5FHkobG15PDe5o+I4OR5VfIryd8m7ETuw+MdjHRulxPuPhxYgJxAnRnLzhzDgw+GS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EU5iLH06NyjYCoi6nueGyTxwMn9cwcRZ6jg8Qz23MTgWEaZ4osO6OUMdHI4xSPkiLFaD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eEeE07Xs0obtpDk2taN1yjsg4q/lyItpiED8ifkN0NlqXKr5SFWVZW4TzaeUM6/7eQbR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1+TyP+pGY/su7BsW8ePLqQQR3N5HdC1TrOyroe7Zz9I1yFASFCP5GJijDsrRpGl48t4R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DI1YaTXBIXPWEWJcIJMJhGwF+xcx72nDsJ9sA6LTKa2fGQ4UP9fiY7E/8gxMjpZpJXor0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D1TD46P27UjXNIm0n1GHQ3DYz3FJoaHOY5AocN5BAJu3e5Wt4TXC2Jw2bVfhQrhOstZJ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yaNmD5SB1NCDCUQ4Bg+WlEOVG6IWklUq2kUm8o/tV/0BUgowG2zhDr/I8j/qRmP7J4u0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lDit/JO6fumduT91wCm/Ef7Bkegqk3jIL1VjmRelD5SSWsKXqLC+05gUs8USxnr8bZJ/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GYge7KUHOTt3lHI3e+THlh9L9dlhfDNDjYdLmIMUsH7zrZGXLXZjJLmIN0op/bVqt2vR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bQtOYNUey8k5g7tpOqnctZuLt1hFxABLm7klzqa4ov3KloJ28nj6R/68qQLBm2TCmt6x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P7QTVaHPkryEeG8px0ojU1pOrYnxkQqRGTvurhFFHkna03cIu3LkOMW0SxQ6cKwjRJ6R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APUv+QOt8j3uamtKa1Ug1Fu+haVpC0Ap0acwIjL0/GzYSb0/Fx46N8YeY9dSRtetACcm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7PkNINpp3VI8DkBFbg8o8jZal5PDzS8N5edLdSvbSbNU75At+LRpBaa0/FzCgFIj9wdVf9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cVv1DkjIf2K6q+kOFWQ6BmOsfUKCHd5Q5CJpeb3caVlw+TXXsNw/gc5FGVrV7ryf3it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1F8gXDQigMvcGvEzLFftYPCYT931D1BmFZjsdJiXBqDExoQpAhUigxBiDEWhbKkQpIrT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5fS/VY8UNJYpo2uRY7Q4Wox8OE2T92TYmi7UqC4JWk+4fuP4cCmgpwKAIWkrSQtDypGO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tKBLkTS8L8hVfihaJTn2v9n/AEFfSr+iVFpRCPI6gqVdVKv+grrCGQ+gPqBAKRBcq/kU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qTtxaq2vTU5cAjJxQV7mkUAnHe03nfVWUDd4z/ksw9L1HGMwkGOxLppY2alWnJloNcgD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nIKkWbSspwTZ3RO9J9YbK2mvYAY3Me2ZgsIhRCppH2rBTdYf7b3L9Oaiga5giavbYqYv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raravivitLF7bCvbaV7LV7SMRKEJCMbkYiiCt7pbqra2EsUfXXXXVSrOv6lKlX1im6Wr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ttXSMjkP+nCvfpC89R+twn8tPyIpE7uQTUQimJwVErtR4DtSfsGBPXLTwnIcKk7Yck83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dDdNDWOkd7bfWcc7ETqLZrnBMiLkHxMX6iFCVhV7XSYbCk2RKEjAg5hNLTa3CmbapMj9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UcRhG4bEMxivVG3Jkb3SDDttrGNWtoTsQ0KTGNQxmiI4wozFAvcKNElAblm7hQGq97t4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7rVrlC1zL3ZAv1KGKahiGISMKtqpq9tqMQRhsDD0vaK9ty0lV/2Fq+ovaFI+wcMosMx0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avbKEe3tle2V7ZWgrQV7S0FaSt87Vq1atWr/AK99Y6B9YfQ8jdS7GNPWxTkEE5eW8O3H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Sby/mkTSDk5BDJ25Ck5atkKpxAUEWoEalpAj9a9SbOn8hB1IPKIc9HDpkTmJ0ZqLWEVh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OXsvcI8DLbcLLEvceF7tp7rEgWGbuSdOLdpgwGOkwsnp2OixzQ35W1qkl0J+MCfiiU6Y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zLXgOITZXtTJdtYc605q7XDcvcjxXxddNW+p9rdcMprk5rSfbFaXIe6tcwXvvahiwhim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pXxWlq0NXthe0F7S9pe0V7ZWgrSVpK0lUVRVFUVRVFUVpKoqiqKoqiqKoqiqKoqiqKoq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0uWgr2yvbXtr217a9te2FoatAWlqoLS1U1fFSC33oe3ESX+pYuRO/Qm4xq/Vhfqwv1jV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qYhiWr32r3Wr3Gq7Wy2cdIWgL217ZWkqj9e/6QyH9aIhHYvqm7h7t2lPVoFFUEOAm0q3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l4fw3g81YaiuA47ndN4fQQtRwWXaQpvU4oj6n6ucSoyS9/ITWpoQbpTcgLGle257/TcC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6Zib/QTNTIXsUUm2kvH/AIzWpfTdKlicxOFjCtp4Hx9Q2esFjZcG9n/Jzpg/5DJNLiHT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nRsXttRjahumH5PYaDLJYtJCcFqIXvGvcBAOxCA2Iphk/ba62t2V/Mp27eSjzYV5SH4M4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9oL2itEiqZXMvcmXvSL9QV+qC/VNX6pi/UsXvsXvsXvMXusXutXutXutXutXutXutXut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tXutXutXutXutXutXutXutXutXvNXvtXvtX6hi/UsX6qNfq41+rYv1bF+rav1YX6pfqH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dmXuTrVOv8hf5CP6gqd08QMz3Ow2HBMoAUnulRw4gqKMRN6NIrQ1e1GjDGvZahAvbkWm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EMW1NxDChKCtQWxRC0osVH+2Mh9K+gZN4PXoaSeXDZqeS48J52aLXCC8jgLgZCk87ji/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RyKOy2cPi0O9Tw8DP/MRtw+L9cL2zTSTFjtJiqpvuMagxRxpsepRenYl6j9ElKj9Ggam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Xu7airK1q2FaIyjBGUIgA7DlT4L3BisBLCWt0QROs4p2vEZCl6HgjHHeTGOXtusNctDt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q+IQ7t1sq1lzTlrLQyayCLNuX6cIs+FOLr1IWqKZs5pCc68uU1Sn4x8ZjptWrV56WrQ1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0xe0xe0xe1GvZYvZjXsRr2Y17Ma9mNezGvZjXsxr2Y17Ma9mNezGvZjXsxr2o17Ma9qNe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QqH1vFAIqbKNyB6fGRyHTyjGwr2GL2XBVO1e7KEMUE3ENK1hy+JWkV7aorfK/wCmOsfR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5tXpMhOoA2/uZze2WpC6AtHlE6TJson/ABNhctOTir2cnHLhG9DBqX/IfVD7znE9LT8S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8AoMFC1RBrEwvWl5XtItjXuRNXvtQevdXuNVtK0tWlaXL5qymyBx9fDWvwva5eAF6L6e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tgI+fDVw0j9xx3MYJdGmxly0kJ7qMLSBa+JTmKqVm2yISaonOBjj7R3EovpNvUSCLoBy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DO/6Z/s2egdLlId01MKvo8ZHMfS5RhjK/ThaJmr3ZGoYoJs4KD2lbFaQi1aSi0/WCH1x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ytOteapF1Iu+TCiVqC5ysVaK/Fzbjd2MG4O1iucimJw2I3qz5pRO0rEO1TdLd2ejvBVi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g/WWvdmI0vJ0soSNBDrAKKLitTUC3LU4EPK1BBeql0rpf28CgCVgcM7F4nDxMgw7VVp/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kY9w3ucKTnOoFjnOjsFhCCtOtBuxFLXtyI5TYeg604ApgCABBaCmAXTUWqvhH29AyP8A2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8mrUg9BytWvFq0ei1f1LR0lGCMr2CF++1fqS1NxLStbSbC1bbadKLD010j6wyHS3t6Bn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tSBtMK1L8hRBQO92rK1J5R4H3C7dp1Nqsjsm1Qcj8n0MnHaMAn1TDHC43pw9a4JGwTR6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cbD77aOIIRxDlqc4xN+SaUcqBWnIOWyshSzNAn7/AFV+x+Sayl6LgP0kDSh3Byv5eAPj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d3JzAg2nUMtARjpEEEp42LdQeHtDSUHfAONskQkQO96SFvQ7X9sXb0D+l5/q2rVrUFqWt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6vdXvL3l7y95OlRetS1LWta1r3V7y99fqCveXvL3l7y91e4vcQctStWrVq1av6Np0Ubk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e5KxDEgoSAoPQeVqWy0lb9I+p4zHSOOgZ7J64V7v5a6lymkAS992gUORYTO5wF8Jyugd5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fieVwgEA1zRK1i9awQ9QixEEmHk6I++t8E/9rWb1kppVFaCmQBNATWpoVEFu4rK0aXxW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Q+fqzN2NXoXpWlOJ1OHyby9M3RIWrIcEWGHUxrC5rHfuEkZDlyteEBs5gTo/i2M/prUQ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1uaveTZl7tIS7NktWU822Ht/rebVq1atWrWpalqWta17i1r3F7i9xe6vcXur3V7q91e6v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1laytRVlWVa36ALWgois6Koquu1qWsoSISoSoSoSLWtSvqtWtSvO1aLWuRw0ZRw8gVzM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oSbFzFQRa4fRHSPot+jJw7kNPuP2eaa2IWHELkhq8NaimOpcIoBDdruGnfyFfyOwadqR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j8LHjcNisPJhZs2mnaG6MOdDuU1NeAo3SSJsVL3IWr9XGFHNrVmyXJl6nupOxBBbiE2Z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aWSeoPETcbIZ5fSvSPaNklu6/JELVSqyXAE8cAIfF+wPKvZzVuC60dSCPF0iVe0f2ntB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UnXqcy06NaXBB5CbLSEyMo0w3p3VFbouCsKwrVq8rV5WrVq1qWpalrWta1rWpa1rWta1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9xe4V7hWsrUVqKsrdbqitJWkrQVoK9te0vaXtL2l7K9leyvZXsr2V7KdCvZKZEvbT4l7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GFHDowL2V7K9leyjEUYytBWhaFpVZbqytRQkQkQetSvrtWrV5mnJ2HjKMEjVqlYm4hqE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/WrZDMJ+8U1tTdTn6NTnDdnxbOdS2TXALVuHUBu7gkkpwNs3RG7d03knYJqK81bXLyFY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ioIsVFjfQJY1LFJE7P0xxdhox8Y22WiGNSY2h+o1ODgR5w16gnbODvk6IuTsMjhJUMNi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rRIVjWEx4vCvxmG9O9NjwaJOTVVvVWA3YcDeUoXqB+Rt8lFcjfK/nyqGnSKGVhGqi+MB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ItzEYwEWIxoxJzCFuo5Dp9wr3CvdcsRb37pznLW9B717sq96Ve/Ov1M6/VYhDFYi/wBV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EL9ViF+rxCGMxFjGYhfrsRpfjsQE/H4gJ/qOJanY/EBHH4inY+YD9fPf/kJ0PUJ1/wCR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KZf+UmT/AFiZq/8ANTL/AM3Kv/NyrC+qSTD/AMi9f+Rev/IvX/k32PU3WPVHIeqlD1Y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pX/md2+t2v8Azg0H1sBf+aaD/wCZah601D1plH1mNf8AmYk31iJf+ajX/m4kfW4U7/kG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y/8A6LCr/wDocKv/AOgwqP8AyHCFf/0GDX/nsGmer4VwZ6lh3n/yeFX/AJLCr/yOEX6/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wqOKwwH6vDL9VhtP6rD3+qw9fqYF+qw9e/CveiC9+Je9GhMxCRpWsIOC2ypUqVdVpzWO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3nD+s3l2xzHQT+3KLQq3D9yTTq0tLHXqJQdsxzk4hajpBsOKBsh1P31fkAVImut10iU0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lIBqH2vGqk9SMbKsR6Hg5GYn0DFxiXDyxH0kf4vyAt5RYhGExgXAA3w9pllSg0B8mqkM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7jYY/ZhCK8u2W4y1ba04oJx28jZ/ugq7QpNV0vzztOpeDxpJjuwewfEOOoiyCgqRYFps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217aMSxDdMnKPJ6xzmUO4cjg9knEqmTl4eh3+ByF4OU3Ofp32s/zZyOWpi/1y8f7Y+f9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FHk5FFYj7nXhvs7ghHhOX5BOPw/3O/jH+TJ/D/8Aa/8AVr967YeNlXwY4skslzSdJJVu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LKEZ5kcbib/X4oIY/FpvqWL1Ter4p8rvVsaSPV8cD/5vGmSX13Guk/8AM44/UH0hyNwh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W/CRupCL5OiLXfIp8rQxxcGl3yEJJPxCuwMhy5p0g0QUzdsh+Q3VbN7GVq8/lwgbQ3ea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Du1ss8TsW94b+4cNLIC71FkUIDgTS0oDdqLStTlESUwlcgjeNaU6SNifj4gpMfKVHFPi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2ogWgqRGoBtIbA7piAOXykkPyR2cbu7T7pu5kG9j3N71fLwRuRu7t06mxn4OeFYR1FAOR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0qiqRG0bfjpWlFqxLblezI9Y56ByF4d2zKZS5eH8/l4bmUVNzn6f9gc5Dubl5byOyT7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Lsh2FO5KCKKn+514f7GRRRR5b3H7X+132HfyJ/4n/tH+GP5Lfsfn+GQ7m9i8Nzdwe5Dq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g7umtSAAy82aY8hz5HFNNuJKoEsa5TR0nupM+bDsCC0lp1WqsDiqTDSk4bx8qGy88ZB6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FSI0mqi9szStjjjfrw8YxD3Sy6d6VyNXvvTMbpX/AJHY4tpUeJaop0JHJ0j0XuDHyOcn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xOcGiXGC43GR4GhVSC8R8lwViqC8NOx44HD6Tu7mTuTSQSLQafcqkdKtE5WgUaDb2AoU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3CzkDu7OLtzl+69u30B3VkEUORx4d2TKdSjIdrufy8DMoqbnPA/xwMqQG4HxcjsR3NCf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Lw/gr8TyeXcBFFSfc6RlF9rI8uTk5DuP2v8AYftO+/iP4/8A7Dv4o/lj+OPvf6fy/D8m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l5XnIogaUMvGQ+uOegZjhvJ4GztiA4Bq2Ia4BpLjHotAe2Qcjuj8kLA2uhXAat2irJ5B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agSigTQa4hriHA/FjXPQazDMkxTnueZtccP6ubFemxSNlidE8OCADg9i0qkEEx7mrCzB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GEL01rIxiMToUz3SFgWGZpAyPcmGi5uz1QoZlEIpw2fy35J1JhVbmgNVu85tTezgkWNW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7EQiCESjlF25yfdf2o9be5FBHgd44T+yZYhSpibx+X5VtW2R5Km7s8D/FHC8r8Xp/J7m9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+6xAWyQJ4VbHu/IocIp/f1s7MndxRTuB3fge49jvuYjt/2uH7Q/lD+P8A7/8AR/t/1O5a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YEUF56W2gh9EfUPOYzCHOzXScXYcSh3PNK7RO0ewWhCk5VRcTlWyI25YmfJEFaHFStem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lpLRuJK+bRqfI9mGikmdM90L6w/p/vJ0bNEs/6Rrg+ZPjLTu1CS1SLERSampuyZug22th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0DckMtMZZoBAVkAn7IkprzfLtnANpHM0jaBpshCFNd4upAi0OWkA+Ucgou12zt3EU1Pd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cbvSAi1EIDaLtyKk+6/s+g3uRQR4b3t4PbJ9uVT8S8xJiHcOV4KpEJym7s8H/FHCHK/F3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ydkid9+PuZ2OT0UefyIXhOR56x2+Qj3+E/j8xwUeXLEfcTkPv/6f9x+yfu/6yEB8vwHD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V489I3yGVfVH0h0ur3JHtaxnFbxuVqim7gWi60OX8hyq0QgNjunbP5A7HbFvJQcU+9XII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T1oamNbEyY+/JFh/aEeH1T7AYzE6Q1m9BPZ7gil3cxNNI8Kgm5YRpedmCiXSv9trGuld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B01IKsjuSNguC3lUiUSU5NKG4eE7dvDK3b25Dk5FBMdS2Ka7fVYk7tHyoJ7dlsit1e8X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9be4NWkamtTmrR8wz4lnxlb+3K35TDZw+cKj4b3Lz4KKKepu7PDbYYJsZKEJsQGvYRh2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pC35O+zJw7+QO6PtG5cjz58+PCf9Acr8hx+Q7QnceW8ntP3PwxH8o/bd91vd+B+4ew/c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F5WI+2MvA6fIBa9DI2P6wzKC2Kf96M6lI3Q+S1VkArUVVDwCbui9jw4tITDuLop1avOy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nZE2qRXqMxw+Bkmc53pfqD8LiIP3T6lNSwkaGoyMbpbipdIe4FzCHJjLUcGg+qM9vH4a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ZMeWJgtS4lrQAHl0zWguMhxEvtDCVAUOSnbhE/HwU3oKdsQn3TXWxwRcSPI+30nJvY5v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pxO9EEIALem3lW8fGb/uS/bIR64/uBtpjPk1iMaEfy0fBzP25m/CVvzmbtp+cDVG3Zo3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3dnhI7hjhFMYFp307NC0rQns+ErN5I/8l0f7MjP2Xs/fLacwJnf4PPkcng8KTjrZ35Ba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PsEtMRTYPm6M+yY/8jT+1OP88j9hw/y2fbycnd+X5HtPDeUViftZjpHdh/m9DIm/r+cx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hpaJQTI7jT+01xAu32bpcIWnyuKeSESQWybu+Tn8gb1S3ordAItpaaVpymhbLFj8JJg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wTLxGIcA04WOlK/Q3GTaRq1r01wMZmMKi9YmiEkrJnKGbbcJrggQhla1K1aaNalkGHjw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dHWTimFP2c470cm9oKabRRaig4kubvH2VZd2HdMHwPScotmsHxadtIJLTluUBte63Vo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bIRCI6ovuwxbMZ8gN/xrevhIPjM34yN+cjVoUDVE1Nbu5m2j5VsU5FPU3fnhGacO1qYP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j9uTh/8AKaLBbcIbb5I/l7O/tU/QUeUE7goqbs64vu1ZZCSosPuIQE1gAjHyDdnD4V+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K/ae2/Uy3/DLP/ko2f4pZ+4R8D3u5HPgo8OQyKxX28x0s7sHu7+tfx6TnIadJC/ViBTSf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Fi1OC3Ubgg60RpRcFqtPGlCiwbAkoEgtNkbIBWuFRVWDsuUez1HBxYuDF+jTYdYVrsHD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pFO+3+qxxMjxeL9w/wDH8PJNNisDiLxGEeIMMXCRBQzGNN0SDdqa9XleTWWppG4dtmR+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9On1tOpjg5rl7ex5ijJHggLhOIRcGiN2oI0nJ5Uf2mvC1ZRu1Mdwhmch9qiW7BbWaCYr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EopndnJ9yb7SITgiEUc8ILxIFN8jdHt8nsk4nT+4pgtQN+MTdmN3Lfjp+WjZ8aeKLk9T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eFe34+G8tTT8vwfw/wC+3ub9uPsfwe7T+4IhqfCnRUqRR5KxH2+vD/fwkGpBoa383LgM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6T7B/kxi0N/UCP8MD/wCSa3/A0f5Rb+w6P/Ie34fl+LkeHIZFYzszHTh26psNGGkf1vx6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fcc39lM/jNKj5J3gbbGLXv2i/nOLTd1e0gTvthqB0q9Kq2A/G9tiuVwuYj24x0TmtbRs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cYMMzFeqaFJNPjH4X0J7lh4hDCGED/kmI14wTfAIZB2lRYoFUCNK0poCY1TYpsQLi44d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4H0qYskjp8VEGkMQ1NxTDG/U6ZpLZXIAEuKYBV7vTdzKaLb0utXR5EVe2eryzs1I2tKA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Hu2sj4lbod+b/uTfayITmpwRGfp/8ykUO3x5PZKp0fuKJYdQ8Rjcj4Umt2c1SMUjKL1N3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dwUO1BDuHaeH/dP3Aoftydj+4fdb3gWiy0+JPjR5PGJ+314BurGRN0s8D7juXJvLOXfb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PfH/ACv9Df5X/pN/m6f2Az/LkZ+y5n7ulFFHkceCsXxm3phP7sGm8gh9C/pt46ghSxBA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fJzov2ZPun4kUo95rLUTS+Tl8dGHfqiB35Gs6S+hrte4gStfxY4lovTyCCtytmsbG6Rk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Yd0jWrCSuhwvrE8lnn0GD2sNhISmhrQ5xK9V+WLJ2idqaOhjnNTMXIE3Fxr9UxPnkflG2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t8YlWLwn6abBP/xpcdAHOn9yJ7CYMLIxsT9ZMA950kD1uEFG623u69IOhSU8DZpKaAVd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TXD27AVvRc7Vexb+2Bad3E7FyJ3O+Q783fcm+3mQnBOCIy9P/m+VGjx+Tu2TiZf7WcRK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VG1Ui1St3nbSl78oPvePDuBw7sJQQ5HCfy/7ze+D+OTbH9w5H3Bz+NbPZtLGnilivt9f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Xh6Caj2nvciofvR94TO4j/Gb/JH22D997P2Ht/dLPnp+Dhv+Q48FYzLymo9DecH9rIfQH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zxh7PbAU7miOLZ73/t6t5D8roRGk5panPJcxwC1fLDuDXaC2RzqY42imbKwmja007tK1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HtoyPe6xCcbMyNSynTFN7rMZhhiMNB6TLPNghhoxicUzCRzet4qR8nq8TMPiSXyyClhn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G3UogAGO31WoHf5uPka8SXpl/Yj9FmdPjrpTzE4oRKFxOKDl8Xh2GaSYnNFqwGPNjUV5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mxkbbIm00uQNogIAVRJOTcitk3vzf9yf7fSQiEQvT/5vkpid2nvf2SJ/eO+PtiKg+3Go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nCziGbYgVLlhd8SvxfwOH9ruPxRTe9/ZJ99vfh/sN7HpvH+4L8W8VtK1YiNYzZvX6L/9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2y/HweT3u+1H9+P7bR/kR/aePgz7oUJ3Pa4LT+81vxczct3/ABRWM5zCK8IqNhefSIdW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r89ATucpPtPDgp/lNTdExpC1vWnYEAGqDKJ0vQ57U9+ou4/EcAb+LtosIU0i6Pc6QwCK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MTi6E0g1aNaw8LIyH6DjcdJHhoy5jnl7yq2nb85RSYadE603PyUMgoYyhGa9sNROpYfD+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uhihwkMuFuFoKle9rIJPd9THbIAGjccIPQcnMY9SYUp8b2IO0ue3b8m8DdAUOoJnZTVq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rQRQaUdhG/3E0dD/ALk32+kohOCwP808vQT+Hfcf2SJ33B9yLiJQfbaaDNnScP4by3t8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lgd8Yjw7gdxUhR7Tw5M+677Mv3hs6D7MXaeGdn+8K9mcJ3MwtepCvoehC8eewo95Tk9O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7+NH/ACG/xh/Mi/iP5av9kP2T3nt/OMblu7gnN2IRWM7s2hEZlBem0zA9A6h9Dwj9EZO3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mMCzdtRAKAoOu3i2CtJdSby93wazVGhS8CkU2gr+IFui2WIxuGwow0sOIZiIPaWCxDC0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I9akdFhYcX6jJMsO1skfqDP8gUEyGR6DSHNcfbxD45E9gc17Sx0Dk07WghmFh2JnaXou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3sNG4r1KGbFMb6Vimm5cOzF418y9Miv1IdhmfDJHq05WtWW6fBG9SwOYPFFaU0HR1DgS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jiSV+ocv1EpXuyr3JV7kq1TLVKnGUJzngRA9D/uT/a6ysF/OPL0E9O+4ftyI97e+LiNQ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Q5G0YylWP/lZemi8cnJ53He/hx+UnD+yRRffP2ZO+XYxfbh7vxh7B938XhM7QnJ69V7u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ByeU9OKl4b3n7L/5Lv4jPu/+kP58f8I/yGfb/wB8X8f/AHj7f4xcu7njaRqcE4LF/czC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6BkPrlHrpUEa9ueRrUGOBB0gfI0tW/CduR2bryOboQn9teU3kK92rETx4aPGetSyL33E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+YErcX6nTvSvVC+QxwyLHY6HBqV75n4SPXivZmGFHpsDWYXD4CVeqYFjI3+2zEDBiWCa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jDh+mKaJAgbTXJuYICwzwUJWgxwySLDSQCE/uOwcZdPw2OwFWoTRmKT08hshlqP0/wBS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kCgVd5SQh6c0td5/BFDLzaYq+OkLSqFFq4XKAz2RomTtZ0Sd8/2voYP+b5egncnv/CTl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9nx+Z75U3u/1+VIsd/Ky9IF+oFDuk+4O53NfuSKXtkUf3h9p6nOw2ZB94dsH2493Hsf3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udf/ABsf5TuxnKb3I9mIKaf3P/Xd/Jd/E/N38H/3ov4P/tx/xz99v8X/ANhnZ/ojT+/8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X3swjmUAhftjIdA6Qj9AJ+Q4zC8jIj4SV+oeXOV6Xt57U1WmuAD3lyNAFociylpJPAII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G69cwUkz5vTJoGsgYsZH7EmkLDYH1DHhvouIgMn658X6PQvbaF6ZGC/2Jva9QlLG4P1V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qeIh9Lw7BiPToHMx2FLMXiYjqVaHDc0AsSQJ2qrRaUxmpRRBohD3I45sYjxZwWMZKJIY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wx4mduJkiOlDEHTiMFHMRivUMGYvXHhR+sYJ6jxWHkzHQ9gc2VmhX+2OkpqbwigcpJ4o0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1qUh+DOM3/cxH28j1YP+aeXL8XIr8Cn97OYVHzB9pfn+UnAO/wDrGUixv8rL0X/7Dwz7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7p3MvZJxH9xnYe3En9p/bDtO3iD7cXB7JOfx/JvDl6l97qC/43913YOAmd/CP25037v+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fw//AGov4X/uR/x3ff8A/W/3x8H+OxP7/wAZk4bS92I+91lM3eG/FDLx9cLyeE3jMZAo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bF21DS5pjcA7bK14oI3QBy3RspnzyDioYi9RtY1E7es4WAYCNtOwzWx4iLDYX3BO6u4y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JbinD4/8gl1Ylf8AG/gH4rQzE+oOWCe6XEYllGk5uoNkLVFusYw6mHaEakyAEHDiMsYV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DoXSu9Iwn/jsJgvUsLij+dhA2vVpNeMCqlScsBN7jMd6a2RD0rEOfP6ZLh2NfNEYvWMX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TRyhWiVdJ0Y9sLze+bU3hHK1iP5b9p8O/KlWUnYzok75/tbfQwf848u5/AoL8fyk74++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z/KTtb3Ds4Hl/GL3xVZegi/UPxj+4/vXln3Gdz+2TtHczsbuzE/Ym4j/AJQ4i+3F2O7J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9R+/1/8AGh8nfb8BRJ3P4Sbj/afsu+4O3/W7+OT84/47v5cX8V/3j9gfejRP7DO2TuCm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dBzKwrdU4b9AfSGQ5k3Z4PDOhqKGQU4osbani9tCMlhQcox7g0ahRBuxe+5T2lp5Q45TX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8SpXbRkXiHw4dmN9QfipDy0m43U6Jyjcni1I1Ttp/pvp07pSvXo3NxrQsBKWmSbWqs4PB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SmwzmksIOIjOlkrS6NzHoYTSYodJjjapowV2o+7jMThcGyFnwjb6vjxM2WZ2v0LFfq8I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+phCbjILfioJk616b91flyJvSoHmb0eQKfDujdG1zHYf1fE4Y4PFw4yNAWTsxHIZFMzp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W3hTsEMipPts4zk78R9oZHqwX816dz+GX4jl/wB2PviTe+P7Lke5vdJ2t7h2FeXcTC8Q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Bv+eUzuf3L8R3xcp/ahxF2z7wTqP7/Ab2xfaPbNz48N7H9mO/kdAyC/42Pi/7Y7Qo1e7e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5i/9Y9h+2zh33o/sSd7+xvLdkfss7X9zOX5SqT7g6yvTt8aecx/RabZWQ6G7pxtDLSd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nVvUOJc1ro96CbbVMS527UHFa3LdWKHa60KDtLSmSuag5NqFnqYxD3m1Eda4OkuMMlJp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sOPQov1bvCxcPuMxmG/TTMCC9Gwms4jeKaeHCt/8vgpZH4RkgfgQsR6c6GYwaVg53ROY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bjZCTgoRBA6RepYlz1iDa02fQcX+kmNOa3Z2MLpMXHh4IxCcHrxGFw0h9yXCv9I3RQyJ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ROxWHjxcVTYHF+m41mNhan7jU1/SU3nMqRYhjjiJuMN9th2zk+0zjOT7mI+2MiR1YL+a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xaj9+PviQ72/Yeimcy8N7x2lfkeK/eLfkW/D0Nv+aeY+4955avziyd9u/wBtQcS/amTO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pB8nBfj+EnbjPv8AQMhx/wAbH+PL2f6m8s4KYvA4CkTe7/0/y/8AUHeeWfbenJvaj2t2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4d3DPwvKK9KZ/wDIHnMf0Wo5DobwUOUDvjR+/E/SNSoIFdzNVIPag8p27dNJu4BDU/Sm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RIOA0l2MZcmGnY5Tem4eUO9Ibcnp0yjwvtRS4faN4jbWJnilwTxLhY2wYfWviUXaV/yFo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7Eta2KPH4v8ATw4ic4mVzF/xrGe9hnuDTLC2RsUResX6aCfTy6DEuapXgLAYYyvxE7Yl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fItiThR9I9X9pO9Si1Yr9OcVJD7ijwLyiHwODv1kXpELocE5NRRQRTUOPWMC6SQR4nAu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aWR01Hk5lBDMpyxsWufENpYA3ho+0ZFSfaZxm/7mI+1ufoYH+a5PQ+2mlfizk/ei74+P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fwO7x4/N6b9w934+i/yXd0Pee/8AMBf7GIdx7HfZPfAN3cScx9sna9N7HJ/c5eD2S9mJ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j/j38WfsP203srZgTQncfk/7Y+68/wCF/wCz/wD59f5Du1qd2u7mfaKKZ2qL7jkVPsw8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b/8AIO7vqD6PIHSOCm5Dd3qH3d7sFEADayaTD8S289Io7Fx3aFW9b0nN3Y23YaapJvkz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HuEj3FrXqfQBifUmtEnvzuh+eGwbP84n5KSlyvXD+2zv9NOnFYyZsGH9SxTpntTW6lhP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iYtIK9lqdV4rD+4zWXMDDOdmNx7y6R6ltz2sR2Dha0pkj2IOcRt7kQ/bZE2WZ/uNdANM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nA5PAoAw+03W6WNvKOZyacyivUG6nYthavSjeEi4zf8Aaj7c39+I+2q2rqwP81yeh2pq8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Pg97vsy5R97u3yvA5k4j73dy9G+6T8ok3ub3jh3e1HuUh/Yk+5Hs781F9p/ZKm9jvuE7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n+6qQbu1qa3bTsGr0IVgp+H9viPtCbsgU82383/AGXbTS/wx/L/AP8ANH83/R+R+277j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5M7PDfvHlxWI+yhn485OX/HG3jHf0h1DougShkNlj+4OC00GbgL27DkHgJtFBnyogu3VA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bDy+/i8HLqw+LOqLBzFjpcXDDC2fF4wf+Me4x4LDxL1VYF9QRSBuOc3fUiQrN+qv14po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1B88ulBqiGz2rDYuXDy4X1SGVMLZGcKZhCkoRw1HGT8cZG68NCZHHDR6Z8InYWQoYCdy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ji+KYOg1aYsLtJgd8UegrzdpvFocO55fJ3jpPSUV6o1r4J60ek/x4SrROR+2ztzf34j7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KejsPI7fxjX+xqjTu6T7cnKi7j2ryzhSJnc7lejIC3R/bCYmnZ/c1O7mj5SfYl7js5v3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y/E/dd3Sc/6zxiOyT7jUQgPkAg3ZzdtK9JFYCYrxfxbs1O2Ld04/t3+7If8AHk+9P/G/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L4/jn7v+t/3G/xpe38+B+P+/wAyc4s1Chzl485OX/GR++egdIyH0wm8V0lBUisbZY1B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LuLgqoNdswlbEPGl2wLR8fC5HqMntQenbL06a3YtrCHSCB2H147G4ciqsOC9TP7mGfUA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nqU6VLFu1n7mMxGkRsVZN55DmoLA42TASwSsnhf2zXq3UgJMtzysi9uNBtoNATztjDqm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O5xU0+HPorzOjxlyCjwxFXaZxTk26XnwUcxw3LlEKl6s3/EgFj0viHlVk7tj7c5fuYn7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8v5cvyHYe2Pj/AGDiJO75fty8nmHu8I9/hu7XcR8lBej/AGgm/ZTe1p2cV4l7x9yT+PMp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AMd3ExXh33Hd8h+V/B3biD+27uZwUOUOHDYjb04VgpueB+PDfD+Yk/7Z+7J/Fk+5P9l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/OH8c/fH25T+5/68nB75dkOz/d+b1jfshDIZeUUV/xttA5DoHSL6q6h0jIZWsQGlo3D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aX93I2Tha0BVR+QVWGt+VLTsBvS9Rfqk9KGpYu8NiHyNkhkimxDvTYdKwk1Yhp2kXqX3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juUd05qfFaxg9qYx29kZcpMI5jCMmnYqk5tj03HPwE8UrMRFi4fcFe2x/EEQY3TsGVni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qOL0x7PnONAww/aCPQ5Xszg5RqVjUDn4PDuAjx4RzcseLw2GFD04/wCRHzmeyPszl+5i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d3P5dw3v/E9kS/3eGp3fN2ScrD9w4/H/b+LOx6iTuG8+kfx+A37XhvYeW8O4m5H3pPs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WH+ypeU77vMju49r+MT9s8x8eBl4KKwX8OUp3H4Ht/B6jT+w/fl/jTd2J4k++fss/mf+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r9t42I/cxKHaPu/k/jH/AGRm3Icoo8/8ev8ATO+gPrjjoHTjN4X1pibqd7gafbtzmaX1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JJI1Bz7DmA3yWAOMvxbjD8vSjT5oROzCwthdL+2MAP25jox0Btr16h/ICwI1EhAIJwWl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dqhgEalbrjlZpdSHRLHqHp2MkwcsU0eJhfIZG4Z4keDsHbZ4v7buWmgG2YpGBYp7ZZMH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bsDyVGntaTwTwmrwePC/EdBWIHwh+LfSnH9aE3gHI9kfZnL9zE9n0MD/ADXKXl3a3uHb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W8n7k3ZL3hYfkdv4H7nhva9RJ3a1ekfxHCyPtofbPcwI9syH3XcO3bJw0/5g2ZB9tve/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9x4fxjPtqJDtbwejCfxH8Idh7JO16Yj2D7sv2ZuMV92TvpM/kH7DvuqVeHo9+J7gm935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TMhzkef+Pj/Aeq2Q6R9MdA4voGZTxIWRSNnwY0hPlaYy5ElwabQG7RTWsTtlSDaTu6t0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Bxf3MA7TNCdTcU0hkv7kGBJWK/mYX7cp2xpufzgjpAfaopt5UqRCLFoWIwmtSRFhrpk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MAPd9Ox0YhQNDnolbqbiG6X5OYVh2P8AdhGlgyGRRTe7Ey6A3cFMXMbsvLUV4y/FoTjS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enHT6gFGNqQ5d2x9mcv3cT2ZHI5lYH+YVLy/7bO5nae2Ff7xwEfuTdj+5nOGy/1u7vDe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fSR/guV/t2v9XmPt/GTityPkN2ntH33fbi7G/ddyxeW/c/JSLHfaUXLeG8HjPC/x39vm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YNj/AK2KT7UvZNvjJeP/AGGc/g7vr92Xg8u7hu7Ed/5M5b3vXqR/bGRTFW9ZFHn0UV6a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rI9JcmO0qciDESbJrH6SKUQCFIUmbpqebTBvsnVUd14rb4rEHVNiPuQHTNgZNuRB+25w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O1R4l1NnNysHyh2a1yZLtqWrocMq2fEx6ODiJOCiKOAiQwES/RQoYWBeqaIwf21JuOE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7owYuTx0FPUfOJbrOGNB6aiKD8imKYLwjx+LTsd1ecnGP/m4Y1jlFm/sj7M5fu4ns6Dm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7tCj+0e2MUT90IL/AGS/bf3s7sMjyPsvQ7W9snEXa/j8/TNsA5fh5d2/lH9rw9E7H7ze1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e1v8j8mZN7xyFIvUD+yoeWpnZ4yHEW0HjzXxrarTx8Ds5o+Lex4+L+x2+Pf9n/3Ivtnl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7n5M7pu8fcj7WJy9S7Rl5jXnSiNinL0wV6c5AoZj6Qy/LPwCvBCrI5HJqLtIbeJhg/di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e3ccxFEi9giQU3cPbTNK8l408qbu4WHNTxvpYhtptSxYn+R6RNaxz6BNviG4NJjk0q1a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Vq1avPE/u+ozYf8AUQshDS87A2KRGWNNucdhkFgoswhkU5Rpu50rwnF1SdDxrjOTuBwq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DyPxbTUyi5yeP24u3N+8mI7OsrAfzCnJ3Y1R/YTfuP7/AB4d9x/2nd8R+UC8j7L0O1vE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/gFO7CpBsFH9v8AHw7tP3m8RdrO3EdnAb/Jb9xvB4b35S8+oH9lQpiZ25Dnw37Th8Sn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z8mIfYdy7s/8A9A/xT/8AYRfxT953DP5R+08fuf7I+ZvuN7o/tN4PHqfRHyO4dp4eERvh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h56AhkDmMxxKNTJm+xhfSxu2tBCjQG7wi0gg1ICCwuYtRKB21OUlpu6xZ0w/65OVh3b76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trE+mu04vHvTe5hpa7QO0cm7TeVrwStSve1avLyDuiVg/wBz1VqlRd8NewcnKTtxB+Ts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dyeT2RtyJWr5l2sSZDIWgcih2trJ2RTuMZhv1E8/yUZtjOfHl3ZF2Zu+5iOzoPRgP5ikT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SHc/vPapPuP7H/cj2EOTfsSL8WczcQ/bev8AZg/4Kl7fEnKb9qtvDvtO+61RD4x/ZxHa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Hhg+SKk59R+0oU1R8LwzuX4OGxCd3DhvMnZImcj+K77tftD/AOwH8P8A/wBKP+H/AO0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+40fvxKTeUctFQtTl6l35xcs7q/bcn8Blvi2w54H9QdA6hx55LYvm4ALzVFh2abd8lvb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Lh1mVrbf6g4L/XJyoCou3hAGWH1L5LCmsTin2YubTSg9MCZxatAq0VaByG6CGcpqP0bf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eyM5TmmybueMgFC35x9uQQyevOyIo8qaUNEM+lco92YKcKny8N4RTjk5YttzvrVhDqw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zN3fiezrKwH8zxJy7tbxGP2U1Sdx7XJ/e7h33G9kWTfsyc/ixT9kP23cD7uH/iDtk7PE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TvtSfcA3Yoh/jz8PUf3B93w7iLkLy/n1PsUWTBl4b3BAbu5d2Hu8Rd8nbJ2t7v/Tf/IH2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/2Ef8EfzP8AWz7/AIf3t+/DyfuL/UO169R+7nF3N5I+DwnIbzDsdwOvYJ2kO+iOjwgj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Whsq3jFOjV0vDha0m6IRJ1NICaSgajxZub8Ju5RH5QH4HmB1H1NlKLaeY7M4AyiZaATD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Mq6cT9j0P/7A7uf2jg/ajcvGMPxAsycrBx6k2ANcNgighk9Beo4gwSsdra9+lSyHU3GK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bIm0civG1+UUE5Y/QySctdiPTDeBCj4R7YOzN3fiPt9BzKwH8wqTl3axM+x4H25OXdru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3BlH2OR7G8Yjsh+27tHfF/F/GTtKk7kPtnhvL/tyry1R/wAeVFR8/wCw8P7YeAEO493q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APm0fNnc/mU7HKL7jlJ9v8z/AA5PvsUX32fYZ/KZ/DZ/M/1s7xy/uZ92BDuPaewdj16g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ux4T+MOLxTu1/A/reF5yHSxaS5+16SUG6lpdflxtbhvgUCTs3dz6ALi5o+Kd8pPGJHzQ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GrHH3MO37zt3NTUUJNLRNaZKoJQU8bLTaGyGzgqyJ3PCPGK/j+hfzifk/sHNfAGnMdYx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L08bHm8jkF4ehx6xvNg8R+w6Yvlkko4eKTEHDgRsPDUXUCdSAUWy8LwJJDKicyvUBtj9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IrdHth7M3fcxHZ0HMr0/+YU/l3A4i+0e1v2pe96k5PMyd3D7UPD1FwUe3hYn7cX2j2Dv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cv8AW/hvc7tm4d3eYvtP3RUfZ/tKk7Yuxq8/l6tym8IDcc/iO+MfvDl/fMiiovunvm+2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77B8o+Y+I+W/YZ/JA/bi4/wBhCZzHsm8u+y7sHbLzj/5GcHc1fi9Sheni8fJw7n+x585X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DXAEUuXH4u90LWStRC1BG2sAt0vxUhqNuWK7zlhH0gfliSQmy2xu03mMJ42lKBH6YY4R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7pY3gslxUERixuHkf4QQ6bWJ+x6F/NsWewcgfORtGF9LGFYd9Rzm5mCzhGU1wyCOQ4TuT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4bNOf0zsJG7FSmmRxBFBPFoDJi8Z+EMiseP2ZnQvXoG+GTNij2Rducn3cT2ZnoK9P/mFSD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pyZ9uT7kql7jzIj3N+zFw9QceD2u4xP2Y/tu7R3tHwdxMj3/AIvTuyThv3D2y9snc7mP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4VLxF9vgLz6r3rx48/l4HfEP8gcuPymyco/u/wCybsk75P4sv3m/eb2xfdi+w1Qd34R/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8jl32X9v4yLGfyM4O4IJ3MvHpLb9RkR5+tYQP0fPVsmqfv1UgXEOOoazQcXH5B3u7F4K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6Yw8N04l37TRlie45QneF1nGdoWIFIbqELGy+1GcdIU/FyvjyHNlaTWGOiW7JbkE9BHPE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Pg3Y+69cJ7dSii/bkhOuJh1x7NG6cmZO5HHCcj8n+qx68O06T6jH77sLH7DBuo0UE4oZ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Y2xDLOJF6Dsigmo9kXac5Pu4nszKPR6f/LPLvuP7h2w/afy37T++biTucn935s+1EnKD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H9t3a37hCKl4/M8HmVSpv3Cn/bk5k7hy37ij+y3vKmTPtEKtl6n90Lwjz+flgUH8o8y9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v9svbL3S/Zk7h/I/9fD/AMmP+CB+7hvtOUf2P/Zb2s+yiE77T14lWJ++c8P3DJ3Mvb6H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haa2vo+cvHQHUph86TFepNPycCHbll0vyAp3Cqi9BYs25vDlieXIpuxjNOn3YFILGG+3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0u6QoWOkkYtS8BSpqOeI+x6F/OddsX5Gvckbu9qZzCV7YcjFTm0tQBcmGl5kUfLtlLIG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oiYxynZFE9z2lN3TOF48olalGbBQXlAZlYkWyEXL6QaxknKaaaJ9Yh7M5PuYns6DmV6f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si7ZUPsv7p+2Tud3P+4PuN+y1PWH4RTuMX9mP7blH97/AGOapRu7aXweZuZkO/y77T1L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f2mJ3bOmfbdz+C9R++zkZ+QN2rDfyfyk73dxOUf3R92RTKbiRf+wf4cP8yL/67/2MP/Dk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b/GT+T2OymU33ighzhx8vJTuZuP+Pj/Ld3H646a+oEFILkcE67rUgwosJGo0CaGgo0nl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creHLE8uzjOzz8VyINnRuqI7nFYP3HywyRdEUb5DhvRJZFhPT4MII7anbtgfbfL90MjlN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46XNeCjsXn5OPyITowh8UyRPewKTEFq/VFfqF+oC/Uxo4iKv1UTU/GRFPxTAblxCYwVGBE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tCk3sRQy0oRprdOQQ5KulaGUqiZT8C+vVZRuo1p2i7c39+I7esr0/wDlp3cOaUfMiP23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3XfdZ9wfYHL1h1+R4esZ9ln2zzF9/827ibl33jx4m7peRz+bvteJeH/cjH+Qmfbj4PZP3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/wC/FzGmry1N5bzg/wCT+Uh+cncU/iPvH3n8yduI739h/kO/gM/mQ/8A1v8A7MP/ANfN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644k5pOTlPw/7hQQ5w/eO4o903H/ABxv7pTuf7B6jkOZB8xoKLQgqWzVJerVa8tFrkup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cFihuUcoke3y1SfF2r/FVIKTDRvR9PZeHwEajigiAmYWtka5jQ+g11ey/UwOJkZoYGqk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K/WHZOw2znzQYxzrUjvlqTiqsSe57np2MZiYZDqd0EhOcvdFOcF3KJq9cxEhjhcPbadhu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8IZFAZyJ3wlwT/8A5OYZR8u+3H25v+5iO3rK9P8A5fh3c3lyiTuT2S8zcSdx73/eZ9z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tesZ9lvZ5w/8o8jZS9x+6eK2k75EOP8AZ+DFJ2Tfcb95M7Yu08T98aaPkR8DxjP5EHMS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D/JHMve/vdy9R7n/AHPG7/t4j+Qfsn78n8AfyY//AK8/fZt6fNyxN7z2f6D9snYcuFo8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D9w5cj3Tdv8AxwfFyPV4+scwjtneQz3UiDwHcktQG9Jp1NLfk3vcbLCpDqFbP+LW8syx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NnMO83bqAi+RVBCJq9sKJsDSyaJfqF+okA/UTlzXTEtjlIfh5UI/3I2GKHUiVatSfb9F/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vLHThrzIzZ7LFZdpkamOdBLB6gxwFPV0taL0XJ7gqe5MwsxEcOk+61g9aeZGRGhGbUad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DmO7IcoqVeqnRLEdOKk7Smd0u0LOM5Pu4js6yvTv5fg94T+YxQPJ4l7p+1/ce9/3Wd/+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xjfst7B34T+Ye78juvzOTu9y/D/Yo0eyX7n5u5/GPt8S97e7x/qfxi/v4fuj5iTOGcN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d9yX7ru6RRdrPuu73faxH8o/x/8AZL/E/OP+Ifu/+jPzF3BP7Pwf9o8fmEVivt5BM7oO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s0YdyIQ6eOm/pHMo8dDejEHZqhKe35C9TUw055+TmbgfJthbuRWIP7LOWorGI5HKPtxD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qY4kq1GbUUesxxNCGlXabxpRXuUhMvbCEnvN6Jnft+lbeozx+9FF+tiRjc50vb/rV0iq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D24TFivdGyAaVEBr9wNXuGyd5JGgGbUzFze9imlYV/yj7iUOPIVKlpQGdfFDok49ZH+W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+w3od9zEdnWV6d/LCd9wJ/eO08lS84jiTvd3u+43v/1JyhyPD+Mb9lvYO7A/zPLfueRy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/KJBS9/l6dw3tKl763d2n7cnbiPv4fujUSZ2x9vhvHp38kcn70v3D3eWdrO933XdmI/l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Gj9tO/izqL7rftzI9rvtO7f9gyxf28go+6BNR7jzMvR2NZg5V56bJH1R0FHgdDUc5u1o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lwq93WnN+NLwL0rEdsfIyxXByKKiKiYJIp26HxPROlOHuRu2TXUcO9C7rYJhTio6ke8Y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uxeIyKKcpvs+n7Y8k0eJFJu0tJjoqirVrDEjGSOcCQHIsLTDLaukH/5EkrEZgtbnIwaY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+N7YMEmHheMgaVq+jxSA6JOPVo2e7OzQsKdWFl5HMn2G9B+5ie36Hpv8rz+Y73d34nn8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D3D7jef8AX4co0UU5Y37Le0c+nfzG9w7/ACihyE1P+yefzh7oty7u8OUnLe0qTuT+13ZN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xDhnGXpv8il/sf8Ad/P8o/txo/fPZN/L/wBLftO7D/HZ9w/Zk+zOo/vM+zNy5P7H9v5h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qj7oeGr81iF6QK9Ok7jkOgfXPQekK1eWIH7ftEBxIUdlSNIRDgjxYK2KFU4pnDlie6LI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Y4R1O9Xhog0b1x+nu9nHSwYeYj09qiwelMhdp9mTS2CZaJAn6gnvGvUStJcntaMK06YW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H+OPLraDaKf2sdUeyOlGiiFhr/XObuPimuamMicnRAAN0Tam6Wgvjh0l4nDz/wAia2KN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2LaIck0vDnr3E2RB6aUUeWbgdL+Md7WuSi30t2r0+ZBP+yOc39+I7T1lem/ygiEB8n8/g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3Hvb91iP2/xKHc/hyesd9lvA7vTP5jT828/kcm8pqd9lyd3x84fvQ7HcTdy/J3cn8Sdu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hw1eF6b95DudvKPuAfJn2Wcf+x+Mn8kfbH8Y93/pR/zD/Fepk0fus+zMnd0na7gdzU7n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3RdrFXzKxC9PFYF/fJsGmjXQPrnpHQMuECsT9ptlOCj2dJ8g4IDYDfazaKbw9pCnd+7E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yOWHdTsb88NMKML6LRWITShINBYHMcPiQdBDpYXOkYmoKEBqmewswzhJho07jIqVun1Z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sHMrD/8A2MncqKbYXuuahLrnxbB7VyYhQxtYjpaPV2F+Ga7aD5OgVUwJ3PiTlxV5Ry0g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grV5OG2NUxP6r0M36fMNhzJ9sc5u+5iO1HM5lem/yhmeb+J58yc4jh33D91v3I1/rPHn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2G8N59L/AJQ740O/z+QyCP2ZOH97ecN95qZ9rxN3uX5cyJ/EqxX2390S8IrwUV6b3rz+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x33vxf8Adbx/6X/s/wDoR/8A2BP+G77j1f7rR+3KNpNnSZBBO59T+z4TVH3Rdo5RWJ5w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x/THA6BmFW5CCeAYzbX18XGk06g4C8OA9z6BDii7eyT45NW9ieU4pzkUciMojvq1Qzt3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3GZF79HvmjLbb/YQQTnEpsZKwjQ1M3VrnI848V6gSAtQTnJ27L/btXnAP/kZBTrVqwVo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luw33vzO69daGem61ANMeGFly8NI12pAqte2gxNjQGlv4xojIryncY+2w4kOGI9AP+NI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HfcxHb9D07+UvARTtmleZFPw/vPezuiR+25HucfmUVJxjfsN4Xpf8kcxr8vzHI5Q5/1y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+JM+2OJe53K/2J3bIsZ9t3dEvCORRXpvJRTeW8/jD9kfaf3/AI/kEf4H/u1/gR//AGR/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j9t/bJzP3fkOxqevVPt5DiLmLsHKcpvuRj9r8nd6ahmP6HjK+gZWmm1Sc4iBzjbCnqLS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P1blDZabRIuvi1PKeU7pKGxhcsVspm2GOWAf88o2kj/x80rHDS6vi3cRhUqCDqdhz/lQ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WNZeIkjITWFUnN+FH2+FatBQn/5CTk5AJr9Kk/l4mF3v4WAtP5Mb8v8AkLS/AwgmZqwD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ba4RC0IMTWqk7ZvhvaERlSCKxv8AHmp0/wDxx1hx28zfaiNtzP3MR2/Q9P8A5I58ZO7T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f7Y1Ej2O4/OTuKKfxjvst4XpX8pN7Xcn7jeUV5HDvtyp6i+/Co+xqf3Hn8f9idw9Y77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n8N7o+B2wfa/1P7vB4/J38F38/8A9OP+ef4p/kju8P4d2u4xH3fz/wBQUi9U+2vIUKi7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I7v6w6hlSAyf/HDLF0eVEpQKsrcqwATRb8UTav4t3aUSn9JRyjKxY+Ph3xdDL7Ug3CaS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+gowm7Kk7ZG9WDP+XAdvB5/JYneSTUwtktFOJ0fgVVqssOLxjxucmcvBq/8AIc/cSL8ot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hf0/qwXpsulzzYlO8acgmhUMnJ/aVHRa3noKxIuKSR7x/wAb2lKf3S/aw5+GbvuYjt+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fmF4/NqkUnL/AL/+2LmJHscr3l7/AAeX8Y37TeF6T/I/Edr+f9gRT8gnfbl4m4j+8xM7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hyx5/bUHIR5yGXpg+L+HHZqj7a+GH+2fty8+T9sfdd/EP80fah/kv+2f5LO7/XJ3FPU3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PXqnb58qBMGw7k5Qb40rygr/ALAzHT/rO8dG4mp1Nc7cfkynAVqJAWqk6wZCfaiO705O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qXtOxk3DN5InU27Vn26QjoICjd5hqi+GNi4TihlNvOWUSyk47uPwG7dKpHLDtvFuCOUa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tT++zXrzP8b1iQSzKN1ObNbAfk05BBaqTpwEx4eJO38WH4N6pt2ve+R/oe2NKl5k+1he3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6d/JVfHyNl+P5MUnD1/ub92DmJfg5HmXuR5esb9sZek/e8fi9D7g4cpEV+X+uTtm7G93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eL3dw7j1DsCw/IQQzC9N7JOJNhSYKYftwdh7Jl/sd/HH3jvAf5TecP3OR+/H9wfZl+7+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6/Mi9UXnz4gyHKcsCL9RdkefoH6QyHT5CKHS3t5V7NpOFFjtn0HN4c1Vve7n0pzUGGd8j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1OYizZwopuxdxivjIXLC7zNHwGyaU3mR1rxzE0bIDeILEN0Tfmdk9Mye7/Od3WURaIpre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ejOc48mV+r10i60OYm3J6j88I2b3FaYmFHtY5NVK6T3KclemyHVIh2Qk156Cnchn7vpv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XjN3diO36Hp/8jLx5/HyE7g8/wDsj7mHUfB7Xo8v7k7lyxe8YaVoK9LbUgOw+2TuPufi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r+Jezw/vTO5vIy/E8lOXqJ+DVhuWJqbmF6b9uTiTcEb/AIv+3Fwex+4/2u/if7vwP3mf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uRfdH2Jfut+7+f5r/UpV6n3+V4gX5eU7j0oX6k/itnoj5dTT9MZBecinchFBXleUfLGo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lTWFIdJuheT6rGn9nD8t4exOaqQCaE4KliGZnjHt+OEw8mKnjjEeOHCZyWlueF+7Xx8h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HopqJTDfqruXO2Mot7hpkfQ9xalaaVhSA45Umq1H/KoKlR1F2mHFi/T4vi5hsxhRobiK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OEYAOXN7Ilp6Sn90janw8n/yhKfuvGF6Hd2I4+h6f/Iy8Du/EdwUiPP/ALDe+BM7Xdrk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bKwqxWBpfjdMHePuu7XJ6kR+6xHh/YPtyd/lv3I+RwvCcnL1HsCw6YmJqCGXp32XpyPc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7P8Aa/8AiHZ3gpn8yH+J/wC07loqYfZf9xn32945PDuzxIvUvuoclYfj8kU5eij/AD5O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IZBHnIrgo5HoYfkR8iTbLtptjNlKdpG7Md8SU525cVjSo+YSqtOYixUgiVafuHCivGJb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mYY6sflh/vTG5MoyQ8inIBA0MXvGKKlybwSsI7V6rqGqTDyYiLEwPwrjpDXgOXtr21py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MP8AlZfk+3OeLbKNGJwu7owo0xqY1OTypH0pJVELUY0hM7GbKukqTnHn25YDpxTrXgrD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6Pp/30Rk3uPA7lJw4L/2Gfch4Z2ntdyU7J3JWIcWN1FOk29KBDT2pv3B9yTg8OUnDvuN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pv3YufxR48E7uXqXDVBw1RpqGfp38d/JRP7niThq8O+0fvP/AIsiPf8A6Wfzof4A/nO7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78fc1O7X8HiRY/7xQ5Kg4Hcin8egj98p6iXjPxkPptGrPzkTkE4oZhWo+4/eqkOG9ooJ6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woxRe46bdwG8J3CITmLStKc1HZOKdyiplg5/d9AwJ/yhlwjnG9in5G+Xib7bPtyIC0eJ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2tLpmrFn3sO5tCgqVbUiN8H/ABiEUEOCoj+8rXmEbdzvU/j6h6eLUaw7LDGrhPcpZgFJ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7KzZ2DnptSr1n7/DrtpTwoE3hO484jj6HpwuRHIdx4/Lw/iRf+1H3RcR9nh/cU7lHkqYW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/TQRG7h3LO8fcmRR4f2v+4O5nPhn2Ho8N+5Fz+KK8O5cvU01RdoTOW8Nz9P/AIruT2f7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df8AZl7XfdH8Zn86L+DH/wDYf6j91vB7mffj7mJ/a/nxIsZviDwOVAgiipF6AMpeYjQ6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/RKCKGQvNvdJtii5VaaaduFyxEkZm9c33gmpuVItWlOanhSo5FSrAYnR6Jg/5QQGTd2h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TVSk7Yz+y/lieVinVF6EPnjIDNFFjwmf5KeTb3nUHWbQctW+DP8AipyC8KDvWlV8tKiC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FnuPYA0e5SlxDQnzWnFErCR2qrOPs8GumlIF63/Ik7YN8OVIoeI+1O484j6McjopYcVH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yUnEiP8AIi74uI+z8X8lOXk5Su0oVqYwibAhvtAL8o+4d8nJX4ydj+78o+4KP7D+Hodz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TUYt0cVxmLZsZXCGeA/iOQ7Pzcjmftu+4eyb7L/5Tf4kX8uP+JF/OH2n8t7kPuN7mKTi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FDlQoI5Scegj/HClTdulxBI+mOmujyEU1HjO98TtLVnbStq8cFx2HFbA287y0gmIIEKr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trolT5nRMwDf3wgioGlyZh9tNDVvMf3AmoNUwpjfseRxI+liz+36GNyDrliaTVmSgZe5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iiEOUFGKNrVaioOfJvuG+uw6cZhbAgxTYmyeoJ+KLkZitTlrWHjM0kbBGwIoBRdo3RTW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DsSyh6edWBKkKh7Ye1O4U/H0H8tfSw+KjeAbWli9kIwu1PjcFKDpkjdZYfeYyjF2tB9r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KdpanzQtTp3PMsMmnExeyyOtXpY/xt0Ltne3uf3FDsk7JOX9zO9vMf2HJ/aOUV4K8KQr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aW+Bw5tyubT5G0mhYRtYZyHb58HLz/rd3Kb7L/5jf4sf3o/sQ/zI+x6b90IIcjtepPuF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U3IqXt9EFYJSK9unavpD6JQz8ZjnEktlOTaTd2xlSWtFtG4DqTHLjIJqtAoOV5FYtmx5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t0uGVWsA3YCkBaIqZxtzE0ZYj7RNRtTjTTbjjl6KgfnJ2Nfu53yeQScmNRFRwtP6WkaW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iSA2UtYZHle44LWo3+01kXtrE4CPFn1HBSYZQjoCYwyOwsAhjOXKOzW7KjQI6pFinGNz9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C09lCLiDhO484j6L+cmTSRpnqEoTfUmoY+EpuLiKMzadiSE6f4fql+poHFur9XIji507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MwrSGtDARtNDbcJCXnAtDYfJ7mct5d3+GJ/bIpOW97Ez7TeHdqcvJ7T3FeHqdhe+NvyY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eisH/GcvAQ4civz/ABdx+cv2Zf5rP4rCou2L78XDvtt++zgdpXCdy/vKl4k++hlCmooq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7l3UMrs/VK8ZFUQigh0Duxl6/BcmKIpppz+G/aDtnOTPuDdAILUAnTtCOJC/VFNxibiG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HzTk9Qs1SM5GQbTcG7b3Ex+7H3PqTXbh1glYh37RPwHExTWrG/c9FHwPf+JHzo+4e4bo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P7GLnIAlfRcFrTd5LK+WWD1LDxaHE29uz5tPtRcZxMdI7CYYRNc4DIoLkhT6/aw+oMv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9X6Eb9PPD+2PiDJ/b5n+i/n6FlanLW5a3LU5WUVSah0jYQ/a8nuHIQ5G6avwk4m54e3l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ue13eefD1Heia055oyGvceV7jitb1qfe4WA/iOXjwU7tK/NP+2fvS/Yd/Kj+wz7MXfA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Hx/pdwvJ7ipuH/cCCChTcipuPTRWAKPSS0tUfHSfpHqKHSO7G9zle17t2eR8yNQHLNJV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76EkpKtWi5F5XuuTcSWr9ZaMjXIoqTiFmmOt25BxAwztJLl7tGKUuma801yY4repzUSc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7/Rd4OS/hx3bZka3cBEbbrFH/GY18mFOAGjEQxxpo1OGEmKcHMcNRTwmjaJ4ajKojZca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KtYeF878LhBAxzqQzCCGXkdMrliw98UorG/8ed/io9rBtByn8ecR9F/P1imoJm7uOmE6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h2v7Jk/v/KPmIfH8R2kr8ndj+8c+T2wgFvtfPZpoOMjaIpGr8uNrB7YV/AG1U1/Pg8fl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J9n/bH2t/hxffiP7LPuf+s37sfb/od2nkd3kqftPcEEFChkVP24QVhEeegKt2cfQHWego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NNOu0Mty5w3bwO69Mjn25t+2DQUkb3puALk7096dgZgnYeYJ0UgyOd0hKUTYQIK3Csq1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3TXlqjmY5mNAOG/Od6hYuF6h3eig/pTdnhsdlrP3KrN2yxm8Ixc/tiKSZGBjWwDQY3W2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B3OVqKXSmyax6ua9ORKwPp7plBHHCzUE8jI5DIILnqkCxTdUMwrFf8cPxR7W9sXKf2+Z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lF35Xvkx7oZY3MmT2kJqHIQQQR+1N2yc/k37kXA7B2efLu1/ciE/tgfpbIbkjj1J7i1P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38d/anp3eePwd3Dvf9l38qT7TuWdw/gRfyo/4rfvf6Pyav8AR48juyxPaefIQUSGRU3E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Qp9aeWodQ+oUMzwOj1Dt8DtukNiSSo9lXycAnDSJDULDbo2Bq7QxyabyIRUuBjlUvprm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TrUbkenUU2Re4hKEXCw6xqcm6yYYyI8Q7RJE3W5o2K9R7/Rf4lp5yDyF7gI9xPlATn2p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Qao9lJInW9FtdDGl5jbS9U+Xpu7jhIIYV+ptfqKTZNXTaCagVt1P4xLdUGJ1gf8AH9pF4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b5n5+g/n6Y6oxbuptteyS2ftuHsLQ4ZtX+uX7cqk5/2Rcs4b2+EeXclFOFoaaxGxul7V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iYfsydv4u3Lu/wAfi7n83/a/9p3D+1v3h/8AXR/y4/4X+/8A1Ir/AFDJvKPGK7V5CHMW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FPT7a9j7R2UbqIfTmgFGP48fXGZQ6Ac/OO7AgFwQE0W2iC2Ow9gDvbZpxvxiw3AaigU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uFYsglwRCjZqPpvpMYdjo/bxapUqyrKlpTRWWGwD5mmExzut8kUWkIr1Pv8ASR/gjhxp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ORcryaC4w4ekBSpO4LdRDaEkdp8KbCSv06YwNEXyfiGa8KDSu01xQdaha5NKKtAprQqC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28TBbvR/ji14/wBLUzh/Hmfn6Dx9MoZjIKH7mdKlSpcFs7wmzsTZSVbSnNhchhRf6NwU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CSXxkOj72JnACIKIOr23W4AJ88bU58kyjjcGyNLmyRfNwe0uk+MkekP4ZaIKi+1L2+Dz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tf7fylP7X/sj/wCvb/JZ/Cd978P9b0e1uV7+DxiuwhUUGlMabiGxcAHTuCfI9yw4/wAh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xlE5B1mMWHPR5+sMzx0ecisU3VBcQXxLtrTdk7vaVMwEC79RPzwW8YDk+05zwmz0WSAp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5Uh3cnH5eg4Rha3v9Zr9bSpUtK0rStKpHLB4MAYie09+lYKPSLTnIuXqB+fpo/wAFKLO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ufaAJQw7tMEJeY4w0UiigLWlEKlSpUi20xuiNhNTt0zhNWHioNAbleVLda00ryTZ6XJ3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V4b9gKPtk7VPz9B46zkPoxd+QQzKfsMqQkkCE71+pRxDUMWnYmQL9W5fq1+qYv1Madi2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XMUXzPXtOLv0wC06YPkI99MsZuQl4d7b0x6li0EVTO5na9Sdq/ML8Sj3u+07uZ9+b+P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m/xX94X+qRFDoPGJ3BaW5jZe9SdM5yJKAtYEXi3Lwn5BfitlGafLWroGeyrrrM8BHILz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GryRsNi8Wimu1rh+M+/gpNEjSCKT41Lh7TonsTJ3NUUocuViWU2bklf7PQZrjc0+56qP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BEMRNZc6lAz3JMjeWNNyenbYBzysRiGMJxJ0PmkkYzDyOUeFDUGALTaYylVZOKJUaCIW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TAKHqjdPqUEfuOggDTQAWyNFcJrk9yFlR3f5dTkeRsfTnf8AynnxF9nzDxJ2+ZufoFOH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ka1+QQzKc2y0aR17LS1aGrQ1e22gxq9tiDGLSEeSy3gJ27Ts1zAn6gmtDmMgcXRwinE6m4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Dhu8LyO8LweHfcP23cM/lS/xP/a/9Qdw+y7kd/8AqlTu4crwj24ngyEstXa3RJOb3WPT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3KGY+QrI5lD6JXjM8DMI92b/ALDjQrcbEg5iitVSz7uxn8kLCTW0OQRanMClhaUWujMM6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vKHd6dPoMg1DFv8AcxWd9A3WEwwhE8tolcmIaGala1JxU5t+A/hRM1s9TwBhZG0+y0OL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xRcrTU05uyblMdljsEZ/UI8KI1VAvOQba0hbLZBtljQE7u89RR5xZ0vwZ044ocQfaPMK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6xl5yPRaebMWJfGopWyhDMo/VF9BXKHLdkdw4fFu8dNWh2sSP94NcSWfuSSa4fT268Sj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/F33E/7Y/lO3wzv5H+tvaeD2j73+qVSc+V4TlieFGzWaDU1mpjW2tVDnL0lo/VlOQTRu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+c9q+n4zukXXm5Gjh/bc5VSs38qpAbMCmat3sxP8AJUb9DoZdQa9WqtFikjtSRUo3uasQ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FG50LjidPpI62tLjh8OMOJpSUTaJUDLKpUqRaal7sDvhMLIf0eKkbLEI6a3VpQzdkTmE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xJz5xPwxjqXKHcwI7IuWpMKZl/s/LqKdz6h/Lj2xCtRNGh/dA5P4ERcJ43NP0nj67zmN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o3mD8hnW+n5lvzcz5FpEz4w9e3pZhvhIxzZWHk8+aQ7V+D+9O+yf5Vf48n3PyH2T93/Q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k7n92RT1iU3cynYF2kArcLbKl6M398p2Q56Gmieenx9UKAUX7OVKsym9p1UwALXTm1ZbR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Ed3L9/wAqJ+kxvQOW60oxp0ae2lieXo9sx04PopaVHFaghbA2aWyTkBZAoDMBBvxxoqb07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23lcLWdLXWhl4KLU5vQ1NKvIJqcpSuV6sz/Gjf7kbDS0grgOJK0rQUyM21qKZ3nnwicq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c75WGPEX8VGDTwQ6CSjcb1oAZo+L8FG5PwUidG9n0CE4fWed82qCVzBHOHLlFH+iTkEO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EExz8O+GeOdaCvITUF/rf3/m77Dv5TfsvR/kD+N/7J/jj7w7fwf3v7snJ6cz3HiEiaSD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38U1oAVbsGpekN0yFPyOxV5Wr3zGV5n6rHbzipBkecwNjZaOKMjY9y5/xa865bDhxVGc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KWqHEAprkKVokJz2hYmcVI+08rk4lwdiEMggmNtRMETZZbTnZtCacwmtpOKxZuf0vfBE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hgNIPQeg5cqk5qcxaUAqQVZNGRUm7mbt9afpwmFlpA6g0p9lMYShGhGmspFOKiQje4+0i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5iHxyvUHRtkb65hi2WI/tKFTjePuIX5BxWpAhUn4WNydgG2/AyhOglb0kIj6jjt0N5Zlq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wr9TEmzRuQo/0B9ANKPNKgVVhjfbkjk1BxYvaaS6FzU1pX4u7x9x/wDHd/Jb2O+0f5r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3+1qHa7l3PlOUnDGn3L3QaA9jKlmrRI1SjS7BMuPBCiVJkSrWrdWi7V0DpBIN5X9AZA0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r8NVmKQhXS2ocvIXIcCsaysU0ZgoOWEkegnvpOdI9Pwszk/DlqeN3p9pnCGTU0WoIxGy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yCaCVGyg4pxU/wBz0c/4kZUuyiejRT2FqtWg6k2RB6BWycxEVkEEBm8o/bi+168VEd4H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VBWtScUVgU+wtRCLQtIKLQmP0oEUT7czgFqdHLiB7uHgBbAFCpk3lu/Ta9whe6tQOT4Y3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nqTDSxooo/TkPSFGc3J2dkJuIlaG4x4Tca1DERH6ZTUM9W+VWBSOQy86qJe+/faXNeUJ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fpnNJgfpdA5CHSfZd+mEJOJY0jAj+f8A+ufuM729uXmiUWFSzRRqHU93RWpGIe5JCTNE3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CKtbK8hnav8ApNaCp+7qZ932zpIWmjH8U6MtTWp0YCiA0kBeptqfDsa5CCKv00KGHhRa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BUiCVJBYnw9KRlJ0Hs+mRmwEMmglQQhjJ5tRc68wgiUExtpjA0Oei5OO0vPox/wAfhz/k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yQ0i3I2g9NlTZUHrYotVIZBErEO+JUT6i9fD1DuWsoFzmqLF0mTBw1K1eRXp/EYNOjCe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wOURT6cX3oxAEjMI7UzEDS9QqbjyJNLRkU0I89GsoSBAjJ0bHJ+BheD6bHU2CmjJikH0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TvoNke1MxMjUzFsKBBGepXlYQQ6QtVAOV5AZyMdUXya4AKrQkkav1BQniWte6+3TEIPa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a9lusYX4OgtezThGxqaYWIy4YJ2Lian415T3SypkC8fQwn2kUEeKa9fpIHJ2BCdhZmrc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ryvpvqCGTnOaXye71x979g0K9jafu1vyB+Yi2Tjv6p3xu0uY/bWjMhMEHsQkamTNQlat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lohX/InNd6XEPiAqUMDpDHEzDtnnLiTeY3TBk1lqKJU2ISSWnOVrxPz6IfjsU5q8khNf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KLEWIBBByBWyOZT95AFhNof+S7w4Nu7W6h7QK/TsTWhuWuk11rw9Yc6W8rtVrkSml73ya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pXKBntvxkobP4hUnHmPtVfFo3TOuluvcKEjVYKO2UkTXDEemuBfFJH0vPU1MyKenfTa9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aQmgBDO0OAE8fGIENPUOE5HJ3YeRLIEMZOEzHS3+oeV77054c62ordFq0FaXlvsFewEI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EZy/HPWvdQNgsY5OwsJTsCEcHKE6GVqGd5g9F9Xk9bO53f51fDVs3gg6mdobTni16mP2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aRk1pQikTGyhR6ggnPXqWGMwmxBGDg7QsLhC9F7IBNNqPQwIboMtRRpzw0SSJz0N0Gql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iac120jdyCnEh8Ui2eJIlpolqpEoOWsoPQcrTMpDtGLQG+EO3/JBeGwf22BNRICdIhrc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nCAprtEgICFFOeU+TUHTfGI24SDUZVetYiYsxMx1YvCyG2adTuDzDwUO3V8Q/U1vH0aV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RweGcsR6YKOHm1SYaeNp56AExqGRT0fqskcxRYgPzvIJvQEMiinu3ZIrvPhEoo5OaGtO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3UFVo7dbdi7tyd2+bKrYxvK/TgK2tEZ1Z/LIgORw8RTsFGjgno4aYIhzVavK+kdfOdqZ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82uIWpMbSoaw1eqjTFHImOFxEEaAV7IK/TNQw4TYwES0KXEsanYkuWqdVOvU26cThft4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8hfnatNsmNhUcS0iNvuJ70TaAtNYgMsY2n+k/wAsjZrUTu92z+xrqLHoOtOYi1OatK0L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pimimhYU/uettL4WN9osK3IMTymQJrAMijvkztLj7oPwDfjISBJutOotHwFMAtQsl9w4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g9P9ssiiYnQinxvUTXLS4r23lexJpcC1gXKigtSsDZerx0BAqwENw6yvGL9PixJl9GeB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qAVZFPR+vFiHMTHteMggr6NQCLk5y10jkx26tcooookKX7ebF4+oMnBObXUAsLP7LnM2K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chHFiNO9Ya50Ixk5hj9oWiaE2PgiUePgehIwoUtTVqagRk6GNykwbCjhJQnQShG2q8h0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WOuGJP0iRE7n5AK9vVnXh2FBMlcxMxiZiAUHr3CDbinRPcWYRttipaE9u3q7NWNwkAgi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ijLlHCo4kXBqlkta1ymtQYUGqkVjNz6eaxsloOK5UjfiKLJBRjcmuTJFyi1FqLFpWlEJ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+AoDU/rs3tJry4seQoZUHK1aKOTBvGdw74Nk0YcvLFqjTtzqQwkhDcG1NibGrpOQfSNtc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o2E16byCn7J+mojGBqATwHAtLfr2tst1qUuGhlUvpcZR9OmapIJYleRT/wCiDRixIQNh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+TDlQRATgn5tte4U6S0DQDtSKKlfpLyfYyKj58dZ56BkVyi1VmEEWBwhmlheySKZSRGi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KfB6JZgwsMAtSytibiPVhX7k5bHDGnT0HyPK9xOkRJTJHNQxkrU31PFXgfU3zS5SzRtE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F0DnIbK7LzTYjSxDd39h4B+TwuB6k3/GiQKtDdR7KByc2034lrgtS1om09FjTj5Hl+Vq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gKaHy0nv1IlcpjU0Z2uVj+cJ/LsL3GhOkARcSz5FmQKaU16a5XnSrK1IVEKF5cO/5DJq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E0FXs2TcHIrgMKopovDRG2EWWYOVyhgEDXuAVK8rIyA1tdsYZNpWmJwAlAa26pO2IKmC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U5uk/wBC0StRVg5yYeKRS+nAqbCzRp+39Nj3MLZw9sNotvKMoOCsKwnOCc9q1tTiCo+X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JtMbLNpIOp0w+GR4Z3eOpxrpGQ6KRGQTcqDg6PSocVJG334ZFHgG6mtDAVNLHC3E+q2p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0SQC9ait8rKLbRc1em4V+uTEhqL5ZHP0Rp+MQ4CByKYaI6hzNeul+U/Z4A/b/JyjA9vG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DOCEBCbGg1MarpEoPKD0HoOUzxGzCTe50BhKZh3uUGDAWkNTnJz087uVFRhcK0HLxWWP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3va7/AB9Xwa621a00qXCDqQcg9alaBVq0SuXK0EV6pZxsJ3geg4IvCslaDcYITignIIbJ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FDclaVRvkHnlo4ha6pm6hpLBD2xt9svY2NzZoStnNbujWkPBQ4ZS1bSxasmstTRhjUTf9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UnpWGcZ/R3hSYDEsRtp+sE0JpITZyjTgFsm5OTui1aJBTk5xq97CDzpyKHLePpjPz0Fq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icrXrDpDOJfkCi5OLmoPtEKOMXu1ziHK/k1zQWYOWQx4bDwh/wA3OkYwOxJJlkJe3sj+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MHMd0n3HcArydw2yH9vK5BGqPBnSwGxsgFSCLShEvaQhQiVUvXnn2IHaCx1grCxazHEA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L1qRK5QCB2QVJuTpBG/ESCVrdpPBFJkf7VbRGlqRcE5yvIZNctSLlqWpOcgVeYcpcO2Z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yLU1MCORdSbbk+2qON9R4KzFh2RZDZeOVuEw/uPYdTGaQ+gPe3Li5F9ulkdbj7jLFODX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fsjbtH2BDiR7k46jFGGASGZ6r+peVLdWnxtkE/pMT1L6ZiY1+nmR2+m0JozFhaymlNyc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szKbuR9UdBCropUgKPW+GN6k9MwsixfpmFia6GXUPT8WnnERJ+KKa4vOzVDh5JjBh4sM2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3ep94nEXHF7r54mxMw5uJN4GTD8zz0eW8k/J53GVFMBA7QBQXkbSMz1KOQIPag8KwtS1W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bjxmH7MNF7j9TWr3gjiAnToSrVuFS0rxpWlALz5To/cT4fhJ8TsW7UUOGt2tyFlaSgDb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bWg5akHouTAr04kxh4mwy0FhjFprFWlPci9NaXkNpYVjSzYIVRbSPxQ2a8oH5ckUpDUR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/aWw9x1R4R9PjlTnDVs4Pc6NSOUZ+TECmp7i1jvjG6TVhiAyMf0K28hrSC0jptWtlsgt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0rCqf0hwUkUkRvqamodITDk5O63J+YVZxmnX1DqCH0Ahkeg5bLZEtaJ/ULUcD8U6DCxwt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CTBYUqLBtav22oymymlSN0qe9Ld1E1znYiGNsMHCbwjw3Yu56RyeS20KW+spp2IKbqpw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kEU5fIoCVMdIE2Qr3FG43K61i2/5nqcQxHrMOFLk57Y2+5as9AUfIyHKtbLZXlDsHHf1K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2LKQao2fP2tg2lSLFppUq6HORKbsrVoEqNlngYoH24JLb8XJ0DShE0J7g1SzBB1pkVoA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UuW3aItjyifg00B3DZOpzWO0xWfbhGoNJcCQ6TlbsdKW206kXAIyonZtiRp/d9wpj7Rm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Zrf+h48puy2K0BFh67IWpWCqR3Uvp+HlUvpDgpsDLGHAtOTQmjqCajwSr63J+RKjN5lR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0BmegLZUCtO0mDMpbgIgqIWkp0rWozOciEXNDSdS8LlcG3OLwNMDhGgZC/EYjW2HlM4R4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13vi/ccV8yPBKabLymqbbEsK8G0GpqaqWjdrFWlRfJ3qB9sYf4NdK53UExm4QcnHb3KX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Kfsxki1L1FlxYVwdAwhOITCh90EIgI5FBy1ZE0n2japxVLSgxNYmNVKSrgNMa5a9psU1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lIYhybiDcf7sjHajLy00SNLmbMduX2EHl7nO2du6N4MkvABc+PaPC2i2nmlOfmHXAD8n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+S1/FuynkeHRN0s/peUOnS1aCiOu1YQpAUpYmSiT0mEp3pMoRwk8aGR5zCanFHK+i8nJ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+SQEDq+kEEPoBDI9Gpcq1scvBmjCfiJJGhpBklAV6nSFurcBnMjRe5Ac27e9STMiEPY4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ZrI9PjOT7ekLlupXaaW6btDY8tbsscKxLDRjYHM9pe0vbQYU1iDESAp3lyYNLfVK/R8t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Fatakc2NtNC4DhapeJqMHpJacBSNppdekoTua9suoE7FyJVoFNRYb0IspcANWlNahnBG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tRlTsFPf6Cev0c6OFmTmlpbz6W1Xuw6mD4uI1J7tKiGku+T6Ka6nOdvG5Oafdabcz+Ez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zDdvD3cf6PJkGtu+Y4A1TXX0vGVrUvOfLgh12iGrSi0jLcqq6NwtZVjOXDsmT/Tk706Z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R+i5OzZm5Nkc0vmL1E6kDZ+iPoEgL3AEJUZUZV7y9xqBtaVpcUGCn+2xOxe5ke9VRM7W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tsmPa5soJc7ERRKbGSyFjbdhPtPoIu1ofcTEMx1u2j5AtBu/DvH4sjeQGvcm4ORerwey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zShIFrarai9WnlRDVIV6ztg29vRHEStmImsi5XmBajYuE1UapFqduMc8s9P9FI/RNe3U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7vjkITZLRKtXsDSD0yRcohUiMqQGfqOK/TYOOf22/qgVDiyxzfVNo/UGlRyteHlSsE73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M8C2O+VpvDt1JJodYDncB1uld8A5Nf8AvYY65JKGFBU2yfWp+zwNKfu0HUHfGPcuhshg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/RaNSIIzlfoRmLUx7HoHdFDn6VIWFyqTmkobHIlcgCzyATWpXnLh4pE704I4OVqe1zFf0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xk/obM5qZiQmua5FDpGQzJARlajMV7jiuU1BFHO0GhSYiONS4yR6EdJ26EukP5Cuy46U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poB+Ma1S4iWZHhQD5Yb7dUX3Y7kzIFcjK8gign/b1/AfBNk0mPCyPazBhDBMCYxjUHSh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KDlaEjgmYhyw84cTRR2BNmFlAheufx4+1Umx2WQ0tgHncnpa0lMZk5691Cew2Sn2CivV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3doN1JzCpIwU+IhNdSD9rQKtBBwTXZ1kAqVIr/kDqe0aiAmQvcm4KZy/QThYdk0Dnu1N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naPl4Z3avmzj/XptQO/ZkKunavh2xglYWwsU/SmbNbuZn29/aXftJqd2RbM4Q4ykBc7D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5suGnL1raRvTNGqg5PgpQn4ZDn6wy0tRjKIpM4iPyv9p3RqIQfa2yKfhYXp3p+8mDmaiC0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n89TJyF+oCbO0r3GLW1WFa1tXvAIzlGRxR36Am5HpkxD3rSnyhqLnOXndCPZ2gL5FDS1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Pxac5z+mALCFPZpR3V0UzIIZnII5AF4wGG1y4jCe7OzBQtJia4xwMagCxXuVppTN92Ab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MKdajjC2aiV6v8iyPb20GJgRfSc5Fx6HKMWhQTudZRcrTGWNVFrkXL1Z1v8AQt4Rpt+m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S8utOG4WpWrTSgmOQKCpAdBX/JG/HBYR0yj9PpQF7EXgB2KaFLigVBJaxjaGGj/TxPGo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37Mo0xuqMjaEu3s+4DpDzqTt4ozoHc7wW6Wt3k8RfJn4tOzuy/3HFDLwxrTENnfQKcbU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0pJymStejI5BsmpqKbyfrDosqwmRgH2zoI+PQ0fIiyC4LWg5pyKc1rxJgonJ/p7gpIZI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efqNQCrrCCvqlxhKtz3HmlWwLQja9xrUXlykmbGn4txRJd0+Aoto8IUQAatfkh9AKi4t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jgHzjbw7i0TYGxdRVlNc4r1GP28agC4swbihE1qdGNUaYLytEr1V+nExvsNKATjSL9yb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j0MK9vUGhOWKa6TG+iEottCMhFjVIPnotj2pzVpRYqKLU1ak0phQKvK0ZEHXl6zqlx2E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0B7qdgwv0aYHRnDt9+W3hGUNE7gXakHJouB9yvm3c+QmBy/2Hi93WUSGpuzE9jnpm0t7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+LTu12yCY0OUxLcSK1/QciFKNlaJWs1EISohK1Qkkkt1xyLw3m1av6B+iNlsU5jVoKJR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sLlEZPjY9OwELhN6ZIpMHiGl+GnYMr+s0IBD+gN0G7094vYhe5vJeqTExxmXFyP+gMmd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jdBBBeekp3DY0He7FUkQY9srLV2nbobJxQlQe0j16EGNkRcomiMxutPZac3dMfS1ZEL1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raRdSc5HO8mRoCk40i49DI1I1rVHavJu8/pDrxmoIytRkovdaFkGNSxWKITXbEouVq6W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5Peh8lHljB/8pAgdtQWhUU7VcoeTgfjFqtSP+OpBNduN4ZnW6Z2w7XK04q0w7l21rgOc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EqMt9ty8h1ub2jjJqxDG6Y47H0nNBRhRhToSiwqqLX0vd1RgJg+Q46bV9JO3UekptlSgU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6OolbrdYrAQ4gy+juUvp2IiR2P0+U0JoR6yVaHWNnQnaEWnzblxT8XG0zYiWY/SYLcoq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bgIII89DTRcbUezpA1uIw84eGO0iV3syCcOOMndDIfUYi8yuRfa1KSVNw+tup0LvcUci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ytepRkeoYZvxc+g51noG6ZGjVOdsTfRGxPYnPpCUaNWpdqjZqHpg0Yty+N4fdhFCPhPT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GlCRe4hJt3JrUBliv58OVocouWqlHej4qTnJvfO6sMD8QLLDcTyt1zlwOUSnP0tdAMRJ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vJlIbtvdOOlv6mUtjY6ZzRUfV56qRYnxJzKKCjTDtkPpHnpPOTOUT8Yu2TtpPvUtlpcF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S02qIT4WSNk9Kw7lL6PtNg8RCr+g0Jv0Ci5N5Z138nANE0x9iTGsapJXyn6mH70w/uE0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Grz0DNw1HCtDMI137j5LjkL2seS9mEAgbrT5NDP1CxGIe9vpj3y4b1yL28WrUchUbrQQ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HExFepU5NdTSekNJTWUvBcicwLUbFwbBTnNEs0UMwjtYuTRg4cS1i9Nxcb8WQFbVEP2n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R3BC02nRkIs2cxaU5vQ21GyhniBeMh4CpEbhPVEoar7kQndvnxiD8Rsnn4B4bCX2d1sT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UjWamSmA6WTw6vnK9BPcmkkt2AKvd/ycdyyR6Bsf0HMBT4kIyE1qiB0gbMFJ4o/QAXlN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qKj2LnWhyeVWdNWkrhc9YQc4LWVYOY4xGEhmD/R2KX0uZikjkjN5tamj6LkeWJvXOwwv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DZefkWu9yngphQTUEcxkM4dOqRpGEaAxz3H3ZDeC+LXRapBIdDdeqO9nDWpMf7TcXJLi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xilxZUcGJnTPToQjg8NXqGEEA9wySjopRxWmtAyJyKpBqY2kE/nUp36UzENTItC9bqLA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FHu17tmU5oFdJCLU5qLV7abEhGmR10FSfyI9k3IouVWYh+7ra1Giid3i8gpXfuWi5BN2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LkegDcMLIBiGOnXo7w12NgMWIKB0otcUGkIhy3CtWo4S5NGnK+m87pD6AG9Wom7xKQ0g6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k1DLhx3dmco+7lM7vPTpW6NLSiHBX1kIClqK1IP2RVKTCwPL/SsOVN6VJGvbe0jb6BT0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HqAttfWw/dkx9iV4txJTOU1DobuXbOGY7oMQ+WSRzE9p1vd/gPdSbqlfsn1pKYFpTk9u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KosOyJBWgFiYhLHDH7aacmttCNMYuETStXlSDdmhUiibL/iDusHEDI4al/yKXVilgjWM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i1rtLdQKaj0FUtK0qkOkp38hlVatcrTuTQw7m06NpRaWoupznWi5a9yU4gKMOeY8Ea/S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096gD3uigKBhhU0rkIwzDxxEQs04qGVhjkZyCrycA8NY0Kh/Xh7qouFgjUvCPSV4OY7Q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QdTmEBxoFqj7h9GluESVTCvbcjYQ366VUtTlqCBBVKl4fG1yk9PjcnenyBSQSx9L09MC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eP2AqVLSq+lB9zKN1xabWlxX5JnDUcgLPSEWkY32f3XSXLL8sDqt2EFvxT0U3iDeSRy5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Bpc2gEEAg0lOoL1NmnFwsQiQYAgESnFPyCCAXCtalyiwqY24JjqDZKE8hlmUR0yuBrQ5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7LHFRyIuvK8rR6AqQ2yJyP3mKtgMiaRKZxe+6n+9ezNL3e1uyNocWRlNnaxHbIgLGFrId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H6G4UGXEPcdKw8miT1WP4tTePrX9QqEbHI3qXk7O26W8+ch2ZM7z3DIJncyi5zKA2DD8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Ui1a3tWu3/SpcLUVrC2OVZPw8L1J6cxHATBPhljTkeWBN6TnfxpYr+MOrStKrqj7zlAw6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pCCYmo5XSfz0Rt1PxbtGKkdJoiIDdbpART4ne1h/yeN00pyvfkcKHdsHYHbsQpbuDhS9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FFyc5alaAtAIDJxXgbZPd8TyAmlYqTRgc4dT4A0p4WqkbMfCCa5WtStD6JyAuStxaOZy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zScybNw2KOnUmFHTI3DzmNOlja2f1BPme9wb7iwRPunVUjmBvp9nD/mnLCTtmZNGYZmcd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LxbfPQxecmcZR9/nMGowLItOFPV276PjxkU37g+qVSsha0HNVIhbZTYWKZO9MjR9Plan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O1bTbwj6NLStKrJnd4asLVIM1OxJDWBMTUfoRu0Px7fmyXXEasJ/BOxKJ2AKAK0WtLaG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KAhPdajyBRWNbrw0LrQRWoo5aU3lBNG70eMnqRlHT8QvVHV6dn6bbsFwuV7aDdnNsDYj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UeIc17cVEU1zXKlQWlFA7t3DiUFKpO1nbDKYyx2oBxJf8mYzjJjaELtMz3F6r4YbEQxY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OMkMkkfH1x9DzkxN4u0Lz0lHjnp4Izs1lH3DoLviwlq8Xbl4tWrybv0E5DNyj7vohiL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fYIDo9KMYWk5Ug5wXuIPC5VIjJ+HjkT8AE7BzBPa5nRGuSW/E7FjrV531v4yG4CwjXF7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/EJiH0sQP3Ixqc5wci5rV3nT8vaaFTAndsTXyp+Dl1swL1FhI416xFoxHmHlMQKBW6As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UAbzDchSHc5OHxCte4FLWloBbK2l60aw2foxv05jVsF7iaXFVSe1AppyCHSEcwn8YetF6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5AH4qcBkrSPcCEoc0vL4wpk/tZ2KN5jMTxImmnY6tLkFwmNt9bL2S8jbD5ScaNUEX9Dy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flG626d7Nq0dlNaafjew+kw0RkaJy4jO0QzrOPiPv85Dcyc5uUX0flbnSyTRQhrda9uE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0WX/Fuhji5rm5VlqcvcQc0rxwUd0/CQvUnpykwUwQQHy3AxFNnbMxjY3aw94aWyWUFfS7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BdrDCE4t0ljXobJibkOoD4rEbzUC78WMC7U4/N5UWGleWYFNijgUY0s1bV8fWI7wp5iPy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o7LGD/NiKCtcmgFaCIy3uytWxci7Iu+ED9KkPx9cd+7n/wAff/8AH7rcoBNG7haLdnDI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SdMOHH7aKpUi1e3+45DhnaR8puH8R9mTHFjoHtmbjhsmttP5h73bKjobuRxk7iKUxPFa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i+ryO7DD4Ina9mmyDqTx8unyEevg7PAyN1J3dHhRqLd7xpfaI/bh7pD883cQ8D6Ajshw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qV0PdXxLhep0p1DOsqVIPcEJVqaQbQRYUEzLG6W4sgl0GGfp/TxtDmMCsJrwVeQzPGWF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80a+XlibkOr8ViLTtnRjcBR4GeRRenxsDGNjDlwjxuS/ZHd08fuwJhUfCpBNKBWKH+W0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7nFFyJvLy5DZFxXrRvHZ/wDGyDhAG2QFSGzgqT2ItVJuXgKsz0Y41hoHfDLTtxlSOwrU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/hnbm1zmOlnE8WlaahlChGp0jaUg+DGkNbwqTgnbOj3P9Gsztlv0eYPty/FcgDavkNnm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zJ39H+tNUCn48yfbjtAOeQc5D8YeOoC0GgJwtBoCe0F3ttatLlXz+QLSEeXigxz40+PW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utZWsKkxcrG0Jta9tzkIWhbJ0bUIW26NwRsIFWrRKtWvTjeH0qLaZObZHxT+9nIzPTv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M3B4dxa0NbS/EWFygSE7Ih6dde4GrFsEeKHMRVoKlWXqcNpoKjag0qlVK1e5ykTndDRv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/wDjThR5CCcQC0gilSc1FqDek9XqP2o+BuL0rX8fPjgycRnawVIflP8Ax+VutS1halqW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hag+L5WvLBBMJASm/HMhScx8/RH0h3EdI5cmuABFrR8dgmr8sx9Lt6gNZf8Ac6DkNo4d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NN/GP7ZeAWOvKbsj4JT7jTXErVStVadicNGn+rRBD1afVF6tA5Mc2QUiESVdoxgrWWKOR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SPl9OkNy6mhvOOYNXQUMyxpRgKLXtWpWrXpzvg16Gz+Cfiqsz/cam9Yz/HBHQoXUmj4l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S1FokkcWufTfUh+6oTk1yBQQRYHD7csbwmuytO5ORKcb6DsrR3NKl62397P/AI2R7u1k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OsB2Tx0X0lFFeo8sFAjcIHNyl7BdsO0uzpz+0CqXmlS0qtqCZIU4/HD/AH2cyj9thX7j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/VlGezHIy/Ff0uF3Bq/JwzdumHY5AtslcLwcnbZjLw3nqvOIfGZtp3cOTymguNbPP7EX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eVGLDh7IGh7mhwU/Yztcxz1+nkJdh3BR98bC9pwWo/psOE1sbFrAUjIJQ/0uLUP/ACEB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aTqDjLF7b43e4q0kHbkfTjTtncLFm29I2VKldZuCdExGBengtITTbW/JtABzqM/c1NQ6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hk2rfSg0aQtTaDxUjk5atKMxLmlgkx84lcoOAFVJu6BT8TGwulkcMXD7csYQtBAorZXt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FBXl6w3Vg8/+P/zHAhG0LWlyl+JbJsyRNdk4fTxv8kJ2kl7201yBVgpyf9th+TDQdu+U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a0uXsOTI47aWhHtjNTNI1v0lrEJNKtbJ1AlOCgxLo3NIcCFS2+hfXsrFM3y1heUeIVdi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ncOOUehqCdwZmgskDvoxm2+46iDqHOUPDuJdmMP7ZNgDc8rUWtlMr5I4PbFyNXvRkxNj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cnM9yUfEW5br3CtZWtpXxW6YIk/XUcrZcnBNfqG7VI6w5Rv+pwu5NO2Kbcaa1zldLlEA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vKjwUkigwUbRiMK10cLalKjK1Esbw5vzxGyagh1DOX7QjESIIljf70GukSnYkOXvtL8R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FFyLlK4NawamKC0E+aOMfqXyL2ppVG1rApmamRPLXsIcK2IyJWpXk3nSg1UpD8St8sbv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EtTWqg1SEOTwNOndoUZTSij9A5eoH/LY4ruTmrDy2taYq2dsvLE7l/TTWpziVSYm8cCJ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NKlAutnUqRTnK7WFxBhfyFSrMoq8gesbp1BrNgqyvcplhrNxs5P+TNWlkvI4K/DNqCm4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tX1wogl9/IEWEeGbREgMn5/1JjvmgC4nknLVpJk1L2QAZXNTMY1RPEro9LBrbfu763L4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tQp6tzCfbmROlz27PCBtN4cdym8fS8sFn468R9qNpldg8OI247CMmbZjeDaBK1IBQYOR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EBy+LV8LxmG/dLdm7KI64l5xPDU1D6LN1iB8ZJP3RMPamx0MSnxb3tmxHwkkcT+MLjqc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1G4qqb7x0maZ6ZBvhZd3IFE3lj4y1+GcUHI5PzA3CHAVo6dJG+WNFen5+knT6jwnSJxt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F4rMq+k7LHfLFtYo49vUZPbgwtMbDuGkLXtK5O7mi09P3GfaAvAumNtBv7Z2WH+Txp1D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PRZIvZldF+nlRgAXtRBOMNYTEUgekoo5NQ6fyj4l7GOKbCS0212UlWz7bXaWN3D+132z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4pm+Q4CeLBZauP2oN29fiM/OXvyPaT+zSl+7/AK27ZFQcPHzPdSkCPe2Qha7TwCMFCY4j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7YBtreS8ha0+O1ZagdTXbIOEoa58Tu5EWNSKcon/AB+n44fI624KERsD2IaKmghxDMW2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DBNvRFCY5oQtUYWklNLSXUweTQHt6hNgisN9s8axqxIsaSE1D6MYtOcHxzXiGvnBWHw/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txPy/wBYJJ4m7nNw2lBoiw7OWcMHxYKcjbTDKXNLiUxxtYlupkVtcnOWtakEwWgEBm9y1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Q/gZ4A1jS3b2qQCcxbaTwHJpyHQcyicpDtI73cXGNm/JeqzuOM9OfHKv3Cr0pzynWYw6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lUmRuejHu2EkMZoLXt0u917CaMB04nmXVpYzhsrQnYhob+paRisRqW7jotMYHx+2ms0p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pyJzah0NjKPIClO2EFiinjUmHZFR8af2g/eWtD+B9tuzJdkeyiU0UHcs+2MpYw8SQ0XR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qVDPU0KK5G+YlJ3ZeHJvc77uukFSKY2mOQGojh8dqVml+WFi9yXdaWL4FaQqIOor3HFC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anFXu/8AfjLHK1eRKb92N2ofRqlwCqtPkkU+LbEIsS+bFW4tMTZpY4dYe+hCzW+hGtg1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TVpbY+JphdLigwN0rdRDaV2gRY5sqa1jwQR1VkVGNMLzoi9OJa17Yo8TPMZEVS/LwNiW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txWJhfCNmNT/AIutNKAtR/CQopqcnfF+q06kQqWlUQuDaPCq17YRFLbLG74LIKE1NtQs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EECghmcyU9yYEViXUMB8k1ecX6X+olwAHuQSBrS4E3aLlHvM1St1M5QbuGUGAF3wDtIC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1YqSRFMb+7G0aiAGxu1uk+6Adb2sbEI43RnS5alW4favfcJrtSDnIG0SnOV5hNQyl7Gx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JDNI6HUR8U66e41FwigtRCNuTwbd370VJuz8I8gm/bbxlI1bsRdFKGnTJT/cjLdeLPsLD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xxkUYpP783G3N7zvM7lHg7ndgraJul5Byl3k0IQ2YI/bboVKyqcV8xk7SiAR4+KKLnxk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E9ulHhHZONHDd/0fF7OKbuMbM9sjl6QWRzYORkjNIAexaVw2eb2lh8MHDdyC0Gxq0SzN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jQJqMWpd0zY4aVzVHIHtc0tPVA2ySald7bsVN7Dhy0fF2QHz4DcOxzf0wiDsayMvkc9z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QCieLcBqPANlhIIWMGktcgcgFSHPkOTShutKeNiqym3w+QXCjeDEH7OctSGzb2VppQKB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hPKxMZkEDvbDZrTZF6pinzT4H7rAQNKY1UEz710VBvLp3xB21hkYJr3HvLdXthjlWqYN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jSQxuiSc3M6Vta7TXBpa8Faiwud8jpctdIO0juQtx1WY5d30nW1akCgmlAoJyIFl5aIn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7Xo7tlIjLBuimoqlvQycNnH4V8b0JrrAQ+2MyntTm0g8ha20RHIpcPSb+2sJh5HMlAjLX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KP7jGfPlWiVALMvM0jGsD/8AId2g7O+8QoIqFFUFpCLQitblbSigQU5qF1aeA5RDSnCn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WlAp6csF9n6MZ1Q3+3SYF6ky52NAMcL55IQcBN7lM/UMKnxUUQj9/GqD0+OI3uyMIUVK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G722qTO49sNAyUU+Itki4wz1epozGTWl7gzRG51Nla4Ox3xl3Eg4Iyr5Hsbj3R4eS3oM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l1SBNQ5HCI1LW9RkFuM+UfiMWGqkQuDeTU1m/h3aW2faNUpRWFARGR4wh1YalpRbs0WNN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FEpuTjZxQ0Yb2l7YCxcn6eE7nAxf48fF7DtchtId3WonDVJNS7kz5Oc7diAt3uUu1p+T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I+HMuJ+/utStWQBIHDXpJpH5IWwxmk0W7TrUbQTuiPjpRjN7tIdsx6aUeCpchshJpMeI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etC/U+2YJfdB6a+CbxJ2f6x1uYnwpzCFpKAKLLUMIEMUYEeHNk89EXex7U1Eo7KIaWYr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guZYWp1r5gs3BanRkKnoErSCiCF3KiiUXFPKLaXe1XTsSwukwoLIAdnncrCNLcP9HDfZ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8j/TcKffOIianyQYhmqDCKGM4pQenQQsLKTiGp51OkLKlxVLUSS0BoNKjZYaZ9xag1TP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usPG+bGGR0eiJur5Pe1YkmdmILnr8GnZOTcxdWQ181SFNQJEb901Nyajx7lPDmPEbjG52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tkRaDVpTQgrWoVqGsOBBjaV6gNGCj5f3BEr0v5ensYqpatmv38Zkq0CryKAspx2hipeq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yNaG+qz+9iGMc84XeHhckgqtnItJIia1DZz+HUBYaALMXycw2ttXujU5516tonU/fWLE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gtQC0hWVYKEiHANH5NXIY6mF+zXWowncXkRa9uhdKJ2pB62KkjtGJFiIVKGV7EHskTiI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05HpAoHg/Jzu9+XjpIUbRrLPlpUX2pD8IyWIm3dEXcrRKYfkpz8ydImOmVpUnMDNcl0n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NrdCkWhyc97CJNY3XARaFW1rdrnn5vUtuTMPYBoXqDY3Shm0f0cMUFwg3bAgtknw/vIe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TsM2RrQGVS5WykxFJ7ySUAgrTwtWhrTcjk91A8R98e4c3SYXUeQMmgvc1johGx+nhjga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fZgZxuqydu1qbVAaXaEQQBGNPenDShso8osrLntKsuAup26XR8kJgytAIBUinOWpEoPp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C1eQC9DP/AMfZRdk072vGRKGRNIIpo+LgVCwler44YTD2RJA7Wz1TGaRFBJKcJEyGMNDZ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NPyIVVk1PYWhgLnuoJzPg2PSZXN0n5Nq8Q4qM/ujZPlfTGqfeTV8W87V7YKBBQIKa6kZ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JnuBNoiMJvRdrZFqawXpWjdu+WkJ0YTokW0gtQJ1Byj6dQDibTRqX3HV+w1ONpw2+hH9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Z/1gbdDEKvS1BjVpDXPJ1OiaVzFJuvAYXqOJjGjQhQW2Xt7OjJABamvfTTY0MvhbEyCiS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7pxUT/mwhzNQcGmo/TgdNo/Rw/dwucsM798oBUuMvMmIjany6056rK0LQoIlSYkLDk+4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T4k9ttbzfxUUWtRFF3ttZNqbZkL2gRT4iR2Gxrf3sMHOIaqtCNBq8aKbE4Nb7wRkc5HU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QQLZDuimbHlSP/Tzt0uiw5prSSpWamNZuAiEEECtSLkSg20GKVtGjli98HmF6Af8IFaS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VonPlBN3IC9sV6hjY8FHPLJiJZRvg/TZ5oMdCMK/09lwvsBpdcOHtEBF6vYfc5EMXuIY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uH9gsYAdP7jpdliHgCCQGV7dorWj2GyM0PA+WKLmzHW5BsgTmPtodXtku9opkTkIkGBN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ZNTtsmIUC8Bw0FieKWpbJzLRYRkzuZz0VkxNQ3YF4ZuAr6vLR+6EU37S4h6NOzAGhrd4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gpyDdDymW4tbpGVq7Ry3V7fBjucnMtHZEayQdTD8pub2caW7nAWzFzhkUP2pn7Yahh8h9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JYDhwVCdMzkdyvEkoiEkz5UNi6iQMuVHTXarOJ9RhgUWJkxMgWH4dux1alR92LkJ7af4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rRPE4Phm0OGosxMzmySKEa5QNm01ApptGElr2N0BoWyPBJCs6dRWLb8Ie+JlP0hBq7R6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IamrUiFHw4IKkcxzdIyp53Wyn3hzAX/HrGHZVveFqK8/k075heLpNdZjatmr1L1lkCfK+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ZDh/Q4wXvieGNdcjoIhEi/fcqabSGfKMnfxhyoZRTyaZaHybPhS1r3mtXxedaEJkUWED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pUp/ac+jiN5qVWtK0haVSrKgtLQhwyiKpDMOsKsqTQgghyUWAuDGtRYiQi0FMZbuCOkh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8Gt6RkzvjNvHB0rh4Wn4L8QaLxSI+UgGkfESTISD23O1MppDdbT3Ij5Qx6FSpEIsYFsE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tIUjnBatnbp3xc8anXad2uTymyuYpDph3cZ4Hxwx84OQwGOT3B9GM/uDuHzw5Z+0OLBy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TfoJVEoLE4iOBYrGSzotWB2laovtyu+HkALAbl+H3GylbZKjHzdyyQsUUzZWze6VGC5z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ymo90WHc9ttjEkwsu1Jy5bW3c6vlL8XH5xt5Y/drlwrLjLfuYB+jEDgGky3F+4Yd3cA/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Vaq0RStabhyCGy9APw0fLSgttT+WpyYLTmoK0GWmRBY3Hw4VmO9UmxOUfNJ4t8NSelNw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WguT3hqmnc9Bqi2j/IOUHChk1ABAOabU/prZE3BsWiMIvARlCOxj2d5fvEY1KP3B085W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AbWnOVrfKk1m+lBqqlqXlcLxoATmBw9ltGg1DqI2pDkjdwT+y7bkMmbuNg0mN0jRTF/7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SAanamoyDSKc+SMFoI0UtqJPtM5jc1fMrQSvbpBprTQQbSpoVWmrZeeE8Ipw1tsrFCnl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c3BwiSRSBonhjMjgA0fRb3CkXUnuX4wn/HfKpHIFcMj0CJUVpCkkpmJ9RJRsnSqWG+Mr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AxQNpFpp8dqRulxdc4NKjocg86f1BA1UcU8nKMWh8WsBe6OJkKln+bi5zrRT1AU8btW6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SamlalN3rBY0PCj3LghGEW7OYU62nUrGTk1upNiCbGnxJkKxvwwnR/x4lU4mtiN63v5a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GO1PjIMK3F+sTTI2Sgo2ocvHzwbv8W1afIGp+IJQa5wDKVUm9vkCzCEMsNIHDSnhBoAx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U3u/LD/crYdpNvn3mzGyC858poTKCc/ayhaa3ahSaEAqyCroIyrJ/PI3V5Wr6iE/gBV0R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nbRN5H30fsoqFgprP3XdyKa0MGmg3J72xtw0L8Q7ZWF8lZVlByIW4V5E7hcrxy3lBq1J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7vTnb7BuHlELmv1NmIc3DRuj+oDQedS0WgsO643zakBkd1ygiVisa2ISyPldlSpM2fGhx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IODj8i/n7sxtk/mMfB8RcJOZnJ3+PkG/HCsTYjI8aYmPlLyB8n7NAThakadOH+6IXEYe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tY1vEzakBpFNOWOZ7WJygxofFA7U2WUMjg9bp0XqmGkLZo5FTbdAwuEMbS5rSCxpYWj2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Fa236vJXpmYX/Hz+7vqBRK1G5IZCXQPDYX22na3BpE2Pgw7MX6tNMtycgomo1ZX5YE/4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4iMvTIWNTpRV5N48N5a7SW/JNTeYJtvFClisP+oY5pY5veR8ofuCq/Ed033UN1VEoP35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MhsmkhMt50porOkSMnOQk35Q2zq0YyFdGwVp+Nq1avpKAypVlCPlzkCuIou8NOR+yjso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NUWsb9mNjnqPCsBdwFstCDaR2W6ulqCoLdEp8abauk7k8utO+SnmDE6XWgd5TvhMOJHB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ey6SX6nc16PFKI/Fu2RsLyXNaMRimRKfESTKlWVZtjWFa570zcJsJKIIUnMjiwYZjg3E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tiyWy63N/jRyfB+tNFujj2sMbq1popcn23ley6xEwB8LPbYdL5JAyPC9nj1COobpsv2n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pmmbPDY2SFuJxUuIyAQ2TMVOxfr8Sv8AyGJX/kcWj6hiiHYmdyEsic9xWt61uRe49Fr0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mxOcRAxENWIkiibL6tho2T+syuM+LmnzvNoTRkU7nD6jF7QQaFatNa5yiwbimQRRrEfyB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Sa4PFo8QTGN53XhYyJkzHRPjkc2zCKeBqT9mt3M33AqpFWirrLdBAJjEyO17VD27RhQi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0C8FUFuENRJbbygDWkLTR3QyrIttGIX7bwnOKZoKd8Tq2va0Ospo+bm2vkm6lI64hsnm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QjMgcyMtUbhrO7yFL3tIZA7GzB2DxOKmWokUctIQQcUdJQ0otpBB1ohUvC8Hi6PCfpdk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ayVn6nkIii3d3noPKG+dLD7s4RXiE0byJtOlZEzEY5z15QFqlRqjYjsaADhsCZEwMjZI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49I1FAG5XtYmD3XvIT5TNjOwTEvPtUjKnRSvMsWzNjgo/3LofIpkRQhaHD4p3xGrSG7tm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4RtQePUd4SBczXFvIbsGOpM3Xq8XuAiukhBOz8X0nr9A/wDsNMS9xjWzeqYaMz+vsWI9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vorIBRihQQyKwn2bXyco8JI9R4SNhtrE6VOmCkNvb2sO6f2RSOjMZE0AKKgn0IbilI34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7gG0h38y0ZNKLFppWUd0BajjtNhXsgoRUomNIMe+64Vbaswd7CDkHfJzkDeRzCNhALx0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bs7drqK86qVq1a2rJxUQ+NWnOOrwwbUnXlIiuGuPyfppg0KwCzn8nO+eKd+zgsP+okoN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5y2XxKAK8q1qRrLz+cuyebEi8Pk0lSQMepcO6NQSuiTXB7ZD8mE6uq+grC7iBgayX7sb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W2IxoCcS85FaVSrZjfjFHrOGwbY05NGwoiSTf91x1j3HyOagHSvZ+2sdiNsHF7MT9bmU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YHMEifgwmNEbGxIBad9DgWlbrQL1p/ybKzQ4bhvwZZWO+zIdKjd8JcNa9pzVpoxlYmnR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juqNhe6KduGkl9XxD1LiJpUPptbl4yI29Mw4kwwhiatQajInTJ0pKsnIqPujyf2KGV0T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dCdMwJ07jlJEHJgIencmi6b7mQtBgKEKEKayk1qLQqRFGMWg1O2LtS1kIPCvUDsiPjaG5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i6kPkEMtlpaEVoBVOttJzbOmsuF4ycmja/iTakHxYKyIRCfy4By3VZVk3Z7vvyD5fpnY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vmtRC1Aoi1RTHEr4labRbSFqkTaJKa7Z/wASd0VJu13bMC15ilc1uFmcMK79vKTDgrD2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YV2luEPwxtJp2ib+9icXHEZppJjlSAVLlVaaKWGwj5zBFHA0lXuntovDqJYxsstj9RFf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IUOCDFptXaKFlEBqaVW8p3gbZWwRLVtacSiRR2QWIZqiibqe60GrGfx8XugPgD8RZVBxo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0h1OP0Cjn6dB+pH9BpTTsEM/TpNOEfMtZKs9ARTFHlJ2haHKCKdrq24XOfCJATtLkCS0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aE1ijagxaPiW76it0dgAXIN0qjkSUXLQSuE13xb8lpFspPcrVrarCB3BVrTY2WyJReAr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bXj29KpEUuXeeDaZRkaPmU0tBfxHxm4KPI7Oy8UdN/JzgDhP1DW6t7JRbSqg5gKDKPKL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orgv3R3TTRcvxJJQTviQ33pRhmtLdQbizTjmUNizgfSCi78GPlig10QbvL9oZ0gBVFaP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YFsaLiVRKCZ8Ued3JkYKe2cB2Ee8DA6lHgWtQaAKVKkArIVIsoSP0NA1OyBTaRKpUFVZ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Ux2RWO3wp3bzGsObDz+7JOI8S0gqXcYttMCHQT9I5/8AGzXqv/IMF+lxmd/QAVZFNKDk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0hFHiFrnBmCkKbg40yONivKkctQajKiXuQZu8tDaJBvTtr0W72VoK3CbaaShNS16lHk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XIEIjYhpRbS4OwTTuTSrUg2keHfJBtKgnAhArhWnOoNcSEXOCc7La9KpwVrwvGlFpvhW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1E7SeRHpcRsHXkU3lS9EZcBL3xYdbW1bqgtitIWkKguEWhVpy3RNjynBM3CPAdZm5A0RL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z64UP3mczEEDY94rdVSbVcJtkjnC4F0iijZEBuiWtIBkXC9t2lUSARoD3FaG1qarzvIbn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8IptZhUmsKrIhUp3kNbtICXMslYsf48o2Yf2ySFhwRG8/v+p/eaSFHiJKlcXINVI5n6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qepYQYzB9AyDbWjagqVNCtaiiEUExBBDLCfxunlMw0r03AJuFhahQ6ape60IyPJLi5fF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ZpYOTZd/tolX8S61sVsviUKKq0A7SzY8py9xXUpCApalSfw3gxhGNNoGmr5FBVlwtS1I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4URpaLMbRbQVqdYTmgqqXxIq1uE6k74rUHEC1RQapd3NkJTHamtyK/IFPqgqR4DSXRQh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7VBaWot2GXhVpWy1b7agnbpqdz4/Gd2kcijX4TjVDBfsDcfW4UR/ecaJQcjTY5PvBqOT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FwzMMDdUGJ79SERT9kKCc9y0ko6XNtqaTRLzkxaU1upeXbIErdaQS8hrALPKIIy86QAH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OOhsg+B5w524WL3gcaUfY021uyf/ACPVayYncecwtdJx6NOyPV6V/wDZE0fWoP0/qPQ3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UE1Nzwo/xUU1jnpuCeUzBRhNa1qvpdI1q99iM5uy5E7k2gCgCgKW1g0pn3HuU75Ju7o/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0LC+JVBA0mSUibFoFFckNRR2KoA6t7V/J26pNztOITnUi9asw4Im18VoCLTW+mnXZsOW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i2gWAgx2vbIXaXabhNOLgJC062uyfaG6du7LlRN0L8qytahkVeekoBcJqkYLa4J9BbvQ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d4x5/Zwp1YXMobOdyPqv7g3UJ23k1riHFuqcfv0AnbqNpcsN6daaNLeEZaQBcQwBAEit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5tLgFaq8rFuQTqVoIKbd+HG3C3J0pqO6pNaiqahupZS50zwcsM7S7lYn7E3aPiwGhYWE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ceATUe3ItVZ1m4dIyOXp50483fr+C/U4bMIdOyJRyCAQTU3LxhIXuwrcEm4eJuVq0E9X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Ta0C2jd2kFUqCZyTRsp0jQHTtAjkMhY4ey3teNEkQ/akZZOtxYV3JwonZRvTHBqFJiq0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avIIots6SADtqAWsIyFF1jUnOsDI8bOQYFdFxAAkGTaWoJ26aC1NJsFWtS1K0CcnDJ3B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e0g6bWqi4pqsjLDsRK+StFWQtsgjtmctS2s/JoBLnD438kESnJhWN4wTdOD6HI7tb9Vw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dXbHILGM++L1YfAPeoY2xtTiGKnPQaxqttePCC0hBcoEhCre6kCi++rbJ5tMYWClSpNK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OYCX6NBUCu1Of8AHf2yOc9VZDQm3q9Ve6bCJid2ZnqLdTT03kVAf8hwQX/I8KyDFZDq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2GE2wl50tbQnTBqdK9wgJEuJGphTaooCiVe1lOO3uAJ8xTpHFSInbDKIbH9RMB8DE0GM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ItBGnYRqlq3a5Xas35pUqQcrV73SBRRITn766TXbSEpm6JaDYrVsXlNGkEgr4hENcGDe7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lVve3Q3ILwV5duRa8yRBFhY0UQUN0Mmt1u02qbpAF7ovXyVrTaooFWKpUmk0W2SrFP2T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JROzTRx0VYVj7izKKZx2n6hNPasMf8Y1E7VrJ+0zDnFPhw8cKNqttShaxodw15RKB3cB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nKkGkostpQtaVW1KR9MjFyo75UqVZFyBRKtSfMPKcFHu3xL9mraRkEyPQJm3Am8v7PIV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/cvaKcyshm3Zxl2dKvXP3sF0jOkaR6AEMmqRRNqJ7g1HEMC997jiA9rwqyFLD7rSAeEH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xuifpkLw5rqRdebWB5bQyHa8fOEft8JqIT2bcZakU2nIO0ua4JpCdWVolyLgtS1rWFrp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OOoMdTjZRCNgmTUgC4UQXGlF2A6k0IgLRY4RNNY3etzxuheVWtKAQydunMsDUzLVeb2A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RjsMVAA8Unikx1G7XlWFsrQNp1BOJth3c0Av2J2Lsp+X5QjVK7cRt0M6Rs57bDDY+nMg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g0ML9LvTE0G3PaxaTImxbaG18bs5VldIkqzeoqim7Iqk3gmg0uI0lHjhblOWI4wgt9Xl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K0oBYmPUisM5Un/aapBuoW6U59r5FOFOan9iC8EI9IUira9s/GTZS6I2U9utnHQFS4Vq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Tc0r3kuACju7drxQ1McNKHAbk1ykvUCS2PDyOTMGxGBozxMGsObpObOWL8dRDG2G4UXD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ahVWtWk8oOITXqNzQhRJ+KMmznorZOdSJsN2O1gAt0rlXRIDlu1umkxnwL3NNao4qe12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VkILSAAim0U0KkBkct9SIVAZULLQqDkWbl1GFosbInJrinOK2urQ2Wy3BPIBRBCGw8Ou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DgQRS1bzd8hQWFb9AphtO2IN5M3IRrIDOEDI2WhYHcWnOLpSvTtpZJCUyEAO2Q45QQ2V2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WhuhsgLNDU3ZHSrVlb3ym7AnLEfcwn2vkE2wtdIdFbjY3eRCpYmPSsI2meH/AGxxyv0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IdK9QboxjOZOzKlSIVdLuOsqEf46A3xY04oZhWj0nMZBM5ww1Y125kFt4I3Q3g705y4Q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U1qrOVmQWJhEjSNLl4aKEfLt1+DiVg/smqPHABTxaLbTm6UEdk3lxpByDk19EvtGRpyF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Dau9K+RQ+Sc0U3tMQTLt4BHuCNO06mupafiAQhlWd2g5zXuCjooIDMgrxwPB9xDWjsvB7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tK0qhZjtBpCCLQqVK9i1a6Wqx5O620nZBO4CvZ61gl/AbqNUPoHYhwXDlH3+crzH2hw3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St1FsCaw6GjQPllqQtGlytlVDZOsoBatuGgFeQgmiy4ICsijugFW0/wB7DfxgaIc4oN6e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oYxGU7do4j5wlEcIrEMsetR/vsTt2Jq4RTkVXQeHdbGmR/GfqzNONQQpbfRCaggo+fT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7aZKAyFr0MPZbA0ANCoXsivGcjVau1iIA9EFp5P4t2O5FrUCsEP2i2w/ZFqorYF41B+6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N5sNpztK1Ao7KN9I/JFBUtRVak8fGN5C2WkFO+L9QchsnairQYLLdm2gSpBZjfSsZOYX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bJtadYCva9S1KR20gBXJcXWXuayB+psgka5jgWhDZ1Wqawb5WArCsIKsivBXxRtqBRTz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uRKIpwbbsIdU3UVe2RCOQ5o6/PUf3U7DkGE6ZhHYY3dkWksJDTlqpajqA3c5XSZIbkJq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vqdbXIbmtIBV3mCt7FBebKm+7hv49IIq0EVavIOFoiwNwVWRTVGo3Fq2OVbeuR6ERu7s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sj0eHdfpGHyAK0r1iHVhUOi1SrM5NQQQUbV6WPnYT/k10T3qPCgL2wAG1ltnfSaVWpI8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fxHdq+BQWBfTfDiFQC2VUU5hRYUW7hlLwrtBHLSK0krgghVvS82nbIBcZH5J0QQc5icN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2hHcFukeNIIbGmhaVpXtgrRSpaqR0uFFMsBztr1LRoQe7U6MXBsZqDo3PLC3S5vPyEgG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zCEm+yBYVpVEJrn17gQpy0lEEB2yDrDk74qXZdzAbRO1pu5kfbPTm/E9J+ie7o8u5Rq3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pc5mkEIlSSaES9xD/k90pfE11GElEKAU6RboglHZxaAz3CBQQG7RvaKrLfKlxlN97Dn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im7IhaLR2VKkQELAGRVb+Yj8m8YU6meOF69FrwI5d9oJrVVDWnDUSqW2Vrw5HpwOG/Uz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mGXIBFUqy56AmoJijK9FhD424dgQZSGy8q1SOZ45Xi6CtHkuY9SAajlioBI3w3kdrkFEa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a5boVNAfRThaO2RWlabVZEFVaA6OFSk4Zx+XLWhGwQixqotRlYtUZTPlG1tj22tdtQoJ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vIUrT30u9RjQSLRaAPF00OIUcyf8gx9JrdItzlvpd7iDSt9TNS4RaHLtXdkBuQHHW9iL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iuWG2gp5VW/GSo7D08f42dL8UbPXScbzGQXJ2VAL4kGk3fJxXKe52n2da9rQmsaAyrXC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qwCdOh1RMpfG9JW4TWGtICtawgTQ5VgrV8pfv4U/4+nfhV08K/oBHvUTtUcb9Elrg4xv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ORzezSCrQdSdujn4aC52EgGGgvIJoWpi9chDsq23WorUVfU1NQQTF6Gz/ARyPXWRXikS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5CCf3s7/AMb38Q9t06OQUTt52CL0Si5OcrRcrsoOQ3VbBNOfnLdbWONK8DK1biivgUIm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OkPjh1ROY9qBDiMjK0E4hte6ENLkG0pDpWpumBnx0LUbPJc1SWi34hmUU2Ha/wBzUrmV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BydLG0tpwGyORye2yS1OY1Ev9sO/aGyJ3ci6k13yOzS/Su57+cIKw3TtkU8tr6bQSVuuE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p9xW5coXYQO8Tk6rujdHWE4gu1PWooLVSMlLXaLmryBs1y+RWlaABiRUuC4yvKkTS1fS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p1LCu+BVNKxkfs4w/ZbuqolUuEU7ZWiNleRyKPHpOF0ilsvcC1FabFAHFsEmFC2C15j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Ta9OHSDnSA3RpFwTpFrTnK+kbGX7rPueK+UfDOw7IEhNlRNrVsXLWryLVp3A3QKso5kU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ZiLAmgIkLVt7jr9xOftqcU8FFmp7I6QLmks9xsFaJW/N1aWO0qOUOVKSL5Coj7WprAIk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pHdq/cNl5tz60KRoThRadnvfjJoomxsITBS3QRjQBarRhaUHyBNIeKQ2XkhOKeSHOJtx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SJ/HLnu1Pa39x3LBUeW3Sa+n55OVtR4Eb1wfNUu4gBOFANct9Ra0ASNTiSh8U4248NIt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kq7NbtCZpCrfhVY0huRKCxiwx0zoIIlE9I6BlsnPARoylXSY7WyN2mRyC9eZp9TP20Ec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bnBQifEe4US4oNTVsm2WkUmhPGl3T4yCpBBNTQh2+nfwOgjI5WAjJS93YuVq9lVoDakc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6eD3t4i4V5aytXRaBTUG7AIBXStA5FFtII5MBs7NBXxRcEUTWTdloJAYhCtG3CkifrFl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14ymYStJotGmRrVqIbRKJcCTZ102OQkSueSZCteoy6zHhMM3DxaVS2Wy+NUgSuVSduPP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2VqTmQBzH7A3VFRVJCNi06XvqnupviDeVot+ZTUfqeEKzYwyHVaiIADk4sC1ADUSiSENR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yT7CLbVWgH2IyvachGbDKRu/aC0jQ3TRZbtIVbmqV78rhWpfmy9JVUrVKsq6dlqATpUZ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R6/HBu+KgOthpf8AI2/5bvtoAqzaJRRyJ6mrCQ/p4LWyKrKLdG9Wpeqx6Mb1DIJiCCaE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wOV5Wi4J0i9xXeQR6bVqiUIyU2IKcBpn+8z7jtmjm/jENijkEBnSrqcLWlbhWtr5WlEB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ytKbESvaDi2PStNBqsANeEfigbA1OQZqDN1+WnfQNV0hunsFlmhPbRpNBCl3RjIEcclP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bqMUYYKWnIbnQrogNK+QQzcEQ+N8kRBw+J94gfB26C5Ye57tET3nDyO0yNkK8ym3Hsw3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/U3HQFA8tPlxpuumtjT3AF0tBrCVGBTtbjoK0oWhwV+TjqO4AK9xG3At0gZXSJtA0LXK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7DO1Q5BUei0Xr3E6ROlpPxCMrirybtI/g9rHU1rrbhn6Ze13/JR8sRsm8t3RGVWtKfke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5MpWrWukA+RR4Ir/AJJA2KbqGca4QCjZ8a+Mh/aw+2GHBpF9L3EXkrlHbKqRyCrMNQYt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pYt3w1aywfNzgW+f9EDriyAztWrVq1rRJsPWtW5W5OsrxqphJWoooWhaAcizZrfi0b1p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bVhxeDpDyuDtq0kmwEGgJ3uNLHAtO4Y757pw1B7QE1oIRoh+opsrldoRojUmtTWGid1d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ZQcEURZBRG/KkjDxC8uZ+L9k/wC49S06WWrwjy1szmvY4013DvtYbthc2F8c8b+jyUAh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Ls1h0oM0IkW33CAKDGJzmqhbAi1NaAqGZ3QAQG9C3rSiNxlaKr41tx1crhYhtiN2iTpL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iUcQ4rWTlfRfyu0eG9mGduo3e5D/AMkHxxXcmXlSOyenI9fp7qxSvJgLlHhZnpnp6/TCN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JSz/HVIjpagm7FNKZ2WpPsQHTAZEXHopUq6d01iDUBSLgnkJ1oHe08amw2C3v0fEp28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Hk7rjKlWypVlR6fFK0GkrQtNBotaVpWlUhWTnU3dyYF8lEKWnaOJrV7696035p2zjQDXA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gtW+XK0hzWJ7xGGOa2Njmg/Mr5oWnGgKIW6teHIbDZFuThYO6lBLcPK3EMlCO8Tzth6Rd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qc/tn+3BtFRLk10rEzHStUWKikXKCdsh9OkV4cSQAtFNA2o2AAUNkE3ha0XK0HI0VWwd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qkEVzlpVKsrrKtkVynto4Z+pp2yOyc9SS7PnKLictsrzvIpidsm/bYdMw3WFdT/+RN/Y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mVyCr6cF/Kbh5pA30+VQ4GJh2CsrypIg9e2+M+tD3fSvPU3kZtUW7j3S/YHZnSA6Q0oR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KtOKcQib6J2aJvGsU1DtF+2DasZHILZWhfQW5ad9FrQtK0AoxWmxBCMBCgQ1pGwVq1Id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rUCvihTU27BXg0USwoRtCeS0EFbtTQmvDk027WhvkXUnsDkC1rnubTHtDnTMCxbTihHh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IKdHh17WCa57WFe68H32Be+1r6pcrcJpBATgq2c20zcyufBKJmTQjs5RNN/9cfckPyCc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PahloaU0ljmYx6jxMTgPqtGxKJVGm0EAMiFtlqROQaiEGoKwtasq1aNEi+hqvfI5bZjl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621al4kUrqR6aypVk9M4l2a3ZgPzwrravWyH4DE8q8p3FkcAqKk/rK9EF+pnMdWIiEjH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kEzn8p/sEuC9ykJFqaVyqVLSUI1oCDU7ZWi/cyL3Ny9Fy56CpqkFaS9rCGoHeMUylWVL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42Wl1/NNsrR8qvKlsgLUjdJBV0nFqMes7hNJsCk4fJyaLFZAb+0Am01rsRpTZgvdBT7B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hJ8tiMpKqVzmkPsl3tuJAb4tNmaT7pCbLaHt2NGhmGw3u+q4WRq9P9SUbmvRRanOoNdr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SwbzHNab3OPy4ZA4Of58lP3UuzVSBIQlQexyoIq01xaY8W8JmIjcvH0Cok9utsTAGjch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hl4yNhbrwrXOQGQGVLzlSoZW1Wp2bxv0Fo1CUKQKVlnSqVKs6zKlBKifQmPwJQsqF+ly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8gnC85Poehf8A2uVfQ/5FhPYxnUzmtkOA21Hsfyn3Bl399e+EJGprmoOTXUg9qHyVZFyu0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FOa1w0NTYm2Ns7ytHOuitg1BuW4IagFSDctst7QpOyc2i5tGkCABuWkuXgJxoEqZtlh0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FbXA7CJzXtZUb4wxDK0StbpCxztDn23Q5ijLdPC9yO9lp1Ki1RylBwTJiwT4JhdDiHwL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wua6OYTxVaHElacZ8H98mr961iLc9rNGQTtkeZhqeylQRypRuLSJmpseHejhAv0pXsPU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1dbCAZLDIi5zRnfRaC3y5ysIUjWdZNpXXQLVlXshlvdFaCtIWkZTxaVDIYzK9rg9SGkb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1ZVo8FloZBWsLJrj9TFxYjvXICOc2RG1FHo9BF+p5V9D1rDfqvTuoIbgIJjy0JnLvuO7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2mFGBiMLwnF7UydDENWpOcrP0+Ft0leMhlSGx0oNWlWqTYymx0tNLzSKcd1srV2e1bLy5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j7h4HHyCLhq1mxM671vIetyA8la99Opl1IZaUU0ekbopyxBDMM7S8sbG4i2mJwkIcWyN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cNPB2KvZsiY6nvgjxKdhpMOcJida4BPxnBjfYq6kk+JxTLiwJ1QONZOa1rsttLjupPm8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ubHPYmYlMex6a1NC0gowtK9gohzVfQVSa/SuELI6C5Bb58LyQtlWpcZAWBlWQaStGVZD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RK3VKWOkDSlKksp2w+hS0FaSuEM8M/S/G74SfuHU/dEZno/4yLxvKpcIb5BcJ00TV+qh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WNgdBOgL6GpnFUGi02Ikxwttne8/uuaLW2VrVuXJz1rUuhyOpiY/4g2Ff0ygjlaAyrov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UVS3RKtUFW+wRLSi5efDbp5QIW5VKmuVPKL3Vbqhl0vMpBtr0W7afiHb6mlgNGkG0HNT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AGgBcr1N+zi0Okk1Auc8UAK2LmPOv217oTZEHgolfFDZNcVZa9k5mY6E4dzD+3dtk7oP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wQ0MkKbA5kEncds3BDmIJuBL4n4WZipaVdJrrFrZAZBQyvYosQ0oEOVb5OaHJ0CLXtV5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rTd+ob5edO1rzshxurWoL3FqKu8vCrqvokDcp4yAXXkejdNYSmwJsSMa9pGC0cPTTs5B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LsrQBK9qhRIycFfV/xiDRhsqVpzmtD8W5xdG4o+0mYWR6bgYwJMK+M+pysnwLhR6GqJBR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2WI2fhJRicOaCL0XIuRevcWsqznIw3EbRO17/TvLxnavK0CEHokFNpAnU3YDhWrrJyaq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qsmt302t0LoNAVGmFPZ8CCYwQSxwaXabRFnSmx2hpcmWnkEFtINp5hCf+0ffsRz/ALe5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GIUhBUcugiUlrH7U0uOppY7UmStY0S6ltV78Jsi1UWMbCyRu79w9o0lwe2Qftfh7hZjM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qQW1pybzFHreGlrQSpo2yD9DG5SYKeMB+k6mlcEIOWyYCmoJuIkCbiU1zXKk5ORAK9sJ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KcMuMiVeV3k2rO2WyJFB1r5Z0tsiVaorgoD6AUishA2p8OJE8Fjk1hKESbEhChEmxIMC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Y6LQ7KRx/Tl2k+6Ch7JUYaXewXDQAH7PCecj0YdjpZcPC3DwDhWsXiGRJ73yvjZiHNjw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CLS2GT7nQzlDdDKOyIdzid5f+PS01z9y4J0i1fQk+D1X9EbrStNrStK070mjcMQaqQt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uALTeAFpDSDqKAFaUxVvq0J0pWqk69JaSxooxkObIzaFnxIIVogsLY7QbQ21PcU23I0g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kua5Y/44mxSBetWsteWkVbZCtiX6VGdZGpoi0PWIGsRH2xYW6glLXGin20NAZH7QIka5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osSU9tImltakUawA/wAqsjyW7gUXs1KT0+MqTCTxISURpcqKYSmO2yugmTPav1IQLXis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jLwCcjQHk0o6RIWtNdaOpU4nQUE21yuUFe60lBq3V5echXWQCHsRaQQU5rXh2HTIUIU2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1IHLjLGR+5HVFTHSxzQTHELMbE2gAVK/SDk5cI9HoMjYvUyQE7FRMX617lPNOsLh/dDY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7/Jl+4OhiCGbHaVD24g/v+kv04vUj1AdEouNht3WcqVIjoHIYFpohNaVoRb8dKpcoBaU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K8g1cIoIc5HZcr5Ldr4mgkONudSLj7kRa5BWtidATI6TQQvcIdG2yNTTelWSmmwWWp+x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WhRlq1NoSWh8lrMMpAL9EoRY5o92jpt2ohoaF3PE1J4Jb6edWGxA+Dsp3apJXqUfuj4m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nJmw9NH7tZeEWqlSIKdE16kwDSn4aeFNnAMZY9HU1ByYRqdpTY7joKkyZ7U3FNKaQ9FN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JyYUQiCtBoMIQFZErfpOxFrRt4AVrhXnWdZ85nItXtWjCjbSyWk2nC8vOXnSL8ogEYyP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kyZe61OmtncSjk7pjdoxH6RzizCxNUzmwMhjfiJg3bwAr6f+TR/OXu6IRa4PKC5yhO0v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0DkVFyj1hEqyrz0lBqoJoKYKBctVoBDSVW2gKukqgRVtc5971ywcXTdS8s3V0Gm1Tg69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N8GLTQCKoJwVZEtEsoDk9xLA0qOnCi1AkrGWIhUsUpDkWOB2V2N1psEUmueWtcXD3Pbk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mJmJD1HiNacCtLaglLZBUM1Wnp0mhsUupz+e7Fp9Ev4dwn8IdvpnaSucj0VlynItiepc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FxlNcHNba0h62vSipAGu4TcS9qC5zARCfpQ3C5zGRpcrbLhbqgFqQ54LiGoSLSUBpROd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eXjIoiw+EhNeWmOcOztX0borGx62DnFJjW6eFeV7Iooo9A5esK/3MJ4xTzNNhx7UXlAo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srRgnc5hYdSDcdEezXutw4wj/cw2Rz85eESo9ifoWrFUmsQbSA3AVWgBYyA2G4ITPir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3F7a99Wz+9j7UeyPIWqzYoSNLwSXPc5Ma4oB+nam21vuJpa5opcqk+gnPpDS4u5ApzQg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iUaXj3X+ydUkL9RZS0gpicLJYQWOLi2XSGy6Hv8Aben6lsUTa1GtTr9wExu/UQenT+82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u/Vv4wLfexGsxgrmLzSkGyHHp4rDdFoUjnurRpyY7ZrApIYZE700WTi4FHiYHoNoGk4U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oBtUAnFU61srJVIBOVXlteytFwQtypcLnKwANT0GhuZRoK1SGXHSFugqy2AY7UvipIWv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0yZkmQVZuTeHNsTx+3Lij+4UMtOZRR46LCJtekuv0zGS+3HgIVsMqKLQqrI5XS/5CScb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R+0e5pXpZvB5jpccnupAaG9dWmsWlaVpWlUFQWwRIXD3fI0g3YBV9Ao2hSJTnAJzWvj2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gXa28GqLgm1RK1AIOILCnyWx3LdhG6w6wY5Q5e5sDqFhxoARlSPtGqP7YHwR3QWKboxE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VoAexwa6QkI2CeXggs0yjzBK6Mu0PTPaaiBfkaQsM4Plwzvg4ezN+sm1vkLnucfdxDtvT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lDh3Ph/GWE2wthXluhvl5q0QtwfLhqBtcKjpagdpcPDKj6e6NGaaJRuhenBFG1pfe7F8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AB8kQrKLdwt00IvAW5QG97bLVSL96JTQMt+k/QOXgLfIbjKwMpMOnCjHO9ijlbIqVq1y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c2uTs3KRHK1efonx9IeffxLG6WJoz8IuTnou39axInxBzbk3papEUxekH9vrOUkmgwxl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WhBqpNajsqtbBULpOBKBFvaEM7VnO0E4ppGTlLaHyV0jonaBSk2ANADWuC8Au9v4v2Q3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6/m/Yt0aaTE12hxc55ixFunboe3ua06dFrSSKLmmVWWhu6xzvclIBUb9bYX6FoMUTWtm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LbRY5qLNJeQ5humb5tJBkaWtwuzmH4mUOwk4qZN7sLh26vZTmOarQerzHJ5jH7dqwuF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YaLDqawgE7oFVlPg4ZF7OJhX6hhdJqTSSgLbScSgTpQs5WvPgJzyr2ARbu0Iqze5I3Fb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XRp2y85OQCtDdHhWinNaQ/DUnDSWyvamYlhTacM3MtT7uTkMrzKKd1YVxi9G9Oh+OQyL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8lDG4gxYd4tnhBqDchnaCYPlIU5MXox/yOm8nEBGVzzHEI1aByDVoVUgFSq17ZQQVoFV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z0lyDstStORWoBF4R3fJu4WHag4Nt6d8Foa8NFJwRJW97F+glNjOke2W8ouLgHfE0hzd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kbHe78XbOEhYjZTPiWhyjIB+F6VMwgB+hw+DnnUm4h7Q6Ky3EFhMnuGqTmtDym2xEamE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upziG4WyWmhg6fhybXJwdORNlj9Kc+2HIoIkhM3eQjqaAtTXOrYGsrpFy1b6t/G4TiFe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2rRqmyEu1IlPaJGuwKaEOLtBFEFErWrV72nON6ChQVoouAW70aCKYiQvFZV0WryFFDnI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Phakd0/DsKfDI1bAsxErU3FsTJGvWId7UHLLpO3PQQinJ/TCwyytb7szRpatkZEZFr2Mq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1SXXNwiNwgvBQzHIUfPKPLOfSXVjM7s3RfI1qdiS8thc8gBrbyATWoNQYtK00gN73dsu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LVa/G9902iqVAZHZWb5dW1AI6UzleQuTstGpxuI6RIi2iw/Ix2O1atacKH4j4qyEHbJ0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pokc0ghXpTzZsBSci9IBVU1gdbWuK0bAak5o1FrVG5uqfDiWPHYZ0bo36VpC0Wg97Q1r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imJ7N3KJVu5m/YdIc/ZYM/5FUMAaa5MZ7rzEwB0e7GAtnZ7TXBcBBSXcPdF32Ho2nDUY3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0oXoBXEh7tkSnUBYKLSE0W3UWoT2ngsaPknAhCwLtNtCsxybV7chfFGRbuVKkG5EkqqQ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eK2y2C4Xjwq6r2G4y8XmNlaOXg5+HNa9OwrE6CUJzdK9Rlc3AR/bfynHMckpyKd0xExu9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9F6MiMwRlJyCtY/E+01SPV2cgchmOW8jjIGjgDWMta2BOnjCOJQ/USIYQBN0sBNrdBi0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fOxQtAhck0EXb6bdpemtcDwgV44LXLk6QHEq7Q5e0lal+41A2XXkAnNW7hpIHci2nAgL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I/LIUAXucISS3Khpc2z7YpzaRjpAI0G0NVHTRDdatb2QGsfLK6cMeTisHTJ41FIYVq+O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959yNsEgIxA0tewBz2prwUEyIqnW9pTd1dtg7XLBxiNpZt4e4Bs5JRR4y5UXOGbrmLV8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8BzjqduA6gNqcAixwVr5PIjNMKkKDim6SSg6yyQtTXGvMZdQC2y5R4RKJ2JJAV0PNrZcm6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ZUE11k88KkV5XgdFKlXTS851uqpePPQMqXr7GDCxbQuzrpcnI9A49IeW+nPlCdOjKStR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Lk4odN5tTUdhnhjU5wriRhGIQRNXxCJy02mspUg1aVoQbSATuFeZdTdS4DOQyzpoBoQ2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XOXg7okUmP1G0/cM+Dtmm1aOYOzhYoaSLQa+0Du7uaEe1vbVBmsoN0Llee1EiiHEdwA3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uHcEjale/uOOKLzWHIlZ6jgabMylEX4VMe1zG7Fs7o0yckAt9wTaQfbc32tRkaQcKPdD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Kb82gWxw9tlshwkGkuZaOpga5xD3FqxGn3HrwMnd0XZgPvSWHAogIi1wiy0A0u1MCc/Y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gJx1L2yENLml4vTaPOqgXq1pLVG80ONlt0F1LTaKYEdyaW6b8BSApbhbuVIgLzaBRAyK4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pBVqj1DKl/yR1Nh3aVSaE7O145T1ptOQRQWHkDsP1Xl6jNogO6jKPP0G8M5PQw052RNL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gFshkEQTk40G91p1ZUKO617t2basIE20mtJr8AKRRXK1CvJcnCxDdv1WGh5GyDgXUiUz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2TRv8roBHct1BD4obhG0bDXO21FE6kFrOm9m6QXUhSc4FpLQ0XTtTC1trcrFbRg2t7hu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4PSGs1M0uiMUglTXlqLnXp/bhaTG+EEGIqRjnDBP/TSNLHl02hfCYOGkxblkTffD9D2n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g/ceimrZO2fHtHgBs0AinNVlONAO2BBEm6MJQ+K16lYcuE40QSmuajYVb7Iq18VVtY5Q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rg5yvbdy+IXA5XCJQj34Oy8q8r3KJTSL1HVSsrx185VtkBWd9euTo8ZDkpoLj/yV3+Rh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0nLgZHL0l1xfQ9TfeLXnII9AyHawbI5t4adbaWhNaqVIBbUgVQvIFEo8WE0/PlwFGg5C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KPYPibQBIOyKB20i2mk9e6AtwQ8UER8Bqam1p5OkBEByrZm64NfLwU4EuA+X5cmgq2KD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nWRu2MOFIgFOutRCLtSDiAOPO/tyvOhpVpjy0SOJZDNTcThhFNKynSRkGGeyF7xXvfP9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HtqOGQub7rnNklouJKiG2EV+6hEQnktfe24J3c8bHZUQL2NX4wW0GyFI21WKcwVocA00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lwrAaCQggSrNcqyFdoINtD4qxTTSjFgga9NKIKQ0gC9DZdycKXCcbR3Q5Kuh52yO+VWn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ZHKsuBeVoX0+egclXsvO9IZ6TXr5/wDkIzT3K1qTlavpKORy9Mbpwv0J3ap8gesZDM5t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BqpaUNsvC8LVudyFadutIKaKVBaNmmkGlAWWx2pWgOJpdyG6Dflznwiq+DAadeot2YaT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hpeNw91Nba0GgaWrKkTqXAtUg9NoqrW9P+JoBA21EUgjuEzdzoSjG5UVotN+K00cYW/p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atByij/URtfpWJw3vxyNIUMYELmlo8B9COQsUWpijfG179DWY0/p2wYu49ioQokD8GRv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gO+IO0Z5e0Unr8lh2/49BqL7TH0dA1OsIFPbqBOkGRE2i41yizIAlA2itRCO68cLZcqJ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OqmgXlsEHi3uGV5aqyAXC8oou31ImwnLj+h5vqrLkkbLUAtYQNql4vL1rf1FXqaciem1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Il6iidLERkMx0BBMG46AmL/jxuPQg3JyHOqwEdhQW63VKqQ2XmlsrUj1pC0kIDcPovfq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srpELTaf3bgFxIolzjSYKDlWRGk38aDiKTf2zygPlsiF4r50gVytCCoqiE5N7jw/k0QA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GEOCvckJvDgtwpPk4TOIniTXoOVrDy+3Li8P+oZDK6CTH4dksT8GBhn2FDiKUsbUKDS4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Qf1GJij2aERthm7Ma2Jvy1Necm6gpfszC4sjuXpuWzYhzK0LSmghaEFbirBRbacKTjqQ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JpXaYEG6SUV5CDlSJQCJobLZOK7QgbJaQACg3N3QENyeqgRpo9Hjx5PQNsh0GuiQqR7l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U2pNdvuh3Y52vFKDeO8yKyroJzOWFdpxDs7y4yxRrClWjkCr2yGbeWbA9DVwv+NvuZHK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54yA24ysIGzaHa/4IBefiEQFS0WAAGra9lSpHkutoALncly1m63ZeVLwhSsCShp2Q2RX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bALzqtEnI0hadxSYE82zQiBpoXRKApEFODgWscRMHNU+m2SKSESItLFqWpYXHvw7sdPh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H3HDUnNWt8btfz0lp84guEUEYaDsmomlATelyFjOzUr3OY42x3BVq1+QFuJQJDbkKcHB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SZfkuU/YENI2Vig61VoWuVwmlHU7MK1aLrIsJu6GknSE86Vy4ANahZWlcIbq6Wrp8+cq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ScjwefP0ay8KgU+IFSQ0jEofiY05yMlBxuRQn5v5OfjMo9I7IX68PmUcsdthK26BmM4R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a/4y7/OR51UvccUOeEd0AEaWoLbSVaadtG1rgDdFu65VU5pK1JxVGnGiN061uqs6RqLU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KulyiU7jlcuDdtNLYIEIL5BaiU1N3RRGx2TXBWit00UOEwhy3YWLdDcPQ4ABDm0rKLyV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MYsbh/bUcm4kY9Pw8ZT8NIEY5Apg9YLFOje95cdKIUsIeGtpoJAaU5g1tGxba00GhYZm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0QpEeHJycimW5Q7znSvNWNRUexrUi0he45B2pUnHbhNTtlQCtwQRauMrrIqEAvfGqTWB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4oNrLyGoo9RypV01kVwjsjleYypC1SrpdlatHJzgnyhPfZtNNnWAjInyfEn5MKaadLy76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D6vUf4ycNkfoQ8ec/DpN2EuP/GmXj+E5UHOds3uZ8VwnFeAFuqy8pppNXCtV8Sg1UE5q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tWlwI4RpbFVS+ILhs4Ur2Dsr2suGlHdbjKtyFsATWXAcVe9IcVa0UijyO08rUdIP7Z2G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aRdqOlPO5aSYppIkRh8UJoJYUJFrRlU7wmG5YMS6NRyhzHNttofNugJjQ2TR+7G1Uo2m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RCorYhwFkJzU5qejVwgAYL+R8CXM+NoKtrXuFaSUyXSjpcjaDnBNcu4O2RJaqDlVByYj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TaMYWohEkE6k1iquq9l5zCHU4KyrVqlS0qsqyGVoZWuVSARCpcqlwjspHJ70+cJ0xKDy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4lO5acnbtI2pUqWnO8iqVIZel/x+r1LsKpPb9ABN4zCmksjcsAav+MN+SduhTDytri5t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is6RaFpWy/JxKJCLg1PLdbStlstVoFXvQVfGxaJITpCTGbIcLd3/ABcgF58+DQXKpbpy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qy8HZbrdBpKZQTmELRsnbLVkUExOyDVpALA9fp2lS4eVqc7S7Fl2nDP0va73DG4QiHHM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Kk/bMbjoa8OEUTpTFEyIXlzkeNYybC57ZTJErjc1yeEeW9mAbbqtpRYmhO7kbCcNSLBp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kDuctgQAFZvdFcFAlR/bQcg0rQgAhzSdn5peRxmOuloXCK21bU3i0XII8UqVFUtkegI8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ST4ukUr/AKEg3TXKP5QtRzJzORyORWCZ7eFV9ABK9UaRkM39IQKbwiqU8m6ibSb3/wDH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RQITmpo0rlBtIBWrtUiAhSNoBNKcVurCFOBCNVygLQUYpObvVELYLWCi6lRcBp0lzdYA1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LhEo05eAnKsr3c1bOQoIZPTUdkWptaNO9bcHhHYRlic5qeC1OHyRKbSDTrcjRHC2cBSt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qRjXn9MxHCMClwyY98QbJGXMpwPcz5NTy0AFPdY8uaa1Gg9OaQoRqWqkXKWGJxli+Idq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db7hchlBpd8XO+OpWCg9E6lsnONvCpzVqtHdlFR/I8Fxta1sgQvYvDRvW7lxlS8UVXSe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0Da1G7XKNqivxpALycrBGrbo4BtAIouTn0DIvcpOkCc8Im+sKb7mWDd8gERkUc7V9PjBv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MY1MC9cbtS0orw4dAQQQV7kbzy1lE2z4avT4/a9P5HCoqqR4OXhDK6QYigqtFuw4cHA+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tJcdFIDO1yWtCfuGEsWu3U0uMZJL9Kj+ThGGlAnIrlcLlVsV58u5DaWnMcKlWV0WvBQO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Gtx+K7U0NTh8QdmFa7T+SUOWvQj1LS5qKCk2LudWTmRlGCO/acFgrZHJG5kkY0qAXiHc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LEdLlS3UPxGulrsHdYyTS3Cv/bDrywNNwp3Xgc8BxCJ202nbFwFVpLmlckgIp7SE1XaG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25Hpr9cGNgMT2O1DlbBHoa5r87XnKl8lSpbXVrSg1EAKiVpADSSgq3tala1K1avorKsvJ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AE6YlFxOY+hih++conaXHmrJ2cj9E8eln9pNYSmwoQpkQTWL/kPxZk4ZFO6Am8tTeZ5a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9/FVRvJzbTbA8Obk07u2QFpuyPBuhsvCoojSe4kpxKdaa7dptHZWi/bZamlBul3KJCHd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oHZps1uctkazvIrym2ESuQdzWV6VuHtG1BNCo1yRTmHgOoUgETTgXNadJcgLL+bBWheL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1PeDkVaJtBXk7cLB/wAk0tl+Tg1C2obIhMbZcVuV5c7S2R+owfYRUDiILtHl5+Te18lr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cJo3IRXC+S4DbT6LTwPkKQ2ULxDiHhsseJhdh37aWjS05lDpC8Ut1ugM7GWrclE9FLx1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qpHgB8qc4KSVHoHT5zxwqd2cTriJ3lHyRzPUePSRqcyGkI0GIMTQMv8AkZ/yBlSLaRR6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ZMGpzIqD4y3L/jGG+SrZNsnZOK/I0uEReW1BAIVbly1qdq9zYIlB2k2ShluiNQe1wN00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sCtTQdLcg2hSDdKKsleMvA3zu3INK3yIVUtWXyQsEOFllLVSdqR2TTQ+NcJpVlWC4McA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eW3vZQlIUel60xlHDNRiT2o5gKthk20Fgt5rBNWQCty0FHdWbdsig74hYt9mf7LeyMnWU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G12DoBJ3o6eXHMco75HgZBEK0eCnN+OBxJjU7WztbSO6vLTvnuqQ3zKCvLfLfOsyry8Z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9TQi9e7sZEXpz093SN8rzCPR6gN3ZecM/Z5TjYR+j4/4/vjBGhGg0LSFWX/JfvtzeiEe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NuldhrS92Cw4wuFyKOxF5eS28juQN9r5P48o7gik00tXyepTtoGltPO+prwA+QtUb7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i3U5jE0EgN2CvZoCaFwrIAJICdxRy3C5R4QCJtcI7ZDUi7fyaC0r4obLxq3B+PceFSrS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rvUJhcDe08ql2mLEJswamyseJkegoZNbuvThvQtuw3C+IQLUVGNijliJPajWI3ZW0f3B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luxRYuVadRy4GQKtUuMqV5cZV8VssBI0sdaFlcLyXfJFeORS4Vq+g3Wpxz8UM9+ikBaK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lrTpmhHEAkzIyuKtc9G/UOnHi4TkAsM7916J6gtPQeP+Of8A2XHV/wAm++w7k2rRRTh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cJvP/HsIHyJ5AcvBKHReyrYrdAZBHKt+EQmglODlwmNNfmCLBsujdqIc4sG+sBQuKay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dbLzafs0ct58onLa9sqXKKohzXArSiC1ctAXIcNiU2idSdsBww7uq/waNqIRbtj/AOHD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ID+4EA5FpCaci+x0FNTk3L04D2FpcibyNNQBc8jZwRCPxEzzJIirUX3I3tZMxzXpzUPg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fyKJ2RKGdbect+g3ldL8qcmubQ2C4C2RXjMZDlHjIcfSCq8iSWvkU01LU49Q+vO3VDSe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6hy7oK/4wLx5odNb/wDKhu11JrlqTpEZFqVlWeljEAm+2FI0aqAH/H8UyfAJrWtyO6pe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LwRtpzOw5DdlI4aiNS7myNLERs0m9TtQFJtEENamUXNBRK5RaSuETleyDbO6PxR2QNoo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4AtECwV4vcmw19g86AqBIYntdq/HcC1WxvV3Igg+qyBuH0fC6Wq05uVLcJki4XPQcnIZ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W7ObZIBVKBmlpCIRWOmycaCDt4QtWp7ZBcWKcEJmSNduLTqV/EnZ26aPiTuiEBtlSIVZ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WKk2YNZdPc4uVfLVvy480qXHQBuUEfp+UOSvAXmlKpSpT/WG6ds6TgnLDuT+76Nor/jD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qwSBRv6MbcmryG2sTLZ9JxJweKa4PavK5yK5VIFVn4pFcnhwNlOCKv5EAoEoFyootXCq2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W5ojRZTqWwRIRNNB3abOjbtBQ2CJOppsgLdcrxSCcm7obGqRaVaIR2TXaTsq2pVsWlyO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o7OXqsutNIkB3Ragx6cEWsK0IsKbbF7zwWO1qsjkUFa9NIDG7EOIVa0baYmano7EqV4ja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8N57Im0gggUyd7UzEBxNUeMgNKF2U3LUrt2emhW2TU2l8SnQtKAa4+GoBE1lxlwuc736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W9yKQqVONu/qtUncU7lNNF+dI5WrWpWrQXosRh9PyvbKrXqEXvYDKM2iEWtRatKpUgwp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ZdAiCavR3F3ph4RqgvxKGXjnI1luQefinbJqCKtWL2C2K0bBpujR+R0Wg0EUE1qaxNbS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AUGorkVSc6htk7ZWmDakTSG+W2R3R4ZbU5wWkaXFibbk2wLCtwINoO0poLE9RmxyAA5a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nCEke6WoP29trk/XGtTCrCtanIz0Q+17rghM1e41FzVdoboHeXc4Od8bqbTeNVpmzdke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7p+xZVy9gICa8IUrTTk15CbIFyt6GXkIK7TNhlWXGb/imNtDguRsrhviyVaPGW65J5zr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i1XWRT1IFIK/qcK01PCKfmzeK0StS1InPSqVIkNbgnasFl5zHPqmG/S43Jr0HAq86VZ1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d8QvTme1gLtcLUVW/KpeFYXg8eUMuAd00GqIBypaaAV7krhN5q05u7dLXEbrYpyq07Zj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t5flWTuGisiqy1UjSaLR2V21wWzFyi5xTmAo3VkLUQi9VqVUtivIKPN7Y4/4uKd8IXaJ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a1btL/bK0MQbS3CtGIFEPCt1NdnqC+FamFUsHiNtkwb5HuxkvsxIZFTDY/bk502tDrEZ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1ISLWCiDlwC7cbg0hYy2zJUA1PLbRC4TnIEagAmtRonzujmPq8orhBcrwVyXZAWFI2lI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qsqKEZKESjjFv7k8ZwOTla3QYSvbCpVkQMnmz6M7X6X0ecv+S4b3MP0WtS1LUrsIZPeG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7rBQfqMXQVIdF5H5ZCwgq2KG6rKtwrBRXKcCrKc9BD4qgUAibVWmtAVgLdAopjbyI3IV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UFWbcuUCj8U7cFwQ7K1DVa5ApD4l1FlItQ2RC3tEAog6ljuyUHQQWn0z91NdUWE5xU3s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aVocv3Qtb0DaJAWpByMgCsvLGqNoykc0CHGujWHxcMw4VolYuX3pkBm9S7GX7gVrUjyF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7UIF7bwrc1NkCdThVIWhVcdLkJC1zZimzLZOolN2VmvARR48Z19fx4CpDOtpE8Kbq8I5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LQaAiUIyU2JNjWhBia3ecaZHjdOyGya5rkGi+OisqUhy/wCMvv0zyEV5zLWyNliqT2nL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B7tTo20O/L/jzSfU6XCtOQ4V7oZXTaNttPFIFb6iEOAdk0LhVlW9KryDcig5Gyr2ATxt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gkFWtgjumryQhurzJXk2h8k4ELlcIDePdu6FKkCgihsa1AKqRTkFVBpWOGrDY1u7tOJe5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QRJiMfGVgZ2TPkGw6HbrRsxq0bBm7W0g1AUjxSI3AUOKmiUOOjevUJtMaY3U45co7mTf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ciimleRkHOamytQpWixrl7DV7b2isryDgF4WqwSU1yG6c22vLgbV0jVEbLyrW9ZWQOk5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CFFFcKjUieFI20WLzlWXKDE2OyIdxGGB8ia0uQGkaNRZFSLKTY0GbNjQjCbQXqQ042Xh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rQ36Huz/AOKn/Hz2zKkNQyZboiumsgpnWY2LuKuh/wAeGjGqukcoJ2ZK2KpVSHxQsHZV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3O5Oe9ApxCBy4R+Rf8DRQFHjJ1rYpuyNlDg8i8giq3AR1JkicQTyOFrIdyjuitnAs0LS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CgrVahY0zwvjlhezEGSNwB3DwvR9sSnCiXAK3FNYrUgKaP273aEFRa60ZAvNnPVt48Qt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jGqWYAumwrU5jmrxlE5XnwhKmu1LUmm8nMa5PZG0bqgFrQVZEJuyHyGKbpceq8rJWn6Q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q1580nOcwW7VIPm9p1PZu5qfEtBWhy9spsJKEGlCKzHGp3NYHuLkyNMiJQhXxaOUGoZ+V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ARbtoXthGJGNwW63QQKPEj8wLXo+PbgYj1+ou0YAsao3grhHOugIR7uNoCguT6MdONZI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RWyu1SCK3R3G5Q2y8E7ndPW+o8NQ3XCvUwk2g2zs1AKwtPyegdrJLn20OK5atOVfMcLu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R3RWxTRSO6kjVbEbAbDk/FA2gvOfg7L1OHS74zMxWH+cvusULNbhho2YfCQiPHBkKvDA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rZqYMjae9HdbgtehVKtyCECQmPpF62pBRbzYb78jgXSmlyH4eMqSB7Mw7YEdIkITJQtV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rg7D2nMkjJpy4ypUg6lpa9bWPkvHi1zkN1ut+g1n5yBTk1cK6XKOQWpefPGWq3OcU5pC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bFmPYM3a0LRZa2hiJynHUoYC4tY1qJC3chGA2PRR2OwyPKC9YP8A8g3nI5V0FBqlfWbB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3p2RRyC9bv8A8fjHaIBsWHUylWRKvK0HUXyakxukIlQx2z0cEzA0WPBblSpBFAo8qyuF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vOQV5FVav20AhluRZaWVVWiKRKIRB1NCAXCGyHKtHjnLxY1SabtbFUiEArV0BuS1ebIR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ujWVhP0PbiYHYd4f8X4caH4JhTJHhrPcOOEtm0+GVcZaSnBVcbZLTRQJQJJ5z8CwhKgb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LD9uGFy+JN01Eb7p7GSCTCuCb8X1mDmU1xBEq1lzY3JpBDU+CN6kwr2rZBeCtWW+V9R6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NLxytsnHI5VsiU0qkLrkFFtrRS0biCyI6TWNt8oapcRvpdK6LD0tmqyUxqoAOGsMha1x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C9S9PbixJG+GQppRRO3nokkzbGSgKydz/wAdm+WR2VrwEQHD1n018TTzAeh2ZK5UbNIR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SRTkHEISOQmCEm4etSsFbIrnMUtr8oledsvKK8LwOFtbCStW7dl5NLSLRTuTdflSCqla8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yyNkbA5Wq0XGy5DcNR3y2R4DTVZcqhQ2FlUgE0ai6NkgxWDdCQU2UIuaUfuglp9169+U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TIg2Rz0Bs5HIBeMqQcUHAoFHOlpCgY5peSuVwtIysrhOa169ik5hbkcrV5jlkijewgEh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PwoTmuYdqDcuS42fojIoBad6XJOfCG6AtFqBR3z1Lxurpbl1LexZJ2BBr42XhomnpPlc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CShHbmNCC4VAJ3IG/KI25D7GeMwceLjxOBxeGdqQdtqvotPkQBKEICAAzvL0x2j1K0bK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P0ZsifE6GTUtaJTirUUBc6RohdqAPK9uROjeCe8H/F9K6t7DqTZEHoOV5C14TeUSgei86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pNopoDWuatG4+ITt1RXKq00ot1J22QbmSqsuARGxbmdlVK/lXyFZVZHG+qttiiAhVng7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76iVsC7ct+JACcSHzYOGVP9PkaJsLK1aUwvamzOU0z1qtNaXIMARTtwGft8IO2JQNqs6Q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0IOLUx7XLTWYG8YKEbZA7CFPa6Mq+nZPhBT43tQRztDIKOVzE2dpQ3AOVbPw7CnRPYh9Y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eCdnGstytKCO6dsqFcA7HzwgiMrpXSL9psRSqSZRwtYLstZsGDSG2uAHLlXkbraluF58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52Tg5oDtryeC5NiQCJpGRq9wdGEcGYutyLb10yReq+17xa1y/TW17Kf+OgaIw2dpa2CN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dLE9Y2HScK7XgsG7Q/keUbK80rX5IPLU19oFXl4XlBHKsgitVJ2lEq6DaVLdNpVk4q99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g7pgoFb5DuTeNWQRKukd1tTTQ2q7QFrdUigtkdy7hVQcKT/kNXy2TrKDgWhNk+QNuc8E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CkbIV+kfdRQp8qcST/r8RclQwmZ49Nfokwc0bQVd9EAVVn59xybK0mlE1Q0gEGlbOEmD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hPja9PheM6W6BTSggrLXQ4lMkY9cK9rV/WpDLhHKsjSa1bW7klBy2o7rnKtirXORRcA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Kzp0LSXFsKDSuFrIRIKvYqwgfij0G1WXq85w+Aij1TfpzI9rGvNfuPicHPcWqLVIHxODS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gCwjTiZ4JWyr8XbLdeeiZ/txPOou2dGbONZolaE+9LbAb88Kxp9kucwujMkjtOJZAHQS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f4ryeM9dBrwg+8tlpVIoLfPe9ivxoVvKKtrdhe68kI88on5XkQqXK86kDqCI3NUTa8AK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VL8iNxsvNLzutrJFcKgFSBt2yO607SAJ16faRf8APglpWNY+ZgwE4TopYnPmOovfls5o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mnTiOcnYN+mTCPa+yrQbtE6o3PBZ4z5THELCzMcWtLSdk0uByu1Jho3iSGRivfNwANlW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1XnaDtlSbumzPYm4mNy5HXXSF5G6IyrLhWgqpVkeKyB3OypeeV4atl+JkoSSlOt6ZGa0p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7J2xG6oIhAGrp15+ec/Hrzi5YRp9tz9DYP2pJmsa2aN7m6TLNDEGmGicRACdwrWpaiuV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EcDYne26P5tfGE4V0Xl6s+o1ILAtaRNHh4iGB9Bkdsw2ppbG4Jg95RNeJXRCRY9jteG7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z8HgoI5Mcg5WrQK1K8t7CtPW/tt2B488otKOpp1Io8hcKPY6hTTtd5+O1A7BUg1BuWrZ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NIFA7k2hpqqDbAPNp2+W9+SVuU4bAAkch1rRb5HBjXhri34plXoTQ1Dn1Hf1DIpqdw9u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lNFub9vFuADjYLSnsfEbRN9BzGm4sRLEI/UGPQNoUjtkDk+GJ6lw74suUGizutNqvlsn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CpVSta0HLZayzr4RKvo4XkrnLco5OAWm1SrM7C9mEIlF1rZAZcocuOxFp0e7YwE1hIYy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tUrC4VbOCadqCNBO4QXnLa/UHuezDs0s9l4jdhvbY5QSLAMEc8Ya97GXJPA2poBpDW6x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1jqQYsG74JzbUjaPnPGv9zEoqRtpvyYHbuqSRhp0ILzh42tEMBjd7m8LliGqHCOUOoIu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yKOTqQWyD9Ka9By1ZWr31Lkpy5Y07UAhsirXnYoGlpVfI8Ddfk0Vl58eSAmhdp1bXsKW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iCF+ICJKAo8nZWFuhz3L8tgvxAAfuRSIV0nEIRtT/uHTopzQx5IOlDYDnEHXiNKB2QbS8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6ceSdKa4Mjc63Fenx65q9wYr04WdlavpG63BpRyPjMXqATHNkCKvK06NkgfhCE4FptXk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JYWoFBUi1EjK+rYfRrLlHheZKoDbgEboobnzppEKtw0ohNTeWttPCcxNjpBu4CIbTht7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ATWwQ2Vb0qWyusjeWIv2fVHXPho3e2JScRjGucvUNEbBqxEz27MY98Wgysl2U0ptsTtT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H71bgLCmncqk9oIewtQyxLtEGRyGz/0zCAwsdibD4I3FGQRubM16BYXYVxc2/cTJA1So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mopu6KKq8wghkLRfYa5akzcXtewO5cACCtkChsAU47sXnVsPkgE6hkDateU4IbK0TQKp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vCaMiaFFA/K12l264Q5O58CT4oEBXqcRsAtJ0uAQ2D6IoFaWpyAK4V/LUrsNdSG4Uzqb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I/wB3DPP7mKf8ncD5FkYw8bjTWE3Ng4yx+HIB4WoIKtggx2nKINcI3PhfBj3XHOyQUjsg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EanxvjQ5c1eakBNFCignsp2grcIFELSiEOD0nMboql4G7vOXKPJCrZDnlaVyhd0nKl5Cc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uRFoik4bVtvZduarlDIVlRW1K8yjsjeWIl0nBxmfG4vEFkzX/vT/AL8WJY0qIMwrAdQD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uZS4ZtMjpHcxNtDdYP7/AJQJBjlTZBeoJzbD2acsdvhcjkVA22MYHT4qnCem4d7JHjDw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5pbc3ycz5JltUmpqjOpqtWuC1cK0UHb38rOVK0UNwHHV7nyB+LVaO4srVYJWr5EqrAoB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fytKtadvFrSSgU472KNWd0X0ivCLkd1srRXit6BK0rhp4fdiyQfk8Ut9Le0rSLAXyVLc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2xgOTtjwmIupS8MRULP8f04VhsTJpLtyez0+LYctLNHtrEktjj+1JHu+IOTo3BCwgcmv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ofuDEy4Z0eLietkAjlwipcMx6khfErCL3VdhBxag4lA2tIRw7CnxPb1Xt1leAFwt8wN9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yaiCm7IobCl4VZDOk4ItsBtIheK22B5RsC0cyvKulj3CKLAj24RFFpk/dfhpHWW1FIC4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x7M0MJHuJ5tNGtBRRucoIBGa3pUgaUcgXuWQ7Z1OTvgS3U2eIxSZlYZ2lSWFDoe6SOpI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J1RxBphIrS4qFoK21WQYCBNxl4ulsq2vamlNCrakMjWYXmytSDkCidkUOHBA0vBTQMuB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atboJuyctlSAtOG43aSdSF1WxX4nt0rtRJK5RaFsFsnAKMp16r33QtNITZhb6Ij+QLbQ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cH4iOl0woFRp+yeNo+1NICjeIsTO/wByQbqCEzye21kQ1FVbmr5NXtkJ7qzLA5ObpIUp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mQ7s2UOJfGYsewoFpGW4QNpg3xGCZIp8FLGte+ooPBOqiCCm0Uxy02nsa5Owu6PVeXAR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V0rpXsRnS88puXlUqpUjYdeQC85EFXRCPO4RtG0QnGltSrcUvNork2gsXNb/AFKT3cXg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IRqANaMRiHPxMrQGi4WPj0QyxuZh4fk552qy1qgwdoAMHm1zn4bsmyIPBUgD17T1i8IZ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6/TyJ4LSxxDmASxNaY3zsBeyIAt2VbuGlrGhiNBNAcQRZdTvweLPDhuAAt0Ru3m9KsU5A9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NIbFrkXIOt3CoIALdXmDm45bq1aJ25DV52R4vUAdKcf3Nlw5WrXk7I2tkODS050Mm3bi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0EEjUvmwtc67tDi8idvUnEYHJ+7G7lhsu3L+5vEYuaQ/ueeENl6dAYo5uHAhMe1qsOOx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0i+kFNy3Yuuw5akCrRoiiFJepj6RcjxDI+Iw48FMc14F0aR51uCL7M0MUim9PTmPiew2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12NWwz5QCrfK0EShtkEOU3Kgncj4rTqR2LlRuMEoAU1eUUERaKHPCCKJoXtatcEclGl5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6C4XKedJBamAvUMIZGWhsrB7p9QcHKFhkkj0NEcDvdllDGyOLxpDU/mDCueoYGRp2Yy8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P2a9YmNXl6g0idYN2h85+erZzCju5sr9Mkp06vi23HDvsx9zmASRm1qtvCB2cShdu5Z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kuFrdXa4y5yPdyrTETuOciaR3TebWnd1oIUjtkTaNoHYlBXtVLWuECCSSq3yPGptcPI3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aE4o6r8uTAja4c8Ct71BwDA1Dk/JD5Jvc3c+sE/p1qIRVU1p2PfdlYP+W83JlgIDNISc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E128hoPdbpDSa0OY7DFGCQEtcgtiqpArw0rZaVpQHRG90Zgx7gWyskQFpwo6RelEUjRT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ROHA3WhNBQKvqvoKdaLbPQRl4ClLrijOtx3sq6H5IK1+XcbQ3yJyNpg0tTk1rQHCx2nc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RatKIVI7IBFVamdoEtxYaUuOHwsTqnl9mJp1YZs1Qx6nJpeVFHpTpJJDinalBEAHFznYf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aBXCq15ypeXDa92v2Y7cG1KNDvHqLbgQoLZy5Uetr9TXK/jI8CKI2ml2mMUmke65iZQM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USdlptBUvKCu1SpVWR3TeCNmk029S1rVvvbsrTTtYR3Dd0Dl4rUgUETZ2QV0NS2XAXmy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gALhEWiLQ2TuBkd2g0n7Jrm6nto6dgPgUeVGN+E7n1bhlXOQZRy86nNR7ssFtPI3TKqJ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I7LYossEWpjs1m9uoJxobkI04mGMowMX6dydDKFuCH0m6aAFnk5vYWkWECWqDHvYIsVF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wA2JIGODonNy8Z8dJXC4HTaG2V5eEVVlm6OxDgvHJ8oWDySVaaERuNjqVoEVaJtA7WuR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YtO5aF7dqVwjjB39QxTKiBcmSPiDpYXQQ6SzCNdqmaQ1+lyhdSbC73Pb1TvcsJAIB4Cr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rX5Hlu+fIXKGx1lF1g7GRuuMikOfd0we982H3G6N2gEOiDnPhpRD4s7q+T926rZDfsoc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C5K5XKdsUMy5BBUF5q2gG+FqCpHKhTWlaaIqymn5Ncmvy7U7ttDdXpVGmp3Pm7NZjZ12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HZ+4Lt9YTtg28uR52LdXxbGUwuCe4gcqhr3trbLmtJLSE2QL1Y/5TURb9NhBeKXgHTn6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FXlIi/S0/ul8TwN9TXJp2avL27ChlZXKO4dACnh0agmtSBEUr22Wms63miMTosbIxRYx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2RDXIgtJDXJ0TgicgjkMyiUN8t7XyLiFa4y8l1jwWrkWKBR3AFKrNbcCqDtzl5I3tb3p3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pQC8EbhqJRRQV03yN3AANmfrP3EYYJC2PU4aGubGZJcaC/EGmyQuMjNLqe1scxt0xIDs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xbqXJRG+mxmcvN7IDO8sfhyHljkwa4sONLo6aG0C4NKZKAbaUKTQStqfK0LS2sP2VasA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S5V5XsvxG4KO4GwAXGXamrze+pXSv5crZHZPTtgwnS0pu6GxFLkMO/kURuV5eU1XuSCK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VuvwrFOa7WwvIvS0FXumgpzPldIi0e0d1bmrZwfknOR3ONDX49wonbMI8N7s4IjPLGRp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I3TtNzCkC0Ekl1ApmyCcE7iyimghXkUCQtQcHwROT4pYUJXOQcWkZ1k+QyO8FRyvjUWM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Lhac3J1OyGTrqtsjwM25lEByORVIrfI3dKjkFatWXKtrAVq/iFSPxBcrs2rW2nZcqig3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uQorEPt0h0tkNIt0CQkCVgILDFC1qxjh7mHd7wxDBA32bQjLVAz9RMTltVbb6LIQIKpX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QypEKqT2a2SOcxzHliprm7hmxdtpbw0bs1J7wxPlLmt+chdcuEPxKqjuDdpzrTSArtHk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26KIvLUuMjugLThkG7LyOC1cBaUBu7caqQI0lxvx4abQNpu7tWyc43wr0ofFHdyKOyB3Y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kNfuXUJCCITsHF6agSRter5Egk7LxvVrVZ7gKTLCJKfaxGmTFlpYGsboRG4FngM7vGXp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ocWNVuDmPByxJRkp2oq9i343Sh+Qc1eDS+QO4RK1Z6RkCU+OIySsbTHlpa9pR2ypEIEj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h8XqZC9rg1m79kwNenQ70ghySrz1ZefB6HK0Tt0Cs/A2RtHdaUNgETqdyUUbypUjQH47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Q4NCk3glBu+yACxD/ajFNDSECE55Tn/ut+ETb9uVg1vwgKaPZdhmanyaII5HyEQR+zhz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52TfirCfSAWn5aUWrTtkBmUFdo5epRJvdE/5scHAhNDChiY7bM9WSRQyc4AdqwBLodlp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wQuFyUQivG9u3R4Xn8k3nPlHIcgI7ZVudkS0ZeFe0a2TiEODs41kCFqCBtWCuEQC60NjW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HwfYaa0B1ulPyBARNrlVuXLXvyBx7aLVp38irBN3tyGuPsatQvfbIqLnLBQ+7JJqAPEV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t3HbFboxUwRftwgjIMaqAa5xDnG0LRGVWjsqVbNXK8Saqc5EBy0Jk72gUhRLTpTvmtKa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FPjbFMydXpWq+rlVv588oleUOSuMvOnI5eFyqX4tXOXBPAVFea382FrVhXtRQqr21InI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kAnyanSfb0/tkftvZ8dA1XpBxG8he5zD+39ybaJsrjMcLDcrjaC7St0eNlwvHKrYK+jl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Ne2eIxva74B+/usUzTpqk1yDXEaWta4ueDxM754IacI1Dha18VutrKpbVuFyuFyd1RVo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DcIcrw5oTdlsncDdEWqpFU3Ve5daanO3adg/d9Xur33pgs1u1GkdkeXu1AaiwUC4LTcj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cE1/yk7yCV7m2rZjqRlNGQPWm1o2cLa34oPTzoh8EpppFfi1OUPDiqLnQRCGLRbdICaU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ErUrKZ28poTnUgQU5rVRCtaleRyCqspXLuIFFFi0lqY8JtEEUqzIIQbaBEJdO0t8w4x7F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tlaJQR7QdCtPcg7ZnHhuyvZ+qo2vDsvNrjKle3C8rzy3UM7QKblyWilXxIRVLgck8odg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ay49xDhUfzfVqRoctk5wappS98Eut+Mka5waGrCgjDWUG2WMsk/FBzl4O6ACpFeZNiDmE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Qp4RKyVhY4PW4Xx0iV4TJDWtwTHWju0vpcuA/b2XLSUUSnFDIbZX8as8jhAbmygKNjVe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EeDy4Wm7L8QAqR7dkeDeo88LZAm/AG26BLFq1Ekg+5qTd1HxdO1ISUGVd/Ki9NkLXOIt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gpDTHXY3Euz/AHG38Smk2HFarAdabuo3Ug6i7Vq3Bxbh+jHKdlWzV5YPiV6Xh7aywCiL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cdnuTnaTJxs2Q1qZd2Ee6wFqtWUeSLVIFVl55DjpUjt6ysXQV0jTk2w73HNIlBVgobul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kOTshmMvHl+zfHlBcuOTkdiVWQyIVLzlW7uSn9yKHNK93p+wJOiPgopndyWklvRypNl+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b2xRN0YOAazF3O2AO5Hymsy1qkgGgwAPilFIimNapNgOH7OK07E7Do8OFoiim8/khy42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5tFeptHt/nw7SLbu/FMEbyNcTE1x9x+z8INUrN3fk3krg+LtM7XbDx+Efamp2wDjSHe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CK8O4BQJc20HHRaanceHtGl327txTk0fJ+yPYCU9AlHdzOTs1zjX4aQ5Alaqd3iJ5e6R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E93yJ+S0BoiaPcc4uljYDK02WAa5GACHtABw97nsb8n8GUr1P44WqaUcihweG9gGqUAB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SJtAqPdjh8r/AGuF4YTUjl2p3L+AVSoUzl2yPEO6lUg+XAPCj3DuSKc5MeSpWBqBQcWl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/8QALREAAgECBQQCAgIDAAMAAAAAAAERAhADEiAwUCExQGAEQRMyIlEFFHAjca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4yLT7xB2J94g7E+8Zfeo96dPtc78ezz4Ue9R7BO/O3EeiR5E+JNnrj0GSROfFknxpJJ9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ZpJ359qncn2JmYTJtJm3p9kZF5G7IjTOiSfZ4ItBlI0wRaSfd49sf/bY97j/AOv6CCCP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3KCPcI3ZMxmMxN5JMxmMxJJPsc3kmz1SST7RI2SSTeSfWo8FsTu3uon1ibySSJkk2kn1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kkknZn/ra8p+7p+wvyEP3dWfrr8pD9dfmP0KTMiUT478tegOozSNsVUiqGvtFNcPqZhO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qBskk6M7D69SmOzKuj6CrhileK/MQ+bqYzvb6KXBXLEJwyrqipwkU1T0F4j9YqZA+iPo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19GaYqKfEfmofNVI+yod5dlQNHc7OTD9sqR9lRB+MWCfiPxogakqwxqCnoU+G/WMTsSK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K6JIysw6vrkUNczWUIWhXggaHRmKqcrKXPJxy1VX9CpnuJQIgyEQSZ0dGKiLMRV1Zl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6o4yLykPGSHjVDrqZJJIq6hY1SPzspcqeUe1JJNoII4nurVVJdx4qK8Vn5KpM7FisWK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9KeQggi8EEEEbUkq0EEcFF6TF6MrRXVlEqqjLAkdELEpt8WnNioxO0eFG7FoIIIIIII1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dMEbEma0EcA0Rat9SrqKhEFatkPxI/FB8bE/HipjqzOVxcWi0EEEEEaIII2IIMplII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0jbKpEdDMOmf2KMNvpSYaaph+NPBLk3Z1FWHPVEQRaJKqYt/6FT/AGYVH3vPZ++CXIyT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S6ejvXTKIkXQwsN1sjL08f74Jbz4N2Z3vT3KqVUV4bp0UYbqZRhZEYnczEk+J98g+DmC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An2HgVFHx2UYaotW5ZDIMOjpJW+vsrGzE+SqeiMCvEqql9rQRal6mNrNLM6+huT8rSSM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gPgZGOmTC+Flq69hL6RF4ESKyHUqerMXGzdiTMU9SvEUwVVyo0KoTn1adcjYrSJicFGL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6SLY+LmcC/kO3y/m101ZcPof7WIqs2Y+D/kHiv8eIQmZSL01a/wDTpVMz6wxoQ2K8mb+y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KoP2KKIKlKtjYVE5q/v+iqnBy/aPi4Doxqf6snBnMyGostVOJmoKu/qlQjqS7K67DIGp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PiOqow6Mqu6UfNf4cF1UlPzKm4rR8CrNU47ac1qHd3wHNJX38ZeQuH+7SIjW1I1BJRTm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/J1L8ao/swcOrFcUHwMN4eHFWunV8Vfwkxf2fjLlVtMkqRSMkkTMxS50V0mHTlV1b/Kf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3srT8V/xg+Qor8Zc67O1XYpKtMwZzOjOjNPQyrLN0Irw1WLDVHbQtNDs7/C7s+Wv5+Mu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MjYpJfa9F3s0Wd/i15WfL6tPxlzrtVZdhbS7aKbN6YEhqLrvpwe58pdF4y4NeY7LQ1rX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NzeRaML9j5C/hzK8l2Whi0VaV20SZtSZOmkd8P8AZHyV/D1Kqy0PQ3qXYVLZF41LrZ6K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N+pOy1snUuxh1JFTl3pZC0pED0U99KX/AIvUnZa3ZIyjut+LU99ODVNED7+rPTF3dd9l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4mJ+z0ffpj2o34JGLtpkWn43YxlFb0ffpj0TtTvU9ruyRGn4nZnyP30ffpjHoWt2+7oS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4v2j5air1Bj0LW9P0YcGI5ewykdkiB2XbR8P9z5vdP1CrStz62MplGhWizd120YDio+X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iecqtBBlMuqCCNH1qUaHobjQu2jD/Y+V+nhPw3wy01WzMzGcnZav9aIErMV3Zv8AogSu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D8J3T8B+K/GqvFqVsqR2fbS6rySToeinRT3MfrT4T0SZid17yvHlO8kFOtuBKR3fYy/Z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ENTQ/CdO/PhLzmtpsS0vsOtRtIeqntoRTWqqIXhtSZfAkneRPnNDso0tiWp9tEbLWldt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GUymUjdXgT5rV6XdsS1vtfsTsvSt6fBgykeBJJJJOteUyTMSQRaRK7dov9aZJ0sWpeDJ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hLU60Zz8h+Q/IhVq0bn1aNUXbI0rtuU6lwcEbEeCnduB1TabqlvsU4cd7TufROxmO5Gp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SSSTsQR5cIyJn4kPCZThf2dvCgiyEdyCNdOzBGidC82bzyzJ0LvrjXGuSRECV4334sk7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pF1ed2Nat0GhC33pjwZJ3YI0wQRwKvHiIbt08iPDnjnpWmdb1wRrQuMkkm8+O9+LwdNi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k6kLeb4KSeIbvTadh2fkPjJJ4Nj33twRoXKQReSeLgi728NEDoRkVlsPk5JJ0x4M+K9E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3J8N7UEND2neNijtd6pSHi09r44sWo/LUYfyPqrhY4rKLDFTA0NeLT2GxOz0YuNHRDqbK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ZajIzBrjo+GnjK14tJWU6a2fik/HSjJemh19j/WqK8Bz1FgIWGkQRqjj0R5Va6eKitlJ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slNN8DuJldKqKqI4taX4S8CR643V3JIkQ71KSLUo+r4Pe9RVuRxS8hXpdsReIrTpasmT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EG+Oa4BWYmJlWqSbvaWxEiWheXHjVE9OAVnaYHWtcXe0t1cHG714NO1SHuRsp7q4Odxi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V9/FWqeWXAvRUKpraW4uPnbXD1LbXrc63tvdq9EfEPvuVbK4qeMW7V32krPZXNPiatlaH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uVbK0VbC5p8S9haIKthc1BHDsewtL67FPFQQQRaP6344V7C1Na6CSfPnakm/Y6Mjkqth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JE7ND2p4h7FOqrWuCjVSQNEaZ3p4WrYWp8fRpa2Hx1WwtVWwuHo1NXQ+Rq2FqqfXYXDo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ffYp0t7NPDyJk7D1vkqdL2aeGdkxCeurW+SW8uGd07SJ2kkkb517S4ZrQndMb9Aq7ci1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56rtda1x72HyivVda1x72Hxb77KvVycC3XxdWyrvZXMwRxNXiIb4ZlH8kNRuLXBHDvdf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jkXu1bC4lePHBvZWh+2NaZutMEaIFzU8W9Ec1PNO60JD59P29a3yTFvSTx69+foi5N/8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xAAuEQACAQMEAgICAgEDBQAAAAAAARECEDASIEBQITEDYBNBBFEiBSNhMkJwgJ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6ycUfcJ3R90n71JP3lMn7dA6cWon7VBF4GsKYqvs8Eb2hrCqhP7HGR04ZFV9GjlRndI1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1yY4T8jp3QQRZVfQEiDSNRxo4zpIINJpNKIIINIl36ZJJVxI+ywRngj7TGSPsEkk8SPt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EfaYbIPJO3UarQQR9qSm/wCxkEEbJFV9sT3vchP7ZOVfeF92gS+4wQQQQR/82394f3mP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RZNRqJJ62PoMkkkk9tF5J7aTUST30XnrpJJJJ+kTzp3ySSSSTiVJoNJpIvBBpFSaTSaT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Tki8EWV5vBBBHdwRsniSSSTwYINJpsxI0kWgYhfQY2STkkkngpDV0iN8bahL6HG6SSSS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EWRpRBF4IzR9HjBBFoIIIII2RtizVk+uXYRyWhfX3yk+tXYvktWT+uvlMX112XIasn9c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cxfQ4I47Fy2Lv4IEpHTHk0SJx4Y6UafI1HEYuau8gSIgg8o9lLjwVT7RT/kvIqZU/wBF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7tCG4GfsqpkohFS/ojUinwz4/bRp/fFXOXdLwSJNkefJUoZpGkmRJEDpKaociSU0lXDY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o8H7GySEeR1CZ6PEQV+eIvrCYmJkmo1mom6qJlD8j4a567mheSBvbJJJIqoF5Kl4nhrn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hQqoKaipdDJOWRu0kk9ql/ZqvJqJIIPRqsnZeiR3jqJ3JSaSCCGQzzaSSSSeuhsXxtn4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CEaEfjH2ieGDSaSHaTUST1KFS2L4mU/EVfGkNeTwaR0mnwLy88k82SSSSSbyajUSSTgh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1E9DN2fH6KWSh1wVNsa8CodQ6Klb5XpoKPeeCLSTim8kkkkkkkkk7IIIIIIIIIIIII2S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HlEmroJJtSvAvF/0U+UfkaPzVH5JPkTqpEo4UEEEcadkkkkk7WySSd0mo1Go1Gokkk8Ec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QeBSOhs/Gv2a0vFCH/dRV78Y5JxR46J9k7pFHyQTOyljcDl+7fJV+sywr10T7FIdkOyq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g9lfyKkmcT2LCvXFjK9kdamPyK3q6qaKa1VeCqpIqr1MWJ7FhXronmXSRgXyM/Kir5UV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/wAq16f0fEv8dzy/rsF0jGSTd4Isv41DbbP478adz+vxZsYn+z/nBEnx/Hp82iR+Cih6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3f12LSTZ+T5Pg8qCn/FQOydqr1v9Hx1+L/xv4lGjXWOij1B/J/iqha6bTsexX1cVfQZ2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SKamUKL/ABV1OmKUOdR/IqX4XeCNyvHFVnyH0731e9vsroPmf/YimmFs/jN11wx/FEtf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2Cdi5Cs/oc2b2rwJjfgop1VTeLf6f8eqrUV1Kmnz+z+bWq6/GJchWfAfbRZ3kflHxU6V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+XV/tU41sXEVnwH2TFu0mk021v8AJG34/ldBX8r+T3hdldi4itVlV33sL3d5HZbFtXBe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5vcti2rOrPKrvhvo4xOy2/vervcs6s8qu+G+EsyFd4o3RPA/XBeVcZ9BJJJO+qtU++A+W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43V5RRTppjBJJOdcF9G+EuFJOd43t/XUPrHaSc9Sl2e2Mf6+rNtHvPFnkWz9faHkWz9f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nOJiwsX2L5qan6PhpdNPnEyIJstzF9pknckPCssEECpk/GafPfaiSeGyJurOyWFcKi798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Mk3d0MSJ5dF6qf3wF2D2TteCLwQRZ82nY6Ux/GaGQyCNkEbVnkkknmyPBO3UpjJGZZqa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75C4EDe5fG9U8V7Vldk4FWnmgggaz6SOmbsuCtrJyTheyWa2fkPyI1LK1lV46OCeIsaw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nO93ZFovBBBBBG58l3jY7N8Sf1khzjgjgKrbJqGxMngvcqWaTSaDSRme97I4Uecckk3k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ad0k8B03SkSjbI3me5XjE+DGyMCeWCCMMk8yTUajVwHhkngzsjE7Lcs8dw8s7XlbPN5n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UmoknjTeeWrzwVxoIIySSTeSSSeNOaeIr+bOyyehbpJ4UEdcuAsMk2W2qyyrfHCnZBHV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Z4IErLa8yT5s7IIII6B4naMCs+A8C2x0Mk7YI5r26c6tVwHZPrVt1Ek2gjkuyRBPAXuz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2RO0EEWniRw6bPirtFujBON+BEWfAps+C9id/lcH5aj8rKPm/T6WSeDPAZTw17s/WN4Kq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pRpY6WaGfFVHh9csPoWaRY1gVnkQ92iTQhU3qtU3N1WxfIKqcC3rZONZlgqETkdlw17y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UyOm6Kd04VwXkXre7Rkd1wpFkSzO7Q0aTSUrdBFp405FgeWpxdsWydzVk96u96Iwxuey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U8DyvZTvV2hi3QJXe5ISsycEEbKuXOFvLQJeeKyb+scSKk0mkgg0kbKrwQKnY96e+rhz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WfSaciYsbRBBG9709z6NqXkpHTIpXJjctslPrBGV7o3sjgwRsknes6Q+PF2LctlPsdKx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y962UvG7LNG6efPCXDjeync0LYsbJKHjjdOxdDOalbHx6hb42r1idqML6mCOAs8EZKhY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svDwvulzKhZKMLcbKfWB9ZOZcxlONlGF+dlOB7Z5i5K5vp7p3U+xb3sdcFDnAyd8da9q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7GJQ8FROyOkr+Rr0P5aj8zPzi+VCck7Zut0k8pomcSwPdS9/yI0mk8mo1cyMDRpHQOmy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RPUNCeGnBVupcb6tsdHU4vAx0jpt8fyfpih+h4III3zx4JwU+8Fb3U+973MXLknb8r8k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meyLU7p6CCIJ2sp94Kt1PvMuU9/y+7InZBoNIh2pxzzWj0J7KMFW6jA+n+RSrzvVokiN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qtTgq3Urxgq93kjo2OkatInaSdi2rHHNg0lPrBVebUqcNXs8kdLoGh0jV0xkkiEtyyTz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XTU2dNmpGr+yClFO9dUsFWarpkrtWaHQQUo0oVEFK7l7F7xVdNTVB7IINN6qSmm67p3p9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k/sTkrcUwNbUt67R3o94n0z2STspwLq1hfu0FPvE+meFYF1awv3en3hfTvCsC6unC7rD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TxY6alHyrTUTke+SemgpyrA+mpK6daNDT8jWBE9VG9ZacFXTIpq/sfoqqlb47NYatlOB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k73tkkkkk1E9U3mVowxeeik1E3b3qzu+pgjjRtjpUxvv0Ps19DX0GCO5f3Rdwu/Vnjnu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/8QASRAAAgAEAggDBAkDAwIFBAIDAAECEBEhAzESICIwQVFhcTJygQRAgpETI0JQUmJz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0fBwkhQkNFNjQ6Lh8QUVk7LS/9oACAEBAAY/Aixf3+25TRBFx3NrF7roW+4uhSIrBZ9C6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2fMvuOJffXLfuXKUS67hZPeX1L7quldcNzaeepfV6ysVHO+t11emvfe3OW5v91aUWQly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UrT7isykaKw2fQyqum+u9FfubGz/ADK5ssuX9wrq2RWX+RTuW1nubat91nqWl1lbiO+W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7jLXz1rbm33pV5GjDva8S5a/RlHZ8n9xbLKR2Kqz5o/Eum5px5Iu9HpxNlU66tNS29tOx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999nOyvvbl52KcN111lzndytLKsq6jlUyld0LRV1eS1L7rP7tq8jRg9x2kmj6uL0iNrZ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srx5oqtpavN8kbcWj0WY6LQX7lp0KSt7qn/BXUt70tLIdDO5Ra1Um9S2pRSaXHU67u5l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v7nf7oq8jRh90aTofVv0YtJev3FsxFMTZZX90VW0jqf4Ra2u6a2WtfcV+4anGdp3nnO5a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lq03dPebV+5rGlFkaMPuWWtWF6LNtW5os6+/2lsMpHssrSj5wlYdqDpK/uFtRMT2lqWz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3HrLLd2tub7zLUvWd5JIvrZbl6t/vnSiKQ+91Vn0L7SXFGkn9w7L9CkeyytKRc0ZaUHN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Jwr1LuWW76z4722oqyVHXnuLunWWcnZTe4VMyurY0tVJ8J1lbUrrWLl/dr619r7l0oy2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xr9y2fJ/cOzlyKRbLKrZi5o2lWHmtxSTLCWpy7mzKjnaxlK+pbfpvjN6qvK+UstxbWvu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XLytuuNSkst837ln9yVeZ0+4blnXuUdn1EuL+4Nm8PJlHZ8mVw9iI2166ly03oulVQ4a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nd6+cr10t3bfXLGWvbV5zoWudTOWWreSb3aScrauXuSp9zWzL/clkn3Nl25Mvs99/bfX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9rNLAs+RSOFp6tyx/tqW9wy93tfWtqXVda1tbpvrz6amd9bMot3fU6/eFXkaMJf7o2XQ2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zUyLzVS2p1KYm0v3L0iRXB2lyHpWa1Omq65a1tWutlXUpw1r+91d5Unc56656l8zKTqW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5XnYsX39XSiVEiv3ZYrGUhy+7Kp6PYTa2XesJWG+vctY/wB5XuWe4s55GVDxS46lYXRl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xIr4oOalfccpWyLX1eW9sr61y2tfe5zpw3GWp/vq8Nd62e667u1JX+7epf7vrkzKqLPU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WtcsWhZtUlfV5GU6wOhSPZZXD2YimIt3lYrLPW6nLcWz1uv3FSfLcLc1tu7/AHtWIpB9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ZlHZl9WltVmZSJ6Tcr0pq/ih5Mo79GVwbrkXOM76mW4z3N1q03WRfW6az3NK3Zxrq3zn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t55+53MvuTr96deSPwr9533Npc0WOuptFjKsr09R8jZzNKu11L0pK87lVbqUxf+5FeP4k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rOWRWXPpPn7nf3K+pcVdWtFV8dbPVetnJb/lucr+5X962ikOX3nzfQvbsWUs5W1b69sy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zZKRN2Kv5SpCaK4iUWRSqsUreVtWuG/Q0Y1R8maWD8hp2Yqyz9wtO+pfdWz3Ntai1c9x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7eV/vDaKQ/efUu/RFt4txbLkcmdS5o5IuUaKiZ1LG0eJCbiLa9I9qD9yv7o2sufvVNzy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K7i1Zu15VllrXLTRzlfXzLatt1aeWvfVt7tc2fvS03am6tuKKdRKLLmc4SvAtlJKhVuzy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RSJljhuNLDdGaGIqRcmaWFlyL63XVo95y3WZQsZ23WUnzM95ZbrOV/7AuaKz+86QrSL7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y5yT4ovxLRJohdVpMv4mWoi0rmdC99W5SO8PM0oaaXM0YlPZVX7/AHOku0rF9S5lJ3tN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mn7nfcdZ31c5eGr3V/c7li1Sr+8bF9a295zsXtuaRnQrWV6wspBXR6l1boVixFCl1uVU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eurnrVgy4ooznDzlVZyt7rmX3VyxYuWOcrX6li+vlQpqZ+mpnq3lda2evbXtv6Gfvd2W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8a++XnZ29w6zyKu8rF9zs3R/g2PkXNnTb4mwylL8y4lDvKq0RoYmf8mlh5cprV4P3S28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1s6nSee5tK/ud9/WCH0NvDZ+F9Sn3fdnJalvcOe6tubFIrMvZlkXi9C2ckqpU/fcZTzM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gz1be73MtbOWXzlY/mVt89fK28vua1nlaWRXUz+4LSzFyZ9bAfVxUL5c/u2zLe6VLIvr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a1I8jmiujtRcjL5m3BVGzlK8tqJI2axGzDCj+o12NrEfzOJxRsxRH9R+pdJlI8N+g0tL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6udJZa9nSVt1W9dTlK5s+/1tLpuMvupzhU9F3XUTgyf3TRX3HcprXVdxY2r7q28yLMvU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OCNrEi1c5X395Z+42n4qy669tXLc5S5l9bLVvr3Lav8Av7ptOnvNZL7+vOyL7qu8vuab2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hlLkWuf7mcq6uW966t9WsraqnfcW17ytfd9feb5S6FlY8IqQHH5mzEy0SZlXsZU+6Lyy1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frlvcLZcy+4y1L6vMoZT6lLF523uW9sVOepf3W06l76lvc7a3TW9dbI8Jssy9/tK3uts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Z7+2rbc8/eb61t7T72v4hFtW26uisN/fKVFDhrL3a5bc3On3lnK+4sX1bFvcKF5Z6tvc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9+vKkq7u+tmXXqc1z95zt9x2lf7vvuLGb1OW7vqZazc75alfv7LUsXlbcX1a6ldVxQfL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pLfVpqWnaWReWZbeZ7+k9LjO+rfP7iqt/fVXYWjYRSdS1i87yfLe9DSgVvui33vVbjqZ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d5XnfM6fddjKJloDwQloYThq5IyPCcS0RZwsyMmZyWpfUsaUOf8AO+ttPof4Xut3vqUv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Xb3zpK/ut/cb/clputqfducrwnEs1ubeLmUi3dE3G+UJttU/DCW3+TcqQl/v2u5uWX3F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tc6fetmzgy6aLMuWl0lRnOHXuzRgVWVx4vhRSGFYcH7/AN3c/ubL3DpqZffFmbSM5Wld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tP5FIczSxXorlxNhU6+4Zfdt9yzMzLFt6l98XLbx/wBk2ltGwy5yfMpjenU2EbTobKvz+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wqvD3Lr929fvS+/pFc2XToaGLD2Hs1h5r3C+8r7g/7Af3Xfc2vucvc19xX9xpFcrA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fu9Uf3g6cPvzKv33f3raz5jxILPNo2XU2oda2Rf+2svd7feGW8v982L+H+DT+yzoUhhv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p7n1+6rpvt97v+1KmhFfDiyIoG3sun9wKG1J2erfItu7/dzpv8t1132xFfl9zRLldEGI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3u9fuS5b7o569K6S6m2tFlYWn9yYMPRv/AKGX+4be/wCy2ja2ja2TZaf3BFW1MxxfKV91f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Oh4q9zbg+R4qdyzr7pDpqKj4rgQqGFNRXqyGOHJ6tMPPjUSeS/6qWPEbUKZdNHiLRLf0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RKiltNIttFFsrp/aN/7Yt955s8Rmi+ieGpfDaPtfIzZ4jxHjPEZv5HH5F8OLubMH7lqI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nX7ivvcyyZkZpF3LLcVHSdCuG9CLlwNq65ot7xf7qp7vf+xacPvbM8RaGJlof3LtF25Z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2K/OVYdmLobS0oeaLP+9r/dfHp7jnub+52hZ9lF4/ki7bPDu3uWeonxFqsh7jeT5o/Gjr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3ZcsJUp7/kvuSLuKa1Ie45bSq+Z9XFpLkykVn191X9v5f2Fn92MiLD1kPUpEqo+ri9GU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caUv96Up6/2H6D1EUktx0Nh6L/Y2l6r+46Uelz/vJblHprX3di2y+hWJaUP4kW/6pLco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mjapFDzhLP8AsjSzX/Qhd9yj0mhzUlvdpX5ottr99XP/AKlPdLcqddd6u0jYdVyZtWc2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Lcw+9bVzZi9GaLs/+pa3MI6setf3Tw6VD6uL4WUiVP8AqQt1A+03uFK+/hihNKhzRsm2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3Kkhim/dqT6Ftlm0qrmjPe3/6bx+bdoc4pr3S2tyfNDXipy31vuvP7py+7K++vOvvEe5f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i+c2+LLq/M/FLP8A6fxem5i1V7xZ3ORcs7SsUiVGZnUo0Uh2q8C1V3L23dy39/U99tEn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IZL3ujupWNqSq52YmhwtFy3/AE9Xl3MQpLcL3ZaltXoIpEisO0pW3F/+mEHruX9wLUdV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nubf9LoO+6ff7tVJcnzRdVXNbnqX/wClkHfdRLrK33ffxcx8ZX1qP/pZD5t1H912mpvm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y2vVf9KvVbp+92z956D0s+ZbbWreV8/vnNf23l7r6/f1JWFYs6ouqHPVt/0U8LKfRV9P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p7+mVOZsP5lI0WMp7P/QvJnhZ4aFqd6lYo0l0ufai6kThhVEbT0OQ/rk+FuJWv7e5MW5X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V6VKwyozZdDala8uv/QWxtRI+1Gz+n/3FbQpFtkSTbNJpp1yEotmnBnDurlMNx8/CQ6S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24jbcED41FEsSsOVl7kxbld/dH9wPUZYvqVVjaXrKxSJf33wLHiL1OpsqvYvWhbDsbcE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tLmaSi0eXUpE443yoZqLoZ0pzZROvkRSNNQIcO24uw3A4XF2FpRxaXHRLQL1KLIS0a9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Hcrv7mvu21jmpWf98WhM0XubI6FYYdLubar0RTRfdM2XpepnSvHxGjoRYzLezaK7jX0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mf1P2FBDh4eHCvtZldBRPjE8y1uxXgV4K5pOG5WWzkPSpYe20u3vnrqZDrqLVf3eqO0k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1L/AN4ci8ZmzJ1NmG5tZDdaLoWz6lrlIaunBQn9Op4Uu5XRijXRmzhU6xmnHG4n0si+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PpTkQp4ivyHFFs9OZSJ0bHpxfuNw4duF7i8GGKH/AMXGqckvfHN7xfdr1VO5a6KOVv7p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zNlUks/UydOhtMyNlFrm3Ram0dDRNkbi+RWGxxFah2LM2ouxSFF44tHobCrFzZWtyrhg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7o+AtJ6TG7e5vvuX2363TF709dalCwiLUuWKMyLZmf8AcFk2eEvEkXiMnEzKFM2qoqV0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WUcRVs2sxqBXK0lU0m1RcDSxMWFPoP6D2fFxPSiH9L7PHC+CK/R07l62zKxpF1JDqQrD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JjRuN/sWiVDmpZ3lbgU5H+xWJpe5xd9z6M5mTFmU++Kz9J3KKVJXLo2C9nKxf+18jJmUt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i9znKyL/ADLXL5lRcixlUrky8Rc2FBf8Rt+0peWAppvEh62NhQtdykcWguUDNrSj8zNj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VsvQ+rxol2uPRxoqvhEjbVBUrG+HUriRaHkKvEiiiitWIpBtI8NacisToyzLIstE0SlL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1DU6EO9eo/cLe4rWc3WfUUmVnZDaRdGyy5ct/Z+RkeFnhZlQ2okWNmG5Qz+ZTSLM4IySR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+5VNU6FKtvUzlxl0Nku0i8ReyIncWcJnUabujJn+TmZ/IeiI2aGnFnwQpcDI59DgbUbM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o/u6vvb1HOpbIapRlJUNll5ci33zbUy3eZ+JmzCUefKslcpBdFoXUq47ni1KO/U0UjIy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VSFZUlfWt4meJstZTztN5GlpXM6lzpPShTib5l4WivAtZC0qsy989Nyu51rK/vD3F/eF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bWZRzubOZeXL746zRbMzLUMzxKh4keItc4I8XyLL1bNuNPtc2MKKnN2KUh7n0mLG7mcb9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oMuZkVlSNs2MLF70PC0txY5IsViLOd5XdZ562ZShTRhhXctodB6aqzKFIy2i8qe/PiQ7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3Z7jZ9/UlrIRbUtYvLk/vTKSlfIZ4jjK5WluZsZFsL9yywoept40foXcb+I8FfUtDDCu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fSR8iuNGqfhhLIvZGz4uZ/MrKxs3bk9mxkjwIpo1fQuqd5XZ4n6C0k+w6FYovTX41ncs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kysMN5eMz9+5b6L3VTT1b/cdd121LTuWny+7cpeKWZaVkZFHLm+C5m3iuHpCaGI/i6FX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JVZdWltO5yL58jaz1NnMobcXyMi5Qu6mwXKtGWpbM2kOxy3dnUopNlSv3F67p+5LUfuVZ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6ze+56l9W+9pw94ycrxHEstS7MzaLTrDmikaoxRpWSoVRSNVRR+HhSVIUnEOGPZiOZZW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sUcR4PU0a+rG0qw8y6u58JqeyjPeLecTZy1LS6e8V9+fvr9/es9SxyZYvKjVS0uRZpl/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y+c7lyksrTdx1eUspXZtX7n9OEoj/wCN/sVRRltFnN8WLSRaqEi9y0LS6l6KE2sjayWU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pmbVzK06e81f3K90u28v7vb3d6z3bFPvJiOkrj1ORbc5SrurIyMi5dC2VPMzL5SpJQQ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2XTmV0aQ9TZNvEj9LFUqvqzaRdFlr0eRoReGd9elZ7Row5amfvliiozadfvGHUcoqrs9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qn21La1ioq615bLLqdEcZ0SOsrKd4i8RkjgWP95WZQWlaklV35EKgWxxZSCHS5n2YF8y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uN8amjE7GirI2nVSvP6szLl7GY6OxzRaW07FmbXi4GjHKsJkeFHhMzNzfuUPuNi/3Sty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X9zp7i9djL6zh45ilbcZFjmXVDgVn4Z5l42bUURlXuWSnspsTzZW3YrHVdEyjq13NlX1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nUo9ewuSK8JWskaSzNGL3uH+xPWdt1T3an3S9yyKnMSoXLbvIe7rxl4qIpFlzMzOWZoq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1a7mrlTUsX96X9ieouRTXzpO3u1fcr79+5WH5pIqsjmUKq+6UtEbaFpK49kbylcqirlZ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r983+5YvQWr1lWWcrfe9vc35pZHaXeVaCsMWllrZjpmaTEKVJ14e6rf0eX9qPcvcr3qvD3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7osyiL6jqJIfUS0a0HRSc1pM6DoNrUudPdl7hov+3H23NN299X35ilXU9BSW8i7nKVyv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prQvqQkdeJTgp3Og/uav9uem4r973Ka1NZyW4jlaVNZVKMVxzfKSY3LodNxT7gqdP7b9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7jWpXURTXiGnq01KcClBWGKV8xvU6fddH/aK3K/sqkqzclqxFXQp7l0+7Klvuxfci3K3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T1KTxCxVzyMtTMUmLVq8vu6j/tBP3t/d6176jnTUtOMpzHustVF/vC/9sv8AsF+4V4zT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FKnFlXus/uepb/oQ9+qbp7q0ou0/FYtrPmVk5UXiKvP7z0X7k/7ou6e6rd9Jddw9dyi8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pD4mXv8Ae1vcH/Y3p95vXrq31Kbu+q0Zj8ptHSVdVzyKH8F83969PcX/AHy5rUpr011q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2Oxozy3DK8iH726+4P8AsZfcV/uZalhVnQeo/KV4FeJYvumLt/Yz/sZCH/YC1bTY9Wur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l9w/vfqv7M6rc+v3dY8LLQmaMkZCrFtF6RUzLwMe7WshCY5qddSr5SoXcuhYtrMuP/oG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Vm1WI4lihWhs0OZaJwsvE2uo9Glep/4jAxo3gcvw9GRfSpfTQeLqaUDqtW+7W8uQ9hIf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WJcl98U5f2pF7gnua6q1tF2epa5lcrFYd7KWR1MhplNWL6B/W0yeTIcaGH/w/tSziw7U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hRfZtsso6aXBrju7DmlvVyoaBEm10KLIpQsaNy15ZTSc2/7GW/t97vsL3SsKr0E1uqal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AtcrH8jZKsjiSS5EH0dNGOCpnVl3QzckytpXle6KoXtGA1V5w/iF7P7RDFh4nCv2WYcL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UcFGUa1La7ELd2lAzT0KxFaVLWtKxo5GWszD6si++VvV/Yz7a9t/RZRb3KkuxYeHgqr5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wkVvQwdBVabgoisSL5mzCVcqcJ+E8MmqVayPosXLg+J9A43FhvwtjXtKrB+XIeLhVVPE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xUF21aldWm46kDnncuWZfcQFfvmm9W7t99+m/tctraTz3d4kjZ0mWhUPco4/kJZIcKtC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TofRQbMJFwQ4bROGOpWL5TuWyep0LCctJXoz6SC7gekhQYip9mKpHh6Wy9mTc2hHGWkX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yEaZelmNw0OpoxJUGolbmWnlN9iD76qLeL+xoTLfNnJ8z8S1bxIzqWhiZ4KLnqKsriTb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u2aUa0lEfSRrRhXDmcoEWKvOo9BUIl0Q+UqJ0NptmyzqXVmZWlWpzIaGVB0i0oHmjE0n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ao9FkT4LIhqZloPnJ34ly0JaT1FNzo9WArUs/QvmWHWLMortlB6q5kP33o/2krai3Sne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UTYlo56lp01nG+BRerEl8zPZKQKiM5uJUSoVZZVKqGsuBWN16cClvmUaNpHQ/wAMoiGN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qwXh69B4eMrrLoYEWnV2qpVoKUa/NrJbusrkBRs5sqmbJo09TO5Ru50ZfVX32v7JvuYe+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K+tTVuzZgtzZBDE9hZ9TRhU9lSedSuI9rkJeGF2KRx6TNjCjfwla4eHhrPSiuaUEeLiQ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Spt+yRqLKukXwkuriZpJ4MMQmtp8aRFNDE0udEyGHGpFH0VCxoxXRTSoj6ZbSzPpMLKN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bVxKWucZuVZMpOsmUZQpODvLItQvcyMrDKzvNffi/t5SZazNv56sS6EO4uUdUWQkJQ5i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EWjaBCwcFaccWbI8THiryI8ZvRTpbi+xBF7FgwQYTvpRn1kajj5VF9TZc7FILUXI/qepp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cpDhqLqZJRFVEl3GsWBL90VhdelbGkm/o3w5GnDw4o0YtqFfsR4dWtG6pwIoHiadXK154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crDFzRUqOUPcbazNGlyj5VHpIWi7FKiaiPEVRzY6qdfvxw/2kx8i2pWWWp1Ljn0GnqRLr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V0y5bKlh6fEdH3i4I+h9nheiVxGovaD6WPLhDyNNqvWIVax8buiFovCgqXccT6WH9Umv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FUptvvYrswori4kNsyiicfYosaG/MX0cWlBy5FYF6dTShtX5ob0tnoaUdI4edLo2I03E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c2ix0lSVRzioiDvKtTSiuXFcdaHA6FEIznovP78X9oselvKiktStK9jwKHueNLsiLTib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y1LToWOJWHxotRwjp9gcWZh4S45n0fssFceJjjxF9J7RF+xWJ7f4UcISrqy6XS2RfEjR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Qw8GeGKKHmfVQwQQjixI3FE56MUWlByZSujHyZR58GjZivwbIocWGnGqyIcfAoolnTia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p2LYanFE+JzPCeFF8P8Ac415FZdRiKzTGh1LFywvMRNM2UNxnChmcDJGRatC5aSKr7+r/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67hStYvwnRFpvtrUeRmVkpxRQ1SboyHq/wBii52EoP6rt2NJPbecT/wbPqRN4kOkuFSF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H1VjRjxWoehfEj+Z44/mO+vWFigxr4TPqoqrj0NFLTgfPgP8A8PFo0zgeRpYieFE60cOR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Q0NU1PUqKdBGjKqzGtZdzobMPqXMrFpZlnK5RS6/9D12nR7jKVM6TZ1kpw9ZrXQilSGB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3zFxcVoYT6XGr9KyscS0uQ4fZuw4om23nuraqiwoqczTwno4n2kOKKsEa+0hw4tH1Q4a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DyFyoUkxTzLTT10LkU6lb6Jm6niNp1LRFOR1E5Kxl9/v+0YRTpuFTkV0SvDXzr2NnCfq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+p+xT6T9i0cPyNvDr1hOjm5KHiRU+yyCBw1x8SLSSIcbE2sV5WsiJaVY+Y1XY5a9NxYtJ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rYv7M+r+TNKLZf4kVii0mIdM0JJDgfAhL8Cy1XfIUsjIyY9lmTLQl4biEUasUVkPSlSk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9Zmf9oIU66l9TItnQhzoNCoXndljPWsXkyso8St3Yx9JNw8upFj+0uuJF+3Q5RNfIdfcL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ou0TKO8JFFC3FA/skOJAnSvEtzk6j0WnQ7loW0ZUHViicst1kZIuW3bqyrz+/c4UxvEx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50989d2i5U0j/ADubTtLLUouJSEjcK0o+XU+kxotLRv0HynzZWI8aPEy0WveJFsSD5mWq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hp3Qsf2Z/WJXgZFZV/DxHJxNFcuxlLMzEQ7Suf1DxDrEx3ZR1OJmUqzNniZ4jMtFU4GS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DWtPL74uymG8+JE41lx5irDcUMNkKFTzMzMz/si/4hU1L6l9S410M7ci+5c6lZ1ZV5DS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3SDD5H0WDZQ21PCbTsWOAtCHRZtr1lYvKkPzY1xZahaOJPofWwaS5wmytIpoztwIIfxX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cVZodWpbSoWPEj+oeIzk4YV1L5mZe6HpLOS6y0tXS4DeSE1xKMs5JNFoUWbXqWxGWiRk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f5amXuWRlrZme8i5HofWRQ6JnaSiLGT+Rk/kcZZmZmZ6tE/v+lhr8xWtywikluHK5TVe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I0lyIloUh/GRaF4EJud53hMi6lSFNm1A/kbEJ/SiNrDiXoWg0jawI0+iLezvvEaWJ8kW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5ZaWGxJ4FWQwQYGlE+HNihxIVA0bUTMjwo8KyE6GQ4WUby4iTZQupZirKw5wqt5LmjIy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RkZxFsSItiHihPsngP6bLwRGTlmZozRmjMzMzMzMzMzMzMzMzMzM0ZmaM0ZmZmjNHiR4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nE4nhi+R4Ivkf04j+nEf0mf0z+n+54V8zKH5n2TOAzXyE3dn0kcFFwTLJI2MRroXxF6l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EeBGRnEWxIi2KZws8C9Daw4i9TxGepcsqfe1WrkT469JrVdZVFJSvNyqjSlFiYnhhPrH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oo8WKJRRUXB+ho4MPClYyuJE4pxallU2MN06n1kcEJt4kUX7FsJepsKFdkWTdqnh4mTL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E0eIdkeB6Jjx/CUI3qf+IjrpReHoXOpkVpLIsaWdRF53Ho8BWmqjl9I36FrPkaTsUU0O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HhR4UeFHhPCeEyPCZGRkZGRkeE8JkZHhMjwnhPCeE8CPAjwI8KPCjwr5GS31zJe63gRa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LNqBl7GetT7xfYQigjtqWKa7Ey2opXnwElmP2f2eKkENmy+tBF0oZaK6m3H8jw17ltFF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zRar9DwsumZztEeI4F4RwrNDhrmnHEON8FWd1Y+ki/owO9eJeWUnJCLqWzwmrETc7Sc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yMi9zIrQtCUlF960+47w/I2Y4kWiURtYbL62f3b6HiS7lGy86iLyuKVih1FXkUlaS1rl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Z9BqPgczkXUURswJGyq9jw6PHadDaxLV4Ivd04s2VCr1PFKxtIySLN/M8TM0eGTpQxW3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iHBw9lviQ4eGqQwztKpWWQ2haUqwicNHzRtKhZ2my04EOtaCXAs7yyK3RkdCl0ZuT/ty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PmZJm1C0Zly0up4rnP7oQ0si/AVi166j5CnYvNrpN9ptF5chus3peHiYmHwzXbWpEqic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qmb+FF7+ukbNeHQsZlHXcZTsRqu1CqjqYeH8TLIvC6mniL66P9kKV9wtTmnqKmphPoUX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mRWqKlrlJMX9wXhRsxRQmzGmbcD9C9pWOBdGdPfHuMiF9RncVHqUOhTmKpbgVylQdy5c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qKpowQCcNIcWDJ8+hoY0Lhi1VSVORmbTb1LjUMMrGW5xW83LCfNUMhe0e1Q+SFnQRfLU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q8pZblkKytKOtNI69BbQ6FGi2sv7k2oUy1YexsYle5eCvYvbvPKWZl9wIy4iH04jZUyp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KqTqdEd5Opaec4hncZoYiv8AZj4pjw8aGkS1EzS0lTmVE0XLFkbcReI2U2yyUszNmZQv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C7kOJFzpYSgUScOSazIcf2tLT4QDGmUlctK+o6cSMuXLWnlqupCxaSHFyKwuhY8Niy1m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en9ybSTLVh7GxiV7m3A/SWZn9wRCayqPiRJ0HCjoWiTpc2boR0nbUj+Y+xTgJddRy6Sq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Okq+qHF7NEsSHlxKYsEUL66jrwdJ/WXfIpBowIvFNFeBeXiLRloi0RaOEvHAbUS9EQxZ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v9TG/G+EmLUvKkqFHmKsNCKpfUevBUyqZC6FRWFvM38zxRfM8cfzP6kfzP6kfzP6sfzP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zP60fzP60Z/ViP6sR/ViP6rP6r4C+seYvrOA39J9mo/rPsVItvKCuRFtKyXAxNpWpwMT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6VD7PioLw8T7J9n5GUBlAeGA8EB/TgP6cB/SgIn9HCqH9OE/pwn9OEp9FCf0oRfVL5kP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fqN/QrOmZH9T4epCvoM1XMh+o8XU0voONMyL6jLqNfQOyrmf0HlXM/ov5n9GL5n9GI/p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GI/pRn9KMvhxngjPBGeHEPDGZR/Iyj+R9v5FVp/IpDpV7GcXyM38jxP5HifyPH+x4/wBi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qh/VRX6WGh/VhP6sB/Vhv1P6kJ/Vh+Z/Uh+Z44fmWiXzPEjNGa3m1CmbDcJakRtQtP3+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l2FSyY6rubMnZFtSkrOtRaOVJ0m5XmqjMjIVpLDiw1iV4NCiTeA+l0aWHo40P5cymLhx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i+Rdv5mRlqctz4rjTWy+Y1F4ootVvcXHbIdjLUeq5QdkU4Kdq0L8N713voL0F3YvKyLy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GL2hMXzQmL+oPznxkPrrLUj76nqegvKYfYwj4zHF5DB9WYfWMxPMYvY+EXlPTfwlpehE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eU9ReU+Ig8pF1iMHsYtTCMVkBHFDwIW3mZvPmRXfzPFF8zxRfM/qR/M/qx/M/rYnzH9f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M/8AUYnzIdL2jEoVw8SKCHgiv07XZH9b9jSixNnkkVgiUMP4T+ovl75coi5FQ6saXyHD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WGK7dGjkzNPyli3yOhYqdBUEyIXQqIcqalJMpJ9CJPjCQrEicWE3aLkyBRRrDjrdvIheH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WcbWT4mFoQqGN+JJU1stW+U9qJGzWI2IVD+5XFxIlAUghOpDFS2opMpK8rqkKNFiGUyE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ZBfgWYr1MjgjPePfMXc9WLyEflRieRGP5UYnwmL+oiL9Q+MXmYuzHNSWo++oh9j4SHym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Ii6QGF5WezrqPzmMPynwnprvcQdtSIiIuxB2H3H5SHuPykHcfSAXWIg8pidzCMTuYRiE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dV+/rWuWmlD+5V2HpRdjSq/U50k6CUFYSkbbaOhYQ6FR1ipQpJ8hClRzqUqVWcrqXYvx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cWlCosKjpUp9I/pGqLkj62FRYqvfmRR4mblmy0ReGFl8FP1P6P7n9No8JaH5nhRwK6Rn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+rv1PrKvkkU0on3ep016IuWFpcSq7GjylYV+BzPCjJGRkZI4ENhKWY/xcKCrvIhj3noeo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Xsj2jsjE80JH+oP9Q+Mh7sXYY9RanrP1lF2Iuw/KQ+UwUd4zG8ov0z2Yh85idyIi7Hpr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cfcj7C8ovMR9jD7mJ5TBRi+Uwu4/KPzEHYi7mGRdz0IB9z11Hulx92W6dx145DVeJZib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PQlmPqJIYi7GmJdJdJZlBJZmR1He5eURRMoqmlFFfmyJYD7MpFiu5C3Foqm11PqloRlI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4lU18ytb8pVisikKKLM23WWk/FF/GrXhLOxbWsIhaVxiaKC3CbQmWNGC/U5tlpVkr33EQ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XqPyEfoYvoe0+hH+pCP9U/1Bedi9T4R+u5U/U9CIjMTsPpAYPYg6xntBH+mYHSEwu53i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dR9z4jEH5SDuYvYwTG7Hs67HtD6Hs5i+UXc+E9SHsepF2ID11Xure/oiUWdTKpXMps5F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xjzpO2R2KC4FEQMV6y6sh2bifFWOpcqijKFuI27CSR1Kx+iINmlhPGtCjRaWiRQvEcdf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i+4oaUZsoovEVZUsUUrSQzoOV9RVKrIQu5cRRie4VZbWzCUSsIq5Wld1Z0La0RF23Kmj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6MTvCe0eZEX6qP8AVIf1CHzM9GfDJ7iHU9B9yLuYhieUg8pgdzH7mN2SIemGYXYg8x8RH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ovMYhF2MLuYpgIxzAXY9qZ7Mj2jsYfcj8pB3PhF3IyHsKbk/upqJQxLqaKTVMhuniP8A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rqUiOxWWfoVIaTVzMsy7KMsdRfSYsML5NmlDddDIcVKFfkhvOIT0m4c3WVIczSivE5KE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WL6tIM+ZV7TOvIqXOhHDD9lZ6q1Idag+aOpUVXmVee5Vam0ZWKuwpZHYzLXM6FEU1YiL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9GR+REfdGJ5oTH/UQ/1hfqsg85B3Z8LPRSe4g7akXYXmH5yPzGMPpAezroR9YzH7pEXS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H5j13y1PUXch7kXcjMExTB7GN3MFHtPc9mXQ9oZgoxexhkXYg7kfc9BCk5PdUiWok/e7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RRPiZJJsojOVu5mdCxWkkPodhtcpdjPVScr5GNiQO6Vitb8yHSif0T8SE06wUzPo4fU0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KJFmmKmYnxMdfmqaEb7Mo89axpRu3IpAaWIykKl9HB/Uf7HdU1e01KmrUifE6y0bF+Q9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lRFqdzMs8zrLprsi7blSYj0l6Mj8qIvMiPzoxv1UL9cg/UiMPzMw/UflPRSe4g7SQxkP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rEYvahg9ISD82IYj54lDH6Qj8hhdiA9dd7iHvNSgID4jFMHtUxH1MNdCPzmGjG8xg9jH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xDDH3H2PQ9Bze5Q3E6vUVfc1uV2FXmRD0szSWdaGQoXVHIzyLlUeIXFNHQ7lUQaLNozz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x4cfhjVB4WKuz5yx8OPLDuir4szsabzcqviRc3cicMELjgga7kceM6wOD6uBZ3QlEOKD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nyOa3X53kjTiuYL4OKjLZScu8stxkRdVK5UsPcKIzlnLrJaQ9WLvqMi7bmEREI9D5nwm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Iv1iD9ZmH54jB7swvUflH6SYx62H2nF2PUhISDud4zE7naA9mX5qkHXFPa4utDH6Qow/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T3EHecHdSh8pB2IPMR9yHpCPrEdoSFc8QXqPriEK5QmK+pgroYvcgMQwz1Ij0k97FRe7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bPmaVqrMvxI68GiujWHqXiq5Oo+pfiULuxiw3pTMh5otnO53ktXMTNDG+GJZoq4oXh80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NWB/aR9Jh0v+wl85UFG8bSxO9oUOHC2cP8Akrh6Wj9utl8zZihxoVfk+htx/RU4RQXG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FYHr3PzcIRxROsTlhxr7MZRu6LXhfM2oadjYekbRFH8jaoprXZ1KZliLcQoSlY5zuKqM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MCEMZ6HzPhI/Q+Mf6yP9Yw/1YjC7xGD6mH2H5UP0IRjHrYfYUmeouxD2ICDzD8xi+U9n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+uIe0d0jthnwGH2kxyUnuIO5UZCPsfCLykHc9R+Uh7mL0hMDrGR9IWYXXEMXpCPrEYa5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jfUg7EPcjH2k94lZV5kdI6+7+u5gqRVRF2ITErlVSuyxiRckZlWMuLR4rUZ2K0Z+VnZm0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4oMTwv7VBxQaOhyR9NhL/wAvF4oeRpw3UWRSG+I8kRJRPEjbqxQ3ir9mFC+nxFB+VXZB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RiQwuy2SGua1KwujKYlnzRVUa6SzllQ0YNqP+BuJ1bFLE/LRkL4MRRlTa2l2NKCmjkkP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svip5Fp5iI6OdeeZs7hM/wAS4nioNVVWZmUr1nkyLvqMi3OGIYz0PmfCYnoLzn+sL9Yw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n7Mw/IR9oSL0IfQY9aEg7TYj4ReUh7GGQ+cx/KYHkZ7Ku7H1xTG85H5UYnSAg8p6Seo9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CfCQC7mJ2MHue0P8p7MY7/Kz2Rc4z2t8oTCXOIfSEg6xkXRHeI7QmGR9xye8VXRcyP6O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w+48x0IUYq4Zj5WKCp3HR7LhOhDXkPRyyHXNDho6o9SmTlnUs+BCU4FspJ1m+Rd3HXSh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r5kcccP0MT5jgoo4Yl8j6LBbT5so4ntu8RY+lfjj/g04rQ9StJYz/M5J6uy2uxtwqNF4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ouS1Xhx5R2IXB/TduxWNpKlasUEEX0kb/CVcbWI4qQpZEaVFVZmhov6Wt6mk0/kJ6VNH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K8dSnDc0TzYqOpw1FVoXQsZnGhxLseoyLc4c4j0H6nwkfdEPnF+sYf6xgeaIwe0ZgeWI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6/gg9D1HrQdxdpvzC9R+Ui8p8Jh9mYXmPaX0IOmGez+Ug/VH1xDF9DH7Hwj7SffeYQ5f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EPlIDFMA9oZgeWp7S/ynsSPbWezdzG8pgLqYzMLqzE6QkHY7xHrqr7qhuL6b6OJ84SkF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CK9dmpFTmcBUzHb/APA60uV4UKO/SXKqKMvmW5HoUoy6NIa1X9GlTnwNKN6UfU0cBV/N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/TP6TF/DwRfZ7Cv9ZB+44bLkaOHDF9HD48RqxSCODEjgsoU8j6X2h7T8MPMrCoYIeRBi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RxPNusqbvL9jkdB8oYD6Gl2qihbejyPplfR5Glj4ScLWy+UoqO7isVbi0udSKD7UMN3L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mIouBtGc7a9WL6LgLSFovIury4llYrSSKSVx6jHucObPRD7M+Ej7ow/OQfqswf1WYPeI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D+kYnwkfm/wQfCf85j7zc8LvqLuLsRdkR9iPykHlMDue0si6YZB0wzAX5zD64hi+ZGMR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7OfoP0IyMXlMMxTAPaH1IemGe1Poexr8p7W+p7Mj2hns6MdmAjGY+iMNdRd9Vbl0Kv7g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V78iNJ5Q6JwKHUVpJ0NLI5lXwNIodZLRpL/aVS3OWklpw8YT6nE2vwxWoOGnxNFK6MHM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D0NuLmUh2o/xcEOm3FS8XBESSqfQYba08xPDbhfQ0sSNxxc3N+m8y/crZIu2ylM8kjFq7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CKHilwMaOLis4r0F9I44ovyw0K4H1fOFqo9OD1huYUP5yIeUMXirzE809S6NiP0Ztpmy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u68pcSkM7ZGZeWcqsytqse5wxHrL0Q+zPhI/MjD85B+qzB/VZg/EYf6URg/ps/0iPzQk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H/OepFPC7zRCj0GYnoYvYXlMEx/MY3kIumEez+rPZ+7Y+sZieYxexEQik90vKMQ+w+5F3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uYXYxvMRdMM9pZ7P0gPaPMezI9pMBdDGMDsYncxTD7EBF21FusP7gvzIn9I4k/st1SFF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d85dZp8KyocilLjdfCZkVeJ2MjI6yuNH12JTormngxqOErAk8PNrjCaGnn4KuvoKKPha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KJQw9MxfSaMMC4calMP6vD6ZiceLR0+1xFC+UrQ26i0ofmacStxoQRQRLw0aKMae5qcz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UfArG64n8GNXn/g0o/RCw8Gmine5XRh/7h4mjkrootlGHE/sps9Rw+0QxfkxYVmJ0ah5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syquakpPcUi0vkeGIWxEf02f0v3LQfuf00eCE8EJ4YTJGUB4YOxtajHuYJLvJehF2Z6I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6rMD9SI9n8sRh/pRGH+mx/pEfnX8GJ5/8EPp/B/znJyinhd5woXZy9SPuYw/KYflI/Oe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B5GezLoLznxmKRdxdhScluIvKM9R9j4h+Yj7kXlMIj8wui/wR+cx/IjG8xD0wyPrGYPYx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HlH1iMVi8pB2Ij03uF29/uRciKGJRVfEydUhPNliqOkqlKZDpcoZSxe2pmcDkZGliRUf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6bqnwIo1DDFoUvSji6GlgYWl+XSuP6LDxMJu9+BSNrTfHmQxRQwtcKn0Xs6WJi/waeLF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RaBDF7SvpEv2IsLDgv4q8jBeHh6eHDFWODOvUgoo9D7WgP8A8JiLE77LKYkES7o0WaVM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ERk9WtTZs+SM38iu1Dh82zT9mcLh58T+THifh036lZuGLJjhfAixOSoelSii0MXjA9xc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WH7lcy1mPcwSUvkRdn/J6Ii85g+f/JB+qzA88Rg+SIg/SiIP0mRfpoi/UX8GJ5mL/nAW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Q+QvMReYxe5H6C6QHfEMfzo9q7JGH0wmYPkMPuyHzGI/zD7i7HpJyW4xOw+8/iPiH5iM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vGe0+hF1jMTphkPWMg8pH1iO0EvhIfMYncflF5R9x72CnL3em5jKtZD0onQrwnWd3Y8R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pQ6FkciHFw3Z2abFFjaCq6UUSYrH0WJBSFXSTKwRUp1EoYY4oF9qPIrWFxdGfRPRgh/F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k/4IY4Y3B0TNvjxI2sLT4J1F7PguHChfiahyResfccMD+jTzoKCDFdNDNCezbilSVPsvI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Z6n/AOaHhX/cW2F2oQwYkWzzIsTCirht7UNc0KPCelDFk+YlxzYlPTxXRFfo9H1Nm1RV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+Bv8AhlHFHbhiI+vwPWA/qOHzI2cfDfqW1qRXRXOHnvtuOFCgTXfdse5g1F6D7P8AkfZD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L9Rns/miMH9OIh/SZD+kReREX6hH5mf85EHpqRzwxiIT4T1IO53jIvOYncj8hhfqGL1x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h6QGH2Zh+Yi80/ST3WLJyXch7i7mJ3PQh8xH5WYfnPae5B1xD2l8oDA858J8RieUh7kX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LsLzD7yY9yl1F7rfdvsNwpZFaGRlczLXLypwKOdZP+RsVPkUeZFwKu0PM2aepSJKhE8P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2cuZDiQxOBw+tR4jwlHiO+lHcpw1cOnF0k8FV2bsse0R/aylsjcd9lzoRQ/b4l2YcXCl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7PzEobafTIcOItLSyh/yfR4cGlG8kkYkeO9JraiSyRTDxKRvhEdpWPo+EC1Xh4l6czS9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JruaUcKpzVz6rFjh9T6zRxF1PrU8N/NFcOKGJdHq1gy5b3E7ies9Vj3ME2eiIuz/AJPR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fPEez94jA/SYv0WL9Ij8qH+qR92Pv/gh9NSOcPaTPRj7HxGGQ9xdYyPzGL5T2fzM74pi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kAvIYR8Qhz9R7nFk5IgIO5F5iLymH3MXsYC/Oe0P857P+oe2voeyrqYnSEh8xjdjD7mK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QeY9ZMe5w/N7snvLiWnAVokvmaUKqkf5oWIqxKy4lUUitLrJ2LESMzOFVFiQxwuPk0aW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QuzTxYqQ/wAlKaGEsoZ0Ttw1WYeLFDowJ12pYkbhahiyfOUarRTjij/qRyylpQraX7oT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elA8mbUPyFeIs2dFdj+ihTa55Qj0/rI34ooh6KhgXF5UPocLZwF/9wtC2jkJxXjSnjxV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F9L5EH0UdGudi5F2nSlisLcB9XFDH+xTEgcL6mw2n0Ke0L6SHrZmlgR15ripvexZ1eVB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DOI9ERdn/I+yH+qYPcwfNEez/EYP6LP9E/0jE7Qn+oRd4h92QekkIxO4pfCeoz0Y/QXm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mPaOx7N6mF+od8UxfhRjvoP9MwuxD3ERar3GK+pCM9REPZmGPzGK+hg/84mL2PZu5i+d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qeyo9ofQwvMYxhGMQ+UgIu5EYfc9ZMe5wl192pN7i+RSvCw7Kpns8JaLhUSLyqjbpVl8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yokVNJriaMGTl9Liryw8z6XHhdOHQyNHjKFwlHN6UW1yIvaY4bJ0hqZlmOG0ULzhfE0V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1s8Ch9fFR/hQsOmfETSk0lZ3R9qEvtQ8VzNKB2msKHxRZihp1ctF2g4QzpF4X/BVSjS/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tJYVPIRPA2eThdjQjvD/ACYkay4a1MSFRLqfV4cML5mjiq/CLkRaDcOJA/maStirxQjF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DUL0M9GrPkyB9NV6r3UM4h9kPs/5IvQ/1TCMHvEez/EYX6B/o/5H+kYvoL9RkXeIi9SD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lPUZ6D7oXqQ9iHsYRD5j2gwPKz2fu2YXXEMTzI9pI/KiDyEPqQkWrFroxH1IZep6C7GG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GPZux8TPYz2p/mPZV+U9pZgdzG7mCYx8JhHxEXcw5QjHucH7hUo3p0dLVKRZHToZC4lz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sSMihmVG3nwNN/ZyKYl2fV1h6JmziRwNGeHE+eQlHTS40Kwj+leiVwaYcH4ouItKNRRR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7lkcjauuZgPq5Q4fMUMCtDZFV4+HcbiiqpfQ4j28O3oJOF0fEpF8ymKk6WuaXs9ny4Dw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N5KrPp8X7WSNF1q8kOjLztZiwvaPDzMn3RiYsGm4Y3llcigVIVDgqkKtcddL0aKp5ejR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qVbrbcrGwodLhEiD2mCCJJZ9RYmFeGL9i2eRRbyFfSvDVL049B0VF1MPtqxar3UM4j0Q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oYRh/Eez+WIg/QP9JfyRfpoxfhIf1Gf9xF3iIPSUMsTueksV9BEQ+w/MLsz4ReUwuxg9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Z+zZ7N5iL9RHtHcxPQ+AXlICLvqxSQtREXcU/hPhMMg8xiGD2MYwPIQ92eyrlAY3WM9n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8xhGKPymEQ9x9yDyiEPdLt9xcilBUoVSKn8Gk3Y0q5yzHR3KltS9ywkON81TylTShb0W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TRw1pRcxYmM3oVyPQw0/xSRQoYMPVyRpx58FzHDXv/tNYvs6ro5quZpQ58YeRZtFa7R4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C3nS/cpwid+xRZGjHDSmRRD5avNcmQQcIro9pd7NQX6GI+hAmr1zHo1xIa+H7RAqUtk9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2b6p52yfoYceJDoRO7h3FKasGxBH53RGLpQqF8kyDVi7arnXXh1PkReX/I/QX6hgmH2i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/pL+SP8ATRi94TD/AFGfMi7xEP8AzhNEfc9D5GMxEYz4j4SLynwEHlMAxPMR9MIwumGz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mMTzIi8h8JCPuLUil6CPQR6CPUUvmPyj8pAYfcxDD8pi9xdMMwzC6YZ3xDC6QmP5j2cj8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H2ICCS8opMe5ii4U+4oXwKjiasVZf9i+R0lWpaqOhZH8GcuNDgVSHW0J7TS0LhsLTHDEq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v+E/8th6GH+KIr7V7Q30hNnDT7mEhEMbyTG0XyOsqcIFSUMcXhhuZ7X/APrqVQolE2uQ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uaNpFdFNEWarwEW4n0mK7UNJ5GRsnhLQFI1LCb8KyqfbbjjiibGmtGvQcXJWId3kWrRc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b4GhDH9I06xR82U66sXYWo91DqfIi7f5IvQh85g9jC8sRgfpMf6J/pQ/yReSExPMjC87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85EUkR9x9hehjOUbH6Hqx+UxOxH5D4DA7D8x7R5EdsI9m8ph/qNj6xkXnMTsj0FJakQy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XefzIuxF5ULykBH3F5SPuR9MMwux2wjC6xi8qMTzGD2F5xeU9SL0IexB2k/KKUW6xX0+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hpc0WcKHbIvKptVLX7yT4Fi52K0KM+jWbMeLlCfRxd0VyXFjjy0cnzNLGdYVctODsOSh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K5xDbPQWHB4txVbWE/FCKPDelBEOGuZSOE/5YSUSXOho5wwileblDjYlKaLp2oUjo30K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30sPEeHFBRZ8Hu6wtIvmx72MiI1qvsLUe6Wp8iLt/ki7wkPnMHymH5IjC/SZF+iP9OEj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5mL/AJxIviP+ciKSIu5F2EY3c9Bj7nzH6GKYvYi6QGH5SHzHtPojF6YZg9IDC9TD84us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GMjIuw+x6DPQgn6EXYxOyH2IB9yLyj8xjeQwuxi9MI9lX5iPojvGQ+Uw+5F0hIO4/MfC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6xm19xPStsiXrOidi0qCK1FRlhlDRpJF5Yy50MOOHwjhhvFSpS7IxwRTRQQi71IeWiRR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eE84RR4TrAy3iHXM0l4nZdRLVYyJvgrEcMUa+ljw38PJGj+GhC29KKJVZh8qbytdrf4n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2FqPdKbPkRdv8j7oh85h+X/BB+nEYf6LMT9Ei8kBidoTE/URg92L/nEi9f5P+ciOcXci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DXYj7mL3MXsLpCYPcx/Oke0dkjthkHlZg9zC8xEvzD77j1Iu5ERHoessOSPQjMQj7EPl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9o7GEuiPaukB7GjHIPMfAYRidjDPiH5SHsIxZRD3WI3z+4u6RDoNscT8Js1zFTnxHhxX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nXPkVK9JciKWJ2GmyLDcTad1UaStSsvUU1r0eZTgZFBrXteF+KHmaeFFVfuiKn2M2PFe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E8R6XKHKFG3iKpXCaihpwFvPzb+Ibf2SOvFar7C1HulN9j5EXl/yPzIh85B5P8C/SiIP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MT4SL9QwvUXp/J8/5H/zgRziIhET/NNd2fCeqIvMReYxSPyns/cj64p7R5kYvSAX6Zg9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Ob7SXc+Ii7j7y9ZYckehF3IvMYnY+EXmMbsYfmPaX1MJdj219D2NdD2gwe5H0gMAxTCI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F7yY90+/3D9W4a8misWaWjEupnXmUy5Ir8htXRcZfkIaLMzObHaxz5jaHyEhkXlEKOHP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0yIW+bKU1qmnhvuuZXFr9btOhB/4d58BWMtzDo2vuUoeOpXV9BbrQ5sh1WLUe6U/Q+R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IfMxfpf4If0WQ/oGP+kRfAYnmhIv1DC9SD0/k+f8AJF/zgRzYxHrJC9T0R8R8R8RH5jH7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vXEPaX0Iv0yDyGB2IfMLuR9pOb7SXcXmH3H3ku8sOfyH5j4jEH5SDzGMYHmMfzGGux7Y+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L7ns6MfsYK6GJ3MMg7kXoPsQkfcZ67uDr9wWL1FHD4MbZi7lNH1NLmWFWuj0OJzFaWVz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EXMRzGMh+RTlKLC/DddhxJbMRH3Fv7oyMp+E8CPo8KGhgYPBwUqQ50ca0a5mWrQrx1Fu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NXDfKIW6i7mE+urF2FqPdeg5v0IvKPuiHuz/S/wAC/RIf0T2j9Mi7wEfnhH+oYfZkPaE9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JdxiPRnyPiIfMQ+Y+M9oMHymB52d8U9rMTyIXkMPymF3F6kYxik5QkHc+I9T1Eeph9pf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hieUwu5jHs3cxOuIQdz2p/nMDyntDMBdDHIOxF5iDsYZF3I5PvJC3WD2+4YouRiwx3dN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iRVXlmOjL5mfqczayMxkPcvm+RTIb5HoRMZUfWSxIPHB+6Ld0RPqOBj91gg/MkUezFC6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4mJ+JyW5ruazobWq4dRi1sSLDgcSTMN8nqxdiHUe69NR+g/KeqIe7F+n/AIP9E/0T2nyI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P9QwvKyH4T/nM+ZFL01MMi7kB8IvQ+ZB3IO5D5zGIfIez+phdcQ9p8xi+iH5DtCYRD2I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xhkPch7nqQyw+0mLuheYw/MR9zFMExu57Kf6hCYvXEIOkBjPqYS/KY/c9D4heUg7D8xF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FNTwV093e6aIfo0tJGNBjr9zIscGPkUSvKr2SsXEurmzxGtFVLIScn1Y5wMrKi8MV4f9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IX1b1IdR+4XRxtJarVaus2LW/qaGgtPIhxPtVpEQvmtR9iHtqPdeknJ+hF2PVEPmYv0/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T5EPzQ/wRfqor/8AIzC8rF8Iv+cRy9NRdzDPUhPQ9RepB6kBh+YxO4/IYHlZ7P5mzE6x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eUg8p8J6kQxScl2IOxAQyhlB2mu5D3MIfmMQwuxH5j2fsYfXEPmd8UflIurIPKYvmIux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YfcfYgkhaiHJS5GGugvuGFDdLlBchnG44SxtKpoqtDJdzZReEUuSFCtT1nReNXhIcRcS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6FfystNPrqPUW5RVTrTPX86/dai1lemz/wC5ocTFUDrDwZhP8uo+wt96Dl6D9B9j1RD3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ij2ryo+OH+B/qi88Rh+RkPwkP/OJFL0ItTBGQnyF3F5SDsyDsYQ/MYvlMP8ATMD1PjP9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hPUi1vhF5SEhkuxCQyfYh7kBhC8ximH5f8EXmZheT/B7N5yPomYPXFMbpCLzHoh9YzEM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Ui7EPYZCLUhHqQ9yHsLcbeRsOq93sKvOVjPOTMkNwuVUpcRZnYidGUbuOTl3FN0yi2l3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8JF5HNj9x9nplxEyg6iThUNCqvrJ8tRa2HHi00Lp1hqNwOsD6UMPUfYWo916T9CL0H2P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9Ej/AEUe1dkP9Rfwf6ou8Rh/pkPdfwQdkRf84zi7SZ6mF2GQnyF3Z8JD5SHymF2Z8Rj+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PrEL9QfmMYi8o+yPUiGemp8J8JD2Iex6HoQSUkQdjD8pB5jE7i8n+D1YukB7L6sxn+Vn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wvMRkPmMYwjEIxeojE7C7DPTVU/SWH5hC+4qWz4jVanChF0O5mbJe5dmcv8AAof2EvD2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tR81chFr3K7zE8pH5C6nF2kpPdOcPRHZFWyvM2fDxiNCF2W6SeG1y5U1sN6H0m34eZA4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dotR9hb70lEehF6EXY+JC7s/0yL9Ej/SR7T6D/VX8C/VF8RD+meq/gw+yIv+cZxdhDEY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L1H5ReQXlMPsQ+Y9oI/0xfpmB3MPrGfEYvcj7DERTYhkXYj7Hwi7HoMg7qSF6HzIfKQ+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IQkfSA9l8p7T5T2BHtrPZl+YxmYXcxjC7Eb6mKQ+URGemutXC7+933MXeVJWZlcdSxkX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c/4I3uEUYtWOKPKEUejWvDSLYEPzIdOGCGFvgZrubeNhw+powY0EUT3WJ5TE8mo16arF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2ZHDF4k6F8uIoILQrVuZaq1os7XsQx4OnswtxJutDFXXUYtRi3PpJ9j0Iu6H2F5kLux/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Ce1+gv1V/BD+qxfEQ/pnr/gw+yIv+cZxdhD7ygXSfxEPZj7HwnwkPlMPzGN3Mbyoi6YZ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vMYgyEeohkXoRj8p6DIiDzKcHpL4T4TDH3MTsYRj+Q9n/TPan+U9iX5T2xnsqMd9WYJi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xeU9CLvqPWc8P7jdCKvyOCLIw6wqqsWhXcvFTsO7KOBH2kXqXFQzpEfyU67hS0hOTouB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i9bGk6IhfXdYnlMTyCn66rYhblQja+zLAx4LuLYfc0OPuWI1mlU0YMKHChzejxZiwdNR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eg+6Iux6oh7si/TI/wBJGJ+nCe1ehD+r/gg/VYu0Qv0h9/8ABhdkP/nGcfYR6i7kPYUo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hF2H5TC7mL5jH9DF8iMBflMAg7s+IxO4+5D21UepF3I+5H2IhkRB5pIh7nofCPsQ9heY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9jC/TPamezdMM9of5j2bsY77mF2PU9BdyM+E9D4tSLWc12F9x/IyzKMzHW6LG1UtDLIs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ktZaq6WEOD0GuWvDBCqxROiRnWli81qx9iPyarMtXPVtN3HH4YfxsphYemvxRlf/AOvw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aaWSK09yiXSTXOGdS1xaj3XoOcXoRLoeqIe7Iv0zE/SRi/pwntPeEh/W/wAEH6kRD2iF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Ic4xHqQdz0IZQ9x+UiPkRkflMEfWMxvMj2j0MPyGF5SD1IPMR+Y9SHtN95+p8RF5iMjk+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Pyj7EXYXlIPMYxgLse0i6YRj9zD6YRH1jMHyGKzD8pB3IiEZEREPccmRa6GRdEL7jtyL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VQ4eKKMqWMmaU4tdakUPqNlRx4bVXwZtwtddTZTE8V6CNLDhrifiY68yxfXj7EfkFWa1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hqWg/YtB/wDabUH/ANp/S/8AtLw/seEtCy8MXzPq/ZqxfmVRPHipCvslKWHHwLXoX9zf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1Hun2HP5EfY9UQ+o/wBMxP0kYnkhPafNCQ/rEH6kRD2iP9Iff/Bh+mpH2Eephdz0EIQ+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7GD2F5yL9Qx/MjthkPlIOxhdz4hC7ay7kPmPiIvMRdz1PUgmh+UZH2PhMPuYvcwF2Pae6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R9MIXWMXTDIxeQw11MQh7Si7kRhdxiGRbnFi6C+41bgbKcI6iSL1lZDqJvIyL7umppI7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0VdPiE1eLmK6LX7DX0cXyLwpd2W0F8RXTw/mKJxV4W1Y+xiN/gOYtvRifIUGM6p5C1Ko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WIV3FRCRo4MUMEEHF5vsJe6Ylck2YUT4xajFqMW5fYc16GJ2PVC7sf6ZifpoxfJCe0ee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iHyxH+mReb/BhempH2Eephdz0IO4u56MfofEepF3MYg8hhdYj/UMXriGJ5B9IReQwheY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ch7nxHqLuIhHJepEPuYo/KYXcj7mEjH8yMfyneM9pfLDMFc4zF6QSi8hhGKLykI+4+5h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uWhad7udzMrxKSi6Lewpn4e5eKL5nifzPFF8xaULifWItgYf/bUVMCD/APxmzg/KBCpD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o3CQxfSJRLoRLExXDFVeHITii09J6sfYfWEgjeSjhr8yLZhq8uFTAipfScoX01KwmlB6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cSiLzzMzYgifZHgp3ZWPEXZEVIG+5hL7UUVX23y14ofxRGC/zLUeqxbl9hzh9CPseqPV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MXyQmP+pCQfrMw/NEQeSI/wBNEfd/wYfZakfaXqYXc9CHpJ9h+gvMfEPzGKfAYHcw+sbO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H5TC7EJ6DEREI5QkBALuLuIhF2mvUfoPuYhH2MEfmICLriHtPYwV+c9tf5T2VfmPaexA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+EgPiPUw/LN6rlSVDE7/AHIq9TmdZWLjtOt5Vk+eW6rPRoX3eZFie0bEKdSGJLRh+yum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Rw2dhYceHBjQw2UUXBCixI9KLtSh6kOrj6S2k8+RtJUP/T0fNRs0Xhw+rP6f7n9NGJC8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Vx0HCRaPhh2VNbuuv6ELF2m9V7p9pMXqQ+hF2PVC9R+Qxf00Y3lhMb9WEw/1mYfmiIPI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GF2WpFL1MHuMcn2PUh8wvMfEYvci8hgdjA7sw/1DG7oxiPsiDyEPaTkyHsMYuxD5SAhI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9CL0F5jEMQwux8QhdcQ9qZ7N5j25nsaPamYXcxfQg7GIPykBB3IReWTHqvUVTYi0k3nu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iqOsrZlJJ60C9d1QalU04HVdNzovEhg7m3jOPyn/AJfBXmiF9NFT2VPai59F0LUpmtWK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55ENJqWOlTg8uhtXvwlVIpQqO9tFGaFRlk/UixI6unAjjhXYVZaQ37lDFiRuFUoqKpnVc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N6rF33L7SZB2EPseqF6n+mYv6aMbtCYv6qML9aIwu8Rh/psflRF3f8GF6TZFL1MIZFJ9j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MR+YxfKYXlMHszB8zMTzoxe5ieh8B8OoxdhkR8J8JD2IexCeh6D7T9CLuQ+Yj7mIQeUX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tT6nsfc9s8x7IvyntL/MYC6mJ3PhH3IvQgMMgH5ZMi1WLUg6iH9xLuZwiHDwGQ+FiqzM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uqGmuM6Vei80jYxY8Po4T/1S/wCwt7RC+8J48J+p9j/uPB+6LwRfI8MXyG27mzC/Wxtu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EsvC9X0MJfmF31PXVxafgQ02dC8tkiUUEPhsXghT7CiSdPkacTUT/gv4SHDh+1FNV3nT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MxYVRpOsNDB7Teqxbl9hjIewvQ9D1QvU/wBMxfIjG7QmJ+sjD/ViML4iD9NkflRF3f8A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IR6mH2cop+pAQEHcfmMfsQ+Qw/Iz2cf6hieYj8xF5T4dRiGRkXYfY+EXYXY9JR9p+g/M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TD8xieU9n8zPaPMexI9ofPEPZ1ygMXrGezoj85F5T1Iu5D2MPsQ9jE7SiItZamEuk+DK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Yi+RlY6Su7DtO9CLvulPoQxTi50IGszMe0yCuI1SqKfSRfOenENNq44IXVqkWqjC6uou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NfyPUvcXlKxN+LgaEPh/DwFD8y2Q8V81SVeUluLltzh003mtjMi01o14EPRtbhi3MXaU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6n+mYvkRi/CR/rIwv1YjB7REH6bI/LCPuyH0/g9ZsUoO0oj5nyPUh7EHYw/UXmPaB9MM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nPjH5iP0H6HrNyZGREQ+x6HpJkc/RHxEL7nqYg/KYXmMbsez+piv857KvykXXFIekB3j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dWfEehB5RGKMYxaq1MJdJKTXD7g2bFIsyukMpU4mjwKXqmZTzEN9d45UPzLOcLLjRTlF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R7JELjeb4nrq/wCn/nWg8jNDkQiFD9lu5GlkmpIU6vcLsLvrqKGHSiUVkbcKhitZGIuU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hHqeh6i9R/pGN5ITF+Ei/WRgfqRGF5YhfpkfaEj7sh9P41GI+ZD5ZRHoep8xeUh8ph9j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kBH0wzD6QGF3ZB5iHzkfci9D1m5MiGPuMYxnqRz+R6kPqfER9yLsYPcx+x7P2H5zC6QG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dYzC8pB5jHMEh8xXoLsL0MXvJjFuEQLp9yNrMuyqEzqUEOq4mdp1G9HeUHOJdNSJwqmi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7a0S/FAxaiPY/PT9hVXGbPXV/wBP/I9S57PF3RFRWNKIUtGHOKJI0XwzkqTruF2PXXip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ai5ulD2hdajkxajFuX2lELsesvU+ZF+mY3aExu8I/wBYwPPEYfkiF+kR9oSPuzD/AOcN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1PQ+EXlIfKYXcj857T2RjeRHbDMHszC7mH5h+Yi76zH3PUfcZEMZ6kc36HqxdmLuRdyP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ec7YZ7MucZj+UwPMQeUwu5jmCQeYiPQXcj82otRakHcW/wA1X3WPsVql3HQZWUNCFuVj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rmoiqk3yE9ONRdBVenGvtSpq4fyFWal7On/7n+GK7c2X56uJz0FrYKfWaImezfrIx1Sz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2HXPgPWxKZ0PpMWGmitFfmZjLmpsWoxbmLtKIh7HrL1PRj8h7R8Ji+aE/wBcwPNEQeSI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7IP+cD1l6nqKXwai7j7D8o/KfCYJ3jMfzI9o9EYvSAw/IYPqYPc+Mfmk5Kfqep8Q+4+4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XqLsQdx9yMwexjmH+mQeYxf0z2JdT2t9D2UfkMExu5hdjCH3GLueu4h1MNdZP7jj7TYr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WlGU3rUoUKThXGVXJRc1q4XfW9nX5n/AtS2rjeVFHqw2tDDOxocxfkiqeztf+0nK0q61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5fPWjXQ24nFTmNc4ZxarFuX2kxPoep6HxHox+Q9o+ExP1IT/WPZ+8Rh/pxH+kR/CPvEQf8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5ZoXqPsRdiPsReUwexB5zF86MbzI9p8pD+mYXlMEh8x6yckKS7i7i7nqep6nrKIU4Rdi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3mH0wzBX5j2nyHsSPbGeyoxPKYXYj6xEHlMJdD4h9xepD3mtWHUgGP7jcqFipc7liqO5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vrXnb7L1cOLqRd9X2ZdImLUWrj+mtH5NRxHtPKhB+SDR1K67h4CITpuIujMLrab1WLcxd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I9GReQxu8JF+qiH9Zns/xGH5Ij/TIvhH3iF/zhP1PUR6EfYYpfMi7ERH2I/KYflMHzD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J/pkHkMLsQdz5inDNdxEIu56i7zilQQux6GGLuRi8pH5jF/TPZu57Y/ynsflPa31PZ1+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iO0Jh+U+I9T0ZhzWqtRdBydPuPrkXzH3K5jFE6GeZnK5Sgl13VdSpDhYSrEyLDhddGqr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8w9WH8uE/wCROSaaalBTVx31/wAa0fklacaXEj76lNeqzkihZ6+J5jApkoqTYtRi3MXa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PRj8hjd4SL9VEH6rPZ+0RB+mz/TRH3hH3iIf+cJruIzK8COgyBHqejGRGIYnYh8hgdxf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Pyo+Ag8pALUU4REJCIQj0Iu4p+h6GH2Ie5GfCfGe0eU9lPbGYHTDPaOsRheU9pPgIPMY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p6EHaa3MT6ai95rx3EJEnzLXO8lQuVzLJGdHLoQb5lf/AKsa0omRPm3OGpaaa4ES66sP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JS2Y1h1yINK8OQiGnLVxvO9aPyLUUHzIYehiw8ot6tzivrYwX+ZFtwtzF2k5LuPsLzC7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/wBVEH6sR7P2iIP02P8ATRH5oR94j/nKfqVhE4/D0IsLDWzHzMWozCPiH5RkXcj7mIPy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DG85jdkR+QXkIewteEXYXlISER6Si7ikvU9D0IfKQEXci8pD5j2rseyroe1v8yF0wiPr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iLpAYPcxT4SD1PmPykPaa3OK+h6i90zS762W5RGuss8jxHMTWHZ5EWSMxPSuOjGuQui3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s66isV7ajMN/l1faYr3LuiqkRaSihp6kf4eCIRdtWJ0+3F/Oti9lNscT4ifQx/MVlXXr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LtrOS3OJzpJyXc9D4iHysflRH50P9VGH+rEez+WIg/SY/IiPzQj+If8AzgfOarkRWdGP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j4h+WT7kfcxCLymD5TB7swvOR9cQxvQxPKh+U+EXaS1fQflPhF2F2F2PST7z+Z6D7C8p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8x7Uez+Uxv1EYnTDF1jH2I/OY3lMAxSPsQ9pPsLtJ7rHclrbWRnN296xKzUqPgWyMpId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YfFXXqYXfcJPlqMw301IuxjehiQrNohXtcMenBasPEUSg+jw61o84ur1+7b/fWx31pN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4Tz1KlJ+u5XWGWG/yqa1VudKHMpFsRnSS7noj4heVkXlRH+oiL9dGF+rEYHliIf0mRfp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z5z5s4XNEj0MqyXY9SLsep8Q/MYncxPKQeQwPUwfMz/UMXzGJ6EflH5Rdhi1u4+eQ30L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QflIj4TDPiMXsez9z2jzGF5SLrintXSAwvORneMxzARH5jFPhlFN7rEf5pemtsw6Putt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rPSSqZWrQi77/FgWWIqMhi5ajoVrKFdR99WCvLU7mL6SrFAmy4tbC7a2J1ilYvwlSKmn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F4VUscdSiy4ltR99zA4sP6T/AAVhvA8jAf5ZrUYt1e4ko9GLky8J1PFY9amWUI7Pwoj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qmE/wA8TMH9OIT4LBMT9OEis/HCOi/EOxtYkHzM3E+hsKhDzZAmrviVcT0h9xy+ZF6H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jF7HwGD5WYPqQfqEXnMXuYnYi8p6DIdZSudDKxYqQ0lAPsRdiMflIOxD5jG7Hsxi+c+A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7P5jGMPzntBhdj4jGH5Bdh90Ob3LfXc5X99bWdCvE6SZbIszTOsl8/cFCiHUi7zgHqRG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cryepE+hhX4Kd2jZKih4mZStzMUWJ/UfggHHG9LGizZtOkaVmaVW8L8UPA56tISiz46r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ulM6GNDyelRmFNaq3mxG0bShiNrDZ4nCWxV6njhYtGGA0vo4H0P6MJSHAhoUWFBolocN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svFEzITbKQpKW3E7Gk0qdSJKyrP5kXoLzEPcg8w/OYxF5CDyGD2Zg+Y/1DE8xikfaTIZ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iRtFZXaMyAZAPsRkZH2IexB5jGPZuw+sZH0gMDrintzPZEe0MwO5jeYg8pD5jF7kflPQ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Du1X3pEPlkuxQcszqXoqiprZzuZmetFHysKdSKheXZTtKIw/Lq4vcepF31MXysw78CiL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hXKXIbrUbw4Fpc3wPpMV6WI/2kiOqqqPVUMJ11URC0Odzaz18OmjWv2kR1da8RdInNTc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iZ4mZme8Z6D7ifUhMPuQ+cxu5ieUX6Zh+Rns5B5x+cxO5iDkpoi7maZxFyLNn9SheJlK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EXcjF5TD7mMYPlIesZ7Q+UB7H52e3PqeyLoe0vuYBidYztCYfcj7mIMh8wxjGLXZh66/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HlLFiohyiRotVaIuQ301Omvdma1EpOb6lZd1qsgX5Fq4nm1M6j1MbymH9HStOJXFj2u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KQQxRH9NIiVk+xnNJTRjv8jFPRw0fm5673KUEWjFXMo4nFfN8TEXKOam5L3tF9VUzWc3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gMPzGJ5zG7EXTDP9MwPKzB8xD5yPzGJ3GIUvSTKumhzNi/RloGixctPD7DFL1H3MQflM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857V5T2FdT2t84z2byHtDMHyneMxPKYR8RF3PUh7jGMYtdmEug9xT3xGH6lZIQnJiaGR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kWoz+myrge5uWMjLUTGlwnciihF5EUWo/OxyuZ6sQoYYtFLkVxI211ZzZaWk9xjdp6eLs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i3L3DVNLoh7MUNIftGMus1NyXv1J6UN080bFnycvQ9SE+Eg7GF3H5zH7mN5CLphkH6Zg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DFJj7SiGXKQx7JefNliDtJHyF3PUj7kXYgI/MPpAez+Y9r7HsXYx+uIYfTDMXqyHyGH5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58R6kM2PcwdtxUfvuH3HTVirLItQv2lRPPXy0X0LRF9S+pxPFF8zxMuZHEqolUtEpWRF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oxOdaFZo+J6jerSd9SurYSMXsWNPFaiiLbp7jEXQpitPFdrcEYq6TU3Je90161scIkU8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HwkHlMEh64hi+c9o7IxukCP9IwfKYPdkPmF5pLVZslNI6m3UtKtJQdhzXc9SLuRkHYfm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rPZf0x9cUfTDH3H5DB7mOLymEQ9z1F2mx7hLOIWoqFHNpobL++Qv82ozqXUsyjr3IEue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1Q9oDFhWVbbzTiieHB/I4YY4min2nnqLsYfrqRVVtayNrPd14Ijh5wl5ZlBNa63OIuko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47WNpKIz0WbMWkbUFzjC8iFwx10SBK6TqUp4oqmL1aMevFUMR/8Ax0IemGYHYwu5B3nk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QmxlL6ur7n1ldIhhpkKLhEZIahLkPbUh7i7nxEZD2F5z2jynsqPafMYPTCIf1DG8hB1i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+AwiCXpNj1sjMw++reH1M7T2uXv3aIvYs7TsVEhRVylAuhYyncz1GXkiLGi4Mq2On4Vu1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XU04s3q4XOkrDHVlJWRVnTf4kPKJzvnPannJbmLsMgh/K5rvNyX3PaNl1Cy+H8i2mjxv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woT+j+5/R/cX1P7n9JFoYDNeiLuIpFYu6limUtKpC4uBeqZSJ1SNm51FyFP1EQ9z4jEP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9n7GP5zthGB1jPafKYPmPaOxgdjE8xF5TD7EJ6D7al9TwllQzlh99zC+ErbjL3R+hWlb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Hw69y0rTRFh87lXkfDuli4/j+zDLqKuWqzC8pomY7CpC/Eci93Oi3yMfvLruVXdRVyRh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72nuHV25FFuMjIyMjIyMjJarSsbXAbZzQ1S7fyIoeQ9pGjUrW5Rin6iELzEZ8Jg+Y9pML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hHsa/Me1s9m7ntJg9h+cxBeUh8p6EfbUULvTUvNEE/XWp78x0zqWOs6itcqWH0S18ixc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m+JiNZZLcrExlt8Fy3LMLyEcTdE3okOJA6wdTZzPrKe5oxXWisW3UO6jh5xGD5tZ+/U8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+vnLmX4FK1GoRLjxHova4mk7Mr9oSeWp6iIRdyLuRdjA7ntHch8hD1xD2zyHsKPaz2VGP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TuPynaE9CPVu6DTG6l3SV5KnLc2HKnDW6+6s8Ni5cuM6j5mRXiYkq6+UqPMpL8j/AGIY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eJfE4LlqVeszB8ph00aVelXuY0TVOBYv7kpJ8I4ZvcIW5iIH+ZT8V5sqirVvfao0cT5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uZpQz9RdiEh7j7kXYwDF8w/IYHnPbX0PYV0PafMezdjF8wvIYXmIvMR9h9hj7ikpaOjl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309/uW146cjxOhfIpQih55DoUYiyMjF8z30XY9jwuUOk9xpRePhq01ol1MLymJH7OtPB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6fRVMoIckMdcvc0LETvhup1KPPcxdhauU6vMUTbgi5o0XnCxSfcszahqUTcJSEo7ltk2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hexb318p3KwZH4YiqQu7F2ITDPiI+xg9iPzGJ5D2bzntrPY1+Ux3+cwfKReci8hhHxEZ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FnRmi3WNihZsw6mJuF7vDuH2FK3Kpc6lKiKMsYnme7s5tc7D0fDAlCtfSiz4F3u4u5hk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vcn0Iexo/iiKHUpuIxUVuptRFrypG/UUEVejKP8A/ZWlUZWNkgxoYHo02mQP8snrZHKV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Ii8D96szmbdmeItGi1PeLmU6GlA/QrCbSobES7C6EFj4jE7GF5R+cxvIeyeY9tf5kezr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AvOYnlMEh8xF5iPuPvqKKdRxDqK1BJDrkRPUerenpuare9D016dJZSr8xuV54nLNatik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nZMWtpx+m6vNkPd6jXuVeMRD2MBd5dS+4xPQu5VRyNliWbUvyR/yVKPPOvMbhpeGlyCG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0Zy2oUzw07H1cfzLw17e92bPEXSZtQ0PEW39N0r0Kt6VOZt2K4cZeEutEicMV2V5KiIY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0qI9mh/Dc9o/PGLE/Dh0KPPTH0hIPOY3lMLsQ+Y+MfmPiLF7Is9OIccercVqofIzHvre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hK1SRmKxlWpTmJSqXIXzhLmR4TwI2IUnuLmN7RFnibMAtSxp4ny3V9RkXmHOp11LbzuJ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KmepSLXxB6Z0KKGqF+xopX5lrMai8R9HQo/EV+1TSRoiWcnOmGtri9W2tdGctuFMts9h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F8OL5e97MTM6m0qFV7hVa1TaKlrHir3NqC3Q5dyuDiV9S7ReFM2sO5xQ0o0i0cPMijUS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MxLraE9JWVBVjht1NrER4nnU2YGzZhhRerKx75G3CmZOHsbGI/Uyr2LwvV6+41gVXyFF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sZYTFeSGuQsjDfTew6XFmG4KaLiVBalY7xci+566rMZddRa9t0lyl6mD5ivKeRbWjpnY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pwFevUrTMTrRDo7ldKphU5kPU0YqUk/cLOV1qUigTG8B1XI24Il73sspifMqtXL3V8Sx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aJHhVTawjwNFoTJlqnhNG1DNF4jLeJbq8KPDTsbMfzLNMvAy9veEz1M5JHWdpQc9xaW1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VdmOsPYUqvIpBnubltZmKukqMsIhfTcZbhuUfcwouUetYvqYtORSC/NlaVRsxUNGtuLH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KFLFCCDqQ50Rjcbih4D0ctavAfuNy+Gj6huvJmj9FFUrFhRU952WUis9/YpuYmtVa/Lf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Q2436FKj1bqp4EWbhNmJM8JtQte5qkJRcypQZTgRUQ0UraUHmL6mRlq7CbLQm1KE+kxf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eWq1zh1VO+8pOJdDCgh4xjhruohJcUVXijNo2CqTQ+qHUejeIu9riV+jdsiGtFTqRRPF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FNAejH8yuizws8JRQnAo1SVisfyLZb+xxKGl4I+aPqsVRPkzbwou694pmjZe6tub6j98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bqTGZFoT6xqH1NHBw4sV9Daw4MKHmzNvrK7oUcek/wApst/I8aM0eKH5niXzLOW1AjYr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rvcRcDxFx1zELqUKlULzzsX1LF2XuWU4IUKPFz4L3SAU37mutjCXHdxDS7mDFStG0z8U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CXJ5G1FDCbUbfY2YfU6FVkdCxSIvlzKJ3lSdc4eKPCqc0bMqQUOnP3TbwoT6qLR6MtoxG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yqe4yMtSq3F/fOpo8OTKZRciw+5WKyH9GtCF8jS9oir3Pq4L85aWJEoV1Kezq/4mVxMR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hLuheqLGZaKL5lsSL1ZXTqKDEhV+Mrn4htQaPbWi7a7G+IqF3maUoZVFQi7j1b7jExov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Pcow+5eVq+6Qs0V9mHd1GJZVjKfgsbOZWmj1ZlpRcWcC2U+aOhns5DTzNGO6E14TSVnx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XIqJlykVYoIunu1ijNqBM+qip0ZeBvt7psso7MrWd9bItO2pY2mLRfvtzZRdqJfhZtbL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9ikCSXSVcSKiKezL4oiuJG4iysWMyrcqNXMjkzoZHIWLoqDD5xcTZ2n0PrHXoiscSRTD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yRcRRSR0lG3mjF7VImWL7pxRZK5G4vtOurkVj1bblGH5kZHcgi/M1+56Dt7nHHzlfUtq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VYTSbomrt8TZSodNS0n0KcyLgQxwodVWuSPo8S9iKF9i8dC0a9S0npOwxRcJNCjgzUlw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SOGF90VWlD2PqI9Jcoi+E/QpEmu/uNjaLStvM5XVynD3Su7ujwrUyeilyNpVLFq1FWIt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7lP3FWsT5Ir7RiaEL+zDmL6PD+kfOIq4KLlUrFl+U0VsJ8i3zHUh1b7hdpsfYT/YqvWT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fR4ecb0Sn4bTvluLlnr5VqP8cLuQ90UYmRw/hxG/8yfucaiLZbpUdE6wsWzpYlPRGli4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edhnVfwJGzkVjdhKGxUdHaLLuaDzRC0aaFFxpQ20jYcUPZjh4DH2LF1mWKQW5srxZXiR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uWZzltQwxDeE3hv8AY8Omvyn9KP5F7b+33tt4cEXoXwqeUq8fEw+lalIaYkPBOzNP6KKn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URsuiObF9mE2FtczxdzZVS7GkLiykDS7i0cRRxcaay3C42LKmr0Y6CcnD13VpezLniGN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qX3sSpdj6FTOcdPw+5VFyiUq695aUXMplyLlmWG+BRCHUvwNl3RnpVdhxNHqQwYeXA73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T52KRIzaFeqfI5i5Ea5TdGfSPJMcUPEUKz9xqXLRF1ubOX1mHDEZRL1K4Eel0Z9ZBFD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Ro4H/czSz/PEbKrFzZ4TNjeJDCz6qFw9ToL/AAWOFC1y79Eci+fIooKG1XSHvVzoXc6T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tpXLz0UeyedHtDh8CiuX2YRQwa7185qTayZBX8Opbt7nVeKHaQnwevecKXiSuUiyOqOxY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auPsXRH+ZVoYXepGnejsOuRDo5uLRXYiwutUKFZNCZlmMsxFi5GXR0NFKp9HV34GHhp7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e5ynR37l4NF/lPqcWvSI8DifQpEmu/wB/VxMeJ9kXrF3KWpK7vyQ+EJ4vmUgfrQvE4pWX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dbsrDBpxCidqcDR0bDpvYKG1GjZhdDwCskZlpOhmYi/Nu4oiDG/A6lXm7s6bzPcV5GBf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uaPKdOJnRalyCHmVdnNyhauVpeE2snYxOB3KvKtCGCH7KqYl6UeZiPgkYd/tVInxTNLJZ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J6JDJDcqIqQ/RpacduwofebpM5Frl91YpiQKI2IooTYjhiNrDfp73f37MuyxXgWq2W2U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ci+yWXqy7qXsjZuymQ1E78hNGW7zWou5Wgy03qd0ha95UQkR7m2vcsXFOOvJns7eejQt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57umvE41WhG4ctKVIGZfueFfM8B/TZe0o4nwVJbRcZCOB8dooWyOfMjbs0U6jrduIxNP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O5o9DsOF8So6CIFxZQrPKoqJr37IszKd3q3Wptw35mxifMs4WbcL92sKpaL3O71cp5l0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CXzGoo6lY9lGxD8y7Mqsu/RFqQo2VWLmVjZRWaKs/E1yHTYXSUNBt3LWFvearkZUlQyL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4GzacKMKOulW0qRZamRadZPutdHTc21cZ8aU+ZB0bX7l1qP3LES8eJso2oki2k/QqoYi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5kHPj3FTLM/KZ3hMM0rUIYuRUZidjLxPMfB1IeJXnUwoSwoc4s2Z5yblYRE4eCHE8x6k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i0awmw3D3KPf2ZdFnTuX/bVbcnELVvho+rj+ZajNqFr3XmbSLPfWM91nV8kUwodHuaWI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Gyy9WcYymJ8oTYsX2mUooexd2KQXNqK3JatC4t65aMduMtK0KfNl8eD0NrSi/YpDDRlK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/AARVnYzLlNaFfm92gh/FH/A0vxMvq19xwfWdoGz+n8zw/ubSsWLCjiuof5MSB90U5WGN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XN1L36C0s4dksPqQQoq+ZHFFZqD+TZV6WIYV9iH9xcy50yGVFKIb5j1LZH87pt5mZtw0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lDSwfkcaw519zvc5FrlyIfYYlTVvPmV0UbEdO5ZaXYpEqP3S9zI5GaM0ZyzlZb60LgKx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s4xMvsls+bL1jZyh6FtpiUTShInbRRsI2nXVbGlmVid+m/ihhzKxLYhdxtbEHF8yui4u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CuyLOveVOJcjw4vtQ0qX1VrYcPrvLysy8611MOHlDUxVX7RdlpXerlvsCP8AM4S1qG1E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DTazfcdM6lTvKtMojDhHXOtiBvipquYiKnF0LZj6FmdWQqWhWjoMiojuKHgkOdsxwQxV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07FFiRU6lfpNorFSvNELixEooTY0fmRRRw3i5e7vZ+RVMa5nZ6qlmXRylYpFCmWTh7Gx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H1Sp1YqxVfUsqm0/RH4EbK0nzZWNy4m1EbFisTb3EcFaJloP3HW28oi7olmykEKWlcUV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MrqV4yrCqrqYi0dGu0lKiNopQVNaDy+6UliQwulEkY8MSump1Uk/csDAXhS0zOJehzPC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4YLlHRocXWhbuQjKdUJ/i8Ji6VtCsSZhrRoqKVZUWfMhXqdiFcXdy0lkKsMVaDMRw51H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upVWobWT39GlEupnHhvvVFU9PyscTrRZ6SFyKVrf3e6LOhzkmt5tQJmTXZn1cSiXUvgx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x3lDp7NcoTZVDbYqKncfTiz8TLbK3SH2HJb2CLEsm69WKKHjkRRYbUVfsmlBJtcM0Wl0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oQYqzhs5dZWFrNfhVPcbmzqYmLFaDSdz2iL8V6G1YtJNKdvcIX/8UrmRWq9TJejOPyKO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dygqjKN0qPkkRUzisQdIZeojqyvqKqtn3Ks5lrHjip1Ps/IdqNuSRSVNS+ZV8PctHTcJ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V7izLRVHbd21KxKkXOE+qxU/MeHSX5Sjs/f6wl8xulTZsVy6s2axxD0nRclvVpVp0Mmb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JmliR6eI1lwRFwasRcaDxofA/Ev8iosyDHhyyiKYUMcbZn3lf5iihrTKpHhx5x59CKCL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tzfcWLz0uVxPPiZ/ZNqhmJ8GWZtamW+h8mracLrfMrWkqyqxU4lOY9LLMhi5qViBJ5li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R2qJcuJ9K8Zx20aUolJSR11Kss0vQq22JfeNmXhLP5mXy3/ANZBDF3RbSg7H1WNflEb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shaj0q504Cg0lDAsz6laT5sriRV6b+HuPmeF76K92RQNVVc6jvwL5sbhbghHpxxRLqaU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5NOO3QUWJZcOvUUfDEX7692j+pCWjRhRp3yKb9SaigTG8DYxs3C8mdTHf5aF8JMw4YYY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XOS9yfk3GzwKcRpyUsNHIdMiBdBL1OhTgVpkdXLqace1F1IW4fq4zYzzhZChzbKTvkpW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q6lHrXucUWaZfc5l5WLy+tw13RsYsS7mxFDGUjgiXp7xFh1tmIg37ns5F2t9fMj0c6lU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hFj4nGyMOHppMjb5yhgg4sWF7NCtGFU0mfWRVpdamZTDRXExHBCfWRRRngFHh5FPsw+4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Nf8AuRJSwO8rFWtHn7pF2WtUXS5ZFU7ypLuxvkModDSfGdDqUpV8kbV4uEKNP2i8byhH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9HF4YsujPpODUqIyZ4WZMvO9kW3Vy26Y0Kd929R6ik934fkWi+ZdbvIpX5zubWFAW04S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IoIl6e6RRRtxOublA+vuS7ZHHc0GtREUENK02hKLY7kapbgyKvMsq9SGGJ7PBIiijVYS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NSsckVSrFzLzig5oai8Vb61t1QqXNOLwwliHC/8AbX7uWC/zovqXt7lH6a8WlxNmKnQu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EOkz6yPukLN9zZRHVXSK1ZbI/DDzPq1WLmWSgb+Z9G+VxUj0YqlI8xwxZrV2jIyXu7Ky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3Nyu9sy6TOMJstMunubHMyaM9TahTNiJwGzHCzbgdOfuEV/QtHw/cXR+5JWk71oKi3sSh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SUTd8yKq+0U4ET5H0aKSdfCkdCvFmlyknEW1ebNL8a90rwVyPEizidZQPkxmc36e5Rly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Ev3KJjoPkeJGZdG1hwsSiShheVC+RmWIubtQt+47L0L1ZwhRpOHYhuUUqcyDF9H79Waf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49E7iHurPVdqb3nKz1NqBH1cbXcs4WbcD3kUot+p1rYuOmQmlvFDzHR5WNKMcTWRns1Kl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0RVjh5lylTOpznnQojDj5Mvv8tT2iL8tPnqQ8nDqRV9yi769Cn2uBQipkrSqhLFv1Kq6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mfR4l0hRaWyymEbbKIxIYuR+Fc2OKBaUS4sccecT1Hg42f8AI4Hw+6XqR6j1ImKTKnLf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lWKC/NFsSJGy4Yjbga3FK2k1036m68CtfQu2WTvvKrMfMwoYUoo68SOKJ6d9FdRxFBSX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id+BspQL5l9p9daNcfdGvxRpamC/yGZeUXb3KLSwY6VzVy7a7otEnLPUf4TtJDF2OnI0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KOHNZkFOM6kcXGlCrY680QwxR0iTyFHTZVp1WaIYnTw++OVij1KGVNy1z3GjQqVK+4vd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DSi6S2YvmbaSXMtEZTzNpStLmWKvDRsx07lkouxtwtatB8h9PcYtBNxfsilvMbNV1YoK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RaGGvF1NGBWKciiVCjL1uKiHQ0MNViKLa50NuJQ9rn4nzZDH+JbhmJDyfuFS0sCHm3Fq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rCzSihVTYjjh9T+rV9UXhgM7izKcCKmzJDFKqKoqvF/Jh6OVTuQPmynAjKCRH3KdNTTh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4oZlDMhiqddV67lVfItNkK14hD9y2T6mKsS+1wPrH9LF1LUKvDVehbS/7ium+xtKFmzC4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1cV+TLrVujOhZz6Hho+hWCN+pspRdpIZGq8S0I8i28hLGimzbbuZ0HpLdtyhryOg0rKSp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Vjj9ISuHBtdy8Vesr5s0s9CLc4tOfuTMCD8MGpD3fusb6C1EXKrITHRkVRoUlOsJyf8A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GmRUI5N0yHQWo6KqeaItHL3GkZWu4qKdSpcr7hYtaPlznTgemvF2FNMetXc1aZo19EZr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bNdHLIs6o/qRD0oIfNCUsovwxHLXzLrU2S5nKPZqUSZtbNTa+bZsV3dZQmzD6soOg95b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DRX5j61vEfyR9XAl2Ly5l5ehiQfiW5xe8rbhbl+WH+NSNN5R+6xdbbhETH3kvNJamlC6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pwjaI+4ouTTI0JsXvS1KzQolwO82WXuFiv2pvVrKIqIQyxpaj3V3Usv2P/qeh/U+ZaJN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V6o2WXVOqL5c0figfE0YXb8yqaEdacN1aWWp0oUwoPU+sjfZFWq92ZGRZ0LXLprXa6yWo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FfizFsKq4FMNKBdC9ZWOZ0LS4ep9ZDb8rOSRiQrKttx9ND6+5/DDqYyfQtqL3CBfm3EJ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cUiPjRFyMWFOpSCib5kMePjxRUtoooc19wwrpKjV05xb6+tazHrt8xEIpMQy0nLMvkbN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b5Q3PqsDEj72P/SLR7lMSGLDfzNLDiUUPNStLkXXqh301yPq4r8mVgXeErmi32t6qZyR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RdajkokdS69CsVum+ixHwsJxPSjzqU/4pXO5YsUZwMh2VeBTPqQR8Iodw0+JFBErwumr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amMnyWqq+4YKXFysVerAWIqDMOHcqBvZqMxOwq1Yq85ROGIujwHgLwmfvFZVGyHmWlfO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c9VIfcRDJTSIo4olVGlBHSpedIcxuOIVNHvkaDia8xG4HovhapXHj+k6N2P6EHyNnCSX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ggj9DS9mxY8CL8rPFhe0Q/m2WfWYceFF1y+crlUXs+ZpQrMo8xmi3Yrx473RclurSuXRs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PYuVfyE95pQlHS+ZkrOlxxaT9Taq+im+SKoVczkVeIy5txaXLDgX8mynbjr6Pij/AAw3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Ys9V7nPUhi4wRfzqRLnCW1Ie3uGD2YpWOWp2k+5ELprWVSsVEbUTfYphQU6ssR1lC39n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jOdI7wlYcvc66zKlUOgqlRDKarn4kZ7l0NFj1Kj7kCkm8yGcNB6cNEymHiU6RorFDFTn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EbMMvEKGFpJZmjAlDCi1y7foZMyLwmzF8zaVYTL9yuFR9HkOGjgxFnBEX+Y+D5GhFlKpY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NlVn1lmWnVKxfIVYYIuekh6MCrwsNOa0UdeLK8Bb3DVLxWZV0pDwIIlfqdWVeQ1C6U58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MShZSOpaTa8TsRrkpWMyscUK7n/l8JxdYrI+vxqL8MFikKUPaTQ4HmvcfaOy/nUh6pln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6+iKrUYiLud9bau+RayOc2YjKMsItxkqciupSLwMrr5+5RNCY0WzVhELHuW0/rOvEstH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nUhlzQ6yoOHkp2KRX7mlhw0f5WZxxLlEUiqj6qKr414GhC+7LXLF4C6LUOJZ/OX4TMSj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OURf5ifHiaL9B1kot4q5FFSgr16kSKKVYFTF/kai2YlzleVi6ojSxVUVYIIcPlxNgSiY7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VkqWmt5DXmaS4FlaniIdK1ckfVrSiIHVpxFFmUrwKnUi5mcuLEudxxcDZXzKaVF+U0or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6tt57Q+i/nUwe5XUt7hheVyrFkNrxOyEqqhyXaaISIWrX7XAvJqVZY0mutBcqETWVS0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/MviI/qMyiYoKbPuFHOkKqV0qMo52IiI0uY6EKF01WtWJwRUpnCxXvxM98pdh6lSvTcb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R+JloaSy+Ry7y2kVhNpHSX0caPo49rD4PkNZMRX5zXS27ocBchlWXZaKnqP6VKq+1xIs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IoFnTic0JQQ1OMPc/qVT4FVRmhd9jgvQ0dFNdTaVi6UUPYbwdroNNUpKnE2UX3fYpF4f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Ogu1EaeJs4KzfMrDswJUhXJTYqWGUhuz66K7+yjFxFwhOy1aotctYvJqVd/7R6fzqYPm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wmZxGuEBSGml1KRT6iIir1LlaMs5N52oaMGGPShdFc6EXYTTz4FOtTrQhgsrXZDR1H4h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Q6JumZpQqtP2K5wl3WHhEi5lvU4Wol0HW0RVOTt6yfNajQ6kKYyEikpWm53kolRwviKC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2s4IrPUenX0HoXpwFCRaqQiIpTNamZkPWVfCsyloUPiXhoUhpQuWZtQplovSIyKqJw9j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o4kPFFcSKFvoU4alOER1Vt1aVVJbZtRVi5Iw65aXhItHmLEjY6UqhqC8XFnTmWz5m1SF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jiKVcSOFVzL2qLRyHSL5M0cJ1ZXOJ5yyuRc0LToz6t0fIvuerzI9BViyRiqJ5ujuZwvD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4ZI0os+RTDSh7Gn7TEsKHrmz6L2fDej+JvMfVyi1FTdWZxM9zj+XUw3+ZFsy/ucWI/tM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YeF1Iv5KaTiLlDgiLiRFJ3L0oWfQdh2NmGzLYSIl9lqVOh1odLkKViNLmRVjrBwKX065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XEbUO1/I48J35FVRM5dCsHyLWfI4M5bpn1EbcJo+04fqUw206G0WylpQvvq80VYqZOVOE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gL6WHa/EhJxRpcI86C+sgiXPmfRY2zHwayEvF6kVVcrC9GKEicXiWQ+w9SohzRbMpFc7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zgWiM/mj/wCmcEf7C0si3hMyxQteHkfSQZcVOBcdVMxHukZZDdr8pOCF0lE8a2lDooV+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xmXV/wAUeQsXG+tjzVrL0FVUp1K0f+49Fv5nFvqfmfBFHswFIVUZxlEuaH3My5fX0nki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VGfVUr24md3qehCysObNL2iOHDRo+yYdPzxZjeI3E+s7EU6RIqivEo5p7i41r4y/+N6l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lK48PSf0cOSLmdZMsiIZciXSWiaVCFUdYuB4tkiicVORhw/SbWbsRRaceguBFnWJ8Zeh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dGzmUiNqKvWWdiuURVK5R3XU5wc+QqPb4dS1o+KKRGjHShYvuaVquppQKGB8ykdIuqHo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mpTiKoxuTW42oS8TNnEr3HWtTSVoWQqDPiRDnWt5I0mxzbFcz2iJc0WeppRZlnQvF855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irLZKSrxIkqNOdGN3SgW0unMtEtF3T5im3uoSKDm516SUOHDUcEd4ehp5ws6G1HbkiuH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JF9Ni/mY9KyHEqVi4q5RROMo4qItsoqi95UKD0sjZsiJrKsqMo3da2jAqsSp6lz+m3E7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89VEEGFClElTSG8R1b5lSg+hUyk9X8yOxVD9w9of/wAb1cO2cK1KPfWHXN2Lq3Msxxce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Kkou03TOhorMdyr8KK8XJQPJXZE+LKVzuzSfwo6leOkh34VE4eRD1ZHRcSyL5lYcuRWE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fyW8PA9D8y4m0WLlpU3NTYxFX8MZ/wCY9nrD0uWi0WWaaKxwdjTXHWqKTKVvvbldr5jb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z1LkPcpaKEyVRooMq1XkWuysekzii2H6p0LRQ/EZfKIvX0OZY2kbLr3lUqVQ19qSIolm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G8PYrKIhTz3S6DLncWhC4qch4uPDowwcy37GjGnT+C2JHo8ohxYEH0WHwii4n1q+kxIj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WEXAppd+RTCXqXuzOr5FOZTSVBtXQqlvmUVWystJST1dFGhC715ZlK6VMhtuGzqOP6Vw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LWoWk2qlYWaT4lKcB1adEV1rmy7mjw9x9p8hy1MDy6llvqxGFgQ+HDe13lZX7mjD4ILF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otS7sZFjuUQrWE4v/wBFW9ml+g2vtP8AYcb4D4shVLsuaP4hiIehiMuXLWZa/Q0lmU4n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uPg9e0rFHr2iZ9ZBB3FgqJRVfyPy6RTXUr5TT57lKg5IZpIrqvtqJS5ohiXY6MsVHyKJ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aM2y2i13ORkjZZtfMtmXVhz6HQU8NwLbWQsSKulFFSnIfQRGoXRq5CuS3TU8ynNFI4ol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Yjhh5QI/pYmI+bZTRouB/ucpbF3z4G29VUKCrlLkpPXpCqsaitG+RtPTj4scKTfQ26U+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xqOFXwf8lvDFqV1O5Xj2lVW7FMuBR8NaNUyyZYXMy9wx/T+dXDpwqtR73SiyNn+pFaFC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VH0eE6x8WuBSBCS9WaUDs81KpfnXX43EaPzYoE9p3Y27KlDZvDUUSoQxcJQMbcW1yRDB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itLi/UcMVojalSmfEsW3udh9NdNq616pSoxrkdpNi3KHq11YqCrkZGSKwotfoVVh9CCV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SujZZ16F6+ptQ1h5leBlR80ZlU6STLKsL1YG8kyB8EtNmJFDk2y5HiPjbduVCxB1tqOe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znyk27Q8ymH82aTzGXdZPUUtrwmjhKi5jjxXowL7TNJYei4slyRowXffMbicVf5Po1Al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ClBYTduGrcqXaLJsylS1JRLqdtTZI4nFxLZZ7+08dfl1bfiZ11Hu6vM2rxPKEeJiusb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Ri6n0TcMWJ04SpylpYv/AGysKp0nlKkSqjZ8D4jcXyNKOjK0EmyH/BBClbmN8CC1RRO+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jXWV4Dki5WV9XLcXLSsUM6o0llrLcvUpuXNdpeutFV3GXlV1oKjHS6Y4eDQinEpPlK1p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uV0bMkq+o19pfudCqnspludB4cLu/wCCH5lFeFZsg0XVU3a6yw41wQiF9TOha8rF3XoX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Vp8xlvrMTlwInixenBSZd0RsygotZLMsXVoelRxVcWm705G1RYdBx0hV8kUhi2srcBK1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URnLb2UUVdVOpwFElxGnLpLqW4Zjgrsald2p4i5wvVxEvxDLSvvIsPA28X9kOPFelG5r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rE82JIorsrnFK5SHMgiHNJ5jM6lGh/RVpnQrStMjK/7jzqxI063UlTiOpCVI7by2qrUn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ZZSKzl0W7cqldxE5ZGjw0ZV1EKJGRtOhs5mlEPQd0KKr0jpKhfOeRxPEbTsWdtSzafQv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cijsxU8VLHUU3o5tUHTPSVDFibr9lELWVLycNNKDkVULS3ULKjVaURpOxUVpbTHTZUuk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ootiDkpOaSlcitcbSpKEQjKVonbgaGEtGD8eZFC1pNcXwNNJNw8yJtXcnFNR4j+iwuvE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8y1YnzE5VLnSUNCJFZ14GzmRVu6irk7StKi32JE/wv+NXGpz1Lj16lT6yLa/CszRh+rw+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oaF9HvU2m2bKpK5SHKSXSVHJUzKPOXQq/kfSYDpFnQrG22eFSoUEX5EN+Jci3lyu+sXl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eepaVHKJ9CsvQYu8oehWlh0yKOVYjSw/VFJrmdOZ9XDFifm4Hihg7Kpf2jE9KI/q4nzP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xWhaXJl5MaKVusiDoaa1KlHClo/yKF+GG8olDYpwWZRZbpCfCWjwlBE7WNj5lyxTmROL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YaHD7OqL8TKt1c1JTVR0OLEJSdOJXgWqVWfAor2vVWLPPlxNBVtn1klxEjRhVWVdI8T9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yepDXnJrrqx95LDxPHz5l3JPlqX1bFxyuY9LbD1cdLpqxarSKxs+siXbiOHAX0cPPiVb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O7Nk4uan0MywoYvFKjyZyKQtQ4nD8xSNUkhkNZ2ItW+7qy2vbWzldFvc6yuWvQQ5es9If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Tx1TCXhg5mZwPEZGSnnKxtHNSaZfNGQyjIVzhKOfUo78Tw1NLRa6M0rfSOK/QbipdbxV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rao1h2XNl52lslMKkcf7IrixOLVU9p2LS07qHmKruWaoWy4FHeS0m2WfEpEoa/yUWbHp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ctIoikHqzRhspVLkPSSXM5EV8i7INHizsz8sV0UepHC78Z/R43i4RCbzG3kkfWYdOx46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PKWRRZlBK1ZVMftT99XFXTU2RxQ8SqdZcjO54lF0hKYa+jh6ZlXnqXLT9S7KQqiObNso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ylRmjH8zoUlEsohwxKkS4ClARKcUs9xbUuU4FmW17stKjOUqTtc2rSrxMt82dZZEa6kJ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lx1IoHFSEgi5EXc2UaUW3F14SvPjLgXtK0qRXRsl8y8rFeJXiQX+yVc3G/CrIcPJmyr82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sfRt+FZ72ARcqzmyvHU5spFeL8MJd6MP4VK8+srmyqpToJu7/CLizKvVjVkaVtoySiKP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1br0I44kniReHoVjdepZCoKFFEMuWMqIoXq2RUV6EMXJjjI70LIhaX2h9zD51knOB81q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dFD+FTzobOJF8z+rEf1Yj+qz+rEXxY/mf1IvmV0nXueKL5nifzLxN6sXlMpXt3LsWiRf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Psj6uFQrrc+sjdOW7aTtLKdlU27I5kVOM0VQo4Bulv4KMUMT2HqcouwtLLnLtJrqX5Dp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yNkvK2tdFjZzLozVSx13eRazLlVJUHWUErkNM+BtLaNpGWY0pQorFzNmOnQq4YNDnkZT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vD8ikMV+TORa5cscnOk2bUm2V5iVIXCj6WmjzKp1W/7HOI662lG0imCtBc+M85VkmvmW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BLkjOHtCUqkiyp1Y2r9Eiu1UrFeLghxR3h4m2tGDhcholo1oUTgS6GVcPvRn1Udfyxn9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w2kXTaLqo3wRYqkXKNVfItCeGKI8cK6VKJWI6JDMFcWdzMXmLiiWSl0nC1w94VctFl24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c+qw4n3LPQX5SsTbfXfPvLZVTa2UbW0bKSnUakpVRpQWdS/qc0aMXhKq6n2ylC5+m8vZ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LkXMtbPVzL6ty2i2flKUrQqi2WpbWtmUaox6sHaV7oVMhUHpOxYU4R6VdCEvRIszMyL1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0XoXhp2LS/5YrqqapkncsZUfQqroteHjCKJZStvGkWzZSpSE5Sbt3KYF/wAxpRxNvXvx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mlyLVK8TNQrmKDDiuv3KvRSQ7tOnyNuNv8tCv7iSdlwoRwQ7UcXHkQ0woKvi8ykMEMJo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eJielflQbqq/hPrYKRdGbL+ZRf8A7Kx3ZyLXLUQq3oVUTNLj1k4aZm0drEKpwOR6lxcj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3aip6kH0NYknWKL8RsqGA+sxInvFrNxP7R4S2u5KdYTTgyec9F5FrlrSrkyjznflub6u1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upeVNZSz1KytYuvU5Sf7CrKupZlrM2s9ZdCqdzRpqosPiQ6Wzhr9zRw4aJFXD8zJG3SV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pkzqV4cUdJV5TuJ4cNYe46pLoxYcX9SHhPYsyGFqjTGOm8iXEj6MVM6nWVPHHyRtu3Lh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zKQopxMqvkUzfLgViu+QnC9FdC704utyv9NLmPRbxHyXH1FpKGCL8MJTBg0IeLNPEenH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5lF+xe7f7GS7sZQ0nlwlzMp0qWm3xQoebLS9SEhlQavWV5PXy3ntGEvH9HpQ917u/NuER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SWj3lnq3dELRTquI7lKDtLgW1si868SuZyMi6M5XOmryRWpmWlYz1upRZlzlK6KVlzKN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KcdzTVhdMiOLgrlcaOtfs0yOZmczOXiL3KeLsVUuhynR5yf4WWzU2aUXgK4cUcHqbUWl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edyJROizLQ5ZRDSI6O9NWpkVrLRgVWaWLeLkU4HKHmUgXxGRyQ+Q1dI/8vAqc3Y0vaMV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7FYnpFIbLV2XnKp1FD8ylKIzLlyy1omYdJsgnEJdCKHEydzYaak/c8Nc00OKFfVYl17t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SpCbdYjZhS1rs2VLasWd6jvQ2nUXYblY6yzLlilC2pZus+ZmWyL6tDZKZF0ddVmUrXKw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pwMyvEuWQnxNqw6KqFFWt5V+yW1HJallpIyK4nekrsvRoy1MyzNJHTW6nccr5yghn2ZC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rrEeJ4kfNWhRfgWhvrUrKuJswmjhpdyxzZV1KCfM5szVCmlEeC3Aba+fEtDRS6F9Wxcb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L40kjIiqQ0kmi4vKQv8AKbLoUiuOvufs3moYmG884e+76zz3C7vWsWhouptx/I8Ne5bV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iOZZFpuxouhbkVqZyvQ6SoyxmO9zItKs6SsKpaW2VhL7qzdTMoi0qvIVDsXucUcypadY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2ZBR0iI+JdX5bmhs5lYnpRSyZfV2XSVzOVsuTLS6FHLoOVSvITOhQiXQh0lR8vcGQ15jq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H31awqkPMqtqPnKsbp0KK0PI2rI2YjLa5mZmXhtW43DBXqZ0fQo233OKlY5al5OmYofV6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6VcnCuEoyGbIDDe+q7bj2b9RSxUvBFtQ+64c9iFs2moUbVYiyS1ruXCFGcTEoLKdi71a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nmVVnqJF5WlcoikrUKGe6zODONzMszO0qvcZF0WLMuiqL8RQvxHedpdtTrqeGxyLztaV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DasxLnxL5o6ifznEJdSCLp7rpL7Iov2pKKPhX5j0om4qEVZ0hrEKLHfwmjDZKWyivHmz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ZX4DSyKnMscdIRnLPUpyIo+cszPXyKOy6Gx4WspKUfYh76lI8qCeHBSkWfu3s7/OpLFw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7rhaK4cTbi+R4fnruzLI23LobKHrXiLIo8iO2YqD6lysLZdjXGeZSIpO8lXMtPIynYtK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VyhdFrGZRys7qVMpbW6XOVmKONFU6lYXnqV4z0mWleVy50LF9Tn1l/lHMSlU7jfArJkH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dHNo0VdmjS0LqzThyPQtx4FcTZhKQJKV85fiOpZMrXLhr3LFZ0LqVzZRdjfMpyL69IYa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SGHL7UlzLGJ2F3OU1o5kdbJLL3bCfKJTgxMKGkOIr05+6YPl1c0czMTYo6dJdZ0muBzZ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DphQc+JDDXSa4j7nQsZSvmU1c5XLTvqcJ0HahbMqXZZlmZULFXLoVTKRWNrIqiuaP997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Zy0XnPtKtaHXuZL5l016lnU2oV6FYXK0rOqK6RctmbR4jSR0coaK7GOeG/wZi6rWZTev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yKhVuiRsw7XOVXZFMO3U27s5IpS3QdhXZ4fmW/Y4ueZmeIuWzlUylRnKTIF66155yqzq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p1MVfl9wzM09VdxdpVX2HXc33eHDyhRtNItcolojh0rGZlJEULyZRztkZ3I1oZ5Nmdza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RbIdCGh6nrqZTuWcsrSpurFpbJyOFDMTZlSdGWKfaR4ZWsURQqzMubLL7imTKRLSRyLr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PQpmZHH0M36lnLgWleVi95WNq/edeBUSNEqRdChR5GgsuHuicqcmVzbKxxUi4QjZGixb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l/vq7Muc7llK9izcqxXla7L2lCubI3ytvdKHOWjzlH21KvM2FUpExrl7th+VFyKB8VT3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qzK5Ugilea7lSkKbfQvRG02zZhSnXiUevlkXVz1nc5nIvKzlyMi5dFU6mUspWrOxcsVh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EjZFtNMpWVIbRIv4kVsXzlbUu7FJW17ubqJyuyiuUqUdYe5VZzzMi5xL0K0KZdSjLSvd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sj/BSXcfIi7jj57niVXrq21W3qRrqVsh1r0lXhQ0YBOI0rFa0ralanWdXK8qVnznlUuj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LoiJ83PItqXLHIsXctOHLiafOUXaSIetzmUpSUXJ392wvIp4q/M9TPfYXeVBKmRx9Sj4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Wky9zLUtPqUcsp0WQ6Cq6j8xUtPqZStPKeVCxezPFK065nMuOjn1KFrMvYuUiyKwm3tK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tWzLG0WuWSKRIzmipR3KK08jOV1LOVIsisM6p0LKj/k/lFOEq0pqQnqQwLN3Kbmqk9y9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kiuJ8j8MPAolfsU0omiyMkXlnKxVU9dTuZmRUyRWVdaLsQ95bJWKd55TvKjyIqVk+03X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GBZt0KLhOJ8IrzyMp33fZOVVehpVVZUScRWlC+6qp1WZfUrwpJES6li5ZlyqdxtMuZlK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6yvO50KlJ3yKQnWX1h0NnOV6Fa0fUpEULSzvK0q1LyytLkJ6VTZro8yrisKNeptu/BlU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FGjXaL0lmjM8SM1q3oXWompwqLwldRV8MJG+FNxSi1kU47j6zAiT/FCbDUXTJlWVi2YS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kThpypUtWnNyuUUJ/k4UFRnAoOp0nZWlcozI4qV5ZamIQbvlrMck0dC0oI+tCqlf3L6e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fx7ljRekqQ1bEoYNBF7uWWvbVqlOvEoxSpwkiOF/il0kry4S2ihXLWyLFyxfWqXle5s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HfkyhfgPRzfM2ntG00XLatJXRQ4yuUaK58jJUK8BrgbH7H1jsZ1Rs3KQZFszmKiPCeF/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I2Yoh6Wiy+kvSpajOZtZFZUeUtnjJwl+Axt5Iosv5I3vVune9Smg4jSUFWupXEVjZVCs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DkQ6Lzy6m21UtRo+sp2P+Ul1My6Rs0ryP9hVzNFOzzLMXErKzLoyLDWpiEGpbVpuXNwc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5Q6tdXJbin2FeJiSyWo4IsmrkWHFnC9S29xoouMVDwosp13VZVdzZr1NlFaSqlco5ekk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KVJX3tzpqdC6KGdjqZjhdzRbr3LuwqJMVOI6q+q0nVdTaRZFy0qovLIezeTX2h8IhX2u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l616DzRaptL5yynYtYur80UipEbL9HmOuSKopOi+0WKoS5s+jh9SE7vXrvrF0VbSKwxW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mfTgVyjL3Zs2M9IobVx0ocC9GOljRXCVWULFHQzlbUylci7Gilk9xnq31Yu8kyFlrqWM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eWskrtig+1nE9S5miHHg8sXuKfOJv3S5nKLvL0k6TpEU4Sb3FtSutlLIXDWupXpLZuXK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zrOhaqNqHaNlfCUSZc0uJVjaoUaoXui0qtlZNLSxI+cKsUhh0fMZJ9jN/wDbK+iXh/c2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kykWTLlYVpwcnmW4SdCpTg8inEa5OgouSE3xlAX3CSz3mzK+pmcyiKu5ZDsXyHo2LurN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xblxKQw1KJdzxIucyp/gsryuXlQh7GIuvuUfmloPjJw2tPFw/wAMRD7j9PGr/Z/3nZVl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bf4Pu1SPuUMuAh9R0XGVZenut9W6Kosxch/yZjHlpIXMbhvQuW+Z1lpUtxQ9mqeTKxRJ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25FHkUOp0LF0XZe5mfQ4VsPixYeEqUKJVlxL6mlA9GLnCbS+k6w2fyKwuurRodXZidbF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OndCjWdTuPkiC9ZQrp7jbX2blCjbcumpyLlY2UhszNRFX8kbVqj0clxZpNJ8lU8NxJ5F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Uibi9C73EL5M8y9wzEYveVRRcys8R/iuL3Db/pw3ZswmdJXlEXMhw8nT3DA8ur09yjPQ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u4z1HQuXLKWU8hoSakpN0saMNVHxqXKIpxRnJ8jayFyFomjYsirzknDcvRDVeJd+pc0M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+0+Znq2ZmZSrxNL9zSjuvxQlYXVdNStCGmQ1RESfh/iTQ4fVESXEi55D7SS6+6Xnsl4R2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GcqtmwzgmKjMq14I0orHEdLdSruZz0TMdEeEq8iqLC1miGLl7jmRz0ZX+zmWMN84CHfs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rL5Sj5RbXuGB5fd45NkJXqx9/clrUhl0MiqPGbQ+TLHArEXtKw/wlYG1EOCO7WTFE/Uqk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EdJWKyui5WH5FDwnOKWUrZnA/wBpXRyl1OnE0sO6eaPpPZ39HFxRoYkOjirhznoviRLk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6WG6VmuaNKC/FdiGMXUZEMg7+5Wk7zZnUyuZViZWqR4k0LRVCsbojkZbJSwpdS5kU0qI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Oupcz3MSKcYS25uZmZYzm5wsTL5MoYD6MVN/WL7O1TUvOxsps+siouhgOCtIoab9mCl+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ipyPiFvLMupZmZeSylmZli2rYZVVLFTR5nY5qhCk7j0YqM5dhaMI7lmKKVFPrKxRnYRe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ZtW9TiWL5SsZFmXtOmcupnRq6a4EUMVsWHP/AHOsonzL1MOHrQjT4toig4wOw3Q9JPuR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s94ucrlpZaQ8238jZhobS+ZWyLI4yvq2OZ0K5uVvmcS8TM53csi2vpcivB57m0s9eJcp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aR7O+/uEK5prU2U2eGnc243XoVhhTLWZRns8fKJreqTMLnoL3ZoiT4CH2EPzCqZSvuus7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NTKVjwkNPUpyOA7FisRZHUTcIrlKca1M9S5s5GRU2bFB8GiKKLPglxIf/ENQxvmbONgl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eFL1LuErkWnlSXQvlz1Opp4f9XDy69DShz4rlL9iJ+ppPOF1NLjpDi4NCR0khs03mZGx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5Gej3LX7e40cr2TzoxHjcmWLysXlm5cUKWWvcturlGaL8S1rIz3T6jIRM7mi8ojC6R+4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FCise2+pZJKXWXJnNGJzgai3qRQZB5Vu7ysjLcuLhEV5Marcw0O32hMpK2rTcW16Natu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beUnylotCo6mjSVDOhaTpwntIsUiR/TXqyrho+gtDCVuLIdLEol0KUxPmeGP5n2vmXWJ8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KHGp1FpPCxO0QtOsDfM0IooYv5RZ2llUt8ijn+Ya5n0+F2iXM04ePDkyJepTo0YlBeYg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ey2uzNqkZRtw9yquum9qnlPgZXL62ZzZfU6mRlOq1rbrqsjSRVFp575SpxUsF8dPVrCXz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8bqOHhGqMcLzVt4qS9RWrY8J4X7rTiRKLidSo1Cqupou+vfc1RmU1bqXR6myWlVFkUL5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KB0L5FlWVq1K+FnKPV0aVqNZ0yP/AMD04lofwKlX2LCqmmUbuVVXCZVRVbL6FIsOGnRG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+0YT04eK5GhHwKw/Kd0+6NKFprpKppQ8SJc7jwnlFb1H2OtRoVcsyOLkrSvaVCBal6PV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0X1LX3UUtuFes7GU85ZbmtdxfXznkVR0NKHLf0izlRHQ6SwIecfuHs/r/G7+lh8GLf13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yfyPC/kcZeIzR4Tw6uRYrurqplUyLe7UOpeV7lirLlhaDfWWZZlIlbmWnTjKlypkUNss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DqZDfhh68T6zYjfBkKihq3+466f0POtRVeknkyzfYvDcsyqv0E9K3UqdeZ4dKHoR4vss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rpQL5ozVTqVHiezPRj5cIiq8UPih5ERF0uJrgQ4iFyppFexUhgXrqWlnkU1bM+swk+qN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tVF7lXC1uLmz80XvubX1s5WleXUsU3d9SsOR05Fd/fU6ownyjHv8D8qf8bvEttQbUO7t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KPCizcJsxp9zaga7FnU2rGZb3m+pRmy9TkdJWn1ktOxkbJaVzJ1KwwUUrSo8jOVMh0vQ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yaMWjEinhKqcUUWRfFiUOdKFNJxWs2PQxKQvg8xrJ98x4bUC7cj6t14IpR6XUtY2+PIz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USu1wPpvZ4tHFydv2aNOFbPFLgKF35FlJe0YXxr8SFErwsrwZ2Y0KLjDA0Vk3DE3Xmp9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+sh9UbMSnkZGzF8y618qzvK27tq2laee5yKGcrZSqvcu5HXhf3CKL8MD17l40eM8ZRJx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bcJ8zI5G0x9zC8y1ral16o/FD+5WB1K+93LKWV9S61LFi9xl7yzuZF5WKfwO9jRZVZci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aGRZmlFeT/g2IvSa9nSrFERwxWa48zRUNXnDEQRfV173LOGP/Y2Yqp5RQ5s2tiubFSjh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6p1Fou/PkL6T9h8ULRtCcmfSYTpi8VwiNmHQi+0ouR9J/V9nrWvITw3pQvgx/wAOTwfs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fMhb7HtS5CFHo7b4ckPWdhRwRZ8Ii+G6dNSmtsxW5M2loss09TaVTYZeHVuW1szpuKJT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NYb7jLW66jfHItedEi8SLbrExX9t0XZatY3Q0cCGpX2jFp0KYWG431LpQI2m2zSwnUjX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6lOWvRz6FiHmrmHirirysX3Glh2i/kqrc171YVWdJVUsjrqOpZF7GZeSHa4i9yxbMosy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yrQd/QoZSb5FFYaiNFK4stE6FXxLKrMrjxPw5kTielHmjah7kMcNP8mk0qxZ2zFoqmjc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4cbDiw9FwcKoUcbigfI0YHpf5ImtCzyqWhaSL8St6fwZ/MsPn+Idk4YvFDwZSFbJYUXo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hycv3KfZxFos04lsw5dyCvIsX1VDDmykNClbm1DCzYicDKpKNdDaVCz17Gde5tQUNlrU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lk6SycuhsmdyylmZalp9d50KorDsxGjEqPWy16zjg9SxtQHFH1de5V3oUIu+4hw4FWKJ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k6GzeI2qspCtBFcSLSNlamD+KOIi3iMbC+Jaltwo+Dsynu9pZbqxcc6Dl1KcTpKqKwrO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nA2UqlXmflknzMhHU2TadUaOiV4laESpdvMVHEf7y2TRppWKRPRXFFIYhwq+j1pUdYa8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9GqvKrG8SOi+1C+BFoRKOHiVbo8kKGHF0cWgoHFWPNlG6PlKjeyUbuLS5mQ9FaIlFQ9T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GJa8PzLzsZ2KRwqKHqbFYS21D0KRwlnR9da8vF8ykap1V0bESerneXQ6FbnQ5Gd5Zl2V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kZG1qWLuVtSxfcXncpGqo2ctTpq8NSjnVOxzPCt5h6S8Wz2LszPq4GbToaeIbK18CHlA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3kSPT3C5mUZlqZGRlulcqVleeUtkubKK0szuXVsi2aKwIbVuc6Vl1G+I0NaV2UvSXUzK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VLo+svFxKFUXj0SLS2uTqbVCiUOWVRfZrkXi0XF+xFBTN8japEuDRd10bGGtHpXl3PrV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hVYmxFa6yNq7h5ZMWlxNjiQ8xdbCMx/lVCFGH5iq9SLXjfJF51lZl7lOBSJKhsOhsbS6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0cszh6mzEOKuUrGdV1NqFrsbLTk4pZSvkWKunzFow+o763SfXUsjM5+6WZRlHkVV9evE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aVZPRVC+5gi/DEj6zEZkWSNKLwmiZypq4GLwa0d7E+pgx8mW3jfp7hcuZTznfc2KZqpl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4lzoNp2c7DP8CayZmd5KdZdTShdKFJVHRHI21VVNu0KdiHhSyZRZnJlkNfsW9S6FBFeF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3BxubFaF8NpxPMq3Tgn0FVQwxw3hfI0cVpPtmQUgUXUf0ibX4iFK+E8ugmvBG6PoyHje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/GpYK61L5D76+Iy+6vc28JNdT6qKKB8ndGz9ZB8z6yBwMrhvSUtpunQtkWv2EqLuURax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duhkWL/Ld7MqKd2PZdeBfXyndV3FGrFYboqikVmW3b7EVcyvCdN3gxfigUlAhQ2Klste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tvkYcXGlN523WW4aMxtyVN2itJZ3NFmVUW5HX+St2+U3YqVHxKQuq4yoJ5GaaPQteecl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jOxyQ4WWIlF4qEKipbgRPDo4X4kyFQxUi58B1h+JZHIvZj2a9RcCsLL001kP6uB80ysK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hjXUe0nCjJNlRFYm/nkLRWy+HUigjtiaPz6iUXjhsy5CuFasUcOSqn2liR8kXvDuK83q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E8uZd3RTEw0V9nxXCfWYf0kPNF3ovkzZpQsUqjJ/OdFCbU2XZmXLVKvXuWsjmXzlQ6nJ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7PU2Yq82deZtK3M5w8izo+TlfX6D9w9m8pTiab3V8tBU3yF0ie6uLR8TyEl7kouBsittF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UeXMaT4lIlVcyxUuNF61KxmzkN12jvmO7oUWctKvoNRGw7m1ZllWVOKImkoi0Ny0NBcOp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HV6ItKMigdr2ND9+Q1DD3E4I6OK2ZpwxQx6OdTSio+clxGVhtEVSpGuBR1qZacHFMdlD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1wNl26lL9xOO5fgX+yx4uH4olQ2mnToaRbiyw3ErxkUoumth7jKVipbMVtIsVUuZ9bhe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R/5nAr+ZH1UaNpTzzOLYh6mRZztK5lqW+crVLzz9zuXldO/KVcN0fI21Rl9pFnfruHqX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pwKLU562z4cPZrv8WHrudo5xcITTjvG/290pY673aVGVQ+Y9DMplEhadqcSiy5FdL0nZ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OUOlZcyjPDfmbMvreHEcUNmaL4lbtczZZUzRFTNCKeJGz+5XlwIo87iigeZouHb5mhiw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q2oMXisqiijoqeJQl4acT/cvwFGs0aSyklSdjZuiFvNtGKuhpPkhjG+SNPHz4IrDFVF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6Sz3jtaVvkWLyyK00YucJ9VGsWD8LzNHEheFH+Y+ro+pXjKyLQ1ZfxHOXQytK0tkuZTs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etnqV1uetkdSjpEj6t+jNuGjLPSXU26wsqnXUuRP8z9w9mh4tVNKLPdRRZN7MI0t2tTE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YN/zFc4+e5tr3M7TuK25tO4jmbLuJ6I6Zl1co6NHiqi0q1tPp0NJZVHEcmWzRorhdF0V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chigjqilStC16ytyLFeZceiyrKR5Fvmbbos6lmL6Kii4n0dHHiF8N9GQ/SQf7kSizHxQ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z7SpDJUy41E+ENyIULyIa8FQofSxeGtpXy5FstxmV0SiLM5nIzl1K19Cpwn/ALlS7rO5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I+oxHB0LauzFo6lpWNqd5dJ2lbW6HSdqHGVtzcz1ci5sbJlpLocYWXpEjahcJsRIxI+U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nQgw4PBh23aghdoP59wX5lqWldpH1ULifMrjxehSFSy3NOM6cRalkOVsi07SuVOWq7UK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CUiK1KotboVLzyuM2YsyoomPRsU0lonMVVbgZ1lmmhw5rMyzKlUh1sVWRXiO0qXEuQ0z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liq3Q8Tov2IY4Hp15lolDyuZJ0+0LSVcSLI2YbFmKGtK8C5UdGQ6bpDzRsNuDqaMXFUk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E+SForsWhHpj/NrwdxlKOgrFv3NpfIon8z/Aja+aMqmVjkdDryOpXgOJMtY2lfoaVaor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Vq2LlszxF2WyOZfW5b+7oWutem52kjYbhLUiNuFwsjWnVROgnv1HDmsiHFX2lXdfRwf1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ldozqbEDZ+BFcSLSZsqm8uWzMxysWNJmdpOfeXQbn0LD4Rciz0hMsXMysLLy21cpx5lL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UpYbhOFJZFiqLozLLIqXPE2yv2jShzFEnXmWyOp1KxP0PoIIdBtWY37S4lDyNLCr8y6K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7lbtvMoqfSN0rQ+tgcLh+R/T04OaFpYb0nxqOkTrz5otSrKjVdJi5MtwVXUhh0VR3NJq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+aT0v6kefToKnCdx6rEjiWMipZWKRfMzqc0c0cDMz0up4vQVJUdmaKjoZVRyZm3Ln3M7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KJSv8p3lnOyi9Z3+4YNFJNxlOvuGDXqZzz1avIjj5v3HD7odcQ2omZGylv7zXM23cvkW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61+srrsxPnmUbrrdpNROV2bR0LnMsmdR/wAm0VWTkrTy9RvOxtFM+onS3EorIXBFOeRR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bkOL3KqrrmmaMdU+Rp4dXzRVHOD8JWC8PI8Xc0a6S4MtwzqxxQNuBrIh+jVacYjSiSVb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k1x4ESVWxtUfNciCzVLHIdfslYrRRRVoQx4ivwRYpCqozL5cx6OtUfYqjoVM0XltOjNm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VSkD7Gniu48mNcC9KdC1jKWdEJw0jqZDq1rVoViL5FVNqDIpxL56qKKV556vTd9dxXc+z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ph/R+GlNzorOP+Co1z9ww311Mte07Sz1fCdpIsOTpKtS8+kvDVliqVBvLiViPxJ8DOqL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LnKSlYRa45wv0HYVx8DaIr9jOjLq5zKVrCzQz6lXkJIb60F0OZE6/XQXrzQn+x9Lhr6u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lYDlFyIqX5odq6QodCjebqUo6K1OQ4oootHhQeztcnwE21WlWjETziyLJfSGl9HHDEnc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nQosnRsixYnpP7MPIr/Iqutf2KyyzIqc9ZGI/QuZFOBSiiRlK5VXR/gs6dC7p2K5ssXZ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yntO3UrfoeKVjZeqsqlOJ0NlFSxkU3GRXf23WzoIz1rlixhLlCU9wjh5Ou5a/Cqe5Ppc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PrK07j7Fi4mzZL3OwpZFuJmUnaWdijlSNmdTIsP8RQyR1K5i0a1qK9y9KyqXcrF+A+Wv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SVpf5Mig+KLGI+KQoK2d5tQuzLpaXNFMW8PUrDfCjyY00VhPrFf8Q6nO/qacEUWl14mk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T5sroJclU8OWTRndLIgVHzb51IWrWpUo6bVypHFkZlblYU0Z3oLSTIu+reVebORSraOn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62sS/gs6HIysWpUuszKqLZlnSg1WeZxRmjhK5maKOR0MzaoqS6FaVKxWL/LUq3adVq2O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TSfUiX4UkJ+4aX4nucR84t6tbC5w7PuGVh2NmxENJ2Gk5K2p01Ocr5yuUKs2VUrQvK8q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TquI6zVB1yMqThoUOsqZo7F5pZFojIyZY6lMx6LeZ9JXbpbVcKdMSHIiwsVPR4rkfSYT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ZgrTNCdHRqpSlUJaKjXUvevJ5Gik6R/aZ4NnN3Iooc34TRxIaMtkYscWdKKSgyFVJVFR2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B15C7yzq5qUHzGvEy0NCnCWdSkVUWKJepwZYvSWyy5aXhoUlnqUjsilC3zL5GzxL5lZ8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sX3d9Sk67mtda+4tqY3eUL5rfrDb2Yv53ET5KvumPBwrpLVddwpOdKC/gtYsOtixta9Z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mfUqixcSldDKOTLytK2Qyhdlous+gnSpcqjqXsxPiLqU4mi1UdUitXYb0ojxoyl9HnWH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Tg46kL4GlCvrF+4olwzR9NheotGKrzLNmhjZcyuG6w/wNNjgfpEaKiVERt6N/mOn9OCy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8jTiV+HQvKJEXMRlKslKFdJVLVZtZFmiyKFDZs556lYcp0MtSs8qmU2WK8ZWKyvO2pXc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bWs762WrfIxnzicmuW/w28k9xi9vc6mKvy6mRlXc3LFEdTrK91qUZRatDOWZfI/wUyl0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rotOmpTgcSosqHaWd5aWQ23qVMiuS6jxa2RDiwZR59GdCsBlNZxYfIwosF53fcjw4htZ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oMSi5RITOpX7cWyhKaHoQ1Z9JHtP+Cr4lWWKFG8iFayRQrxOBxRUqoqmdDiysMtpljwu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/SfCdEWyL2lzZwFtF3O3vGWfvEXdy7+4YcXNa8fovcry0ecDleVzoWEX1tssypbicy0r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x1bUlVVoWkrW1rXK8S+cnOysURQrP/MuhTIzl0HQaG5Z3kizLlIWXL8B4WKthjwo8NPC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f7FUz6yE+ri+ZajPAzwkMGJVUyi5D0n4uRczk1ErriaLvD/BCs22Pq53Io3krLuVpd5l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oV4c5PUqZUIO5kXNKKJFFFUqVhZ1OcrlKF9RrgM/2nY4TtJGTLnFtiovkXLTz1r7m+Xu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Yck/cF0bWuvNJe5OL8MBeVjZzL2aKqddekrZlJXnYXWXM5HOeU6pFpMdfmf7HWVszrrI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kWL5StLMqhulSqLFy3EXCVGZFzZuhs0sPPkV4cYXkWX0GJz4Mq7w/iWok4lDXi+BFxoU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DlyNOHwya4yhvmMiTkoF4iFNOkBtTtmXlbWipzE3kkZlYaG1UsNp0cqfuZlGWdTOhe47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llaWRV6irxKp2OLHo57x7i08vcst5dzqQvfxebXw119xosp+0R9lKhRCkys6FzrJSsfs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q7Fr6mUrXGXVykRzhNh2LCvq8p0FTWcrSsJWOVGZj0ssixchqUqXVZZjLOezH6GbPHsv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/uUj0l6FWtkcVaGzbqP6P1fMXJ8TShE0WOeJ/Bf5lUWsuZbxPNyrwlmVnpKKkXCp9dhW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pG+RVS2czkZHKfKeTLlYE+0uhVZMaOpc2iqsZi1Mr6lt1fedZKutei1LajMtTPdOfbfw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cNGGVWIji/FGXcqyoWLZGZU66z1LlYZUlc5l5bJtOkRXMaLFa2NJuhkVv0K6Q9GlDkxa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Yqly88inAqUQyp1cq8ORTiXQnSxslP4Km1YrwHolXnK2pWtzaVTYSXSh4YPkXw4fQqsR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uYeik4eMI84ac0aULTQ+pClxFCux2MzlKqODLlsj+Z6UcCY/o4vSLIrJUyIousuZ0LfI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iLeIV7m0bOZcdS9pZFSwsSF39xz3HDWp7nd7uLvNw89/A+VtbIwH33+jDKryngw8aVKr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tK7qLkZ2LKeUspdRs5lSiOEUI6r0MrS2UXW0Kksp5IrK5Qsx1KSvqqVjOxFe4tL0GpVU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orU2rdjvwKPI6CnyZ9ZD6o2Yk1uNqCF+gnDWGmVB7dVyZotQrsRw8ORXpQw+4ypcvKsN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U0V4oh1/E5rq58irucmXPFKylVXKGdjg5J3MrTo5bKY6KxocUacPhecmX1XoOtNdDrPr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3NtW8qGankZ7uPvNMqpPeYi5PWsezQvOre+0Yc9XDwvxMpDklQvwLITyLl0WcqcJWLa9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VOjK9JdSptFepyRlkKg6amZbV6CaLF+ZYvqu1hNq0uplLlKn2i+YzZyIYl2Kp0KWG4rJ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WWuy5BFnWUJyoUrcuZmwy6GUeUspVeRFHEQdisoElwMtqS6lbDhxNGnDmXZYZeVsh1n1M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p1L5zhiTtxKZ1RR5cJKhctPlrWLzuZTzlbe5VFe71L6lt8+upC99iQrlrWMFcsP/ADu1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lH7Q14dlSvLtq5C1qFZWy5lyyKm07TtkWsXyHQ2s0U+0x9OBXIWkqyZxc7S2Wcipaalf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UfYzsUTuUTGuY6ouhUZ1KwnJyrEijs+fMirewnKxdFc+htwFYMjLcpcJRPkjqW/csy6V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lSWgslmR9hCXCSTV0hVM6nQ/yZVKFymvmzjO+toR+HmKpdGVi50K1b/xqXL6l9Tp7vXc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+iX5NW0vZ/J/ndotnqWkoYVVuxh4K4K/fUevc6T5T7CKosQxO3AqlspXFtGzKqP9zm1w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KSrZC5SqpVlkdZKpTVznScJR3LlZVRlslGOxwncXI7SzM8zRjMSGDOliFZU1KopFK27x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ubVU2XZRq/4jS1K/aeUqLjNLqPiJqxVM8N+Y3xZZlynGdZUe6sVTnSJ3Ra5nJ9B1pSV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qdZdN7nLOefuNeT1EPeryPX9n8r/AJ3dp3z1H7TEtmG0PeSX2nuu8q8detC44X6HaS0n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lSuYsuxWLLkaKXASozac+mpaarmW9dW2pSV6Ds1LM6j4OTcXDI/yUyKCdkVaqK1B2vKh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5Gj7RBV/iWZ9XiL1LRI4alVu3FFxZZV5XK8ymTM78hVoKjqUnVl+GpEQt5VLRJo/3K5S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tzYvq8TNmTRn8yuSlSdver5yt7tGumpUUW9jf4cNl3TW9lfmW9vJaek73RWF1heRVkME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zJ0UumopW1c9VypmKpbJnA5FmcrXPTIpev8ABpKKpkbWzyPHWhXgWlR2RZFTpKxeXedS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sVrXUsIYuhmhWlkXqVqaReklC+LEZS4wnjP6h4mzas92lTwuhajOfQ4WLL1L+Iv4nnO2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NG1tIpC78ojkXLVlneV76t90kbItlVIasVPD/JXkZbm503XX7joNamjvfaI+NUteCNXe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GSIMTS6RQ9BRQusLuvcM5XnVCtWbaG3maXEjrS6oLReT4lkv9jR5G3VipU2WdNR5F7Ts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LFtxbibNyjE1JUpc/KPU2v2LVNotWapmaXDToVw3fkdTkyxtQmZZytU8FS8Oi9xTSSir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4GmlfiWyKxcJNScUWSHE+MqzbOmpSvzNtKGSKSsdJsui1p3FLMsXNp2lYq3cv8x3FRGc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VjqXLe9P3GCvixNvXx8NK7hr66uW70IfE8xxPhL2Zv8M3rZalpXlaVyw1K2RSEtnK1CtK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V7uXYvk5WzLPWuU4FIZV1L26z/iXhrUbV+gsyqhpyKxKx0OY0O5XNFsmdHLqVyI4qZQm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X0t/zo2kokfVR0f4YikZwLTvC5ZVLqhxMyyOUlFCQtusPGomv/2WszmdeMnL6NZLOdCh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ctkUzU7zoULzvNXvynlLOg636lUi+pcyOXuqRl749Vbt8z2eLnhrcYuH9mtYe077uv2n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4OUCHLIrrWkiimuZnLnqdTIqZDqxSVHRFGyzMpWlQ2bwlpZlGtWpUqX1MjYyHLmPMqkQ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0rsUKdkXbZWhUsU5FjI5MvmR9bFOQmNWorjbio+Fsx2yMm0XhoWjZa5kXNmxzLwGzVFyx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/M2T6LE+FiqVnYr9p5aqO7IDM56mc85Z0Kli4tFpl7PmU4nTWynZysmZX5nYy90sc5U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iXXVcPPc2n7N2puIPaIc8O0Xbe1ZcuVMLD/FEi3Atq0nlLOSSFNCLFi2pYos63KLV66j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yfIdtzlKx1Lrb6CvUyuf4KOtRaSKcBVY67Rlnx1ugyCHhEyNZRKxRq5Eo3aEcLIooacB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x6XdVLwQ+hlQ2cRmcDLwQ/8AcXX7me45vkJRrTX7ophx0f4XqN/ZWWrQgh5vcXVTkZss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6610UasV1ekqL3TLWr7lcsXubOsiPza21nuLlpU/DiNTtquCO8MSo0RQrg5Zbltz6Swok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cukq6lpLUsdda42ixWhWV1LpK7l01cxvU5SzrQpw/g6lSh0/gWVCtKHKdp8y9h0+y6n0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xquyrCfLKJZM0cRepp4VBaSdehHo1tzK6uUr5I7lrvUtmXzlcootKHlEUxPq2aMOcUqa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wvcWNpFU7F0XRZ0LNNHFbijVZ0M2WLyS3FK7ukr61eJbeW1KtltVal5Y6/MLe0njrlEt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oqt1QqU4T9nXOFt7vmik6yvwHXLW6ljjPqZD0jPUX+S+Qk/TUTpYpSiGjPIV9WpcaKVN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Gbhh5cjKj6Fv3Eqj5CcKz3FpOHJNUP8Aw+IqKufUbh/qLOHhEKDEzpVw8F2FFWqOpxqR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1Z1GMtPvLZzlzLSvOvF6sfREK6j0qOHqVw3QutxY2lU2X6SvnNaMbiifApQ4m0cDkZ6l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QQafQ0o/E+CyUrX3FzoWRs3Z1No5SyqXlsl9TF1rOWWrRakcEeG4tKKtU9S+piP8WyVr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JQmFF/8AG9aheSHQrUtKyrrddWplPmWzE2ZSudBrgaZafGor2MizvKxpc58jMuVRnK89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CxRWMy3iLq50l/BaXEsWV5fSrwxZ9zQjdGvDFyPrNjF4RrJihxLf5HtUorGioU3xbWY6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L/tPDFG+psQQwrV76nSWzK+tYutTGi6kHctcvZHNM2bM5rpueaOXcuWNJG0qmzG0Viht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pZU3F53laXSXQsVqUQuJZ06ytN9ClBURlU2vkUVixbItdy6FW6LmbAmy+rjV3lFPI8JY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a786MOn2lJbmkOo8TrRGFFw+jKrcVEWlc2cp04699W5TNHQuWuzaGq1OJsvUzsdJc9a2c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txzL/MuW1VwlccMSsyj8LyZoRrSg5M+oi0lxw4z7WExKJQxJKlan0jpo0poplIsONehs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C7atXZwlIU4mbWcnp5auyzbRbVqpt9Weks6ssV4y2ob8zY2jRiVNxY2oSkFNHkXLSuqP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nY5e433lKFZWUsrSvq9jqIsWzObNrOVpdTRYouKl1M5Zy0oXo4y/ccOItGLluqLWqszE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9SkSqnZoWJg1jwVw4wya3NXnqKvcw1+Rytube43LcCpw9JdJPZvJS5SUst3WXMrWx0LW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kMo2KhQUublxNkvxHBEqorh7cH7qW3HTujJehC1TMszNnQvRGc2inHoOttzaxf8AYz1u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PnqbSqbL+Zy3NIro2XTpKjltpM2H6MpEmi06VLbrPcc9yhs6mUupcvmUFLuPiOuZSErE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tK2po4lol4YuQ6wacHNF1o69ISxtGWr7O1+Km5eJ7JaLjB/sUxIXC1wetSNqHuUjgz41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F8ijgiTzERdiDybvuWZShSXHdWORUdTjK5Z0KaufEek7HQuXZ01LUZ311QsZStY6i46r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LXpKxdlshvR0XzhPq3hxrrZjbwGkuRkZL1PDDUvF8pcjMqj0HFVWeW5pKxeXXW2j6t1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2KtW3NvkbUNOps31LbDNmFRe55SpKxYVLFC07FXYVNW+RkUoXHKryLljM0uWrThqXyk6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Zsm1+2pTgXLa+DFFko0x99ytOGGNdUaOHhwLRzoi6+RVRMSqNQ5EEVWtK0THg4nPZfI2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Pqm8uBpRtJ8mysOVLkS4mFy0CupfWzldz77tWrXgU0PmNuFZFUjmPkXm+FJ8hVFyKtFF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f8FrzzlkXzL5nUqx0dy8qopwlU6li3zMiqd5VZn6MTXqPQiRRq/JnBHTiQqH+m+Mla7L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4FTqdOUo10IlzloqFxdjxQwscThqly1nq8y9pupYsUiVSuG6dDbVNxy7FtovuKwujNuH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vmW31N1kdp3kmy7KHCkrqVp9CkJzYsqzyMra3SVtSlqiq5RuDxRbIofViSte/Q0VGq9R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lG9a1yGDKH7T5I2Rp58NxHFyQ2+Mqj63qUfE46HAqJxtVeZaKzeQ1XRZCotqBLxIxKWq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MOv4aGjFlwe85lpdDoW1rSRUo7UHW5cpN3scjaKVHcrlLa1KlCjMpdSvE5yy1rM6yqVn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BYVCv8j01SHuVV4eRRqq5sdIUVpUhgwoaUzG9incrHBEupFx6mblDa6nGQ9ZLk7SZpQL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K6jLatzZYoW6RHQpWxnOjubK0Yi6bXTUucystpVPq36M2luaeJdSkVYWbN95bXvu0RJy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uzkUyLDnQpPZl0pqc5uUECyg2mYmLxIdDKJVbNKJVNLCj45GkvChQQ5sihb8JE6O+ZFE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imGu75icInuIcOt3ebTEos6ZlX4oeDIsIbzTi0GQp3go4TDcDq8zGrSr4mirPiOGFU4k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irELHC81vqSprsVXYzVBMz6ly0v8yuWLDqsxvjyLCnkbVRl5XnYq4XD3M5NWl1KtlGW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EZd+orF0UVmUiL5FNLI0myieyZsbTMzOxjU1kkXlp8dNThXOpBS0dChs/I+shcPfc7Tf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rRZVXLnQrPaVy21DO1nqcZWtutmJr3DpLItO5RKWc+plco552MrFjIYyxZXG/wCRcShc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SvWdnK5lqY2I3/UiouwoeBDB+KL5GJFiX/DQ6n0USszExI3SGCyfUzdr1IVCq86lE+BA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65mglwnQoWLasb4K07ZlONSF8syGhpONqruiPkVrVkUVbMxLLSRhxKF3zKWcPI0YYtjg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V10UlnLoW1LS2XeTnc6mRaVWMazMqlqyqxuksjpNuIrK6lUuVOsmWyFVHQtki20ZT/yO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+pafQpwZdxPk6lWhOFH+DatUt+08WJcYnrMYjS/+Q6CHV5f7lX6S0mtmH+S6Ua4plcD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3FmZmxE0fWw+qKwtNFtS5tQ+pXCdehtJ+urmKpZlyua1cqe95zrx1LlJVM+JlqXLVQ53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j66jhVoo7VFBhvZw7EMX2osiOClEiFfZ5kMMK2uDFfaeZSBfVQceZpYfiVmqcDxuqVEU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x4blBVlBrXLTji1bGziqpfxQ/uaXCh+VQ1Y1ANJqhEsPxtFH40eG5otOr4mmvUry3HcW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yLZTp1nSV5N6tiuTLnLUuyopULHQ6GRwklEOVkVlY6HSVTiPky1ZUVRpcJ5yq7yVanE2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c5dTrPRU6flqQRcVZkPSrIoF+KpCJIw4LPqbNKfyPkRxQaSfUqZTvPTfhLScL8TyZWHZ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Pq7FIkXyFylfIyo+hmdDoWZf3Fayl1LnM6HNFS245a3KdOJcrLIfHUtLLV6mI/8A21+5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sLFxU6ZmxHYhidXofuPTvjRZrkYaxK6DfDiX2W7vohx4dkRxxu0JDHDZNVKt2KmlKGal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OvQdbGhS6NGB7Sd+p9JE7ZWHzRFTgij5ESS2pUiZDz4CcOVblOK1OsnJKVC5nrNcJ1O7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lzMrmcaF5ZOV+EuYjK5Xmd+R0nmZi5GZRF1c6CuWLsuWP8Se1Y2H6MVZaVXYqy/7HXlJ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X9mTrqocsOH8g+ekRP8AKVERY0X2bQl6Fv5LURtK3PkQlYbM5Myqi06X1LyRRtRwmdK89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eaMzMubK+ZlmWlctY5qWe6sXOmpfUqzPUS4DndlkV/gdJVSzMtSvDVuKs8i5RTtq9JNv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/wDcxXWvJEcS2oXnUw4IHspGh9jiz6eJcaQLn1ONa3bNKLKFURSlW+BWK9P2I1C7RbP+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HSWyisWZa8r6ty5oxIcL1Wj6RepV550Im+dTLSbvQVi3ETvUjq71NIq2UeRbaFTwxSuc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1b2KFdy+ojnqciiKnQp0OsrnSW0WReSfGf8Akfcu+9ChlOvEtLqaXCeZslVmXLHEipY/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rBcuaSspXUrsxu0ujFqQzzRjQ/ZZbwjIYFzu+QoVkjIdFc6/hNm6fBn1VEvwv/BSNOGL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TgjPWuyvAtFs8imJs9SsLTUrmzK5XJ80Vh24SjVDOfAsUiMykaRZ73rr9NZybU7ehY66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x1LTspXmmYeBh+KJ3fQ0E+NCPOuVeh9DBEqu5WHlQ+kxfBXL8Rt+HKBCpeKPJckUi8Ty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eaHyKLIuUSNLEyNlUOm4uZHMyueE8LPCXKotVCi+RSLPgJJ1i4iVhWdGO1RN3RYsPM2e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OhtGfyIVPjqWLmU7a93WXUZc6StPqbOZdnQQqzuZl5IeR3HVStLMzEXc7CLl7FEqy/yX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6lVYrW3E5jaM5ZCuRV7TrXU7SgXUi7yctJ5xr5Hhb7GkjKxmbPqU0F68DQdx6PyNq3fU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ctSsDNtaJsOpnKzntpNn1fyqUihZS5YzZeJozqVfuD3NHYZwoPnPqZ3lWV5WMxmRlYsd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dJVlkaCu3+xje0vlSHojTYlCqH0jdkfkWZsrKyNKL7CoRRxOgsWN9SrKN3dxJepQ5Itn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wcru0cqRqsP8CihuuaOpSi7lizVSryMqIozSqMg6ouNcB6MqFyqz1mpXnWVGXleSWrVZ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i2R1ORf9izk5WOpS0qZplGPRqdDqjI6y6TcFZUKqtB0fqUiy5jErOVvUzKRKq5la25Fi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y7mGm84paPByuckIblhkXeelo6UEGa5l1eXE6ydbVMysOZcvdH1eJToz8fVG1C1K5aV5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1sKfUrBlKjylYvkUjVUaWC9F8jbh9VLIsZsvvaa985QmldKVOZQtqVZTgXzKipJa3JFB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r2VXwRHG3XEoYfsydNLMxKQqmQ3ysNaV8x4WGtmHMhWH4os4l9mEcMMVq00mRt7TWQoK/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iUCrHFkLS2o+LnyMivDcZajqWyknyctLjCKLneVFlyKlChRUFpSaGx0IX6S2S8uxeW1q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6FR8y2U6SzYqPUsWyMizK8jZKGUqVlnKznUtmZUK0qjZvX9iroVls/vLqp0lbMdSzNqI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CorGkvmaNTkUZl1qYKrXNirkOmUukqzq+RHTKVszR0qRZvqUjTXWdzYR1ZRmfY0aKj5m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nhqXsWiZstMsqm0mmbVypxr01aRcShZtdike11P9y2U6UrK6LKjleV9xnr2lfWoxUK8Z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i5FlSkqZHQvN5Srki2U7ysXvqaUWZFFHn1FBpeZjxcq5dhaN6ESiW3nQdVo2MR1WjyG4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H4IVcpF9qxpLZw+o3ZQ5myqxOxe+K83KpdT6Ty1bnTUo5RQ8xqUNOEVzZVYUiFq1TqcuY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RHGJ5EQ+jneE2eBnPpLqKhabsXLG1Jlildozq5UORnNVOFDmUoMeRewqOxs5SQ+ZS9x0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3pW5lULSQtBjyqdJf7C0tnqULHSVjkR0zObFaxSKleYqq8qRFpeIvkjRIVyhk6Foqail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4Z8JXbXWE0c0h3pyOaL1qbVSxSfGWRco7jeHs9CtGikVuqLNNc9wrlHcvsuVp9S5dX5l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sOr2ZbOpkUKVLlFnK2RZauZYtmUkqyvLqX46lLyzLytPS5F2ViiNKLJcCkV19r/YirhJ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Rs8WQYayhzFFklL6PD53Ku8RD9q3EcUVNHIeNEuFIVPOhsl0UykzMsIpOm404cnmZDXA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RfE7G0mq8TxKhZn4S39NFFBVdTZtV3RF3lY6ysKinSSRUsZS6HMvPKrHWfMtlLIyLlDq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r3L5l5ZFGURlnmItJqx3NkcX7HV8ClO6KlylfQpD3Ok68CsS2iouskJZlja+YnD6l+Bb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FJFISmqtRQL1FDRUgWyVvo/aNmHZ5mV53HRipWhSljxMasy0rlovRy2tSxc/D2PxQmzb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dXO2RtqhpKjh1tpaltxedxrWsLV6ly52L3c3O2pfKVpVqXepYpxG3mZlRQIsUg4C0s2L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mfUw1xOZD9I1pigw1k/mNQqhoQ/1Is/ylUzSfA/+OEynwLWUsqstUspXP9i0lyLS6azg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d+JbLlyGoFc2s6FU6lVc8BsqFG3HpxckZWL5DplkYnmlWXE5HF6leMs7FbFxvgyxnr5u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kWtQ0VKqZV+IdjoZnQ6FFKkru0rSsdzijjToW5icsqFsuo3lF1NJOlBqrb5mzX1KcR1R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aNRHMo2UKqzHxRbZLXOBb9zahdOhi6Vc8+Rzrkx6Xi3OlF/Uj/g2qXG4a0ZaNmi1Tkka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RDxoVy6FjaLSuc0XM9XmdSscK0ymjYobVi9dR6mxE0Ujhr1RnU6GzkXzLTrvLltS+opOu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V+Boot6jUupVZaqoXaNF8CvAdPE/CijvHxNJ8B4jubXhfAh2bQ5IcVKxRCrmaUURpQDx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dR0//ZtcckJfOVCxmXdShbicSw2N8CpbKfLVz1FiLsy+Rs+tTZ9VyOhtWRSGFmUK/c2o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YVVdET/NLxFJLMavqVEUlmchUyMyupbVzk61aG9SrFyLZl5Os8nKtTP9iiVi6GlUZ/sL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hXmUSlnZmjHTueHLlxLRJpCtVlqLsKqoUeY3DdD/AMl3o0MrIrTqNlzZiONS9KFza+Zp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RK2aZSk1SUU9KLwQ3YrVX8Co6lOBDelMyq4FaSWZZ3MqPmXUrFEry4Iznctlq2Hyna5o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dHI4MyvrbEXqbe0jZivyZyLa7Hr2EdSkr5S5C1rTylebm2N5C5TtO8rzrYrE7L9h4sXG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NleJctkVihE4rJDbSS4F7LiQxVXRchN5QFF3cv8AYbM0ZiONZdBUFz1L7m5FC8mOF+g1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KRbD/Yh6srQsXKtnQVDZi7kFeN59S6KlZZ3LCRWhnkXRYo3K+U+YzKWyypVTtJq7bL5S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/I76lWzocuRssyuWLiSt3lczqjSheRpVo+Rsn1lKorT1HRVZlwNGhepopGlDlXiP9itL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ryKWhLxl3VHUu0U0amJo8uIlmJN2RbV9ZKGG7ZoQ3p4u4qcy41CjodNXMdC2pylYvqWe5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TiUii03yhKSpFtLqeNrpq1FK0+upXjK2ZcsWzKxPOVjoddS0uhSa1LTzHJ0yKrXuKBfa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dQleA4nlK4lwNrIvZLgWWykRQ3ah/k0uEInxiuWtPRhVyh0OhnqvIWjaVpXlfUtPRi8X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+0jxOHii9zgXisPjJI0ufAgXRaiGIspd9XqKhSppZlaHcrOplqW1KCqZnQoaP7FlUbcu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hZ0OpSG3UdT/AGKGbXeStY68DkVqiir/ALjbpkQ32HnUrA9rqXZaapSvBM73pWxXR/cz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Uh0krWP8HYoLSQ002yNp8KNSYlLpNS+mizyhLmdy8si075FjPSRsuxkcmUzLcJUMp3Mz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zqbalYsK1lK28VBayIV7su8/SURThrooKUXYUSz0KkUUNatXIYXkRSclfgJGNo8CsSvW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iEUUlFxkyg51ktSklqOaxPtZSiSyEvUhQtEUTzIuhThQqjDrxiIhjm+heSpL1F1l6blz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p5IoI9DtPvY9RrkVGUbdJQvidpXKVsRQ8EbQ0+BG+Rc0LUFFSr6issxooWGNPKtCJdKl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oVpfmQifMuZjG1xaIXuEnk2UWStuY1ynTkQtchikqSU3KsnNSoXkypou6LSsX1//xAA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gMBAQEAAAAAAREhMUEQUWFxgSCRobHB8DDR4fFAUP/aAAgBAQABPyFCWS1kWgTg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9kk8+h5nh8xHEk1ymILPCyYaSViEImRCYwOTF5aQcSQLyoX0Jmj8mwNE5k3glOPYEJZf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/U5Ix8UDXBoaN8qcZYw8iJ0N1ihlCchbDD8iGddw2F0DUQRf0/HG+F4Fx0MyTvpZHlTB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scqV+R4wXNCtY6XR+TUx9yHVUQlwstiXShClhDfYn9zFsksoLNTRWVnsTbyyHsxKPSKW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eCa0XpSZAKonPZiphCQ2K4MOhTOLI7HmUUzSH5G2RgaT/YkHl5gtxMye5FOiPIvBq3b0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gU6PvmeiO1MtdDtK0bkaxfnZ8n5M+H0R26JXRJstomXghSpL+OEikOVpT0UXI1QUtEYbT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t2z4IVGdsUTT4MMcoToZdsjAvcX3LkSpXObEac8YH40NuDoWFoKVLBW0+BElOhM2mhBD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+hMeDLyIk7FKYFgx7Gr7GiOzwGImmeCYbvBbxga+wqsKdjbbg+RQlH7G6gcqIl5hCPMI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hqUNPZhUMxAQZKGRMDQmiSSeJ5Sk2Rwlk/RMk8ILjZgSJXYlBgPwRIaXBPgkYFEocNZo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tDWRYm0Dq776YkOy2jHDNcTxjhOCDjS8DEDQgl82QJwJqCKPTilD6jBXLow2Mb9wuvb+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2YM876WWOafoFkQoSDy8sYI7CCzOWK5WbL3Fd3A15FKlSJTpwQiZZJqpXoXh+xOUULud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kyx8jhHTuxvoSsnyeit5MZHL8EF/IyarsRW3+jM4noJnpNK/JAKyMy+w78GbFKdC+gVI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owJBFIRlPC2PyKzV5F7hcyJTJh0JOm7yfKSE4HA9CWhTxZNMTelJkiXBdEVaJUWYUJhU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NpUvhoXv9hK8uhqsn9IU6W8tGXSGoLdpISkcbXsSrECjeC2ukL4CT2PpsivA0rKubENA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aJVRrZZLyQSVL2J5ENoHSmhsxqm86QpkOCIpQrkVOy0likg6G/IMeE6IWrPsK2eAlMxR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bZlv7mcEM16HNJ/ci34E9LArbyeSBIQ2PgkMZPKfokXKHxH0yC4IMCfNHLCUGRND3ROx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5Gk1ZJphxgVjk3Mf6WRgZjDc+ON2OOY42IkcjsEBh/RAkOBA0SEOeEKh9BI0w1sjo2aF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+qhwmctjIxjpLdXInMKnnb7iWdjm23Q33L5wUQUW8dNsbu1Ps+RV/I2h+DBfsxtiVvYl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2pLagv8A2kmFkYkULC6PsRWfsQjowfYJ+3BlLRWEh3YmJ/ZAuwrZISWn64mELWFAQ1To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hkiXETQocpQOeM+e+YZqjO6CQR8SR3khb5JLm88LXZPwJa48xqDpDvOT8iothiTNJY8m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RyzT2Q4+QVAkk8GMOBTmBZqpGoFaGtitkiduehhDvoaHPRpuWfM9ju23OkKiKA/JFWiI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uJKDcCZM20kpeEVtVjbebRpwujODUnZMRKyOE0rElduxXSErVASMkuFKnoSvNMTegkk5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owfZ0GLvXRHaH4IMiieJEXFBapbYsE/cZbGJGJviTRosjmPonmBFE8JFeNkcJInNqeE4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YnAR1r61/hwEUHUGKTYvd+Rcwr82PuXshsT7K+Pq9fQ0VWIjQZYViDGYwySBcvETaEjG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5NFOQwSCPKuE+GiKuX7BjG8D3sJ0qZ6d/YkWESYH00vYpVKPI6enRVHYLYRdCURgSUXR8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6EmxQykb22huZNJFlDjP4FIluJ9iTTwQQneBJzgRPNQxEts3bE49DdKiBC2yNcJSJXJR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u9kSxCKVvwOW5SSMKYbNKeMwdkUSidG7NKxuUaHnyJTk8l2Qo1qdF8k/sNRCrfZH4Gor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WVPgqJbyksPo0mvAkv8A08hU8EJJrI0a+4qbUtLyX2JWTNUvgaDCijoldOu+J2SvDecl9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SpyRdlRghtFvYqkiV2VsRJQN01OBx2RFezJOs+B7VjlortkIUCmzUSiA6TZfLGpKWKML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mPkb0XSHJIG1k/geowiPJMNTxMH3hRk0uEVssmE4Evh5JHLwQPHgw44oozn8G5Rc9iR2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kySIiuJ4XE8GxcMi44+kxDCSLjI0JDfR1EpTDH4Mudlz4+iCb5n6IFx55TCbtqRo3r7A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pO1h9F/TN8Y+iWNQwiDX0IPienC4h7OxihkIjKZINro60OIvJoohJsJZPnWRpFvoNYew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eReGBqKmR5QxZLdGrjQh+EeqF2NsWZ2LiBKmqKmqU5ov/wAJh4QnaFaLXmhpINJ4IfI7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kWGMw5sbM5ezecCso4z50KtHsX4JdklklojZPYvXyZzsiTwGoIsXKRB4Q1EXcCsTNrSb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5I6ZvPyTHkTtJ6Jh2hM2hYHEs12RSKbVfYlJYGGdWNIJNGx37LiZrAlQ0eSVOBLQ14Xm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mFip4PQhUZ6ga9RZrc8Ei5Em9vklJbbVLEI44Sl3SGuxDvwRWpZCWb8DRwoSQTiiWmJf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iFh3I1CnTIeAiDTTbJ9ERCYHZ2J2yIXyWSTIiWrG5XgRev4EkbLWjCzLNYsaUdiSUKfY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cihZwxx8lR6JM5MBuyLwT0uHRS16EMQfIuJ5n6UxjJJJ5jk0o1KPIjhLhc5EBqz2YPY2h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/Bu+c/TkSn44TJ+jGCLyhM/R7HeV4MP4P95P4JEpO0QRXD8C/wADR3i0cuVcRllmIMk2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sNXlDGWJdaPuKaJKRhOGmLef2H089FRs/SJlEQz8mZbmiehzFtXpCjQrJJaLdaHe6Qvs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F3spuz2CwGmhZJ2ZArn8DcIjDpMjgrFRNz+hSyyKza4/gSqTrB8kElczoc6DOqO4QhsN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xgd6GklD9kRix60L0I9mcHSSEazk3UnybbVIiKMKxkjwJ3tFwf0hZUS223lmdkqKmRFu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2oEElJxss7WDLaMq62Vezd2LpbM4EdUKIHLtqKjyO1CkfkZtD85E4wN24pdIX5EYcPBC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JeHsazsUg69SJErS32NeeM8X4Oi/I3cGo2tiirWSp/BCJFSmCJKECZMTlqa8kRQRwILY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tyF3yIJZ0JWlCcoNSqcPoRZHQqZ0ZBDw5KWM+RNs/PLIlk2EZUoM28GyFmGJki4n60iR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Zj6kiOEXUCwzXnhuXQlNPXZOsS7I+v8AQhi498r6dcriRix3haaVHlXtE/JqI6+D3/jL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9DguFl/Bo2Nxg7BNGyXkStWLBCaJU+O2B18poT1ajln+kcTLyIfZCsOF7J630WJfQkp7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bjNlOE7DSWD+SHXXXFlWRLSKTkPbsnsjtBDTRkJttS9komsJkRkSiCHotPiUnFCupHij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POhJrCGoseAlYoh0vZUVkxhjSowZYktiGqy7K2yoffFHMo0d+RToZph9GCxZOIVmdQVP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VT2Qt2JCyqDvZMaRtwTSPRAiXOUYpwsQNt0i/oyKL7PyaMiQrWRDxA3JcJxCeGLMWJo6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hyYKgclrBYokeIZnOhtNl0SbawvJSqwjK9Dz/ACYTljiP0E+hzh4FjFDgIXQzVMr2xaUv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i3I1SFBTrZZy8sbS2d2J9okUvAik9jUFU2PxcGc5F0JU4uBNeiHH8kNLoggpEks0b/0L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s9EUaNkcX49hhCchlcRZH1vfECXC4Q0Y4Nl0R9gCGvFOS+pc+uJPR7/yKhFQKXL8sYS5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DfYP/BH0IaxNkQJuFi518EcWi9BSSKGi2GiR0UhxOr+zB+cfAuap/Sz49bj4KjpuR/ee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PBe4sdBpy+iWgm70K0bdjpAl2+xycmeW2J7sh1+gUZExkdFpy+iGrBu8HhXgidpCJ7RB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GdGGBMn06K0oF4NHjCFgkn0eRoGywk0M5kp9m/JnUCw4wS1A4PKCzhR5NGgQKdcYZAsy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0m8OiPgiPJtoaUi+SVoUOKoi3Y7Ej0EkW2oY9lgVsJNXwXZHZZi8roaWJwPAISSkmpJc2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tXQkmg60OonFvyIQ3UJG2UwNzQoXA0hq2jwehLviCMCCSmCWehvWiUUQlufY3t+CMnA3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5Ps8EwhPEjV9GoPgTgiVKSJFDGSWPyRB17JZwtEk6OzZJM9n2IlIzgU4mhIxofknCgvA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C4aEJBr6EyeZgWSCBEJjUcIRhio94KBSP/MIaf50XXLLK/wP6GIVFMSeD1/sPIHqWwjs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WyTZJSVxpDGuxxGEbohkphOSXJF5yOScoblMQzzIn2HGxu8FI1hgl2b+Qlv41kfeukwy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UVNrgCehRRC9kmYzW9MR9B0ipJeJ6Qx5KKnBZKUJhKfXolloumF8mWSm2WyWrtk8iFoZ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yKkhmKKibPBT6NHT4SwStLkeBMYISaFmZMOphFlt2JeT5viJIrKRnhM7+ZfESIgypVxH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Rn7E/wB6HtEV/RlgLFwfbYqjwIeSlfI6wJIvAU0RcmdooKBNfwDtDS8iU4WexAJYQ7Ii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LF4JWoUR3hCeyzkkqfgiFf2KOiFKZyQSZR0InJVLEnZUEODTrhuGtMV+0WJIkabSojJG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byPd0SbMJiRm3izD0Y25oXan0Rgjo1wnKwM1I23HSItQJeBBYMrUkRqSbomGNQOdk2PL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wNvhHZ6+iOC+iOYkj6ExPGBK5qoQu3cc0txv/JP0IfPsX0In6Fwj5EYTLrAvy+wJOJeW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iOGYDExORHD6iYTm4NTpGJCZZFHA9hrlZGK4JBVoZtMv2JZGN6Hkfnh9iqTPJPZIUe18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4nNK2VvPQloZE1DRDe4JmaNXgim5NqT8iftMhmXrKO5EtouBoRNOkOYbiE8EEumJDHb+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KSeSPk+OPwJglbEiiNi0KW7b6PiOEMOENCEksUzMYGOKUX2Y8Ih5ZBOwSehKhQ/+CI3D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DSxJK/kMbaYsmn0JyUYjWe5K91FkLLhsamA248GXR5byyPPaFvFjmYSwJypliXmPSJJR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Pklt5EsW+hNswaShDdOMDlejZtJJoVRBdUKEvXZoC7CUDXZgawUQ2khTRVFYRKyRupoZ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tl5MaN3+B5SJaEkknCBv7HwTiFI4/wBBS98LzoTjQ2kdEYqRJtlTE5HWBKcD2Q/uJL2G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X0Z+l8Pk/qwLl8MdA3VEKRttOX07F/hfjn5ETxr6Z+v5+hDNnqZX2JZXgtCtSoa7/wAG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ZPkS1kNFszzIkV0IvUTFSaGbBaAtUhRfQliwQkE0/DHTwNGNMr5D+Dz6EFTyMol/csoY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hT5MDJLJUKP6EIhKoVvSota+5i/tehJhboiIUbF5NryV/wAH5oUYu2RfomFReSlOyH5h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GtF9lTbiBtY+QRsck/2SNv8Ag0SVpjqR54T2NYoiF7H6FMnya9nx9i+vg+7Yq8+GReSL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P/TyoE8+zLsjotM0nDIsVDImk1zwHTwRaWXJnCSEyoQqoI3qo0J/LMIJUdSK6UwU9kON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ia6JBqsMzpJp7EkklyN6iSEnl7DTlzSHF4T2hLU0fImugx+Bo0Q5SNL5PuBw86EzQleH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mmv9GjGyO2uCeyZeDBceCU/7Gk2YoED6WSNDbUCINcKRNW4IGl7mDKEs5JqGLyM2nseER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j6oEiOWITnQ2kibA3A6Gq/mf4tf4ZXHvnH+bL4bJeuPgaJtrZ6fKGzEj0vWRNEiTwT0L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2xMjt9jeWo6GKU0EszHsBcJIYkoSYGEOCyE2UyMnM29jm5aegqWrJZYkjI3MDVUZeC6i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JKkwDNsgFTMR4FHQPvQkcWpYlfnQmhJpQUkrczJN23s7sUUYKX5F239xJbMWsEU3gqXG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Mr2hCKdT0Lq+EtcQjXkscpuqS7EsmGeRKalITl2VMp0QziZtFk9QUwKnNUQ2Sy8MTRB4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cX1RfVGU0pdCiTdcZE1HmTOeNjzJ8Hq3+iO07FODJmstmESZg0y0ed8TqWR4wT9xocxF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3QZbHheV9hGKnsS8HCE5W5LjMDyhuiieSG8lCRE+3sSMQ5QoMrJbSoJpeo6Sgw7G1ghtK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S+ihOFgbm2yIJ6sZK8lY50TtLs14GpuC7nYw8YHORwsKywo2NwQ3kwscJUkzCxlUh3sb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hPY6LehNq2MapQ3RNwdRovo0LDm2YkxeeEQLiPpfMcoj65ggoh9B3Y66z1h19a4XE/Rv6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pCNkk4gS4PYicvlLI+04yJyHvFPyOwtjk7s8sjAXHRIHaZigeRhJq0RWhkiGGB//ADN5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EgxQ/gdUUF7bPMOxteBxTkZycQFLifkN7HItl4aZS6b3hk7F1aZIwuhKRSR2QllfQsDg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QymvwL0UCTew46EacOhW8GV5Mf6PyYlVuELonfJImFLSPQpdcKDagdrUdiGKVJ2k6FHR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vGS1iLL2diBeHDI+4mkJojUyWpJS3oStxFmJJG1cS+iTxw/BcQuyGjKwxMVcuEtiJzKj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M/AqbapnQXr78ZKMyNbWX2NxK7JNbFCHZNR1sUvHDEUKRDXQknbwRaI9huqSEnk7vI94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Jk9FV6SehStCJ0OcQo7ZBVMkKbKZTgd+TGXJjBZvktzGBt0d/szCXCie/BAUUPKS3+BJ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E1gnY2ynCPkXqySK8+SBYXCpmcKh/wBRTBK2sbBBhRHyZZbGpHA0P19XwP6l9c/RkS4j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XGobbctz9CNcrhfVP1d//H65fKXEDXS+zBR47ImJWdk+5InLoig9WMZ9obFB0Nsl9At0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2M0BXkaIidiyrwX+hTCLEqjUk0Ok7GhE0BQzfhIUoJ+R5uhiR+Ryg7IRL22PQ4KXbMiS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0FFrhHwRcKycXwSs/pC6GsBK3kRT8DKLl19j5FKMMaNUIlm0fkI0LizMTpCMwR+D4MKW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FnodaaZ64l5KIrSHotvbJwb9DjCtkQJS0JK5I2FlMbUZSU3b5K0q/J7zw77ZMSKVZ+Ra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PZKfoVKYkUmhoqiU+tFVEL2xOlLhTkRN/I6ox4qRoki1IrIfYTMhf1iU4MQXSRDS89jL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D0CUQ8DopThDUyVaKRyxHZ5eh4vhsWB4odHYpFlXo9WduG6yOiaFcidNhJNyQnQeCHM5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jjoXga8lSJ0Nv0IFufwRZZAlvA010kmBLbI7F+hxrfYnDHXDbCf3Gnq4I8C/xwP/ABJJ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PVjLOuuJ4RrnXHnmRHvjf1riRprP/wAM8eyPoaRM+4ybbfgQoqUe8ktoSHMxkL0JtbyS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zXRI8sDVS/GXr8M8GEl2IrqBT8yVlBcjKIjizxZO8CyQSQlLU6MimuzWCZpgww63Ip0k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XQ0pgMsNlhBmltr+kkKwnwNRtthRKTa8EQm270iTI24fsc6oix1YSRNwagyEMw/Yq8Ly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XJGbCVL8IZRuy0qGsgIJEn4I2KxHrJlqbRjJEUQrXQlI2Jpr8jN0kC9ifkkXiFzZ4s2t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cUdEUItZ6E4TwNkgVs+yFlLNkptHRDgrEoeVOSJuTZoTp0IjKjMmWU5VkuGXolJpJqR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YcUyYZP/AMLorXZH2HBZToTzw4mZKjcrtkIyiaUvySsNiROkxYqNmlCGnKhwU6HVIkpu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jKRuKDbKrBLU1Z5gpzCQU2NINWhq7E4xBdvQsmipxBZUvIj7iUIg7GOrTJ7yKjlqXsY8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KJGQX0P2NwoFhzz9UcNfXgyYfCdwNwdIxIMsp6GaA3dvjX+bZPMmSPpf1LmOJEQ/8FEr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9f7j2qTFE2NX+EbHJPDEDgrdk2pbQ4o0xKVWEeBbY4n8Eyq/ZWlYojyWD5r0MipCwOTY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AdxRMbrko7xr8CIh2hnNNTkst8hpx4dIh3NallCSKcNGQumJNkdRDKKu9GIr3nEy958z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FO42RmJfshl26LYwLz+BJJJtdMeGoQsFSy1mYpigZijASqSKvApR/JU3foTFJei2Gkhw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wsFshpPyRCnsSqXRFTsRMSW1gXkpEtM/tiuklhNK8k1BKEloo5gruio7Yl6Gh6Ia2Wvg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WLMO4KM2UThcG7z4MmHRI7a1oilckvC+xFFtDTKmcMTpzXyx3aERsbLRDvaEg1GIInIi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vHGb0aUjhCVsadqzoiQ1nBl5G4+CzpwYxfYlLtlIxJUJQ7/A46sWY2SMRAXhEChKaN2N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BVxN8TCFPBO8SPiGNM9wYeBshxOBv+o+OEMX1PlvjXKfDYw9IhXTjQ5tix/hn6Vyv/l9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8mxLhsRgpEzi/pZU0gSbmPZUiL6mz3RRTfoiX1w2NXgeAnT0jqEUY47GkKiLGvV6LJCP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JbOB6eMip7HAya2QZIZblWGOKY6EWYl9i5KC8k1dpvCkmosflFsJ8DvQiVEiREcWqwLL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esxWU6JgaIFNy6NiTsRtIUwdlvyKHktGniD4pDDUYeeN6/2OX7HXkQlCzBEGoMZEnJs+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hMkGR2eh+7LTpkdB2KJuSycjRoqaZ7MMQnM2+DX+iI8lQ5Q9FPRjQ2tuycXAmlL4SaTC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l4R5PWDeaRtMoSFmOzSCcG5E23QL5ioLKu3sqBlnbG4mkhzCUgZR+pItlGoMMzbF+Hcj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oN1tusEZlZihvUInwTOF8cZfCJjwKIyRddi6Vk5UnZjgv4FxJIgw3LOmZ9sSTpQn2PROi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R6Ky1KTYn0OGrE8KdMb9kpZG+ig4lGOHA5bzJRwQvpnmSeIsf0MWRLY/LUKIyGVuhitk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eJ4XM8v61xWhHsXLozoj6NiP2NFliVhyYQ2xs9saciQ1ZMi72aESw9CvCIXRMoj2NZE0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cI2PQskfJhZNDdbHDWxQRLeLMSXq2JtnHofk0Cc8g6piW3HULOkTbWx8ATPIzSUlqWh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xmv5US2ZUI0ujEUvQkj7F9C6YZDBjFrhXrVaYvgMzgfontE7FptFGSLD4avoitIccgvC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VYHImgvYvbBez4O2XpEQ7yf1jp0QK5kVSjDsk35Pe+iOllxRYs4s9DORK8nZSEyWI14H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ZMn59ihr0Jx7POy8tjTY3WU/BRKTILLljTinkXW32UqZdiik2+wvgkLd4HCSIfUTgVyY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EqZlRoo5/BCFATM4sbXU0JlVrOSYEp0xNxgzM2yE5ymKY0MYYlrAq4+BLZDfQlFkIg60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rCGlt/YSbweC2B1l2dlEnlgflsrVGrZFdmEP2bE1NCZaGnLsYvPEpEC2i7FRjZZ6YgqG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2TY73yvqn6isfJbKSeEZIjfx9XU7Pf8AgX0L/wCBfQv8HoY0SXSMgn2RSCXofgmUp2bm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+9CIzjonsRRbj2OMCasqfWzcsduvuR7Mm4HYe2gmOnSiEOsod4wJctNkhMXgSZ36Fih+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bFdUxijxSQ08nt6RMNA3gd5rlGUKMY+QcWjMNPLIE4WTDh5QkmENp9BKlZh0qhTGSJwM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dE3EbCYYzQGio2Ltjo5VaR5K+HR1CjjRaI2ba/kc7cqSNEJ10anjNPDMsC/qJ+CaFEOs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cjILRn2V9xY4UQ7SklQWKShZzAqekJ0nAUTVSJn/AFY2VVYo4alkoyOJOPRRyyk2blVe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Es8iKTavRDSn7Ewtg3uvg8QuuJSKA1vsegtSyOvZQscUlaJTxhFqSHmJJTEWx2CaTwKZ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hipT2UrKf7MqiPI7iBbPmCsTMYGaUfgbcvQq7P4IN/bh5sJOIgSmhEcpvxwvA9uBvo+X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jJ6JsbyL1IltAbmIlpbEhpn4bdIhyJdsgyS4yLyyO7JKScSaJ0UuiH/xxn6Ivh/QuccE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CRM06SwTtz4ggfKf+ef8LE+cf4/jhBLdC9Z8j3my60Ot0vGjRnZrFi8uiVFHHZNQL8nl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s9Gx5miwV8ic4KZzAcMNW1K9wXVZ9Cc5J0haHyUFv0JMSeiK1Z6jUPz4Mkrshczobk2x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IwrewzK4cVMt2U7BLWSzSPuDNrDaIGMDX/spMERowr4Sn7HPVF6fgMmAX08ocnlwKkbY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kcjXZtt648EN3IsQaf8AB64XjjIeRFaRKcGZ+CPJc0ROUEJJQUpTgV9hNy7I8iivAk/n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yiV0iVVAoQ2JVlyrBibdn2NWhLnISllQVL7gTczJsW2TMYFkSkcJixOYv3B0L4ZQiTDc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3gtPRDan5HfoibfEEEZcJyvJCN3FYktdBeQVmzsnMY8Cu4Z3CrsSlq36E0nU5wWzASWt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NKbh7IhJQ2oUBu0XPfkcXCMzC4J/YlJPZ4Z5PyX8lDUQ3RI8dCHbs3glGCKl4HfCfKBb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dIaUeDWCV7fEC6IlbonThcr61SOI4b9OEllidCxVwurUiSSkkIj6lxYhcrP1S6JEi9eR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ieF9C+j4G0hSO7PMwNtpiUjufB+UExsWU8QSMYnLU+jaRD6IePJcYOiPKHCIlMRs4GUI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F1TN9smiwjTyN8BTMhU7KRIXjjQSaE1C7PPQrFreAV0/bEkZJhE8UncIpT80EaJ5M+Cb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GjTVySybblSR1JLYRfY/kKeiSdoh2TPyHsnB6yZGRbQqik32Fhc7dB7CHktsO3EmJv8A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aJ9Bkk6j7lrMC/Iou7Ief1wnBlWLNUS3qBi20NmvHki7EkNaJugqzkQ1px4Lbx8sjFtk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EpA4TS3+ETWCG84E/YVXjsuvEEJ7Q6iMMSTT6XgiFNQJKIylLZDuBOMC6PyWl7E4QeWQ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Q2nGpMRJHsiUdijojcV4IpFdvzLHYz5Jb+CYeSXEPHkrbcnXYhpaexEJYHrZKdTEDx+R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YiBJ6HtA0u0J5aUCBtINRKhszhgq7ZBuEhz2jY+0ngKeSa047dWdknswsb8jfk82bYE2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wk2xQNRsbo/QmvL6jsXEFDQbNibZBYTYikxGA01WfBHiWnCQRKCuYvjfM8LHCF9Knf8Ah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NfTHOJl4GHS92R3A7yQwNuLOOhiJ4f2FxIogs4N0LRRei9Bm3LK1JpDjJKmmLTBBodIt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HO8Ijp4LNbYg9hF0McWnot4P46HbMFmMg6MiG/yla+R2NDi7gZ2S3MQGVKzbJ4q8l6Ty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ihehTeBFROC6ZSKQ8yGwSsI/ZEiwd59eg4L7NLZN1wSOzFgRCJsRE5G90Ltsi8ZPQnCy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vKkTTd3/ACNoc9Enki2VGLExTHyeD4k7q0LuliJYYlosiWdJ9mqQ0KYWZk3BJOrBTkI0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bFmhoUKNIf2H+Ba4GpWoGh+CVK4ZClvQnTUJeSEYjySlsWXeCZhKBKHqPA04KJyK7GxL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B+yVsfwENzPRF39xLSI7KNPsoneSXlkxgl6o0SVpwVNWdWkU+ycdFEbwYT2Mk0MpWEoy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anyK5eXY3SB6JawR5ZEptIOwENOR3oREs1BJo0RUyNykfgiByYEyVXs2PMSTDF9Dwfkm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IgjaDLDO+rpoTbWdFej3BCmQO6z0GfpjmK419C/wrn2T/mXCUsktR9wWV+XbG0Yn9zPb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fwJOMUbFSKOYnwKs2JixZPSJmw2GxD2LEaaKgpnl9hQJZNmpQavb2R4GriRPPshdlCOT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dFcLFCplMCTb2xsnOj6EptMMhey2CinGoGcaok+5yZFWpYi+4/cFZIJHeFBOe8yf6IDJ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jJ3si/YD6m+GIFe6RE+QeRUDpqkxbKJKSbggzexDicIk0weBXB7pH5JUCTUMpv7GNWaM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PrAv6YtRZkUex9kCHJsSrLZKQzlC8Gsz4MORRlIYlb2iMVfsbnVE7Gv5HYME1OJYsvsR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djXCE7TErIvu2WW4Pb7CVgeLFk0aszhQenyMo7gp5mTImO3WBvscPCgUTbZ7MVTkTSJY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2Jd7E3qB+TP0IDYLGBNUIXTRHwTsoyG0qkmoNQUlWei/QXljaKh2WOYiS+3wnNSfni4g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lKuENFnuYInA4kkbjOTI5fyNJGR8Q+ib5mCEcEzJbZTGRmPvhodjp2IUyQssVYcCCTxD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Vwv8e/pRj/I1uySzB1j7HJmTDMj9DNUG0HrYRLJPEXWDMZHglwSLyMjci+x26r5PA30M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ItmE0k4V9kv2IUNEKD8Cmg04C2+xSVu8QO3YhXFkZk8H6Cq0xqzZjR9hNdF5RDoKSvogo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/AQv0zTl7ZiHP0ZJ/JCVAsOXnSF4KrZo0IeZaSktNpkmMzgo8mZzPg9C4SmiYUMnwxqI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Yx9j4PZJuiW3In6EjeBuxG2O1icG6TLCQNKfIlVkQmecIpO5g6oSP/YnaNeRoZMtRgtB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KDLo0oTXd+iNyxPLdEX0JLNLyJ2FPobitCybcEh9nYkPyLoiVLvBCPIjWRsKBDu0H7G7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SVbQpNF/BHZKiE09mE/ZKTU2awPDgTDciPYIeWDI/sTuzSXRdkl+RWrZgpLyJTZl6nse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u7EsuyFdqT2XE64KsI8kV8j7YJ6E2lJpDnsUM2T2vRIwPGSFxMF6IcSU05yOfohEQfAy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RAaEmylgkiRoggW/QyTPyRcoLs+EiYRgGn6GDYlxoX0L/Ev8kC4cLIlTESZFz4WBtwTX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GybsnoZr2KVk8HT8iY7T7G22nlEEwWeCuc/I1/ERyvsXoaqdiXiRw69opEfYTZhtE4Gh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bMQTjossE2JdmSwOHMIaWDpGDVF+hoRTkTcOMISHckUQfAl5KmYFfkwE3fCVMMVClwez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u/HY8U/4JXY6KDZgoctWW8jwdFyfwTPslX2LwHZPB00pQMS2/ehGR2IWogUiSnNbG4E2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zbUy0NErcBF5uSeUHC1ukYt/Ys1IRU5f2HlfyZ2hLBujLAW4hSJN4JSq2Jbh8PQlPB+y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Lm0V88OWhNPoXiaGlFZEnNumYEnNBZoi5EVwpDaeFCHZExKrFZTmJT8CymJw5z4I6nzI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+4mVmRUvBNmzdlswh2nIScoXY4uUOzwHTex/Y/RmifJokVvGB2QJMoaEinyQflktOBmp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I/QrzQpqaYzwuCIzA3hEfZHCCuxfyASzeBMSK6DrS85jbt8MjVi4JMR8Ak0JLuyS/mC1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KPDIr6Eua/8Agf8AkbSyxesEvkk2uCqe2H0fA9ksnj2QlCuIGR2b4SBp+SLY412S4E2F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svaMmGx5E8JEq4hGErkmeERZ4Dwntk/+E4GrvLI9iKboU6ZpfoTsfg8sqG5IgX5NGCcE9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S0k+CYUeRKTYuhBpwWjMibUqaY0RDujJGReh1TqyGavuyz6JlYMgeaPbNE101VC7ZIXY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viryXQl0uFsN2h+wWE0m9IS7tHZW8JTkhwrVqaMD8ipQ9tnm34wQWlBXn0TTt2VIzYlS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NyRHk3UxB8lQJnCz4JwJWQm3/AKHW0eHkmRpcOh7h0Q0L4FaMOVAqgbSifsOG0vnIlsuq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3l/cuiVjqZE9aITLw9HyJiRDdQJso2N16yVO40RFnDKEEUo0NNzeySIeBLr78RcjJqSU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GVmgSGKhDTeSk8GdJRpEjh4RCFWByjdH9giBzlCTRcw14ZaihvuJvaO6Hgm6T5LJYlHK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SFBSS4KpibY0IWBEEI8RXlDTiBptGZpEQPOvJn/mhLuiCCPo3zAvpXC/xdiMjsIyZFQy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7HkerMuRjNRwuCcasTb4RUrLohrVPpEJE3OD0QKvRQu+xucMip+RJZLHgeFopOc44IX3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oY3VsnhU7E4FeRJ4aKWSRZoTSfoXgUutn5G1GON4JHrIpnQmdCG4p5GkltHQk3cGj0QS4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Eqd7TJcRJUD1gyJfciOpOglrwYn3Q0n6INFlDzJ0RJkXaD0hLeRJOhKT0IThS3QyLobS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Q5nyZdqvPAqYSPXzxTwUHVFu2uD7EVBgJQtJCjRLI+iPRO8CZM6EuBztsdS1ECyivbHS9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zZEkLYkh08UNjmoLczxPwSlObJNy5c7E5SZwSJKwI8jh4KqFwyzD8nvXCvBlMwOFcyO2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+w5wJn5J3R7+wlKbO9EysCTj8il0QJTBOQhJ7GW8EjOEbGFHGGYbbRljf4G0C+5OiF5P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k1QoTJmNLLMFKxwjXYjIIzJScJHJqMCXN0bzgVPIrJYpZRcS1KHxpxidbNw6ZHEf49fS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NgEIbrho6s8RHEieyexv7EmRIq4NCGfJ7G5VDE7VKxXW9FUSBebIEfQngUudSRDsXIyy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Qo+RJSxvo2mJ6gwLZHgIuERLMH9QKrQ83k6N2PboSuWOZgXCGvQopNjrA8ENn5E6zg9P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WdjqZEkNQb6FLF0LF0YPtZZkrieHSVl64mMmJ6obQjIl24EiLw15pFqIWMZEywZakSXY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nJApZo/JpvAkxBi3g9WY+RlNWPTkaNeRtKlkS9vY77GNL5NXZLQ8zjwIZL7j1omXaJWk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htYY0eB1s7T8DiMWahvie88YJ/AmlJnV8J1Ynlyl4GRTO8QS5yaIvuBo9uT2gcLLQlbR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jQaZtCJqSXtdCzdLsTSb/Z1kIOiSpcId3IksYGt3gbn/AIWqEQpU4Jh1w50g1iSPJshx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E9a7G20ooZKmrcFIxY7FQ44yKSEpdC+ASp4QlabJQdWRL49EN0QlBAgwIaYVAtz4tYcD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tm6cCskcxxHEf4/fEExkXIe1t4IircLomMCccS0MZEkcx5NiCmQjCiUJkVieCLORHq34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xEcLQ1EqaLbrI0ZGZtCSpI90LaqCHtkDNr0YyQNWeuiaHKIyuzyhGg25k3Qnprj5JHuh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OBufgmnViqz1xHYnhsTybNqTRK4wWamkTuBDbLh/wShEnkVEWXSRL24E+2Ju5wImIGlb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BNwxskzQJLdjXQpKyzoStEpM2z0gltXgVOjxoi5Pk9HsdWkcRUCfyeCglLJakNOT2OKF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Ni6K/wCmIkj0ojtkQiJRwNyj4CSY3AknyOyO/gtsUbQoNkxkXk+SpZMSbjI1sldWkN7s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wPA9VBKvomSFAeeGpVInJcOMC1of7FCqqNlt+REvQ/BI1BXZI8doTNXk0IeS0+DdslDZI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J6tii2xFyxx0mJRxZLhfCSUwNNlkSVAlT6QlShRyhYxJsWY2BJaDVnyIlDg2wjy8iSBq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BNFdjdEXtEC9phWQQNEVxBBAv8TcFoUUW8lkyITU2xNdk9i8jTXMdEcsnGIGFOg28BKn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KwZUPvQ3MEZnPQuJFeZGzt2fo7IYvVFeZNELu+L4miRShOCwpgTMqIMCs3dmsVwqViti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uzDrHCSqDDKFCUiHuFA6siOhNyP0JsviBDXyxvRN5E2MCFi42MYqOzUWxqyJP5GVuyTC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00DXmTFfceTJSwJR/JCWLexIZROy6OzIoDuDffB4aStlwlJSLbQ0bgbTSyLySPRLN5gT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ySfcc4Jk5JFhCGSPuL1IyXYfjIzDB6HDjPJMZHmR0mxd4RvpEz0QnNEwPMfogmuypXNk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Vcz4JhHEkSLJZM0lxqjORJLNkwTXHk8zw3IhONgmbdsveOuE4d2NLotspcMcCKFbRkf2H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xkSlCasb7sfRpEb2x+3FOW9jYSbY4HZihCaS66GsFQVpYm0ib/ROhk/A9XdMDdJErhji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ooNVAhBBBxbkcgdlGylonviCOIIIIsggjiCOEN2KWCiLb8ErBLKwJWTomvJPE3xNic5K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YJTeJF2cIhEOfgjn3nhWNQbBocoUnDIJ0YmCHBF2RZjAUaIStCQlhvBUypMvh6Z4qOEu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0dRkfXGSRZvB6xri1a4n78Ubob8iXRjI3ORP5JSd448hyKGrRsTo32LZNMXs/RB4ewkS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eRK8fLG1tyR0NtaXgSjCMbHjJpBKcjVDaUM1kt7NtmxnL0hTNFPI24pH5I88qOxtxgV4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4FmSJ9IXlHxAvXFYI+SYZOaJjpjn7Ewyy2JKJRH3REjfwSm7QntSxjqCRDFLST9kxVFD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KyZduiLFTnI1nn30OWnEtMjpQ1lGhNZWL8OOhjG4WS8ii5k8YRMmiU25F9l3w+PYsjZB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sWCbtjZlZXwPFDF7H4IrRF98Nv4PQ1J6BPkeWLiPliSXgPgetfYNvX2Ilr7CZ19jxr7c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0KN2n2hKRvDfpjU01GkEjR9jOVMlpW5PmNwiJOUhwEauRcD9oYkODoqJOG01fRr6d/UyOT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7NnfRK48BTJ4kdjXQswLsShDnImZxw/cHhLZBwiHYzChCMrMrwI6GDL4VFlZDgipX2Mw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5bFGyVoK2MmpIaT2N0kWh4FlEqTwpjUbMIjvPGhU6yJuRKxFDlnskprFji6ydMod2jXBi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Y+eHicivOCU4ItYGPZNY4o+uP2bJJMmn6JSa6JwUiQjThpJZMUJzBJsyYskJkpVGCibv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JEQ6GWz5K7JgmBNzgbeAkiTyz1xmacCdDBiZG4zsTnCJOleDucmuPBk+x0xldI2S+64y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EHGhRMzJOrGXFkcI9HowxJUTE9ECn9l5PBvJ5Etw6I8mjDuDNKiEssUdieeNQSiJrhG2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PJPDvAlLHXaPaH5NeyGqJFKdMmSfkWhngyJFk8kT0hMVDUcxCVjyPpHyIQmIS4mFwvgc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6o6HFLzTP9ALbh7R/NQVTK6jhNl19iNuGZNx2PMJiC2aBFKH/gbGbROPZ8Lnl8saUJeg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qyRxEOyT4J8cmoEs8wic/CMoXkQeg2hLG7+0VJhfAz0yOKEktH75043RGtkpIaySZwSY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yHBPBvwMyQ2bbL+/DPGh5sggRQtHs31woNUJ5g9C2fIkiTAiIT9iatcdEpNySfkmX0Qo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tDZlNESxJPoUeAnAFi8niBp4aYhzgNOK4R0Q7U9Ey8OBf1CUqNJMCZsfHyTRgTZ+B++M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PJ+TGDZgE1S2xtamOE66ZPGx+xhd+Oj2UPhbJvIjBMlHFGM1D3nQsiJaagjZT8wbGzHp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oxMGSMEob6Joz2/RbxgyUvghf6Ck6Yh+R7E+iMGiV6RcRJPnmsG6HxsdZPwUNzhQOfsP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NyJ1kmhvhpXCELHBoM8EhJiQnIuIHVIY1w+IYYXQ8rQS5AW8fybR+xCIeswPA/uRbYgir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kQKpWieSfpFukgghvrLHo9izBHGuJJ4UrBkaPwNUuCnSExCyHI0ipQJECFBk/AxGcCwa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PIv0NGh/cpkQTod+jY+hkN4LEjE6ToTKH4WdNlclKEaNxHDDLkg9icPJ7HXElMFFJN+R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yQmx2+IsjKTsijDoz7NWboi05Kk+RJZudCbSFLWQlwzhditjRedFb2S7gbXoSdISlLdi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COmYH3HozZsf54SPRPZ6GlOWehZoqX1wrMqMOsn7PQ6NqbHGYvwKngntGhWxEStN+BNp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DpNErBJLZFDjR4HKTlYFemqXsdWeeiaZqx3esEdko+ZkfZuidE9iup5oxiglCH7F8vBI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CZ4NQejt0T/6T2YM5Nm7JuuJ8jLeDZ7ojHDx/IvkX5PmeL8rhC4TGHFYkJCQ1IShkB1g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+yS8OXkKWF+UNqE68Mh6QrJJ9EtR+ZHbgYu2Q/sJhtUayuDdj9i1lPoLoW+4wUlsISvts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1zI6skQYjNmoZLyKN2T0oL43Iscrix0OmmRxFjqSOlEctpjVQbvBobyYpCbk3gQx+CI8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I+4l3gWMiE1zDmhtpWYnJFliErGKSSehMkTNWRjqU6ocPJ/J/wBBLyaF6F5oS0SjwRQv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j0iSvyOSEksWecErORsw8KSrRYaBoOfsNxw0JhJzgSRrbJJ4gmlJI5PlLiGS1hQJrYqY3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IkcGhuMITNGjrhJdjEzcXAj2niHBKRbGCU0Rdk9HhMQ7wjuyc9Cs0hEWS3kQkYHXsojwL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ikzGjBSdOS9KxNsa6GoXsWqlHaP0bY3KiMDZows10SPZcKmmaNDxkbJaFEY4zxLj0Mkw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OhUS/JUGsHtkmhuct8LhMQhxyysXBA3ZQ+s8I1iFR4A06Ysipw3EE8g0MQJ5RvH8CWhU5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Wx1UWJcOFG20u4YQcWNdIZzA8ZF8o7NbHYbJ5bsRlyc8OnGZwJC6FuSlir77Iqdce+YM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dHk2R8ErhUZwQISFgwGxp21gsjA8HVj4iWP0KLFzHD4xlZN8LwQ5tngaGiJKU8DTshR5H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kWfBhUcYEpERRFj6E6hC6JolRmxWZkl35GpjQrE+iBJEeRKiBQsHIyn4Kgb8yO8CThtL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ULoX5JWkNlxx0eRB2yCUm64WuWkKps/sCt0Y9i/A1GRrMiRZ8mZY/Js12QTriIPRrXOh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z2PBODJGbazR5fYXjj19zc7GTfSFVxK8l9CWbsTW1J6wUN/YnGCSGjWPIeRuWKhLJqu+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g8uDccaJSPBPgWyJW2SLwYbRLgVKxHE8NEsgzw/InwhMQio/BJ5NjlslxiwK2qcCVUGT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KNDRBBA07J9DpmdM7GkS26fgwg7j/YkfokbJHZ3IrMHbIrhs9kzkRavxxkksImjZWhdE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SScRRpHXCFkgbMryKyE3gkk2N8hiSkTcPPBhKSFrQ0SXlHjLPMCxjgsDXTFaswfgQlkj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a88ReRK7I6FFin7cLnzyis4FSxws3x5yNIjo6UOE/J5PQ3OhdsRb0XoRjRHQpi8GdjMG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x48+DWSNWJDSZ8lyLhQQlB4FWSxdiEbsbzwhWS1k3w25xolkCHLECaLNHbyOhE7cZPkX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FDzznBAkUv2OdMkSOTuv2SeSQ2ll0JyRZfZKJJ95RJprQslHxnBOXEXdCcNZeGfyTUQb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IJnRUfRhCb+iLY00mTIScGDJSNyXND4quzGVZfSINc2xCELPBh+LFi5a4Q1JCzKEdaYg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S7r6ImhB8vj/AKBKsTp5II5XbZMQF+f0SOSdNiZn0NRgZlEcUMeBUzYkPJrzz+xMXkfO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vjQqPIuxcLBNESJQyIZk0KYHYkbyuhtm/Pgx7m/HCoqP2TCE8nYsnxRnAlOGbL4mumazw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lRbAl2NLQkTUEjXC/qMHgKTI3o7l8bRPR1HEyU0RnIxySUljBMmSuxvoeS2uhj1BRXyS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xwr5MqjzHkJOh5h8aE7dC9k3pk/CPyTxNkmSSZJjRNEscWYPQ4muJs2QtyyZyxSeY4VH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hOJRM/FCSqGjuHwkejfgxkx4I8FkVZCgz/sSIWs+SLRKfkaR5JNEWQiu2QMYiWRBCg9G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MyP2WuE6oSGWdQSfNi9GuG+JExMTExCH5iLpjIjL6Uo4d5ENTzJ5ISRROR/XOpftZNWa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KpX4ujLCKDFtE6YxWjQsdBzct8EYENlki43Y/wAGPqQ8d81wlwiLGhvcRz6E7scN1wx8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2dY59CY3QnNGPZMrEPh+zEGRIWTYhU0bcY4i/BMOiSb4oTPEUh5RrMCoT8ktCtWehCH44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IYuD6N3g0QJp0xMYzJuh4E+8DzOjosMKTZ3JQr4TR/YPISWDTwZPAhMm1HOBMzxTogtm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ROf2LJNGb4uGoLIpcSNcJnlt6JGTor74NxLoTnUcEMsseBqTSnI3ZKLCiSj4IRBU8QPJ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lnfEPBMYLMUvuOfRHnmvgkyToZDEc2JNwRwhCYmJ/QU6yE3q0Sf439Pny+XxeHx2d29+3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E9jUrfyNom0Q1W5I9PPY1bEpJJsyP2Mz9ElmQczxYndlXxRkkZM8rHLTSPTwLBFCk4WR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Gz9khBfkSCjDIIpvsSvmCJKOZGt2IF5II64RI71HGhY4jolqzocEjjy4kbrxxj0NqSmP8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WTKRqUzQyasTviGjzJJBzAQF5Y0U31wbvJK0bueFc08cMnSvBrjQmfol7K0aMUN0ZiMl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8QaIqZH9GSO8EEeePk9ngxsbgjBL39uH0yGhoU8NiTKRTQmoQ+E4kbQRMTDNBSWQyDGx95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agmqyZt5MswT2PRjj2aZj2TDZPGxxHQnco2TqBHFI/XLjyL0UUyvRZBFntlitj4IEbEx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MlOCJDsn6GiJVWB6+iMY/on6GQr7T2ifCOevA62lsTQ5MDBxxFDhq8kxnjI+p5UmfoXC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xFcb4TrBoj6b75fDQ6ybN+BVxTKhzkwNC8cezDkeCZEkOGJ4kwjKNwL2RAw5GiY44E3C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wWJHyxBUoWfB0ZJTA2xU1LN+Brhu0LyW+OI4V4MUgczGTQ5JCRSij0dCJYirRsxUN1Oe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SeRGWTQoWVlaxxK434+hrHY7YiRaGxCh7PSJ4ih0+X8GsiXCN8fJ8CZO9E32TPgl9i0O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xfQ1y0pgixxLkczeedyWhxUGSKJ0OWyYFbobgmSER93H4FCwa7PSPfKRRKG+yJjfDXHu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BjwQTslXsKY8Mst1wmJiZd9ICCFDhk+ROakwSNjDjjDGMYyfqZ7n4DMSPyEKBtIaa4Tw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weUZI5RJkggo+VXCUjUj5WCC0vBs2T3yuPZ8m6MQ4HkdviLkVDtkwTJAjyaFGzdCzBEE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JUmeGKmJS4F3w3C4oeR27FmD5IoUpH5I7+xSJy/xwn0TLOi5Xo7sly3g2VJzY6J1w2Pj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To0JERjnzPDpBooVEVkuvPCl5HJhFzxP2FTst9EeRt9CpY+ikaJnCGQQ0N8IejRoyyfs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vw0JoSKUoclCVGhNr7mScoZDt5M8Zfg8ldn2J6Y2SWRWfgbLdmSFGb6GIyYMjQiTfCWX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scFSx4E35J6GNITi9+BLLwjEpndoSXDPA/A8I44IaE/oAQXBIhQyFwGxhhhxkjYxsf1v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/wCcHLZInN8QJdnogN1gn6Y5skfCN/Sy+SHwmyxcVxP0JwJ0+dkEVxqhtgF7DSII4X5L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Ukj4caJ8CV8o6MVofCY/FipMmR2EQfB0Tw6Ygi3mONcMqLyMkgRkxqlDNiKJ41yTSNzs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DBCIauBKyVcn6JrxxOEOBYwPZP4JHj6cEk8YHks8kIUEISdwOlxfY32TXGTKnIoXRKNY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OEHkUzjhFIx04GnExR5Dyxno9/Qx7LMEkyJg1BnZP24R7MonrixokTPQnE4MhGySjCzx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Y+l85NqfyRZ9YxiJ4MQEy4UJF9IHxMPgMMNjG+X9WewWWYxvh0nS0PbZlwJoiSPPFei8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fQuYGipIj1xJszwh0M9cNNPBXvhHgXPnZNmRD4WOfgo5SJe04O88NdhIT4nsbnBk6Ff0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Imp8I9isiCZdlXHwTXnj2ZfjjLsSIhmSj4giOIa5mqGxeT1z4MaJyIUo0QNKGyWhSJE4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qycI+TA5k/RJMc36Em7EOWKqXEjcua+iF2JE5+DQkImMDf0pEpMeRI6KkvCHw+9j8hOB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cV2SNVk8EHsRbJ6J4yYFfJoUm6ZB6E1GL+iaoTTaGySh5LjhmvPEiaTSpen1xD88SJ8J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6p6Qw/eY7Q+A66vR8yQvpkYYZYYYbJHwiXtNQWbSDqFhNJw9fQkSdTJBoMaiIJG5Ehq8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BEHwX1Q3L5RFSIeeI+PoXj6GPzz6JMLxynYoSciNWTfgWPPDslOjfDbZfEFTxs0WSaFR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ZyUfIpF0OauxotmiakoSI2WItkCVFRZ8k7OTyTOcjwUMOkJjkT+/CWxUxPRR5Ey3sVt/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jc4on2HQxviNzgnwY4RPMsoMyPBgR25wMb+xddDiFtiTYxFx9CodoSZhZ43xBIry+FEw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2dkuIji4XZ7zwvgXsuyoPhQSpxB/PHgvjOOFkZ6HqeUVvAnHGY42uXlPEk8SSTwmIdka9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cD/acaCvZkH8kdEEDQnBjQ0NhsPgkSiUzKYupLCaEpjNJLXB/wAiMxdsSsP3A03blvsh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SR0xDQvQoFHohlo8sDTGr+mhRJqjH0aFz7+hIVn741EkIw4fCcIptCLzzYxFfPDZPRLJ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NDri0JURI0l4HoTPIswQjwY9isSPsbNETnlG+E6sTJ8jd1xpxwoEagT49cTxPHvj5JJP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J+5MIuJZsFWRrHuDUslxA2TyRwpI4pCySaJsyKiFPCJvmfJ6MTzorviRsnwOZs8hWQ/H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xpsYoXZcfrivkdvs1n4PR2aMmqF3yk8ESSozZeuVfMZNGcCR6LWVznR88IRP0JkiYuBI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lT/xYoqg0nbwPuFXZJmAl/1H9aJlKSB9AcH+p0E1qbEPBTw2BxSqO2P4JDQzVy8/TC4R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J8Eor4F5GqaLTJkiBqCuJ5X0yvpSNiwJHrlLhieIVm7JEyR/Rg9DkkMTs3RL4Qw80TRH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9GIHfgwRQnpsixSnRcQK6kdN0UvRPRInHCc+yRWNRuRZKHAsfkiCJMUj2a5eDGhMTN8K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z5JFxXFfBoidWJwyXHFSVJPuT0JmkOSaxIp5SIimTRMErmI4h9CnZNmeUuVMDmZwQYjy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yWR2YklYZEvJ6GaPV8uEqRXX0EndkVxPQ5NCXDgbnSXomENDvA+hjJGWlhCbRw8i5XH6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9iFk7PT/AMBcpiYmTGaHnIWyPgTlr7Yq2BbXQ4ngS6CuhE8PhZdeREfiO+AThk39FB8M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ZZLJmiBoxoqCeDZskkXMzgwNGBcN2IOGvIpiPoL60LAvolD/AAbonhDPQ82TfMOhIeeJ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jIx0wxseOjPD5lBvlY4WJHjyS49kksb4RM5Gkt0Z9mR4CXBdJnyUaPJe+PbPyQMhScud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E2I+SdEcfAnQoZJrlONjRYzz+B0hPwfJHRoyYeZPnhvhJ8N+SOKPwFRRKPFoSckdsjrl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XL0yYlU5ExMk/tHsmo4TawNkSxo9cfo9mrMEk6H5Pf7N3zHOcsuIPfLj5JJZF3y2hsfE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PgX8UEmFewzh+kLuvwKbE+2aCfbhLJH/ACEEyeJ4bH2NLG3kKsmUBL+AzhsmQbjtUG0H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oFebh2MaEqI5XMClElvkzQuH6oaiehSK4n6Nc7FjiZMCHjjBEMUQfoj7DRs2PXGdj4zx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9yYLM7GoYo2Z3YiUYMFzsv6EviVolInmWbRCntG+VfKoiVgpwuUPpE6RI+JJvBLk0e+W5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4eBeLFbK0RZ6JGmkbRw0YPYmRoTlcbJ4RPGieJJFsg+y5YmQimKE+z4H4wZ2KsYIXPwd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PDfEdGFxDbJsfgyPJbwSNjgV+Bt4PyxZgix/m+lMb8DZPOskj6cfAx9nXL+DuXslsL5J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qQgsJLlMkQvomH7GxEk/Tl8DJ+5VegbPJiPZEuepSjQ1oYE++SIeNQPCjW1kfxhNOmTI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JK+tfSzoLuIFY1H0Jk6GuUiiGeuF2RkXCf02cEGCRNCIdM2evoyqPAgX2McSeTJnJJG+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Cad2ZySiYROFsvQiOOjpDc8ehY8nSQi2kh04EMXco7ExkS0bZulxOiSPJ64wNCH4QqV8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E7kVowMZviEPs65WR8aMCcvifoxxP0WR9Gx+xYMomzH/AEdo0++H8BVJ+TCiLrLHmE58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2PBQ/GPpWT0ayvRdtS4FzCSyJ2TZ8mRoTwPbyvXCIeBJT2YcTUa58cLPj6EJJGvqXEqS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yY6LgMnyNVRP4Am4vAl0Q/2OI+mKk2jsncR7EI/uWKpvrCaSmQNDX0pE+NiNczyrOwTW0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J8IiBojhDyvpmCaJ4UfQjfEUI1w+YOP2eD2ehFSNRxckMgjXK0Q2aZopm7GPwRRNIjokW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jyfHEcom7J0SSQ+Excplo74jiRk1EPfE1mU/ZtHskyjAvGRTriURI1wuEsmVOCbrhCn6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T4K7J4lEQLBSyPNMVEmSuX9G+PZ8FKNkmePgk743zjwMSieEiN44fhCbIvLNHs9iZjHP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f0Tz38E3wmxMeSeFk19obhfkehsxX5FmPBGrFaehK+xpuPJFCLh7PxcHgQsDyaExGX+i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oga+lfRr6ExPoWSo/wAK4XPrj0J8+h8TfE0IWRmufQr4wJmhCFi+ZGQxzcqUxezRgbJk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i8j8Ho2KCVoNGjQIn2TUFawaJHw/PEJQ5+CmUfB0IkTUrO0i49krRJ4KRLZr6FwJM8hn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ybk8EXsS7ML61R7KXCJsh98RxjZPEwWIk6CWJlx9GqPyMT54kn6PY/twxzzMMbGiCOX4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LpDobjQhC+lfUhCFn6HngxcoZ+Rj7+DdCdv+CRNEFsESO8Y4bG30yLYia8jETIxpNyXE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SuteRCSmmMYa4NEiJr60xwmQR9x/kXK419Xvib48C4UfJokXDI4RiPpieZ4jsa+BLA+G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AskkiN8LM8pGeHhr8jcvC50jRlEGxYga1ynsmRSGsVoZf0TBPQ7yKh+C4njGSbMiLL2+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ihk8T9EifQ9CyOuMmGSJkn5JM4/wyIZJJ6Gt8a+jfE9H64fgbTELE7O5+h8zQkXiOMqI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/gXEfSvo39Gh1830EybF9GfJZgdMm4Em24yKinQgxGpNGmUc6Y0E74WEaILsiAnPe8H8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ND4WccxP1WxKDBkaMMkTU+Db6JJJ57NfRCEPwY4/Zsz9GuERwoGJDUCEJJ+jeeJnm+ME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d1wsHg+D5MItl8aJ4oRmakdYHxF3wmCSezJ6E64xxrhRy3JI3X0R9N/TQkrTfX0ZHkXk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fF55o9fRor6vfDNcdDgZ8cdPjA/HCIPRPNk/TIuiOuEpfFRPDY/8C/wIz9+F52LjoePa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2KoXYqWKPzwWUDwkM6cMKTI6RZDUqdlipoTlOh2NbGS9n2E8hQ5DiOHDJZHH7MmF9BWj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98T9Edc6NcJkkiZJNRHMkifGzOS4gcmhVw30OubXFQPAvAc7KGyWXxjEtrnB54iHR3Iu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yQRGeEtLiYcE8wtD4f3J4RsomjYs/RPCfE8a4mr4gTxN8yKvo8lcqJyT0Nz9EfUieeyK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aS2+WWRZUFvA6HBZb0XovZcGhIfRglxrhF898a59iKnvjOSDY/oRrlfSuVwGY/W3xMwH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coVuP2C1A0toVToNKe4FGXaFhqOC2x5YlxkgngwIIsYWrThn8MhiXl/DgUOH0yZGjHcg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CTJjgk0pENkFLRGYPYn9CckRzoReiX9EDMPjZr6ZqiRMfCYnUcaP3xlVxJPk+OMkEqFa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6cFwRAbvgtw/oTgfAiO/qgiBheRr6Y4zwmLCnDEuFh/RNEmf8OCJwSM2cEpnyPvxAvRs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ifuevpSRZomHzRMeBvB7J+o3niYJZPM19C+qeKGxujHfC/wZ+v7Sx98XkiuFwik0/NjF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ERI+Jqci9CJaHDdmyHLRE7MGRY2B5HGdiQJzJ8E8iEG7MZPzsbcq7ixKgj6mQTRMYMxV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oWfBNkkdmhMmfoieE9GefZPG/pnHE8z0SmL6N8R9DPniTrhUZ4XOGQ4OjHMxNZ498SPs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74RJRkXseOETBPY39K+meHkUx9CY3OuJ4x9Fb4kmCXA/H0LAvPF6I4bHwgrlGskmhcbG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fLfOFFiUhKeJ+n1HM9sdmjyZIeyaNEl8vIzZAxzPC/ztT52F+DlofC4eBLvP8HfyPDsc0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QkSTlRxcZDUsjWzUTnJH2FwRg5wMiktcD4S/kzeBvBrkq7JCpA0KJ/yJUQ0NeSJGMcIX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i/BKFzsXC5nnXkT74ZhcJ/4Fy7I+kh8b4Q+LE2iT2TwlLo98exkEh5IjiOE+KKGSSLmB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vjJHEl/RJJJJIuJ0JEfQmiVNJwSWJcRxf06xwibFzEHvhviarmHPNSP2VQSTx75mD2bw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jSvP165ccZ/+HIefSY8vlGjOe2v0OAYnov6C5E2P7TGGPGRpfYodGHI/j7jsVaRqI2Ug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+y41Ie/QloSDDIxBPwIPdmxkT28iTawJI6Cj5br6KgkkzgVZGqlI9iZnhDRjhvmY4+O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+hcXxBgk19Eye+GXdca4SMfTrlO/owMSS5NCGQMX3JFH0XwvoXG7Pk2S/oguFyZRsdM9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UfRNcroZ40LmjQhT0VskkUElDhDC5seudcWLPD43x6GehY4+eMt6F55d3PK03a4XFDV0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owLptCYmKx8IXCOzIg/kaGRodF6JJLCIobg8j2JxTEGTMjIdjFoxQ03oUyz2RnwiR1PA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jQjPklJ0l7GymvYXtBqIV0wSoq0Qnw30RfD+h8Q6sv0JJvyRBnB7J886+qeFX0SJk8zX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Eb4n6JPY6XEEcrmJxx+zzwYkWeUhKSIIkooz9MjJoRPHvmT5HRPRJJMvlifGuIUmOF9M8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b5jl54knzwn2Syz0IWea4nSG/on/AA+uWz1z+eI/PGj2xOlQj4niy2SRYEJif07+uiey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DH0qP2LkqjTMJmhUk52irTFElKGqU4NJwYpibiEWpobyPSO0+BrJgpCtJCSMGQpF5JJK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yNBPst04Ciz8Aj/1sagOQ10Nj2ZI8lLZJ7sj4PIvQmoD6WhWYJFyp43YxoFwjZCgx/hn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IT5jlsmETWK+rwFefqQQ8URHCc5+iSSaFwxcT9DLgyeG64ahJys44yJfUhu/oTRuvp8G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5+tG+PQ2k0m7Y3gbul8knxfL4X0on6vUi5+SZczA3P0v7fImJiyL6tj+pZPzH0C4T4ZsF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Iiz7HkdCcITnmbFprJGQqwJsZsQzcw1BkOkhpCItCCUMizB0hpeRO5cpLCEsX4GvvwXa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QU9iLoSehtkeRCQ2iD0hShKSw7ie+Jl8zR6Iz9BYhf4PwLjf0SSXP1Ry+Mo1chQwZsxw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0UeuJu+EjYn9CrjXEidf4IElNW+mo+iTX0LiS/oRHG+FxJJM/Rn6V9EkXhPriFXC/PP7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LS8czxLjlK8+noWDfLPhCFwsfQv8X5Kf44PAlYuVw+byORin0ZuFkWU9jVEqVaIYN8m4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tiEvtI68BjFwuGGLrjQgk3LUSrge3u0KyB/khnfyGoRM6dlhKVdzJGlaJTHrVb2LdNQ/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iJGCXGGW4k8rEDvQzYmIPHMk/TP0zfGuFymS+COY42MTE2TRP0r6Z5gZvlxof1aNcSJk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pR6+jXE8R9M/4EbPXE/TrlY+mTZX0SPhCZovP01w+Gj4/wAvwOdF7Png53xJP0F9T+tm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OuHaWNRrpGWPBkhir9oSyNcYlMR8KRqBUaJojR4IyLkYMh6NiFkwG0iFglo8Sdl82772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o8rYmSU+RTzNgm1slKEltLoxU8D8iE1Tv4DqubRgcJImWS1gtjtgh9cJbLC7EPKJeAyP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Y+vX1Tz6J5fOvoZsjv60jBHE3xPRI1xDgn6H9EcpDQ1xJIhcJ2aHSEKTjiCKMCfniCOE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3xP1ZF6kn6kLmTYxySlDSuJ4xxNcYyZ+hvj0a51x7+mSVTFHk/sFQ2ng2LI4W/sL6Fyi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wFxsy/pqfBL0oMhpbPrhZroWGRGUO0XJpeRZ4OrGokVtiYFduCCpOoKeA0STfDPDY3h6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0NIt2hnMHHYhF2NZIrKnU8BGeys9MaHsvJi4NPRXMFz0eTIb9Ddkh/cWsihPwU/JaNLI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wudjwfsf0IdfQmSL1zZn6EL6D40QQUJJ8wQQRX0QKiDBgV7IIIojiOJJHzg0b5gg9lLB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Rj6Z+jX1Mn6V9Xvl8fs2a50r/G0uGaH4+iWSMlcWNVZJo+/EcL6F9Sx9CF9yH55gQvov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DbYFhMShecjwh2LwZDdkWCdMwrIoy+DYlCO0PCNWaTPuD9iXoZd44b0MfEWjA3C7ZGpZ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oix0Q0SgS4bjdEhS7RGpUK9nkHPbJoUuuK1kXlj8iU1AYnC51fCoTEySO/p3xPGjf0Kx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dfSzfC4XEGiCCDfLsQvonnIuEPjRFGyDRH0NwpZoTHxInAmMiUYF/wDCufQvPKJ+j39C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6JJjJJNE8VxRPCfmOPXD9mMiX+NC+hD/ABIb5XKGii9SGDmp/ZOT4KpTocpCwlJUohoW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izLFklV2iuzw3JFSPDENEFSPyMyIS9jQ1c9E3xWooarOzUiLJZNDSmWNlhwi2be2eMoo5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VCUmRhNoQmdmCE7WRiUNUbA8cSVwjBJJJvh/SvqgniSbsXM8SSTw/oWGaFy/oXEo0iSS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Fy+fHEk8SZIj6EeuI/8AlJIufob+pIfCY0E+CRyWL6N44nlPDIrh8N9E81K5woZKSG+F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T+236I4YhfRm9FOiZcKk+TToWKHboh1YqdD2NTJD+kw6F+RIaowsmK8FuBu0+0YYTo6Ih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/gT2fIdx24RgyBKiXgTsjIsRoahizeBUDmJteUZhCSyxfxyU/DJ0xhdFncJNOUJhoOQ1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niOV+B/VNEcytcIf0Ji+lEjfEnzxInX074xyuEqv6Lj6W+JJ+lv/AAYLjwPlAuF9ELm/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1xZ88okPEnv6ESZL4jvieJ4n6Gi5JHyTwbk2N8YPt9e/pX1Om+v4N/RBEc9+zbDc+zcY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rLH7k04WGa4a6FzlM8Cv3AlDX3HETiB5Q4jydEhiQ0xm+BLsojyZGy1jxQkjqj2VBkih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MbVroY7YlXWfsTaNEB3wgTglqiKoXqkNq0KOZsn6MCc7JH/gX0wY+lcNHkkX+V8JsyQQ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xJP0bEv8WOWTw8C8lb4mVYuJJ/yehSRw+ZJ+twQWddiklBP0STxP0T449kkkomePR2M3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sfhT9a+iCPpRg3SGTEuJFzkog6mrDFMccyS2IZryNCtZ7JIuuN0RTsWBYMMsbl9oWDyW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FoH9idmxdFHZr0NeEIl8E0xIaIHvgnexbZI4BmOY8HS1gfriGbUbC5UEShZLYb4ehNNj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JuBE7M6J0/okkvlMnl488r61/lWSOYI4iPokkyLiEj5n6I4j6EiPvwcc6F9U/RY37joX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6kL6Z7H04X0tkjZnitjZP+ChspwbFH0eieIfogrviSbxRIbk9k9cIoQl9S4RrlcQlpFx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F98Ib+14ECuawJQ4nxydGQimeFBBCsjhcK2XDYl3wqIleRXktCVkxTGowYuhg2XsYTbO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FlDyQdjUMyGmjCRUvJoOVlMiVXY00twTRIupETZ1si4f9hdpQ+mN1EniRrwJIj7ilrHY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vra4X1r698wLhE/TBH0PX0M+OY7EiBaZ6fEGTX0b+mOUh+PpUzwvpTHxsg2KtDcrAvRD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5fjiehsQ+PQx8fPMGN8NilFkkzxPgvmH1xK51gkfcnslFDAmCNIN9sfAXlHC4XC4XC5WR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EpIEq4Uw6HJFGpFFiiqZItCQ0OWhUkTgoNcFnA05EkNWJcKgjyKcXUQRDI4eBU2R8ijM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HyO3xNEYHo2rhl8JcNWuhMPAlCTdSNGx4c6MUXB0oSaSVkx10MRhzjsKg0KA4aMJ2jzj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3XEcon6F/nkkeOHnm+Vxa5YhjfX0LiSt8bGxXxXDE7HkkTriyeHKJnBHC4yP2L8GGPpg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fA+JJu+UN2T44kkXb4PfCf0T3QifZPgk9GYLdfBMYR5jbG6yT88pPLjApBmYIz/AKrdk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IjiBCaw3sWPoQvo9jIW5EImOHRiQjQLHo9kGBBaNs0RDsZFmQsseBFg1DLqJnNwbEkjo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FlECQp4QyWTAQh0wNRAWDryO0iIMl9iRR0O8ImWPKMIzRuhLCwUbS9j+AB7kJjV5yNsm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6F0yRhXzPEifC+ieExv6lxP+K/qjmOEEcyOHxr6vX0Rw3KNjX0SSRP0VZPGCcENQMRvh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J5+CePiSH9E0Twl8Tw1POvokniihsnwNkrnpstlkxgnB8oaaZfZ8CTuLfQy8pd0LKEpt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Vb0RGm7A4/2Q4XZYiJk4nRn8h3Slc6VFyv8AAkJG+EcIv6jMvAiBCwQQQYfNfwM2ID7D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9hLsVoWY8icJLiJIgksaErI+R4Png8jfAuDVcLsi4Zh+TyPSErcCY0oQ6YhaEmAsmUmV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b4wJsUNaM/iGNTnodsNFaE15EJu508DMhR38ehtkgOWlUSiHQh1aPRnlfTJJPKbxNf5o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Umvpn6kx/R641zP0t6J/wJikkSjGBfQcRTKZJ4ZI+w1UR9Ecsmjw4S5ot874vl8fYfDZJ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9cnTk9BNiPhJK4UZSsTUfA0KJOqDZ1em0kiKo/PMj74EJ/2AI9i2k6Zv2MqVcOxGyEVK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uNfcbRTNdylN0bF9JLVY6IFcJ9Hv6452a5QhISPwRfh5LNifQiCOFpEW/QyYo0kxRQUF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xBnJZioaczrhs1A7FAkEJTJFjXRFwNRT0JSa4II2WIETdGBEqlZZBEDVOyLY7EmR+RJk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WbSKmhXPsPBDpikSqG6n8EXgxOXTFG0M8XDqYMt9Cdo6EotSMZw/IwB7J19Mk8ySK+Hz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HK5XEcnf1TzJJoj6l9MEDQghuPrji25b+BhOk0nTz9MwyZybJJIdcWaPn6EzzWifp0ei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vheJDoYnhJ5GSWZT2zPlD8kCuT8I2bvwYzlaJietithQGngEyDRiYQpYyY5KiUTA8qYL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8Ct8NqGVWHH/ALJltXd7LMtxpyuZGu9GW59CL8ju3t+BwGKIcU0QQZ1CPCYnasqNhJNO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EgMNIQs8JDQvoXG+FwhDkmifxCRBAkJcxRuhE0uyhT0LqIG7ydhtwb+41gXRTISIZ3jw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UsTJZBTPrjLnyPYaOzRpkh0jo+DCoQeSrk0uTQZqBfgFlEfy4bwIGpY8+xmm5MpO7MBv0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Y6d67ESx7Ez0zvAlJQRbEPUaovf1LiBE8zyn9M8MX+WR3j6l9CY/rTIHyjJECf0TxJPE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+N8k0EiSENEr6Jjj5KJGxU4QI6DkTGxxwb5aUkE8Zdiyhlg1fkYVn6GmiGsuDaKWX0XF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8qSj5JdGb1BSjIKNBpm0luEh5iD2mmTTZAlVkOpFtLQ8x0fLEQ4TvH7C2BGzn9hTDLp2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2KmM9lIzDC48eSxV7KabmkSUr6FPrCHkk1OddxcaFx64XCEJXwkJCQlxgF9BEcQ3EUSJ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FqFkJpEwPBOwskT8DEPSGsitaGmkFsSlglJmyAsuCxGWKQSaBIQsiy2Uvk8corhqsCei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PPCGofkWCMmyoZGuIqxqXYyMEEXEdjRmRpJtEXEsilPYmoyQ5F1EPsX6+I833MZXYc8S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X+NV9CJ4ZMcY/wp/QuZE+zVc+hWJNk8PhfRJI7owjBKEzGhMhyKJ4yR5E8onhPY6LDZ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gl6JffBsT+ShPs9hM3CTb8C6YSdsqpXAwt/oRcN3kPBOkGQyXSS1G0glhRplb0LJJW7z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Mk7dvKFPUr8CY0IM2cdZAW1EUfgbRaJFiV7LvEFFSyKGlkK1EKVwyijkUR34aCFtNhpq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bj/ZV34eTF5m2DgxpmPLalr4IOroOFwjX0pEEEC5R0JNO2RHC4SEiLIFj4H+TPgSGiUm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xjFDcKxJQkImBR8CA9AqRGRwov2h4JtPtE0Ek5gSoSgtuENQMx2GrTEsaIleR/ojzw1y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GjA3NkUeCHPjhjQeaF2JNyXLZhjsXZtRsKIMz4LnoJpdUJJFsqnYxNMTFXJA3cwRsTez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0/DGoYYxmyPYuJJJ49c3/maGZGa/woH9W+Z+hR9CY7+mZGWTORmCSeJFymSSvBCDoJEa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ngy2bGhCrDH74NrRJJg+Q2hiRZe8mIJPLFiu+kjEK2FesWOL9ipZKb+BFzb0W0HSp0rI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QguzyKwq6RJU4ZMzC7Jp1MwIM0bnI6zSE9QV2yUxWNIUgw+2RGiYVShM2WSm8snOoyhC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tpdmRceyxtQZZRIlYW07X9z7OZFHZeksdme5IU31RErXFElCSe1NCFxAlfQhC5RHCCMV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wNVwbirUp9CUNkDM47It9kU/JKoFxFfgQkLJkYMjKh0Zo8I2i2SrMwxNRbZi8E/IUphK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sYeiBrg2ojRn0bgrrA8+CNCw1oWTKMmNCSjZDxgiKMCUJiShKJhtDGoELDKMS9JGis0R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VKYR96FjaseZiSeQ5aRSTs6PCsVpaNi5lCWZh7F9K4kTIoTM4+pfRJJn/DImMf0onlX9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fDnhdhknyTwiUyuENoT6JtDkkhlwbfQnMkkldjlBPQwbG/kThjDnBjJIw+0I8A/LGTkk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qF0EE1giYoOl4JZ6PEQSS2kOUKPRMk8Ub+WJi90/4iWaT6Y1aaxQlpSwo8ib0fsYUXKK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8LJy5lNL9QUQ3t/vDYQMVyK0kjaygoVbs2SVBZe2WcC+0F0cONeSUzSsiEqTekOeo8Ig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GWzYz0KE5eLAkJWahLZBaR6rSFW5hLTY0OSwIOUJM6YzF1On4ICkmsEcR9S4JcpECFx9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RBFDyT2VasJglNqR3gm5aC2g03wJTgl4eh25GgSLBKzRE8SRzA7QW/Y+YElEZLFMFq2N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QgwsSyK1B+yIvRZYEphswtCVC29kNMiUNMQshzAg20PGDASyY8nXDIQgqoNCRFsWjMeD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Pbg3boUX5CTW03KSFIpSxtpt9GGKxDM8nwxRggNJtG55EdEE+Z4XOCSfoXGeYPYny/8A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EQSN/UyRB/SmOR54klDJ4TgiElDKC82eclyex5DRRKJXngw2H/4BjDlKV+SU0T4Icyeh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xu37iNFP8Imy0vgUTI+2xSVNd9DKn5MhS7h+BPtLjseCJ/JmAkDaQm6MJJmydJD62fpv9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8Gj3X+8gEcdZIfqBacGUdvdx+2dHdNghva0opcHong8rRGgCWEh3BZW+awCEa9kHhU1Z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W7K2lx4khyBbUdCRI99Ejg0nIPYS6Hi6HqBiWopadS3Imvt7ghJIeckuzESQv8TZsQvo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UEZMEISaifsJG5fTFKEFRLobwI0bzkiJIzoSTU4NiQuTR5FiGi2h9BUDUeBASyHHHILh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pX7OxIwZZl+iDCskDJI4+5aSpeES3sUCuiOjQ8ikJUxJsYdCVwxK5Erk/Q0JWFgK4O5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EJQn7P2FEjbMo6G+wh8hChCRw9oabisRpqBGw2auyZJpWZNCgqXSTqTwyW0JA0sEi3df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XGhcr6J4nieJGP607JHg9EcofF8JnoTI5kmuZkoTwniSRyJuL4bOhMLJbLH9yXJezQ62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jFQ5v7GDyo/9IGdfZiQ1G9WNM2bS7EpCH26IHJpfFsYbSeO1GmRkXlGjORbPQht+4sYB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8ATlvMb3KD7uMhDUEY0hbypKrFjV3AwGhI3+kk7WT0aC03kp0hInHpsZeV+B5WSdjYTWv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cngtoFejoi7gdCahdhFlrxfQ1bma2ErArSKQ1K28mKN4gvVuEIUJEATIk6jqBOsYRTZD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wCM5yHbkeKN5YvLHK3FiiRKptJmny+mQmc++YFxoXKxxowxcxwvshECVctUNQkQK17ox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fkThsT6EFpQKmyLnqR7G6qDwypCSNUSlvvglBjv5JTTFY6RFEaFaEQHXkb1obgMXksJR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AdGhtEqRNQVoeCSVoa7Fg4IFyTQs/AsNowQhD8hLThqY4raRFlAjkjgyLRLIkyizNGbs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PJtF0mkPQatdCYMpXkyqumNYDE/lDZ7GcJo/In6KKeDBu+ZJ+ufpK/oRInxPKG+ZEySS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DQ1xIraEse9kCKTATkgdt9h8Snkw6GlFQOdMlJJok3gk2iNSwxUzFrCKqkOeLg7p6XsZ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0MyS9MFpaRR2xX7HaqIrkbDL8jE5YiT8RWn98EOZ4SSfs2gcIG5SDJYQRDx6HBTlogmKH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hejHVdj0TJfvOhKUQ8CEszF9ngFUTeAltwYkoEpMmN3LU5wKSTISsiY2denYlVztC2h60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UcdF8QvY1MUMUrUTMrI1jUUhJJklRR9ESHZAg6PQ9UJQRQvoX0sgWRLhI2RR+bgqEQQQ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gxpfwVngImpNoJehEtbsVfI7agahezLvBkXg3ZEKJEoRxZRE5yRLFUoWkQNUqFlpkBLY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0rEyDL0LyJE8NotCJoiyLIqCMDS469m3QjJDchlmZn2JUhNi0LZML0KWio2Mi0JGzkkS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p+DCsLaCqeCKRGCTUpJDQiRNZJsXQm/vEQWZakQizQFhLYhfZGulCtySJwSSJk8zyiPo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PwZwPjXN8LJsT5yOOJIHInBDg34MlxEMJ6fyOnudCeQx28hOWqexCRRdubEOMRzp5ROS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SPLO37QiRjYEGS6CCOtgKSsnt3gTJDlCoVC9CRGFbYJ00lyFkkmUGUsesiVnYkIqxEsb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F2JpK2MpLaFSpfch6aGTmRr8GMIihGkT2gWJyMTkJuBwyd4HMrwRsl8ILgaNxSPqm5H8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yiYLFMQhuZJCnedSaXy5kAinbJMRjfEISTqvMtjgtlwhtntHQ1BLHFNWOTAkgSMFfIhK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VwuVggSEhCELI2ktiylkUXXTnhKSCiFdm+Gkx49CuLchWomimJoa7DOLyJXq8BlqS5BF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AhUso+GI72LHoyJOPBhxKIRQ7Lgaey0dgsdRMFbEk2NNEM8bYvLFSMo7ZlxvArGJcWoG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4QnbFPoYLiJYsiydksIuDCkwcqhBuJkeMYkyqeNiKqwh2YkSEVswSLScjmhJK8ikldl6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nbrIk/uCEsE7GpEaGHVPkgRpJraFLgMvgmxG7+tcSTBJP0xxJPCZ+he+KJgfBJ+yeJ4T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BtwXgYBfYZiiG9GItDmL/wDBsaNN7Ylki/LkUVsIvZ+WfM/Y2M0hPLW2GumyXTbFu3lo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h7cEKdL2DDXGbLyZS60kHos/YRaRIN26LEoCqF2Yn+xAVphdfcUk00p0VojMttiJVvbs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UFJRQnoklIb3SCGS9jGGmgO+hkNToLZ4KMCjsbcyC/aSwzHWy31BJgeE4+DwEnpCNESp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7jyzKEJoSWKNVkjJwfYrvD7oLRXeTYFtjuhz/A68mWkrG7kizDmL0QPxzNc7N1z+RC4S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wNNuk5diIs8i2iBOFgRFiEZHd2TOTA1Dv4IbOwh2YNrMehq0zKCGNQeg/A2WijjwTQJX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kiELsdMJfwLRYUNSxdC0iRPgiLMw2Nt5HheD1v6JoJyQDfeBYPCEpR4IsSsWPB0R0KaK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o0hVBeBITaqyTEJ/gxI7QMl9CemxPGTb6g0n9yYYhohCEUOk9ZsVOvQnt8Gi6lDukobT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sNGqGNAkkkkmSSeEyeZoTJEx/SijZP0CfoJyTQ2SM+BJPbFZJixTbg7fsQuiG35MxwS6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jesTdlYv2FdZaXlh5kXowNnc07EM5UzahO7cRrsUaUkGSK5GipsTGRM3SsTj8gx+DFUL9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8IRozMJCVi33Y38m2EQuUJWyrakmO2NBQCeyeig76RcNxgKWZP5MiU+i0o1HbQoJEnoq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DOxQTVKKBKhImNCLXIPIkYoGs5NwhORwjKieGEiBzFFiQ6EzN3mRSh5jPLBIE7kmDENr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8jyL62L5EIXE8qs8MWBIQhfRiNiMBfSgImO44tKgRQvYlmRU8DaG0xRhI3STcCDX3GG9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HhIasGoGVKQqkeRBDEmmzJCXRA5WC2k2xbjVBJwZiKHWBO2OhLGlZDhIaQSCMjJ0YgtY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cFbLNAkKchTq2VYETMehycP5HuSIUu4EdJMk9CU3CSJtvRiRJ7XYv/RFi9MTRhC78m3g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qhRIqBKJjZGWwgpQxA5KF5LGYfgcRgJnwbJFwuEn9HQjP0ySSSSSMiOEaJEMsVF3RMF6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fBKhzE3vyiyrGnap3s1oFNsGs6MSoOp7IZZeRDy9i9MiXR+QcpGiZVzjjA6TDZEqDipJ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QuRJSRsdAw8fIgwD7I+5CVBJgOk4E0ovLIrPhfYJJ0uF2YyTV59IhZRC/wCjcbHmOKV2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XZN9Pkkz9goW7LbBX2QOlUKRDx2Uw4muDpeRMgk7s3PYkc/o9GxjOBFT/IZALjqnKY9n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smhQkESfhHS0PI/r2PI0CI4S4QhiGKTRvhCEYfNJlqJQtiCpCNjEuFGnpCQ5ywJ1JK+C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h0+yUFIllHkigaa4LXgTZ0ZyHqaowkdmSH2YSJ0VFDUjVU6I+w3VitgzkbmML2NMzUeA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AmRoiE0JEUPozC4TDyKJGCMvI9EaXEf7JpIY8k9lP2L0eDJmsec9Cm/AnEnaZquEOTyU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LkZx5H0ZESjyGF8luUfpQRYkSi8Cz5H4JC9J+mKVTNlNvBDQDxDQ+FxL5J5JZL4SJw7L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guOSme5BidgvNQ2iy3oSp5vCMUyJeoIp5Fi/IlVIRak5G55TLlAlCnBBomzOzwx0E77E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GzKUeyWqvAtZv5SJX7YMHUPMktatgRMSj84FlEWH9hGN35P4EiSLI1M1eGJVPxIpbnLo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NRO2NlbdxymQik0RDBAJTC0POW2xREkmWX0raMZbyQoElnaHkUYqh4dDt4IIZJRJLyRw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RUtCQVfUscnlYHDYu4fdDkqMHCIcCUKYvgoJnUG1Q9mpkzzjmOE4FkgXK5SEhEcI+oeB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dYmki7HKo+TJG4tUi1Rm/BgPYkOxBNDaGQ4JCw9mzTGthOoG7PgsyIkSWUUiNWZuMCUy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np4IKhA2wdDwZGI9R99kEfA+VJCSn2II2yDjssoWFI7KVJX3DJnJGexO8FkSJ3LZJPR4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SJzLKEXTtmCv4F+4JcV/AwFUbBZYyczJqmLcYQNlxMEuVwUWl8mEkPISh6DSEN049iaq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0KZosHY9hL6E34uDTlwSzA2aHJQXI7JPAisPI4lK8DeuF5FptAnih3I0JTJApsN2IS8g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Y4cyIvjt6Flg2O8fTEK0XbZLos+9IyEekENlFqRkrUMEAxRhLSHoNYGhNnn9yUn0PSG2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jVkzFPiGRMTkymBvUih7Olg9sLwlBGrRtC2hqQzbEJWzoRioRppCEC+pmv0x2Lghwvoi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xJk2UdtGwhRIbwiqqROrN2iBI2TA25l8eiez2SfPG+cvhcrlcrjA0IXCRp+jKcFwhIgS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cQyM0J4EBtJ6tkYY6nQPcoSzcQYNdCB5YrgSyTS2tECn2Xj5Eoa+wUP4GpZbA1YlSFlw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ljtaEm6dDQ04FJDvGSImSbN0xO7RmJwZTgY/Qlx24U8CRAmhDDimL+BMgShyP7AgR9yr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EO4pckJEib2ODlGA6vsiGl4GzY8NDcv7FkqJToSlMWpq/Q8vOkNe0eRCdhkmzkdaJlUQ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PA0Mehr/ALCNP2CF/wBId2p8ClEIUpRExuK36GTVsWBNLFAREZIaJVpeCFa+4vCJGkMn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WRxL2kQlJpeECUSQ5FIpyWxNlLpQ0y0iDTPhLY54Qtyj4EFp+wht+HYTVYUZifmIUCsL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5jsI1EDuIT4FSpQJY6ykl9jVKr8CxiaHEo+Q/cEiSM3LBc/2LK8CJKUcDMU4OHTI1Uye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7G6SVCOfuEmRLlsl0hJ4lJ9lFJWJQnwoyG1wdOK/wmU8xH0ZHzP00ehq7GnIikc5oOlR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CWXF5MO6Z5fFCzwvpyNSevo2QIRBHKFjlLhZQoJcIhiNCFgVM1GW+BrwIBpSm30WbXg7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L3oRoWVVGx8hK2/2EUoShlMzga2yaETVihusDsRKwYF1gW0R2N18lssadiwN16E9FCEM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mRh/JFOTY0P8DS4J6MsxsaG0kNNjiROFJibQymhXQsNxhnrIqGiBpyRsyEuBJmwbkLCY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UMVI2SQaTbFDDaYO0xYsLYeGMUOEoMu8m0x5eirDSdYZqDRdihZA2EIyxL5NCWnAIics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x1gmJuZax6H1TS8GxQvbHJj9juTwiLqVC9C2/MkpF/S4UU3gZIxeIIINTtCajtEiyR9C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Su2yk4+BiRtRNkCErZsp5GsG8pE7wFTY7FGmxRKc9CUOmcQKCyPA5iWvBERFu3UpX3OB6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H+AY0j+zGvsGvsSpXBKBQQUfBoXMcP6l9OB+H/g3wvqqTKYFEyqgwa7G1KHwsOT8j7Pg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LP0NxQuIEJCRHC5LhCzxZb+gQQIXCVmk5RiRlqFHklaPZ5jMkrRKaMfOS7+RTCYeU3gS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EYUGoHZDIkQm0yEIhHB6IGrFh8IT4PAkGUpHF2J4wWhsbgmwiIdcU0lMkEYgpfZ4LIlD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jRSQHTLgjkacWx0+Bhrhrk1kvQ64MKhNsRZENhGezYwGXh0kiEEqLXrjyE+0I61zJ2LO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NtCTalCmT2W1YliY09DcxqCaHhLyjKkgRaDJLZCUQiW1BDeRqvIvJHQl9zTKPJ2DUXur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mcsMPuEooeBhw6obXKIUoz2TATTfghkOmkgsSht0CSrUMoiyO0SF+iMwFGo+eBtD4jiQ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5Maq2xDAQ1A6fQTDkTqCJ8IafpX0P/Jq6X+dbE2ORvs9H7InA0YV98SQolu+EIiSLFGx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8aG3pSIgRvhIYn9RGOEkLAuCIEyZJGjQsiU30g8wWRJ0EaYr+GZeUIlNWO3XQqS6Er1D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DwhG1I+i7DgT/BEIyZCcD09DhKR2qIsjI8kcKcKNiqJJY3EDtwnA3JqDriOxk9DxIltm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chQGLTEpmeKHzMK24Eex04G0xJL0KRq2UEyKTno2QZYJcMnLTEsYRqBqxpUyPZ2IdGSQ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NpQm8sst/wBzJDbZKMyp7FtYPQkStilzXomIGU+KG0RiRKyZ5MacPscoFDiShCFRkWSl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iBSl+RRqEMjkRIz7HJFRJboXYkQmkKYhZVejylikgl0oSnNGyBnOBL9BE15ISMYMPhJV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7JpjwtsuKBqiD1w1xCQghNMlGuJgahevrf8A9b2JDFCXH7G+j2LA0oo2asrYp9EM6EA1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1ydC4jhLhWLJHCHoWBcrAuFh8F2REqRKBhWhHoYj7HuEbV9iUhXDBFTA4chVKFY2wYus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IIhIWMUMQx5yNDlQ2GojhELyZY+uIsfZcGfQ6OzEjr7DZGBNN8MkNNpkXAkn4DVQiBKm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sSZTHm+BKNTxEEEDVDRM8iJNDkw7KClQTQLCdjukoY2KycqxlKlWTSGB7HFtmbZuSLD8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2IvsJdZHhfUhJNzNkymzdSObUvAwtQm3Ym4bfoJjwj4QblKjJJRjHgUIjlhkXQ0Ntg7E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8SrM0TBaSHlrWFAiS1TbtEpBIhEjjGWN1EwijEQIyFXzEzbhGFw6Hxo8CMsTv2NSMng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hbZv6W0iMgWREdoyMQ31M1/8++Xym1jlDJNGr4zuiIdkGPuJiybI4XCyM2RIlwhC5gXC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CFSLHBIiOPIih04s8hDhcsV30ScFlJCD9A3Pn8CeklnLoyrAswxy3DIciwJSn4MiFtQL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w074hR7EtFp8CyzIiJMsapyToTfY2ZdEKYGoEqGexSyDZL4UfYbIlCDdIpYzFkWCTQjY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gglBmRZCIelDuiDTIimujERVNjUOsHqCDgZMTAsEhZl/A5Q33HSaymaB+QoDogU5thWI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N5Y6mBIgNQQke2h4Tma0k7HqeyzasaHj7nRIiCLgjRtQ3eyxmw/sKcMizNSzGHZFS0If1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bj9pQV+yJwRB5cIWT1Y8lla5baQ9Asim5dDR19EyJ2Tl9My4DuAan0TCBiG5X+baM3+S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IEl8NDudDl4IFSshW5kURx+/qQ/qXJcrnQsCEISFmxK3MheRM8JEQjDX2IJky4RRNDpF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eRZWZHhFEKPI1Fm9yID8H7G5EnIkpZGpkfA/wPCMyOJgihuz4E9PhSQskSg20olwyZL0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shIQSHTia4Wzsh4koNCTgRMNUQxTBLkTuRvfFikUKE6HXyOwlSnI5ShJtgi7WRm45LIv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AdSKxBpdk4iz4Nx2JJd4ZBOMMOEhLpTEbbSUFErKRl0YrwJZglCkrI2mQjwWZVuiioa8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sK5ayRDXMTSLSBxrLMrFi7wRjMfybOyISEkQh9nxwojGdkRrhAuEuGx54XPzQ8RSE4ck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CZKZQhbTLzZhjUojiThfSv8ADtFm/wDiQY4gW2aFf/BONmjDjy/xRwhcL6I4iuNCwRw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DQiDAsEZ8mH6iFTk9iZH2XvZHQ2W0Spv7CuZIzWRL5iQ/BbzEaQ6Tro+AVJj8YMPI09Y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XgSpjwYaki6KB4mOCWWngZ7wPxxXyZYZFkTk2Xyjg1+zzxAqxOIsw8ivI0IWHJoIgJwV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oYnwKJljp+ScSJwJ6smLlzb4iKFHXEyc+RZlmCPyJqTBso0IylVinlgXmhN7b9Fdhbw6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SKlr0hKx0mdBnIkQXTIeWOZT+ETaNq1obsNiHVZbH3KTbQdvGolBodI0UuCEwSn5fQuE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z9DUeRlDeubw0R/g3ylGkPjeQyaohtcEGJji5f8AjWHsz/RP+BD+pCjQ0ND20OhoWcCz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4QuELhcQJ9mTQlwuI4w1HQkQIQoEZCF+weRfgwsWA1DHkWBuGjwREBZEljUmjsdqHk/A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4MaowEGqkb8GA9wRkihFBc03LshQII+4qYrLTFfG2x4GhbERVDoVXs6NEKbEM0NWXgat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LoO4GUn7FavRuBc+CWQx5k196CcjEl0Q/hGH6Ip9h9iUIcDSqyZTXQ1Djs26kYimJGS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lreSg/Qh+hpDUu8FlsMDISMqH4BjGQiF6SFMe0N/AJNoQkkvAxoRxxoRkLjQ/IWELfEU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05akj7cJWS7Jn/JOiUdtIgDuBOFQ0/5mMycv/B8fRFfQuLnI1OzApyOYyP8Axex8MfqV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6NcELAsoSciQgmRKxU2+BlFbGlChi4eS1D7DzWB58FpCrAShWRIeB6xJfOTyGowOWj1o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UMavyP8ArJyYoSuDDwYRJg6N9EkiwO1wV+THD40hZCY0OZFYnkLYxgixGqEzND6j6iQo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2QWI1fZl6MoGiaSTHPycBNkEdvYn9jceMETDkdkeBUqEQzHEoarZCUm3kSM4sOkLA64f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mZpFpafoeFmWVb0YGIhCeyySvBBZwOborxgbXK3wXKFEbFCJEvlfXEiiCRljhf5mpRIp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1OxcJwwnw3X+PAZcMf8AiWTY++J+mCkOFxFf5IbwQIRHC4gQiDXCzxsgSEjD9hZEZD8C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gqaeyJ9GF2aMaF2QEaIsw8iy6GvwLWBxC41ZQhJPaF0Ep8GRdB16FJei6NJPAiWZuYEm2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slt2RmQQdIQ+GhoiyDQhLZkIGl4QiLZgbRQuHR0NltDEGxCXRlwUMKkiDEZgt6Fp7HJy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d0PMfY2TOm9lUJYqEbhJDTihNimBgYuy6HolbBY8jbbJnshhCM3A32FYTUYIDDLRCFJS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FmTMFEjIU5wOansZTJnwRhF/U5xNxzaYG5XoQuF9GH9PhkZG23/kj6ZkRvB00x0hMnkn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/4o+mTZPKIICYMiX+L39UCII+h44IS5gXCEDX3CBISxwsQiJoipgudSjzUdHYX2D2NC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WkOVo1wNX5PHDgVDLRC99kTN3gihjj4IGnBGWy4hi2jIcKGSaDceifubaIS5NGiIVjF9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QtjVSuPyhiLgqLBiUIGhnUG3waR9D/IstFGyD2PaNPoSSyN25Goal0UlLIIEs32NQ3GB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Qm6EPKhqSzlkMjT2Nt1WYMXsO/sK7bG3L2QmlkhBew000L8EtiSuxxpiM5GmkVGBE3wM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ZxxI07svCEEEGud8hPFAin62h/XgN/Q8f5WToQaXJFFxC46OE+F9EfV+seXxv/M88byZ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6INi4aEhLhAuC5S4XCDReZNiCNWJcLjDLYk07PQkOZofvi4seoIkVYKMoVlkXI/HEWma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nbHRGoLoZshoefATX2CE92UNTTJh2h3lDNvIsSS3y1Zssex5EgzLImhxKOxMvjKKN8Wi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bEqjLj3CSQgWl0MpSLWT7kM5iSRYJWNWhBJ4kOuz8pMrybzlFlBjLkeL7HlMDTF7CJKk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WVDE7EUQR5hvshTuREu6NzrjKwth6BJtlZBHCf0RA3JXYQKSolyO5E48/wCW9G1hslv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IVsRp3ykJfCYhf4aP6H/AJ9cb4S4iRu4WBLNC+r3xv6X9EfQl9RcRwhOIoXCyIX0PfwQ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fyU3AsCTOzZGme8DxjBbWMfFzBFkNPItiqfI5oxgWDJNk39DSZB4GoUrBKfsfwL8Ckht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FXQ7HgJ5kdMkmCyHktElGJDQJC9iVFUhu7CWPJEMLQ1DFbcjGqdl4ETJWQ0WBfkpXkWq6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L8iEH9hJQnjiuwLfZcm6guPxoo6M3oiEqFC9MRC+4S0WxUougqt4GqhwMcfgENy1oWXZ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tiIRJxe9MZtXY7XSCoQsr/gsllhKvrSku10Si7M8Kv8APFoasj/4WQuAnSejAJ08EMTh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sk1wiOFysmf+LH1YELAhcRIiBDEJi+lgKmI2LJ1z1y0pT0XaaxA6EVfBKwRSHka2wOJ6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PIxtGQx/kSj8jAh9sWGJRgkaTUoiXjggfCUjbYp0gNXGTSIGY1Z5GcaJ/JTBTNanjeO2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THR2NScA0dDWSSmITRJd0PCGg1JkLvKh2NomljVq5NM9ExBI7ZFpEZZ2CcuOiqn7iJqd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HVIWYxXTXQpChWG3AsOqplywpjZdjMTFQeSLnY/yLZ0M4RYYnsGRCEPMyF4LEpLLO3+F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8crn6kOLLA7/+NoolCbW0IS/uWYwxY4QSOG/zDGL65FxAhfRlQ8i+l84Zv6cExwhhZGL6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9JLhIfOmKp6EtpOBOZ8HQ5l0ZVH7MBuRO+HpQkfEDUxGR+TU4ZQtcNSPCRFMdFBFljoi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EdnExqy7bFfkcRrwTfkmhNNJmB0KdmxP6HwnBsEllx5Iq8s1XQiheTFeyKRKIihq/BSH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vAyeBCEQiBDfgxr5FQTZKyHtJnaFViU/lFF6IT2IyoEbZ9ESg2SkUaGxqFEsFUK0FdMp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5S2UEybyT2b4Sh5Ca0LkDRxWRrlT+Qra+mJQvoQ3/wDNHMfWvq19MEyIxUt24mGX0FIF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L41wvqyNCXL/APkQ0gU8EJ2J8a5yRXKNclwhBKk0IjhGhcqIPVjOXRFmxsO1ZEfI8nmY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BoalCUwPBojI8DRkSqLbghcj7Y2sqmROywSCCLs3QrsNGWJ1wauGOlWiHHCZ7INBzIXT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g0h79iSQtZLH5DeAhNR0N8xoaJ4EehZw0JYEll+BLbMiyx9GIqcyLDOTWQPIpJmOVFmu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tcehJuAt0JsxnhiJOrDqhEZZNQsoWJgtEMjsEiCMjUKhQYiWLIxK7DUPSkWv/mj/AOx4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h8sa4TF9KH9Vjlf4H9K4X1NDoX0bNfSm9NC5WeE65SjYhkUJULguLISKgboSosWBcJck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zHMIyGtSbfo0yhMGRAlZFiQaNjNkGSHBhgorMPwYGPuyZV0ehr9DtSmoLeiMw0LsRacr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qjRNwJWTyUktckGBE96Eux4ZlQJB/YaENoj7jyET8kiHRZ5EpT0JAk34MuyUi2v2Yo6F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ScmZbhk4hk1TWiUx0NB8kZ2I3YomjdiG01oTY1ocsPYVRK5sRdnGAiKWexyqWO2K4Lzm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9EE0mIalbGSQ3k/EC/8As3/8b5YtETki+nkeovEL6hvqZ+V/8K5v/Es0flmNceSfph9C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QuY4LIlxWCgWOFgaEK+UkLbZOMbEDG/Zoykz7Ffs3Y2pZsWR0hhkxNQ4GeR5rBofEUPw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MOsDV0Q9iLjCHZVcEjVIcIXkVt9GxgdrAxXHgdwUzkn7heC7HkVKkVoq54WUZRkPaDNQ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2Fe6KvshJiKROxsLYVQTSjRESZ2IsqWxuqasS1EaNEw7jRWELL4HSJQHY18it2M4WrFb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CkHHY3ikm0NU0CtJ5FhOFnJESlCA0JQINGaTLAqZKlT9I/8AKv8A8NomCBDJsFTDUOOG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+/8AG3xJP1r6a3wuPZs9/QjfKrYhEEEG+FwhclIhG+MSLYhhPsLCFyvoMl4ESa+SpMsS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7MqygbsfGh4UDR34HhQaYl3w1uSEUsno0CTkdP8AklaQ7yhoeyeh2sYIPA02IcDZA3gX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kyoo26Hbf3RJ5Pk8f7jGpCbKiYGZFUToeqHg2HMJDCpjzkRyTpiSkxKMlmZj+IfzgbQu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CWnI5yeEOLRjBkrAresI8EUiENElZgt/AR3McZbHiibmZclZSqyISKuzwZEEp9eSaW5W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NyHa9GOLJk1QU6MsiPPYv/gX/wAzr/GxcIQWOS9MQVoJ/QxiG4fDF+3+JskmeJ/zeCL+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2LlcbFyuUJzAsiQlPFcRNkonIxs2QKh8aHtdSJWSYMGkRY80Klx8EUMSzBjtdQRuR0fF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hDNigoh8M0QbcFwe5GqlHhkT7IN4F8wKmqmB5SkeBE7jBEFmb6gSqxKSqE7ItIT3d4NN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QMsCNjyYCzC9CVjWyNz9xKRmg07eCcqVvP8AR5EWvrVDtEBSjQvkGRscSibzkLVDw8kZ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Ehp9CO6sUM0PKrgkB1DwVHZCacKBBpU32QMaaQwltaLA2i+So80XsWRREUoTjLgxt0Wx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qlqyD4PYyKYYjV8lDSpoQl/8uf8A4HmuI/zTtwFmdi+HnhcobELlmv8AhfEcHyhfRFf4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74VcSJEcIQjhISEhKRZ4TKRPB0LxymQR5IImIKT+BJpGC8jNjOhQyYHgaV5Hhkz5D/A4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L8jSlHsNSVM0QvAaMOR2pnAohqCJGiM1Y9FF9cEuj2RVF5USvJmUaJpoiCVuFuhR02la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tCHlN2yz0IJqimqFMfcbOgiaK4FttJ9MdHcr4HKNwQUpKJlfTFAJS+AE2Ki0UMpL7X+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BJRZqMh8HXgWqyzvHnyeEjpfISDvRAruqKftCGGGRFEknDKpGBE3Y9kx0hMeiHSBzDUf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soEshLi3DIpqyg8BVZFG0KI2uehvkJcNLoiEv7IbhDSoShqjfDVHswgv/lX/AMyK/wAS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uUIXOhr6CGPij6JJn6EWWxJ7HGxH+OejOedGjfEdlcO9cUJmuEJCIrkhcIyYgnhISFHI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hQQvwxBKBCXKHSeh6Y/I8yTNuCWyoowMSNzUCWWjv8mxdmTQqiR4GYFOdoE7aWmJqIZ7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NTsltxhoc4TkdwCmf5GbCVI6JUN/aA2baSXgch0BUOhOG+kLm0Vf8lTw39/ceM3MifgQ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/B6KqiHlvwY1Y24UPwLWSdBEwyDse3nySITLLfYux3A5Q2xjxLlJjTmSayIm6GoeBxRO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dj+fECSo7EU2dCsr7DRIjQl20yDnqBqbaItRodamQtRkn7knMdNGVBA/A8BMQZDENEFB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tB6ncC2mkrEnZKdioo+RRW5GdktpFkLL0fhDJwuQf5Bf/l6/xMlT4jKLWeBxDnXFhiG4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+h6/wZKCxfLZgUD+rfEx0ISEEEIEJcogRD0x4UmmuEjHCH2CNcTyuEqVe6D1RcWaCUNJ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pyh/gaERY+htGWjY78h65jZ7B46Y6bIkKg3o8TH0J2NqV2T0+SmGWTNFxKRCuHZItcEd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Pe2Bm8RqntjJjsjfgiqf8D4+7kf1CSgS9SLLiF+xMn1SKLUfIpnJSwVk5EbMjMQjXshk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ZQvaXoehYsvjNEgoUTcWUCG/YLUqMmaiJ2zKFa3IlMTSNBW6IaZixJE1awIi5mZEBrLa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s9HkYsNdDiabK/BtwPieG4uW8EkvKHk4QkkQ7GhSO9y1PgU0zTQjRaR9Cmhn2TUiJv2m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LLZg5wYC/wDQrNsv/wCjX/yx/ia4LjhjU8InxPKcMLAxvs/U+I4kNLSnYhEfS/qjiPoj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RwuJEIQhY4S42dcTxtCZhwjRnlJuFWwlCszgaUvYmMmyUNJSUJF7FI8cN+BUoZNSWSyi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2aKI+0yXRKQg2LOMkkuz0zMsvR+waWSY+4ELJ8LJpq9sJTcbwRBTopDJYTD5XPXRCgq+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SZFT6IbaBj2NmeFHwEFnfCEloQ0b+gLEx9ykTk02RYeQhbSd5B1BNMd9yvYjIjPKtoYc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Mv0PJeXA43tmDLSQnxCRz4IEN/YOKo+SUMUWyxs2U5GhOsIVzRKPCJLJKnwSTBbdiY8i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sZb8iYoJNsSWNT0dyyeDFCSaSDNOsiqQZTARFvTyImsCc+SIxYnpRgaNBX6Rf/CiPpoi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39G/rhDlKaZKl0TqRfUnJlF6fXH0JED+pXxP1LPLIr/AAsQuSEIQsiELmDLFwkLInDI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SJpqcYZLSlISu2hKEVTQkS1kmGsfD7MRM/JPRscZURebyIZvoFhC8FMVjBOxWlwcyJ8i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mIm7dmXcYG5EzAwLWnoznJkYCOnkX0k9uyn8COBPELcrdIslQrSKe0Eq10TD+5jWqzOy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H8iKxxekJJ+pBsC6Wi7YqJb3aGzUz0iDAn6hbYSOmhUKT4HK24FJJcjG0WNEeWVrBGZd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2n6YzbXYnshlVuCGKT6QriDlmh+Z6ZQhULNMwZLWzBoJUx4dJhoS+4U0yhoWB7cXBEvU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MlkVkss+7O25GNEZOrFqkGic4VUy2NTf0JIucxog28ibSERjAu0NEWP0Qto+IUHVbNIS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Knlf5n/gQtETKG2uASGXC+hDAmSa+vq1xrhC5j6X9D+iYXOv8PxyhFoRAhC4XLYh4EQb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EIeOEIbSnS5U9E825wKYwLBKGh9GSsbB9nVGpsTCU8t5MkjJs1rHQ1QQlWljzVonRo5S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nwOBmkh4kctJV0aOcjx2U8hy6TE5yhqSakdmA/vEsGpZTQuDJfyTomHOteBNkay4xik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GuA7G2yuTUIYlgiTjzZYD3I6swWikeOxCSoXcmCTemI0NajC8BSbbzsKWISvIk1hsCpS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BwcyGR4Rk17UAyG3PfQMRzuvL/6FJlJPUilrRpM9jQFD2PD3fArSEBEvkeFPQySFsmcA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04wLls71QIqNmzLkk4Q8UuWjfeRJbYli6SboOQXbg3ImBXbl/BYryyhREjW2YxFO3Y5M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mmE2lrOp0LAw3SLNDKEeZFWfoiv8q/y3j6V/8i4mRLu6HG8QvqTjIv8A4YIEv8MEfVJN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+nAnAkIXCEIT+ghcLlZEL8jUtNskWLPGyeUbE7DbZPciE3gdZg8kTElk6LX1wLJpZErCM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Zu9FmaMtjnQ0YJFKDbTHshIUn2iCDCxuMCNWXIM5vA5PCYqZVp6Gn47KOekYdhUQyZdb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lP2QypsbKwhm78lRslLybzNdCo2m8+VTFh2KWm9lLcOLUiS3wkT7EthmZj5YluJ4ULKY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i8x8kRH7lfyRl5MI18Dm3WjF9hVlVn9BiinEi+Bg1TszD7RuAyjQ1Hj/AGEO/PD1L0N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kL7JTKbdiyx7HmTshlNIThC3otqXsSfxDOeIWXsajsMxWXpNjImx5UNDgRGd/olPZFNb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X3ENwZvwNn+I+GPd3CTdhlJp0ZU68imWI2liE1OWVSSEvfRbhHkv/C4C/wDpf/wLhJRA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D4LI18K+GL6EiBcv6nzHNjyaMOPf0e/pfBDJrh8Vki+IFnlcSZCEiyzFmyBDXGCOKI/K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NraY5hVxossyYks7IJW2ND2TYngUzFc4JaZNdBby6mJoj6bHRBGbYp0xrH5Aw1vgSlHk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c+DJqHAswVsnoFCOcFr2xrgG+uiKoyflsSy6QWxPCSKa6WiKgmZeDuvkj5KQtyjIVBtE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o3dDblrEGan0hwBc+j7Em53NUIJqCoNezjM5BRqGpSPvWGhJDbzorocn8AtjQZGcw+R+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y89CnZKtyJp0iPIe6YnzlkzwAqGq8EklfQTRaSbdlvZmPRE0xJIwQDQRDUNOagm0hGB0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UZ2PLFkU02TbXcDoPJMkJyUOiwT9gcGcn2RYjGhknXchJIYap4gaNUE/Imva6FCB4KWr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pAnSgRop7JOpGBlCkUvL/JlIa+qOv8iF9KRHL+vX0LlKiRJ5RPKOivpYhoNwwny//nUk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MJQ+EOOCTWXI0WeTIpn78oQhBgiFMmBaEzzxFCnhGRkI0tjYPRDWdiaE9DuwdtmIo3SH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EeFk/kEfjAifl2UQZRAmJ+g3bSpKUx00CZlljEEXWKt2NJGu8CNNGBJmh2WyMwEsxK48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TIivprotUun/AEL7NMihXNr0J0gE7bGJ8aTx4HNjoRop7upeuxObKhpsHOB1TUVZLDrD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f+gMQQYlFAZ2gZbshddmeFEoFTVZIU42SZP8P9Cus8zin/0Z4+wwTppLNfusDK5nCR9g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0Fd8I8z2LKhiZdDggSkSY6MJpq2NYmVBQX2DeUyIS/tnUkYN5OhW0QRN0NGoLU0IyPef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EOM0hNrbciUbmLPBjRfaqLqfQgk59IWaT9MaNweIoVtJBVy0/Ea1aLCyOCVcbRKaY+Ep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8K3074j/AA+uVwv8UfUv8T+lcNEg9movX/BBjTgdnBcPiP8AEuV9bXECJI519GhmOEEL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YF54XGGO8ig2Jo0Jkk8XT4FwkiSpMO9kC6qbyQgx9Dv0IoqLaT7GclA8W3T0Qo+yplhq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wMzRo6tFYdXQpwlOwqkRN+ohTBeAopyTnmBvMoyUomiPkXKVHozXsZNh1C0ZQS5Fj8oQ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SV6F96C/37MUESjMijQeKW2EzBEE/JEstCeWJO2oyF2uAeZpkKiSbtA6akh5fonf21Po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0N8STptEKx7QRoXbv0N0flUpIAxZ/mex1BaZiGSDbJixC+CFaaM1POQ6cRd4YhuIKegk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p+2WZk1DEs5G50H+jsiLgMm6h9CI6ex8FjQ5uxYoI0h8UYUE0iUydXtEmjIVwnbEpbnR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K1slSaG+xtQvEjgkv4ySSVpZocE5/AedF4juBtuQJu7SZO0rYoR2dnZBDpUGHEH4/wA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EfTH1rhKfo2LP0LlSIaIP0ULgX0tCVB7Di5X0RzW/qYuIIH9CGY+iOY5fNBZEILhD52LP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1ZliI+leRUmdlE7vaMilVkzUUNtY+C9kIjyJJfsc2p+JJW2ogaU7ISsjuRTYKbV0ZJdC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SJusUWRAsD3KC2TR2EWzuMmElL2yk70WuwJDloowWT2HSdwR8iLk73HZUyOa/JA94tXe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wU+4RFHUtfoQPps9sk3oyQk7EwabMeXu5JkK8VkWm/cVaX5o+Q+WZ2K5IYugYb7JIk9n5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OTthZU8OXy+BzzLQjMhVATMCdaUycyxapkmK6mvQ5DSXRBy4ZYqqiHhDTK6Fyg6JnYdj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qiOiRrhl2Fm+bH61AiJq5TG40BGzc9jTT3I5tClrIotReyCCwhvlMjz8iiKR9BtpEcYL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odIRNCarRSsklK9jULWxL0dyO5io8FBuQyTCisC+7j9Gaf3PDyMhKJY419CR/h6+rX+X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9UcrnAnRAp+iRjHBfUhSwuMC4gggggXMEcx9MCRHMEEEcoaI+iJ5KvoJiNHosQuPYhC4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iMPjCCGmKDjIk4g3XofUUJ1Wh/IrSQ5KBNskJqU5PGaUiD1DYUNCrwLSTpkfgMjzsWyn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dPsKUNsZJpnmLWckyLoezUjQJlWpwpMIKbbQkIjRmBQ82Yl2sXw6DHobzaVz2Oqff/gc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ssSZ2ZG8jt6HmVlUS+iSSMLPUqtDERGCE3hkDoWYOnolhryKiq9u/XQuSGUlPoRlSdf6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AELOi+xCG8CKgS+5LyWicSVBJOjQlIdaRYHuYGlBUhqmkKpqdiJxViCYE5UoptE4XhkK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PgbTodORi0SmzF2N12Q5km5t6JNNFJSaNcSdmRNti9AdR2LSgqI47dlQkm2zYk5Jrz0U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lUZ+44M0ehOrtDjeO/8A8FlmyOWhfTBHECRv6IJmGbJ5El5d9ChASIEuIIM3rigrxH0p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BBBCIII4QRxBHCCCCCCCCBZEC0WI4JmRY4SJlsES+J4TRrhj6EIYuEY+DGpsWZlmkmJ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8FSHnQ25dyKSDlbzCoagrbQdA6cZkotZfsaTQ73szz0Mt0I70OkrW4ixIKxugno/KJjc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wUmalVsM6E7C0R8g7blDNKlZCoZIfzJRM0KSVHKJ9QT7dov5E1azp8gmXwNnvpFbjuYb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wgxXEMckrZCGtFAxLWCVORsSCW8od9XtE6j1FoZrTR56jwJr40pLRVJFNpR9yOkw3Q2T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JNDSmexqSK9g0l2piXmpIXwlmo2zA8mIoQk1mZCTY7TaBraqwVjxHlBKlfaN+SXYrB1C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UjLRJqR2oYhFdDG/BNdFsi20tluWOh8C4OsezSdsbRjbsSthyNWqKFwpkVESKhVawJJ4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IIIII+llR5+mCOEEEEEEEEMgYaEiCCCCCCCCCCCCCBKEg6GUtsbOEcoYufQxRiQsCRBH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GT9aGIg+P8EEDXBZFgXC5ZcdOUJ2LiRCRZcGhMbEIXC4zR+UxIUosbEaElBzY4LkbNcM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kay/BiqzkbJPFaGhTwso7GkysV1stNQTSTBKmxpcho9EuQTNzEkrRRI1YkK4iRfIMrxJ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CfAc14PAtfJgIhCERL6JHUwF4EpUrT8tELfOh+PQa3c8l0JHOJ7GNOhwQkNteyR0iFaF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MsJHRfkTumOYmoSz7FyZojBbyVfoP/Y4ATBONJcpa9CxSdUhv4FeoUUOU8Miby03Ah42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2FbT0L+YELNI4B3ZLlq2Q3Ag0inR6ztg9J6xeEkwfAGIb0omyDoiMqHSHGh27yQXBk2Y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nmqG4xGByJcSoJZKkqok0mSEQQJCRkcCO+IXEECEEEEEckEcIIEiOIIIIIIErIIIIIII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IGiCBKaOhLm2ehCQ2S2H0QVBeDsXEEGDIF5rhf4I/wASEuV9Hr6VzYsjXB5XciRvjSYr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4I0QoEPxwhG+ETYslWTmw328Bl2OgPXkrbYydDHKixmkqEpDdqE3KURLxpmNMQQHEiUK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EnAioiuyEeTMPsMUL4EFZ+x+gPR7SHlfYsHQ7RUL9BWkUxiBI5Fx15MapbQWD6XbF7NH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bBhoEVo9WeS+C/QyDoy6eKSoaDIhhT9sWE4+hNaNeBrgxyw0XmNkzWFOCWM12QvJWxY6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n0exk7TO09DfQkMqhGELvhJpw+ijWiC0pSiPQ3B1BiyrSX0PjkLIVeTIChI2XckUE/uG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KaPvDIQqZwJcZjsUDvUHmNkWfifGCZYvwMZn7DGhtAn9E55BjDKxsbmGs8A15Ek8Mjxz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JHkjiCBGzAs8QNFyLiCBIgggjiPqj6WfJI2N8iYmSMTMAo3++yIakISTMQn2Qdo/IqZB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EHSPOdpLsiEkplF9E8i+lEjf+BHofCG+X9C4SNkibTFnjAT40SEPKFwjwKDHCdioQ/HD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qLnCFJCgOm9T2PLgaXnJOWsuLYeR4ag+KRVBpjSw8DdTy+hZEmaE4kUg0rYLEpFf/B94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qjOhoUumh52TdrHmSsSEoyhp0MWg6FiBFJUEk1rORn9ZkbG8r8o8+2PZ5dkPJgORKmiZ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5QMnlI4qE3ORKIOkJJuSEhDE+5NuBuUKNgmNHZAxJH9oYT1rAS9aPE/sVWJ01DIJo+SJ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RjlgUgRufwysy/xEqmU7VQxoJxY5U4DwIV+QxpPyMKWj+TpWdKNDNQW4jBEQjmlpoxDL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ZdkE7SgzXZLR9w1qRY1FtFgos6yJQiikZ2xDQnlPRjJPZmTPaS4WlMjgD5cGHZbTLjCJ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YshnyPABuJ+BjLjhpN2jxhLxJeifoZvQe5Pvg6DwnjPGeUeI8bPGzzjxnjPEeM8R4jxH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hFmDwHgPAeLnbwHiPEIacoT74Udsjpke+LxHhINcaDxDSaJ8kE7V7KTCbqJ6Smk0jA1g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4UisEkIX9CFvn7CJ4g3qJmgu5HzEdYRLrwNwVAvCN2B/EaBg0aJF/gXE19B3/iZI5moE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wmLjaI4SESaEqFgnJJFczw1LWRYlCUk+xWRn8IEULZIkP7iFPlku5m4HdNyKnNFvRI7I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1NEE7ofQyhU1KwSp/YWkwhy7CakNE1sh/ISZMQOCkJCaMmJaLkRrYthIkVEOmEkMmso5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WpTNJMRK/g0rLaJdmt5VcHROBM6GX0I40ChBmIY4IVwTpCSBLt0xmDGMgf5ECPwvuKTI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P4UOtNCWELaL6GUaaL1aPRuCI2n/AB0PRZVtMjOqEuQd1yc2jGeF7bt+RJJKeeh2R8Qn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Hr7vOiAmaBEEPsZaNNIwMBsVFOwlILacEpyiaNhTAyl7tC0qjjgQ25UfYScmDyyfsg5e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OaGkkl+iE6G5YhiRvI2oUfYkE5abKP4G3IeQvTOtXydCIv5UQYcRvDfJBmXpkGRj/gC3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GhlxzeCeKdKngHhHhHgHgHhHhHhHjHhHhcB4HIQ+oePyzf+4f+wQ/7DwDwOF/YjxfadDB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5sD5v34BP1iRvh+REYhNcq7QdVF4yOck9k/GMj9lhePrqxBFStslknwiFv7B/wAeNufs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Wj5OiCV/Kh/+NNhewsIekaJPaMIhqhN0MkxTQlvP0SzIGrK+iPoX0L/HW54XLX1FkdEd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gSNClmQQ4s1yhpEY7FS00QOwjsm6gXE68Dm7eyRWVcVQgRNTscSgeIOh1d7FMrdTQnMp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EJwRkjtCl2FWZkhbgy7C1QkWWQTlMyyMhkpiDKiojGWUFdxPhInK8ZSAuutKC5wJjYqU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RGJHulEqkmELZOS9VH8R1CFfC2xsprwIqS+7lbw8CIOXTC0W56Z12dxNVgnwbM35R/ol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B5sYcpW/KHyHN9D22/skKbqMKUzZDOE4XwL0NqaIFcT5IEQqTa9klcpGm1ORkI5eCXY+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g/RJSSBznm8COmHmExZMmmxSo5hQXcmLsnIxxI9ZAiKwKBOqVPuQUUSxEslslUcTkS0y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DVbLRN0LZVHYmojAKEbpCbcDGuglJII4YXM8jfsmT4Q0nn7B2fZJTchLqH9TP7mef9z+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7n9LP7Wf0s7n+55n3P6Gf2s8n7n9DPN+5/Yz+5n9LPH4RGL/AJp/5Z/5/CoP9B8L7cSy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E0NJwRNCxl/AwxN8ciJ5gRaNDGx/oloahaT9rjy/42z+Ax/waP8ATwlv7ISqFI1wxLwG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QQzgrHTh8kP/ACwhCxwQhEikQxJlE0e+EidC5YybUZETQiRgk7HjqTTPUDmu+hxEh+Rz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PJODj2LeLGmm5KGSVLG+wO2ropLQ1Et/cgHI7bxaIEfCGRoG4hgTLUdSU2rF8gkhEpUk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QuhkL/5Fir4nE29jFtmyaj6I1EMUtye0Xa8yhSpfSGQ97yJIX0IYS+3Czoa3PstkecUJ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Z0JuKomgx/yEFhr0J2h4DJcKPRHYskGJe0QmU5FkjxYymcgtqUhKk9foqtolnLy7KVHZ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P5h6J0pY0iapsh5JDLCG52pDUolCcAsNCKJa8j1KWZJU4XoSjWnaYm3TZVpSLRhNidvOB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bawYgel4kUg0M0w4KL9wS1L9j1nI1ngx2nKJDUihlCGS9r7BhJPJtTgefQzF6JJGxrG4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+5HKEeBfQ1/irjxxInxPKswSTZR04T5PmRoROJseyBLhJJrkxr5Ynh8WSSSSNbJP2jFq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a80Q/vFZjyT8jKZTMBkaytDRUDVHbIsp6Oh9hzh//AYYjYuIFwiyxsWOBWJRwvpFwbNm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4ClpInA0achFPyJilayTNyL31AoGmvRpBELsPFaKOiLa77KbbRRIpBp78izpkqS/gVBY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oaUl0MbNFFN2OSkQ1R6IbNKBnm5JeWP6tgll7KuN2noaKOWkhW3ML2sjvnGfd6kmiQ8Q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INfzG+bPDn4PRoEOseIj2Kp7glbZzjIw7Xa0mLfkaaHHgVgpNKpI2pINSy4uhpXSNOTu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qhJSO4uEfmJRLTxQ4pIkR2Xolti1yELz5JTneB0Tot3GHl5E1AwI6w8E1SLHKLZJwgd7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mxNQlDaV/InLBs6K06EjTETjYsTTGI2sSOo3kUYJUx2QJRlugIyViBNJ5EpwFhls/Mn1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MMUZfkdvwzFyzZgMf6p+ieGo+ibE+NfQnX+KeH9Sr/HkgRCGl860i8XBFoSDdIZGBpwk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J5knsQRMe8Rhn9g2rF4QjTfDML3SICkinmkW4KybGkSVL/gStIE8fYWsozzKJ19RC+jH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EGXKxRbQ9vfKYvoIfG7TFGSlslUg8x00NErSyrA9lcRV6KphPwJU3aG5bC8BWCyO4SVw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r4UbYQkLBwNprA0T5WgzTxUlho0gShFwU1BiPZBLIyKbMqqGJm4Jaht7I3lLoabRDzkeh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oDKUjcJ4HUsVKZEsf3CJKlK6/kZeRzyzQ19hp8TCsr0JkoqJiEMuH94pJh4PI8yJwoya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mOOEKmJNsVKRtJ+RsLHCPyL7zEwc/wDgYVCMgpTplUMr/USqWiUmyDoONtlZ9ECqBS8S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L7FpUZGyJUeR5zjjA0KkPEWN+qJ3aPEo8VkRJj0sw4DQj0HFsRHVjMiWSCVtsS62UETU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ANEOS9j1s22K6ORGsmOMuGRwbHZBBBBHEEEEECwRZHCCV8xxBBBHOREca4oocEkCBE8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AYgQ7IdjqJayJGpAilxRToTkyjwTEUuxIJRIJBIuNcUDw5JRPknhE8SWzfs/QajL/MD/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iqaS7OuKL2bX2DR/tIcHmTTXgpmUSaHxQXHXE8LnRrlHFH9E8SIf0t8WibLDKyXKIcJf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M4IbSbXkTljOxMarwbFrKY1ik6OvJXRJ4FnW7LGXTwZ0yNKv9meLRZJrJJEJFaHJEG8R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dqLpEnC5F6s8UYSOEz7GtNEw9CBEfSF7oJw3ORSW6sOwzqvT+lmtqRqHTRqdXdCtSnyK1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ZpxCJMlDAEehlQGz7ErlDKMSghIghJofwZSNyf0CyPr6IEVLZ9gpKW7+REgnOl5ZdnAY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LbXo2TyGKcslZ3ItnhQpgcEMYVjSUFEIdt2UicuRJaPgWEpFa2LEcxPRJJj2B9OBGQ8k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JzlW/BSIY0EpBSFPSEbC90iMvsZXg8KaZIIfmeB17/8AhnkgkjliJZI9kOyBEhxgPifk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cfmMsPjmNhkwbNs83BIkWOeH4I8Q0QJPmpCTL4libJZMToStjexh5BAgSCUvslGfoQ8+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IPuSHEyPIwCnQeVItvJgTbwMI0xJlOBtGjHFiyTEDKUH8iFxomvpLjXFcos1xoyYuJJE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rfkXRVOxHA9AuQTkS63oStI1H2HMT50+h8PKetCTgnHRI22mxnE+YnsgQ76G33GNUrsY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Q0GxMpA5Sx2QbsyVVygTJntE0BZvRkLMbRbjuSra1JDNZhOkG0FhJYqX/gHzHPh+V9Hi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MqQn1TQqngKSSfZBTTKMFLfg00d0VoUlbA/6aHa/qLp2sSYIylCRspHK0NUt0M2g5PYn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LB2LY6E9flnQqL2PQqmwtkVHRIrSh0JIGkrXmSAiEoy9F2fYspgipBKxhKXkpuwvhClb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d0l8jYNY7GhRClIWFS2OCjDoVLQWZmsFDiahQ8FNdtjtDngjRLbyWxZAQjoG6HTbZkkb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ZIE04ipkE1dH7F3I8y+5HwLz4Tw8CfrVfMfkex7ntx9j2I9kB8LDBgw83+EAIqJEhN9O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tIUxGrMSXROeci3AtClHA+P1HxyAugTkiRISZQShExcCRKJRXsYzBPgRgIIISTGCJCTy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qo9Nd2GKbh+RxUh5D2UoUCZ1yXGhC4T4jhYJszxoRkwhEDDXCHUcZEUnNdCPYckaFy0H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BssrQ1qU6EiENgmjzRCl9FGcJqxMmX4EKlhjJDdTRLXCXgXpRIpJNOVI7VRhiVA22GyU3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YRYRWm4bRgrlfyO9i0KV4OxeGJDU5Cbp1seKbyQSmsBiWR+B9TV0KCqyISzYJ/oYq0je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jiScX8I/IKAUt+gKx9uxpYP5MokbDrRKEbaowjnMcx43v4Gxs8oUCbhXmDdP0QKnxJMT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6exKKbXMRmxOnjI/0DY0TLvFErN1JBl+RVMsT9B5CBk5YGasouTO2NLlUj5MnoRtj+RN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Qq8CkW4lIg0XsuNKGz0HCoyIZGKxpnAsKrO0WNUmpIA3eEDnZJTkkkVQOlISscWzt7Ft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EViB+f7lUNuBpKbryQNJ/mEH+6af3J/6U/8AVjzcJ0BIz9nL0lFFPlFIlsHkEWCEza3e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o2U9KvcSmaf7MbbVV7G1KkC7UFJRoT0U+gSJvwdDH/Igq5/ANP8Aq4aMvnjUN/7RbTO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v5iBchxkeTdOxppnUh8M9a7AfUgPWUsIQifPNIb5rQeye6QdgEgKubQMxN6kPo2hMJf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AU5FP/Kd4bYQVdn/AI4v+CXV9of/ACeGzkF4yU1QYtthIc0BeY8s6A/+9L4l2JojMVmL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s7mFaz85pL0r2pVisVbcmP0uw8hPyKBOlhTQLTM9ht+Av+6N7vknT7gva+4vJfcn4Jki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vkl5KT2iNsvujT1fDHR88XCwJiEIWRCJ8ceBOvoRo0PXEM8CKhk1BNC5oTXoWvWQIkIZ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PKHnhkvyNlT4RIuCHjgXMSUUylCTjMjzZohDHUSJJ0Lnm5wMxOeiKhWCjUxJRmqAlUZk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JkoxGsqU5kc3NWTN1RSJ9jjRkZFIlqUUyz6B+PC2U91MqKEElKHstGI66FCITYNokTs9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OT0C3Zh/0TCf5IacSX2DNtiYENBYEhjwFXAroyGFY7Ai1mBpVyNKEmyYlZFsP0Im4kuJ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LBNyXjqSppqi2IqRKoQptxRRWkJm4ixkQxXCIIC7KPJY+SEwztgSkcFA9gyb84GjqLG2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d2Z9EEqGYhuBCw2oExL0DbJX5BX/AFgZoblp/ciJbILdoWC7KLtipu7ZFxVZO4kRHVBl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6G0UOPEZOC4Y+cfDO/7s/kPzBQJuOp9qGU9LMPRMv7sDdvaD36jD7fo/UM390YfYf8DQ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bHh+kaDB7H5gy9h+1jeHYe3ykTHh40z7Ev7Ij7ZUYLwaeowD/UxG/oTvkf8AH6Hx2P8A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aEv5/gSoiF6owh0idJz9RjlbY/AOzuR9P8CGuWIXr/ibhVOMKJmmmHCIRpIs4BIqcsrW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izuEH++In7+5I069uf8AWS+Sfmf9BFVrOUlQErAk5iVpMj0aSy/c+HAgQHNxpoNDBla2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oXgXCELJgQuEFTvjRAuJ5Uq8EwTX0LJKWMJcCc5eCObLgqOcGxDuV5ESFqVOzCxdDLTV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np6qGf3Ux32L9DhzJ+AnRC9OhkoTw2rKqUNOIExU+w4/7BCOZwyDax6DtifQ2ixlM4Fc2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A1hyRMtaHKZWJSflGGcsuTGIGkj0WVdqWUHsUK/RjyCbqdyjy9B2qRNrM/wA2403Kal6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S1rJ5aKc48MRbMeoMliLIMiukjPOitNjlEP4GrMJNWkJMtwJJT+TE3+FRS+eYj/EFSR9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NsxASo6PJZtsbOR/X2YDZNp22SlqK1b3kcapCOxOIzF8jqaXRBxaUZGWdKFcdjkSfeKi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jsbu6hJGk1PYoTzI2MYZSTHjokk8nG/YtTw6kGbPBFkaZY75TwNOpfJn5XhHbNjZomol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5HOeyRtioUJOiHQro9UHqR5fCOGPhmPjQuh/ozM8P0Lj+lH73O0zL+xR22FffXgpcV38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/9GX1Mo7s4OHf4PymUn0cFV4XF+BmJ8kz8RKCfbOLdx2O/IHl3pGHiiH+hiGS9iU9G5t8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/wCSnoDz8Hfz+jD4Q/5Ix+K4X9mfeH8Awu/5n2Zovv8AkL+h0ffp9sH+Y6ekb+xoNwnK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Vn8jtGmZBp9g8GBN8b43woEXwXORZ4muUkyaELiRCHEcRxNHQmKxNIfqCSiRoSnDKK1m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wOcRZdMb0oMOZ7ERE1TljeBpsk6LbqWNVVljx7FspJj0WJU9D2VysEiQWFIThogzJw8l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TywI10xQjW6GOhppDQtolKcEbDxfGRCbT08kJyY9BdlF5kRy2sj7tmm4kXqhNQROYSa5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2fw2G6djtn4FxTNOYWkK16JzSPRkTe0QOWnij87EGrhXQY38gg/vJNS34Y2EnrfRPkfC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1Vkja22R38Wifskl2SyT9RmM2Gr/ANDWUI8qREklnlBVmM29+goUXpjQ7s/MkFhQicsK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upLJqVVJHTCbT2RDEr7GyzgmThEKIZfcI3iGmKihUlDdYDrCg9ElNQ9FZlWCTUSSfQzQ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q0Mb7KWZNSb7GdLVD72Mx7JRXZexKmjFy0W9wp+oefYfDH9GIxRCQlr2Jn2MP9YPyA4j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LPQEr9aFClfYQX7pi/s38P0b+xmjH6cv5ixEOTMUX74AseioX0SkeIyLubZdhy+oFPAE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d3Eb8KMfFDT0MPvjyezEyHHn2/SjQ0LCPCHkf7Grgk/EJBfbn70P7ZWrv+Zk9D5B/wAi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D+BXzDB6P5Dp6Rt7gP8AA4p5F94oP9xYG6423seBDCx9Iom2zCEUYvpGKy9GULiRCdGx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SxJa2ITgu7IGMIxkZt2lUNBdwmlSOXNtAjZGOG8w5ohxlHgoGDNqpXZKGBDJRw6jwRx0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Ws6gdYix2GfDFJChTMswJknCgTbIoyh20xqKle9iax9hJm3JFGPggmZq+BElmcKZGoiV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reGigPHkSTtv8ESoNvvKGiWGWVC8CIjE21UiMsORUmS2zEmKEKnp+xkiIIPUnJwHEcB+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GceYjUj8BVZo6Dl0kQYsbCFLl6k8b4aXwOcF6Tk8aCKKEqGUIG+y4IagiVN/BFBtnsaW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hSVS6nQnyJm1KZjy46kauZElIlrI9rSBL8Q1hid6WNCDGTCNiTwhwJqImBCtGN5Wl8ES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yQyVLZd21SOnB2IY8wuiaiLMAuGfnn5YeXyYxj5EUhbNfgye37MXv+OJeOH/AOGJTeVF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oWhEvyTEJfIIt/3Q/wDQtDEwfQseVsTISj7CtAs/I/gE/RH4lCwZ9o7E+6GDeEiviQUF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H8Kj9FDgnpcDGPzybn5P1IeEfhG2JZ+TL7RgOL8j9E+yH9/sywtHbMkqAn6ESq7Z9kF+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4TsaeIJaCBivbNvjhop6eGBh9VjpUHwThcZQhuhPjB8LHCkg2MVMrhPEl2GIiyrHgWDB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ksI6qWW17IyhB0cYGh3xRkIRKiFO/H5G4vDyKo3B7FChTQ0TtBZi2RUvMGRZqGElOxEw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0S4gV3ekW04pE6gdQTTK0W1M/QANQ9Rtk4a7JwilZRHYoTZFKIY/MU9CaL5m2MTb/wBh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GzU02eRhC2O48hLoW0OibHrnFgRy79ill4Zi1Y0ZMP5DzRKHnJ3CejFHyPQkLmZdfYbl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M0igqlRvCpvQVsSULFIdjjS8CG9NDSF3BqBrS4ZRCZEYR6MxkmVD5CHRTkXgUjZguvAK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gM0HkxJVYUQIorUMa+EEsszkkyiREv4Mht0lsfd8CZVPCJJzRLUjCT/QjUyLLeTB9D8g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plmZ/AX8v7F+9/Bg9FcI/rejLiL+7X+DT3MPJi3tDB/WxLXgbfP7Ev2f6H/D9H6DEwH+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YfbYtn9A+7VFftQ/2xjxHD7kZXaoo/AimJHss+6Zln7GHkiPLtCUINSEqDMGfnfX0VRe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sCw/IR+FTCG34PwBs9IX1g3H2BJ9BndDX2Y+IJUPwiPnN3Ei/YYfkj9oi0NHpNeCC5Lj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WoFwxEE9igeiiRM1yggeEx5JFeOEPfEcJ2vYyPJuUwOUxNNMiQkzSaIqbdq42JH5ig8S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Ft6FTaI7ICW5IUbd5YyUUphk8itdfsTKpA8OZtEEbjLcii1SRYQ8k6tXktw1EjxDQVzQl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mRTKPJPZYrUvTBOXuiM5O3y0pjdDTKLhkaTD5T3ALglonRTAKxN9IShKkhTrcCRmZUvR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Dgr/AOkswPeLISZMehIqyL2aHpLRQSns+ODe0bUsBs/NkGWQriShWQlNW+UmDJREk4kt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HUNTY03dQO30DdD22QkhODC2WfgKktsFC8hsqIOiJrLpYEU4H4HLkWBkbRlwQmMlSLls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Q8kmpbYqXNlXaaZLJU8DaaqO1X6EnmwbaNDhj8wT8xcM/KPyQ0Jwxj4fEe0m8CAs9inH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WuOjG/2R9vB/xgx1a/oQCfdH952f2+RGf8v2fzCX/ej+P1+CtjJV0Qk9MwrCInCLYa0R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CHgHKJ2J/EiXAcWvhH5jZRdsfm4Rv8BF4eh0hGSkjy/r/MIwbH6/5Gi/MMWWFvIf18DO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4oe70E+IY1rJ+QZK1Aw+L0hgQp9ohfEWR0hIN8PAYxl9KTapZbGxBVgRlxAkViRcpl6P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Pl2uE4aaqhOX5HfBCcrI1DdidCU8ipKTTxQnAjWRjaClA04dDNZRkybcQxi3KHBMrjoj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4RMS4YcJWY0NNu2WEU7PRSM6WshGrUNaeBoReA3MkkmrHJurCjRTIuTyMgxISW5FnJt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n6G0/HXkb5m2WyyyFxq9jx+ySTaHumZsMS2sCdvEKQTCdikpeXgmqRZTGb7CpehHOH+S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ugRhtcWy8mNlQMbEBJKFIyES+NGNfojISRf5gi8L9vfsgU5iY+iZtOhKNnYxlkmHQx+z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TkOiHLbGwjYVMi3DKpIRlKS2izimym4yUcnwXQGwLGj2RbFnh54JiTvNuR+WQv77HMJK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UyEpnkxdMiyHE2krbJeCUIVJVexFz3+RNnXgzLz9H5J+W4E4Yx8rMuJKPRpNF9djnr+2X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ifL/AKuXcnKRZf8ARK/ImjO/s2RCl3/ZsgX9fJj7Mo3/AHRtx/X9DPXFj0SKdEJo0L8I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INgS39KFz9IEwL+qJAW+Eh1CwId4Bal7mJ91syj7OD2P9T+U/UYiKZX1f4PwHG2xaVbg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KIzLF7CJGbzAyKP/ACFIhZVxP8Ep+4DWlr/RdacSg6XiGwbz4D/bgWF8jfGsAWoX7HCl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DHhnRr4CMhjPEUGzfG/p6+hZ4XBnj6NZN3wYmZCzlvUUKW9h6Q6j5H8K6ci2kzqAkqxd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LeHbWLHm2KayQFEn0L7f7IoPl6IFbalPuR0W4Fhlkjn2JWO1pMGZOx4OZDc4nsSW3b7N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8k9PCFNb8tkK9C9rh4N8nh6EdZv+BdhfAhvwHoU1m6W1Lseza2NNwjKRQrWIZefR/I+h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nlyISrHXf/gbvnpa2SKHOE3wlENuBhtmR7VgVt/+gx3Y2mW3tnfA+wVLBtCJELkmhJnI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oG52S/Akj6aZJxaogmmSa5gzrVbHJlWRUlfK6GpsZNDJITN8TfOD9uVMIgRuU2JU1l4F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27bfgOx46Gf2SITbZRu61Ioos39Ifn8NXzzQx8MWUeSyaEL1CEDSt4/vgftH243F4n2H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KWKkWs1+x9n/ALHPsgzS/wB2ftZ/J9csStoPj2Qr0hAyFvziV7tiynzfG5PaISW/pRKH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QVNGAUWliRoNmUJGWYtPbHkyfozfHB/I/F/wX9EVBCVtkKH/AEQvbfTKYwwteJxEC3MX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ywdbL+hTIepr9C+8RNofxns5b8wMk9TD6Q1hgeD9jV+on2DH4RmVc++D3NcLH0NcMozg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QvpTMiREmyREjZgTJHsnhRI2LgmTXlDYCtBDeJNpDE9DYU76YS6V5RsiGRyhLt2Q1cPs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IjzikJjVShSZIEp7rsohjECBkRr7CCNTu6LyXDvJ6rlCxbaypMwmi6FfQpWraJNxzA1C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4EcJmxYSg7U604giY1DpWje/o3fYTda6HYiCMEhTt5O3loUlWEV+G0ph/t+BFd7uIbFDp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r/l8DDysmW1flAhQStUGhS3JkaLiVDOMv2+hP/Di68CCzG/IinOBrT9omtpN/wD2Y96S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DQjoh7HnQuL+BRM83Ero+GGLEEafTN4sGUkb+Rszk5T6HVCig7Ib4EQFQVOMjUranMEb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QLmAmhoE9UjJiXBrgybGTZsZRctiAoUpzJCPCxkJtNCCbq+tknRfBPoqZGa6gotBktaF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80/AIr6N05Qe/hXYMGsJaKfCOgT+/nn9JWC3JRbwT/IsfcfFyn8EU/Qv2fkv9jPZZl9K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FJez9K40+4P3mfkTKe2Z94pldGi+mCfMCzOhfkW1gRJwSxXQYTFWLl6ZMphlLdchVfI0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jtKRKvF/wAGPsMHFfyTM3sfZFPnf9mR2lR2MSV2Sh7P2TN7/wBF8PxgXozK6QavSDTU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+p+zjAbA1xoeR/Q6Z7CYLqMw2lyWBM3xIhiEPAscrlYFBFiImmhSKHAjAwgXF1L2jJpc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tab8lJEQMeRsNKYVEG8V7LGDLQUWEE52JPMbn5G21tL7EbXUzQqZG5ENNxK00JPdCXGo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KltR1J0KaYbZ9hQYyDWywYKrHAmhuYFLXDHNUfJSMo7TyHkYQ49rSaKAUrW0JUzPCtyN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8c8szFApwpLKrUCXzWREdQwOMkzY54Rooauihh8iHMnFbQvh8VQrpGwk3KEn/klbbGP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k+PSEVRMkrZP3/6YAxpr3ggTtOhZEjAo9I2QWpLUtvBCylp2IbYsw+7WHSE1MMGzBVZM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r3E0xlCohFKPBN5aQi4QZGlgWI1gaqVAWVgJZhGqHS4aljc2IK1EsisJtxSCThz3BWIy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zMpuSVD0GUOyEZMzKDlzgpCifLE2eBccufyz8AWBk30jM/IMhkx+oPFeP7G23H9vsb8h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7P2DH5hCaPzf7LjolB+xm9Al+T/ZOw5pgZONiyjyQLpB25Ej7zH3SMvy2Ygo/i59szPy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I6YLQC/EH3Ko1dKPxj8CR4eApR+zq9Icm47EoYiv+B8klUaWELTwYn1P6LN1/uLkfjP4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opR3/I+E/kY3tjT1ya9wf5H90QlBhZ/q0XVxATYhWCde7Eof4BfzPyBbGCHr742a4MXD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R54SojH0FA6MpEC4I39K88orKN9IEzPLxnguqV4MqeIvReJboVuNbqyeImvuakmpPaRi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K7ilx+A9dc6O6Y3IjCB2BU6G5CdjFYRyY00PfaF7gekpBt1ZXnwNDJtbQpkYsQX3Q7UV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wrIxIaVkZ8hshu1Ylaaouk5hoUBslUCfm6W5WuSK/n/4iPYrWCf8jJthy69hjmiXkXpG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S0LaqG09ofb9sQd6t5HMk9wy+SjygPLEyJFQxl6KXtipjecHFY320E4pXwIiyUiMqQmy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tv8A2BcYjsyINKB6L2yUSxRIu22TxD1aRQSNJ1heIEn36C0sKuezMlCrrJExLdMk218k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L7kzKPElNWe2NQNJoVunMRA9tyqVCRZXso8RFL54PBHDIkZRSl5ItRyNPpEGAwvmClso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LyQ0aSwh4s+BvPkZE7FRv0QQol4Cw5JHmF7Fz+afhCVcP6RRo/cFXxG6gSpC/h/ZH2h/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LEvlYSW9sZ+x+TO8x+fC/f/AMi49R/AucCo9T/T5JF7FojJoz82T4ipYiz88ViNHpFX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Je4Tlp2W9aBhDgdOxbO+Alfwh7vBGFdH7VCYkvJabZS5x2QaGwke3+C9allJOhYZFMUE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HxG3yLe7+R/slo+V+x78SQkI6cOOsv5xvitESHsPd1/AX2pknUn9cAoQlHGC8wsTDPyZ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eORY4YudV2LLNdi48BKbNDFwscsi4+BY4kWI4eRYKyYo2J8YEmQnsidlTbi7RMZ0abG2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d34ZJ51nYqolNuj+x5yVKgmy7oI2W00oYUNO6JfyKdGiJpiCSCx5DsTUTmR1maTY+kaE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mksS7nTNURNwN6IrGkJ1RKe+i4lrAl9qXJRksCgzESOkkMu6f7Kcp3gi/ltsRdPN6onn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7hbbGMOKu8fIqaZlumTdaYhO4ElWLso9+S2rA5+BYBcVP3ZgI7q3kzntvbJ0rDIW3PET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a8jmUlKJieFA9jTL8i3bS/L/AOFNXa7Skada7OhpFbISX1YvYhqn8CdMmK7JOzPBNIDYR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ZhI9iYB/ujMhPoUKaJEyeptM8nk2TVM5f4GnMNI7NS+BLbkUSWEIwNCxyQy1iTbFS6Ss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xGQhEh0tsy03BHRIsIci7a5DUrNiqEZMZWN22l4Q7aNleluhCNlfYfhnsYxjX0X/ALxJ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P/U2fp/scy/e/vlRvzU/JRaGseBxavP6iR6Qq1/qjD5DSSCd48B4QsDxNfAn+RgPvjZX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XRb8pjeTG+clwn7lYnvMyyuxjU3ai7/KQ3HgiLfxI/MILoXgS2/kg0LR5+noQsoX4yeZ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gC/kj9RCUDz5n/Jmi1+v0N8QUMaAPuoW9J+SDzh/SRT7gx+yfuSTswfYJL2GZJ5BC/yy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44C4YCI1Usg9jF3x7ibTFseONDGOC4RnkxusCN3wqEyx54ffBMJEmmTXkWbYhR0zg+0i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rWy32Lgsqh5M2Xpjp6L8CwU0Vf6McW39hoE5czbGOJIViRqKxGRZdz9g6JVBM1ZoS0pe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TCifBZSdyzLQ16EyJlvA7bicjIbTck04QrDrBUiBN680eDBPHWeEQtCnGT9IV4Fy2yWe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KwtKXpEsqRNyqF+zTg/EhTJZ5ckVal5tLoUUOHQleuWyPAo+ZH5U34L044CCuzDyRZk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YmlXyw3LO8lR7XwMRKzeAyMYk9SrA/50TWctq/RKfdFzoWdVQhH7ZPPpSBH/ACMdtLLD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JEUnkoht+QZokKaFLUP2hL7MAT3hj8uj+ti5Qkt6HO+4W3yHhCWRiCZveOx6t3sgm4N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gkOmu1OWUJMx3k/I5039x5UtWKFShRNSX0JKGY6u7LYCqnPyXLI1JhJEm2sCFLmZYufzD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H9AVj5inBP8Av+B6hTr/AJj9L98V+Z/ZdANSOHkn/L476kbJHj+I39TXFq+8tnkRL+/5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CFg+I3RVPZ+sfdGzGx+akV9SFX+KH+wp+djfMqHh/SougoNZPZLm3Z2iHfgRGPuOl4H++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5ElLz9ayeoPx/wB/8jffll6kZean7ireCip6MsVT1/Ab50X4MjoH+2Rg/wBYGv7/AJif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x4d3JgdSMzsundImR07PmZZSwhX1w5c7ZkoKhKuU5oWf2heBGGbLGUIgVcZfRLgXKchZ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aHoWDsYfZGKMJcj/ADpKikkeIcRMh6PIs3JtYijDlCGJ6WRqavwRL97wyKaCKCmhSKV9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Je46HKEwU7hKehVjL0KSxH4E7hr3MUJ4qtD+h90J3kms2OTlLMMvgcGhJwS/BJgFFfyi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Ck7NvzAxpzNTMPtCN0pfoOe6jTyPoj+spMv5Espz0sglW9FOyOxiya12Ku2Ik3eVDCwt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GjBVymmhy2b6MsCZBxGkjyjLmEiG0zz+SKwSe1kTLn4Ch9ibaYJRJm4rOvBECtSfsJ2t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9CB5IakebLDEOUVpH/kACqzsTjbdm0nmNmNMoWXya0T8GxOhK6YmlgJ7SROIvKh1AJw1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kgd1Qp2PInY7ErHOhbehKUNeh0Nfoxioc1AylyeybAYXwiJ4vknwr5LY/IR+cnpL9sZKX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XP5nBwhjGMfCCflMXEzZ+o3/AKFlv6smkNjt+zKC/nBaTf8AM+SO/An6MbsDR8g/MDJ8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ofRE8jzXk+bIzwp8USexavwRVHoy9R9gw8+ZS7Qh4AingeX8wx/dZln8oZ/lIWUQMqel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U+R/r1ngBvul19DL/qxXPoUgtoSIa+oX9C/Rdvf8DB7R92EhnSBU3tEU/r0fa5dfRt3v5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/ANk/ELMH86D7U08bs/FIi+whLJHlBG+N+GiBD2I2ULj1wu/oZN8LhFcMiEYMsoJKK0xc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jwKiEm5J2SSq0kQjYpWsDENiuSMzeWhe55HKCVmqJj0pEgW40JOZKRKPUsa0Qskmky2K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G91euhSm3WBdRb70NGCulQ1bSxQdrxoSZmXYuwi1uz76Z/J5x5sElQJOEe/fsnE+7AiX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MI+QnQjDQnJHcuK9h1YZt69E8DWUoyO8Y7hVAoMtKuL6SWRr6Kfg2OByInBTdwKqo/d5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/cRpi6/3Cs6tOxfaW3oSbUvwMTwJyPItQMTsaUN1cExljxSSWrVXkHBWdzr7bLj3Jj9JE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4O0PifWkIyMIn27ZI0wAho2CIIiOPu2QratOnwhK7gb+OzwGYmNOTAggpkIsFiYz+CXa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/TslyPpCfBiJJYY8xJ6HgGi0J2BA8IS0UiSk6EJYEkmJXJE1oPgEJeEJX0a3Y5Qe3gex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5H7BsmD0c0Cc/15PwZ+Q5dM9+H7HwhfZD+t6LiP6fg+Omh+5fsRatmP0X5AWRFqixOvTl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1Rv6SC3dhZQT8QgcRwL7SQvyME+TiIwK+gLAa/Rn7Uaj1/Wtll4/vjN77N/CGwOWvJT5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/gP7gi/H+gbAZj0ofYKNv9Y4i8HR/tOzOFPdomvgYHYdeVij8UR9sX9xUfiVxEgWYWXwu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CXYnEwyRlwoFy8BexcSPIzQ0QWhitSIdJ7Fj6CdhpK2KiTmj1KrRKkG1ND7fQdNlidQS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CdDtWicbVnmvMJYMDlsaSrwEw0t9klLiDM5SJRpBp22m/wACh22QQTDIdfIQnKnI3hDo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odeuI2e/Rp7022Ti6yl/zWxonzhX/hmFmTI+5jwyn4D34NhB7hEpBNqTtxlJoted518i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ZbLqTBL4gXTfbbbZAvnxpPEMIBr5nhaa2Me1XXtYPgX/AIM8FDX9BWGqGTsId+UPFNf9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uAWJf7p8eRikq9BvwZz2Uq12jLS4+V7FwPYGJlnsGjsiDK8jEqn8+ERW6fc/Y5YjQ3Ni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zWsFSK7Zfcawlrt/2JVL/UMCpXBUPJNeBokhXkREqGRI/Yhi28DXsTN3qES6HbLehOGa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H4G1BRMOpL3pw2YgzhiGxKNfYa9aMHG+PzOEhvtCNPwMY+Gfv8KS70bGUOjcj+l5Lv1m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R/cyNV/eTXix/W9Df9/Q/wDV0fkiZ8zGSeifyfyL+zlZ9T4H+wPHtY8MGv6kgWEafOG+0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dnQix7JVxSH0n5AfeD70P+Y1/CQmCf8Afov7kPTHlPX1pkW/wj95kf3Bt8FvZG5e1jT5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fof3v5Fj0Ddfb/sa7wQnxI/sgSjsOvQ291Ptf4GE9oJ/GcDzI3zBK9SKeiflFwkCA8is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p/HDEl9CXoQs8rhODzyuEPJYaagkMahBjETJocaUvgk5gp7RfwhQ9VySYpkgbwTehHk4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SWzfS2KCnEn0Qo3LMjQnChis86ckSFCbURXkShDumY6mKe2hG0E3BTacMSwyZbAvBKz2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+9NNUMr8bvMS/C0xZMmLhKhIr1Ai6rL9BYGlRqGEqLkZOTS4JDHlrv6YinRsPJmoawhy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Klbj5GqYklX7BOwj0Evb/wAJlpHpUaZ3jfk87EvMkU2P0JfKvyRCD7bWBav5TagUpcHa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eECekS9YXYur8AIdkxjMOl5JZ/A5M30kewQqcr8jc6El7eSSlylCn+/cU0TifxRHE+Cm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oSv1Cp+uiDe40Invd2hNvQB+oeGhkV79+wW++JBN74MZd2nTT2TYmHB9h54eDNGaSBTA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HtMY6dyLy2YDsRooWHEiZQooEGN0MY+GfuGMz+j9f8DCwm/9bH+Cfln+XyQ39z5P7zsq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foqw1+8CL5w/yCwHj5C/LGyaNHoTlJvYsdED0fQL9I3b+sFWjz5HY0iZ3Zq3pEV9kUDb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T9C/EzK+1s3BPuFH/Wiz+kZt+zJ/WDOGn4fVFi37PwJi8s/nEp/AktvLGn5GL+ryP7aD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p/Tkv2v5Ee4Eq7kQegPlnY39TQvyKZnUTBDepA2+GVfIyPKR+gLKJclL+TIXYw5cLjTi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CFnhcSIlwuEWWLnA2U7weWrYlpkRy/Q2ZTV8M1fBrcDqbFeDJxtEW4ptKKFOlkqlMCrG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t3gjE66B6cNHyNfsT8iCduhMbyux5GIz0OX4DDOG8kgSXRCZXaWUM/vLLVwy7U0Ts9w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w0FqgkSqQ2oD6UDg+jX8BcuVH7ZUWiyjLzIV2yi3BBbWCdtESkQRXam/SMcEdMqapwTH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ZSSlvCItUfYswjoBlqTHfKP6CNsaeBa2hKJc+vI1LX7x6fTEIUqzORHaCMToQJovwKEf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+Sqt9CZ9eCYWmNQQjFMny3bHmPdLLsaw0Tby0VZYiWUgg3HRjCfcKKYiFkMmHqCY1ji4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l+laEbaPrIb+p0FB6+3hiCzvhCQzPt/IM+JMRsxKeuDt8IkQyXsa264shlYsTSZlNiZS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rgxPq4n3zIJCIEjCGMfDP3zNDycxf2jIoT+z5H+wHn2f2xjf2j+k8lV9v2Nk1/rYNvmP/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ID99of5i/sJUPsjHljRA/gYMfjlgPHqgvkf6D8Yv87NeTFvM526RGN7F/O7LofpD4CJ9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yyRix9ot/DP5R4Dz9S38mPye5IPAftj18Cq+TPs2F/b/ACfcGToP+yKe2KP/AKszXyf5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Sz4C/GbG9D+BVfYa34KK8i2n2LFFdtH3RzfJdPkLMvyHleWX+8yfJly8DyvoqVqFP0I4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4WTYsGhE8WyJKufYrFCd4G6oVWJnrwPOhZ6FBhbZnRYI8ZJg+i0Pdeugoo+vOTwCl00Q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4KjMMZ4ZTgc2xyE1k01Im0p2dZdjYygXV/wPaEtqDIW+hpioxJ3Cg5aJtfgqV+DcB1uY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uUdlnTa8jyDJDn3GVljC9nrRLbZCeoj37Iize5FD/wBpIi9AxcLd48x18Gevka0xOHMX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Z8ijwpUzi/eDIVRDtEnExmaZ5UEyuU4JLs8Na8MZsNpx4JBuvgfKnf4Ctwf3GIu3C/Ag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PbJA5Luzz/xkRJ8pqU1sqexAtyR1YqPe5dfZEcV3kV0uy+SYkttjpPBDMQQZQSblkwy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knPVCseFX8gOjYJWP+Cl9Hr8rwNCYeDs7GxZhwzwYGscbF/YJSnZAuTMKHltdHU20sg8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+bA30sl/ZJeuMCeGNcM/fMzIeG+f4OjPHJP2jt6D/df7Y0+7P0sU979PgK/F+zP1/jxa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+o33BdT5Q741yZ5lH0z8Bfsgd0MKDV/3JZl/VmIDX8gqLSXmfzbPuXHZN+LuJLK7GLfks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rCx62IkrZJ7CKPZX2fyY+/hafokZfIlaPyCDuGgPJjOAaU9zZ58GfKWhv9WPaev2WTej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ar9sfyIiQA8CSgXl6izB+RPuEY8FafIvyh5acXw2Yffia32fnmfLG19DHI08uiEhSJ1y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FfCSI4SNnwSToePZO0iEupkVDaNDw6MzoJpttClF2NdIcLAmINjESlP9tChly0GD9h7b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E4i+mx60vydRWNnmTYi1JenNjaVb2M2W6G/eF2nfdjND035G1cKEZgTmZACSVP2tG6JW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66+wuspSnCcGl5o5e0IYm+IT7/RWwS2N1V6baeEJJjQmnLNcUO22NMNY3kUvAxlKXCaIh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hOYa/RBIUCXOTZQjx5ekh3ieVO/L4p597jzp/oe2owUjQrDldBQ1OxFgQ9uz10TwLJPT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Z6IjKWmEj5SaRISLxj/wdJtLYrCJSxynQtPojW9en96KZxzRIqoBolbsY6rtqJNX7ySK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F7NL5CHu0G4wV3WGFcGhuj0H0UQtyPIckZqBn2P7JElSdMadsLbdEzuUPbFQsX75TFxa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wQdJU8mhlFViJjbJMQ1PXBsg9F/QY+UfkD2jsXQP2NJbkYxjGfhPjkjG7f8EDURMHanyP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RN2k36MGIP8Aq+OL3+f7IVEfs/QeHsQYF/dFqIp8fsUByfONMfT9nR/UGeH6/wACnq7G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PHnKR5BlD0RZV27L+RQ1ncT9ALfor8IWGnoaf6Mma9k39GP0VDz7eP0SQLEVJ+Ra9CCnm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cmvlmALIKE8H5Ar8P7EJrvKRSTU/wReVn5PuBmwfsQS/yUiZ/Z/GZleWPXgM06HnzsN1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fgXfgyGS4REiBsfGbxsycrEKhMXD4Qi+JYxM8JCEZ4ThjaBfMFa+RcaFyk3myHoX3MBK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JMlzV2JagnlNUZIupJahtZ9j2lutPB0JeOxU5F4CehJNT7ssu5ZFiTH6JJYsZEJUxOqQ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1AnBEjEUR2LmyVDrFf7ESF+/gt0gkrfRCeUl2MqN9jMri7YwRzTA2jAhTYzjQlV4kSP4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T4E5TtdDXn3fAkJ6J/2mjpyz2wycm6dYS6fyJBDgxZ1dkFfWuphsWT6Y2TNfM5GSDRJ5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AfxWRgRvJNa/7KaKrGo8C7QfaGYrMxIhOFItwKEgiiuTMbWZmvy6n8CTZlJHCQm6Cfsm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1wBavT2PesytkQwmWkeTM6Bq88EMsCJsRBTdYGS/aE+N/wCg4oV4DGa4pRskzs/2UYGV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tJ2KIPcWkpuj0CUOZsbJ88Bg+j8oz+x+ZFMJbGMYxn4z45r2Jb+6E9FvtYaOMWZ4f8n5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wKDZf02PH9GD7j9p+R/uhAPCeht4MEj4D8sZAsJBPhLg2yfaLepDJzfb9EX6t+xPjKU/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+TDAfJIVo9h215N39/wAz8AGvxQqnoWV6PmuITLv0VPQwafeIq/R+1li9uGYKPQv+3MDw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7Fj4I9Gz0/gg+dla7QnWtfwJk/pmhqfDf5G/u6HkSUdI3Le/5EUeDO7P25zO/wCRB6qH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vuR/gLyFy9DuXpDGfOhA2MyKCoez7Fq+Ubsa4QuNCE+F9BPwTPCFMMzNjHgTBM8LgnEy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Z8EyTvDhDhy1x7F1S0uyDcqoEp5vuzBpqApcv0SHH3CqBD/AXI5NJr2ya0IsJpTshVbT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dlynAxZnkVK0lN+NlKUS9JUiQssQ0ychk9ocmG3kiDXdooNqfE+hHDlSlO7kXCoSmEiQ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D+xQSiEXKliCTol60sd7KHofusDElDGFhf8AYqcCkLLE+0KmLLMS5FnX/B6xiYZUPpko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FjMx8pf6JNj+x/6GcIhG/Q44Q8qSyLUwsbUw6/aU+MlYl1zKXROaH9umhPSljwBE5VGu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7KllOFKLgzIihZEEMEZFnIUTRlial3j7C7iWLQxiLC17E1oX0EYq/CbUkj+Lp8XhDR4h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f2PpixN2fuE/KG32Ntj+k/GY9v2NYyQu1/BsmVhnbjHsP9Poj7geH/Xksk6/lH/t6KP4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9PIwH8g/PCQTMLXkaV6l/Y4RVOAn4iBfSEnzCrf0H35D8E/I34Zh4Cq+BVexn9l4Z0rg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Ot8ha/QMMvEQ8fsefUxBv1Gt6Hn2CSvQiXpLHgVij6ZA/pFPge6twO19odnoNK8Rv7f4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+ZH636F8D+JY/wB0N/Q6KEx/ZgSoYp6Bvn/mUR0ZnzB48YweT+uI+B+CX8hOPGHiG/A+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DwpIKIQjI2ZNcN3y2IniRk0I1xgNYeyXMCciZiBxh4dip0NVZVVaDFsHUzOhYwJpV5Fj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2SVaEtYUFOLkTOC3pjLkTV5xPgzw9hu3UMxGp7G5WcBWqJ7TITNVoYmXYxIdH+xMrEhc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sIvO9CIVEh3DqKPoRQm7cscfXFMenb6Cf3WgyaP9aGTDbblsg+QdkK/XkhVz3YykUMBA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z/leRO9KU+hHAwUOiOVUoSbtJP7u0Q9Rymy7Ejm279kwFk0BgEITtE5EFWFGnhCfRjYf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dTmSMjlIJL7HFIz7o1+T7xkyqrI8g11uCRNk8kzynIRcskjsJEGwsDKfI8qPwJNBiyOe0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ZpjQdVxiD8l9WX7ODS7GhjGMZ+OzN74Xr0v4Jw7OAViEq3L9E/cfoX77+xrP+D/R/T9j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O/Qxr+2TT4MU7/4UWW9A33RmH70ZngVUiCWLbxHj4MQJ8J+SZw8Ibj1lxR48Y+5OTeA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r5S6u5DT50/IQf6A2/TGr7KDwO32UHZ0fnn6B/EhCRHqogfglwkC8/yZh/pN/Yf2QauB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JP7/gSPEPvHK+E3T4ET/B+B/JmTO6V+BmS/hLUebLQVg7QSfOiKE0DSV9CftSGU9DX4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IPfCcwh8QWhsEjCQhkzAsCvA1GxhN8ySQiyPIlGyHBEClisbazgcJifGBmUUESXUExWs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mQ9KEh7bdufgwMelNiQj2trEErBDm2OigpexCr4IFD4M76G0UfkULKiIh5RnJ6cja/wC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s1CMuB1jLBgEwZcNiHJovHvonRejC+SLS04G9wokKpSN9ohfsNAlUUSShSOMSI8p41aD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B0hjCQSIRLiJKHFzx0UUv/8AZeRN3FaIldC92OVRdfJnycG2O1mX2eaTIYpQ3wppfkWc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qcH/ALMG6hoja7SHM7CUCnFEmlNbnY1R1xvjR+QwTsVG4dGsDWVJrsuwOnZFoVjA+DDg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0fJlRDI341GrFKPUVcQJ90fi8LnfsIqZEuGMfDPxXwVP4Tf4P3mAkj+vRi/l+hYenYX9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wfwPw78i/aTfkF5O/wDJ+AFk8F/APJ7NZ/A/aPwxJT5X6FsDwPou0+SaBJ+X9jxsVLeV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j+56MTs5/YHyBiX9oMPF5X2GJy/NmP7yC/Uh7emNw+C/xGoP+Y8N6MvsS3oZHZuPHxQs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CSS3sX6H/T2fpox7EirH8Yt7hJ8Rxu3Ht6VCQIazwlvJkyOl/Aq8hdev8BfdkW4KS/JM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0Rk6SH0Gg2gcBDrg8Iy8pqSJ3cjL/RC7ELJvhGnwXCF2aN8TChcasX0TFbGlOZH0aIQb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TLiF+SNchTT0WAS1I4a6k/oTKNbhIdFWTK7IoTMZKw2qvsNDEPykOioc0NOzn5N4pFiK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iWnUOCV7Ykm88+yS58aMhKS5mBIV/wCciK6UqQj5bcklFU4QuS9eh4YciitdkGRFw5dk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+wrvQUMTmhIQhoSE0ZJdqm48vYtd4WzpjUSmhne/wIV+0CWRUydF4E54exrwLYwy2pcF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yYps7bYlKlEmxNKiEpgyp2NfCjkWq4nbrJm0PMueWqYIS4JOxh5LosFkPEDfTYy1kYhl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EUkemW4eEPMhpY33Q/2eIN8b9vLGMYxn4rMmV+JneX6G1H4EP+l0NXu/QuTTj+k8lPeG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fapl6z+/5Z+GDy4EVq8soaT6Gr2Z+IUbLtfoWO8x9hEhPTGn6TGf+sl39A5r0H36DSvi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eZBd/wBIEldMfYsyyfkzPvirBdF1G+2PKFS3EwTs/k4Fh6jT9IeC1T9n4iElmPtj/gmf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GDCNeCvznL/qyye3/Z9iIWPVDx4hGXuGR0n+hPkdn9Z0RSeCn4ipRp22Z+CHx6P7kfoD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RjwaMvDI5YIHLbmXk2ShFv8ADT0XyvAhlCSeVW8EjNccNmxoTyOkZVWQPKvhqQkc0KYC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0nsffILP/TuTTZVQLsvJQ9jpaXC/J3nY2mJ6wIaXAqmypEzm967Iw7pCRgmSIxAkTKLo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3/B7gjOlV72LFpZSJFWNH5aJjAxI+hWhGaGrTFKIIkZY6y5isIgZ8DywbdEc4IEFaEVy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44SKvQ2KUKaRC3OCkTUBKEKzfklVBOoahiNJUSC3JkJBhhjU2s9DdoQw3Yg28YpsWrMfA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hlsDZSWWczAvwDwPBuPalfca0DUNwMXE5Lsb+GexyvwOSLGRvkSURVfh/RN8T9vD4Pg+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v6gt/bR+MGT/AHgsk/tAn6k3AP7h+I/SP05udJ/V9mXq/wCWNR8P3HftBV3sK/YYl4Y1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RMX/AAfcOJlsgvR/I8EdiIZbgHT/ANYFz7P7n7lEZXUSbwpEgdhbxCK9aJXwqLHhZiVe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4L+JM+0bmDBDxxlnhdlcZ79oefYK18i5+kVgaT5/QvwDWcnk/wBnsVhv8r9l5+j+h5Pv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iF8AOM/zGNZ1HgOf2GrHt7Zn3ULPjCVC7XBpZ5M35FReTAXBNDBWZBhwSrARN2aGYnAh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NiE7cmGNmdnvhdiIpgWSHGiRQlYzGxpaZcD30pldasZpHBiUmnlWRibRQk0xL2Fm4gle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jZnWEInLbGAoVMyNwaUkekTRLCIQsqfSROpkpmxJnCakJYWB595O+3+RNK7oKPFFrsaf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Gl0TJPskUqOB6ZsDvOhBNMzxCqGlAubDlEdaTYkSO3sSVhGqo8vbZnoTMjhSoGSbaypb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XyKnEJoagWGfoU/IhCzw5KEFjzwlNkcl5nklhn2sSqZg5HJ6Bq+BYEkV7J5eh+mo/kVv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sokRYJSSTiIJlDMpVfUDzQgqY4sE3ZpaYrLtfTsHvhjsf0mP24LIZ/T/AEVbdDK8P2L/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JEvIfsjQ7F7en8H9t0YIfnv5Gv8Avtlv6lsb8w7On+kfns/QzEMnEVJPf8H3kXSjX4v2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iMm2Uk/MIOY2IPQR9MiHuYNJHsHj1pNeE/bDKPJn8gefRD/aMjyJXkzUg9IhfymJYA8P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xXeA7eeBBhJGrzH35E/gCRPbfsWG+UVXcvyX8QLDeh6xoiK+lHl7bYn3waH9pg9KXPYp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lvjRb0Fl/Zzfsxbtn5pgLhkhKRtw1pmRFhTAxaTMhZM8Zh8Y4nhcUYCjYtOfZGkkqoS2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PIrSXDTMVJ4YDwRI7WQzQ6ZewUEuSxJCbjyM518CnlR5NnGRBS+CD0lLXkW6RuNxUh4Y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2HuhOURmsHcsnIgLs6lSdDYLewlukynJ41YkWyHesj7iGie4M08Jr1q1wL7wZpHjRIJF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XY/T7jo5KiM2M5SfmZDGlk/qIpFTVJcsQaW93/hTaFTej3L3DGoTKEe4PghLHpn5P14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SliyPtiiyZiy4gtk1SNIouEKMnlLDFxxN/PhJvpg7MZOSc0PBZhXAkteUTZlBI1ZJoyz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i98sYxj4YPY3PPRnb8/ouv7YIfC/ZqO/1lfVfg/Ijt5j/A1/rYL/ANSjo6hD9r9MeH/V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G/r+B9w2NVeGO4BLmLHh7/gikx/0nDeHGWb8ioXafgy+WPyon9wz8ozdSfa/wP3oszbG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gkKH8Vs2OzG/EZfRGQiEWoTMOhfzCX8nxOYeXC/pHXyYv9nRCVinn9lIf1gb+4Gvyl+R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jY9xeoafcv8AM/0ZfWY3R+j5D+QnpIXZ4oSvhS6+T8SFa+it3Zf7JGd+GL9wPDDANAsE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UUskgM3qUSEhBC4VCEK/oya4T4eLNmGTfCw+hCBsoyM0UGY98fltDmnplPtDdCTcKkiN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iSo9lC/KJGpjDY2l1Q+RaLHkwhCTTqZFMS+nY3EGxuSVj6ZAnZcZ6EVKzoXAerBhpk4Z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hafL/MMUiXI29TZE02XUWLqGqWxtGIBcCDcp4KfJfIw8D5jEySGJJVDheiqxrTc+Exm3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YmjFZDLoaGJyaxCJlFpKK4QrQnpuivCyxlqBdJ6GoagRFBBJT5Qh0kNDS0GTeTQ6PwSS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QklOsCtcFXDMOck+uZ3gZ1KfJ7PACx0kFYofmvphshi98sfBjGYPYexofpJH8f4Nv9UO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M7+kH5oPf3HU+pk/0owTYC/oibO36WN/d5Hn+mz8EJfz/gSsYEEu/D4diJR/VFPSNyoF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FL8GFj5R+2JfcH3hp4/4H4mEHkAt/wDaTH7UYeoJLuh18MYxn4Um/uYhtcckftlPkP2G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HQqQMQrbjT/Y9fj+j7hjG8n3SLjw/wC6Mv8AqjH9j7l/Zb1/gLKMXfhX9C/3dkVdIJ8x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7USeFTL2jAp90feTGUP5KF+HRsxxJaODFCkhmdQsSQ68bAXC4TEPJJIuc8PFD4RvhNk1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XAwor95XgRVLGuigJeSOyQ7n3JsQlL3RJiVYfY1SvyK2BfAiqBGsT0WIJEKcaZN7E7diP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iToVbtZHmJbihrqQzpM8JTw35xU+Kt+HwhMGQIXGhIxtPEDwgq2xjKmJMOyaYtvjjm8D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IWmIJ6C2TNKBNid31ZDuKhoG00iZGJA0JD2sEyhYXR5Y9lh2TXghBG4kzV0iICVIiswk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S3SJsXgXksoRM/TH9KY8jRUhuivyJrkKxKIhQ5t0KO2y9Lm2zcWegnF5OzD8j8UfOcwe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gVv6HvL2/Q8+n9SD1/2fv+M2f1gvd/SM51kv9ToW396FvW/R/WdMx979iV/1wzE8IfgP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xiWfof8AJ/oqrwhvuF/T/BF46FB5n6N+z88H+cZ122feCrOjF4mZOPViRPKfsu3kJ+aH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EWXCW/kzHwaR8Gf6FoLHuKvViycL8jmuxKjwayC/qyXZ5C/afgssnsr9xC5in5g+xBPmZ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/WBfmQz+AZmT0v4EqvPFfbJFvYCTMv8AEqVKb+g/QOmjo6NGWOVRrmD0Yiwe1RRfSil4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SZLdoT0ff0rhcsPIj0zyRCa6ZCy3GBNM1xaLp5YzYhGTfUOCh27GlEvItTMRIyV8ixj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Odp8qCjg6Er2qh7aGYQ2WqTiww5hv8CHMPosiV1hOFJAWPYIiZdIJ+yBxEWLjhN/IQw5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z7ggR3BKVQ/IsCQTykXbS2I9DsVbvwbj9iUNiY2ND+w9yP2IZyKqwTak0mXgZ0vaZMJ0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snKQsC8EG05Gs7jwPRmLp4ZthCDEEtyzgaRayRrjKBExBmm+2NLo8CMTOR5am8qB8NyU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daPLwD0TFimn4+j02V+Rh59TA33R+EPlSwe+WPkzAX8gkV5LOPPyfoov6YGT8C/sm7/pB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GAP7HwX9f+hIt/VTM/6o/Jfwz9j+R0wrJf8ARiz8g1/7swrxxCVPyDHPYqncTUV9T/RV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9ifclPaFISvkZv0H+Iq/FgtA4eYy80MkS+I6WkCwr7Yp7SpigLJavs79GcbjSNX7RRZX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zB6PyiF/gW/kRUuwlfX8BbU1Iq8YU9yp539CSl8g3pElHaxvVcWE9oJ8Mfoz5Td/sSkn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8fFhp97Zleh9sa+gq144XaGbLmthKmALYav4FEdIeDThLjoWTeBdCd/UiuaEe+G0FE2RY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LOyyoG1oclaIM6q4rAnIjobZQS56dDXS0Eok7dPZawjocpsKU4hug0KcFqnIuOWL8mcp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7GQNIbYhBxvK6Jo9cCgttITG6A8u7llJpCyxIVlXeBHjLyyxzFsQkS4IgS7Fg2JsZCwQ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CwTvgRfOH8lv2jLsgRyZqayhSWL9YNieq0aRLGyQQljjrBQ0rJ+TY9HQTEpMD1QgVty8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NdrCGJhryyps+IeHtnYNhjbTxTEgGdv6M0JFDREIYU2Klv44FY+VCUF8FH2iISZDv5hX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xe+GMfBjMD90y+T8Uw+36Pyf0Len+xY/swJP92jp/uB6Bo/v4Pjf7o/L+kfft+j8z9Wf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/wBq2YP5C/j/ACZP1w34h+ahJ9jPVEMJBcemKoiun9hIXoHwBwunErL/AGkivgQdeNzF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pZ2F9lUafQ1Ptmb5MGLP1wYHBY9Uim9SgugsKMRELHpK4MXof7hh7BqTEo8B/S8GMa+Y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7Pu0o/JmV04nyGx/gtCe4HlLT/g+TKX+WahN8EWXeRaPI/DZk+UZhQx+wyIefg6Fwlhk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p7kRfwQhIQr+lZ4QuUrMIXCRFDtCyPHCSkGtOND4XA82bkl7tFxJ/Ydt2knacPA6yoek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YkpQm+xvwqjwaXYmNQtpDSUkPEZY5EehBUUeYgnMQJciYl+VZP0SwFFhz80DJZ90RYmZ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IlsUO9KlDpn7iLJMJg5X5F2XVtTII86c/wBCtigk2NWcWO57HpUNPeB6fRljwOmdD88N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X8BNS4Tc2PhCJbJWSGmSQhQpNDDeDASR0x5E0WEZVkEC7TIlp57yZ+Mouy2oXPpDIFVE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tRCE0kGsTljQrTL20NlWxIHwuGmkotDroZKpIn4LYz6RWIYEx/sPiP6N+Ry+DGMwP2TL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+B/Afg/2f0PBp/wBUf0/BReo/rPB/Z8jy07/QLf0KP6/g/s+zf04Rc/MF/AS/rivxj8IY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JbZgn4LJ6jqXuP1EUj4FW8BfgP3gt6SIelRUlI+VmfbZh5ufeoJ+M/ahPsFPOIFkWQ5a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kR8SCV/H8D9SEYe2gG/EqT2W9mIlL0xaFl8fxGvjln3xePg/kX5P9jICVdfw45fpMxvb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ZMJ9szFv+Q8XRQPzjY8MNED/ACIZ/gf8DMsbzwsi0MxnHEyko8sa17EtxjhcoRN8rmLL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wLNsy488aGLC4XYS4XGpIT3v9CtxB0Ly+Vio0W6bMuUsjFMMW2MSskbA90eTtJwQZZHb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iahIiIkb6EpKXciilTgVSQKVGQslnJYsyfI8MY0Mqx4diksH2yGcDSzeZ9AT9+xSO12e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PGzFvPpEtppJXPyRh7clcoSjjQUW9cOKPzRVzv8A6RCFVEy5BsO4L9pFsluOzYzhhakU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wpFjg+RkP5JlN5aYGTEmdP6YYn5xvsR2bgXnugSNybyRng8GBh9EwLOeHjhMmID4ELej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tWUY9loPxH9XHB7NfSMYz98zQZ/QWGWbfoWhb/QP9j+zF/aj+x6K8PX9l4MvNr+Ra/6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SYR+YavooPhD8YS3qL98RRGAw/3YsRsjphAVTXiJ+EoVKXzMztD9SL8aBI6DM/DbFj3h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wwDORCgz4eUGJ/VRFehCfaIX4P4Gp+AyH2JIOjowERHUBqJLux9dcP8A2hJV3A/teRY8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Ov4iceghKfKfNQ/JGnp2JPminq7MnlRWvg/euPf7ErfhERt+okp5GLQv3NxpLIQlYlRI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gzGn2DV5PIqawSL6tcL2SIykReK41wrZYjbjY3yYsmoLm2lEMu2Qh1QWHqHHCheGKUtM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gJeyMsUQOcl8HYEaJYbRVkq7bNm0/MRtSkxpGgWohYJfB53EODcS8qe4lYIBhJyGMMtA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StT5PmBAB3SciJn5KeAknKRba4GshgZKjyaPc0f6lEyt5gk0xKYCokPrZi+xkNyHVGKi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FSULN0QdzwJSsyDhwRBwYvYXyQWdwq8C9djAi6U0zL+R2ouk5fZMjt4wcHSINEk+Az1W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LElgUwasamkQfQ87OikeEeaIoUJa1wpgREypriMjlYPfDGPgx8MnubBrvwi7PT/Qn3v0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HBcvgj+68GB/aTA/unGv6HoWH/bZVM8kP5fyYfC4vwD8Awg29sSpIRFNoxPX7PuYagSW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eiM7oZ+U+1R/uUPZ4Up43YlPUjD5hPmGbdiE35GY6jX5GRbMHsSURuvZaB590hKQm+SM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GcxIk6D38EMf8oJXmMm9H2Yvn4SF/Q6Ev7VFf6dGSMfA5XtT+xb8HE+Q3Z0j94aG9i/R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fmYhD2Le0yMi3CrM/nyshsH4Q12IcTyuEq+qDK5WIowJaE7GVo2Lh4EiBpR5EFtSJhR2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1kzGBtOkSSiKCdjkl2bQrr1O3kRlMm+i1poZFFfklxvwY29HqDgWhhymuJHbVExTGLeW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5GKNkqGtZ9n3JE/ZeROy9qkREt+5eiKMjIUfsSaPPiLtDtMGg/ybDlQK37ZNex+0Jlcr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g12LbJiGOWkSdWPldgjQ/JCSfkKRhiTwW1WynDkt8NmKk9sHHcTI/YNOjcSS05a8sWu1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sSmWMtIhxr9EPy+h87QrPb2MRNLIl5KJ9zZgZMt0kTejtNJjwjIULLGwU1wYkuO6MT2F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jjRPSKmJAMZPGx++HwxjHw/Mjx6l19C3Ud/oWC7f6C/ZfsSX/bBT3H+144Ar/p6E/pb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gN/U8E8B5Lr/AGfxGA3CLhZHn+yASx2flL9iz84v2Y/lFn9C/tRk9BKjzZZfZifLEW3w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US2fZX7jE+JRaGT2ftHljSnsWTYe0svYgVmWDjEn3NkW+CINWu2U+Ip8a5cX/ryP8yFDL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EaP7NcJZCwzt/wAjR4ggmT0ij/MVe8CX+CGl3lIWDyY6n2MkXkyvZb28MhainIZ8Wckc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E8KRVzBImbELifoYs0NyIaxZM8IQgsmAsLLOPZJUb5ckRGbeFA9s0vgaPLeLFU4vFkMo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URGoHNMo7IpSXOUJhOGN6GWpTaVzI57e3Isiki40GPb7Fg3DIcdryIjZBDnhkthO479D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8jHn+YNb7zIA0npJH6C+4G/CoQJbOdtM+lKn/wBCEFJgzCwSGjoYXn+iDCz/AGReGoNU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LaEpEVdbSf4FchU5geEQMkQezDasp6KaiLEMtIl2SovJ8wSl/wBI7hITFqPggs7HvJkp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ktoK2cbEqiJ6jhIujdmgWROyBYk9EGfQS+xdLpEiSIXDwZoVN5Ix22TJQPY8H8Vn4gx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GMfD8yM8Hop8H+ir7/6H6P7EmP8AaBSdIKc39Xozu/2H9F0uLoRK/iLYPxB38/yfwGM8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5/sX8xJE2yk+gJV9Av2Rl8lJNJfrMj4IjxsxqryiS15cv4BH2CIS0d+Ar8p98w32mXfw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Xgk++J+R8e6fkZv7yfkDZ5Ys+t8FdSpPxEha9RZLqBIP9t2X8hX1o/Qtnahpd0qMSFo8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8CfK0J8SGKmT7Ke6JV+UNDTMzsp9tskIYPQ35C7fIxGMyn7BHT4nhj5bBoxxCcCFjiQu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WRDyZIQ8CYJ0Yl5kWeDY4yGZJxQqpuqf7If2J27IdH7H6Ti0x+g+xXD5yhqZtZGtl4Qx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LY8+ZltCUocboz/QWhZngZQlhuBlYWTwJPu+w3O39gxj7stlhqAWWQXVL05iMWKcNJBN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lQjZDE7HuGnBUNzWY5unZCdhjRoF6PQc9jd98O48xmkp5f2has1IIwi05VWn/wBME6Kf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qSx8oihoSdXyLacFp38E4oWF19hGKmesdEA8E6VY2HTb/JKqHQSNuJHtJo/ikJjXwyJw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MIhLQ5EJaOoTjI8xKokgGZh4JLqmjsaeiYjhge0B+jxT+wWeB6DSfBRFw+T+ZxI+Hw+H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/T/Qv9HR8B/s/peDChW39Y4PX+7g/EPyf3XS5aG3ARYRP9B/xM3ALQuKz7f74UJr9i75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GwYlh/k08Hp5M/Mi5fxQiG9Kj8CKvA7P3WPEKSE6Z4HwXL8n7TF+w2Ze7ZfyuxfmKx9z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8P7o/ACfYEJTxEj2n2JejqWfcH7P/R9iIbt8EfKN+zPSRCe5Iy/UddhRo9dGH4Zv9jw4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C+0zHlI/gfgm37HzFsP5j0vI/WK2iZfEL0KnkscrR8bGJmQiUL6EImxhDwUdcSEMeCDG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9iaTTbgYmlBU1favpGJZ9QNLmxIqdHjWRavyQOmQsDyxyKja0Sy1QrA0zXsXCqBKFlMQ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lAxMG0DemOngODJUDYsIc5lrZBayJINwy0XA4NQR3kaPsS6EagJLO3H6/Y1rdP8ABlvL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SolkNaif6HyIgfgXgG3ZGS1l/wDYW7FTECdJaETeGJi3TG098DJ4ySeiK6JPpIxZunkW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KMSyKeW+8cX95mlKdMyKhL8CrYhyYYA0B2f3CMjkV0xZ8C4l2GrGCTFPBN1xiMs2JnpS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+BY8L6Y03tWLDfE34P2ZsfNvYYvZrAx8MY+H5szaFn1C2na/Q/seD+p5P6Xgw9ufzp/Z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4H2fEDD+ijE+1w5T8MxfBUL+5+x36xI8Av2E/r7NvTifnDU/JqH8A/ZYlp2wuk7ZlvTC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mPzbJUvCEFQH4nEfjF/SJ96fgYT8WV+Vn5rYvyOQFgs392Yo7H5SDc+iP9wy/AtH9Z4P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LT3/ACJ+Qkfmo/4hYU9qb/QwOj96zT0hT2n3gp5mz8JelJP4Dx6xYfsfFK8Op+0ySRlG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JDYIcuY5mhOnEfVCk+4jXNhvoRNISWZOUk2W5aGcydtPrRQWW8CeTdsyetJ7JfsCoNKC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pE1lUNQrrJYhZHi248GZ7Y6BXA32LMxL4XhkQxOrGsNMVhiHm4W2JQspW7Cyc8RggdbI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Lj0Ta4LJt0hhKf0/tksN0rPoQyk2ZlR0QzAxGh2XSwyXdfhlJJ9ig7XKJbVpnQxtEL4E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qRU5TQlTJk06Ctwr8kLBElYesK7QPPjbBopd0EUEUhSc8Jm2N3HscBKWCzGqE7H0I85J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64WrdCkQ8ManPAz2bTP/AEPWGjrThD+5qBIbifJ2v2ZeOGaFycY+GMfDHg/Lipx5fBCF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9nsw/wBKFcvZzhKDf+vgUexGRwy/tnn5mWIeP0KT7Rh9uR4faP2RJ+Uf8PFTX3/waLIr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xYKX9Ih/ac/JD5Ng8+VQrf4o/chX0GBdDL7H7R5fyfgIoKvoLt8GXwEhFY+c/OH4TNSO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6PIKPcokLO8BLcWnr+AvzG3iCae2Y/wBpElHf8ije4iz7Y+UgfJDH0oSE8D7n+Z+Ohkpg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Jli+D7QYB5Lt8H5goaLVs0PILGAVbeSYZZ8LiyEa+rf0N0JiwNAhZ4xFKfC4djhDYpCZ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peJsRJCrJVLTCZesIgLaIoZPoNChNs3EQdgSKm/kndpXkpbBCO3kdp3OgUmuKQ5PgxR4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xLIW+wODknguPyQqYv67EU9sIjn1NP2a0/ERzK/H+41GFzL+RHnqtsnW/LwFAoer/onw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hKCfC4S2oyTsbwFabX+5oM9hrZ4tDyjE/wBQXTYiZ+wqnGSJUPMaG9PsjlEvLJySQaVU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X3FPclKvkkZ6K4FaYmXCfLJnwTa8EU1LU0TUtJfpCwElEWozM7Z0EQuLLx2E7FvZMYlB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o6lwln4JN9CkbSJj1EWGZj/j/Zq+lfmEnw+GMfD8uZCz1LL+qPy/0Fn/AHk/oeB6uysy4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WDZjYYfiSyfwPT98L8pH7gkiOTrsu1C/kYOOkbL/AJBZ+Z+wfdB4+Ib4XILxsEn0NkX5n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EYTXgdfKMfsm38lJx4+JD/bLElivsKEogfYGiHYPfrhG/uNn5NTpwH3uz8Xx39j+B3b/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8w15T4sjvwgT0Ay/6SJPuEn2gfBjF6n6KHcXkJBFIt/SCfoY3j1GAYkNiyV/ISwgTI9r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nCOmOCSZ/gYuMBcIQs8Lhc640IhYEVA8GQ88WTHEDeBA5MrsmI2AkQKCbQ1KZ2TpIZPv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lSVEo2QYMickSeGIpi2xJWhzDQfQpw3gI5+hTMINcGrJz8CzVccPXvIWcoi88aEuFBhj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NEKmmNl7U7wMnU8MUwkuDz4UhMFBqmUKSKPhjw4eBJDWBrwRSYhypLEJ4T6B10Z4LxEJ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kSEaf7nCc6G50PHZHTZigu5/sfsjSE0YE8pElpKTyXonthWIQhund4o2hLWAksp/HDEi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TemT+gmTguzmygaxtPHY6QrhkdMDw1EvlNaOYlET3xlQUZabX7MsfTPzB8nyfIcn7Jn0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/oSX99n9Lxwl4/8AfyVHa0HC3/e3wBuP69GAL/B+uCU/Z+afnH8h+X4/3jtN6DdUE5+R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5h96X/AigFPMi09TLPydlvcu/MW/AMvRBO4wLyRbPyhqGg3L+Mn8Y8+ClEzg9vSP4hLv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G0XfmH5j+aUZ0Ff92Rrji+WPvhHqS/Aykq6yz/WxKfEl37KSXqBAbIhWHuZinQem4Qhn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yLY/eLHoItvjZEeCFLfMtARluC5Row+VxXC5WOHa4sCBbFwbEI0JGN0lMqRUTWdJqbMF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NajvZ2pgbVNM3sUnpEYlLJt7FVEJeooc1nBEPqy+hmG4WJkrWHIoijjmU49mRkPgZAHK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vTLbwIJOBykyrIWmhxk27kZM0XeVyfDRMsWSStB1b+BiOWLkyhOCURA7DHSQ7E46XAod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KSGatDHIqDYnSJq5ZSHsfYoKJaTGvbBFu/2DFK6aWxmny8l5IQj3IfoYvkX3F0Ljl2+J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npSEjmuJ9ArVwpaskIVC/AIwjpCTDMMSRUEIHgDHlLCSTxo93yYgQPb4P4iHzqewY+GP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C1ev8Dfp+hoP7yXfx/XBy4KU95+7/m5yO7/clEL+z6IRMH7/AIMOD80/OEF+/EhGY+xF/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6P5D8wP+jyN8iIp41GXilAb+zj75z7xi3qn5CE78h0o9H5hd8e3sEr3Rr8CL+KMPVD/V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H8BvxK5+YtXkWQLBlOv3/wAjtpo/ayvnYar/AKQP+p2faH6MUFr6EfI5hngg7JOnkrL9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4mDHr3HLQeUVFnFp7MHojJgJKfJF0FGHmD0jY8T64b4jJMvHE8IYuNkC4UQRRQo9uMIwg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DKORK2hpEokQhgkfzD4wIm3kcyzcbDN+g+MqV5yKTmtkSLFKqIQsuxII3lCV3swgaVC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ljGhjFGsRIm2BJNqSxWUfcJHssSO0JytqRYnQmG8YTGueRmVAmcVB4X2d46FkiWLBLoI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nB2UKd8/2fwMVXGFHkDbAyiW/UklhEKKiuMUNQDZjwGqFtqsGJIVNJqHONtc5UyGmMET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/IpLht+BoPm0EkKmeBjyI6EjLY5Gp2NH6RolexLZIxolPDEnLIZP5hpUaSC9Bw9QbIg/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/wAwwuWPhjXH0QTn5Ta/1R16foSfj/IuO4/oWfgP1DJfEIXMjSXxI/veeKf0fAn4hj8/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PvnXyL8A0Vb2V9Q1A2XkTD9FrFP7gsv2PvTk3gMfFAsN/Sj9gfk2LK82Zb1j8afyYhpe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pY5P1LId+6NeyHn2R/M6CXGJ/J+j7CI2YX4i/wAnDNA0N8IiVLuxqe2/Z+Q/RHzj8j29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/kc2eYKpPzx+sWj0h+gT8wo47Eob8jY0MBM8L9PGA1H8TCPA/wBRpdvoQkLJIiIbUmzO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2a+jJgnhUjsPA4Fli5ReRiB8YvTEuy2WxNRlaMGa0Ua7HasVJK8jwBuBpFFNyymatDpZ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0XXZQc/A0FYw12Ma5KNFCJGEyF9DGo1MZXaGSsL4QZuG0ebpBkLWK2S8vYt+z7VwIlsc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G5/AdFkNyGH5hqXnAq+WOiRS0JpwMyQ7kyb+RNgQReJECeg/YyxHzweBJRlg7kTecb8E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OtD4GWwwW+2sQm2eRQvaPZFQsDIsxFSJyISaGnAjkYegWYZQJRPX04D0PA9luFzGrZ/o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eT0cvh/k8MbGPhj4WIQi0Vo8/wBF1/eiPx/kd/H+jIf0/wCD9YafUIn+68F/S8jURw/t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gxD9Q/JFr0xLDR+BKn8X7M+4Lkaokh+BffR0iSo/doM5BRv9YKv3MWPSx+4TPvwib/Izx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FitlZRFeAJSDy3lFmFlez8GPAXZ6YqTbw/QkxbY/KifcmN2a+mBYg1no0tN+hqfP9j3d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MjCXcn2QxvbJu7OP0LJXttmHrP0kLIJ+4rEsx6exKhoLAkkCCjHZgJLdR/0T9gVNwMxB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lnlcr6EPAxrYhvgpPXCluhX7H6GcYmMtECSU1saTYQykmUnkq0yNIc+DFdL0Taib29Dj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9rxitkniFkmmNLHkSkw4YUNCGyFlxvAcBfZDxLIVZlLYi/HSWISLE/k2DkambJ4fgWxi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0CtC6638yMzNtipNZFILf/JBEN7EEi0IhqycS5/2kqXtpwJ0OSBNrGhSksH9yT4ImTgm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S0epANcjuTQ5TyM6ZIuyJpnoMRQc2oQWJz0PAWQMndOi04DRnluhPKMIM1RSwP5h4ILI8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p+Vyxj5fBvI6JBuL+8Cz/rI/7ejsC2+J+4OwMPuW9iYAeH9ZKD/XdDT8AWPn+OPT2YfQ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KJ/gJ1P4D8kUD+iPcOpVDqDfzl58hP8AIoazwQn6Aw8GMHw2flRr+Zp6P5eCo4A1+Ion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wsoZL0zO88RJfT/gUF5b/g+AMqVI9rZgDW68CUeCf4Mjv+ApaeW/kaWmEnrqT8yZ+CSr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zA6ET5QvKfQ/ExfSHh0EMjQajwFw9PBkIyYC56m+PExraFRkRlOXYscLjKYgnjQsc65w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H7NhjLgqM7FkTsanbE3RTEfkojRmyJeTsUrZdiLWuBq6j0H7ImB1swrstJOQqaZ2RbYO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wpOKRigfIuF9fBp+mVvPFcyMBPSWEJJO9ibfC5/h/wBXAgmM6G+BiUQ9/wBjfAyzQh+BT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eyuyd5PvJFeZjrwtOz7x2DcKF/BJYJHEngasbE0/ZCsWaZhsmDCLp4RM/o+3jmVIoolg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8ij4eWh+ITSQmbRPMkuRqYsv5MlsGXufwGLRZfganoWBjwz8o/I+hj5eOJYnRb+x/BKj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vgWkK/aGKwXAwq38HIL9P9n7T/YdH6Yn9/wULSJ/BH1TYmpVhl8ktelR8EhvkJET7RVR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p6Q18ISUduYXZ+/BZPSEhvCCz4SPsyv3RhPkfwQ8jOdg+OQv2RPzYn3salArj2zBehfv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Tz/BEeBhYH8Zn3Jsxv4f4FfKYlukIq7/AJjgJR7jx2GL9YNd1E2j+QZQWnoO0M2M2vDB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bRAWhfjFkPHF8lMYXa/JZ+QgZLHCHx0XHggeE/DJlyPH+Ca+lbJom4toSHrnayConghf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JNpEkVtFDbGoXgPKctjSaGBaEkm1IS7JKXmDpBkmkhaUUTgihtQmITy+hFZmqYFwVOrG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HuoFhEtIaEbqRjexKR4NzDBRGuCJrg5jSD48OGN3C8GYqVmpEReHI9oKpiFSJKhtWNSf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OMmmNIplV9kGRFZHaUyqgtjBrdf2x7hxCkfkVJto30V/I8LglAsoTxCFigogaDbixBFR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JSZ09E1sF9QhG5CEpqXyI5KB/gGCGPDGqPyeXw+X9A4/YSf6sD/AKPI1P6wZIGhejjz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H7iz9Qz/AKaElg/2/wBGS9iwkHxpESS/EeWziSZuyfomAXkBeHSlgU9aP3IuvgV+I+w/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b+yGT4o1dKFl4LU9H9s/eP9IbL38lmM/gcY+zP0sp8Wz+cy9mZezMG9idDMDiDbHp7MP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R+WPAZPLEfDVDVPlMavUvyLUDXf0kirpR7vgiPAx+wtnSn2Rt5WYlX5mf3EjlTVm2+HA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XoHJ7G4ttiTMoeTEOIELiDQmLI+UY+hoeBmHC3wbG5PDgNzRcQkiN1xReR0NU/2OWQVJ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JJLLmxUU2yR+6hMPvCyiMUvBOUSGPDTYrRkQ4jxEbEaa4mjRFieCcQuEHfRj3zXjB5oI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hiP7aR+GViLsusgDT7THQ/Y/A8J7FLQmQlSK1H5caXhSkh+gUzUticdoiSpSSlzL8CiG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lBGbb4CRR6HSXFkul+wTbYnClEtymh07Cv0FRdMebhDHgEhpccFsaOCFMk7gniYkJ5fZ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XZA8/SU7v8jPCLvyMmUIbt2ORNGPGQblzH3+hj5fCxXFWF8/o/qeD8L+za/qBcL0XuES6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MkVku/8ARsr/AGK4H9EGq+X+uSlVZHUk8lssd0rsWGSaXGiV6H93o/IFUeh/tBq9Rdvo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9ufcG7+0MzpA9ukR9oLeN2KPgY/9GAf8iL4j3Pgep+gp7JmF/iY/I/lFhIPfpH5A/HGp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0JfeF+SRD/YDF7/mPbeAnwjJ9hH5Ej+xRRv9JFo6QaexDhEq9x/twZfCGV5YbEdigIwl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DAWgkozZhwSdeBdQFUBHEkyq64SnGOFsaIpjTX0L6N8MnQnOCyZLYhMhuxjwT6JbG6ptMT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ddpypuaTQzhMciGM6tRhkxRKfyQyjqNkTSQvkenDYqgQlDRHJk+zNMo2pFiOoafGjQY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hxdxGAkpo85Z8HyZmwrFddDKSTDnRCoTwzUw0y+wrgxCVEI1RQij+HCImNBf3CJ8lS/l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s7xCp7gXPpUpe5y/JQFKgqd5gOLLQMdEsPJkpAmXQkGgwRyXTykfgcDVCcoKFB2D+gvs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t4HyFkSO9ik22xfCtjDJEilkvRqhM/OZGA2Ty3Q2Mj9AN+KRilu0E4HpDyo8DE8jV4n6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EV9yjv6o/X/Y1X+sDC/vuz9OJfZv2Jf/AFjjKgtf398S/ZxDP9dcCL8iescsteqbeGNy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zmTUJStDL/WOKyftGHrPxp+Shh/aMxJ8rj9nhmHuKAPDOjRfYQNsahM/Ayeiv2MDQ/Zj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cDQe/Z+QEmXgSntcC2owf0OCr4vVESvv+Rn+UhK+k/Rl9oP6HowukX4UMt7DQzqAtHk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PMz+GJHpi0dINRAeBQFt74IEx7FtFBqMC7TKQ1MdSN9hkT6EMxB5I4jb9aEjhBeWLrPE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JPE/RHZNidjdqOGSeP0B4sZBYsiSfdEclLqPRROsQKaZwUCMQTN6kTga6E21l0xjMY9k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s7LuOjTdKF+DOyjoukKIyXLfoQ0Fnw5ixslSC5MuBqih4Ish+CSoFrxY1DhCGwjr6Mci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dQt0YLr+RcWg1e0QIfX4fk/I2g5GS9YBOgrHChcL7nYKClXr78xfXDM7DbYyexD8BJink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ZHQxW+23++NvQLyZCuhpmxxuX4klcskGwfYoUmh8fgCqWbFTTQ30InjDiSH9BgY/mv1c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6HmYnX1sQGwFKh82GaKeyH/DMf2YHkv7SPODo3932hvtP+g8if1dEfn+HNXf0k/sOjP3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wGZE6FLa8BkNQwQq1vPRmJ/hJG2ymBPzM/Bmf1H4f8AAmQMeBj9kXfsFvc/gkJXpwyn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+hg+LZIr1Ap6SuhZrIIvSokNktDie/SGxg9v9mDEnytCVn5CQvUI/wN+hr0EsKxHC/qz7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4EyPB+DA7OX0lxtH+Ej7Yb80M0WE8FanwYHhI/QuM54eHyZRKzX2ZowGZz3YYcTw+OdE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eHOTXK/wN8odk1xlWYY7aHHMpxJyNkwxTVeBkr4fob3OPA1I5uCEoel0TY+rE5aQSTEP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zFCRZTJCGVwk7pvysyjviQENkpmLA+GYsxQb4GPb2GMODUX9SZEBQoY8FAmEk3AjeR1j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mbFBiIdTsWu1D9iFOsCCtsNoTSUIEJLvomHyO30eAtRRrFjCSJ0xFMCGVvY4LJZBaS9D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CXIHUlJCfISK0/k00PYziEJjmSUWJfmMMkLwuRzG/MF7WI4hMgsY4bMB6LXTURdPgVMu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Mi2mhjxGhbG+FWCa/wAFqkgwghZIF4TT2htmFY/HIXklKkE9u01MVlQo8blDFVQjrBqH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HW9xSPBn/ahRysgrwOQmdPQ2j3zQj5QyKReCUQyF0sk4d6VoXTpJWgNfJBJEt5jgVbdM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4HY/Bn2Aovg/khf5AseUNKjtRvskfgTDvoax0H+8ag/4DdM/cI2pFbsjDyOEmJFcqQ2T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bk5GtyiGxS2Bv6GL+32TPhQ7PA6ZLAH9w5wStC3nGHw364q/oRFr7OQWR2MG8wY/RWZ8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BkbjyKY9i2xIXBkPhkPMjj16LMcB8GTXOGGXaTRvheuY5jhsYxYJGxOSbGnA43YnVDUs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vNkt+hq8EyKnqkpDTbTnRu03EkLikbKl9gcDRCQS/IXJPSqSXK04IhVWcsUsVyNRHHD5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ViRqGkbnjFqrTMX74kxKJjNNlYT0ySJbkZzFHmKihpBif9W+G4JHoa02kJUXFjOPA8wk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5gyezMKLJngWy036EK0d3gcFbQ/ccQl5HG42PWl5fQnyws8YHUNLECdVNvwOW5o2PyLl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Vpeh9LFQx8kbG23bIHxghdXLYgItkM2x0ZFsWCdQSRJjoeV3LZ75hCDUbmwfsTdppwMi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YlrufJ9kPwz+h5DUban6Hy/o/tTSY8PKs0d6Zu15Q4Qj+D6qxRIJeBsJBP4eTFJxLpio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X+MH8ACc+xcH55WUN6Dq7lTGOGsmhdqB7WzGlkmhLTQUDA9DUDP6E/EL94JPuD/IMPcW8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P27j37Q1fbst7D8ejt6Rl6zf0h8PkxB7j0PP2Y+w+k0zA1WZGYH4I6Hk9KOiWWGnbqtD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NIbmhxKDaG/EYexl6T+n0PF2Ht8Iwj2479yfoWjsZAviF+dJf3BS5I+xF/KbPFPiRhHg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iwP9hLEKExyZT2Fsf9FpEtY4Qpkj7rXFkxMawGoccK2QOhcwdCyexs0XIjI2KBpO6jLk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ikYTETJdCEPCBNXhnpjd2gg1TeWBimoFO5O/wMpNYFzYsRIg3xRF1JE6QrR8dSlBJxtw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7jf2ImAztzIneEMcWqbzMKQpJBCMNSVkkWSSXr+2KkLcqCqYZ+gmZ2q/A7SJGGiCCvA6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h4uP1Ch4ARn2MYBlNIYfKH/unsmdI8qCS2Hgy398Ob2ExEJdjeE1BKvMSeMcrZIgGWy1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UxvMszFVeUh4ERTZCE8xIoekETbkRJns04RMoiXQFykS3oQn4/ANv8M/rYI4g/2H/ucp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FIWEZryz0TY2QmKoEkhY9mRIWzQsN4Yo/SJ8qXp7MvcO/Ifx6E+FUL4Qr4mGP5bF+dz7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I8C/eLBJ+h0yPTIWSnkRNr4Q4t0QvBgtMblRLUkty3iy6JHsS4nT5G2s0K9vyivX/oX4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PpcR4UtDvKRg9T/B92/sv3ESjtg32gX7wNYFhOrY8gMH752Tf2Wj4kN/KUZ8wv7h7FfU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8OKPhfD5MmJceTZsQsjktJX+xsq0onkRjhZ4XHK5WRkVxHjYuEyEiDpCkXK0nYZJS2VY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C+AQXKOiAupHbTjxBuwwxrG9B1giHGPMSTeMmeJFTHCywSwQdM0zXplEMXseSTJ4hk2U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dkDQnckOewp0KjR7yL8EYMgYhDfcOYZM9CCZH5HClOehP6ukKGyxoofIIyGSUdllkKOo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65+g/QtrgfV4iTLgH2IGl5Y6qmWEbb/AqaEKBCGELhORaj5iR7phT0EAyrye3pHfthiQ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QQ9m4cDugjkXEkwOuCmlYnga1hyVAk7QMWX9EBsEfjGxkVj6Hy/8xrirFngsIwsO2oJp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C3xz/pk29D9oW/YZ/M/LmT2iMH8EUASp4KV9MPmmYvuMWZ2p+JP2riP9ou3sj7QtJEI0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wuSiDyP/AGPDPB5BJngUq1M1SoXUyPBJ/bQ/ehDXXiOy/rIf2gr9zPuilHTfo/reRu1+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SroRdhsqnpmTIMnofsC/MNPnUyegz+UxXwT/AGC7z9AmOKY+nXqyPJQ7HxjYk4JKDGlm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mI5ZGbH9FY4SNSHBhJCUDcIplugnstsxM2UQQyksl2PZ9GlnIuwHZ0JCpIXSSIiGXLGn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xj0scw/siCB+BiDQ4G2DaMRueKmBZBUl00xecY2yEplZ4N4ti1izQug2E6Snpnho/ZEI6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IghK+hRq3/AWW5J+/FKLSZ0PG8mhkEIJTmqE01SKWOTSrjBi2NkVWnZR4LcUe/Ctxr/c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wgIo5q30MSiiwI38mtZgnNiX0QUsmR0lXQ2Mfas0NLx2TP6RkGT0ILQosDvwG/FX/wAj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IxSO1HEsWs8KvJ++RBBLdpMUmJn0NJ/QysexT5zFfMv5T+ER9sg68CLHhZi0+2fcOZvIf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LQiG3AJAgEUxiCmNiXlmktjJPPyESIQPorMMp5Cm0ix64r+xiz8hqYujs5S/vDSL/bH+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+Y94w+nY9nA7P/pIlfQWI4aaLwcWPsvXsM/32LA3kaPVwV+hoZoWl9AkwWRYfSH8uPAJ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ZRKlEiEmDD4SfDfBKx0ZFRoXDnhidmPB5EuDwGLA4lOd4Es8hKVaDtvDwNmhDNNyOE00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BVTFLWwlsBk2YER4JRhppcsUUFpCgw3wRiGh1KAwG15RGYFwgqOuFaI4kec/cJtYAv8A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jGWg5DNvI+RhHoYySlbGcVWW/YqRVT0hz3taIaCyj8ATWLDJyoFaF4Z1UlkV1kcG0UCc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mNT8FvIj0UC0mXNBzWJQyeIhhtlD2K1ff7CSCEBoNPCIhdmiVKY7XDIJEi7InDJh5+iC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0oaZNMeEe8qzXFLfY9OL8QdNxVj62J9V/wCAjLEIj2HxPE2SnQ9g7FK/MIo4NobWlCWZ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4acy9mxWkM3tEbvAU8aIh/Bevp2X8rD71xfcLaTb8sxV4LubmwxY12VyboRJa/JJbJ2h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cyxRCWo0LdkFaDSL8oWFLEOEsvkeleODbFsL/AGhET5C8nQSV9z/I93lIqvqXBP6Do+/X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dONHqXSPMjSvKYnLT8j882LBmG46/TjiMELHE2aGWnM0vRj0icoW/gqOsZS1LlldEeRJ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2Rxh0UemYFcdsXGShiJ+mB4GHizRjfB5ENSmI5YVfEfgePRUKYMk6aLEOCgYG0JRqRqU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kWkT2RRAzzcKvYpshILWHGCYW/QlWwt2yXJNs/kUmJJNFpDX0KOEMTs8+K4ZMGcPfoJAB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KSkNJIeBgYB7p8niaZEU5HdlUiCw0h/InrwOuGeYbtWNkOcVXYL8CA0UG2FKKSimUNhJ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21HuBaGJKg9Qi8AnSnI67GZxnPF7AKh2RBJPE2Pi9gcnPZR9nH8BJy6lmY0qfjDz/wDh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FwwcSIUudQkuR23aFkeQwxuLbpECaEGy7WyzvCoSsDKkiUhzhJOxNbnLjQ3ROtjo0cUh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guEYdifeMZE082YjTltsgaY2tc/bwSkWw0h8GBnq0yTJq5sUkTsC3JNPQxIMvLZfzCDW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ZKrZi+BlG4j7MvtGZjlBFuVv3/8AIbv6ET8os/AboX9UffnI6/iYHQfajR88LJ+B+Ifv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T4DizBOy3DwMrBAShCSTAJK1IjM0JkdqfwEoQeX8cEGT9CHdh5CVmVXRCXKbTkhaS+SG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kcPl4Mx45Oh0IeBcmsaqNDcdDrM0n2JsSdCEsSocOpodraxHBsiE5K8kYE5CQXPRL15/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SNIaYKRWhZKlwJIWaJRIwmJlakuQxJ99kU8iyTuyfWTASITjvBHb8sZRP0logTlyh/4h9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Uv7Fn92OJO+q0ThrWpJzoMZ6ky4yQrSUkvdCIJFCgxJ8FbjjQaxgVuDKoSyOhuLWVAzr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Sy0UJEhxqUJMBpVAouiUElsnYU4nkFwhvjJgWR2xA/Y7ucg2JzcVtHTGQ8ofjjy/8RkQ8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VrhcYucuK5PK5gWFI7yK0qvR+JDs/wCKSG1Ly4cTGP2NhryjNK3Y1cyJzZBr0ImnpgSY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WDMIoH8Nz8CW/cMz3+pGCMRVErAmrzENizV7Q3peRA1GRTxFszCLUz0PmlB5mbsV9Zej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tPLgw+AlQn9nY1noJK+p/gzux/b64NWTr+IlPaDXdREtQ/uir8URmukFvvDIpeAlL8S1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E8RAlHoSvsJHAGMhzQxCMyzmPAaz7Q9i4RbwLBCNytkRU6bG/kizy5kYWDY3LqJHhw+h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5zVyJluDcNEjyOgUKwxNYFjb2hKaoguL5SImskJvI5WKEHPWlQ7aT0KZ4ZShqxL0JSqN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CRlWg7mWEz7RCZ9C/ZejRih4CCQhEcsZEiGJybryxrO2XJyOtFsTSWR4zxOVE8G/5ASa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+hRITCEvA/tR8mxFUJJEEacQIUPgG/BJwNY0kpQWCOQmODKSWIP8HrCdxIvIUmXawNbM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oSsIZ+BV8gqU9FrGxEEDUwIw4FW4HI1ubP0MIpKKMNmAw/EH/jJE/rZCGMOVnlMUqDOP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EJwLlco1oh1aHgDlEhsfyIabvxEmUblJF06I1y4MGzYAeB3dC0KaqB0KklRYok8gTInO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aMVP9BRuYgWrgSKhD+2b/YvvB/uo/ELI7/mZ3o+x/hxRb+j8EexIb4UCQotYLSX98Zei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L8AbpGI/ceHEJQNkuKHGHrQ5kQ9SbsapiD1UQUFmFkISyah4NjQYikm24fEpTiJMmign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hXsTZJRkKIa4UVodGUMvKppMY9/oCdYB3LEdC85gaadPV+xtxL5HRGgb2InQ7Q4zgeV9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yidUSeSc2CQi5KWYtwqsTbbYzyqeGMzGzB+r0ESR+xpkfwIRJPCSeEdEJyPJ/wCTGu7t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kxKFdomvki1eAmZ8RobBVCa0l0XrJLGSSWJ1CK4FZ0DMh6PulPBmPHAmoGZcIKlZR8sn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ClQrI04Jb2dwgGtkLhmkIRLsdqJcSSTxjw+YT7Ew8DIYNK9y+J6PxxuGxpT/ABTIah/S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y4cSvl6WLrUtghyeGHJ+mRPhVy3ZmfD2QJtmB5BPII4GTOEmVWG7zBKqJtEAqIx5DhRa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qhiBLXZhrghPEs3hn5DEd8WcIWuW1H+L+JQvH8pVnUSPmSWb5Ej5hlj7QfmP6CPsg6I/0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S9GL3wqGLGSNc6YrKFhF/BWygkiZBRsmDYYzMTT2Ibt9FXYhEQThsbHQ2aUqcPIoszdC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2b4eSOGEZNiyiWQ2IghkOXH8mcs8jSGHpkyP4MiBth4MbPIyMKQ2iwYmLtGhpCEJR9s4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CZnkPEITAppQ7k+NIeug1DDUutDoTk8kEoJG+EpIIIQksr8IYOXLZI4OhidaGjNYH0J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YjERlWibTTL0UACS3VxH8/Yk3GYWpJH6uUJdcJI0I0N8D4eBPOeX9CP9waanoeS0vlDo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hiFdjFt8E6FfgTZJOjI6J5xKFYUP4pn5H2zohVUszdkk214FTA8xdEXa8nyYP8TX1LQn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IQ1tElUvQdNU0xE8HzJP+GSU+Uz4LiNmD4MsmiyWiMsK8yUmxPl0UNTVwInJgLyKm4xb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/R/Jr7Ct7D90SlKM8OolqPX2KeP+JbyfzG+BQl6kxof2LJ6Ly9n7EJkdN9ohpR4I+zQ/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xCQrsdej6CYRC8sE5Y6C8tIJnCgXYowyHwaH/ARPD8kSxpd/Q+xYFQWPrg0LA8m+LjXK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8YEZWkxqkRm+wTRdLIlWJP8ARPNqzMWgzd2LCBs0CSsdsMZZvK34Hl39pFFOH34JkiYU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rElnxf7gsD+WJNcJCqSYx8EC7KnQ5kuxzZJBohU1x9GyYtVk8GBpauiFcfuaglniYWPN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+WjUCkoZbHaIeGSTRNgahqDQp0M5vgYbu+EDAmaJ+RDqkqnyLrYYmBB2OcEz48yRpGDLO6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VCl4TZ5I3GmNziylc+uh+o09wxSUbFJ3aQiAJuEw1A+NCeCNIHmcCQtTSwNKi7DqZt4E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R/gkIX9MSMX1Mm9eFwssiSvoyivFCTZeOSfpnhcQP6ZIBGRlgVZPQ+xTjRHY2rEK7AWI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We60xC1DRbQ8yisiWYH/ACGPqz9zNuHL9r8GcWjwFKe/5DV5EhI6ky/c/kRX0fugkeAJ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ki3wIS/EjYaejH4GQIb6JNoQXACf64HRMtZQzUFnEjgMx0sSPldKBhsGvgsCwLg0dFDW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2KkGTdOjwE+V9Cx9KItj3Lu+CH4pjyeIUjUlAzSOFPQ8UxSj4lfYTFL3IrY7Fk3byXLJ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WTwQ2Y20V7pimlY0hp8HeEmUKtAye2SkyLgF7+sSJ4JCiVwvg9DHkJuEpInJ2EjdULL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Oomk1+S9KBvC7Eu7mNsdE8yoYuG5UD+RoexJbFW6JEQ8hCwsCOBDjeiPsQh+ghkwq5wI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HxJ0IoyD2z8DeauwcViXgQygiiEvgU6BvC6JFjpNTefHp5KiKfaZHpNLKJ48rrod0wJW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wy3S+DQJgqylVoUWZIbD7pyL1kxQuyoYovUSOcT7CnH7zxPMxF/kif6rAgSN6N9r2MQf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2Q3yQ/pX1Tw8jrBkJwZPk0RfnjKMrIk4/IXiIkZBCUNsRDJW0zs7s8QoQcwUpBNyam5O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Iszof3vJfxIX5gZPf8zWEfIcDW18Ni/MfuT+DGF9+WZFPgJuUuh/AfYenvrwPf7wLX0y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UTZnSWOCWYybHYhhRJ7WMZNEYbE64ahiJ4mTDGzzlkiE3zIscJkIs9EYncihLPDk+cx7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k2GhodREU0y2MQ3CfyUVaa3PRFy7teDMbGjUndkuU2l2Q5Kz+4QZyYJIdjp7+CSpI8jz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k0xb6I2EyK8zH40NHqF9FWghp6dj3tsmYuLuHBbIwosAmSSSDb5Z8Ur8ljkeSaENKSc1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IvbIpiWoFwOWiXA0NGZDfAuIkyz7A/oFei3ApJoVAjWKIkbILA2GPiqj3/kOyxdM2r9k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Zu34EI2EKf8ABYRKd2a7+MRbQh1XSHT17MYzm0N7mGAoKPBwJEWIkdlMNpiSiJ9iT+UW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t7Yb/Co6tTu40U1D8iyJ/iZdH0IdzyP6JoWAPkjSkvImMYdvkMISivsvH0JmjJH0MOK4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gGZRtCWxzEC9jFFkrG8RpdCCqpoG1jOcR/JkCOpkYWb0YDYOTpDcjU3aMna1ok0tASAn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kq/QEFFjvaf0fmNfQFr6ct7Y7l9h2jyESnY+5h2MnOgrA/rpLoWC/gkbGkk1dCz6PZU1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xJPsx+SCd17FJrweDIuZJLImSIJDPaBPlM0TzIuJoYuZNePUkkhpews8JjI4SbtNQOc0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iTDGpqzR6kiaNGhz9CmXsqjhYOyjKSFwEQ/h8PesrFvCaB3oGUhE4vskEzUlcITRA5w1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V4m2fEudD2gnYddh8k1iOhjC5IsxBBhksjY0Trh3UOlDEiQouv4ibU0S8hC4ZFdjEuIS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QzTIhBKOGyN+CZgLjAWEs0KNGhQnRSMTjVBWmDatM3ZGQZwRb5m2Y2LK04biPyQBl6JC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jYTyX6YnhEsCxf8A2jomWsvkpVvoRHsT8ixCis/aEulTx4HsHKMiwJ+QpwFJnOrNE4s0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zBLWHAk5s6AN4EH6lCnJ9sbZaLeaRloIdZTXv6pGhFk/StmHDxwyH9eJHyNrj6ZGJzky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F2khEja0eZDzhikEcuho4kryOlmSB8NO4Y1ZaO6kWQU+CKSk+1RjETpCaF8wKK2/BBJi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l4ZFiEy1ZdQ1A7TQ7AH2LQaUyUksc0KxU12YhIZTJGT15UiZbWRk+pklVJ0I9p1iCEIw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KCULjCJ+jeSJViWHhG49fJCzdjUa+JHMa9gfqRBI2lXyGn1fgSd8KDciRDVId1MnzwTE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ChT+4iVBDOZgTlE0SOmjfZiQxPBsU8kW0JvLHR4JsSYllWiT5cNOhk1MNDLBsbBJJSnN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CJuzbY25k12RMoaVQJYmikN8k1KGfCGi4S64ysQWITgrxp6D1L0Ma+UkJWTcDGGuFB5Q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K8keZCP8CTc6EJSnohXkudxAtQ9DVrI+VDSw0KoLmhifQrHa2OO1ksMK2LBgN1FidtvL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Ox0FSLYkrIOCE0QCQoYs47Gx8xgVPCzGhNI8ugvRDS7T8FqpJpDsUtu3srK9dsmte2PG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E6TAuO8iz8lbSNK9i7jCyMIdDJGnA3H2MJ41x+yCBhQyCRlJm4IWNA1IMeSIK8oV0bvl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1fShZYnGH1i5gS4zakWmZKbK+ltyMLx1kSI4WT7golaC0HmVosy8lnciwGM1gYbc5hD2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jF/5MXL2j9YBCSNMcCtTbJR8CNsjqcl8iRnH5RmjvcjcxC1mXKhbJmEm/JBYUDV0OVkf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wHhiX7CuK0JqZd+Bwk2sDRYYqSPW4Kh/4O1vI2FeEP8AUWfolZRtK/dE+ZJoQTJZRY6J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JJgNQyaHYsUTRsp1DPImGy+BI4JWTkLYqWKDDxjZnedQXOD2PhECKHNhW3hk8MTNUhzQ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2hpGO4NsWlVsboSij0EedltdCzvAk0hZWuzKyaSOySOWIQhAiRQrHNQ3Ii2ZLkmeUIxe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BMepvoS0DLESWma1M1CyCN0SgY4cGM9jfAXpHTZPwtxFke3viwK9iHv6IWGUbsVcUJCy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GLaWRiYFiwtsCJXbNtkk0rrIr5+aKvXwITtKvCHpXQdj5DGq1W3IhSuOyOcm7DZUWU5y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/wNZz2M3EwxGSSdKxqknbZguFkWnDE+skzc/RBHBo2QI9Bf8AobFDGpq66ZMQp6Jdpa4W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Bm2nP1kkIgSuGf8AkaGdq8Ed/sy9EvYpY+oaryTWRyZHhZgeURk2UxD2EQJSoo65mk84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FJJJL7PyJGArv6FwoF+hPLynhMg8mROR/wAlHCUfBErQmeUDeKu2xZA8BKQwzwQyHod8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k8oTfqGP98LflKEO/pjj7khSZ+BPCeJJGExxNk1y3GhODqBGyjsS7HJ0bCSh0NNoqGel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2MkYdyJKr4Rr7JyvD8HQLhMXE4GloecjNyCWEQMiu4MS1I2hp4J9Psktq6Iisit+gTaQQ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uHwIhRCwPZS0vSQ82GLXfOzqoiGrJt9jxhSEEG7FJKxaF3wdDbHVGMUkBTvhl4wnmcvQ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yPSFsg78hfUv+IgSQyBKsx7bELKngEkhiwbuEK2mWsYLpRImJaqhF+9jaC5H0xH92DRT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OEcNeCOJmwbRYZSfZmOpvIS4OeX5Eg34KJXT5bH2VJYCel4In8Y1MhpUV22OIodLyNLP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oa6oX5HarXQvqnHf0QJGDsUnUGUWQjrYW5ySwn9z9jS+gME1UXkQokk59cMeOX1LlfVE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j0NQmZJqeOyKdsTIkGlyLEldDcWYToloIoStxaBJw3ZCbwZGr4yXsWH1IcMWY5TFwQhmh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hDV8m0eR+IkdGqEHUvMFaxvoxjeRcMdIRJGvbL+wh1l5YbFopO2M/QLDGJYfULNj7xoc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lSjJj4E0v5Dkx33jJ/EJi/tCFr6DEbYsLPLoTJ4btNqcImi3UGMdjHDWkMwRyqB0tVJD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T2Ipj7WE/RSMmh3aUK8WQMMe8DzA1bl+RCSNvInHQ62IkMTraItHG0a4dHlk8jYxxRRg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rQ2y9s7w7x7IRZiNBOj3RNDq20ecLFsTMJgYe+EhcMjJBxxfGRcWY+aoW7SICZ4GUvRs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ZFEHwsOjIZEbVhEoWX6yDgbLaqHE0ppmyEKdNSrA2P8AEdPKJH2BAqoT7WxRW56FbH2J+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yY3nsl4+LHyJxqY6ZYUsukxpgMuGSWCTsy/JSSmWigU03lvY2MwSstbbyOHKyjyFx74g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2UJdNo9Z9GENfcT3PKUMay/5h+mjENR3lcseLz9Mcr6Xy6ZmmNKKvsolYzW/geOXIhog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bJ8o0gxBNwXwnoCU1dDWhYMxgXK8EH54uVF6ktdhECGETlCeH9CySSND/YnwuCxwdL4n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eoSuXe+RCmVJRyQen9C2yKaRCXA2St5SxCghsrEGXyiJH8Eob+/VQwlJakelNQqxtLA4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TuF5ksQGLiz8ghB9qjWckpKfsmBKZXhkhybTC7IWxCY9lodhcMR5GyR4NMODJG27Flsb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5RFu7hkNsSJSUciac2yiZWko1+HIViTUNlSEpKY7s4cTx4DyWGOCRpZwNwMSJFLFZpQh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r0JXDyQ2O2ysolj1KCwxG7/UCiyGm8IYKxPcFZWiPQaHLyQRkOzzCRyJ00QvQxbIkkOh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ZTkhIoUvuPIvkNTsQSUsbe5jNkyGhrG7SBuWxXNMmxwYvdErFzgfQur6wOmyT2io1Pyn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Sax+RvqiC9pSeZYchrsLaJ4ko7W0m9ezaDrwNjNCeSkUOhLsaNC5YO2w1VqVLohAl2ZS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73CB0cyLhcNRzH0uOEyRBsHZYs5QxKc5G1h+4jsu1ROOb8IwaWd3Rdaa9ofG/rXE39c4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ZNucjkhIyhFVnjsZRBgNaDxYT8BAOQPuB0E3I1quaKXQrKoXNRSmjRHL4TNBSZ4fGQhI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HDXM8dFDYZaXzNii8Y2DhqKrhjaMdWgqqrQsyAYtDrav0MjmrtiO0laSIZOOyG819y9J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Jf8AQTiZQSLS7QSMnBVTfzKvC1+sigZAclA1Wl7Ey5EpZX2DSj7GsoEZCmy0q39BZfGx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CU2qBxAsdnlJY/OYSE3ilq8BqSYx4sEq5X4WNV0sI7TwBUYEoREkg9MRYns6B70QTJMh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JgkxxRc5GKHChEeKLsjYCS3KGKpRJTdCYxousyHkQnWxWk9kx6/YNSadeyLSlaLJpkv8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XQUY5CS9cJnPWxx7RycjER3YJUDl6GEwT2qePtwUKgysIWwTBvkMxwJI00OsFcSSl8KE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4xz8EKVEj8kWFT8jX2GiuF7IbtVZCzHGfKEiIn4Am6JWHhlatGPI/IGUK5tPgJSd0N9C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xjI8hN9UHKTLw0SSXgdQKuCwQ2GQ0HDE+4nUJnUNDT2uHXXbP9IfjOXmRvZOUC+iOI5X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79kmJ9BJxmRtxDTFbkoM6JNNQ9bR6BieWF5SLID0kfUhD+hDfCy+DMmhWrIaZYbQllkWy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yJdizHBYJKSyZmRxAniyMQkL9Gx8vh8kIjY+HAqYyQURYEVwxmwgy9MTeifuOBMVXFoI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r1ODvumYUIQfAgYjjb7iXknyxtXNBuF2fI0ma2bQvIXgRNx0EFWIqYeSFXO22ZwRjAh+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MvuMSv5E5rNDSxdc5uMYwlCoyxuBjHQnZuLtaTLJ0ySOtiiBjUcB0RqB97C3ujD2gkXof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nPBehga8noIkUtERD4Ow2blpEcxrLRBoxGRA4PKZJZN3wJIHLJ8jMmpHYjeyjJCsts1P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cNzAxsrGhqRUQ3lN/wCwsii9CLHUEU6NoXNCmJ0M0J1b4EgwUMl/AtI3wLhMCW4FReSt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6KkxREDpYG5YtCTWCyYgwvKFHJKSn7jGS7uWF6IEezdiXbTlPwVtjuCbM0Y44jufYXAd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6n5IZpplSPQgSrV/HqSkaVT89GI7SlDEwxFjkilLDPpYtD2XvrFaJ9hkUrXhhnB2jQ6V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MrCKVRkXkSnvdsb8itCCx9McNCRBH+CaJEp4EdiPVB369lM3yjwZHIm2l7GGmWyWQjbp8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hsiCyxL2TJrg9i+nwHGJsUtDLj3gYTCM4XLI4j6I4XXBDV8SZ4LHECmPqPbL5aHnAkVB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tA0uD8hnoGQFY9Mlkc1ktzj6UPdBQ92e2VtJvs2KS57nJuHy9tjjQr2xPakd4RO58DNi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Qhq23hE2o0Uj4Zi4qMbgxHZV154Ys+BiCuEqm6EKfDjBUm6XgpcYITMDvltsG0FKS08F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DURY5RUQiSMdBCKBQJl9CPrpi5oQSuIKaS2xQVVIiUpneH3A1sOTQXWHIkfsQSEiVCCOw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BhlJsXyGG0ZTKVCTVCxM+5kRM+hNsoTVi9h2MQsSLJh9i/BfBQVzwWshSeSojHIsVhtJ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DSuGMjmCqlYwsIsE4wFrQ/rmWS6oaYpfoZA0HLprolWQYoq9lkna9GwhxKJvJkyukQVU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lvSfLoazQ8JjSkOMJKZxmlytiNTtDyIoeGJdu6lF0JJZhTE9oWMJ3PHKGBbUW24PGSwL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+R0RMdsomSOXLSDxKI6E/wAsDRBkChpaPBCPuDPQU/peZGcNeiU20TF+QmdxuLHMesJN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vrJLEFhcxxmREqJ4ZGPofgnvhgPI3AjTEIGWxKmZPk1ztP0QIQT6I43xlw0KPlOmJdiR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w+f4EPtk3/EVqdnMOlW9jpfEdnLbSJyd6MeT2yxKg5aDGiO7FpugW2oMSE4pBJIhc+WV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F1eqQ9NKHgXEjyDQss7XfM3g98MojKDLMidgFZqHIoJKpMxzmXQ5NKgdT3ZN4tsc7Ln0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nMcGgY8wStJmEGsG7wiBkc2xlZ0HYbC2xYmyR2KRhL88U22SxsRdpSWVtCS9CUOxvYqB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oTWfBRPOeDFqmR45NP0Ri5DHd7Hyo5mAmUWpiiXgXiLbkUgmfGCHpYH5IEPZ3Dm6Jj2B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2CEmCSECDCMGhA4hE6Jsm0xUGEJ6xFDoTR+bHBtXknr0Jt0P+RCqcu0wIZPDlCJmrqCD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M94yGSORw5rsokp/ZCSwrkFZKtXgyE2q2M5Y9AExImT09jyGfHobm0NX8CDwjgmn2QE6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PJeohk3ZVBQLNiUlg7HSFvx7Yh9GjMUFbt9Gz/CzX0Ty3EDxEuxngycT8D6D2I6leCL5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n9g9wbfBVCk6Qm35OhKNHgQIkbLNIkSekj6YX0IyFGjgXzxjhiGS4Oiwt+BOhZ5QsDex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hC+p7GK+K5M2I+4ojQQ1snZ6eCFIby7lp6IiSCYSEt4nyK/5QRRSr7sveXsLCE7BzKi1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QuxK7fiRKUnHwHWQ8sgbjD1CI6ECpbQENt7sgu0J3wJ8CzzImTQmKg0h8toeJ8QUau2Q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CLvJiTYRMKXI50LESM/gj58ZfRLCMyQSNFxI8oReESpLo8Bwh8RLMqYuX3dscw3TSJnL4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0OlLQhXI10HARFiQZQJseGrbSIY0OhB5poFnk0EEshT0xLEhJJmRbLkdE+w4qByjgrHM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OQmmhxGISIMZLqwKgbNIamdmCYRyMj4CGhNlCmGhsKhaaX6WSprvuK0s4HxJTZWMZRQn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a0PjgtDXkfgr/Wx5NJUXAsT00M2kv4ksQ6aiuk5EjFip9wjAey3pDF7V75GVViUPEipJ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LGGI2lw2yhWsd6FuOU0TwpmRuh9BORpOspVPYmIhvntl/TCz2b+hE8a4n6JhiaeBj8c9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MgNnYewvQgdGuHw+FWGeVjJmw0eII+ryhy/W5Q/n21Di35sVppp9MQ64LhSlko5sTEpn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IiEVtECGzOXDC8LRgT+rf0h8z9DcGMPlrF17JUov0OG3yJtyipZQbNSZkWNslrQkJEjME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TtolJNy7Z2DRBvAL+S+uMy2P0aqL4FIJ5iQSOb6C6jKFknReyQRE1QJ2RmuxZGoQmTw1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fjYofsNCEJ4UpUlUTbNRaZoMWRToSkVwRaCVa2ixCQ0JdIfiN0qQgx8ikMSeWqOhILJ6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yRMY0WrI0NyIR54tscJE2NBagpLYYpGxcwQ6JCaQnfZCDG0s+RZ/oVWIUY0pqy0XY7l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JJyiZnRmKwN4sgUQ6BJqhcRLFRoUD0zohTTs0l0LYyE7wzRH5DXKT0PPFQZkrZaYzdLG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RMPTJVWjEIm068kuRImYQ/kh0Ij2QKEshasQSl7/AKhEzLsncKca9mYPx8kAwEbO2SmR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pwcGqaShXRQbcSvlWHcmHoqpsjdO8DbaeS34Q5A7SbfgeGnrBLaY/OirYNoW4oXfQrqF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VNuBMaIjNCemDJA5wdKoePRThE87Je/Y1mHofV9MyTRx0IfkhQxoa8EuifggcEn+GR/4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2y8IKufkhpSXatFosiGh/qklk87cMblWUTFw0EgcoWDSvTHWrh/TJIhBcOiRVxBgAnVZ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RZMracf6DE5OcZTWllIVFxzU9ydRdpYE7GJPbHe5vYYWR1hEKibwDqYNbT/pCd5O4RGG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Qkq/SE/ZdGA29jtoTVtloOIp21MF3QbMuEuIFw2MrOxcskyvyAlgieui2F92LcTxkUUS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jBsRAU+9QS5/KsjSJW7jr/0ipNrdxLTPHE3RHgegeYlI8IRVDe0oenEisiTQjaVSzsRJ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pcSMoiDKITXKGQbpMVkh0iUS0IZlH8oIM5AKMoSeiIXgbEcIsUtlTJGKBeYncJO4JnAp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EhWFG+JY3L+VlClWJH+kwhJPfATm6EBsmLSHFwwSO8Jb8kfeFx7i2QwYsaVHgpSlV8aH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WaYKRKNynUvxsswy7PBU9b9iJxOyYxrBCKvQiJtsn+lMjm5tm/H/AEZpw3LL5kupLppH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O3Thjl8qaIedWQLSBYG5k7yNHHekQAlBNvBCVvJFHjlfXaSahpk+mWUYPlhPCscOrQwy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vlcSSSLho8mwDaw2Q3gl8NiFhvhky7JeaIYpH2gXdNMQ7RI/BHiT89FTLjYvCHTHpn5a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zUUUKZFzy3x4l5GKYvJhNk4grxP0F9DOsS8j2EDyg7WxTDi/GSSwzMcsY59BJWbysyDg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AyGCdktyyWY0EaJPsixFfxGFBPyL7Mxo/ZmNMiTtjWGfehxi9BCWQkT+g7cNJwOU6UiI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V2JgiR0HwyEmz4El3uGUQNn0MCpPBvOIb3PkZFE8IQ6fYnZKK96cA1JRK02QTbR/FlB2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iEFTo+COjXBdw3tjDxYZiIkjoLIxdkNVDckdjhYobLWBCHWyhSKDFQsR8BqkfRF5o/Sf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ahJPAiyUMUhQYjMFWVDGJrCUqaITY0bF/I+FAnktjoJclcFNdxAhG7clog+3Ix8PsFp/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CJAW0/bYHS0ywabkblqDwhSRWB7C1dDJNSm+xgTKtlBjW02n3GyZpyRgXEHI3SjBk7T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mTmYeWPmpcDE3HaDQytuWSUbwLbYRNF0humW1DKpRoZtj7PdJqSiKNgtCcuRzeCkOnGI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6UotaNLT9jYOR2hwUwrIZJxv0QrOXa7339Dm21AJ0PnbNcSSTwnyuU+CZVF7Er23g2CQ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PsCkpD9SBGhzMpwISGhGhPRyRdCpzMJtMnG+Chem6QwogmA8y+l454kwJUoT2+sQpWGK4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ApcEuh9xIstCVqPCsYDeQM8m39GXDQ8G+fZDJV0smMq7mxDAT2DCcvAVBN9BFXZL5yKv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apA8kP0myJPoWzQT7LH+cvHeGhCY8CtwQInvIlgWzRkOiYFBgnA1oWRFGSnG+Dwh+CcL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0Vd7OW3g9NAKoTDKhk5J5BBDEb+C6E7WYjcIo8EGyzKex8AcyCTFkqEyXFiTEqEglkmS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JiUFSLTJjQm6MQt8NqB5IEh0ZHyhY7VB+iQoXWHgaxvRTJMsMivH5D/4XZlE/wADLvE1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GOeZi/gdKZRAHEiVB9aMsklCXQ6IHlhyEiaXDaLD0m8wfyZOkykmSpvpD5IEiYrDWOMU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LqixMRjSeWi+2IzLeiDGToQrxM/I2ZYgj1bkew5inKZsYPidLMFgjlUPCREaP3EFb6u3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OITrlLGr37GWOJL7idXTQm0TnZJs10KIrsH2lG0YNlqGYWYlBXtGx/UuHg0iftEOWjfA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NwLNOVNX7EzxMRTHXun0FtCLyUpjks0MJk/TJJPLJrhsQmP3exRo1U7DBp0mKkqdj5EH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qnni7B+w4USpXaEU9WQhPlGTnyPtU0HdDyrRMDVwyEM0PiR+E8v677JdsdIoL6rFvhgN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39iYOkC9o9jRU9gmWS/KOJE2dtVe8DxL8sm28u6Qg/EiuWPbG0k88I1wrCWfeDZRGS4V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G4oxWkzNCEb4eeG6MBIEtsa5f2GFQF8n4kmQdIufCIqRCWXhlYSZOGw4WhHkIcEJoTj5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/iP6DFQkJlssGj0YU9k8ykaITIKMUhmEiDy5fkcmBjpkGoEi5fAXEA22xjXgXVIcxGCex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COywK0qKmINqUv8ApIgEDXTuShVDuVhaYw4Z8GVBB8phRwTCi4kYsWIoRknkVKFLYkSu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GbHvFyHk/LUyU/AhwvQbtl8GJChzDjZSb38hDXZ+XoajlVTtCGKWgUHjFvZnPs/0hLJx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uxkvohvwRTS0z4GgeekQI3cUMEHfK27YQO4jC8sReVAlUk6/ZgDQVpJSO1SItCHopSCk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k62SX6IM8c+8s5E5ZsMLwiOWBL0MlkYD0L6J5SUM47TEyG7IfDENajgQiad2/YnG9AY41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GchsbXhFm2LgkoZ64mMCfDRhC+pngxulTNh9hpVR6EGZXsVM8x8+kIkyO6Y0KiJi3KyV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8UTxKd4BVvqCoz8ENnnbAnK3wnLfGjX1P6JPor4YhcJwJ+Sed8vNQtdEiziJZcKXAdx2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5+6URExIZ9wLF60M7eBGXLbb7fKEa4bI1iBAhgXAURNkqr7mUJ6Hv6AuNcK3CsWXBJOp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GEjWUfRIQNP+kihT2tp9MnFWKk3TYNBOw0oavpaEpBTcbCQdSKEB08e4ePz+xp0isX2F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gKWWZdEjg30kibhsQtLcNjFvAxw2QX5MSTsDb3wrYsokzB6HFuxua7LSU1L3A7FOropI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AIVeV8CIs8oG+09ErqB3wUQhMxIt2xC4bwKghwM2KcQeaX5Gh5NNPscSX4EHh+E/0QbF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8Csl8UFc8zer8CzTcFDqTJxLDGcu2yi3OyNGQTYpZPAroY2p5GkyTm0IzyPYSL7hWiVg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TFKQcvPbMjScEWrT7mB3GBSTPkkk01m13KhcZJjWE9ZL8DKcLNlEQXeyIiSc+CxeNGKm2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ULhqeEW7XD0BbRLATCbkkfI+Ljf0YiSDypLTMvrhWTBkm0/JlWCeG5FxOhY4nlI5WRuW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yPSQXgUkgCpmyQrxxf0IFI70iUsmbsOo6+ODSZZ9iOhF0HSQy6j3NJNyX0NC/wAaUuCD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jcj6WJlEtTklZekU0lnnwRQaHi2QX8mQUmyn2+49pzx/UmJyMQiJREETWT7gxyX2hZaa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4YcahGzRYyQkNxBNtSVYJEhhiqAiqcwVT1IlF5Za7MacGgyo1ZTloQQ9bsWtcsIf0UaI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BKrdhZMpkuf4mBbpIsx82JZAtF9cJIUpDqMPBUwgQVAuEdskkbEbQhSUhsBkIa1jGJNu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USkQTlYIiV4Vb/AthNqPs0K2SGloIoUpJw8Wqxvmhn5pJkRySuVbHF3YmQ0RHMJqSsUH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pEJojNGH/YmRYtFHgaUkbeMCBwN0mbK7aU5SaataKJGJbJpDaErhmUWFDaRzh2v0Jdam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hyUVqRpQWaN9DeW1zA6E7X46QnLAu34RL/AWyDokZtNLR/JBTtvwiVbfQ9F5Q5siWzGk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Uv4JcwTuoVUIqjNvBJLlp/RrjLg6Fp+Tz9DHImJFgdiMDse74M06oTMjGBmhPiRsmh3C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lYPiTJ6JEOE3yanAyaHQ/wDsiGqHwGlcl2Eu6f0IkZBFsb7RAy58i6Mb4QOYyaIGD+Vd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vXCTG+ZM8rjQ0P6GIaEXEmE+pjZwph3UCVDJOgNu3Z5iRhH2YJIPBSEuZ4T5Q+Un1Hmi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rTJpGn1BRNcMXBxlw8iwPjAqwMvIYkgRF0g5I2KbWBANdLTMLcJknZURGE+xHU3R3XYs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NmkJN+RgB46IjCbXo2IVWR8MiEyYkyoPWRG2Xaa8szX3jIT5GvBGxXiQ2Twx6LSSUmgg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eBgbFiJCnUtjVm5/ox6Jl0mTs5P91fyNaj2Sd8V0VEVNkWJn6JJxJNI6slCZKsuRmXE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i0ZBwhJsVnCF+QVDyaGNdJ+z7wtkOJRDUyYtS4JnWFCY2gTiqtbMsJU3tEzvUsa0OiOo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IKTu3ocksf7FLD+BBxQVo/SLJcvEl+zAurflmbAYZ3RLHpEUb7tbEpkoqNvwNH2XApuB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A1K/JY+Jmpel2yUjwKpKPoI1xE6Ir6fJljUPzxJP0xJnULkZxDkmxxmfA6zRkO0WCVfQ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jfhrfobjANckkTkbdClJeRJHbUiW0QYi7kDoQ1htEt4r3Gb/AByyXjgTTUT9WTuKMAFo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0LUY1KT1Qxt1vSST7U9YY0Nq7EOySb5FJLiB/RFDDyVMPq+YJQG0WUCyp5ku3tP9i+pf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4S0IjfaUOeCxrhhxy42ZGxIdMnhkaF6TKTTn8Cg2lEvsnWyFWK8aP2Te+pgahvxRd1Tex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qil+TBbXb8DC5tSIgaRLIUvA0LQXd19stiNYIxsPLGoL8x+DbuGnojFf+wWo5gkMaxBG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9m0US4DiSIqXsoKNvGxnZMfZkPxfEw7iJImIL+g8Mhp5EKrHegkCtGDdDiMcOYjdEqHe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HXEcEmdFNC2hLsjBFSE/QHOhUEqIrzI1SSEtykg8pIukgn0KIT5Z/kqy6npF5eEVeEWK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vI0vHRDSW33Y1Vb+pLIXLBWLCbgh/Tjd8kAe391DlDEXhiOM2xKQtls/siD+E6X8CSat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IhIUkwgnnQ6JdcwaUbXgabTl/TIz6NjyKcuCvgZBZKbEu0qfRePYmQnwbGjJA2aMjJkk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kGxsbcRNdDNQ8G6PkQK3yWUm30tSNPQnjMryJvB9uReN+KGVY7XBOeWhdFEuzUZB5I7b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4IPKJOrLyMzefaUE+38CZJfCQXzBoaafkX1tCGFkIJV9bgyIdwmk7mzv1QJcLhcLhcL6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J4ShIg1l3pnb8+PBiwbEatmL4DilsQ8MWRINnwp6ILakrWUmlWH8BAxv6ZLlunkVHpVO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LGmVzHQqcYi7wVCgpUPaSdtnUEyvRtEV5FR5Ns+SEM5DK6HmdUeGNwasGQiJIBvLbVDho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IhIIRhkiFkZhk3kKfaJdsRcQG6v+5+o4ir+jIU4JJCyyIPMehJi7gl2qshMTJYqJrA1I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bIofDUVZ4DQcFxTYRHsUWtvCY+d7sN8y8CJWjFEK8ukQWNGDD0YBIW28jsmPpJYQnRTd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QwxElrwQ7nsuGWUsadtbHJ9O2JbZ48E5CFsu7YwZmUesMaL4Q/fZk2Pv5HhBkEiSOJ6E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J5nibJ+rAjRMjrmPuPBlEIGyAW5MRRsTm2SaRBO3wLJBomOGUNUtEDoZSDUPHUl+45PJ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1jwWhCJBXMos2+h/xGyLx9LFkgaMh9iJX4o0G/zaKJ8ORqnbG+pkZTZGhIzCeTvY8GAR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lH75E43HWUJvuVE36BaE0bFO+Lr6BP6HkZ7Z6ZIJlJwjhr7DELCYECLH0JL6FwudGIbS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SjcDRaKZtUhxiO3ORO+BpFSQhkSHOLIEYPmDNezLwUCjJNt0xIMiiuyGbUTUvRcm8KFp9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2iLlsQYkToFubYhuXiS2b1h8Ire8P0dzJhlbBHcngj5HglCYVrEgl5FCnsVDkhoZkZvQn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qOI5EQoUacDXLSFsUlIW+dEvSMunf548ar/I06XDVDZ1HFYt14LD2wk1ZVkQqFmSw64J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dBPAz8xEahA0QM2IgUMbs/EPhimy/N0HOGIemWU0KpK2JNt5L/wQJMr+EKlvliNQau0I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wyohSHI22O52qHYaNRDGEHrw+WoWp29LAp0+EsslAWU9srCXIyKbFfkrStYvwPY3+A/r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IwIHllllwkJ7I7FhOC4mJwy5EWPh4bo3FxctCLSD/cEp2NyZFcdFDj5EYwdoYzSHSPIn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EjAY6KZAzK6YsZfwJjc39cDLCnBs7oC2poWkPZCIkhpeD861Qxfg7I/GezHPylIyFng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Ki2ZOVYrcvUj0Jk8IhDQYkX9CK+8toiSRaEh61pLoVH69mGgYxZDghSJrRC63ZIuHosr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UKNzsREbWV/tlRNtNLt9k98BGzMCTc2W8sik+BV4HNtLoRQ/k8ikzLePBC0CQKsZJwM3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gzy6X3ERylL8jkr7Bh8tjVtRfchYsqICA+yOQ+2RKURopomcWxkIiZTEiSJiBiLNx1l1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xY7NRAf4KkuSATI0kY0iKg0I5RBk9zoTgTscR54g8CZkkkYmiYiakOG+5NDcmEQQ0l0Y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qJHGcn4E4zYzYyGlTQlXI/piVpRwWJV37QERrX2ESRbU7HtTQxWH5ZNmtdC7ERc9CWql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LqWSZ6OOFozKFF6dm9dT7XIvqwzgeX9Gv8C4lkmhUNibdlGuHZERwC1YiL4aozCy+hLHG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F5R3A2OjdjYOPYpZExCZQ5ziT0J8TxPniFw4gjONkKyd8Sm8WPRb2GHFxmv8EkrsSbwp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ZQT6GOVaZ0cDEpDTeRcf7K5L1GfbVKkwRe4KT4ISGeUGOhDglszat5Er3mPSE+VwhWyE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eKCWKyZw33HVkXSLBezIlpZI0+9noYanwwFfGVZsSEMeiLoQ+JI2GgrD2zF4vEdfwK26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RQN4UcCZR7TF01KEiJERu0vTZkxm2Kilw5DC+8As2naN/wChI8dcFOhyXY1nhNKXooUS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R2rHasiYfgXkSZRA4lLBBFNNqChpRYInYof+EYmxDfDLzqH6FLSgm0oOVolRhSIWMolQ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AuNjT0IYkdopCGopPDUKn2uj8dTIdjgwG2ZEaZQmMCyHlgwdo3PZjLy7fC/2uO7A9MLyK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0l0LLsA1Da6JlrsdBn2UJtHTLCEkOH8QlI2T+Q4hYk0bLIRKpkoZ61IhQNQn/Avrtsq5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LQJwK1gi7iQnQl7R4NLk3JFEjRoZFTEIV8MTsZfjUiXoZCwM/WJLdm+Ezol5JVFOhtWO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XArUosgm4JJk1F911ywz7T8gWP8CTZvPLwtsTkJ3d+xtmfAGs9T2ngrK9pZKUsqDP8A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uyhgK9Mn/oH/AB7HDTD4LZpiU4kKdicnNtUSpevSSO6nthvDfyiUM9E3M0KEpgU0T6FL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qJ5nkWSp6GwtiU7FMewoEIylt+h3zRmSCRXYwoezMeBDME/Qu+hCeUdpHmUIZTpCVQF31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3mx2YENJOYTU+7Y1SfYSWZTGDA7qkTA8kunVhPwmxXaMjklHXaE4oWkTKGafAyBptF9m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FSBKjkauXKJTIEZEknY9oaKGxWIQOOzSyuN9UWqLS/5y+jOXSa/LE/A1PglMB3FSmiTG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KhbGoRhCtXw1QUgfHkNDOkyVW5vUCyjo+wlo7U+ZHfBhg/AgNuT6/wBEc2vKhCsoUhX4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4vH3arsTplr7o0hZtFkYjlKy0NZVostyEXPqJqnGCa7hzGiSfRClZCjp8kUiRJDZUjl/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s6ZVafwTzhroZNtOPkQkVNkDJ7QqjA8mGKwLmhlMZrVjAWwIUZalKEkH+Bp5iQsDpeSX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x8vYZh4iwPA5bpqaJyFpYFhcYHBTrhOxp9IwJhI2VVEiQrQma43M2ISGuHyzDJT5H7VJ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evsSShEXSQ/Y2oJ0sPkNVkLsQmPIMm2IW8B6mbMP5KDCk6SIjxwagXYL/nMrIQ9j0JST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WymjMfZREQS6SSDhe3NsD2zXZQCt3oIBM/IppqRGLlQ0iSnCRMnkkkbnfs3lTE2hmsJUx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dliR69jw5NHRnwdrg54eRPmEwhNwpt+i+UpXQ3NDdGwyUzakSN7RO1HyReAXt/1yLXi8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ks6OwEOtlOfDEiQ5WHKgxGyEJXgeELA+duxpLoUGsmLrgWVIaSZCTTomGhoZ28THQyZE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X7bf0QoamFfkcW2nHgjIRjlTjbJbQqHkiDCpE0LsQh1wkk8IuMXpI7hexpW4QmexzcM7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Ip0IgqW0fetkHmSZPnj/AAeUh0Nfk6WZSyHrYvPZ1K8sMTCifBZlq/kolqm4+Rqv2NqD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eBjFsa8P2iKqanU//AkovYhYaJ5YpwhZ8bGoXG0K2GcWOpHOmQyLAkdA+FIEM+jhkGaa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yjoQaY5TqNcOxKC5GhiTD83QN3TQmMjq7segRsZojIoeOKmMXdjEyNRksxWYghDHhp6L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CiF9mSJJC+E/oJEnT9lZPp6RRpPOCUKYa80Ow2+CES7b4JUcLyk3KHRltwn59rQy7Uox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UWOOEZGa4lejsns/4Ao5OH2xWcpyWogf7FsIEeMJG01ZY2mk1CGSW6gZZOl+4V1fwBmnN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QnwksN2TxTfC1MNREDyuYvIrMn3WZxrSFJyzRPukzXDT4MXHR8Fz9isZnLQqDuBJqQxw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S+9t4/As+EII76IYayR0stZIKlWBKsSFLAwbal/ArV5MY8pJE8acMmRyoCk7HUdi2JPo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lVYqDJBBxOYjYlISIRYNKD0BX0IXn+ozrngP4CZMFjchLxMhmKfuIJd8FxYeCePeyFCR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GlvY3MsUkPKE+AOUmMirsS4XdFFeBPiRZhBdYrG0yzpkG1FxEf3BUJpHXoUnYn3FLtF5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KmtlzbF9dl9WL62k1gimRCJjgZE8G6GTCaPwLAnFsJCJI2WOOcl4JWdNJRFm+hO1cusn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LArELhoxwvrhzOeiB0ZLezT39IY0/kJkx9RcnP8AJlBRXgaEtEWMDcUp44gk6E7icEk/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idaMWilNZ7KPyNFOr7VMUc9rYlhdqgWlB+QcxN9OhGpscpDN/R8oaJuKyygSpK0x/QmN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ogaGhhQyEjNi3SFRJbHqZ9iiBZJpNZifsdjPl+kbTW9jItVDuVsykGcQDflxFtMchCky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MypvAn5V4SJhyK8H8CwWDisCXBY5Xge16DErSkY5diTcN9mx+NaMZU/kW/HolbmjyJtU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2RMJy/0OzUS58DDhOn3Crt6f84k0pwEowYHk/R2M0a0IXEnGUnB5SqX+RhT/ACOdCGUR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OkPRo1ok2ZHwpWEhkLhYd9u/H0Kd+w7dtE3kbsQ5uj1ENJItQ+OB4LpYkyJQlBM0N1xl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2tGOcdCK5j1qSbZvI5g5sSQTk9FfORRJliiFoTAkbYNUKYJJw0LZKI6ICUdVsaTFhOs5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kJpje2in8xC1ZDWUUrdiOs9DFfFQgoLj6J4XCdEpJ4X1PBeLZMp2hOTZKwNYQqcErRi1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oYwmmSy38EpQ3j7GrZUqPkeRlsRHGzfLGmlLwQ5Jc4+iNjFIl2rsbQ17IjliwpuOEbvS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9lD2foPwC4tkRvR2hXyJMpU8kxTa7NH8qCTwjbyJHskk0l22L/vwFC7+A0gnn/oartbB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GhHyNcreibfyo4JQ/kTWDbMTVR+t+UKRk0JV1YPsa7+jZsjmBrvhBBZ1IlJSmNgolOHo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H8nkQG5yghw5ckoGZB4aNsLtD7V7Hbi2FPDF4dsR9gMNz0WBpQxt6ZE9CiDTXBnwWOVn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9jaCYuVW3iWMtj6GQWWs9DKmUmWCUqG2I3XvpEHbQQnYlaLKp9WOmmvAlEmOSlJkEzhl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0Mi0URMY3OiG5FkQdKWGN15ICDTQliak/ARRRsi4aVnsqMI8PRuhoQK2bNjkj0PuE/8A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0IqiTwM0ymoJyHkHDOjh8PhAxVQ2uDjvdNf4IxfkzGYjyz5J2TCoTsRpl2IbK+CtymCc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g9jS9CEDXoSdCRYUKLAzcQtoQkxllHh003JLxEk0gslZZkSng3ebAmVwF6EYrDwxKQ/o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SR0/qknIjwOCsoWE9i4j8kyWnDRawXG1OAjXgPCEbkvIZSQ08szkWXkbQ8jpIRUkETRZ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MgaceCIeXzgkJ0Nk7OBiMsDIWQyjEEQ2XcoC6OoPxCk6Pyx69JCUQI4kU6TLcYQzKy9M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EKjdlEcqKtCZkZrRyY6WDJtKIuQ4wmyPYbbaT4Qkqb6Kb3JAsJl7QhPmHfgdBUFq4CuD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86HgWfKyOmKW0KorRCiji7IQk0avscVELaI8lw+ib2FfWfEDHkSI77PGMjusdkBczJgU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nVkZfyQ6LYGrVQ8C/YmK57GtD8M9T5E5ZUozU0i3jKhW3k+TKpn6y2J7x0MhTehuTYxZ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6HlCJI6Dto+h8p9XzeUTiSOksPsTuUGaEKM3TSFU5kTGTBMQlD2xbbIl0HUtv5yN19Asj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5Jx2EZMJ8/wBIQyZn2QazqIn2QEwB0UpfFhl9lm5hkjoWENkkSOGJYahkbYOR1G1sjgQ0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oUdiTsldkPrD+P8AwuUP77+0QDRRgvuhHcIdGrEy57fIpCVimhqURMQqfCySTfDY2N2x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UIrsYdYoRKn7hHsTnkWVQhQ+yGJbSEmWeymuCMIjiy2hojVD22I0joLnFbBZZ/IU/shB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KJppqqEK18PoXUmFpIJKXfgZYExIlXP4EN0twMR2sxwlJvwQ9ElpDlDf1vKXRgNDWfY4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WpwxYgEieolRZIpLzHuJeRqd0QcB+eRLToorIjhZNY40C0I8jmpCYtjG9fQ5qcC4iIG/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m3A3RsDtrKiZeGqPVAR/eMjGqbUMb4ksSMCiU5TR+oOfcSPwTPsKCTHqX2P0PckApG8v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Seh+Zjxb8EtcAblEPRD/AIRCCpfaKLn7JVa8oxTUvAbROBndoWdfma+wt+/53zoYewkX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Jn7L0foVIxp4ZDJah7ggGtr8iawZE5J18f4YGXon4ER8Ib2/0HSLGTAkZ4Zgoc5QsI2N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jMiNN8kjnM5RZnzHEo/IWkRkw8WAUB0yTSgo7K460Z7tL4JZwRzwIIu198deDyWLj1ye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2RyVMOW+yMbpKjCY1RuV4PA1pLayljGE+hCWKeaBgIb8DtK/ZP1PBbkxScNoQZFp+BUV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Cej5wEQpTlOJN6d9yF8DVS5FPXElCrYkQSOBYQkhbUJkkogbcKw0cPmsUBJZCCbPjmfj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7jtY2rMI4Ulfc2SVMDSBEohQd2aHM8STycyRoBJoc2bM1oUBJmUPaEmE4I/OuLEe0OLh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L2YI4SujJI/DpHzgJghtEDchfYTFuoIsh3geWOHYwtayIZIy9kXnGoJqVUKIQ6Udhifg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Wlp7IHwQNbJEg2kTe2OoX0zAkpaGdTKPQ6cENECjIwHymi650VqUNUQa0YINa2YTDGlO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YFiSRokrI7ilhicMlwrIRkUFMLsg9CDd/Qh4HScgpFbQ8LesilprwYSjYQkXRli8mM36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dhFH5IyqTK+AmHsyJL0S4lPrI03v2vwKE1vFRA8/RNOGIHoX7pM2ItqtifR5tiQFsfaZ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pDsHgLDS8mc1Lxg/mnZ2QSHDXpjFNTw7vfkxqRjoTKGuHYlkz2EUNr+xgWPDR8jzyf07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Ts3A8OBdMiLyUJ+BbEaRq6xGPBj0yTQqw253AmnSPR5bLNmIvpSEdSaUijE/CWxTwrsV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2IYkDeDjQacxJKqpjI3CcDl2cIi3LvLHwNgYeeZJJlDXXEYNJDGmZqc0n2LStjVk0cJ9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u6RRLeCVsa9IQrDe30MTUhSGLVPQcP2jbsrHHCsZlyZhFC2kRsGqnFkSP76B98VT8lS1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m1wMoU7aw9kmUYEjDK2LYTleTXGSsEA9jSSRkyJ+GhM5qj4co9jZfgaiEJU0MtY9vY0Q9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8Chh5MwjJlQx65d8SJFsKqLFCC2YGau4nka+HoUjv/8AeORBZiMT4GtEN8Dg0z5PyLKy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nf4JFPZArRQvmyaSsCuC66KCvFNFUi5PJVdEhqH8wlNH0f64iYxHSPYeR547LYvBVyBk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waMxuEjD/QpboVgaMMMi7fAnkGThI1FCSle0KxKXBFwRjWYwh0hFD0K4DeSdrI1zLDsz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ME4nsdNl3fQ3AOVA9qL+OyVySdK8p9kEQjggiCSRMmiaGom1l0Xk8vfBjBDS0Q2sjVti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MD0PujDoy7tmYXsZPfDaPATQnQ9gyOiOpvOj/YWfsi0vwEEQotxJgNNPvQ7IfsNMbZXA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aGJJPlFj8AlG+hYoxovqb/JFdvXl8X4HHwRDWHK6Ymlt6FXalGyeyaTaXodfRv6YHltl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MiUnmBIRHvYxUTGdkuXYZmDQUewyxVsShDaJaViIUNjtvMEWLN3OSIy7QzWmAzpEV+AJ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peGkTjoUNZFiQspkqp0y9PNUj5FdJlB2mRmhyM3TBFAm+xnVrsUWDU9i0uG/pRgbqybt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SB836Nf/AIVCHCQKoEK3yPJ4IiAvEAJVknzgTq6YoGs8odBYTFME26QiFWC37sXAlIl7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XizFEOoTVLgSkk3RhEhODyL2L70RAekGSNvkmWWB0kaxSyOFonYyBt2WEGUxYV4/XyiT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YWCEm4IZ49jxw5Bex4GOJIE6GrLKkrhCwIu3SJ3SL7sgm0RmU22YC0pdkixeupFJKVSm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khysQ+in2kziSI4dyLJlSogrwJ2U2dkinNGGqfZu6pEJTE62VgdSIQzvEpXehVJNBKg5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KdlYKejcOBT1Vr2Mk3u8mzspK+uhwtFqbEcGm5jKMt0ngF8Su0YJeO0J+GTIxTPA/oV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bBtdkvYKi2XGqDgptISqeZEg0uKPzEZFLI0cSiCzRb1iS3yXMW4OorGshUkI6M7GuMN1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IHTT6KIquh6pxgLKNqoIGxMRM0ptgZze9iXKmMmbNYMvMw1H2yPyuM2n0DEoxvsyifEk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QFadoRaCKrY2F5LWCyDSyBOP2DI1pnYiJe4NCTe4jEnpoam3MllxgxEA7kov7UQJSGJp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iRytnoy2IojTtYYsMrVMhiCeW1g/klDZ/Ak1ZPTtEyvI+TBBMp5ZfVv6IA4RKidDy3YO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gjTSmU9UaTCKBl2+C2GlGB7NbhiQasY7aZiUot6Mi63ynqESC+JfC2IotVbmPkUlyxN5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b9v8kymcXQkOMW6/2OkrLEp0yGQtO0renI+y8iS0KVVa+BAbOwMYSGZfMCQg+jC0UynM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iFRZJJYGFpU8Gn7j9JClCwJdFB4Gfc2RghJKTbTwT6FLKaPAkpb+Rrs8f6xAsZpu8HmP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Hg0T5HLihHYKdFnmWSyNKQkoVv6IZDN2WCuSjYJjITa5Yi1MkHJGVniarZOJYmFTEivy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8jtuF8UpPI86XRdU2VIpkuT0NKoplkyOE7HkwNr5IhjokyLBKSxXKW9/BTD7ibWEeihX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Ogwtd2rKw9FqRSMSr52TkP2KMIdKGJQhZRpCpKIlXRViSya3gLIFL2ReQlY0VsDHn28oi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NNTb32IKoyWLrdAi0NkpHEG10R6Y9IFO94NsketA9kqtY0yjLDbWi8Tb/wAGT/I1ozSv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y01hy5B0FaFLoi9irmZLPlxh+FyTG4EmvTTv7FkGs1wjzBRgjG1LoRwRQOyqSuhII0kW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QPok8okweqHBkYirgb3qyIk8h1DsbhMe2ak0eD0Mm0JzJebQUzElKhogy7IabxvoEpst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CLSy06gQF51Loay0iWQ2F7QY1XG1skhf2mO7Fbk4omsECnDsE4BFifaFgI7MkicB+WLn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F70IdsfKxQ0fBov5CXUn4YsMs8yQ4aq8tBc5pFiCuk+8kwlkvZFpU9CpyyohbQbfwOkv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BSjqyRToYPTHEAO1Z6JtP6GRynxUy6J2UpbVD7FJppCQ8jaIGHtZLPuSvAxj0NOPRO+O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Hjg6IJd4RDhElKZHwStjAW6inzhwrcb/ANB1CWN022J3KeXKPRZfsCrltEbmTDfAqQ81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BwXgiOah6IMpdhQdMJVkhCWPYodsPvhPhHY8i2R+fbEksKnLr75FvyQEVZNRh5FbSCRG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l90Fx3Ukh+Mwblv4I1nw7hsyOQ1sQKl6dESjTQ3iGEDspwxSiXaLxssiMM2hECxEuHkz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VO4byVwIagReRCyFAfdE7kxkTg/qnAh8Jl4DE21Z9oSsVCEjeiy+R0xN9EGB7DfJICwh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CKEx6GJT+5W4L2i4RxpnstCSXfQmx8xJ2IDU1B8j/ZQ7zYpraNCt9pRxSIHxh7smJJwk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0al7PjOJDVqWOFCdh5VkU80+4mB5JWh+jchTraNfkRSZf7ZnsuXIkOJ9m7fMhGVJ+C5q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sjV8xJC4MxsmZzK7I/DVkvA1TnwM+5LokiltGzkv0sbOjjxTQpLO0ciMo/ISBhFbG5Jho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WauSBJR0ICo7xE0sa6IoVKe9ldDbLIkJ4IMvkxuhZ4SsDrjJI7WjGZKiUN+xLJlCY6Ej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YH2RQyTolfAjSV6bY+kMLdFrDpk7vIJj1KIPIqbUQj8s1w4Xw+LngzLoyGHooXXCsngC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MZp3A0ZBdiKGslU310SrA7EjY/IbVmjtqfJXDfNldq/Q71PwJLMvRMKPaWfsU2T8YJpN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KI2kyMIHEYJUJ9jtlisi9rmj8+ATS4iHgTwZuhm58F+w4+l/TIeqFU2kNv0Ofpdngocl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m4xSIaWfB+RKtPOTwiYrnoOTmyS7Yyo0qJrXmBY84oQmnaLF0JfgpeWydcHHkbIPqLY7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NzRWtEMa6Q/qaHfs6Jq7XRWx3U75dsvBsHwIHqZPxILezYnwdElD9ITEFC1yMc43Ss7Z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U1uFhn+xpA4xgJEEMIgVr8cOaNxGWSWq2WHIkutFxE7NpoNOCJ1DMjkk3JCp7MwlLQqj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2KSE4weSJS15CEymJEWVYk2jQ8EhwyHRkG2EGZFuxlhcDVDntYG/R3Yv08hFitlL83lf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Sh1I4IkaliUGfCwshsgMSPg3Q9CCMRU+T9AFQb8onZ9F7YzYyW7Y9Rf3kK0qyHARV15G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hKkk3ovtTsO7LZmkqtsxToGJvE9IV7zpeSUDd2KVqmj4ErMZz9HqdSfkQqalAlkpET8C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VpsJtdia0/4GmUolZQmtJCaZJqVNsiEbfXY4S+BvBJttZQrpIKfsaEjZFwlWE7KWbZEl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UIvDREcIKygzGpDRSJYZE8tCHHBfgS5Gib0xiYPzDgxfHH8jUn7rB9hJ8WScuMU5yNLw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gZDieGreVpjtttFL3IsPa9CUSpTBTORroX0QIZJgyyExwiWQKEk1jCCToa70dnLHTqcH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v6RkVpVCQpNgsPY/sNyMoZhiaH3OhJJgxJbR6PvCmStim010DXVT7DVBPx+CM3wCZxMa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kZReZV+UQYVk9oZleGDfvTJhkj7ol6es/uPVtR/BA8ehTqrFb8iWQhaNCkXamyP9sJPt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nGCCGYa/p0e+ZHoewqHvApTBbYFAIvIUhCqMSyvdR0mR+ed0rF1zlNtNeESZ7m2/gXqf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5Y1jS1Lc0hirp5RXlbWyiBfiLWP2Hfn3GwzQcmH6Dd/pApVuWi0yh4dUHN9CNBMakkZI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ppmp4TFNqW23ovdODbB2LNk/0uxNyihNOO3hESFG2dX7zAvkmGnRmSc0Sr6L6EM1Oxyl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3keCiHRlBLwI4eBbIJNYTCU5RaoDXaFiumBr9jVcip9jz5Q9mqItvC6IhL0exi24JrD2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lWZVviIZmY5IqRiAJSN4IJxCmvT7uBE4twFSZLHBOEM4Vqg5q6RBsjVWGLMImbGtisVC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cPUGIssibBD3M1lhiRalPQ6uHTyLC0vL2S4OaQkajo2JQFRYWHMDxNzAzqNkTen6Hs59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tmWTkSwmSa7GTDuOhaUSS8BMShSL0JgkYIxjaXDcULhNlfYgoqICdRRUEIWHKQlmbyRQ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voiK3yWy7/AOeUoIzS1iYmrzGThATIGTQvV9kKGxnduhjYmkCmmGm+tlCuiGAm3RLasi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TTGspIibyISTRAoYmNWhq0PwFsLLpiNTm6eBdwZJBGZeaPIqBSPBi+g4fYlPzERN0hkT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E6aJf1EslhLZAvyRFUGhK+yULM0KYlTlcYPY8GR0I2QECWzabHEZwJcKgKUW5EO3MVoR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NzB3BJUlXlBEkZ+sD0tP7fYTtfdlDkznUD1ftaJMufgkpU/GURdXGs0ygZJf7Y5/nDwH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XfTJ4KexPF+xNpDTos6m0SloZn7geBEUPWUIp5IsSNEPkLN5QuZJ4XKPXSLNpvMMi3Tq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KKL0V6Tpg1DrwQluSzhkSVKrQrGrfYh7l2ppvuRMkgE2a29DjNnXQ0c1ZK7MX2OSjhPK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bXnZM7sLsVueGJARYj1ZU9kjnA+KYnKRqWOhZLh3uvSF2GppX9Qyi0YF+hGl8xhF+fSH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8QeE8DllHkRCWgjRBJyowOjLbHtTTjBjkpJINQFYieJfYbk1SlMiQ9yDAX0Okq8DxNkT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JJ0ckqhMIySyG+F2hnElIBYLOi+xIkHuiEbskGJTEz4d+glP0Br7Fn3FK7Y5ZZMsVBti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IRAHnhC72RpQ8goTGH/shP8A5J9i1RCUUZkT/wCy5vtvCLifyMYoX3UoKYIw/EiUgbeT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Jf8ABNIg2RHR5GQ1dhDcWDwJYlCtpCDdw2OrdmYZOVhJhM2F2UrAqRy8IuyKaaLJF3TI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2/bA249kxvYl0K3PR0FtBf3F0JMbGum4aWLyL2F7IHiZj8iQhKaHT2nmRLCh7QqKqMDu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jcZQkS0NfAX2i0w+xyaePJJI0vaBmrRDaLKeRs0dY6MjA7TkjJ1MkYydT2IZi8krQ6ZI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IQqjaCexRprKGO0ZVpCtcfr6E4eJ43NDSyNmEoY6Yh2hsDdEuaipGNun0aEbTNEKyLME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H+iKUU2FE8tirbsZT6IhEkMcXb6Er24qSFQviSMqEJeENd2OI1docnaH7M+jzUxU1d0n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72hqnHXQmJZpEY67LTKaLyoKV32hOjofXkdZ32NCehpJ7yZSC5ExNMB0CKSKeg5gKEZD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LNI1EloxuUlsbiOqsTeC2WNy/kh8D7p8ItKeyAxacOoOakGpFuMV2Ty8s9kRWEOylitFj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m0yTkxvsaqF1/tktJ/ApiSLtHU92iqipJDdyNdOv7EFdHov+itspsf1l15NcPQ/A6Mx9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4rQ0xImSnwuxCoUcDk8hLeiF32OaSTQ21FeRqGpYgmRqOdj/AIzMR97NpISXg7eB7T5H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jdtZEaUj+tjlMJ6kzNONbLN+hjZe8GUyZdKURYWJaEwJfgSH9CZccFSVo8YZAWJId39r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pyxsGAhvgUMSRpBIz5FiRqQsCBPQ0pYxKX0vLHt8VaTpEKmkKFVVMDtIKeV7EimolDUU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XtX+wpM9yKFNhln0ggRNSRvZEeqGnlWh0CSyZ5XhkJThyHlHaZbRmrTRbSLEw2W01NCd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RNrE8CWprD1HyXOcjZxzgXkcQjo18idObyLVnoEIW68DrtktxZAh6Ez4FnUFaaXwOjSG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c4IwPYUQ5EqmMsVditS0os0mIy8BvZNeTOY2qky4kbaTl9Dl4FLQ8wRwGCU8SQtjDMm7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D7G3JaZqLg3FSGvk19E/YUQXYpQNQkMpcmFDQBYMkQFxkkTOU0My4ognmtRRBMBUNwqm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4ZA/OVCyFBsVz5ZCTFHQlTtNBKlQKtpdC6f4Y/L0ClDLyNfFBpkQ6Y01KkWxCSxlThro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4EULCJ/IIw8jJxcCUV5tTCGVHLXDEmslONKJK+5C3AbFDv2LBzch8pH9MlJtIMmmRKJq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YSkdtboTILxbsRPk7dNiNr0A6yH6FoN5st/kpH2jL2JZYnFhIaNVtMPbJO3S/o4pDhHP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/seIY5xzlWIFlQYLbIhR2WnJK7FJkrte5L8FGfuECNArfdIxkqafOkmhHuBBIz5IqY0l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UKkfILUje4LKlKxiTcoKyUtvoWJrzZEbXyxF6KexmppG7VilCT1AmZQQ0hRBsh2SNoQ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SZoSaeYfcWgN9/RgoUDx7FSHkRK7HpZWLKngiRKG7yJsJELoFtiZKazwRdWvxwiCYdiY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CakJpVNsmGb74E6Hmh0Sb8C0QwZAMWRNnfkZwVVIu67DLpZmMhTftNDa47LNmkgo2ToS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3aUusE2T1aIoBP5Dk51Ix6sNISd9DdvsWkI3Ox0rI5Nn4JRHdL5K6FzDgNZIXE10OmJp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MGd2D8EELN2fB0jJKRdZNi+A2gm5L5R4hJGD1MyPsSCYoZZKYESdkLoJpyPyVDhG0WCM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eCDtQMPgRr/QjatUdQ9qVa6Kkm1BGHOex81LwxJtSRkY0Mk+QSHEY0xNzY4a4qKeyqzNr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aW+3GXdGG1NcTbhD9GDFXZ6kZaQ0Es92dxvQU+DTe8H7Io++ISrTk6UdMtbdCpbVBbYi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i5SwixyeTHLKWmOEhkCKm3+xNsv4EF4CmodCgbT5GsX3WRZDYYqZfIpTcCKqI8Egskt7k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mXwKcvVKgi8rYfkR4QKvSzO/BohpdDT3Ikv9k7rLQ9ii26HNTqPOxUkN3EuEsOj5E6ZL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fof1ROaYycVsu9lXYhteQ6SYXKZYSc34FGVXhElcJ2r1kaztpZE5z9g0uoXQl3xoEqWL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N35f2xRHyEJLFhvIp9ZY6oq8CCyF+CD8CCShkiWJM07JJMF2SSYkYN21h5KsnR7DMhsb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r/UeswDTHg6vBbdkwVpCcRAyXixcLsy9EJv9yP8A0IU7QzAeGRQySioxJlhToJEk4g2J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yhy1gRTyRCFjsPbSFs7EvsWi0CenY2UrLB/cs5EpHoMxDAcXRKSk3PC1rwMSSuQTt0JQ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Q5PKhjgRWCUk5BxCDjXIBaKjGlYg27voRfQvYftrwyX7MSgWYEEoRIGKEkRYBfa+KFhI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6u3ZKejBKWfYxSiB4Qttwtn/AHEJtv5GVTOSMElx2IaJJw4sV8v3A1VFHgwFDXtQtDTF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6RZCm2mltECGr4LBCK9DwoY3AThYsgy2UUTPixhFJLMJeDQqEyhrBOjIwxS7ERbKPxwr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3VeBKplw+y2Uh2iiQqbsxwKCVPfk0wYm1Yy6G7G1IuGSIIpEiSRAZUiCSUJk15H5EU3g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RDAqSSMHGVmY9mM6Yf5CNbkOFsThYptN1odcNNCSmh+BpKzlF+v12QChjMNfRpSQ1SlD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s5hLbOEh9Sw6KPuZQ/gTPyLOHp/ALQv3L+Bxpt3Qn/sDUr5RCJ2XhkytMcUmjqBypg5X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eUNMn27ILyJ/ouaLMOmmMnqCWJOw6q2h80ZD2MMZTtk+Cd69Jl8Qiwg1pjiPod86KMem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CSlo7Y8kosXK4cmeHz2Jm7bZZX7scuZpppMkHwKngkw+EYNOhCh2BNLOq/gRt5m3kTbI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wsZxLBGqEOZ4YsuW5LtkvC8Po3C5PWKkQPU9FF3KRLZJUzblCj0YUoaCJF14eXJV8w2m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lsxYTC4IioU+/wCzFZMzb1/ocFjrocRWmsoUgwswh8r8iN4Y94wPNzQ0vAnhIUNMoe6y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oSFeYh3sJS0/6FSmBDuJOuyNKD7p6J4C4lQxT3xJzhMSMkVQErYxplTQ2MMXb+0dPUJH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/wCx5lwTyG4C+chdohgmTSReiDlbHdOWaAfQ9NZ6W2+C8D9v+STabltJApFDeRJGiTe8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Ju12MjiSiGdnQpS9EoQJLI8E9kZdBpqSV7HW9EM/AaIkobzsbkM0pTH/AEMEwsnsJn7H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vXghVrPZSYQpIQOzHgR2hHRfkhNCsHQn2qFBMeiNDsEiJIJNC7HYiw3ghmSvArF5IXpn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eaEQ7KiHgb7wdbotOCUzkR2rMFqWxpSymcN4E0VpwRgXagVRcPP02Uo4RxMEHqBT0fvh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C7GtE5UbkR5FCqSBbMwRZNkO3O5gggqGqcmvgq2pd10ShuKVCsaGV12S+3GUKV+GCLYh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yfhk+49kn+0dE/DFq048iTbxT6IYI0/Ayin/AADWFQWsATR4DG5VYS1BpzldMpQKRlqA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RK9EJUBnZ+ScRfEbKFT8giu3asJyNFgb+jzyuL0KnItuJafZG6l9xWJiE2aPTZMZIyB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5f3ZSX8DNspJEun3EVj7sfinbYrub3ISKnWkR4EpI92eCLLyaCQg0XNF4RBoRGEixRKu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e1mt0kqX7JfMdRs3mSZirMLQxuaMNfIrSLl8CFPKRF2QsL4GW/ZMzZtsRNuJky9aEmhb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RjUiS3kSo7nA5ttG2QUkWbijC+A5aYsSo2/kIO1+Broto7vLXQIe/wCpYxp84GhxNjpy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D9mxUyYELnw/ZCiA69KcxSG9NtxcS3qQQfk7SbiTJZCjpCm0v3EClHAkpSJtbslyF1KB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PacoSrIlNr+xOZTcFVi0N6Qvg4wLssogU02uxL6BlbimXoepcXmbJBB3afuHYZ7MnhZ2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Ifc2O52j0hc8oGO9jLxpjRiUHeEiO8j4vMWKwwj3lZCbs5Y2UY/AnkaZTbapMQnNCBmw8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yLnnKcDAVBsfmkLC7KhySTItkwkl5DRMtkuW3ZVFCpY8XFjXZFW0UZK2UxZE12y5dkbZ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ab0KEkl9CwEUcEFUNxsVsZSaSEQmpaSKmo8jqORwwR5OfY7lE/AryQaOxtMfAk2D8GU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ypGyy3sSCaBVJE9G4GhW/RQQPgaJpiUDUHDDbmGQO2jA5QVwyEzSU7EqMPkLoXBnkrIT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yaiaHaEJEYEinhDR90G8fM8FK0/D0RR2+iASd1LPBpejQYWdzexuWwtZ+jExXDG4OFO1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/I2KwJWwEijfgmvJaKItpNodJQJ3UmoMdm3gmF1LJO/B7GYS24IFU31djKq+RUhOnQal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zoVKhUm8Klfsm/0CywJ4ESWV0uiM2aengmW3nyyL5YrvAgJL0Ea169Xsqv6LY/QSWIcY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CTxkmaa10R9+QyO6FlVULMJnpCRHplC+R42DtUvRJt95UMvZNaFqOhSITgYUsWganaQs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YmmWHQwX5G5nqJuWna8m5bzKpEjh1PsgiXgbqln2OO/bG0zmFohPsRBmyDDT9gqdKcsa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y5g8ADPtE8iuTO7cSSoXp7YptJF0MSHlDcyQTdjQHyWGPB8yPCEfI1FEexH0EFnQzwb0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6zqhu1fCI44n0JrfzE3/ACzJPCQ/+048phV03wuTEPf8i05RAmbQsQgwtdfSFKYSUECT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sHLDPLopEkjZiEObSFJQjVEIEMyilog9iFsOPhdIbvAyj4CGcsUbXyIpqUg8oxKzq+B2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yDymj2w1cKwyZFu6ESeC0w3C17L14HkiNeVJsR5CAT0Yv5ZPUA2RWhjC9NZFsK4ZJpyh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9Em8D28D67F5EprE3lUP05JVKRMT9xBe5RJuEvZCCdLFpIJT7J2DgRiJj8Leyq4I9Ai3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2LYrAZJIWWHR+xoZV07No4NTCZTopacodt7G66HrhMzsYtDGjUuxP5Qjb8lmUknUtw4M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IkkfJAk9MlY22NZVlA060hSbOhiMX6YIKUIU1n4ElDqkjLKKLtjM2r4Jo+cFTFNHzsbd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RT+ZPLegyIcEZhC8k27RNWy8BXmL5b7lJaUGUNzJOSe9jac/wWplWP0WZK/aJ2r7HvrR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8VA8kk8M/JKWszDWx5HRMSBDpl9CtkkJnAgY42Npog/D6QNzx69FMuWueibypklN9j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yW5OJyXJ2vl/ojZ5yxqBWUBwcU/IqJUL0DuDsQyeV4WSOiz92JaRt8L5FwmWJgJiQ72SD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rA/J4G0MPyBIyVIdlt9InKNSwg2QPWgTuhJ2B1Cl58scE0ZtyBrNqgqvfw1ghbnr5PhA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hSxHBHiPR2naOkE1QWu5M6SnQ8IbWcwJhl3GDSjVQmvceXDVhSz2ITx7c2RQ2Lllla9F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8IahDexT7c6on3CySPcQ7ToZVGgxoYhCQuBEnwTM8kifGhYf0LmEUpSNaForWhU0IULa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X7cHVtbaRDl9FMsVEsdsSrsdBQuBJvg5J5FsfRDBOHkFRt8sEZJB4FTk0Ge2IeegSfAY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Y4MUCfDNqVp0JCpBLknL0MlNTLTHItQNeZuFJEiHRK7x69ic4wVNLynROtQ00sHgxk1L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B9IGshUYsWQoY16RgHyEX8JMZv7jbdPwg6VfngbmGmKcoLTJJHQ4JE+LIbT0MTpGwhJT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BP3Z0NTY5uxsJSp62NOCvTFK8kQDSPzTImlS2uhlkGxQR7Ia7GSUUpQu5CbFZ5IdAngw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Acokbhk6MYohoXhowh5iFiEKZEtiBKzUVEj0SbI0CWuxM27nRkPM5IxSTfQ5Y0kOl20T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IUkM0z7CPIUNyLYPBAbS6e0NdLQbTDmPNirzr5DSy27EJxJyxNhRO09jjUTGtidRXyNu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sI/4nuBb7CsUxKxbpOENSidftCTZ5RtsZP4MwJ/JJFaGErKJcueFwxy8kktMnlHVUK5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wSvEEG5eRmdU0Q42dhR+i2wjeXbY+Ox88hnojYtWNkjRNZHBIn0KUHjJ/wCh6LHgIEPy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rPbROz2DZAoS5akUE3WyyVgekI2Wdqr7jxZzT/ijBLTS4Ceqraw3bW2Bm2HEuyODbN1Q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EOsUmg5CGwuSHaQHE2pQNRf2ERD4OhGo+BN3yL6fuSZyMpXsMMU/NvZIgu3HjA6xBMk1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HtjDxxASr8RWYcuxLZQauh6IH+hZ1BOMCQksEeMEhBcEPwNeR5HkfCXC5P6ZXpttoSQn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rwpZh16mvt9BcQRwkJEKI2KCG17CyRMGoO2JJ1BjUb7djThEo6I8siWR3VDyGQaF08Wc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x74BOjErQ3TNd0NolZMn9QUCpGRc5Y3+5RhalmU0pc9DJaJIuWkQTJYSQr9inTZJmy0wb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kE1kUqQnTA4WuzekPOPIvCJ+SqnDS6yO2MeRJQoviglhWIYWah6E6aJZPwLRIaJuSE4V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obF6GoXZNNRSYyaJcwNYmhyF7MO68Ew8kiMfCGPOfBFGvo6JX2REOmuhyLcCWk1CXOU4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a/bO2CmzaDEj2qZpYgobGkOquF58IjYAwaWmRNExKIoYY0iYUkYLW00IUDgxOXpX36C6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wj5NApKtfKE2Yxz058YYgfjsiyYfgaUsO7kMqsa6eUXTbQ+hSpVDYp6YfYiaL9IS1Z4Y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jKyvA32sjaalHZ1osMRT25GSMUt8wY4m36OhMhkk/PGfxZ+pBBjj7jyn5M4zJ0b6C15T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fkUlnWZHT+Bez4x1wFmiDpsg9lXkeGBJUuhDSqBQfYiPyn7PcYpD0H8ju8Z4YEI9Jx0I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DkPG01jf2Ey+wcl3WmENZd9X/IqSMlaoVyNOs7HTvYjES08kpqlvLyY0jtp/QsmV7vYp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mCilGl/kSy5Ymy0/QwKQbE/uOIn8lAvICSTNvQjzDfgnpUSkO6ILIgZG22x4eXhT7lMi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dOyIfbpDdFMFjogQxxjwKTRInRTEBoa4nhEiicx8n7kKvtJMEiIkjhRH1bEI2No0sknf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FDSyUWxWJJTxTJnwCVKH1Ma7OgmOEx+wnQm5E2swn4E5whEqFEWaJcJFLiQPM7gFI2jp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Up0LM30pEcJTR4gUo7aIWJ8C2LU7K7qRWT6EQpYrZKkWuNEFJPYmtPgYWZdMizIoS+4N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T5JtYhyEgRqDRr5knTj1DmyYGPKTLx3IiaVDByHhOBJF57E5YE9DSJn0YCMUGvE/YZ7J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g2J7F2HR3SVDcYZ6eiJ39BltdFDeByjJNYLoFKVFOJKwdollueCSfY+xPZKmCKonJYik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TG1grJGa1ga9otCupskRGJWb5FJMLBj4iB6Jz9wnmw6kQKlJiGQnhgM4n4JMDtkpdZQl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imhMRFJxDztDQo9Ct3+xYSJzgOwEPnT7Hhvpq0OugOdLCvfgZ5dpSQkBkNsnqxkizXLc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IYE8H42BGE6sODTEZKbNSRY0sdF1OIrhFmzCSpO3RU3oKiC9cdGadpEQ7q1RCBLzFuW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dWIuys+TKbXaoZCKTvuRgm9YSY3vSvYh2+kD646aogAvAfAUaWzKDtIDTFtA+qryYBEb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23gTWECkJ60WDNKH0SSF4q7O7d9dCZ74MeWLFFj6F1EEq7WI2cEGk3nwJTTppse/G0KU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j17CittSR9Fz4AxPcI7hmM0idkk8TGT9KJFI4vT/AFwy/lv6e1ymINTaI51zKKWmNQyB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EFW8uR4IEGB2OTyP3FV8s+ycRNmR1liUSi8wfgWXBkosRTKIlDSr+BLr5GN0rfoVdpeW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h21GGKT1Lc7IuuymCBoaW8tDRyKzNppkOIP0N8UJjS5Q8wO6bGR0nMkBVDwOWtkYwGO2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uBRJkxuRMdBqRNDzIiMpNdkSi2mZZTA0K0pPZqIKwH5L5n4GgoY8jSTPBNCxybaBtN0o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VrJbacYfYm2M3piR9fexsJwYlaYCXciJMAaNbeehvE8PYk2cV8C3D7R4JhbhCmSFwO9l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O3QlFAtfJbZ6mJN5F5Mn8iRsfkeFaDyypeCeIqa/gFkbd7GWleC+PiG9wXslUTA58tE0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E0QeBB4H2JtL5Ijx1tEQyvAzBMZ7RLVnKOk9j5l437Glm1gOpdUxbpe0W3sG+5FJxUsc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ebw2TQ+FToR++dfUkQTcSckruVclDVcV+A9smiEN7S2NSJWWxWKqcENuBAqNKt7YouoQ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l+CFd+5keTvZiuthqSa8eEOrS6VHkh9DU5PRbGmn+Bnk13RXGJaI5tp1K4LKrtpYbM6h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I0pHV5FfiJTOF2xdWTF2EEg9aGTFv+Btn7i+YIc0/uI5ci92NZFBwkJdliJSkljWkbH2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yVCaBzu6FpHd4Jm8EQJqxzpbIndNAzbGw/lreGNSF5PJMnbIGUE4jwSeE0NIY6+luHyl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6XBEOHnlDRWiPk7CF2IaBLsaXYywNizBBbtxyKOx6rgxEsT5wwMnofkgSdEbfSIt+WqO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tJBokuieKL0hsmC7D2iUkv7m4BRW26HGxgqUIly22Ml/gdyKVQJNEQ3DVa3EvOjyLc1b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SqZkOiXD9lJGNoUcPDkVdWen0R+QSJvoSEh9RJFyhp5CJps+CJlRDmpaMUvgSf3Bnp4H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aJsIZLMRpRCFAqSQ5QK/R2Md80Q0bVmzBCt5eBJ0t9ndE7JqnXReNLEuDLwOKg9bjbep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tpyduBJzAmoGro9dj1hr4kgbNtKJEoTOoIIegFSJSTpDsBi2JoToQarQjT+5JB95PzH8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qD2zL0UUT078Ck9PmRybD9IvlJ+BtyoFubHZCeBH1LHCdIMSsidQLI/lgIS3rpPBuUSv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3J0Rg3TTgq/Yqwb74HkmUyTfCE3eUjIDaabSbCeCHvq1bDyImHD5XE8I3wzD8E3xb7OS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KQqUtotolXRqrsVqDuTKRKFdRRQklURl1Q+Il3WPRIisiU3TLGrF4mX7HIaI4IrX0qGT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JCqz12bDShjZVowpIevS0ogIgEqYIpeWtE26Qh9m6fkxBskiSaYw5VFlDNi4Fw6PBT7d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rKTWnMDLScjfKxroRhWIZtFDHKw3zEGjfZI+nISS3kZ4ySLjyMpeZFPT9D0eR7fDFki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JwNWPjDKxDwuMmCkyGvIrYl5FkaWmMZBX+zZa9CVOGfE/wDs8oaMjHEmTKnxJjrYwzMy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5mUMj9YA7/YGW8ry6Fv2hDhkmSZ8HQ6t0YgfoiTp/BLAsz7OCNh2GhMtlj9Cy7C0Cexo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biYWSaJYiMbZa9Bgq5yQum+yMytEjEowMBS3J2hIVUTknaGTSkN9gdMlN46Q2HftMg24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pJeUVcbIZIpY6GEdrNDg8hGmQTkoJRsIbPIYVMYuGPzBbGzyxJJSYjRQIZpekVE6CZ2E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CcmRQdB5BeRMlmBTpwfAlbQ2YolIkVhjwIZJFA3XKuvJaGyFtEzuhuxbVPqxPUsqYg8Sl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Oj7EmVWPQvZE+OIbQrZCmJcSlqhk1sUQSnDykhWU3sz08kkvB5CiZZsTWc7WR5mN+GPz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2R/yCFC/yC5xlPQOQbwIEEP+pJoj5JRrAogVp2PhZaF9cFAhRvQyam8Phr6Z+ln3Keg1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lXNjmZbFoiEL26E0KF4VJ9EVS2nXkkOLQkHFDpJZmIGvBJ3H+SAVhJIUF2En2xjZ+QRr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eXoUK1l+hy5fHUkArU/A7QtUjOAzRMQjU9DaU22xW3ISSV0dqj0nktFI6IzbHVbMo1DH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TFmWTLwvQ3oOIIpwxBWlZLIwwPF1rsgzLGhCqvJDtfrDGKIW0RcCkpyrMn0PKYhhoYLR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9JKGThC52FniuRJbWRg2Rojg0LJFY23l8rhAkIZMev3kjz2PjItwvlX8/RcgtDS0QKRJ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Yk54mvk/Y3DGDF5Cf9IeUrfdhQoSVDhglJJuSUrojkUiZJGsjmRLobNy+CT/AGEQT+wT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FlDRnJ5BFLlobv8ApQ70TJz9kLFsRSz3FlCxWTuD6FGkSxFBIRmZogUEDJKYN/8AYncS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LjyIlaSY44qzPQsYPkQ2kaJjxqRxwHDmbF1ixG4/gqpT2NFkuhiuj1Q4pcZiULQivBQq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kqkzzDUjVKenggOxFhsqbqTIlOyy6G4ns8kI812YZnZDQjhZB5FSEyViiKpkGht1gdQV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+tYnQ9WlVDTQaJl84hNjgPoSlPeBZ2HuCaXh+SWUXoYnDL7jct/Y9kiNeSJFC+CfkmW6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FyouyH8aZMZsh3Xe0Xm/UKTqmN9ifZDRcTaltFJJ7Fyl7ompPTEnfl9kPslZohX2OSTf4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jopqbZoTjlKLYZNfXP0vyNltX4IbnCasZ5IwTTIKcaNZNgySSYbKFfpEaT0JMjpJ8Wzy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b6icwkvsh+02vPodVz+o3M3n5Q1LJPZqJb0oEaVf+kcy0vWy7zPmcDUm7Ooa6Y+OiXSP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6ZrTIlwcGOjsWHf4FEZekRKGfJHggb33oQUikITpxCR2FJ79kFUSZQvElDa4qf1pD7Dh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S2Ttj3Y6ad4ORP5RzU4vIZJ7UpSKBKAmllo2lPsi0DlQYek4d9mxhBEPmqGQPwONmxlA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0BkrbgRp0xUJ00wjnnIUHoSkhGqGlkMZviyEuNRdOCvwY4DbTGYWPIkFsIOWHo/IuQBZ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sI5ieAhH3CVI69ETxI9rbUFsnVPiEsPsM7b0PluZ/ZGpiRLxBJFPRsoRLI8DBvlkwTM8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pdBGEUALs1rRG7+wkntklp5TKE5piwCkiVJfA8ygxcwx5O60a0gSt9EtyeUQdDDEJ9kd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t07HapISMp9CtA+0zUvQms5PQ5EFD0xUB9itSkeVWMlXTFygb9ikhITB2J4HCb1vJnUX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icCNjmKJiET0NPQalCvyKXKqHW5dhOgx2ys9kKbvAia7oahZaLpQhoYNBnCXRI5FVkKS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7s286WG12oOUfGoyWWN5UknTy7f+CiQ10xII+j6MRqF4Jw1OfcbTBpWR2+9NFxBGy0E1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sdN2mKNJp5QtBFibP0RMrSTBDNjYKW0/IR1kMWOWnUcIQEeFoXEfRJPDPZ6IRCbtjpye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+ZXgnLU9EIkyk/gqa6T7Y2fzhc1HsXUG2N3U5b5/4OrS2iNl4fIhavC2GT+gRYmUPonb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r5CIQxiVwov0NNuhmfaWcZ+RUiAm4VdjJmcQIldGKzw/bIOGOPAoQhJ+SWR0dW1EmuEr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miPBTAnZhhJEbgRAhzOCFzNtioCp6xoNboRo6GL14MK6GTp3ENA7EkJLSWWK8/LN2Sxh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CTwgZZkdcJSMgkycdiGg50hcGMeX0jLqaaQQPYsmZa+sPiBLhDaNktkFYbRcGLNihEgo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AcEm+uJAjJxglI3TYsTLEIlS9msoyFMjelrEw7BKEuGuhF1whuwDUK4Hmb8SREWGqGN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aA9PfOybFQ2ktGhWtQe5JYyFNurDSRtL7mOCbCslbAh0Z6G1BnM0eSU3FktEug8pQ30E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1n4EneOBHDZpDoeDTGmMDqjAS0S+xJpw47GzWRWNzxLFytvAdcQawRRU/sQif2BjcsSy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WlcaCzB9olKbT10QuBpdvsrH3NpGiR0SKyehpoaIKBPQpBQajB2ZFu2JVkk0KhTIvsPv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Rb8xluFQne2hPiGYAfJWySf5ChsHQUI5Gs5EXlDm9DtLaJ/Am4bAhFM10Ra77LHYxFs9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Po+4hTaGWqr3AyVEwymy22YDewiEwtEonjvoWj7LpkJh8ocNsw2MlFUMolSCcBH6K2Qc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V5aXQieGMb1jsHoZ6PokfCP0ONDZPReF5MazB4AdFyoggUHOdxBWIpDN+tMYZZPoZun4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EV0iocN1ljaZNdMPJ/08NUdc/wADTdQh4Uc9nkQLyBI8sk25fkd1uuhlFEvY6qpS7Yyx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fZLDqDxCS3lPAY4IQhI++B4HBzUQ2/RT2R2NRjJY27ESQ0a9WMsJM9Q8bZBnBetXK7Ew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FIRwJbmCZlaYqWBDwX/A+fyNDcrUNQMY5Zpj2jGZEGETbMyWSz5LfBNja+hNSXHEi7G+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Yi+J4yaeuFYiGxXorIgNH9GyxiNzWyzaIYJEVQkbG/Y8KhK7G5GisFBZcDJJQrFl0UJw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KdbMz0SniZBtVPlyJL8jCFf2gUoiUKjKAzAcryLMNZYjc+aGsvH8mKi6WNLtORj5zMzP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Q7DcqV2NUkpHlZ6Ipj5RLdvJ9mCD2qORpgL1SNiCm1WO1DseuxOAPRVYzqnQskpe0yqw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hjTl3RhLHscuRRdjyDZ5lemLcEDZMjNdjdTtNfkm3bhGnG3sTchh7UXYmA3mC9kHhiQz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bCeiawMLZE2EIUiApiW4G2kWwEYExZEka6F5DQQgykQQL6I9x0ZrMUpkAp6L/ZdKbqhK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Ygqp4Nk14aLWSllGH8DwXcl4Kdp78nZge3BIR/cQ+ANolzUprRB3fyQdND5prKGRDJ9H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5qn2ilsCS/yHOHRUN98CNO8V6H9DHwv3JjlyElx6EYksLxws6cMamBj7IAKbbWJHhpW7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irgkLbGC7JOz2ItehrszZNlLR3dskycaikNXHidjRCzLJPyD2vRtiaPRXgkxiRS0Rq3w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XRCcCWwi6lUzFIWAxlKSR7uKJOH4CRC52QsmCH7BIWoSNKIkekF6QvI4fgS5UiFH8i3Q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+B2Mm/mPuiOIyb7Y6dhnLz4FVXP7BbqS0L0JO3eBYQ3bf9cCQSxQoQ8Iu2EEQnDtFZpK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7tsksloaj2LhC7mV4X0JjfJ1tP8AhI7dlQj/AF+4YQhVEwZTA3C+ghRFFxRxxka9xLCu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ZJIM4kEovAsbElZS27EcWtlcVDmhLBv2xCWhTBA1M9mwWpEGhpJKOYD2kPCIHumViJN4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o0jJO1D4jbuckqnsx68CK8YGt5H6WyqYwy1lRaStwSZUj1xHuBqSxAL3BpPRiq03BBgi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e0WsYQXlIgyWdMb0OOxoQ1YtZiCRuxzOC1JK6ZOnpDEkKknkieZXaJ0o+xuyDmpu0K05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pNDU0iKyUxT7RELnrooXlwiyQD8jaT8m0wNNbBRcU+z4DJFFfyK7SMEYJM2NTRyYm7Fa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fdioia9FNQ6H9gri+XY5p/IqFaFdQDd/ojpiGvyUgvo+jeJrpCBQexpKyFzf6ETgUwE6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aFm5PTLYVrQ5eZZ+yQdUPl2kD8oJeBIhKSo8fSyVibGS2A8lI1G1oRiRhl55TJQsGh+q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ymuzotUMXJUCVstwRJm50jAlK6Fp/JZJeArFKgZOQm6by1p0l4GpeB/gdYu7RI4ZFFOP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R7gqoGYmucdIglpODQ18CbooUYoTLzAVJrQyn5huRI63gUjavPYu2MlA3oTkhWR4RCY9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WJ25XGOHM4H20SP2JybSJpdBOxsUPLEmw7jBQ4G2RcyJum+hLt4KCLkpMyMAqS6UeBKM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5RM5ZQe1IsJvB1wSGlsSEW0PglxcJHC+nGSkKRYEhcLydVKUR5ojz9o3oJM4yNRkpJuu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d4aR5ZBJIi/kamgX5JlS20vJYvPSJcMW2Mmd/FE7SUonQJXYjoMqhST0Ed7NQyKwcns+4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iBuBQ/IaT7lgzivSZQd/7JlrUxXc6Yi3oY7xjYk1xiBO5NiJBNYjYzocaJua3Z6jwKTo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pSvscjISH8CGmJBKgSKoiFqKE01+CJUNkC8kuC4YHLKyRjoV5GoNbZZEUMpR4XZBppLW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bKXDjx5MxhWI+gyGF4bwWwj4Iug4w5Qu238ht2TWojwrsbqBwm1GR6Kt+xFZn5H3X2Ejx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/swyHRAbSJmE6rUZgQGifA16ZORU2XuMFOXKf+yQRnm2QzkIhW0bC/k8Qt/ZQyeGfIoe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jqiPsUKXajwI1rQppuXEUdHWyAFumWpsW53I54UokWpaHKM7g9Lkk2DL9kNWgfKd8ak0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WNUT0fksnRKqnORyMpDUMuvov4IYpgX5RVD+2GRFkrf8BmudRsd9tMsmgv75Ey34CKKl0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CBW5UN+WO/HryTswn9hkseWwMcqfShPYkOoZt9EamX0a1OmMk4plkSVWkTXixSGDtybx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sXZDqSB+GxTjTY7CQ6JGBvtktUiBvdxHg/u9C/n/AGOTEroaF2K2CTbiSg7WKG6JrIo0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xoVQNCdFoiiNfkukXXBexi9ayJsTUS2OXsktjm20xzMVS+4RD7QzSxsSCS8MyTEpNjxn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U/2Fsg6VC7MSpW/kI8BTz4GQ/MiM8kZGIti2XHo0CabgpowoRDttlkI087FEtfCKEU4b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wNPyEnEikiU7FHOtjlmLshruSVzQqeBexNodMXRfwE0Ogyc9MX+/Yn5QFhkorO8kBwvI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pzCkhxOITJ0QfoiaEDpIxDc4vtERbGjUTnoSfI0lkZMpGinAU3IGFC2toapnIouYI6Dp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+gypVDKiL2EHZ7OhLChSZ1A8ManS0XsFl32jAv5DJxQRVTUNPNpCQKyIqxOwvxsKCSfsN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9gZBWO1YIWpIzLDEqwr2hTuEu2h+bqWOvB+o0c5fCZi3/AEMsDfEDa5Arg56NExCWyigz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RIdvBCpbPAxHOyckviMmWUPYg1sGnT+Z/ZIqPiGQxBL3R+BspPgeBQhE/k6Ffxa2Jga9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5RJ22q6G4nsUjalfkbJZCMy9jaFbI5uct9iLy0hLI5XgaoPzxUcMUrD9jhKGShstiEK3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dv4iceDCvCDclob8rXZClyoh+xccaVb2JkBYg9gMagUDEdYKwsqB1FJV5HzB1Y+kUTwj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0qfkTK16wY17FHLnQ5hmZ4D5E09IOZruaK0+EbJfCGrI3hmUb+RWjE5LKxiaciMYgXr7h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HTZ/X6I/BP7EuzSsicx12PdLg+ASDtEliTYWcLGlN5EsyMTFCZEEIxbJ0UoWBYML8siR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oWwbW1kCZZBmkk/AEJBvINmogziEL54NaMntSQ0TYS8fUcl5XwjoS0QqEloUTxAruXl6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c0JcIJ2SQmyZQx0zwLJmYCiDJZK9CKjqvmELQvRBrZMS0TLoZeCmGSpxJvoYkSmy2/ki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O4qgtKhhCKuyMoRJSaJcQWUDKKfARE28As4zBOG9/sme0yYz2O2uCInMpjS9QJNzXoEs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HyEyfQiaUmFRl0MpQmyKYlQS2/IolVCpX5LcfcXhIabcQhxglQn7l7m9G1FWRqpOQ220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BqyEClCaSkzZU120Os7PElqpJ1kTJvzDtzZSJpFPgZkjfoM0GpPyJkjz4QrwjQUHFAzN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myEG2sTktysMhCQNv5E4n9jwXCRKJ24Ui2nJeiLVtI0iayk1UyJu56FEhe0Umn0togbT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5DW+qZKkpV3kOcCyYhwiRNYZEkpVHkgk77rTMZF8TQ2flMNkBK/0BVaatobCXyi8ljNuG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0W+xL2Vo9M2mSQdJsoU4fooukQS20Y7IGJwgtD2I+CePI75TO0m0MZSsKDXDNOiW3LMk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8ilpM22rJtFHGQd3KF4IbUQn68kmBLeX6JBk0TolHKdPSR8xuTFTRI1EW9Dlq8NjhqSFK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CJOpF7G2w7RgVmE1lSJVwuexpkV+kiHro8oHpOjwhoZIXKUtk6pN9ExIznVEyrK2Iehx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Qe8kxSKHkOWpCbLGu6JiqhCaaw2XBK/0FjBJauIFvhbELaE+/MOVpiF1zkmnGGJIfyEN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hZBEJlsQTVwM26dEPshupJlNvRTYvA0EnyO7PP0Fn5EpyoSWxQIl7DHBZZLawI4s2hIb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iIXm+oF0TIJH2EntksnlKxDoKVKpsUtwiIY/SInJ5in4PCslkNZwZwWyE4EowUbjJ5mH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ycnZn2izhZYkL8iIeEeYkS3lMlPQSiC7N90UIr0OPaUEReAkuiGTVwo2ZoXCBQrZUkmA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h0IbGfQ2oxIi/AlqbkcvItLtoq0t4IuoZZEsI4TVwOjj49kxKF+BMaGmNSvaZXpZFXFN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IklS7CDTwRqQuj7mLF6J+djbWNN9ia0vKb2IitpZbPwKqHsbD8mKVK1QIQVCwka1tNkl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LIlJBb0NnBKMoz58tkZCzSHe2ZM8J+ch1ULO2vlGgb8C5qXoXB52qPY1tI+Gi+yFKn7k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IzBj67iMk8LQv0w8ReGMlKWlIrVzOSgbAlQVvJMT3kdCU+50M2+WDyWjy2JtotpPwEHe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zzBEHKIEJ+ev033znGeJ4bNoGqEpZKe6FhMtxkkomWIcOCVcIUU7eIJ6A59gUIselA5W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lEOpl3SMTNqeWLhqIRkNpNgt2DmU+o8ITJhTesDNDdfgb39psb3TYd1UTi1mcEKUnS40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dqFQ9HsNunZFMpZDOg6QqnrQksp35EvpQnAeGdIx9ySlNyPZZHDsilJ8ok1w8VYhDdkC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0JY/oMXbJPDh7HJQ8loaaLsbexMe6cnlMS9H4Allsk5KySykXWSAkssJvItBZIIb5ZFE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zZKu3BO4cG1zhdIS5jU7E8SKTK5ma9qx08i2BulA+Mx2NQJ4Io2hOxTwEFEDW03+SiFb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4I+xkMwZheSTIkISJ6Gt3I5CUsf/AAhzeRSsQJbdHwwkwD1WVENImtMoyLZyOzCNIX3G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dC0T4Rt8lh4JsMbWiUMVkJxok1ZNuCzH5KdNfJocEoQ9jSUjpqpkYciBEoSWRxdoUxpL5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GzciS7bkL0E2YNw+TPTmIHVWxMdp2k1NEE9skmaj6GywegrmlgXVM746/wCgixjFZgeG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LBJ/sA2a+gygj+CFE3DQq1UzIjmiGiJyS8ofmW/wQ6ZMI6FGxS9Ea7ZFEZMXk+Q1LleE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Bmpj2JMV9yjhpR6Gae7uH9hbWiBV9FlYa+DwtCQjQvysxNCG4GS2jQyRWrUMkNsjaFTQ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psfF5SFTWVB1lYMd/apjWNDSRAuFJcFmIq0nOe0LhocCaIaWNEURzH35lq2jhtQqV0TI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LfMJbGbggciSsambV1gSlFEiguF2NE4IUJSLTdvoaVOH5Fup6oiGLrknbQgxO5wLJR2q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nYyRnlXg4+5Jp6mETD/2h4JptYFin5HBYc9kQw0Y8hbVTpIjNtUxaIwlUlhGukS4oVZQ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yXts0NB0ESMkXkp6FDZs3SbMsGxw4KfpTFNl6TKfHaKfDpjS+pxIj/2N0KI4a6E/I/nJ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IsDEuijSN8djEJ8p/vRPA5IVCrpC+/gMDt+WKkG9BkMaUD01HNpOjoa+ywLhvhCYT4xF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8ipGsX9SSuIkjR2sKYXQ0dFfI9wlSmNqJDYG28EPYlayN8iMUoSBO5ZB4QpYEh5syPoO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yyNiWOo1UB6PQWaR5SU2xS/Y/JMYHVksaZaZErI1AlEEvRgGrbkRhkpbmRVORVh5TA6e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JgePchbaQn0TKcHyOZV6JwuwmFqSU3KT+CidhNBU8eGMapBEy2zRdIXXJFEmcqGUI0C1d7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CcdnY9UZJlQ0J4epClaxQ5Y3DLJdmLY1kGXqxMZfGy3iTsaq/nZJyT78kzfTA1kUpeBt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rsBLx2IDpbbsRfVeBJpv2VStNiT3f3EtDa86LPB7YrCyKmnBlFMfKGiT3XY0ksmqpcoh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/bEvZWNInTNgsNJKmPK1xBJI3mX/AAV4i52xIp3Q07okP/gJaYSSa+kUG+xPNCD66r6G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jl4ItxksIY8KkdjRPysTikstzkS8SaQikzbGrXekNVKcrAmuzyPdM/wb22txQux80Qsm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lEFODsSWXpJaFddMLsnEahl2P4Jk6KX6P97Itrz2xkgXyKJzDsa5CP2JeoMnGehgQxzY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zEnUyHZuEOmhN8i/gxRXLyRN6dkGlcFwY4VIn0iHJF3BCOWyEITpDfBZk2rFL25IrGR5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W90E2kdHxs+w/wBkSPBHmCdDGr0WltGIh8R9D4S/SClX5HoRKCmLGbeSE9i9QLJVlqhK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HUQJ8iJ5ZJvwgyagRovgZJA3bFsK0pkw7FKehDTDFqTwQYG/onmxeRZy4XCJEmJCplPn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KSNWGVT0Ol0y016oSZHcMUFR4UOTnYgM1gVuEI93BRZfDvNkItEdI1SMNm2RUCV4qLCc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ZCQgi1aIOEyhJs0Di/glTYUNQSWjBFzP0PwipGRK+zRep6KZfgRFSeBpRd2LC6Ql7EiD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X9J44VosBJYMvJLGsTyQ+EeQnKJyadndjqWpdEISmWNk6eUL5NSK0K3diUEJMl5OdPRr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Z9uiaaIlC6EldhprwJQgxlwGjl+RM2pFLS0XmE+w1CUMhP06HqWssP5IVfGyRdt6X7Qx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ZUQjRUmApvJORCpyn9g3yPmPBT2jxDQt+JHgCOkZvSgSH7DS2LhmQZsT+qONjQiZJNcU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0QN10PBSTSE0NfSwdfs7ILTXvQxqQ8WQhM1iD7TJZNUk0jvktkDn+QtiVZRmiSHoHlws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aBu+4a8jGkyPDHBZuhpqy3kcx84Xwmn5OqkaoyU5QUgxyxxi2xqiFBP4KOmY3LJryLxk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ob6UKU3CGpxkxELLfwhKcsagapEY4yETYTaAtTmzr3om8tkXQnwDA4KCKKaIp3YqCGNj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gnQdqQsZ2X0RXBJKzxPnlBAyD/ZsClhY5wfOCBh59Etin0GqtCIn4w3RC0ucP/v1tDFZ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HyoHxbayKAxSGSB0CWnI0FORAbTxEtsihX6ICg79EjCdEkSMGtqUNaXZCqhyWSJkrIg3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fBh9g6Zr+oJBBcMWffBEOnY35IjwPbg4Ks9GGDpAYtj8CbaIBJcqPBMVWYm2Ak3eSBLR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ZWbGF2xkYIFnIlSZBJ2YkikvMCEplhjzLPvYpq4WBvnSj9j/AEYfd2wZDQFxuMheYM84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emSzlWGJw1OIJMyXGOSNmULMNKEwZHZQTDIGYn6yJwbhTkqcEmxDrVuxeJeRDWTEsD0h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Q2ajXfRDKCEuW17NqJxoSgcFPZd95EmEkzwIlpx52bkeSLjVfyNyjCGeO8T9ojRwPfh4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KYi/hiptNku4HV5n4EVRKhSbmf6MfKLiYXY9Tm1Beykx4k2Es7ZOU8wkQ0SfVWX8cMdIX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1f4IowORZicuNRGBTWylaMxrJUlNxlt6Jp1gaA7SYwYQtxNmdGfO38DNSvFEiTKKsglRJ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5Ym7nA60PKFvQnKdtsnkoXQaZGMVmF5M90E5OnkxcgmcyQ40kOQsv0WnKkSbbIUxCJdw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0uo8D9QfYiJKhSUzl6Ibwg1JHDbkcQJI0mJq2dGfZV0h5wb7lsgtE+ibPmGfpF3LyHly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ZRU0Mc2KwKqtQYHp0KnDwOgkMjV5LaEiB3wxjHxRkobDaSFk+mR0f2VRe6UHRj5tmbV0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K/4LFCnsg3w+GMWYoyM0TUjnwOiKOFI6foG2OUWPA7F0LWxLxaL4Sb1wJT7OoIKy9GR5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O6RuUx+4NVHCtP2Hi+Y0TgY/0FprITkIXA6BN+hHIiiggkyaZ0Jtyy2ihquGy3koElIdZ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KDgSdMSIeSeCAgzwLMf3CnlhUadSRUIo8DWJMo6E7R9Bib7qY0ydIy5dMPyR6XoYu1zN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OIRt9ip5Z/kzQkoE0M92bkrEIcyJgCZw8GODflaG0nKIejOZyyPGFAkJFO0rQpGVXkCM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R/IrpfcH2fyI/wAVIQ+15dCpJ8JIay+4lCUlI5LF+cETK7sV5KT7GmTYEDRNQ8+RSod6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Ot07GA6U/LdFBQjU/wAkSeFETGyv2GWw5W/sU1YXyP4Zt+i9wmFwSp7GoMCml1jwhtxD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oQQl26/3GoTR3YzzfRsGv2J8Rx7PX0+BYprV9okxKRJtIxmdhAnQoljc0q1SoiNvtkJv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kRK0coUMCCk0LQGzDTNdP3ItRioKLfQ9sl8xycO2OsRCHLVLdmEWyevuxszZloKMINmh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r7G3LHUxrY00iFQS+rBIf71GhDHh5KJmhayGm1B7M2I7PYbTEm0QSzLirnwJlvMgqWOT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hLuiMStH4LHAV4Fehtp4HKQ+zMjJrgxPolDYxvmb/QuNq7UHMX4slg+jAmlA6OpG05Fq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O3IP6/knaiu/quE2RMMWCIjxCYkeAxiaRP8A4DTTIZEO0NHqBPshWlwx+hjQ5ghlD3BC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sRDElgkECfjhOofyJRB2F9RNKv0NmU1/BN5VIRfKljGDgybgfkPzIyy2TsxNO1iu7xsS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RaHZODY0o9xUuxoLwQFBtKRc4JbIECIE1TohBDyke107HsV0KVOaYpSZfJkpfQ8lKXgmO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aYqGpE4QnlIqXVDZsNPrRbBHvoSaNToWabiWfeZnBc3QUMvZJeKZZpJ7IZKSlh/ciaPA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ql9lgwrnkTMg7K2BY5U1/ESpiX3mKlfP/YzBL7/+xj4gOaKuG/vD4D2dEUS6iTG8sggS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IHV6E6EnyiRmxe3yND0snxNFhIp+Hkirc9vJWyfRF3or26Bo6jQSm0c/9I3uEW/N/Adu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ejEweEOjZchsQ0mPeXktbSZmUn7JFV6ZPo7YKRFC7UMXXHpK+5FuVdjT/gUbZvlliA8k8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FueSHQ1CWyBsukJYqF0IiXgSd5YmlSQ3HrMH0d4Zvo3fBDIhfoVl5KUl8j9nYdEi9MUN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QAnCLJUdCJucLiOlm3kR0FcdFB6b+EN9sSQlE6MdQECloWv5yyRKiFbkQ0MJknhijYp7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dQh8Dmy2Mk29HxDywlEpqVk6USIlRAoNdCU+hwy4Gqk2yb0OhRjY/pzFrxakh+xZxORN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4miEr74VZKIX3VexKsNbEjfX01KxQovRkO9Bjb9h4RdqhJSkMeiSS2LbHuwJaWOOOCZ6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UbtS5Q1UdC3kawzxteB9jZEqiOtD7QijJpMMeC3gYTVLIimkQzvnl0hkpLJ5iME0XaJC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M4M+RDKn7REFQbFXDyPRnZNoQpozlzRKQ7hDpJRI9lwFCWWUQ7fQ8mmo8ld7Cqg63BAQ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NvY6iSRlE6IWlQIk6g2kezKJR0KByWUxiQaSTUYmlDwXCJ3Gr8Dhlh+zpkzU4/QzJVY0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jZdqUomxL3nxCDEibSYHMm0TiBT8JNXJAFDSEj5B4G9lVrAjMl/2Whnnn9lCKJTuPwhP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mcj9tiyWX20WJHiXobbEvg9oQhp7YnEk1R4GyKksx52LfGkgdnqXgYK3dBoj0/lGM0zw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tJSthGYMZYsX2UDSuhNRTklpl4mNmEBpDpjzISIac9lvRPk3hj6ifszOt0BXKjtfR7F4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UtYJzIC4r+BFF/kaqG8huYGt2zO3ocdhqWGyWEP2JTMiY/ZeCVERfbPIycickl/Q6VOW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5Z4KxpyKiZNtMYGuxblYMhq9FxCz2SjIpLdlNO4XYlTY1TUIxFJ3bHV5ZELZYesuBozBZ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cWsSayQYiynZHv8A9hTjcukh9KdFSaClv0E0KBiUaG9noSwxJRjMSrhTY/HDY2PhPzvy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KcCR8GeJgUhFPw2I5XCMBkGpWhch7QrbJLbyhD3Qo2NBCbcr7Rvf3RoILayCU2IUOA2S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J5ENQ0NZJhV7D1IJls0F7KjyRBMIkjsZTEUJ6+URK/mZsP3KIQrZhEGiYvIvsGh5MDvZ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iHbogaHEVDNBvNDW7khVIXf4FYeROFTJDOWE04XYyLrCHMS/yIPMaLLITQhHOX0OYeT2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y/QaZqUZEEJoHCR29DbPlC+F9iCdjEJUUmcoWBQoChRolEvppbL8kPsR0uMoEjJYMK+G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Um3NJXA5CvrF+guk03Tv0KwCFCwLqhpIvR/HihSYkw0eWS9JVWJVc6J0U2HIgYD2+GW4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y0yyLNPjv7CGipUhF34EAr5DX5RU+R2JW4F4Rwzam2SG0eyYdFbwYXp/kk8AF6W038Dc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Yc0mPBOReh5GsmZFksBpcVC4wwS5WiJiQmUWRZhFVfBJsL1Q0fhsg/lGpTT9Fkehmj+2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J+ljHeGNYNeCT8oDPhpZKLEEV5IjTFXSHavuJUSGWC28wfBkpTLYoNT0Izhs2SvN/gTh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5HahTAiZsZlRvY1FGRDzZcCZDRSZaxl0eSgrps6EhuWPkcViDLQoqsScxKgvK810S9W+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TgboIJiyYPCx9RIfgJeD7wh1ORPJiXfBUMxdJ4DR59wpRSCi4xXC1w3Ac0Ccsk6w2wri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VcbIIljsoH8Oz+D39KNeJXixKFi7L3wR9X7OBLrhhYDitnwPO+I2K8MQT4VRI2o7sUVo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Kkj5Q+4icsWIka7so3JseTZ/B0+yrSZKMDFwk39xIoaYab9EKDLjISDQTdH3yWFTG2H2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rJWhTy1ZK0FlnwGT9o6QmruBdrcjRZEXrbPI/kWntaHFMstdkSJVKFS3kcqdh4YEuCgh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1BHC/JKpimISLbGqK9DEJOexXjQxlbBWWUNMxcVlElDF9CaiDpMTMUrfYss7CUCFHhIy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yGGpvwQKxJbHSGSJXyXgVfJKwn0ifjZhWQaGNQmAplqN0OEKOXShl/7E6aMtxkh2yW0Y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E63DaVomkeXD0Mw7L+SGMqZfwV+VZsKvdP7HR4Ay2/Qq3Q7gRaYQti5hP9ZLrgSn2hfC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auEKeZD8cREJIitLMEEteh2RA8DISNoxLjCSlLl9lOWTWRTaLi92xQx9PBhMPhKYNoOn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aFXQa8IbQ/4sWpK5Sh+xEacRdpHkRRU9iIcjbnaCUkpcMZGGxXuBJnlwuiVHky70Tgss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JqyEnQUl3k2EHovZb2gc9tIcLFiLH3H5+yKhsZaHboWJ6JWWypwJVSH5meJ8ExNETIp/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fslz8XROxJi+2T5Eyu3xhcTwuGJniTwjLK+WqIdYVBFsIoJkIoPQ20ZJY8iCFidWPssR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KK4SEaDUCSQsiQw/cGv/AIFpEI091HY/ym5dhE7NjpxwuOF9D29B8oFoCCPEXbMyP7ps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YUtwOI1h9wpI8g2WLE0j+QSb/kJvYEIUljocj2THGOI2bof7EoQySx8jSuuCSiR0hCiJ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sQrWK9Gfg2EiySPBKWlIrbpHZOa6JkuzB2TcwQh+gSUWiGSxV2RNgvY52yG6EoNxBaYm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JZknvsvngwlModxko2W9L2MULNCPDcoGITT0QusNqWP8kOabVfJaJinGx5kyzRpkEVTs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beh+aEssSiBvLFlu3siKSEVnTEaGmVlDqI6L5RPiBRKd/kjsb3tG2oa8PI3cleUDdERl0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bpryTJK2/sGwMoiEQBjv29G+h67HhGcnU22YzSYRSbmapJJeCHflEGCfafaC8UyBKfi/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Ymmr6BIkmoawNNvdr638BXSj0dfwIsy0HaJK+SJdLGURtls7B04EJ7I6gSlEabMBJB5E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rjSYbvp0eMCbQUmCnM7HLKRL+BWjAi6Ir28ImSNVKcO6SbpEmPRH+hjCGfApkpjvgnLC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HhUogCl4aKLz+yHITePkW5EuhqsEGS0NOJvIlMVncjhJ/YSN/IHpEeSETtPwhLQ+5hcR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RQoH6iTDTuQ6BzV0Kdv8jSriNiZwoEoF0G2WxQJWhVFShwXDa3wW5fj6N9EaJnTuKNYP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AkyasXsyL70cvgxmmWeCLtdjd7U6L1JRJkukYmRkVJA7oiff948kS2z0OksygeoAlb84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3y3lwGnywpwK/KJH+GpoS+T+lmNEp7GcaBz7aE7E7+CdqrAvkNFr4j2fKEKRl0McbF4bN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QaSdaCXzNumSUFLAa6JrjYsmxLvlI8IwN0PoJeSp4yQwnfCxVl1kI2HfsFHS0GgmRLYD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KmqItZFe8CRdh5JKDQkkJLocsFO0fkNPGJJlJv0NEZSCaNciJNrPA4cBoZOIGkThI3Y2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qDPFwXCW3gKl5D5FAmlaJrsaCRsnGGK9Bx9mXQ/oNZIkyXcNdeh5uNyhNMqeAaKlmVTF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Quhtnrvcj8GSdNLTshcZRHAN2jK0mmvEbEaD0+SR3hNFmldkUyLayeiWgp548iJoyzdN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Sk4qTUtT/BuVpCNax25ljDeMJbCySNd0OUE0niGyjMYjfd8Mg66tErOSb/Al9aURACT29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zJRllqREI8J76MxK5bDJDyfkRE5XIyuE+C3j0PwM1MiSGZcCRQxBNa14Twz7j1Whqt/c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A9vKhn8GY1kwSnJIrJbbTHfI7VElt8EXEfSE7tTtMS2v2O0bJZZnKx0h5RBuzYbKVPlE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pyWQSjAyJ14L0i0XZVNv2IU9IeFr2Skk5cMTvXYEvFdEEGiRNIvJO8BtZaW9l857IhO0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TS+QlWVkhLg81BCFAkcSmJbp/Qf5JCLwe1J5Rro1RUHhDqBKJTpeAhPuo/42sljDOFwO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YmeKFHBPossC8CVQ8mHUJ9ITIAw2gx7+wjxMS0kjckj+WCYZDISNFQlDAbiakeMcSMhZ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/c+4KXQoQ0FJ6BKoE4Ixu8kSHFFKHEZNcR5KJrfaS/6U9wn9CUFplCKsVMmEJCtD/CGs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yKZZJQ20L2QNCXCvhUnyf62KvzOxED+hIa64knj1xehqxO6yJk0IImtwX8IlX7icO7Y5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3iRLJ14FA5RKKRbVjoM7kdAUNGUKHuBSDmS0YWBKYPTNmvBFzcCLTZUME+w7E02pKKfZ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XApKqOBK4FAV2mTuEcQ1BNNdfGSRUROyfb/2GkNP2RHUJ9zAwyULRE86DCTlGJKcCFDe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eoTpoVoFKVIlVSFKaVoeSHKazt7GrF3oatUadtSPNszujGilJIZakR4qw/HlDSaM12Xs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ZaQN/wChKpSVoNv+RDDn/QNDvmXqSZaaJi9M8rKePXsl+1Bek3qU2RrpYkzP0Hlnbwb0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6yb4XMCjIWjMmqoPb4HiyVakS6g08ryhSKEKe1IkzwQ16IQoMmTeBMYzQeVCsSZSo2hMn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XQun/OvsXEez/QwQfqBsX1UIMijoRBR8MXiUR1A0YFErTGCzXVkdqmNDBkphEL0KNYJP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pbEpOVAduq8CL4uxiHE/kJ5mPc7RoQ2lfHQ+CZtCZQpZXZASCdENwNGGSOUNgpNlj36Qi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M46MpqsEI1MmqmNt0hVKl4FO7aGqKCRCWlbWyl7F7DcKwryG0VrsuP8AQyuMcQmCKZKF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k1AI6ELKF7aP9AIOp+WQcGOlKhiyZUz6TZOiJqRbe0SfkIGoZnSFvh5KQUChIkTUimtt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li4ZGNRo3szHSO4vwOg95MX4JOsfyJFAhP4cQageCKkm8i+7/wCcRof0JItKR0qYlfYk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j0IiLMlBLZbNGhUR2dHDY3R5AQxHrw8cbvhYFwc6OxDR5BTJEq8FuI+CVNRC1ZkvmBI8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BSLoyaYpegkqUOkUiDyL0TXgTHYq27HJzpndWUllstJy8WZO3Q5SBfwEura6GTdxQklL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JbGnjiRtG1ZEWaDA5XkmM/6CizbJ0Luik1iB9IL/AGQEloJ5miE4ghpskKPCc9iIy3DA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wkrJNNRtitemXIdOzPQHwWBHNblnXkbGEnx7JTJJYVCbBlEmlqSNE2ZVEKErMNiA0qNW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9lGnuXDGpZI0lktfI0pKUnl5Mr+XafpEMaRIsMa0Bt37Zp7K7LLUTtoIrEvJeRKXERH3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/wAJQybw00LUbq3L8may3yKJCemR3OD5D4hrIx+mLBJdJoinmSaiZ9m56EKYktFiSHwV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olBCCn48jj0GL+8eU6NCuS6NGQUeswfvw/hkxXgp/Yjs3oZCU4JM/hYvZuIV+IRVYG9K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PoH3kbCJP1DFaZO7JJ7f7HBVbtlkPPsbROk1c5Z0U95GApXYfPb0NJeCe0QtCDMeiR2x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svJHmGN3KSYSbefY1ncDyS9YE2vbKSYTSSG28Elv8lBsQUQLEwJt+EOVJshT/oSmYRLG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MlrOT2sdkrlK2NMhcYGLCY/TMdn9TSIlEGrJig/JPbU9E7EKOkHCZlsypbIn2YALA8eY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V7ZOWQqRt2J4voaqTIa5iTX0j8ku2E8Ie3N9skKDOxgQoJhEJSsMiieSwJUqEr8Ez8H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JLTXXC+gO1ECr4JWfELt4DtbK/Q0PplcFZI3DNeRPiSFn6Fmi/wg8kJGL6MooQYRZwV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Yn5P4EJcnGJEf7ByVNZG9suhj3oZCuX6I4BsfQlEkiOiJYvwYUXTVjeB4KEtAUoPIJQw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G4gcbPQnim0YHbIsMKFMy0EqyTA4JQ9kzpCWIwhKMkSlNN9tmH6MaG4nhtdC0w4an2ae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UhsnQtrAiNTq5wMYTBG23Ykk3aXZgNIaLJY5qPmL7wpH7iL2/EilGor5osWZJPA805ko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l9CCZw1sPlZ5k2gCVv0Rd5J5DWXRQqw8jXhLZW1/oTdSfWBdMR+wHyvDqh0nAnaWBXzD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sbpsoY5MSlnwKsV5fC/kg6OkGij8C3TA2M3+B5Q8o9WKNOp/gWXBz2JAubQIZSWpk9Pk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uBKSVlGdQxmqaTv7E2UyOkU9DlXkqENGkEgl9UPkhpAJpVOl/AYRsMY+x8Ahf4GbCiBV/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bG2IArf/AEAwscxckyTWXaYvhteslHXsUNDHY1Mw5RawkD8sMqYfcG0i+8slIkeRLbxG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0TFIyUGcTkRobpLZk4ow/kTqUmNpNilhCeyMst+Ro1Dgk4ZFFEyNc76FQ0jYMltsi0Wa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uzp0Z1EDoqTIvQ7fQ3sehUYvolOYZtuYRGU5JXYr6oqIvvkTMvTtEwWmffm0xuHsNtaL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yJpKsjk5eBI2TjRqehsGHJeFCTwex5Ek8zh5MFFYk2di4xo0YBol7bG9uX9huJuoHgyp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koFh5bkjukhEpV9kuWxZyRCG+hUBwHghp5IWRI47NCfgUcNZ5JpLEkH9okbsfAxKhJQk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aDKG49EIPn7Mq4pY+jJJfLGxVQvfBcQjDAuZJ+AslVtjy1bRGnkhSazCwMl1bHdD2QRN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SVjaNDZUmEkfAg1B/BhNLZJwa7ErRRT4K4NZ7IzdAdTlTwY94UKDSDN1HAbaFnCK2QS6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IQbMWT8EKpsRQjWDJT4fkTqh3Kex4CWyOa6haFTphYbJtkFDlicphUTgkQEq0LapYZ/v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UbNlAy5yifNWGNGixe0PLWlFPydYwde0bRkWp0Q9UzZHpb8U9joRCkIBVLOmmjtMwYgs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QnzgcOmYkt4MdmmMuHmehNEQDyJaaWOyaCW1i8Cv20q7OyFxpvCOyIey6baUb0OfItki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D4Dl6TFQqi17gZNtqkQsO8jqwsxh1RRSA2czZgmXDK0KjwXZJVvggnGRvbfsnGq2bVKe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D8YyJk/yAikPJ8XZlwpXsI1M3mlLTpUyeal3JU2qNXIqaVmZGWBp3BJZLshZNv2UEooY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NJu0gnIeEK2KO9j4igaISwSbMIUYYkrHlggl4JCTT4RMzg2hwbSUvJrag04O/PDE2+kb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x1SPWTJJ07GRSlid+Bpl56LVRW5gn0FF7NPQmmObayM9p7RFIpGsuyOUmRhFhi1mS6QN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OgYx4iYMU/MP5iYiyl59cHqD2Yrsk0nRPouYsTL4Sc3REEiCOKm4Y+G1JBbz0MaTF5x/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djk7Hcxg1TlikubEuBrHB4Gsic6otfQiGgmUZCGvhmoLMCOCWEUt4IZ0HwnTFYljWjKM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FuiTQv8AIm1NZfbNGhcUidsuKE9EWqXYkUQIpJFKoKroxrsSRmkIJqM4FMRaiMsHRq9j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loa+wo4ns7NiPQ3UsVPyhydw9hawgkNU5E4StBFJUG+AzC2jS1aaErvFFmbZHsNZY5DeS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BTcehihD9IQstzATvM2kQUm8m9fBCibbsLxiJQibX4QYy/VR2YXT+S/xqnY3QnXRK5XZl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Bzem+kB2zNaZTSoaNN9XIhoUGc9pkTu4uZf1QtMXgyNowGwgRVg/gaHPdTqBC2ml5IhM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iKiLY/aA7+hAGaVRVgkSXwexNZUE+H5+xRp1olGqPVZXAqUH1hi2sniERK4Tk6Q1diUf8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oeaGp43eoL6bwiI5Z6WidqpwZJYbFy6GT0LyFTZCUyNWl0JG7UkXY+0teROXkagnFPA2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3Imhs9EMX7QrWhE0JvYvIMDajDTdr0KGlnm0yTQ6dD+7P9IS0UvSmOYRjTRBn283p0xy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CTC/At7OgkrGqOEmXoQ1JfTIntMx/wAk7clkqHkbh3kthuUI2voZKYOxykRdp8CiFYlk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tDTQ2cK3CBIypvsUoJIky8VhMTTaoekmTLYeGxNdwNJ+TqCCcjx4JTJ/BW0RGkNLocNd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/ITbGspwNqPPRbhHs/A/Q8w4IO6droVaHZwMjZ3n7TZKePZUY2Sb0jpZDaFLMrkzgvoH+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iIojImhmBGVGIHJHgMPhlpH7A7qGIRiEtr7kGLHoaqPYVhuN8cmyQRiLRDs9/QWxYQ/Yn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+wg0symkjIs98p7NSNngQpn4CEVPi/kkG/heB2OeG4Em4GN2JBQkRNZYvuyPjAu4imyD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yiyTSlZQ9cNpeS6w6KF02MoQq9cZEBMxCsbs8jIQtMgTYrgvFA8oVMTa12ZLdCyZzWHs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k+QkS3ByN3JuglMrEkxNl6jJLUO8mxnq0Kkr5RkU0Xi0NYxtTTWypr/hLJkcQyM3KrTH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HKltNvIijWKLIxHpS6HJt2MiZ+wZ6L/ZUMyTSWtbkvGifaJC3KJnKip2Nwp+gieHyDIT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zwXbwS2hH/yMWl05tL0VlHiHpDylpaYzS8Z36HWblN4oUDrRuZgkZZNbKgSv0SSxHkdQ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wPOhAbR2j4TETQqhlQ2zEmKUwofiCaZ9FGOhe3/4Q+LnwvLJzBZpsRNbknLJeiYyLqGO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PskEMykpLGFgllJJQ3k1UGCf6I7QOq/sMm2mip8oTSlCdKbJsia3ghORDTT20KZDl+8m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hJXRebSei8WTJZvjQlY9GQvEaJQjpLsQIVlDERmDT8xnxOFML5ICWFvRqVZmw4RDaqvA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klrz5GhqU6uCJLL7E20m2NamkjKaFx2MvgOEqhMxTwTg/JW2P2TFJY5BonElg1lwNayM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8CUW7Lwhei6G8wS5ol4E/cmIJQ2lbR2DSKKJVM2Zs8ZHCEpEfgXlCxmBzPGD4GdxjzoF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BKxfkXzIpfuPAXAKy+DGyaoUhqBmJvwZofO1L+5sSoEtY6YmSa4Sr5HCkOSyM5YuAkt+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CyUY4IRRoaT9lwMUryNn4m+xEkceFw6wJYxFzuNmyD0sNsIypuyxUQ85FLJMiCi8IoKN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NU4HLZe1ggEm8oEln2CsN4E4VkhKKlHgjAnLh2JUVBuNjrNEC3ZomxQv5IO8pFJyM+6N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zt1ogpwfsKlDzmUWh/oOoFq0IhSlfYuw7ejJnKuR7z9inY0VYaXgbSTyQk3loOgNpkOy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OquGXJABwlgmzGt0M8UB5hfmBK2p9PQ2hf3XI1RC2sE4A+6FZZ22YyCeIM1SII1tuJ7J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yvJCCTWSfY1Js1ggkzFCIqNW4fZWEM7fXka1oawMNGJC0xXbZUFIwazs6whE2/EE6fQ4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FyLilHSY74TN3kh7fHTKBUN/sKSvNSSbI0MMtKxi0YFfEk72eidagzbsmW38gT4GxEtN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jVco2gP9rUjWvdkW43gyYxETYkHskcIaE1hVHY8pt8xyjT1FkqUeSY0kk7JWWmhBMCCE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ZK6FNv6QlInTQtCcI1JyvIm4JFTIxribNV40QepjszGlDQmJdCLzroXh5PZGFLRvXvLM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QSkjL8DdJyUHITtpSa4zvsbYVvwK8OKG0nZDaVexqkTLSBb3EDlhMxpHyJsMU0KglLVv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baPZEUvQoYWy4Q8UhURCVTLIhiyHb9hQx9zbbVfsZrm3fgeZUXQ18CwPQlP/AA2tQRD8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a32YcqIKPQdhJG/Bac/khPLMf7JXhI5Yho10JRs38YMqnYE6D+xKRvKGoTjxaMkvkW+b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aLgWRPgxEFgf0YZohYhoS/BDpUNXEjaTZBgmqR7HYpLJaSNQlsJmxettkagQOtMoMVCG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WbBuTH4MS7URHEwJOxsaWXOkWoMJ7C0ThQtSNBLwP7heRK+JsSYtCveCFvkRBxZdnEId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EOUjoj0hC5yibV+SYWFmmSeUkNzhN6FVLfwx4UUCBDYWRTAyb2KiyY6LiymNjRSUhW2+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QmIS5Upjd5F/ZSGXGh6laHZg22Sw2/JSlrEGO8IEbv8ADE5JpJZEoMq6LRINnr9DSTdj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pPKImYpvCElJXI3ZNRfkTLtRUJOCsoGvBotaAGyuQTmXBFq+wQyqK32Qo2myaE7E+soc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NoK+DJEngVCuYMtZHa4RHsrSsE+hJHyrTF/eD1/wSNH/ABFM4L1AgO6wFA44eAyGCVHC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I0Q5MFaXkckb1i4WPIsqpuYRZ9EfqNGy0xR6ldCtsu5QpZQOSSWZBhpaZDi12tvI0a0Z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NRN5PuL/AIIwEkoRY8DLIT3GBCrGhCitJC8CIpjyPsbmxImrIBt6QigdyskeCvp7IoVX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Vr9w5GqG9BJBhz9hdbcJBaSIXCpIE1BCe5yNgp9XkTa22y1BLcPwGQafkGsk1PZsRLBs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Ly7FVW/IJjzNLKG1OTRteBlopmym/wAGSbIMniIKpeh+CCDUwCnuoI+AhJUJdI9iE6yz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mbuTWhGYP5GkDDsOJPLogUv4JFQR2+6ISsdEI5zJ5WWhSlkb7HaVk0LInClL8mbFQXeT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E0oHeYHBhuLKs1L2ZDLsHMTvZ5IiURJbx7E6j8kS7sRJBYJOpQkLApWk5XYo9hIMvEs3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hq2fhyiVp/Zkj26BFHSQkafhcDpkiExKRFkK0JK43Y/ofFD028jf7yGySnxebB5xTZ4g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vmFW+v8Aswh7noXBwUkyIaJMMiBYZ/BMSYckSyJPElv9jUp/Iwz9BDcOBKcg+lBQLDHE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+x0COSs/BQ01EtK1uBtS1ShMlKAvR5Kr5E5YRESai1Dwn2bYrMitKRBcISfQ5otuxOaX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LGvIOyCeE0nswxgkkqTOShND0tgmD2FtDGlIakKIbQt7FisLoTsyRi5M4csJWhlNydFo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YI3Rfsg3YYEZtfBkkk5jDJmiaQyHCT8DrVEOf2MKVxhDacJwbFVLTzJFhMUjZ+Btlksj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kactaEjrMqsDYiNUprZEjGt0P5BDZkkkMrR4CEV4YVLrcCKOR8SEphUXkXPQWU5CXKs7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X0IefRWNgFGSkhgYjYObyyRoeXtE4i6J2XUHfBUVL6CZ7DoscIh6yPpaNPaIuiTpUsfm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pohKNPCeaEoqmg/DtId1vDJ/Ya0P6HZ00EfZBPyMIl9DFJsIVRoN+R4Jh90N2TehbSYs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yNqJNjwHfXRN0hNl7GVLTQXG2XQno4WhcAFO6gJzCXpO0KFEAadk9iGGCqTAOXOOhKnC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V0RsZxOQq3Ky1OCwj7CCWvFPMDzynlEEw1yI0p5F5b+CR6wJ4JUUVLvJT7DMM2KELou5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RNJ4LZS2yaSl6ROA4WAnhKhvosqRThScES4yNHmCna8pCQzlceENRwv5F2RQy0JZTQ3I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Rvg2KQO8xBcQsdIixq6G3f3Ii2TdCenkzTFohE2vyRet9EJQwJT4CUPyPMluLSS/I0m5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b3RL0LY0FvjI2S4kaowrLi3zQ0NiKDanqWJLARoxg2LGxcSPGAlv0Tx3L1omSHNQZcoQ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FmhoSR2iLRlUbDEQJZQw39i0r4OwyS0NBCrjgT10JsagTYSJEERWB0r2TdqVI3M+RSKq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WIpSJsIYxtGhGGZeSFKzGT5a0E7PoK004SIJSHJoDLFSJpUiXNvuh+lsQw9ou2rSwQEJ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gLgmlRmTeKakg8NH5SMksWSk08GVlS9l3a0FI8icgVgY6SVp5HJ2r7GMLWiKEywiSJJk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gkK3aYRJKHOYEDBJfkkTPoRNP0N5Gkyc4jBhncjklF5DmxlAVToQaDhoQTTXAd5Nlold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k0y3ohjUtejJOJT9NEfOy8auPh4Fc4EWYvTYl6z412Ol/wCgzxM7YzDPkiciZfkiLgT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CuhaXhbZhf6GJIzYIREO8ksj/wBEsTDab/BWpNRkfG6eVsDUf4AsSiWO08E+OMntD04w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pJunRJs/s/LFN0djqdsHWk7TUDGsusNGQynEfY9rHoxK7kVsyR0Y2yxLIwHUll6GypZa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fIUl2IKLkUTuWQdmySEtKGrQ034F42krHY1JtJEYa51A9Yf4GtkUNktSYiCFDag3SaBu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xW1THKJ8gb7qLqEIwcfZZlwyuIEmezfXQ4wrISUvJOcrehPYlkrwXCRMurQsLm+iCmvk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y2geA2SiRP8AmF5kBFfolSQxsvYyU29IkNbyLuLEc9iBM5YnP/BbolpThg/Zs0OYGUV0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Xg5DSZ2bMvyeyuiDSF9w2Toi5kdJilqcPoXkhzOawNMrY/NFl4E96xaF5Iyy2BJ7DyKC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ojMYCWZwJI0qIqLqDd8LzxJMCCdk0/X62FsJe1KLMJcTKJskQpXGTyYh59Dxw7PECobP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QMeSM8AlOFZW9ikk2htoZixpDOJHgGNxQjKlMeYpDaYiyhT9ilEopYmo3mlbLE4hpUKp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nwQPvcESxGGmzAw8EN7CUjztbJxV5irKcRiRYMrJVk2QK0x7LFk6E8BeEQTcNWmhRVpR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Bi1KGzm1RFEoUYNV0NOoaMd6sRJ/WZnCEM8slFrHUDjOgsi8UzAJpbGfnX3HVqomWSok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OgceiSCd9/yPa4ogdNhGkimuyRC2LtmQ9i1BZCaQZFCZV+x9+WtjYnlcPQsD6hdEVLwE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WO2kyAumlDywnjZGOl/CJ0ZyyslmPuH/AEZNYn2iTfE5TwymVeQvhXaV+ykrqrYndrtK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YwameUdQSIylOwT8iQIOtwU/Iu+9imxMvAHgVOmx5T2Z0X/EIlq+8Niyki0fkMiuXGEI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yUV1NCI8E0GF1Y1kJcujKVpiydMSD4PtEWRL8kx1jW5ElpqZFo7DoW0w9k4T3DKmv0IN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RG0L4SULPgRknsZIusjzUq6EVVvyXHOn8WO+l7gie0/JrbG9KY3JRKLLtxsgqMsG1awnB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VT7M+ranyNd5Q45ol0LHZDGnLa2Smmwq5WY9FSZge199ksjXlDuVEQyylbPwGnEFveCl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FGbMlc9lhQXkbtNnCEmtD+JEURLISmFZeEWj8DQvkQbXXgybFJG1k1Yogdh+yV8+C5P2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aTziW2zZsaTyzCDt5JjcFqJI2I5gjJ5/2ljsh0ioIknY+ExMZKCyMi2xo+CrQ3CHs+h8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8ClDkTpBT8icSHalbH9AhPhNn3j70efoU9BPgXhS/wACbFfhRQjyiMGRv+QUmSVZOhMU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zRAlP4FN0hOaHixEiKVTZItJWM/FQy4mixyNZD/EKWNO/AsR0/JJNhk/AryLHC3/AIQl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7zgYz+xoUOkWJPEbILDdiQgTlNImvC1MdjiRFpCStG7THyVPMbFUoxP5GicBKS5Dc3p3Z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RzdkbKpQpQKowJNVI0Uam5oUNehqplYJEQj0sUTLCMDUKLHCCwI4i5YhO1a2IVLbx4HM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8kIoO4GN+2GRsQzI0zLZCWSKzc9FRZjArUnBOl2Tof7ES0soTKorVbolalQgFIiRZCoB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ELWP4GVzNOGjGNrDWiuiVRFV8jUlo6eSRRMYX/IlqiXggolBYBlld/fQ8uJ7CSEsTRN7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J2oy4stPQ1gkuwRXpCykRSZZKWyiqRpKbv8ABAyjMyJyy8zabLWlYqKLN+EXa3RknR4F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/tQlCpYFl7BDOZbvQiN9QvBiS32tJO1DGESkJgmhsSaZ6vLEyvuqHVu3jYxpcOyHR3eV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BFNgkkmO2NHQPRMKmTYmTskM8/cGZyEpq3mRwky2oQPc6IWWhRbGk6tssUJfAlOEkbzQ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fKhSWNJSO1pEG1CTJOo8lGXfDCSQUSSTiMiaOMSNBgsjMEmskS2IcrPtkS6D7iSAmxOz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mHZ6Y/gQmytk0S9QdhdFHCwdEKLtCpNiV+BqVdFU5kfxAyeDIEPDyaJ0HKiQ9oejV4HL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mTT6SHV0jw2h2JOLGYzmSjRQ0pFG4aXJr0JgZ/GjZP0TkdoWUkTVs/Zh8RKCOUkRZHRh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Y5NCyJ+aJ49j/AvDgRbroSEwJtzFmfORqFGHsqD7wKE6lCZSH/2EW3FIg3EyWdIeYmzZ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ZkTxN+W2WAeDZFosyPhnZ1yMvsQklRY8uPQ3RsvhZZYhNctdjnTwRUQRbuSJt+iETCV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VEbpFoXOCeis/VZfvaZM1VQVhzkUkCeLDGJ2dC6IOqh5gYqamNmHYd9iq4Tgd5Udjbpo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i+TY4JrOT5pT8kzachAbQ0on/wAGpzSsMnAbcoTCaVr9GptaGna916HM7gKk+2UKoEof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7IETexdNOe6FLdHglDTJZGzgy6h4Yghisz0OZedNeiZ3TwxUENDOzAe10zNJcPy3gWhC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gVTsS2iCnfodYGNZRc18gsaxcJYJ9i2PbiBw2VNqXsfRqDhA5NT/AAIzAjuJnTMtY9ja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/ZZUVhwaz2yfTGFdjaSZLlsbs0Wk3UdlkRI6PkqmUUQ3KyjT2QkETuHkooeSJZ2MgQ6n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3BaLbTJMMWhkObO9C2kwEvdfLINRvYjhU7NFPjjCFvjyPkU3H5CFuDiyRD+B0mlZ2mWI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D7TXQlmKWKFGTn0Xcyi+ix5G4bxsQoYwyONKcEZVx+Bil+kNOlaQk0oekJRr5EPC/I8N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ZJdG8y0Nw7kvdR6PHZko0bWCilsvIIm2xfgjT4K2Jqr4cJW2SlRqWR2P1RChU9CWZRErQ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sz7EtjjJjRKCNdI6lRJl0SK5TQ84KZEUjQtEHoNwryeFIm3ImEkBENYtUSPLWkRND5CK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xRjclCBpdB54RsixREpjPslHd+AlKl7K5XDdi4jcjpiJ4ZUTK+jGWaoYy40MZoifIKQh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zRBiiDCIIQfkWh2hpHY12kbvyN4EIobYm3J9hIlDGoQpkTNqCSVq3nQjTj8hITH0YQ2n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XgSuKWXk2kIhIgfgYfsYazvwTk5hzhiNyZQ0JvY3st67VvRUEysox0a9hKcjRGE29j8U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OpiSbWIERNsp6YujOIFo+RDZpXgcmoSvRG+6G24Y7FRKWGyoqaGNTmsPYm0mDXsbIE1L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g+w87JS+yVk9jK1DWBE3abWxLygL1QwvA5BvsMqikL9kVLmIZRXQ2poYcu2SqmLUoc7g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DUvC8LRS4yY6L8+y7OwQ1Trg2ds4ZWxJprUZY7W7EBHohqSDr4ErQIKROiiCfc4DPHDF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12KiBmk27ZdDGk0CwLjc10MFEpbBckb0/wCRLSChToIrpOehqcNpsZrIaiWnoimOUygR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1gdKEobRmj7HhsSj2pRH9iYpU9GLuei/aA2WQiSuRk2qfyQKJRoV+4RKm5MJrG0KplQ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Nkm4+DDlW08DmiI2JUdkvaRTBlsTDj5JiShC4TZMryRtS1FsxJe4bPY9wNs0mLQrnZ4E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yIgSY2TjsahRJ8A/RsaGFO2YzgpS8J6Fm2ELA3Xjoh2PF2ZyLJEISpxPsmMxJQSUeRRN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fsSnbI4ejhrNaYsWVKixElVIzkgO01IqrRNTZtk6NYK9rQoWioXRO2aigWTJGclMdha4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PVEHkLShyp5GzI7Ijg/LKHjwdQ3IhL4RhxbKNmiYfDKG0JkmSzXg4CRxdwMnRfhF0Fgn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JejITSyPMM19yFA3YlaLbTtaLJkkTAs3/YIlTod0dyhtIqotJSIbaFQT6z0KajQxz+4m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iuidipfediTyWUKS6oyUVnaZF6KOkHY4cRknJoYsoWeyTjIdevTHQRPkn7yHUU0oOToK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3OpI+hVBENuXk1TZZx1Blw5bs0bQGnqGJFrA5tJkkzmYE0m7BLapEXlxgpO4JtqW5FSl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JDAq0fgJNvDJDPaUYzl3Hb0YzmHP6I7SVtD4pSacNCyS6UC3xZC8hCctUIovuNTbotX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XSXh6ZqDH6R6hO+gjeb8lG6eBFyyJxvafK9EcGDlx7HUC0h2q/EQqzKaCfnCwpoU1Elo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q8BjTtf2xb1QjdKsH5iER70LqUhTYpIVghMNmUsBtQ2w8VgbWLMeatb2ZkmwOcakTIVz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G3o8xNIVeUKhJReBBcyW0zGg8KU9kvuMh6mvoRb+SDuqzQk4Q0n5HkfwCRJz0PJNDWxK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MtjNf4YFFDT9iXQDVHZASk1mAoe7Meh5aUfIklAl9CYRztohtzbrI7nNhEXcOkmK6Wtg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KC0DZ6+41EQhKmpX5Kl2T+RryWdjQ/JC2e8HTRCwfyR5ZnGRZGJTWuxpFtjtQxRhoq/J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4FSEdwwR0TPQ6JjEHyTU8YdGpZhGMmAuuhoLRCtGGJQpp9CuLEnwERE+xLY6ZPO/3EUR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yZXB1x5Hri8cMggm7PFLJjI8nsaENL4fKy/yDkIh3hDUrlieHJ40olgMPh2oqTloQ71I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DLO2JxTmBU5dOC37hZLJKy20PHA23sRinY/mIcbEHKgtShQxvlLES2/RiEzmJylnyQqUj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gUbbEPOZGi6scz2IpSUkiamJJRJsa1rPsSFUWoVMVq3kCkVSsiFb86HXmLHmEQaxtbEF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nUddEKJSIZX5ERRJNImE79CeG4GSlr7CUkTmNC5RsirX5RLwMV14eRTyvUDLAUk7Y7MI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p6LTK7HP+gcJj0NoHzJDA5aE0lRWxqF5PQqmY9wSxbiSUqUZLIjeAMMyJZTgOZKZT0Ra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fl/obCExBCXWVkctw+B+gL44tKZ93kft4K7lecBuqyymsMbtiJOWNpQhdkQdi+4gaIik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v2KQnnQnQYOW234dEtCO2IlfVIactIR6YkqAGVbp0Iymk52ReRIhFjfYT0JDi8aGZc8ix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OJG5yKMRodINUJFpPOhlccLLGlQn0hpMRPLwdah4IOGu0NFKgnouO86ZbOy+CKcw/uMkh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atHIzdm7JFcv2KZqGU4v7ikTgW024eiLacSLHRVOB9oqtmOuvQmJV5YmbWwl4ImzgLXJi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ErtFuyXB6UWS9s1Aoj+ODWW8IsyCwzehJ6EoqF7FFqILhEZEU1ReDnowKLGV3HlcSxAn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DJiJ1JOMi+A1W6ElJ+BKoaXQ23exQcsVoEPRMKcCCTkSdFw27yJIzHQhLVCIqoht2/RC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JcWuETBJnhrjg+jtEdM8GEONjc84va/pipMoN7GooWOFxoXNZnid8JSYRvCJWf2RCOjz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gumX2aiyouyGWakTi0KUooQ8m0IbIlKlIjkeoFdhJ9mYtEEu5GkzRUblHZRlRlGAmJer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PFZFApuGLIa6DWG/AVpQhZkrSJs/mNogmimGloioZJZt9xDeUJoJt2XsrWhG209yJqTs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NCKD/wDZgeZHM2skFVexs1BaVt7MU3einMGuwlY0IVh+Smgh0wMqWRG0F0KS2AyqdaFl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1ZfyQ0pvUFwgw5FvYXXRYsJE26QrQmZNlCUiEyOUMRzOWKCy0RE1TUEVmKTloe8lA7Gh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5BhZfQogWw+dlEAlluBhSleNXkNnNrK1vyKVXt/wJnkDIbnf0HHRF/wCfsTETcs4JjlN2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YNYN0K29Ip40dvyUoQ2JhSmv5JYrIybC0IfRWSFQIyhkpeSiSEkguBARbgEQrSOUho84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CGnoBpilDc/BmBsvBqzAb20QQIkqaFRT5FzpFZjwNCITT8YKt/IopR3Bb29ls49YJNa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JdhkSBzLEpiF2SMUJokSatkZuB7ZeyW8mJmZMpubMQi1mYY30dlshxZEBPwSLEtln0KK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E09tFEttSSMJrpyxvUyl6KBTv4G0kN0JQraksOFO0Mh0NogZvBKhDZxgSkUYzuRia7Fi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mcWxsmp9CYifgj9Iv3ZghZ25RV0KAzSkVPoZm9jUxJtLQbziJW4zFckrZgdMwgeBOxmS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hZsb4SNje87/AAJLjSsUyBUNUzHEieuEIErHD4QlsH8kokLV+T4UDbQ6t2I9I2ikk7QlK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uFGBVBt1ITs/TEkEXu1oXkP76KU7MXlkSF0F0hyO7mUSmi2IUQ4aISU4HLI+w3NQ8krU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iJcCgkjcODqzkozUkxpaEJINQrRiAypGl1E+iPTDxmUeBVN2mkQJNBtJSPBocJNpkCUO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CgRP4Dvc0yxNYmSV1kaUytjrEeiJtCK+TBZRDghJSycjqS30M2y9F09UY6PTQO4cE7od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4a2Nlt8PBLwVo0JLIqOQJzlfBSIh4EhIpTEzkgq5eGJtehLpkPYdx6UxGUmWTsTv0Mdt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DLaaexbKqpFNWi3I6S0pYFIZhvT5RqE9IlamiFtXD0RTci+waRX/AEfEhhwVmqHvPIbK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3JS1ZI7eiphSF9g8Vw9i7TfsR/HiU/Ymy+0hOnq/JBvIU6RRyqIpWYJDWKhrSGuHa7xB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RmaIoSbah2FYxkLFUmG7HYp++h3LhiqfAMFm+mKoIIyI1O9F+mxqmiBIUajpl0sBfBM9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pDRyKYlEyvI+qSSIw6L2EFSxQk5PBKVpMWHFh9RBUjuzLYyOXp5FtOB0/HEvMLwM/Yd5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Qp0K/gbTkVrixLAZJ0NIkfccIMSl4HFZPAinA01AlsibaM7dCcqI8PJB2UWCNJtGUhCSk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IoDYmkNG9DrKg0m8jpzZOrbfgzxEctQVBReRQiOP0Tg7cKtwSyEssQPYom2MtGuWHGE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AbkXGMCmXn+iYSXmR7Jsd9Cb5Qnw7UYTBkKhaZSyxsgLIKrMSJUKMHwZIHA192ycbIlq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1kQ8ED/oGx0YSG+BNqHW4GnMkV7L/DyImRAu5IX6wS+0pItPQ8BS7NGmMjWlbG7eCBSH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1I7D7PAnclsRSvIKBuCURStPI+gTipBUfIV5JBKiz5GL6bDZprMMWNdsoNKFYQju9lSl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dFdiwI5QULYm3fwNXBIfZK5GksR5JMfAsvAbiYslEPJhciTfkGQ6RBIlhtYHNktyNO5W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EIICT4SSIY9E8DPNRymtsj4fkga7Jlmsz8lcS2SGANtsZ0RIv42hdmKCGbfkZbssswx7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C/ESbQDH0+yEJw2W04Saqihz8iIb78S+5GMHDVoee9m57EbdD/qSJasJwpMcOiXgbqiw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oQzkuiSSSO+hUzCOh4vchDxaWU0Po+CFU6Gdm7ShkNHCzf0hFKPBQRY3sezR+wkTVnLI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iaSemHTtSyuhC6H+BtEZDqRD/YxeV0Y6ZIiF+BMQZRiwYkMkEEpHkSKCgNiaR1daMnlx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NDuk6bRjBuRptZRhoT4gykiVCTLgiEluvyWdQkNJfyLYbcwUmxrOxixguXCKNMT7GlLi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QYeBSQtZFTliU5cEUhY7Iw/4ISawE6pLdkNZxFlmVLFNYlkRdrPoRvBtChEIH7M0nQrO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aw4sm0iaFDGfAj5JwrFYwYE1GZIjwN7wazXOivPGFkeKHwSnyGoYizaFr7JXI8FtlNjE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MTxlPx4MiJ1uhTVjdUIdKV/RN3AqCNNiU8F/ULjpRIM6vbNFcUHGA1Wx3l38kWFvCgTd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Dwi0oIoTcom4mNkTIxTiRVvDFmNiDtu/1FRLWZwicuaS0ZsZ7ImeEtiYp6QYDUdiVvLF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Q9QQsk/BCpUGNQ7czZW38ijQ7wkJu0e56JOonIuhS+8kKetIyD+wWCoY5EkTGRFNgTDV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L1I5WpLeUkUURJOlA2/L0JtpVChBpINLtsiVSPY5VFmGy/0W4khCbTB5wxxfY63tnwyV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cp8deUKs0e7ZnRT0jGcXEoBMbBJ/fBG7SUkGcGPJdYFHyJKj16GO4QS7BEltpqCBuGl2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8j26GaRpvsEuiovzgl2pgu5MxRaJIUSZVn3lmG0jNzA2GU5Q0kqmp0my/BQRynwkhehE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ADR0Kwa/AlpU+i6p4gnPnsTmvSfQj+5Bv0aFZQ6ybnwLX/zBzQkYPuSIGXOLmJKsktMo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dNk923XaHRomVJtPgwJG4I9igtzHaGUmCp/3ErwCzS+QSYXmBJwF+yNH7CnNSQeonyIl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q+i41DPYpDx1+B6X1OhMkjqiprA0oJCHaVDUZkf/AKQla5NDRB0Qn8i3iW2JMSz2FLT6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FoLogdF+Ist0mZzL0Rm09WeTFVgaPUitimIgdLaVUh0wU2OU087G+zAbNZEaFtjZMqkZU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cVYrCBdEe5gzBIRZly/ghexjVw3QiVwhUyMmZJ4UY1IOyMWCo8kkXnh3zPLMZ6SNDtwr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GEMpIIki36xKijD4sSPRlyhxZRFC3uX/AHX1xXChKEI4+Riu4TUkBJPB6MnSG2yRIxFq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nQ1aTcwJYpMk2hricsmZJyNT/AGBEhEZS8jcymxLVOnQm01H5Id0tedkDhuxbFz0RWslk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VJtoW/yFJaslIZVJg2pr6FKk2vImEi1SFaeVt4kyjgJZgsCLUzXsV+7b7oV6kHgymKFq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31HbUiwKFXJO9PQinIhZjtkNuQ6CimZsWGNRNDDcLuaJaSiY61WQsE5+BsSbcWWuEvT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PnwNoN+ybo0pGIvbJdyzb5aIEylKbmyVT3WBhtZJkkg8WKb017GLiUwMyWNl2h0loeBQ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KGH6MSTI1o4eRMwKpAJwTY1l4EkHCt9oyvSFlmYTcfAs+2Q2ySJBRIkqM48kBVe1Oy3C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wyWCW9bGOtzZrRd17G/kJa+EGt1uX6MnbkLMMMbIt82t0JXpqZmhzCiX0fXsRpWbfIhZ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kykiyUpIUsmeqRd2hi6g2hTUuBFGFBDSE6djlYTcM2vuYG4DqQHbZbDxEhjCjincjSbS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Fc9vl2NT3HnYmWbUVNmi6DUxAvoS8ZE8LwG3pilaEm8lYZJYa9jbVAnj8B0xBOFIlf8A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H6vRKWWoleZWl0O0NGuiX6E294siVGB7QLKSC+pQuP2Z64BoDSSl5G4hENujsJFTf9Jwk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pb+SZxYZtyRLzZHDcTwmmQGJPfHoBPihKsjniuIKhFPs0YMb4oiCOX+OJ/XL/IvW+CxU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8umNfP8AwJJH2HNDx1FrlCov17JmkTYv+OITsfvESTAcwL1Z8rHSrJlVxQphXpkHMrby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uinQ+e+uyXfIUkxwpgTtVCqGvsXKRbVsplk02lOUPWZQ7QSSbsZvoU3ORCndsnsj7jJO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+0J6zMCHPKkTzG1ORbqqrSgWM6X8C76SoG6nbvOBZL27WydqUiDTPGkN22mjpCNkd9ih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rRAhE9E2hSFmWWUrSyU5KmNB9onLsmqsaQp6FScqJEqT3RotbHDwOoaXY2XnyH3h9DcJ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FoKdV6Cwz4iRlPcjJIEu/RnOsIbTX3Ask6bddDVKUrIn7lrsRFMGmnOOx1giShUNaBtL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CJ2gxEyZdMMaDyiBkDEIySZPK9AjhkDNK6OYGU+BWg7zwrK1GRvSuIigj0YsVHaJoqaX7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Gr5HwW3l98IXf7lsI/8AbAPHvoSExhEoKwufJWjhKC2xJ1KHUOHTJWchKhNV+AmZ8pHK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ytDNf82TKhC8lJN5MZEk01KFEYBo2LtDdCTbf6Y/QgdTHkj5GUIktaR8jsfpDevQrXCc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VtqE2YX0Q90HY0jCHzI5TwNtahEUbQQbln6LokeRvyPOTjwMlEXWymBtmH4CQrOLEpzk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LGVVgQyUh4coXgfBicE+SQlvoWWlqRYEv2VtJjRZk7ctD2RNpPZIokRBEGPQyazgmODb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gtJThkEXdgWFwk+WQKuxSOGkfL5ogeQvm3/aHPQkW0WVggsEfoRSdug9pLJiJFWSxdxa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Rtty8ivA6ZkmnIm+Se44LtmZibybJC+RtbI1lQM2L64ncpjVHDUZEQiiYWJnIjQsQiVk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voyjdiUshPn2aj1ZuurMSKbHghKYn4Ja4aqB2RJS9iMKqEzGkRBwiWoowvIw96HPA5V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ctLKDKaiHuDT2E9irnlUEoj3BRSXLQsfkEtGdYZkTdDhIMbj9lI0FjUILEhy0KcjlJN8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K+A4iN9jNyNn8EwiCqDt2Za87MiXyT6PY6dkHskJtWho5SfgaTM7oRu2T4ZNLbJ9CkmS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7BNkneETcy3ekJd+/uLUwpohhLyl4FjpTaJp+OUIM1FJS7EtA08eBzRarsu75FuToEhm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nXQ5yvoi50JdjUcLBQm4gZkkRC2eBIQ2PttNrslNbU8iVxhEsUjWyMRnDN1ZZP4pRSfO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InQFhyI3qyS+BQQT7EK+/QUXdYsXmT2mJbj0xp0GZfwTDSst0ISci2vBCSLvsaNKTgQH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NzfQ1UAxVEkJ6JWlhjU9oVrTHah/AVJMnITWUog2RlZRgdKTTIbvIMjTSCX4EYm4DUH3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UaPyFJZhsfVmilNt6Ekza3sbZgsu2S9lVKUaliXsiXDUpkOVPpLCMGrFMm0QNb8hMy+t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Enxk+4YltKOyjyZT1xetjUVjahfYZIffQtxGKJJrOsIbfQluB9haKdfkbzBpdiX4MmaI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skilkC+6NH4KBmiDXCTQ65I6MDMoswHMCRzQ7cOkOsDzZFNWyIUmJaVyKTNxQ1yPs0Jf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CnBvQ1pFe+xHbJbzpWkNpLNmaQWdsaRxKUHY1DSJekjeF1cmK5WwjXpGbhMB1yq6Iufs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TVbyYm2NJaW4oREwlrKE2O1byIJpuE1xsabXqyKeDbKb2am47JiiR2IhdJCEVUhSeO2I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RokRH6HJNibhDg+PAgtpJCUn7BDdLHZUwlYskJUbRApt2Mskitpv2JtVeHkRbyNL7CPi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kTBwtiTcTsUsu1sTlWh3MYkwRk1EtipJETApZa8HRPBcwTLfHouCIePghUKMAxppVP8A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5+MZJesDFkLkTRFONDtKCUya9ENOeiEk9S9AFd5EmIEl1iYvoWti7tEOtuKu2muixSlFQ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xyQJVxpAlkiXMLJLVqWPMFKZvwieZR2mvkgznSnsmcTwbqSVlNYatEoaPLWkQImEuVdP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0v0YIu0cHCBrLBpZEaSb+wVSnfJj/UZEKfY0ZU2n0NvH7FKYcfwNkwQrvUiEjIUTHyHj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CqiDl+hJqBKeZRrSGkQyoFIzTgiypXYmm7pjaEL4EJonBkdjzN5gy7VnyGUKWaZMKYj0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Eky5GudRpvCBp1CNHyYMTPs6I72OGZ2UyYrdoz0TCaQ+G3MCQpTQnLs7GuNcEdMWaraC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t0NTliSWOdeBDWEPyxTNFqRkJNy6Gbr6VQlO+JCQiEwtFIKsgozBmYzw1vnGV2Tw0JTQ3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0vs8dcPQy85ZB4f6CRJJ0iCIR70N+LzEvv6N2XBc0KHQoyTEw0iZxJCdVNB5l4JguXl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OIqkVSMk2ooaeWSZ8mX8iApyUVOFow9H4HhMiehK0V0kNHG/9m+hWv2GcTJlSy0TayM+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EQW4GlHDtRG3t6Hd4Sk8i01hfIxQP+gNo+1kc4ptXNyOM0kQkszdUTHKJYZ2rHZ67fYz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RUpklfLHglOFGmSqE68uhqShqOyErDQTVrscmKEWFeCVsnQsmw7dDbomGODiLeyyY/wI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bpFEMwnsnD09DutULQ0knMyIkzeEyDanF2NinMNzen4HikfAbLaYtUOSUSzohxUOV0RQ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nBKTroiT4NFwVCKF/wCGcRY2rhwjs+wWhp+GKdr9yI8CejdK9IQ3HsMc2WCEkrI12QJC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9kErc3nY7j+0lhLhh6gs1Zozol029GQlp0/uLjyERwKhkJgJn5ZYke9N0YHRA3aJMatN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+cjCWvYJislojH7wPBJmZqbFJLBklwISUhhknsSnBK5TOlDFMDCpSOrgZCPcvGToQI8C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EQ+wJWFX+B5K5Bu0yTYaIKTQScjdPwJLJMwaUzsXgRb+BzNiqaPIpsqGbgN2NLvhw+Fd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gflzw2e0cYiUKMEwE0y55JN3XkZNuCFn3DpHggg0Rwlbciv3wyNkqNzw+IRHMlDbDoT3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oo0lDHiBk0T9CiscIz3+LkVvKThyhK/Y8owx1An+yknwBJ/wm+KZUPN/4NjRBZoi5MhC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vkCIw5PB482f0huH5yhKSh7keaWC2UJtmTn+TUyDmBLqyVPUkq3wSqRlHTJaUoPsbbtv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J12Ql/E0Xkki2IZuJtDLjUaIUAsiy0JaSOMIakTnBKotDgtZ5CXS4SQkr7qCUao20S54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TvLUMCdP3LXQ1EMQsSs+SsSw0eREySn2Wn8gSkmS6oTUoTZGghUMoSsVcs6E8EodFFdo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hnoUQ8MgTaUVTHZHzSZaeUUhibdLyITSqB5K0v4M0pCtL81eBtE8yN2pSzkmlahdKSCS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7eBKuZ005IdG+0N5kKba8lqPuNsq7CkaKVhS6QuedCQcV1ZZD9TIEu48M7peYMBBirYx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pf5NkhCEdFkMUwNzsLjyiCfJb0LK/DqRxU3zQtPLWpFR0w32Q26YzYa0ZZ4jhqXDaeKw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cETxZfYRr0NBTZGJJL2GiQe8oSSIflElBhbJuUexzXSx5Fzc7Jkf2FcF2tCcwTQ6x8nF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GlFo04eGQhP3PDReR7HfIslAhUzQ5krTz0otQa4ptEm0VGQbHZIbfgiG1H5LRpSlkRMn4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DbTRlVOzpyOTU7HcQNLIy3srMN+I1p8mkm8cb4gQ6aE20TVDq/uE2AqOw0KNj8JSZzA5j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Jkpzw4Xo9Z6HXE/YlkUKx44Ld23wrwi30Xh8Mk3QkO2N8OxRRwkLLU4yRrhkvC0aMJyQv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BojTRC7LRLaWv0SSKRp5E7UmsOnlmMCWuxIQ81JQMxGR0jxpZ9krnJew6fkpkO1KcQM1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22j3gdR00WvsX5ZNm9idKS2TCTdC0nYnnYmB4lkuwSbUDNKWhIhpy40NC7vAsq2FgUpF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MzdyyilMiSCYZRt/cghM1gS9NtDS5VOngaDNdiSBt1szNNPEEsx1Q9G/cFgr/Q25ayEk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BC8QRTkmlEpdCipytojJlnk1nGipjYZK0hMs7LJopLWzK2Qi15k2zzDelJLYQWjoWG1h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NeAiG5sgt+wiBFjTMeb00TGgzuA0mNspuCJJJzCfYqhNGQ/sMVAvdGSJDtJ5RJKVcFOc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F0qf0VmnRLybRuox1ohkepDSYnJ0QEoeE/tCHDyM/Pwj7MR8LXvg0rTi0KoYyBRmWmpF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aTfYU2RdyIyUg7wDBaQ4TRPa8jdAPa6Cq8leCTU56cRYmGgmkymh8jlj9HaJPsJYkbFJ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sSPaEBX8MkzR5r5Qh4E7MyrpjEpGkyLTkJ3EkaTJbwTeY9ngETVM3WWNmc4ZDafY1OTS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k/EnQfjJEwQEeayNs1XkVoEJ24ERFD2hNIWPYtp6EWT5SHjocGlQqm3jtE4p/I86FLUh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ymPYlVlLyMclxIrGYgqXQ6TF3FcYJWJN6PJFvHkTJtMU2zHRJKQbtlp0O0qLnvsmGb19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diQngbY34Gx8PHLDF3SKPBsgJDfLyuqGqbgZwXhY98JPoQS6FYmBS1I/pRgUKsmhwo+J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HjDAyE/ZLXE9DV24SHRBUmWDOHoWeFYVaGTVoGY7Zlirt7ZGROEche7KESJyq8o6PuI2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WJZaG9tvBYrofiglGVWxvZQ5uBWM05bWZ9oacO07mRr7wJlsQLmmPuBlWYIlyh1c3cJk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0OHioc04ZzldCdTsfYWhy3tmioO4jTIB9yJ8zKYuqI9lCpy1jsXel/JGQqIE1Fz2QVaC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IJSXlbJnDocPwgwsS3Gxb/d6Erb8iUqGtMZYQhcZ8kaXQnxavTQtMPI9lLyQjpz5K0qF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WGnXR0ScUuxCzTTBA0zybYi+WLpkx9BPleBRqh2pJITac4Gk7uVDUE6Os2nsiaNNNiT0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EFZslIa0OJXAmWw6xw/QyBUh5NT04yXsIZcsowQQfpZM979qhs/eHJf7hvYLUkosHbnT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zpnoKtkxdv2CdiWDB/IJVl8CEtan0+Bp3ke1sXr6Q2/BDnIkNSDKdAttzbbmeEDWyZkY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wVASpUgh6IKY4mcCaXbhUfQkmR3JMVCHsLWx0yU1OSIc1f4IYA34MrwGLJSv2JVuTKf+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bn0LN0QeURLolckwiqBt0t6J8pHRDsuVbbWJUKIVIQt1ETM2Uw4RhC0RezMiQx/kabY1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bGm2h2Wb2QRc7I0ryzFpvkSUFMouRVmYQ7OVaI9kNeZ2OZp+BaG4cyIsUDSDIS5EJONi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kn7mBzoWDA8zRNYE+HBrhXMIrnhMwxk6FqJLgKeU/Y6JMD4gkwGhjYSbCLjR2MSrC4JF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6bT/a2Y9k2bmDXsb0uTNizZCzqu+H8P8AY8/QnE4jLJmSTD4oyAel2T5pbFaYVzfLGJLh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qFXYiZwsnjRlAxKVbFg2lgamLXtCVrA2aS9HkX+ygKFiLheBu9fYqZqY2WS0peRIUKSG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Wn5GJl4tQQpbkonF66FbTlLfYysp5DJUN58Ck001Qq6SolKTYT7HV2+4nG5jtiG6oZNz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tKUl4FMitSJWFDHgJ2hrMZHhK4fkRWDw6Y2XpCOcVGzJdDmP0Q4cR8iRjJV2Nbej6IIh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eYoRplynRYklChvyQhdG0okqP0bkWBJd/wCyG52QN1oTqe9iStFKJIhTaimOOg/2ImId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Y/uLVjBTMr7GRgJUzsSegfuiJZlt5XQ/xk0KoJBClxMiKJEpPQic4pGJcH5eEhzHF1B8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Z0z2Xfk0JOKIH6UZUC+GhOxBTQ6hR7IquTUwKyBNS4CyL/sexAQ9SyW6V+2WbwxKvRHD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OzAkPkPwIzKaPQbQRsVhJVoLIlt0x3uAYzuLRK2xtZHoirleDNCTQ/eHaDhyU0ayxOoN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qaEiydKmNsG4XmVUWmNYRec+hJT8kFYzlidwjvHUGGwTDIk3BriSIliZ4s+COxo3geKI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/A8TBLbmoQm4HgRPgXyyCVZkbGxuKKujKk8k/RicGGSm3pDdVvj2NXkSslpEt5YmgTMb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07iVwkmcEyaBXiKLMYFwJDe2m/ZEwxLGWSipoMAkdKEZMnoQUSbfBbGG+Gun/wABkyLG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ZXiRIiaeMyftOSfaHpUjXlyGsrmzxD6Nj0JqkJDJn8Ikm8lvMVwuxKsEFs0MhpEoQgaN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8EOw7lSWVjptJITUL8CZKM7Imlps2rdlvidISwOo7PwTTYNUPds5G4UupJJ6MhXGRq0nZ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rcd0NVb5N1iko7JQm4hbExEUWKjySmnLWoHxSNwRIfeyxNLaya5dN9+RoK08ofRlii4R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OXkRrDqcDURYTpOWJBLTySUKMn4Rh5ESNZV2Woagmqz4G6SyXBzMZTEpQthrfCTWIHba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dux6zHpodG8NLogTdwm/7A0y61jsM0keeZ6Gp9D9ijT7QUT7k8hjGWY7IRDzkS4wNWNx0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TFMc12BHTKM8CUkRD8klJAFkdW6HrUabiULEeX2FGqtExLBkaiyowSi79xtJMS5hcdzf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LEtxNmCkM5LMdthA0bOoJvuq/ImU3Q8fcuddq6F4HLEU40PIrSI0xkReQxtWXR7FASJI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teND2t9odoTekCSHm00OoSdkXYC0nY1SwwbXtiRrKGlEoUQ/uOpaG4xIspOeiJATQpVg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Ee/IQn8hokYvsdYqX14PAEjocNIQ0mxypJDWBDetk0aQR5HnY2oKHlwYeBYIc1ZRXsoW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gJXmzQ7kufEaIUU4EjHzImRYz6DokyJZWRc1BS5F5IhkSVBZnRK6JO1gcFyWRMiFWZFK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WXgRAsie6kJokShBDcyQNRKISEhayfPQSWLoyVEc+kEPNMiMkpmCW1Y15IqZ4Z4s1+Gb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5FSgSSIss/g/sUiafkEhEvZjQ/S4iyNwRxoOEVSyaOOfI3CSQ0c3gajNYIORJS4yZNeB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Thsyx/0w1PYrTUsGrsuxsQUWvTHig8kxQ8r0mRkBK0L8GxaHgTJwbabhvYxJMMR0CJie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eAmzQy8MiaJC70JKprpLJA0nXVChJxDnsb9pJzkqzgJLFyrEokrurPoTCxpYIicCLJJF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LeUyzHsY8o+4rgbm5I6wZJJo2y9CZul+CiQZJnj0OURky9E5KGlYOUhG2jJwXYaTPOeX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jxm6d4MhKVIkQhtogpTsmiWnfkQqU/BSPyPQvQrcu2h2sRGENk2gK3/BqwsoEjoJed1o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mZpWwoBe14uaH1W0hUO+mqJJvtO1xmcHVaxiaQ6FgtTgbgd8yZnUBEUJDRcrFpH5CdC0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G0/AtEnBJ8kqClwseDHsdqDNI0KkJaH8CRK21EpYYQZl++HaFd0d6GvYsTYiWuEVRAnm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TNYT7Cuk4T8i6RQlNbFTqI6PHcAmzMvDcGdYUXCQu0hqqhNxQbpTIxd9jz64ni7GUzMd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r/h6WBS/ZES1kbvOCNkCHoyFfgZFDGr40QpISZKDMH9ySE22OpfQ7PyTbSN0PYSssaM6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WJHOXRehneGQUXuKehT+EsaqQcnTRHfXRNMqBqaE7RIlJC/sbBfcYKsCF5I748XsW+g9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iSkttGtJC1kSJUKIlJ+/sdNXSsdjuU4FN6r9C4ODIyPsjsRcWUUkJsJzpMdrRPkRKCZDZ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bYiIW1a0+0S/NlnhBu6xwm3gTNQ0S/IjLM5YQ4axeBqHjXCDeDCx8aLusnmo9vv+BZDH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XTZOVEHhjZ0Y2NUCKWlQPvSFiT39xJCgLJltQPSZQyhyB4SX6E5YEkwTFiypxkcJdDPY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DLqBTbJn+whFb2+zZodGxcb0YxALyiKT20KkbhwLA/yS2nXsUbVJdKOsNGad/I22YMw4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F0kwmp/wF5EG1p5GoSwY2bSiENfySFbkStXsT18iYMKaTImSVumNHLhP+Dp9xoGp3gwCH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KFZuBLS+7A17dMuqT0UjJRi8CrEtiBsJZJNIQn2Mab9b7RqUrDwrPuyFaZjcl8yMSnR4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ZzFBtysCOQuM1kWlmptBK0FpRMDNyukHV9pUw/AlY53kmuBw4eyzseOV0Enwxcyyhuwe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tDxrERE0xbDWRaMjaxhihlX+GMlimwiiCcHuhRObCkIKf0yUZUzCQooW1I1s/cKpaXcJ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OpknBTOhdDS6GNTDmFBLfbAklpYmwiLiihCiPsh2fHyWhl0vYlBJ00JxVC7Dwo3MHkki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tiW2RVhseqGnZl1wMxaVDp9jdjG2PbY5eqInLZdES5cXxmMPRZyG8GYosTlNOhXMNSKc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2RNHHk2EpOhSp7IqIopYpbJi/MwHJ3L8yOQPlInJQpocS0FCQYhK5/A2gl/oIxF1/sKP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GzIxLokQcOZ8D3PwQ6xC2xLJk508jaBFwTRJLBEpKeCIUrI8PLvskRlWfQ5WTYolXjg8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lnZ8iS6+GU050NaOVP8Ao8QTFbJTd/cwPYmDIfDmGv0Iaq2fsZzLJLBnHiIciesFC1G0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DHQk62SUVgkFyxw3MjwWZT0JnI8eiRSM6YEmk/yZLDjzkTaRgOXrAboKuhpu1fsSKUIb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Y6IovkhpUPMyrRKFP/hZwRXYin2ThoZEXQxUtpx1eyebeOhQph0E6BuvRbimmLHSMaYc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QOSklVLv6EKmnMZp0iHlbQuSybGvTKdZMrwhrJZ7HEPyGEsqNEqoRNJqLPLx+Hg2a6Ze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Ssbuhxl+WM3PSwOS7TLipu3j8FRexfNhA6SnselQxlFm1/DHKcxHlCkjacvrA0sKY2hp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+xanGHsTV+vZmJ82LbJuBtWv416Lj4torXAYt/cRaKjWTgmoTubLu10mIXpk2Y1q38kN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JvclPuTF4NGofwIRNWxBYDLwRDrRY3jEozfiZE4h86MhpRrMsa2EyuZIpOHWB5DwyPZj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0MgiafFMmV784IllPgZTDGr4AtnSdOmSmbdMaZiiOi2yglRKPZhQvS+BdNC7gTyT5sCE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PB0XPwaXqvErFBwwnZFMSdITNHhtCVr9Cdx77HPDhEzeizsQ3UI0UhfYt7HhShpNUNSW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ZF2KCj4Gll9jLpDw6YrwsUMqxmSINNQQupglqhK9Kjqxwno6FJYR4FXlDkoBjmVURCGu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Yom/UfYT3r8EEXnDFGqfsR942LaG5yRmCXcl7rgdPPQWKDL3Y6E10oWhVa9ktxvYlmwu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iaUr4QjO8iDer2UJKI7EKtl9jJZbHSMK68GPuoyw9kjEUZMRIQkaMIRBZfGcDJSoQtIS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L4KZX2/RG9oq+AVh2kIa1I5rJSMNHfQbD/ryLYjfyoTobGxxsmjSi275QPxoTFOQzQKw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RUUfkQ8mhsqWvuLGCxJPozCfuKj+5MqE8NKTUq/ItmJ0Sp/g8HjQ47lmoam2IshPawyc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fsw1HQsrGdvuEm23YQkEq8vCJlxRxahI3lUeSQ08bRhODbQlM/5HTyp3QsPMzZeWQ/sz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oTy4uf0aqjbyKSHnsTN/sTjyWhtT0QlGLbXRSSMpDbcqPknvgurh9yWBx/Is2pUCUE0W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ih/7DCT8JJqW/B3Ric4f6Fdk6I93poql9whRnopRA1VkrMCTcs4bG0yQ6H7nRTjonocCa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oY4WmiICXU00/wBofGNIQYmSovuEeNNnkVgyQvMkV0SShS/I78IU0o7EpEYLJFr6IIcO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j2bWxlieHY1wrzNvAlr74EiVDTezyJbFakXQkvQSToSnHgyZKwSSbOiBspT5suLX3GhQ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wL6fYaLEi6GYQeTAWLGGkFMa6JqCkZ+AVESW/aiIT0UshDwV3ldnU/6ZPBmPRfBIuJpC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McI+eOooeMjifP6F7smxuVCIc0IstvA2ozLETwLb7YkleX9iCizTHyYjhS0n5C12iYwp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TmxkNKu/I5JTciNpbHmohkJZSuh0ZbShJG6E4U8kkpsyJ+4jvMjwYL8Idh35FkuzyCnA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yHTZPwNbZ7HwbgkYnoluJnsajZoQmyBXlDt5xJNmJY2lt2Zf3G9X2IWWsuSGryyJRiBe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WRCcidteFymRu4sydj0QSD0KCSlvBPKK7HsIJVKX4MbDiYGNj8Sat81/JRtRjZAaahkd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Zck1IuyTGqSdel/1obGMtB48PDweFiHQJtAlYKUkkxMU/wCCHH8ImCrvEq0XU5S8kkfkJ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NXRLUddHZIyFmVMW0pLj3XwHjd0K+hPIk0xiX6Es6XsSaaIJ7Gx1OmU/WiKjI08zgnsm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lCczccp+T4VZHdNHP3EhL7lyaVNjkyCrRJtojFWUNqJMCu0eSpfkikuWliGqDUhCz8GQ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BJDlP2MKyczkRMyn4FmIMooTFsmkMTSmZIlblXBExGCxmRtz4HaRqaYtuV1v0Mq0ebHS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sKOLSOhfIOJKClf/AEmVzKH0QVSnSRClYOn4HlKJj9iQqZESym79k9soTJQAyYrSxAmR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9kdaHrwKX9mr8HqqSQQtLdkNH2FUJnWwvCavZjnXwHmUnbZgHfsgogpjqaYwoc2IYO3DC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YIMVMSnYwq9FZGMag/KMOwipShWljoNtDDXRlwh7Ey0Vgn5LUPRCCGJvEtlIlMWLiCFP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nwYpMVWOyGlcYqhJzn7i+R3QiDRFJq7YIFSJ2pFNw7Q6EY/kpr9Qaac6JVu/BgpEvaZJ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JiwUJHslaELNir2K25IiZwYIwPbQs+BE8CcIRLQYQZ5RPgxJKdiIpp8EqcAlElvJK3oM4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2vYwCGZMD8tiOjOoHMpG3REmrTMKVhZUMoo+4GxFGmVuGrgg25jobr+GVgpWZGkH3dEk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tv2W2aRS4paH1+RvNhEqrgoMUEoamZWVkwXMaKbXcT9z3r0JzRcFbCbhTCMxTPuLRUJm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bJIQtuJSSRJCKTSFdz6JtMmVRseIM3/vuOUkKaH3gdZQkupR6yIvDLFeWl2Nd9IvHgQV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q5wuhC9EnXolbJ3kgu7IuhlMu/Y/6SyGcPoVFNQ0hQTis1SBFdM2GZ7aJbRaVFDKUpRs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kPwOhTC6I2SJIkSdEKDpDTUz2Lu0PwhY72yLUVPyOlVsacKUZJWs7E1uRZvAvhDkVdoS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IghNKT0sPbaLSwxUdSUQKK040SWKFcE+hI3hojNv1Iodp2SKdsGJopZSJURCbKhKUNCJ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x+x4/Twtl2FNa4G7gcJhTkTD8VroeJLK8DeGUBn19CCbg02J2nhdeBJbU0rJqbe2WS3K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i9Jy8P2MVHwRXCVedCqon8DKCWLG2S3SwuxNiIQqzqyFSX+x5s1AicXQtJwhP8FuzTeB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7JWcJwJtgfpCKpV9wUIlDiRCjM99jHAIEz9mckppo4RZFkNsNMt9D1cMcLSeAZxI+RNp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SAlqwSuT6AklIhEnQlEo7EwHUhosNuhNjKbXHZHqRAhGPBK2GkoUDdui0P4HqEAs6L4w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zCvQ7L+VjUaJ0xbmQ7MuH7jzLYnGU/gSVW5J9iNERlKiicvuSElS7Eg6vyJ3FD8oaMUF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k8Q3R1ibMSdimS07fQ5SWxDMBv5HJDI7Nno1VEsgVIlx0Jwxp57MxkODdY6LZG1Hl4Gi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M4VIw4UCyW6JFdtilBpeBSUufBAnoVMSjwNukSxYgyslaE4ThMsaKU9BJYuCEN2CdphI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Jyx7UuvHgBkVvHLbwoVhMZGNS3F4FFUiH0BMTOdCxOXOirYuxnECRUOP2KtPoVN4gQY+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QyKTboTnQ0kZban7HRcX1IrGoMwUpaQlCYpbDsGrRUTRssZwmjUpeiSt6FthdjvjaxP7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ptR8hLY6U5La3yF1z0RLMCvyQ92NuFGTGXZnNoS9cMGXJtJ234FNjlQ0IgLImQkJZqBU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prDjYldiy0iCirRyxJLENIZdZkjVJI93YlGMHk86bifNZ+oS4eR4QoURkT0V7ElP/Sbs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m8CsTQ5v5CETYTlThMWEOEyJGv5CohJK49COLR0TNMzgWTDDKnT9jpiVPsuq25gakUtk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ZkU2WLJTbUSOFLwTOEmtLobOQpqlZkk2NRsjNMqogi2xel0nh9iZQ7PRhFQLpPT8ji7+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sI9CoIkUGp0x73ob6y39gmUr00JvAZM/+jUbJkZKoKG5ptCTpSvOyTSbutaIy85Li0Uo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Tz+yacVfsy38CGypnaHsxgYk0NUTCXw3syXAST210T80tJ6JWYODPG0fYlcyYIUpT2hU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Vp+yZozov5FcWSwMwqaKBGuSZ9lGNlGRMZ5pIoqZdstjWfiKdDaByLvMngyHsWhbSyKJ4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a20OwTTpKwkuutVPogbTlPpkWsCHJNpinHlPRKLN9CXsTlHomMiXoIOxdHtRRMFb9E3a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48EKS8GfOSSpl6gbwEuQrbiiElGROPDspbuprA2NyuBs9yIq/YY5ZiVQTwSTFWGJuiRP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JTsjma+T+SI6s3a+5ihHsWDDNHkxbKzFGyQoeB0K8jgaWYZ3Y0JZmZhDoO/LAvsIusFp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SdzHZU1LbEdLjwK4/Elhz6JBHosb8/Q3LL10N2EpKKIZTQ0xtXeBMPKxBAyMxmfAt0x0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kUMVrY8qh+xrcXDUCpSh+ZEoNVsuhtKhd1l2FjDYY0QtLIhFKWP1Ho2ogeczIawISUJz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VH+hpl2wMWVWB2OkwWFGvIkMOcmRnzt9kZW3whPaUhQswKxod5fgeE04pLse1QLxKUkO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Q5MI3v5MiyUbGSXocUxY1sUN3KMuWO/gyxIrwJyAl6GSyHROQ4geNGC8iQ6xFWStypWCZ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0uaJ6I8OnoY8EKVsmTShco3CGSZtkLSeExkmMt5dYBbXkbksTe0N9ES5RR+H5MrEaHF4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bZE2khJfrwKlM4cWZZdzgU12xf7EO6TNBwLTJcTqnhnQpGq6Y8Id9CvHGYFhX8CdLBvW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OX/RlNdpREdd9CWs3Uh06R4Eex01Zj6FQjsawEu01dps/wBJ0Nklk3Kv+TLbwsjtqNdC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rU9lpycZQkiW/uSRBpsUpQ6bdKfyeBbhIrehQlmpBpmoUdjtTlZQyoxJBhIMcRGmNahM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PSGoKSESRMDWtpV5Er3jroThXYsLoh8ryhKj7iFNZdEIJHOgx0xjOD/ZJ3oVkoQnOCTC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QNKJ6RB/oZELT+ZQzwURZok0vwU30iIxgoqHl2MnId5CSSWmBK+xZtCvwRl3kRasjTEv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9QQLJPyUMm9hXTdivoZ5ehPomoEqyUyLwKmXmqoqE2euPEA8vehSqHyRI9DoYiofcbHg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qGza+ZEw4mPDE5UpYjNQeXQ0bKTKMpk7JozVE+GTHkzmi0z644tfwKSgb7SKDlOPAoNo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R/BFCS2PGSaIEkikc3fBu8CRHwU1ZI/kxtwRSg7arA2BrSeYMPxBCmRo8JKi1oilAS0k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tk+wjBRbRAcyZiZscdaLynP4E4OfgkUuC59kxakxClJyrHySeUMvxsayN12hkE2cjT7i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2TmWic4wxYTYiSolvsWx/I0y4UorZkaTbmIfRPQm0JmiVt9xEVOg6AuwWxQSM/YSZhUU8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NUE1cqBNNTssuot3xKDKSqigUBtNzXgKhLxEmWLEiBDL7x8wOzuZ0RKGstGpbZF602z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07n4b2ZmZEmMjlqEt0KCWiLu9FDn4KVHUQY7C2dIPDBXE1+COhZS+5DnQGuD0nEM0LKS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HfpLW0QKx4htEXuFbhsdVjVI8i4fRgJabWWxTgCWK4GvJmpHRRyym/h9CwyfyoZF1eQl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xRJkk07cmKhWfYi1ifhooyp0IsySVIjKY6IFsTJNmvJ25M7VCxbG9SFKCx2OjUHlghIb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nI8+NGFOHFI8QnUCYSTCNE4PTZGF9kDvLJSzIYnCai6IEnQkmm4BomkkDtI4+UMrXonY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2G34eBKeEPaE+iYk4bWKwSxCNHgljglngUoREDSSz5JfD2+iFKbRg75U4GSbi28icN4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NehSalegxh2IkFkshMxf2FBy+sQNmVRhH2Dv1Kh4R+8DT1EMRm00XJD2KC0yLKZSOULa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bSzMprZiiu+8AqbJNLRcJNO/I2FNqJQnPiRhGBs/Ykh48sbP7ojZIpQmITJoz3I5LEE/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wd2R/dG/WC+m1iGjDbpNYY4cVr8hi5o/QyF2bBOxNqypMmLTYNoK+hTT7ZJCjsdCVCpk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tmyQeNJSTiTPCBGVA0oQWbYvvD4lN/cInAdqY5RGIxgkswN3WehmiGr+RJmVpPwSthPw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I0qiE3ns2K0M7dmTClMk+0xGT2PbEpKKJk+BJip9kuLQrqBKE2Nyl0YJxTG5jQ3ZRRtg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pFjtuRGVIbgS4DUQh2ciKfoiWWH+gmtLkcnCkUtrJihRFlUzBWc0j3BCSkT2WhdL2bWx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8pwhDi8TY/8AfRMH5Gkpp6iBzjMLN5KFiWEh4UQeFdjS4mbKTI+RFclJolocG2xyTlX+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8EaMhtvdaMlExtT4JvuKvIqbIU8koUxLw8kHWE9jtaoFRiEUDRVi2ISPvQNttl5oZ0JE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cs2YQ/Pux7Q4kUuEhRhTcsi7ZiD+ENTp2eCDsKJ4E0+KY6EBD2cGNV64eqVpZNTtkUJI0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vNOCQrDrawETsmshwk3CXlbFtuHEzQuwJI+xYjSM90TeyUpRRHKQbhSMH9SIdp/QiWlK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Da+xZFEFWpMn19xDA21scoazCnsZw00u0SpwMHFBt4UB06+WMlWBDdOxI47GA1HmBRdW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G/sNpprUCmnMz2PltMabJXKfBG3lsYrPQsprp4KWR48PehpiEkn3ZLm0YJhMECciT30g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WNkuHno808tHmzhQJYeRJTbmXhMoqWtkWjZedEwqHqOGibbTDMBSeJ8ELbppIUUxLpRg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SGK7x7OwPYkylL2fGLNuy2LDS0GSKL2M0lN7eRHhXqSDZcFYk0x/7hyex+USm7hetjlZ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otfgYk5ZSbnd1o1sPQjRBFjz5hdIdMljIkVEtJCYVPWuMMwuJ5tEtw2f5Ku35EjXEdBy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khfaGQeTFct85J0wfIjOvBn6MhQ5PQ3oiCeUOhWG7NJ9jGTgcvTCjHbU9of1K2ogFZ2r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kp0ZrR9DhOhRGBlBFUkeRU8bskw9nklYKO0K85Y1bEaaEUKb9mEfoSSDI2hPI85Zv1oe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v2CqE08DmP5ENkgDTh7EUVM8xZATb7R/BDnhfk+54ENHoW1IyYw8ITb0RVmCuhHlUYci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eySTe+xVdmzsUbKR+T8IvLA1GPBZatKBzVRQhpBEpMX4B0leV9E0g0WZQJI8iTGvI2T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NVaFZayJkFlYshM0EWKjZg0NXGKkkKH1JIiXeidPsJVc+IGtL6Miv4kE+9SS3Uq7Gxro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T/SGiE4U7KJ4M4WsjhPRVfKR9DJLRHKzEkqElnP6CZ+VGn25u9fIE9yQDGsGehCFScww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0LgWTWw5Wbj+wvsK6UKB0RiPkdicg2xSqcqLbY0ZDGhZJCo3CZWLDU0VoKe6Gr1SY2Su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JwkxDEkaaZZDFhLYVEpP7MWXhU3/AANBihRYSVvuiZ5goZK0OyxqJvAVZUjyy21MKr7P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ANsCnon3Wz4FV5+Cz3VuSMptP0NStX4IhENz7Jxa7HOpSTQ1MVGZc96FGDPsqeuaGn9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ie0hMSjzIotr5JwEUSUjXEf8JN9H3wBoaa6Fcw4tEr77GjRJ12QuDVd7GvWtoRuKTGoU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rINolJ3lswK9CwTehKlCOGNMpZjsvQScHULqmN5WOUuxCQUMgpMhidRM3L0QRpPZPQm1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lGhblwu2xFlfyLu5ukMxmDHDLfshm8FA4QTmViS2skVBleSS9pCeRPIx6FalWaYqQ/yN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SLql8PwRn3WyHKFrsYyW7JWJw2sGeDO4KNZtETStFozvuMkQhk/LTIlyp8jFMnCS9lz9+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jMzaYshrAsCJqhWqoh+SY/gkVkuHV2bCXAuj+UZlRpEaxQ/IzY2T58s8nPY9lpOiWWMKk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RMI2pu5SLs7n9i35xAybj1C2/IQ65tAl6hmqgl3o7GUUOVsiX5IJa2OGTcgsaPW0hmvi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NaEijeUmhxM3bWGImpfyjgj8kJQWHZDeeoHGYGguaRLlSOmUE0vgUsImPW5P4NP6BvMy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aoU98G/ZS2OyPuLpEwu7EpbCVECJDIhZKbysCs1sSko6H5UEztZQpMHCSozY9P7mLyxK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rox/AuoqbcayNpXkRKmx+CdLMh0kkvI8xUt2JnDaClfcyMErnI1HUiT4VmW08Gjt9p6J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iTXr5EyoTBFHzsQ2RmlEEtMoMhKPghhijwO1tSNYx0OWUlG4jA1P7RGNUM4wK7X6G7Gq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49vSHQaYbZOR9pnNkjHLcJOKhowKdTs9hMIkbuPwQXZLRcpGg+psb1IVhm9W/Ia+YqOg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j+SihD1SNiy+e/RBOpyRDT8i+Bfk0OxJqanYkohWOeXmRkRXoVMW2BTYU5EsVp8MYlwN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WNEFFFwhnydg3RCvDW3mSJIpsuZy2UWYITOXYy6z/JmM9mybaWl0xOppNpiFaENKdeB5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0uwyKNOacnRoTOcoXR2QysTO7RkUvLZCVX2bw4nZVKVgi3mhkpLDTeRh2WMCS30jHQgd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aj5EqVj+TPz6JtfyOnFKrIaFVPk8mRYc3BE/1Q61BlwuzRK7GNODA3enLUyNJhBbG05k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0SanbsdrXhEWkL4HiZEfiOtDbSWix4JtvEzgZJV/wZnXXYRwUoUBSwkDlVdLHotTQbJs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KmhTtCtYUyXqfySmtUteR4tHkV7lbUmVj0aFCdNFVa5tDynd5SE3leUK72fXaFCTi/JN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syHLLtsdhabpzouNrMOB1jKOxKYB6NBe2KFEj8xkRaJryUqIkg9lDIdJadYITAkK1bYs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pUd0Q6xJLJK3O019zPpX8n8wqhV+h2NfIVhv8jtpJV4VlciXSolGaU40xdVS7ENfJPPX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ajsh9jC0ELEMWHsEkVJZNHs17RVeRY6NClMdnN+TJBt9lmH2WQ1j7BaZW0WnKFndDkyg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RjFpXUsothneUJQiUw1sX+2KJag9CzWT6ZFOfT7IVyHth3hj6Ja8oUzBYzoahMWRZFky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iSRTdhdEs7cMSbPrtmdWNmMiTyNmyDW9GF0KIhO+xrukKcVWSWyfljRCgUNAuml2Q6uG+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CUK02eCoXwkQh1BFZkkv8C0eBKL7Y9uVbJChyv0Se0hhCWC9vZmemIsThiIrQ5KsCHwf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WZZ8lmZ8dDhdgeHkaLtIsSobXc+RJaLQ9brNmkIKUrGQiIk7q9CMCWpzA2iuxyYY1rt/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H5zRPPyIwqXQtyxjHRQyGRNoeVCJWNF7P3B2TF2L0PhVoiIpQSdmG0zsQY3OBwtYZJ25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FFoJE/gxjeHDGzTaUSk2bjykhoT4G+nsxmPK6fRHTGDceyWDWT6Z384y2RmtDddgSTIJ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ujIkRcCENkQmaYGlF9oDbFTtMhNlKRKyPJdF1wgc3DpEhjXbpX1JZk4xtH/FJCZ2DpOJ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wnyTLurJqglmzoZsk1RYgmoSrRZOxmiKLmojYhLLIxLWDFpELodEYdkhW4E7KMFh0yYp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EoN2uhQlSWSWGMqG8yVcKY0hLDEaWysSO/I3obRmrbSqCVWENbPR8kIeIqCWKnyNSvga5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5dL4FSJJ77IiFifIma+ZKVEwKFG0X0ZLXQ8mWOhuEZBIu0zspEIyXgnZwOE4RPpiQnCD2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qBFhQssdhePXgghZ/AyGptZbYzFST6uBllMlRDaX/YLI8E+yLsNeGTtRJ/caq19m6Jlq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0JCcuFrJpmvArRZHkkKmvSwYmh2lS0LL5POajNmQn/AVPsNhM/Ia/AbB9h6EAqsSh5cE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Sg+CGQ04bWGJK8Wi8fGHf8iHi8NU/ZjOq0M0N/cSQoc5IoRbaZMhrDuumN0GS2+QddUJ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bcDJpDRKkvGiGT221gnaV8Ma37BmaaodWlY0VOC6mGIV8KhibePYOSB+R2RNnxGYGhJ4t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sEaZLIRvAkt6JhVkYsIJjLRCWvRpA1PooGlXyJyspFNTOyMEkpFJl0PczArryLCr4Gwa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lN7XRNqSWRJQsxYjc9ApJgScv7kSO5rQo0nIVt7KiVwXLsLYb2kZ9G8De1MKBMnbkQWY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z8Bk6FEpZmlOhw2lz4kWgrki3RZSSbyFTg3JtzlmhuFQR5UJdKRVlj9jUqg2RHlXQsRK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mSbXkwqkQyTczey/Qkzy/wDM1mgp9jPlBxStvoeck+2vB+IAnS2SS/A2Vba+Akqg3l+x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0J+mx4iDLy9Er/wbWC+5nCSY8JpYndRLMOYGK8Gy6HYSu5Q6Yz2UON3YpsmKnA2S2ojB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cCjUtp7DCuBQRCclsgmRUMJo03En3nVCWGF0Nan00Mpst7IJVRogx+UTf0kls6KcsXBh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+ShLvY7UEtNSyCWL+R42BrYcxBCxW7LCSvHwTjNDfoMLe5FiULKSyOmfgcqsR2RNHDG5f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+h0a+ZQq0vuaIUkIUTBfCxOG32N0huWEO2kgVacFlAWRicCpSZGmcLvfgRvyIsxcC6fy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sTycktjW/GB5o3PlDT2buxthlrCkbPFb2J+4TRr8inwUiXY/Iq8gcNppw3Yqm3WgmTDT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wm7ZSoWLkhkdpdDNKavRYzDb0ZVTRenmH0hEmwOn4H1fgibTyRkaiBqPSyn7X2ga8OD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7RkrwdEE7SfY8Y3lCytL/AgqBsaBYWxSYMU9/ZDUcmrGi6ohK0TkkVJIMJasbQ0ipJdI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KnsWrG8FtGE0fgMVB0Y7x/4Lq77aFm8pMF3LlPKwQLo3Q3GaXdMQr3IKz3w0YGd2KKfT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XtyBZTI9yumaxuYWQimvyPw8kQS4GTRCWS9YHaJa58CDGrUuxNumIok5GlqcqimUryMn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jKdsDhL+Ab2PAfsUHohZtfBo0anoNteJJwKyUnEmCTMom5M+hB8ZSRStZY8NGIoSeJJb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d+BqJMEpsRiULpDKNZqxUouNiseJGx2bP0bPKRKZkbT+hVIlP8Fa2zLpQa6CurPkatPk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mMp9DM6SKlKxKoHmKJU+xqb/AJi9hdLY5pHEjlJpRY3gpbG7FTTPgu1Cpjp6DsZF/I2T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MK/uImpTwzHKpIT4x8giyyX6JWCz+CJyCSN4ROjbik9iJfeYtlOCXb2yAvF/3EvLFsFL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2JikBbQzZvoiZOd6JC0hEau3gnwUaUQNrv0KRL9CBw0hXJJKOEJlaHB0ab9GWoTLaMFL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Se5Fk6IWcPz5E47ogJ8/JGbiZDvdQ87ILbxIy1pIFIbAe+rMZTX3Q7FfkkGG9pGkmlKE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Io6rWxEyXItg+TMKJgRGWkPyFoTnCeyiNaNXcUMnRrJgkoshTdq6of8AsgaMK/4HapU9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nbeBYUNQugFmvApUx4JJjVEUhq2h2sUyh6NP5EENNosFBNBXm5GiLQNf6JglUMsh4ECq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3D2Q7ZgcHLQibh50U8DgwmSSxySnkgoobIpw6bYmBJx317FbR2QtPVWOSrLEl2rT6kydH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cNp48WX0+CxaN5MbRomHoonoEyM5JtQrWhFpE0Qch58dmytd9BOhPc9A9FoaaFohi7IS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QpHCWRGqdO0yKqW6FPdgHYxf6E2yDqHlTyPpLT0EolJPKEwhTXbopnnnJBV/QfodraoO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FmTcJZNrWkiqQuLowoFckekcgWyhGBZqSFpTYFsTprqOTKJc+xs7H9hY/MJZhi6JeIRf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DWzdImfQvUAVDY9tYFGs/AnCmRpPkxzSXhi2KhswJKqF0Ol5kjCRp2I0DTQ1RMDfMZOI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ohK8lhIhl17kRLj0yRilz0FLKWGkQ1BkSamEu0bQzNrYzPyyPLrtCwkHDoSkhgVsalfE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lJBqElyE1kUz6wZpZIe2J9LY7QrZcYUTowb0fCO7pYM9x5IymUsGHUrEhs1eiL5cxSZb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pUNLO2eFF9lwThDhe36MP5ISJO20YNIw5TYx9fsbwo9meOWiEftA2TtruSpPuzCW0mQV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SoPH7NZPATd0XYrnn2QmuyJFkxGUpmS2nGhMtOBUTK0l5GSSWXQixZbnoGLJZYV6QXu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YFljuW5GiJbOWx2pI66HQL7yNmm9zwTy4qtEoV9YynRCkp3BE5rfV4RnwWTD2FJsEjbq5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iZNOgzUN5eEJcwyclBbI4FTbwtFvtbZOlGKNWg6yF8GNdL9ihpylspTO2K1p2hFBkkT2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qVHghO2zQzJ4HBHJTHLk6dEJS1FR05FRTU1JbQaGiUv9C7ktMU9tDsiao8jbwsNlvQaNz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MlEb8jNTa9F+S0djiApU9jUFOFkycJM2hkKKzsarSnobiFmJ1qIbiaeiiVuyEfkuZz8k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1T0xZ5oRIohWx9j4LTGGSCTpWxXEZRI06IKet9CRce0dqOmjCxPMCFonKgqRXeBGFYdr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qBlGJ+Hgc1ZprrYisqESKSEvIUAkta8DpPx2MpPDwxpNE5UEck3WfZCln1kTme5E3Mpz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Jq48FvJxUDWsDeGLVM9SkTTUNsRBJw+0RvlPsSxXKlPIplOG6Z16GlEfAhK1oTu9mVGL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piCHKwMuc3wIPiBABDM0NUhpzrocj5kZEkpC7uqIA4+DMZwMfxzhkmmSpzOj+kUJIELm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q4mTTyQHtOTo25JGMcYPfbEulVT2UimFd2PMOYXY/KHZ6agk5SiaZAxF8N/9GXwkxoba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pVZ9oQ30wdjVjqwlxhfYSJP8BtPBDmxLtT0MoiHTLIsstgZS8lKhMVfuCmvwoxi9+hTg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Y+x+CyEEScT6FSg9io9diWlfgTPIiMqsj4aMK4DUpE/R0CGWkHJxVox6GmIdGQnvYieU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6DHRPIp2iGvib8CGyVohCtGFLiWxKFqRbmC1B340IQoxsdp2MFhDgjXQ1tRC/BY3j0M05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F+BYUonLHrqRvpkgqsNSSoy8+SOnsPBGMwuMsclBktLSZspsVwkuvwOib2EIdnoLKnbE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kLMy8GYoX+hM1ZCJDS4yea2LKqvYkdmcQyIa0h8Ik8KB2sK2/BLza/0Gpx7Yb6Ci8DGs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vLKYjEvBN4tLYsXgMkbUexSUZsH2jfwvQ8XCP0Cg4JoT/KZJa7H5PGiUlM+IEjlASi2z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QTbSXj7iGzerPAKJgzs15Gpo1glJqzQ0Kml/I4SUfJMZHoeRKolIcpppZRkTwPCSrqiV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9mZH2zFIvC2SlLhfjyQeJlC8mcHDC5rkMpmG1PotU6MPiytQTpEmsNvsadEyWx7ZK7VI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lmkj7cCmLN4GmNiFGa+xFNSQ4mjuxVUiWFLbY2TQjc2RkwkRgT9kWpwX3FduD2pJPRdk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GJaqgksKcF246Y7UkiLYhwwyQoXD/ZnOsGzfspLKYd7HKZrCFFsmR7yxQN/AtBMq2Kjj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Dc5tZEtPzihnFFu0XqY6GqoTkmNFqPjwSfiNFtKMtpREiShJfcsuwX2JSMlyTqnYhEQW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yenEjoOW1BJTcRghYPLxuBCTCxLfY5VEeYTdgEklRO3ESJuPAcp0thR3K1RiziXY0slt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LemZbaTE1QrwySSZEESUkBIT8CN2Or2hZZWjReqE9hfhDPBVpDx4dbGUwW4KlHfoiIGu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ZeYH3hIatDQyWAjfuMI0bJqbyWlsSV1A4+401PWg2OOfwXkktNvRUfgFtxguz/2LZZk8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MNJNWoaGgpMxQqrEwxEq5IeQgmKNgzlJXI0c5IJxZMrDRESbexaElqCdablvEduJ7FaH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4+QlWqXkO8IG2VaFmVnI7LiKLfoMmsIzJ+DJUOftDs3RZ10QjKEpCdFcxMFrH2JdLMlO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22Q6E+yTxFfZDmE/Z6olNj0Q6Owc2RsTDktp9diaQ4QlnYkwkhrRBNJtYgSCaKr5+Rb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9LFV2gxWTYpDnKhooJINCNlc+dCgxqGJFyiUqEvJupHNXKFYShKvYncwpjJ3WnQn5Ryy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yCa5podXIlLSotttIYm+9ehw7PsZsGWexmU0voSBVDekKvCWfJGLDC8sjqZL8mTDsMov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QR/sNqxC2OediwE0SdqLK3PPWnXsy02vyRrYRzy3vz4KLyx4G1E9U30LQrRKCdBpHhDh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v5CKhKj7IIoW2O28v8Gkm50jK6eBuPvZj1iexNSyUdSnmUzYr7rRWQkppWYzjYkaf6G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lpHokQl4aHcVZSwzBK/JxKMEvuOPJpLQSiIeA1GqS2hl4Cq/vRmtGMRh21aSLMPupDKu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thG6uK8Cy7THpaMpJ6TgXY/RwMntT0OpcookpTRSFcxaYnNFn4MsMs4ka04EiRtEejpW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eDmFtJDaylK2IsHXQuD28yZHhI1DdPaKKTI2yJzj0KmpTMSTjw1kyNuHsyEKBFJVJnsb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PI9jIVJvgYS/pMeRDcKgcvsOZLVYEtqEdjauPchI6hlsdi8Z2JtfFQINRSooUNLSc70J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NRsXAafejuWorRBPFLfRCFRKxTbR8pCF4abMktbpFShrlScJe/wDpETLeknVjnq5PEZEq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prtCGolYi2xC27gQEZCEyam8okO8kNN0y2EykOGQd4DV4Ykacn3owsx9YMU0llORNL86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Q7wURJtvA6m6JPsyHhtxGECSUJGGliJwS9BOmGxcMYlNKpRAwr8g2ht6jvg3BKRKx+Bm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/RJdjCUbGnSr0GK2iGtMbx+xySlDzke0029ElKblkcqpDL3iwmW0eh6VzhjkrYLdmn1B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axvAHxMIGrXkTlx+SIWmKJNVIlGBMiI7dEav7CYZPgbsgbRZ5JvCItSaogyXAoREDH2E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s3ZY+wn7Gw50JM7LoYxBd4fIt44wQIcD0WCbGpah4HJqX8E6foqVqEZtMjbTJexLowk/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wISwjwJbgvRMYJl1ssbQtIuTF+SnMESyWSipJLFextQlKshERV3KExaaFhfuCISmHtoa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2+xqLb0yau7FCGw0G3tESyqtmKgeLHrUijUhXYGj2eyil7YoykuhM1RM0WXPZlKN+KIZ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1oceySJRCP2Oi7sfwM+BJ0Awh+0XYEuRoJiJJZCY8i4CtjCQE3EDhOhpzBeDWEu+w3Izn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BExeBYnc7eT/AEJMcLZSTYwhKE4ixWQz7Iwd5csSEtMOxNvJqxpJJL7nAqMnYooYlmmI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MptSvJOWpEiSxI1MqBRrImK9lhox5EUV+RdvJQn/ALSCVLO4hZ00oTBj83dZMjFtlZaM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gabiC/6Zat+nC+Cevza/j/Q04SpWCKUVbEppOdn9CaOiZRttdDv0bGNMQLQx0htMVIk3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jQm43rIlcq1JkTX3Z7P9kw13olpKE9IWDaw7JKDKKWabo0lkdVOPdSJtMmO3bPInZiIR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EtLsloiLcNRO0KGwjcnkukYwuhLEJSTLSz6GlltYF8xpC2J01fgS8tdMd5TQ2hOPubOg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JFGPBGSIqMkXU30JpTEl0gq050UbLFJKymSpJ6kgaasVbVvAZkI8tP8AQs2bopYIIQ1t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Y41HdrXtCHRF4rPPujlj3CU5NoaT0dDV5QyqwrTp+0QEq1AY7lu5kZL7EYzPYm8Dl0aU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8j1fuEtFbQSmNzpIjtUu0OEv4C1Qm8hLOpvOBuyZLpxgZO6ZSYGaDu0J224bUyhvcJs0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tAafBtmdGWfglTC/LMbMj4IjirO830hmFldZEMSWU1gk2vBEoS4oykMhNLSn4IKKzVkT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SbLDJXl04H4y6GuxxPAqR5EAalPaFKkmCJH5djGqYlA0aEEaNR+BlG+x+I6aFIp2Wvuh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zwxLaAgPg+L0N+w6FsORKx7R0mC8BjoUZM5VicQmExUbE9Iym+yMiJQ/AZimGE6TQeTR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9LYoEno9CXrBTUj8Qpf8DGOB06aWP/gXhIKVsY7U57K7Q0NEfoi5Wg0k5Qp2JNRGYMlk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MlBppMoEm1516GsOSv5h7ahfA8yfI5clN9CZInQsWUQOWpfQmTW6wVMUpaKQLElnEJ9C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SwiLTDHGKM38CQ7LC8i6KkNNSgfd2NrOTJohAoCRL8CIEfAId9DdeSkSUx+uO0nTIoLx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canZMglGCCByn4LZoVPA064LuGfQ0199LROV5X70hSpmxZSnCSXZibvdBpuZXkainRNy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TAvCATbZOKehSmKFKhSXTeBQzgUNOIoQk25oswS6/ge7yRLlQj9lm8wJNp3OBVUMUtTl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pYvn27ESElQfIVx/2Jds/wAsNSKNi2J7Uhdqv+DXtPn/AGKOm/8AooNUOEKfIi/MKzd/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M5KmhuE1Qea+Yb0NNqhJvFOJEklLUrQu1DCzSd3Jaw7+44EyUU1eAm6mbsy3PsVMjThe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UNXKz5RlLfcqgvuQ4r2NVSeiQSeSUNpJDW6mRT1InMxXRM9hlzbKlLEMT7k3YqStWh2k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ElQbv7CiYK2Giju1MY0pQ4O5BR+rJIpPRVemfJmXJWQnhK9jbKEMibbHGEKam08skmNr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l9oc6ElGRjMEGjKmMZTQqCoSaeGkrN49el/IiaFVBukpCinRYmDUE+hCRbUyJO2b2SNJ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9luVTfloTTRteRu1oh3GzQiJO1OR1M3hCUy8wbrMWTI0NedCZSQDUtOe3ZNnQ6IYy1X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WhJwMF9hzpdSZbc0/Iu/yJNy0Qb4pMuxBSEgkuEhZiawNllcWakpyv0bClRKZEa2nRSh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eRs7HNTJattIaqzWhOqEcVkc0Q6HsJDnlwmkiHkWVcM3TSSEvMhZQ0yxsmMZ8jMtfgbT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7kVqZdGEjeiOyfgnJKmNsaE0qH+BJfskrBux0Q7SYGRJ9M7Wn4EUi+/JM2RM+BCV5H0h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5h5mSzm3ke3Qt1nodQWZCZPLeTtNjIzEmAtBvSHkbVntgobdyRSrLJBWpjF6ASqyZwpU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q3YlKjopslSiIUG7HfQO1bIlB7KQ6ihJ7GpScyxuHaHZpOH2VRKVlk/vZXw3ArJypPon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jWk0TJguihV3A24XmfuXQ4RCXQ7bco+RN3owwXgS2+X8I0bSF4FRRheWN6oQ40Zoo7Je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ZnohJLV32N1sGROLdG8iQpHFPcTbQpJ9jVJTtzNCHgTA7TJhWkKnK7CURBUJU0oagShH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kl9+FqXwOoxQ8DDoVZK7RLy1CIpdidjuKoPpLyLaoewiT6gbcZzlHg8jzEyxkX+Bx0vQ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Eakd5w1S07Hcus5Qm3abMhfxsdhH6f8ABbwb9xmzwUBf7FkWk+BFcxQUul35MiSmLLuy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WDG08ohC7LMum8jNorZDjcp4dEMU208jdiThdwKu22+y4JOmI6HLMSzIzLInBBvRsTle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GMk0PeJlGPhMZCjj8iQ0QnI68x2QUNEPTooJEJOZrBU0rjaGHptdCTBtDy5q6Gpz9pGL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NVnDXoNp25C2WyJwMLT9sSas+0c1ZIekMKVBIJ36SWobf4DtgWmWTWJLuMCpoSt0NyLl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Rau0/wBjnnYt4Y7QaUroScWvVLJVTzNVZollQMC2Hlmy1UEFTVCQ4GNxRQ4G6F9fiNi+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A3tpJ9gjlZ+FCCFuUt4Q20PYQc01pltLPMslAx8A0YhTOTGW9EhL5RLrcDaLMSiOoiTH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dqbJpMSxkyht6hLbGxBEZvwSn9zbEaindwMow8C0hFKSoedJiSST4IT5UWCRLJSdxNBL0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JKWyZpN0SXko0NygTyaFBYaJOhClG3ZTGPZhshS3SIUdAv8AwPEZchCkqd9j1g0JFrRJ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BtxdiaT35EiuynSRWpaZgWyjh8EM1dEEkjqxqWf+BZlr0LJMTBoUnKVCuzwaFYsTYvu5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U6G6WKm5g0mi3ROC1Ho1QkhGjtvhSUIgKonb2J3HgSUKsWa9xwLLexIYs2mkQcSS3wae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oWUkbPgaF0aSwbeA0pvYqajsSJmT/RML6MhKyJWTjIxKLMUOfokhEmQG/wDuQ2Lek32R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cGiMaJyLTvNTY7OUrQaMMNqYEr7aFpRy/MkI0XyYpSSkhCnJyNS6F2Ox9IikpYVjRL5j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CdLQbhesjWB1LYhEysQ+PQ1LGEi3gz+ikGEh7KRe7FO0jKtNCRJZLhJzI1vxAxpXbtGv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ULxjBiDOhOC3ErYlqpjAmJ0keeKxDCdhkNH6DA8SYP2OhLSG5c9KFKg0LFXA0KkmGe0s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1SYGsW1oQaOUWE9EQ0JZdn4m0NRET9CIaO5Mo6ZeW8oXezfsozGR2wTtlq0TgEkwxv8A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y7bL2hBkVGT1Q5CoVVCqraMmXJdOZJkxYaGw9ZSSi0RUwNJpwTkjpI8s2k3A8JlNlR/V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uyWVlkBTWfyTRJaPA13nCveSJfGIUDj1/wDA1GUNEOyZaVCaSBLkVVAbgQmabJNRsSzp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qRu5idPA2Rh4YgzoihLyLiTadGfLmUDG6E2UDzAuU5yGotCLbDRMQOonFTKFlDlBkUGW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RfIqOYXIXjwTgQxJUF4Qm18ymEjMEIjwNCRZjlUDWc+yaeGrIw3jApYdolCVNXgzyGg7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sc08KehrhFYnkd3HohEjZKsDYaMiG/wNBGYCg8ARNHseXoO4LCfmQBNjNQjtjJNl0ywq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Q1EMfoeRmqTP/9oADAMBAAIAAwAAABB5dm1/k0UFH0CwlhLRLzx2dtzT4K+aLpK72rdn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ezqe+sc9sNEqEv88uMuP8PNnDjgTZptstNtfuMNfvf8Vvfog8EGpp5o4wKLBKob7YrKQC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82GU1V3HmXlzC1LDDRCo5YsqSgJJ785dKIIo2IBakTzSX/wCQgDrtaKB1ZPfL7/vzDGcQ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AA8z44y120x+w+z5RV5t3tvsipgsofLtuDgoEKOijuuqkrbfaQUfSUCBXaaelTHCl1LS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nulthtqhG65Q7ILFL1TStnAJQeZz164236uaUNDLPl5WT0180503z039480y0wqktZR9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DUAtlzXkrnrsrrSbbZQVeYbQcRVMKPEB9P6z86kquupjqjots2kuzfSxyKOgAzjP0r8P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Fi+6VZBDLoWMO56992364y8z86083uMbAOjyy80/xzolqvkTTijcm9jtllq5xxcVycXYc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30Ue7/13lrturqgpqovow55eOF+7l82th4R0eDtqsDXRSZIAMEPLtN9039w05x+7WRSz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4xnVW6190wx7/wBa4U3Y8e+qJt5lGXkfkWkXFwo32zCecNts3tMveeL67ZIrqK4bpaaO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cu/0/TN4HGEGnHHBhC1esiTfP+MONd1nEU2I26ZrmG1mmKPctFmO+8uscdP/AHbDi7TT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glOV91k11tlbmOCo1h3b/wA96xlpgvligusnvp1vr/8A6SRyijSXuFGxUmElEUBSgSl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r7hFuyGSyQM8FMtR1BKHb2qVRDLTZTzjj7D7feSe/wDimonNohsmtZVRnYRCaHprsldU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kvoslhl+pDnUVY8Ktz1+ItPuaM5eO/gNFKFQVT8/W3y4+19xIinqvAlHYZSQWTdClBJn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eu9/Nd8qPf7qq4zapYpZ9kl4G0hKDQSirqZ3+vncs/956YbqJLfNc3/AJBQko2THLe9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D6QohBptb3RnbvjQQwKeoIJK5vRxBx5VZcisBZVW7FtljLzXn32vbHvsccaiWbLjqibB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ggwua6JNZ/3zjLOa+2jrBC6en3aKO43ndJCN0J9nYqT2zvsF9RhpDZzDD7Y2mK/eK2hr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JCw2B1J2nTdrnD/zm/Xnase62Kpw3nbeSyiQjguaQOiYIYyWeC2p3R5HPDai/AEWm+Si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Z1utg2ghPhrPR7V9c0VxrJDjOcWK6O+O7Fzf9pdU8JlVZZ8m6O++jXd/6eHKaaO1mGCy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88oSs9mSa+iuK02umyyJBtjTbWuwQqu2aG2muikDMjfp9711JczOqF918wN2gARtPBbm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Li9JV5JJYVpVhpGrXemjax/bzDKRHaee6iiuiTHfrOWUeoggadYO1ws4usgumS6elpz5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qyaqX6+m6/L7DvBBtGyWO+2qEy0QYo5zT12+6mgUG5Z1jPF959hpxVF1tGmDDyC19BL+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eGMcsd/ld9oTC295nXxFX0G4YsO02Oq62lKXOh1diiuGaPXVtNLFb3vTrr7PnxZP26+Cm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DZuMuOyCaO/ThmrPppZxN9lhdyqTzRNnxqPfokmK26kQEI0MvRzlaOpk/BJl/jzVQLqS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cu5FNhBKAwb6EMMVVV5x/wB+yyx2477ffZkttqnrLEy/ed1WnsLourGpuv1wAeaTdClq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39dfDHmsrlpCFLBHG0xQXQ7HK67phjLu5BH33DHGLtphuuecddTRaSeFfSSGVQUVMV4c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aRBDslmH70ySSaUThlJDBAJljrwwr/PWZpjl0eQIRe/3fSrjhvvijvCHEBMHDzSYcYv8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SlVFTbrLAFGU42VbbSRJWa3x7UUXbQbbYVRZX7rP7z09/2+qAivnBpc+91XVcskmhtkqN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+xfyvirh8Z0wOEJMHLlhoBEOJJx50ef3/wDTO+ikRKDlluisPZASdNREE98yVy2t+89+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l3HHl0Xy9N/dvtKYyT6YZ6v+8ekEULb6JrpY7KaxijanXwapLYqpAqb5TCjxADREByix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/Pmh7R3/ANx/KmUuHeve4Mj3ZdhVIvTTz3PPXbX/ADw11/zdUAGOeba670y76quDmClj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ctjJqrDvviujooosmtGvhjhjEuBBm85z033z6x2x37c/48w+TYaHRmhtDXzXWKLIBWXE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121w635x9zw6z381QZJQCQffR49xx499JKIltKsB/wAkUHGfIpo6JDqYKrKpxZTL7rKY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PmnMsOf+McHHOeNfuFmfB8skOX4BC7CyrBmuF6GBEsvv8dMsfON8/wD3vH/DnDvVcIJx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zD+mQWSQqOevrv1ZBVtIuMkwUw2Cey+6mvjsU04AuBBb57Zpphz/AKX42Q9w51rRa21S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ObJMYzXy6PYS5686+3/+/wCOP9Nf8cPdsvvmS31l2WlmHONM+Ziz5J75ogJ1/v2U1k0n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Xkm1m11sGGVGfHPW20lNMG3ElGX8PkVHRI47LzS/GCnH33DoSCuoH1IH0XX221GmevPt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APPnTV4llFxhtb/vT3/vJgg0K2i+2tTvfvHL9dXRLzLBJBR1Hfzf5tjfJLTfTxR1ZxFZ5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YuqCjDxfz32CmBMym4l3vVlV9pNRpFtZJcxTnTnD/PX/AJxx+z77/wA3VXEkG9Oe/tt9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DIzh9ccOuP+2n/ffP+uFG0lVVUlUldPN92m2UVFV+PuP9el5poJIVVuc/svfpxJoPI/Ou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3XVDGEMOP+O/evNM8+P+8+sdUFX1VVkve/ed8dCyC4jTDZi475XunGUukkmlHnvttPM2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U1W0WsZKaJBVkjJaZaq+fc+fv8t+6j5aDMNeNtcPe9M/HTCCGkXBuufdfOM9OOMPPvcN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P+fdeY87IL7gyJqqYKZ4iRYI5pK4hVcNMsO8tMcON+NMs3l8LJZwChSr4jqa54I9eO88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7gOPtevud+89uUA2uHjSwUfdO+/evdv8ALnfPb3bB5hFdhl5r3fn3CeWOqeq48umQs8cm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aa3zP/DH7XLDrz3D/swwUSeOSe6uayGafzrT37bPPi+mvRjjb7rH3D7/AK+x773WAPKD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xz0+x5x+18+lYZfZeUUa2552+tnnjmskBppIOELIKJFtkGLGKMNh+z/000x2x9yNitmnt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rE/9/wDu9NOcbpZMdm9e+c2MNMM8c9dpjwBxSyQwyCRNsNdOfNNfNOMfJQCQnEkW2f8A3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iSumKC+6A6SqqSKKe+2Ic/PVpL/fz/5EwG6GCGa66e+CqaWQPbrrTv7jjauiiBL/AH28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yZgwGNLBDNPGeND5w223495z6x98qkMXURYZTywz6R6808+oohsgkjoimrgpsmlkqhvN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0tlpkormjilmoJlsCPqf7x//AM9ufRDLlccMc/8APvD73LLQ2xd8wUtdQsJcAc/vDvzT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MsyEXUQWTcdfZfS268guqiopnnvovuvnmvlhvvvunqkmstINsqilmHLmujntAvJHAph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hriuw818y728yz7y0RnzQ92MIbTNFEAJN00z847x/wDfdd6+9s5dM3kG3WmnW3eOf6a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LaLZ66IY6bKLLYZLI5JKa4piQSiDghxTChS6L9f8c/8AN6K6H03XvzPvzXXj7XP77D7L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kkMsNtwffnX/ANs1x35rur6yfcRTVZVUUb60vzjtijujukrkivpkojppjngkuHmkrrgt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KOJJMGQ0a28/20QlnopjSXOW188354617z4w607cd4WVDGCHMHNBL821wzz/AN/Pvpua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nU0XW2mwqKBJZZ6bbZqJaYrYpo4rbSzyCjJ4xhB7DiSDjUm2XmndMuu8cefObIp+OGH0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zT/HzfzbLddBlF9z0Y0gs049cL3XfbvrrfzbvDjfLrbyhFVNxkkwBEMAWCM2MquiCKmK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0MQIuw0UYYoFx11XbRxHrnLX/jfbnIYIw415EUz/AI2w634/2022352zdWaZBXJe1FMF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w5w+3w7n787wx7213ZYSUIHGBHMAEAFOIJLhogMOPLFHGDPMLBHCHHYT+9zzhy/64/1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ENBLs8EJKLUw099x6z649x94194SeJbdQBDT1EIBKNMBZ0062siuo485y82w5wyeTcWfZ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GJGFDGoOEMFOOKBUKRUacca52+rv4SRn/nw1+R5/YahMllrQ5LPMGR+93/8ANuvfM8fO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P7KZa5eiTxDxE3TMu6+evvv9stusMOueekj0iRhxAgRQgygS3lBhzyGXGE0k2nl92EOD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puteneek3M+2rByRvkNhRxxCBDTTyd89d9dP+dfsMvBk+kV/hPYj1BADzxDQCM8OvON8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t/UuPFihigw1y3DX3EUGlHlOCBJLMKP5+T53IOiAjI9Oa8sGX1mX3nm3SQjB5GOWhwDw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gQmNPv8AbbR9p8IkRdVWSDyNtk0wwMn4AX/H/nXHzzT73jnvXXHjNcJZtVlK0IKPDfG1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xWmKOlNabeqiyP2SJthx5Bh5V8w4Y+xjj9g1Ao884AEkAowIhZpx5NwhEsoF5FxthSp++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kcjZxL/bXnfPDjnrDLD3TDrJ7DelXvTW4OBse1WScgsuk2uGb4v+qqagrv1/tVxph9dt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f3D7zggYIwkEYMwYoA4MgcUM8BVBxRowJZojmggiyAsEwsMw9ctpbfzNrvnfH77jHJtJ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We2nfXk1j42CA6Wpn62NNL0hdD64ptdphl1LrsAoE5gvzL7bnY0wEccMgsYgAYsgQYwY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dnbPu7m5ALEsYAskIwgVddxNpxJJ4KaRiJo8o7WFxF5RisR/wrBymUhq5HB932B92aM0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bDl2H+o8MBuXrnjv/tt8QUwUQss4wQEYsV5t1xl5Vp54EmLbvEMXlwqYNmcRc8lkgomW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hFA+JPjUUxV33MwEYNDSd5xBKmW+v7EASHFwyQkwhtlPfZLmnZM8R1EiHDDDv/n0FEpL3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9Vtltp5lNVd11Ms8AoA5DGsspyN3sh4+NRtZb7yp3lQy0toA1KqJ1In2fdiCagKNTee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+MQiHksUdp3TrjXLXAs0VscLz7jTfjPL/wC841+wx6LbYVVUUcccddSRTZdSUVdGPcRG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XYNBFZo4g0gO2EkEEHdYHTpRWKDomhvpImluqnlrunnXdoFOBp+KqARV1YwyZx7iORfd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o4xwh/wC9ucPv8GlGlU0FlknW3mU12W8PdFUVgEB41ycc1NfUbdcsGNeG7LRtKNbro6Ot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oJpZ7b5ZKLpn00sji3uji7B3mW1FOf8APDZtBQjEId3NhnXDL3SqHPL7vTtZJ1RhRlVF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wtFZIQI0UEKrktIRjzZ7sDx+c8nzmCc6m+KWKVmOwY2y6CC+Oe+uamKONdJLnucGKeO0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beN5FMPpVB3P4Trr7PTnPPr3LqjrVNYlJp5FpFksAMQcM41JYiFd0qi4UYNuJdrdxyMK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WHpZRoLOUUSC6CSmaqiujOuOkVRRQAwiEw0+so9VFFtnDiBxIFjFlt7LPTHH/nzH77n/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MMPZbTYXSCIPNAEFCLdYGXS29pAS8j799YWPMnuyolnAGn473WUCXPGIOqsijrmgHKJkk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BHOoKuBCCWWU69lpWCXQD78577/wyxz30z3yxx/w61IEOBEMVQZEOGCCAPOGDDWAYdy1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xGqt06onioHms32YTSMOLCIBkqABMLnFNRChAadd56HJPAKvIiIFKbaZx2ukeYY9x97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cdNst+M9N8kASxxzDiVWBzBzBCzQiRzTReNseP2ucXUSzDmzeaq5Zaq6sN+821l1zjAw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BRxijtmWFE7JrYqbB4TRySGUltY5SiNJTuJrt8sCgk6r5/fh6Ku9tlDwhDjSHRRQxSzS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Dd88NtSMCbG+FUn05rqqZqCxYN9vd8fggc71LZLp7DxSIShViSG00f7x2CF32NOhRSG3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VsIq7bKgjCTGo+Lnl/N9upillNw2dRBgwiziCCRSyjyRqtet9e563UAY2EA5ZI6rLqgA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3W8vwq565iTTzghVmAMWV2HvAQDDSOeAxywhjaKYMSdMN05RhTCZhiWSqeMZuKudtdTl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o5oJOQxwghTAuUfMt6LhCAkVlXhwxqIIY7KZFeudecMueQreLoRp6whDS0sprZ+c9Hkh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RBwwRJros7dfssJBBQaeDS0VRcO/eKU9xII6uKXqeYxwobb9dCgSxxTEblV/Y/QzKw3j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6b6rSVU+NNcv5zzsLVrbYDgSiN8gHHe+9Y51JxQgp8sTCgyhACiYvls+O+bzyKOdQn3V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ko5govZ35b4Rt8Wf9lwwxTREod1dXU11fAbiSRASggZbqpp46EXvd/8Ajjk0+uOq+6u+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TeOeOEcC6JVJS8gUcsQg87DHbvvmUuaX/mjJtpxPy/7H1ArjfMRM/XR7pTv/AFk2cLIe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3FKuuVLpOCGNBironkjrEeZyx789qwiyPqMFum4WdAJ4+38133stOWTaTdPNIDPHDOVy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p9phSMKFTwm96sD9dRozodbKPfmY9+1x2p997GHN90YNaSo76BUHEpmEHNrnrotAkfWQ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JtCML0oIoJt05xuxRW1E7ZYQTbBGLHHlBADYycgSpxFohmvqGHHBX2g98ldt4oPleMYr7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+l4/uIG1x1eVpDZ8k4hqGDJPIELGuvvNiRWaYWWW60ht9XPPJXgtjsKp181//VfUXVae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ONJS5Xtpo/LNvsqsdfaDcz3DjzxE/wBSvuJe3uiGS0NW/ZILqIAYM0yGXWwFZo/tzDwT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RzJ6aYZ+Mu1XGmPmWUzgAjOvuaATyRDgDhiiH/AKhaSIawE33LtFvGnyCpbbypmEDEvP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DteFP+oos1jG4/oa9OOut1jjqWSmkYfHFetEX10mRI4KrbElwyFfqxKp3dl+/sJcIo5h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z8AR0Q6yg5SXbx0lzLeUPXm1spLVIBj3ykIeHMmm+VgvQuRoErzuNqW+iyNK8DOr4CG1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SDix8ecMcuzK5QOAGNf6YZ8t6rOiHBzXBf2yYhp5Dbhc9x66466bLqyg4Q33XKmh0nVG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Qwu+/eqGVLHxIEn1TkfH8+k0m20keLyAWZzl1UFda9Fnd5uNPF9bZ8WqteePQLbZHC4qR/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xRSaUFeicILQlxr6q6YGIVRUmEHHnanaWUskmNqeIoe64Z/FNROec1neIDsXMNY/WYwY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nTalvH5hk9e8pEDDCT7Qk7ogywTB5QeVF+HihEvM4zABGkUOChaSIG+3go+QI7pWHDnY4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kEZVv9m2LXdV/NN7lotnTrloGCfO2+sc7dCobIc2lsMsW9pplyfoSK9LjmVcmMQFmmU9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3kFJBJ+sFPlKrKIEXo0ViDjO6mLz1NTDTE0ySkmzGHOtL0r47LnF6+dPUldKkJ5gX4Sj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G8hq5712k9O+gxU27gAOFX+NHsRwZ42N1W11FREJp3mJhlGzQJYeKJLaZy2tk+9sbQ3p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X2WDR7YpL3Ff/wDKial8bOEbX6n3klsVhIywCi8pjiJ/uvQ8O6qloVc2SR6ZG2uJiYtB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R2DagZ23eMU3xE7Z0SHYaP+62wpfWbqn4oFkQUUcIgvlXWadMdHfcsbeKp0Z7Ux/Akl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xdORwKFlsPkVwmy1iojmmbI4nSHmllsnZLtDiX0ScjQbcwdfT4Vy+RJmfYQzL5yfe3P7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2yksDcaYQNrshCXbRNWEWU4sRWl0p13gzOcY9rf6/wAcsvvYDgYd9RUqbQHfJJg66qE1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sE3Dgva9lVdUF+zgxka6f+s65tNpki8V109D/wDVHUo+W9nvScjVVVUMS+uU99lRL5Rd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yfKiih72FKD/AL8tcmR5w9LU9sHU8Y8qnwojqMNJW0llphvtYSNLbZsBWNZEPZ3Zv9U9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koLhRzv7wzykNBEL+xKwVVbarDPnrj3y8XffWY70qEVrK+eIYLX6VMhyUdJIND3GNbWj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L3wdZgtPX3hlusirhbHK3fN1LbTZFZfNdRdA2/eXSbztup0yH1v/AM+0lADwUxSpx0fG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/wDbJBBBFbSioJ0GKuA6+rdKOr/vXYv0o9kxCB00eW2+sri+5qlnWUxfBstSyOqFkbZt5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Bshxnr7zdNp1neehmr3zf/8AZ1XTKMIYAusgtlkXGnrlkx93+9WZUWUZy2gjIkgw+Fx87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F9lOs8VYePvocWD95NeHtuNtW99DKMBFBFDyJUVYCYQcfj5HSSgYQ5UeSuvguvye8vP8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CXjkptgdQtnoi13wbSSWfeRddbZkm0gORuu+O0j9+Cxbmz8/1g6W3N3qKz2BBw0do+V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guVXMWF7HTV3MZ0Zjm3rcHc0P1r0aSIvtNbz9ds2ERAxbD28J7bpZphr56y89l2WWWEE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SE/6brssqhrnm/ir3Nh945bulboqRR0qgeY6y/NIHtYWreclekpTD4XNvJt+bIFsviyT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/eZz/OvVURjX4BVr6YqaoDRoJ4Cv8mHkUFlFkXWe27md/wCaJtbqz7vtWGXs/loKvLTf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v/EP5vHn4nBeQV3LGfrahIid1emrDCmnLOTbJTXHpdpPmD7WNEHXtRwGXH0p3Wmu2mmu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rvxZJpdNP+/npHDCYiQ/UlwxgZJMYM7USOXBDMrOOie73rK+etJHMTxcMY/Twl8LVE71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Xxz5BHPzp5MrWhLaSSPnv9g+ySrbaWWOa+CWWOqwNzjPbTX/AD33w+QrwlHIdkvyPyny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6w1ofkAlVMorr+2ULqWfFIfwGu8kVfJfJ4YI8XdmKT5bSzp57fRz7zAXI1dv3REyRFcG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qqluNvojmmS8+85w140y/wBFY3So8eC1gA8pCsrKlbK7n4oxXXmeqrD2hyFfvL0iWayW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cFUdD5GU5ikX2Hvp+u2DPuulzF8Uff1anOQejx+c6/uLo7Lp4orbLYeBs/fHWvOOXGcG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3gXYLTiJM227mLxdsOLaUYyiUKvNqjloB1x3ZHLqT0UDval3br1l/V2WW0+jW+o09uea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WeqhWwN9R6fdar6KI7rtjmsr8NvnnMdO2VliGlVwY2ddAt3nRdYDPGma9fVJqqNKT3rm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0R71rmc1DIVUM/1daJ3FXkm1HWc+ezaz/cc+ZKnX/wBBUnve0Y0xnQafKu+io8C+Zg1B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A04eadTTqt63YcHSiNvsoJKLqPg4qJ5x78B91bcuqtvGYH91zxn612Wuxw/DU4jzVWf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ILTSFCUwrBVY3QkZVVQQCV5mFzhspBiojqWPpQs1967UY6+3VUdRAK0r42CE29vN+yj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tOBDY3Ur7OMoQ1YGvx8UYc/jcKu9l2g/oi2GVFnR611dEmxG0iSDXkjmW1e7fn2CAjB/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56q2Y1DP/wD3vj9TLXxxx1h9fH3E/VT/ACuqs3tn30oauPgaM6s6ZqonFCqWDi5G4HxO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L12jNUZVa82icYRPRmFIBADJeDbee3A9SpTMMJ7VLZjtsmsAuCwa5A9248/0eXyz3SZZ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Bg0JI7aPDkDtBRjJEnzLDt1UMtqBMe/VrJHlk5Bfng1besQCRBWfD/8AyHU1EstCgwzh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3ed3WBD8ZtS66Ig7xo4SgKicPtu8N1VvdOXlUlc/kT9tSXNhS/8AliQBfFeirwUTwtQW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bYoOUKqbEeikwQel5UcLuaGp1wgFNajJmoC+oYc47d4OyfvTR4A0zyloe2+2OQOuhc6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/148z0/bcdf8ATBAu8ZeV/nPgUQsXS46rchOFDf8AGu4cbvsKq1qbXtv3gDAXQh26bRNz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dXTwcaGaoAM0PYUGOSvLZwggQyulUGGGaoG29tUIG7LXHLb7H3vTN5ph8NRDDj29NC4n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/wCwLKJRiycvLvnVoL3fuIbp/wAGYpVe11p7SiIaZIK24IEXZjjJLLpxCRRxiUR4JtX0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dJIQw5CkvwifOfeute8fems4I+VS+Wofv8160Ox2k/jUg0kjsCggDMfr51ruqashyvc6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1SyeVRyLbn5xqqlWtTBLr5uyiAgTCCTryAxmD2BE2VfRTjCizG0j7VAK7f8A/LD1dBtk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iaNoCJFWpOUh3HnHJOw4pezXiypCfKei9BiB2mV7bRtEOrE8ZypNtt94CLGLRcgSqyqr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EgAcEon3gdBGZdE8gM1d4QjAb+TfL/3ZN9q5/GDVRb3dS6XQI8MSxL1pxIznTmdXLKnN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CdHwhXW2XxA1LmcKVm7VDAEDqlLqWkl88C6jecgAeI4IwYcEQY7reZpzhx9AIkpqkgjo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Jd60Si++j5m+yO+llmtVhdU1/bRDheb0VmLL2il/cOZJ6j8pUAe+Xy0RI+QC5HfK3no/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UKGrBAIkaA4ldv7jAA/jns8fNQcg0B2rIk7Bm6GWfnrjZti24iWSX577rbDtCZo9dm6B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cDbDhsebFWWuk4AqKRKWb7r/AINoU3S2zpw892pKSqF9UB3y10ANbpCAOFgK8jP97Txt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arfS8Tp3MhmLPLVSrsuoiozAi9yhrtn1YVZ6i4xyQ6GDCjzjFRoRnC+PnRi3CTO7rrkw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5o24y5+8KWHeFq/sDQnU+qnBh1CNzrmzVTTknwRcNHKG7USx7ZC8hVmjksMPhslmhtpG2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GyVS6b/97kjh4pvJD9TUejmIbK5d9nPvBLOmLtQvcZ081v69cY+cO+gDVXURwNsxFPJx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2SwomedaGEO+/O5NSYmqsppKsiZdC3KpsurP+rrvqAitWyE8TXXX+1/1IVwNDsHTtaWl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0pnhlQhTABdx/4IxidX2bOMw0bXLusknR1R8vqBM6Cg7Ve5jpuxReQLDmFuv34Rhm/wBK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yjiytQwMfFT79TyyfwWAlysStkKQ/DT1fLhIhqwJ10/YOLJT6yIB/OkWsN3IatPOfmp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lXZpwkFSGI/EUnC1v9XclETgwP3M+/dr5sMPaiS012Ticmf9OYtjcZmPB/DQBbVdw+GS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R758zT4V1KmGZP7DWtdn0Y6TA5GmP8++N9Cz8kS/56MRbxKJytSi5D1lkj/XQ22ucEF7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5SJZsRxTpUwgG3Hks8lgVz+1lcl5T0NCC5U5vA/bQeNz659+klN5ALo1K45n9kIaAzWB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/wAok3JR8ga+jrgtDps1SRsgCRedFMbRxwFD6KoIrhKrrz41X/H+YAT4N9lxwO7Rsh9Q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poddFU0GGQRP8fU5n1JPpPm/ZEZkltqpn3I/NkX/AB/0ucx7aUQnwdKPLIGFNwhg0Ouy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SBCxjFrx1DmJdSzkm95LgfG9gQ50YVedk3ELZcLDcvhD97WtusgGv/ET34gjDul7T3gDB2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udPNMfuEdAJMyh5bA20JH12CDDLFOy/PFP8AgnYsYns/cL6UVknlUWkkjXsZ/TJ7khx4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iHy8uKued4CSoYPYBvxarKmkIryoDIJr1u9nSpiu5Y+mDiYx7l78I1vsFn6D1/d4e4Zc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nuTlsUNTZ1HQ7nmElH21SlyYRbAXZHPEBBiRTSK+GG30kffusXINFILnt2RZi4PbRN1yf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fWWUZN4zwjzg4OGLsGB/HyIPEXEFmyr4QdP+RRPFCV5rnF1bzL/XmGKuSFmmWW2nRWB1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2useQs5vXh022sNO+cIdIhdBn0wFxlW4yVOwdksx1zjpNH9J+kud8QrgSRjizmXKxpkW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WvFjseBimZ5ObBU1Q5TL7ocrpiacmktxaB3Ad14MxxXsmOT9e4MNi9F1zdPn6xCu3S4Z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0XzfpbjPuZUVqdnjoj1l054k6EGFJQXYxRHzEV0V3GHMXEkEWPmntPo4wtYgs5bxJwql/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sXX0UlRCDfWO880+w4ft25bB1xfLPgTt00Tlp3rPWxPIOy15la7x7NkzsrfxJSXFevo8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ngZ2EEkvT/BnF3kXG1HF/vst1FEpfA/x2OONO9PMeeGHHWEVf00tu1WW4aQrH9cxUihaM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o04qPpBJPbXa7mce0t1dBf8psz2aWe/BELZ1hRMtFfoyGCIJtV5NfF6TyRRtZFJN6TD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cO7hyNPiGDLdxfYCbJHNLTltRL+A+YxejpKgA2KAAdO7vyCaHtMvLa52PBV4RJNI4xHn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li2UYpflogGlZh6JhJdFlFQ1iuF5lVpdVt5N1dxTm1iJX99opMMb+NUtvHGEAhdZUSgN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bxEy8N+o6ArMnPB/VOlUQzJWtTyQ46eXsRkphodFk6AK+x1DXr8gUGctVzVZdRJ55Bdh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JF5Z5BllBVR9BJAVPhts2xEHcP2hQ55VunQA+a5lCYZQHFoQiBLCBkiMBa1vEmxI6drN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ZRiKma10Mzi0yHlbYkP2w3EpFxJplNVd9NZ5EUoQMBV91hlp5RVhFdJRphzFVTB4x2h/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Pb2KC2gq4wBVPV8sOhLimgh4IqKdWVCPMDbBZ7MiePo85kTGSSNhPYDtSi0SrPhrGJ4L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fZ1g+mQ6g5JxLjJlF1xpNBFtxVV9X2+ex+X3jwT+60oF7vhMYG7nENRHfqU0y1IcXT1m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/HEwDOB5jDsy34HKyThn4g4r+rM4plPuiest7Xnc/JtdYeJMc3wok1x/7/nH9Nttd5fl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lgmj+U7rrbxNP5swBjQzCfR6f8oYG4Lq/fQHpTuvvRCxXwoMw+L7fXbLAy2muVCXwZcg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QkHcPhQwALYAk8wulE0gstDvnTvfTRxR9UhoWmh6x9KdLn1Dp+de9dNhzoA+xl6vDc86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7dQrD3I5g5SUohGxNGabM6fSeS+2wjBVb9WkoTdLh0eg368sBYE9tJsoAGid1PAIqwWz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tMiCmQbXidJmzV+akV33T7rD/wDL4KU8HeXXtfg7CvQUX8n9flqf5D7k3vXjJJS7YB9r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RL6C1rOMbhD+ztIvPOOZTq095BXLyIb6pDxzafxkoSPvXWdJnFUkcQUn8Fob7tCMXvyz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JLMCGGGrqinjTEz75EvJAEY/s/8A1L/Qjnt48rOd69B3BZPcBsGfR/Skw03lxF4ThZHL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xiwm2P8ADPCl9f5VwIAEvIzElH+8iJFBvCXdatBfGnaOgldxEo4aarhByl15Pa30DNCy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6pgWkASKDfU6dbXY4XGI8qbSOeBac09CgK3s8C9CF1IPKc0sQ58j3rznrBbNpYou3y26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wqHEtxFbyqpp9NqgMbqQdFlqMvuXq2H/AMPIxNhx2WGKc5y5ZnT5ukmLbrtFT78W3TXh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W8ZRrQONOSb9QeHyNKvqOG918T1YwePp5/3vbHTY6Wf0wHhH6OcaSe9w1zDDOIT+VYJP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krDASaRF6Kpy6xhp/sYZxrfFm8ti67Lg6ftIXZmO6UWis5LsXwOJAMGCgzEU3+y/z7qi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rLwwNQTRYVVbizVupw7VTc1CFMOIhkNrmI1JiMTdwKz6Zqou/mzsvy6wa9sW61zRkW9U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bdUulaxvfiO6D1xzbgm1FDJjbBDcZcVx48426mgFZLPFyLZMEWMXeDwrcrfkjz+TYcuO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EwGy1hDm0nvsQ+cJOB3/AJghrZCD/e8H0jodJ7ZUg2ADE5X/AH4VhGWC+dLy/pyOyOSC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QRgLL+9XwB4YttTHEUq04AirmYoV139LXdLVi34tZhYTRrTmkBPNDIH9NGwKNCbRXAi0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G/1qv48ku1vV4WIlW9eFNz1z2+Fn4SW7hecm3mAylLV6a4CIfEx1Ab9PkMzKqd4Tw8Gw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Wd+Kn56fd/J0HT7zRVk6HfKG5A8gOWoblPfcoqCMAII01iKUu2GCghzPdQLBUn7VZZ9VD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iGHNr8xhi/8AF6JhTe0BV1QaOR0Lezg7ZDrErsjIlWEEdhjBm4bjSH/ac4/8Y2qeIXBl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fbgTIomuBUaPF85fJBmukDR1VyIuPIYZgc7aDWbvqgJVv56+R13SVNEeZyXLX5e8CK3D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SIui0543oycAdsokox3ldKxz7VIx11n+Yyq89/dKWnPOr8k7V0ICDKbISZ1VbNnqrH09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i8NRoKcVxigGScHCV7ys5Hzs8KWZZbmMGWDpbssg2LFwSpXhy/usmghwoHGPINOrnCTJ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252lL7xw+9ymdC3psxYuDGfoS/V/GhMquuN4wrlh8Jkf230h4DdVdR1d2VU1eMi6/eYdK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MoRpSlEnAlaR2sXqJ3t5s7SgbgSAyB96Z1kOUdFHOcsd8OWRv8Adps2X9TGVIIR0ocE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WqASTfaIbiXX7xc1sF5BRWSX5hrDi6aTXWlvvl313IzUmKabxsMGo88OKNKmXS6CMMIo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/wCI3I5251FDF4219ZTJ92AAOOGkqA3CF+OMZDPpGF9v3iVQHDMEtuiu228ZNdGdQWQL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7oxN4rDdyQksILVW+wGaLPF63tdVwLL1OIpLlqqOOotnhg0X381fHGFKR0696EMLsITB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KXTCCMNaMD68YGFMIIbuGgnuQRpZQX16Y47SaaX6VcwwS0g2tmQ+gwPS8LZUUhXzQdbC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2ZuIG6+gmzjDPqiAMAfZUEPSRwQSZhfYxHiuPjqzFBSSg9CQOAcA2b8cdoVDFMxbDbsap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fBPeeUCXiuNJLCAWuwkBtc3H1TT4fExV/iAlfQxkIOvqo9mzNqx64/36EPHlz9+833XQ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giaANFNCrqF5VRKBlLBC/JpwJBFBDF0CoExdoSrKd+xAWfj+9zZGPqywktjxihkc4qNi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3VWaKz15dOhoG4X2xMjEz+9w2w5833w7wnddBGvqABk3NZzXPAHNwyc2adbyMHM8XSvN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J7daJs/4SYfYIZ6fHLvFfOyidQFWYaibA9yeZZa7d1T+rc1NQmHLZqccBSRa3iEHzbxw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Xmqlx/eDIEtv3wXBKLBHZLAAFRXKBGK10n+WR4XdbHpgu28Z1XIAVSWcOf673u2S7MOn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cTz0ruZl5WT8dhPTmkR0z5PSGf5sVINc3DhIb7TQ784627rjttQfHOIB0M2+m3UbTe50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ipfsuK4HePaeKZHPRRFBfRXGETz4hMHLGKDCMMCiRfKllozGQLFNKJk06EZbKhEcw12H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x28WaY9Q1y/2q+iNmiPDLPtpOjEpMeJKLMFWxM8YzLw4BgCnhddwLFGjjQURQeyoSRVb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ZTNGApFBXbAvSJP9MQaUUf3xNhY3UC6YcN9HlVTQIp0NmBeRXR/2xzXwRI3U86UVuBCF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GMGx5idc2CirlaVepbC8MFuo0qbcXE61dcyA0oIZYcHCXCGEYyU3tYQP1UISreYGcC2F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5DYDjyfhEmje/Kjbm9Y995/8kAbhlsDHFmxdcfghAKUDQZPK1mZf/d6srYWvakFcIOgr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YkhpvIDKKDJKNDMf+Ua+bUXffWRWRaQT15eCAMUwk3Plm0QBoRzTpm9CvFo4MX+w5r5v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sSSdeW26SAOLRgz7a99Q2TAmBHNU5bSNANqQeXroh5+ILfNPJPNMCJAIM8WWW/EeXYVF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9nU7CrqjZJGiy/yAsh6218xFYazWjusKpKOMtHar69mJvPeSWV22UNINjByzXCAYYFeG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GGv/AHPEhQ+WESV/vTAgThLSZr1cGNcgEiCIiCAmWmUHQeklpnhob3xmemqelbGdZR4z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wNDPxvce7qSwyhpwHEfGPuhBYStdTVpoq6y3V0y6vL9fgiiqtNDbENuO+qN/HVGSCDzb8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ijgYHwXh1333qPK2mwymu3pednm2pdfZN93jfm393lu4tI3RMy9ebRDDxSjRu0tuVOJV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KI9RVayrdK7S1bzxKdehiJNd8M9tdeldTDgXntmJpGnwhCiQQzw0kG01kl1+A6yL1ulif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0fmEBEF1lOWtVjtaNqYLffqEBDQxAig6adZ9OrZGgjAo6cgBg9CiVO7RcxwAckSTeftu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lXWnNc9igmQDDhDRxkgUzXtFMIL52EmG3X287alo9fTiYNbHldrAGTnuwbon4ijoj+hc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LcPT1wB8HS/QCyxhhED3XB2HiyQRM378uPe+t+ftu9MUWHght/qQACSBSBhmjWzUgk0k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8jfAI1OWoZOQCLDmr4H5MrYGcV8KbhwpY58Tan2FcibAjb1wQSDVaXLhCCy2ZQzCyix/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Pff/AL/rPD3vdjBUydkQ0ePvYY4RtYpJdo55JIltXNej3qt91Pt4vjlwIoKNRxd71Tb9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zzmU8g04bAaU0pAwgEU4958R2sKfffCSBQkG0cdu6Vuq7rT7z7/jnDzP5T19Xlk4Q/bL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Y11Vz0/SoEbDr+iNl+tKhVckM3RtsQ62IwQl3nvzvKmK+6IAYg4QjT9Agwso44RQBO0l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1nijEHj46+2PjjTPTjzDPzzbXHjLlU50E3SgYUEAI5p515cFuTVNkwjx9Y5oG3R6h9UR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oQ+XXvbTTbjaS+IckzaRllloc0McYV1IlVxg8e+WndNpxa9F528qCTXLnjrX3vLn7rXL/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KKcYsAIc5zNBo9Ixl8iiVEoq5zEHnfbimvbbwRlIOJi0wLiDdlvFv/TGWkw/AppIYTzE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lVWZF+hBkH19lpQMhj5e5DeLTjXjzvfvjbq7HirVHQIp2s8E8ZFAhx1rJNslZBDLSg0A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soJUpNzV+IPNcI2vmleHbTRaSzHd9RRkUMFGZyFb1XAb7pvu7DNl6celB1l9Mq2mmfB/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6tpovol/67Lz8fEDANAcRLZT37xGEcauQt3KPJFcZyQdE42eBE5imDe5Fl4mbNaeIAZ1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Mx4xxeLjWe7rxZVG5YTwV5BO5UQdLJchHOSKFX61h+JRtpkIKLG/eFNUnmWZZHNMURaT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4EgtB4vjqKCiZFSSC15ywcptPdwB36aRGHDCNCp8+fWLz1+v3iH3Lut35fz4PqzZKF6t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CiNgDHSaYafz3imBFO55MeEf0FRdXfOZTd6WZJBffWzak/aU9zqXtjq9ojBCFg8slSfp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aFae34wEPwtzDk9s9Iby521y2c+zfYsKHkjV36BYOFtkl768VfbTfYOS331H/wDeFF2l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lN84U3VhwwEPffF8gInIDf28C+Dr3gNmrL2XAeLuf2vE3E3sQyRTgBopOV90Pfs3P9d9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s6dgemwxtRqSE6QzzKbJMlWWHSsMt+Ncv8eU+DncsW2/3vcVCnVcHyX/APpRvD5k2wCz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CjrYrhtBppN1FVJbs0QMs40MAKGimKa8e6K7HHv3NYK3HXwNTV2uxYHq5A3pyynj3gbl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Tfvb3XZPl1bPhmDx3f8A7Y94YDbw1BJ+PcnDfe/tm/uIueU5NQ7wAbSEmTaW5OKLJGNJ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jqqmls8zzReCBv8Amq+CcDjmoJhQKhPjr2eR5O9p/m122Gn1E801/vNuP19n9mNvTMih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VCrDAOQ824jiHC1Iu/0JdX8PAJE3O5gwxDhATWE3kh1tIrqeveLARADletC9NJCQh5SK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IiZU5rtTn9FVH1G3HWjGme092O+v8eOcjHoHNkKezBeBNmYC0aCtH79gZI8hued8EOHw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BDSVmU1UmEDApo5nOUSVWtqVjP8ABbzFxmS33ecoLiBxrUNgwN7f53h/5thNJl4pZ1V5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/ALdYwaF952yzy3j2FIkFHCGrWFLroloJw8bx35CbdihjIOKGAIeWW8QUKKMaotaXzXdW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mNGz5SXAvMwN4WV8QKoc+4x/++44fPKeLQcWRUcVaXZcfZS1ae6zf13/APmLPQqsTrE7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7JNIdVaN+NcKr4iTRojRlHNd8uPuSamk0VU9Oc5Ms/BB4al+36vvRVUyL/Cx8l72AHtdf0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XkVlFkm33GnFm3VElAy/1UNdH0XkE0thi5WZxhx2G7LI/moKtJQJro//xAApEQADAA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BAAAAAREQICEwMUBBUFFgYXGBobFwkfDR/9oACAEDAQE/EG9V8CV7TebTDQ0MVoVd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HXS/6Ep03aZusIOzkJHpR9kJ/CkvgvDKXZoasrHMv5RfhEvgXD2T1g0NPo5QnemE678O6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L8mfKe6ZVrCDVnK9L8J/GpRvspSlx6TSYmF3JUnxGTVuFx4ImjRD9B57+aWLs+5L4z0Y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9JlqjnlCf5hfESJ8hjF3TExPE2aMaaL+XXwYJfIbGxvrTKJ0ZBrSD+6K/v8ALLvosIfx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0o2NatJjb8oXZMVCVI+O2PsTbwTEG8E8UpSoccr8fCCXZCCQ2yhSJ+MMXrnUv2wopSsuK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KUbFDZZJD+Aw3eqE/PwhPg0o9y7jYw3emEJ3z5l+IkT4bZSw96EE71NjDd6YJfwGfErw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HOCdLlOCd3bgxemCXS1+QWINapE+OtRwEKocHGJ3NHmiyo46kZBdb1hPxC/AvDyOiBKL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aNazM+A/4gxvRFExOiy+RiQu0J8JiJ/DXhDwuqFq1RqHp58diw/4WnljQ0TRC2YuGP47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wmLiEIQhOh/Kf8OmE6aUpS/LaJ/EYQhMX8HP4rBi/m7/AAcIQn8Sf4Z/xF91L/8ACl/m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5q2LM7p+bf4hZmKUv82hMP8Am7/hD+dPhP8ALzFL13V/LeYTuuXz+UlKyIQi7nvSlKX4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QREIVIpfhPtpSlL13NKUvVfxEIQhBibCCE+U/wAFe2/EmkJrBLMykR5JrSlGxN70pe5/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TCEIs0pdKOWPAmwuHhYYobFl9z3fzkJ5ZPlpEIQhF0VjG0vSClHArKch8enBELgpwxYvy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DXxIQglo2Op5hSlKXDfHBwKaBsTGGw2UomNDJ+autE9ITabQmE0ZSlLlODLhsYMKXBbi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X+B0T0hCPXguaUpcKUbFjZkR4LRsixtlZSlZe5OF+O+q5X4BicwTuVi4RhRhRrDdzdLhR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+eh6UTEMel6Lpdkxr4cxflUvVS/OezDHlvqvTRciC+HPnMvQi6T5yw8N7XR9gxqdz+c/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31PreGE/GN/AXy3shuDfyGwk/Cv46+U9l1G/gsIPjuXyH8JE+Y9l8si0TsfTMTuY38FZ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Rl73svmWGu2E6oTsY+26rD0bghIsSUY0ZB8luTwdAJpULXja9D1b2L8i1fEL4T71lYmV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Y4cujVCxBVQ5EIxK+mI2if32tbLwb5jCC+FfhPpeyysM5IIb9iX2F62TgzzQ/QH+n9jS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08QQ8LpeyPRfl+HqGtp859L3mFlwc+UP6DKBX4EXIcPCyL/ANGvMH+D2mbaHnDOTva9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Y9X2rLXA9sSvM5kJF44GnfD6yJrwoyXiEv8ApHMXH7JSjfa9kPMH8lD/AAbHq+qZWfoQ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KuYMFP2JHpH0K9H2Ia0G8JHjnsey91P5S8HovnMer+C30P2Y7kyQihywYZY9K9G1DkbC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0fx5n1hhCbQnyGP4zriFXRBIQuBqPJiWE9DZNq0yPWY5xdoQhCdEGiEIQhCbQSmGqcCYn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JafWHtcgQgQJV9jcvRP7D9g5FEOYmNmqHb9IjguWNYQ92cYhN73Qhwf9F/pRMgMIQQQc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61s8PSbzRZfLIxBe5nkIa8UPYY59Yk/ZX0xDx4Lm5WAN13e4bKQa3e3JcVlxMVlZWVlZ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mKyhKJCJ5KJi6rCxMXR4eVmExCH0QhBYfmkYPDvpEXCE+mzjtP2aM+1gQfthQnVSnBCa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MjKKEIQeRRRGTaFZ/YRVMeVHlZXQ9FrDzolHPmfIrakV5Qzh9jWsgI8K+DTjZf0Si+uR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ieEJryQhCEwj6QiIiOMVFRGRMeoIIzCZGnsm0WiCpnMclysXqXBSifWiYWyFUUeifsIe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wt8ibPsbtVV/0+yP3/jFM8PhUpSjEQhBJERERYhN4QmEwhBJBBAxCEQsiEJmE3SWBJoT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MxMPVDH4fsxLGinAa+j7hkJ/ZFrzgdzfj9DuMFr16oQg1OmrqtkQeX3P4R6rRdTwudJq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H1E32FNHg0NUjEv/AEJtvgXPHoUufRLl1LK2PpLZD6n0PpPpeq1vS8IawiUhMvVweKL9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0ag+ccUXwQr8eiZRq0dz0erC0RSlwhMYh6NwpSlKJ9qlw8IXUXWsvH3hiQhomWiaJRDQ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tjH/AO1hsv0QSQr+wWWJBI+sh9M7FL20uXonC6/ouEy9Jda2nAkJYazMPKGgat0pogPj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ZzAUfgz7wKOB+CICY+Ck+WMUlyxPHwpS7IfT94pd1pS976WPRFy3qvgPakxBjWGgyjL1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yTiixBISw8WBOJwWUaUEb/sGor6JH5laMurzOc0T2WjL0PC7m8LVP5C4eHi4uG5gwhCu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AaPxljjFIeBoxUcslAMWeB8OCkoifQrd8jVMsIQ1CQtHi4pSjEP3D7Hu3rMsXSz73TH8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py8G4N1gU1Y6OP8AB6CrGf2Mo9SOR4qzgniHinDDK7hxftjiGv8AfP8A7IZr+n+xJcCT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4eUPC5ZyJm4NTjLEfeH2Qe74z9aMXS8Lsb+CiZpcQfI0cNin0JcCM+gaM9R4UnwJ14PX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DesTbcKjl59wC9EWY2/onP8A+/8AoqJ8r+1/+4Hwo/VXkmGeBN9idw0e5eCcY9WEPC4J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8PZ7sTE9XmcaMXS8LsffMIeWilLjwPeGVPCnoleGNyxkxfoKCSHgxqhVV4wpH7LhrkQp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QyCkvn9N+r6/9f5ohcYyH0YWjgRY6yxC9w9XqsvHrZbPFL8U+9YQy5ej5HwGkN14PWKG8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exw9GUY+IIP8idRUPt/6Hf2954Q3ojr2TGjEIea0fgszPC9Gx7Pdn2etXux+ZWv2PC47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PwZMTNEOT0eSsOXkafWiavDHqjuQbb5x6R9FyVfJAFwuP/L/AP5ThZWGIQ1WHnl/2Liy8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fWXl9D72PuWFl4uWPUcGJzjJeLVM3Ak+8hHkUyI2+DwLYy79np6H6MWHNc6lqCVf1l4+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8PofR96v8RS4bHiYfk9wQYEiFo9EIQgnrOLlwTCc3EObIQWZhjpVC0U3+8QeGIfu63ax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j66WX4khdLjkxYP9j0JBjGt/Z5YvAifA8obJUuMwS5FiCHo8gPjD9EP3q91eiaIZNX0w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x7PhDF5hLwJFM8ZJNfXLVRwH0PXpCVDhIZglg1Q8vFGTfoeH7h+6LreFu9n1IX4NDzjw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vqPCY4R4GQmEvsgoxs1EPCGh+JoaU/YpMll+4+x9P3q8Ld7PoeF1PCw/ljGJRYo36K/s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UN16QR4pf6L/AEf8OP0NpLhC0JTjBDx9A/MvEYn+Rl4a51XU8LteZq+x4WH8Ni18lh4Y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I+Vn0EkZyiyhJpjd4Se45JSI8Cy8Dyi3+ll+4fo1outi+K+x4XmH8R59EuDwnHBj48L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mXqa0ol6Iv7KIs8Fyhs+8msDyh6KFjLD9x6+14fx2PreF5h/CawsMYhLKc3CITDhD5EU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cURYeiv7yt8s4h4YmNiaTPrKHBIr+z7GsIMeV0P5TF2fXxfc+BiWjVILCR/ZGvRvDXDG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Jh5D5Eqxjcw9H1p7vMnkxomF50PH30LZda6nj6xOyE28z5GJjeCd0WXhcoPH3n0ml5w8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+tHSoj0eH7haGfWZq8TadC1mJh4WL1P4My1iaCcKMbDws+yi8YYno1ojwMTLhaNUb0g42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60fkI3+YeJHtMvCWiIPsXS8IWJ0vD7oTCQ0TS2KXR95bg2F6feEuTGRf2J4yEF4xaMex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Jajf+AgEPD1WJ0L47GLpay8zpWzFsYxoSH5w8vhUbPsZeSciGaTP0ISKyeLGkyFiYudi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e1/ZUcD4Kv2R+yCCAuYknPakQhN31PL0fQtmLDz7I2L9yRocBLR+HIRYnJOTweqcD+Cp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WPXRLaeIckf+CHh6rWIiw9KXHYsT4Fav3LZ70LZ5PPos8GFiT7Ej8yto8oS+xujzjEzI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+hDw39Ib3ich/wCaPVdn63hD6UWCfwKw9WTWILWYW6eW4U4clGqMQRhLZuIZvR+YQ8CC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6LctEMYWIeNHisaqWj1WVt70TLwX7iVlRUVFRUVFKLK3PoQg0JhqawmtHi7J4ZRCUagnB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8IuoZyY0XBBnBBNOA4G7HTnDRC4Xo3FyVEs2a3ssn9rR6rohTlDU0mZNbhClL+h7rfzo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dLDUwnD10Q3wLKEUdeHzhs5jyR86XDWGehKoScCENou0d/RLFQxomqe6WFINkJdvJWUL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Elw+1rSlLiZQ/MIYkIIEMWIFOXhvD4I2IGNwXODWKPDEfR9xYN4SHmSEPsh+n3ilKiE6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NkTZZomQacFy+R9DeKI2vNL0voujXByiMYNMrRTg+8JQx8sSGxsbEtTlhUUao1rRyqck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YyEJisQqOCaJZe7RjX6HHpNlmlEyiZSMkDFbFiaJhaMur3es4GFibvwp+nDwTqo2fCI+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NXL1DUYghUOYSwaofLP9G19CdIeMPS8DKLM1UYVHAnBPDfTKfoJqgixBLDw9nilLh/rE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iyP0T+hfYMOJlKfPYg0NRo5Xg22ISqgow3ComYlBsosEIeDQ0IbKM8w3A0NISJjwIeG3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CaUpexoziMaUIJsTxFhORrD8Psmr2j6VPElGehvClPFF9HnascobKVDaEqJcDcQ/0HQh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GsITMGFqIN4R50aEhcEgoLRraa0ogsCFu7R4QmZhIaJ3rDVH9yGCh9BiFyFOCKPtY/RI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pI1B6UfmZpS5lEJGkj1ibRzEmyQtYnG32QgtX5vCEITKYhUJ4XZ7IZB9Dwh7QSxNUPrZ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vEwkyuHR45kaJlMow6GjGEfZUcMinj1mXmE70JlUTExPJcPVIWWm9zEUZGWUTpYhZTE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b4fh6yxMtnLGsPFF6NJ4QaJMPCViSGvsIfgkE++hE29av7dyKXBClKXRatGP9CPMZYv3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w9vSiIQmLCpj4LdCybJRDxB8YonjgY1iEE5GJ8EvLEPvgWiHlYmkvA9UNFD4+DXhSieE+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PC2WIJCNMawyZJZYXOGLnCE5JlMTIMMQp9k5ITQfRcwdQ3dqJjdw+iEyughAmJ4Xqeif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BLEG3uGP9sEl9Ew3BukyboivIqXgtLKUQQYdY+8USOG5IhR8OY8PcI6aXWdcxCaVlCFR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zpYiZRcj5w3I3B4JYbylCheYcHA0PHhXh48INCEhExCExbg3crgv4GD0TaEIKViZSl1R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lwQfhBcMtJhD0oxZ0tw9kz8KRBLCc4gykHhnnfPjtbkZWsYfSns9VoxYbGylGPEwvMXR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3E2JGM/Q5jWbzePxR6IpS4iY1CiYRg4xCU4aUpdVquEMt3Rog1zhoSo1NEJTXxmiFLqg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eKN9c+MtnlIoaa9xMIfmtE2LrCbLVuMcDETDw0Jn4JWs5ZgsXVMMTRCEhYuFg0IRMP2M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Efsf7yjD3zWaL5cEK8VnuYQaIQhMPEE805HhDwtX5hIhBYaonYj7EIUUIOYSw3rdKPRL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84RRjC4rYraiwzgQ0fQ/1H70MS/T9daH2wmLlMSkEMnG8xE0OrFE8QSxOSaXEHpBCKXE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tUhISJFpUaobiG68NwiohLzY/sihp0WGkCby4eqE3WP+ENRiEITJoQ9oMeZhKk3Q0WFx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zv6MvBiMS/ez9EyZSHh5WV4IWKYPELi6TRkEhLCRwL8IWIgLEBW1JDRuThufbByr9GiT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qwx5px0rS7nmHrZiOBvsQg8PKEJUQsJBKoNcjxcJDskyyaNExR+DY0SpTUSHN6TgyHIO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NCxj1ZMUtJg9n3sjJnnC5Jo+FsseN7h4SwkPWEJhcHgSG4jlgiPKxcJYWHh6LLEUVs8H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MkJn7mt5mMqXF2gkLD2fwbiYRxhZ4uNvrCLrBI+8JZpRYfmJq4meSTotrg5qDEiJYqIG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zzLEUaBGjlLi6J7IeGtnmdRF3WE/oSEiqONi60hdaz6EeBqOCduCLgbKNjZRJMQeVRX6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dGoPK1NlKUbzSlKUpcxDW6w/d0zGp0J4SwmnI226N3ZdUz500TGUTmD6IujbrRqkEJox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TCeyjY3tS9EITK6lC6EiZ5+DUUVXQ/BPqTG9aVFLhYLMfSURLh0J4mKUb0YseNbhd6cj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XEGhZmENaPnEETW4bZ66r3Uoh84TxcctPJ4DG23WLdYPD6fGLjnqpSk0pem4R4LM1Q8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dq6Wyly+FNJl+YRDgINaomfSHysPpTJijYsXMy9Perwpeml0pB8HpM3CxBEIJxjdeFvM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XVarhMfmEUSrD1WIQRBI+leiKJ4YiiVEpljXVctbwhB4u0GhvHIvRaIh4XDc6zdkFil6l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B4Wiyut6Esp6LZ9sJtd7hSjIQglqtH52QSwy9noe00WR4Wiz92FqH0LyXdFw3o1mdKGT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LC0Qs+NlvS9yH71eYTkeyKJWeFKLzhD199CR5h9D6EMoy5uHlC04F3hBKDEJfGrde5Ta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RaJ2IJEJilLu9oTF2eFiZpcwmZhZWGLXOq9sxD3WEJp4eRj2TnRWJB6XRCHmFijZzq+q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aHuFq6KJ1zphCE0uV0IecMgtPWiOKavK0mWylLmjFhu6whCE0pS9F0SQkIf3ixF9itXK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06IQm9KJ3qaPOi095mYPduCCCoiY01szwulxcNlH3lpShFMapG1Q/wDqcBYXGG+l7Lop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UnF0Wi17LUPD04rEzYek1fwYTaDRMUGxGc4TIoJovyhn9iZ7j+xY+ylwt1hCdMy1m9Fz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eq/ebnwSiHo+KXKHpR6XueZhDwuVqGpE5EhBCYg4zxlw9GQmK8KtYTomaXrv73fjL0R50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sh6PqXYnl6eMtDSZDNEMWpD3hz1rD1XV4cPY9ktiPIh7eNEeav4a0omXRo8vDwNTCCEQ3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hC9Fyhi7YJwqZCHpD1W9FA9/OYNiL8RZnU0ZQpRIaGO8U6GMdYhZbzS63DeqRPkUcw9U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CWbrEKi/g3iVhX7CeWhEEuMG8rPouHlbQmsJhi+I/R7IacaMdtj6PGOBwvyZ0MfjFeBv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9C09ZeFhapYeZi6L4b9Hsh49GJjXR7KXXntmH8FKLgsiwQ+kTGhaY7xNlKLonSyExT3R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PLEIa+PuVl/Ar4eMTE0hL4YlBPINng3XlCw8zubPSaQnTS5uZh9S81E90L38MhHob9Dj0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ohYfmiJhEJrdEtuR6UosMpczR+dSywpRqPRIb/DlmUSRDnPvRYmPGixNmLal0QyEJllG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LwseMUbjCeTwkNjZxXwGJ9b6lotfWiXQWYPEGiD43nVdITdizoUbguPBMIuEhuYSol8x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IIXwDy9F0vRdDz66fGVqIJciRMNwb/Elhbv3RCzBq/Bsupl7rqt7h6HpMLRjQ0VlZXlP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DJNG6rlqjUymlKUaYQW8KXW60b2WlKXSj4Q0XLFrwZUyEHhKjdF7+GZUcCYnzOhpPCaLZ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cMpc3NxSjelG9VKPnKWFytOTJNbxFhPgz4rwj1vS5mGfQli5uIMNQXTcob3eaXW9NiWX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/Y3+hcizPnTVoaEffa1o1Sa3DWLotaXE3awiHhSl3ITHAxzhuS6P9CiCQ1hwZ4J/hmQSu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tC/YuHi6UpOulKJ5oyjxepoh+UooQT9DIJIono0PCKMTvxV8RNoWprCKQgsPkmb+xPNK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pen9BqjWCGMp6cBYTyyFEQguML5a7VovBi5PBun0MeFlomay/hWfeGhZ9FwN0WIJiy/R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JDYQuSZe9LpNH0P4bYUbF6XFg2LKGyvFUNEw8p6L8DdUFhDcHyOrCQnlkJpNLi/KpSlL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tXRaIgvn3DFheYYssIhO2DWb3L4DFxhMYh6TZ4ajxCfillYYYmXC3hJtM3uvayYhwh7L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HWUMbuEhDQkkPdkxNYNfLejy+sQgsPoTnBcTK/FLCZQy4onr7mnpxiQoj//EACcR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wEBAAABERAgITEwQEFRUGFgcZGx8HCh/9oACAECAQE/EJM0vjuLhsQn5YTalExI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LuvIzvN0gvBPSpfSS9CE8FEOGTKVEUp/FhCeZ/wUhelNLqmIcMSEUovRmZ/AfiXgnhuq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pRFUUQvFBarM9OeulrCE8NLtSnfrQaGIpdKR7FQmJ5vkmV6EITZ+OEITCXjpdW/C/XQq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i/QqEy+deWE/hspfSXpwVCRZaMeiD4LrSBQTF5Z/RfifuQXgkvoYhoTFhjwmMQliYvEv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PE0n2Q6GhFw80Q/QTonfCv5rKUvj5DSWVqvQgglPMhjdjEUahDE915V778ydjFb0Xlu0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RCDISlZlV0fsJ3ZeRZvqPWlG/JS4QJB316WWkF6y3KGy7LfwTCf6JRBBP4NWQ2W6xBL27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ZASiRnNZpfPKL3VxPCv4r2viSEhacYZcedBfyixRCXinqQZfPBLMzSieXQ1PF2IpT+Ys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i0JFRUUpVu1RqbpMQSS/j3e+td2y+ui4aIIx8FLFI8wcaJmJP5K9t70vsPCxYhApZLiF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Bfyi8afmvgo/amE9FBDsS+x/kYeUyP1E097/ABr47lMpdaUuX/EgLnLVz0HqzRUov5a8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o3576UJhYTEKVYbGMmUsJwa/zF5b6jzS+rCEzSlKUbw3ifzN359i4pSl9xohCEJrCCS+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b6FL7L3W6RCYSSSSR/PWKc6T0b7b3m6/t3DKX0V/JpcP/gYP1Ltf+YuqY/8Ahb/1S8z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J/w6XN8l9K+K+yvQJwT/AOaWF415mqUhIhRc/wDMwXjXowhP+YnlX/Nv3V7Sfu3+TPY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Cf8AwjVEZW5S6Upc3NKLelKUvpMNTEE4X+1SkDNlFFeIQmrFwPNLhFyvLSlKXx3LSeEG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0r6l0o1H+CysQmaXel8iPgv4DwhYL3l0vjpA1GaKzNYOa3EI/OhYv8Fqjwm0I33YLrR6M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jF+sWqWEIJiij9RKiCCPMhbL3mqPCFaF+y+zRsUrKKysbIPSYSpZCCcc4aFb6OSkNNo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eitl/AdDExYL9epCxblPFwkLFLSEGmJEwlyJXpCfMgkLwJaEgkRMOCGQkE6T0Vqv5EHl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kV7wmLBoWEIQxS6IQ4+RKsJaNUUa9BrYlsvSRf5LEY1MUT2DRWckOcQhCEZCCBqxKPzF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UQJQglwmUMXgdCU2QvSRP5bVGWptCsIIutZSmIITLFzokWOi3kX8Nf4z3hB/jKRMpazM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O+NeN5gl6a/opyQXGUsrWE1WrVQ1GSeJ4V5IJf8AECwllelbFvC/KvWX9HthCRCEyl6K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kSom09Kyx8vOy6r1l/TFpBr1PsNBO+Zontr+o32GqhqMf1aUvnS9xJsooaa/pK/RhPxt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ut86ZnEU0JuA4VMejV2MLglwx7x/0FqjUY3huHtcNiforVaPzKj4jVB1wzm44E2n6UUI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DJiKs9Ni+4gwuvExUWzQvRWq9FExUuSrjseKIvNI7lH7mI7blEgq4WKm500OVDqH2MQy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MbV7TywnjWq8j1Vf+i7RjUIjKIS9tEQJPwv/AN/6KsvBxUhLz+j1D4aqFiy/RddX514U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pDU4iRRNtkIR04Y183/6HD4Y2Qs+xur8Ymzvz+D/ABl+g+jruxeq1ULhiejLovBCC8S2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mt5G64GHZbGxVD1wJebsTo2d4vSZ08t9FqMbR6re70uV4FqsvxtlKWELroRYhsbGy5EI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haXC2eXgtqUpSlLtdaUpSlGOQTpSjYmUpdbmlKUuaXRYeq9N4Q8TPhk3cMWKUa4CmmiT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4xCEE4UpSlKUpSlKUuSlKUpS6pjgociZZqJ05wvGtITDXhQvSaIL7DhRYY4KOQ2E6K/g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4NHJRipdHLJhCNFZfDRU5KUusIQm0zSoqKXC4d/CUaGj/wBF/pf7mJ+CtZOIlIKvQmqF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wO8Z9zEroRV+H/gbxvJ+CxwSigxvFFmEIUu60SzCESIjgopiIiIiIiIjjNKXKGPFdqdk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YJ8JEnorC0pN7pcPPTOR0hFWXfZxCIifSGj6Z+o4ZjRKN7XSDRzgk0WVpRHeWheFlKQQ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BKSQUWJo3DT4NA0nwToQS/RI/S+k8C0ZRfvPY5chaE5ViOh2A50xVUfEFy+SxfpXIey8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lRBUXUbxoooorOTkoosssoWJMUUUVjkTZReKUuIR4aPssNvg0FoXmrH3Ri17GtKJ0JTh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sQ0EVWdO/wD+D6i+DS/+B7T4GrH6TwJiicFzBl8Ky2JsrKKVlZRZZRQm2cnJWMReSlzS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mRtvg1+eZMWrxS+Ehl/CSJiRP0RPomyiIcQYcCUP1j9GSVB068S5E74VdE0ZMzZZfYsT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bPR+V4oxZb8hMSp9SqPohKiiY39RV0SnPZ/kIXHRTh4nhrHbdbj8Sy8LK3WF4K8CHo/K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FyxB/iEcqhSVCZSqi/8AT/R/T6FHB9Ho8vD0M7bLwDRCEy94QmEJusrOEeEEPdd6vxsu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AkCQ6QkK70NODmoWf7iHAS1jwfgj8hnb1SEwvHCZWnYmsITbsMmX6KGPwUoxJs4ITVHz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bsX6iXXI85F2K8hPij5wYo+H5+jkitXz/wAxCaFhi8KcwhPZmF4lmEJquX5JosshCE2Q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L5wbdExcMbylXwRpQ4PkXCFN1sSn/JwQmhYYt1j5hEo145h+RrK8HweswtX6C8iVKsK5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hKqGNwvI+UNDw0U0Qnk7GuWTyYrTgZ4OBjV9jGIcMa1IjOSMhMIYsIWPvhQhj0XheF4E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aQhCCgbaIHY2K1iO0tJ9iQXoZDZBjdEhRsm0o5SzvnDSprfM+IaXBP8Aw+JfqKx/pCaJ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QxYWfuVsjsMeiy9n4kPdIejXPjeqWsJnobHCFX3nslyxqqD4FyNIZSZdcnATo/wSr6NW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7YzrVZ+dD368f/ZR/wCjT4Jl9E7h4eSO+iGfCiz9FhbI7EE41WHs/EvC79OieiPuJlHD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RzQXQhOci/SJYNT4EpoOKQuBOibXAhtcEUYJqfLDYhMaPk4Dw9DQusoZ8whY+6rXtjrq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140L0KLwsvAkRD6wT+4LXi4Z9MHaHPcS5JRIUq10MJUPNRaUuXoQ+xda/CCFj7quvIrw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f6QfAuR9CWHzgk/okxRDno7T6KCQxuSSZjEh9vn/wDf/Jf3CHhdZY9D7GqysfMIWPui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F4T8qH51otkIYhtExE1yf4KExIj/AM3NQ/8AB7xyiZ8LoeENiFngPQp1wxYXKIIWPun0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PyLovosWFoxCxWmMWbs0cnDkuH+ZXC1mp6GccMXQzplYfer1QvRnu/HB9C9FdEJhaMom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M98KudGLkgJ3KdHoehdDOmVh96vrYjvi+Z00WX4kLkX0l4GLFLcQSb6Enu/M9M7H0WIg8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0dBd5WE41fer6HqTO/kR2y2i8yR19kxn3FwuRE0cMTwmTFFz2OlEpqxd5fQlzlYWp96v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KP0UvUrd5WVwxQJSfgz2PRnYBNNVYeEv9I8z/TpUf6LCwgu9LMrCfGFl9+JCfB28qwy+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bPDYmfREylwJIiOBxZfwZIXIb5l8lhacFQxWCwsMWj7ysdLhCw+/Ej4dvKvIsPwdvZMo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t6PSDeH2QiFBIsLFExi0TDFiQIQsPvS7LD9ZdjH0Wq1ffpLdjZaIohYUSYMXBW+8pcF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JRCcD6EIaFgu9GvouhiyQsvxLD9B7fRj8Kw+/M/GxvKwmNcY6hCcUSEi5vzV9ZRFojoX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qhi6yQsUfiXsvyffLRspcIWzHiHOFhj4GqJEGuMzV7dBiYucNwTou9GJFhaFl6L33761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6G8XL5n4IWsISrEPm3zDkJY7wu9hiGJ1asuVs+hMX8NeR70omPSE1+DxBZWLwQfgivBS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bYkVx931hdavFKLe7L0UPwrK8j9FrCPgyb/cXRlQ1xTp8HUytiRRjY+6MXY/AY0RkYqJ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ljbhDrjyNiYil9BZXXke62bH+BMUXCG8IpTvCFyfdlfZWU6a8jc4Q9+2EMWr2oxHVlH+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lFhi6yhrwPda/DvvAlHfRJ3iEIQglhMf4LVoN/ghcDrLvBHbwbufuv3PwWr2WEdc/Nqtn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WH0fMPL3fiWGTFwxSjeFKUjZCEtWyNivsSSyYSCRyQhL9Hij7xSjFxn4LV6LV+MtHYH4s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yMjKGWM7GprfibwQkeq+F7LMPmknQv0IQeqVHHCEq9L8vJKJJFLlMYsNUUDZ3iUfejL8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qoTG94iIiEQ0QIJI7ci483Yno9kGtTQkQgxPMOUJ6oIXCOxcYQhAL4FhFHiMQ+9GFzl9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48UUoxsaTIGg0Z+JfIxptjbJLxUurxMLRjwnhDokPKVIcI7EzS3L8PwbExcOZWUYnNIQ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RK6YlCb6hfQTvpUUuaPSY+5GOiebm6IPkaQzIs8HGlzNbotX2UpS4g1wUQccIYliFwsrk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Fx2cashZbFiYRobIQuW5otkrpjfonoUujKosJRQNIeVFFFCEExd8KUpUceNd69sTCIs6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ahcrvWaIuKoXRyTLeqQuQJ4bJi6tD/JyisfOUUe9a6P1E0+sXDgeC3Cj0+a0uiYv0uH/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k4pv0tDZCJutybK9G5G8JUQ6GTy/cfQ5FS5fYzkS/TjFMKuGf48LKTuqxBiDUL42dCWh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YrxYTvmR+Ryu8UCMJloigsPZPnZFmCwa5Eifpwi7PjKlKJ60lGoy4eGuSvpdESGkdrDx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uWkQeQ14EyORS6sThRMXiQlhq4RWJyhIP8jZaLwrUhsTeU4Mszd7MeIQmWy4J0RLi+Dsk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jTLwjlwJTelLpBhohBryPK78aEPM0ui8xEFo3lLDeFytzIQglBJvhFGfBhUbcFCMS48T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kNTK8Kc8K4SIgkjKYyC0mzGLNIOx8YXM4GiCR0NlEsXFgyjK12WlLsdFV0Jvo2N3gXDF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2J+GaTFusIQmXsmQv2QXEDUf5Gz0uU/MxwJ8DdynB8kI8IeEMN3EKMWGqtGscizSj0i+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BvnBj3hMUddWINPovNTgiHjhCDXieqxCFITZY72oxDzTktfmG9Gyneh94eWsXY3kou8U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4Ei2iGI0Wi8yc0NDFDTIiE8ExBLSZmqwh7NF5y+CkuMp0hWXCVEh4h0VA5wxLgSPMw0Q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BPSl/CPsaqqEiM5KXXxT0YVrBNYlGgzY2IiE3WjJutXikGJyUXIxiR8unQgtCWWIhKC4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s4TMEhBKCWIR/A5RQqFlpDLZEIiaLZ+CEw93WJRMJTgWKLVaQ7jmjrwLRY/T9RDX0pCC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4Qcz/Zwxmlot3osMWHu/QhDQTL5Gy4H5VhSieL7EQ7H0QRMXxPViw/TYspnJCWYJkU4G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FKXE0eXox8vBOFqwsXVat57DOnjeiGNc5TOQsPDYnpS63ReqxZbG1+iy3h+Ru4pSJjxY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A9RQkIWHY9ImdCw3q0YxeMp7selKdstiU4LEidgv2xpbFOlzS6PC9V5ZQ2OMUpMpwTu7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Y5nClwiYuLBsThb4OggguJtckhqYuHj4houKLHUH+Aj0hNdG8opRPCen0vguGLwsWbC0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xvkbDJkJnotxS6NjD3d6MPVrHZY6E8MGTTgyZY0NBAg6LOP8O4K2coR+j33iUTFhtiGd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u3g1hvS4Ynmw5LaCUweMgu0xcMaYTS5aJlPnecnVh9bvQxPp21ZCciCx1wtSI0QQ4lws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zBrDVJu0IozJo2UbF45h1iX6LjEyxMQz7hh1nSOm3Q+UPDRYxa3BucvvR4YuSHCJUqQ+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5ufmJhQQJi44eDYTmpk9BrCoqw3h5RRnJzwdswm7Po3ghL6z6M6Q84Eh8DZRyOifGPpw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47bMQRSiGhvRIg6Q00QQsOUpdAltWETJBbLzNu+deWSfIufBSEtblsuErENCUFro2kWk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I12JyQZSEZRyCeO71nI1kSHQYuiIRjDgQtyxBrdcFE9llvBawWIcFu9GTDIhWN2NaUuL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XCIX+5eUhj7E6honI2j/AAPDZQ5wu8dhExTsQhKYWD7zMUplqkj0LDRCCWYQhCEJlMQu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cuV4exvHJISSXAlNmxh4u1wzvDVH+Bx0R3kSpBEGLkguBujPkdNEstUYsMbE+K0JDGJyy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uEEtp4aJl0p98DaPN0o3hYSdiB1H4F3hvSYuHiaMVOkIJEGsGPEb6FA98Bh8CYnd0PDc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wlwS0eU9JpCMIPJC4mWNl4mbuiHR+FiXOsG9phCH5EmreLw8THaEklEPwKNRbrPZ4hCY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EwtGhohBCeaPoWGxk0YhvRfousdC3YhDwhvZC07GneHg88mETC26icZyXho1zjsghNG5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eE1J4mjZS4eHzolUzphifgmH3rMITMxxXAnGkJg7DGhnYvAsPS5TjCi3WH0SkZWWw9Fy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0Qg8MusFpwE9vmKMhCYSzNW4F4Ht2Hhog1Cw9qdMd/D08DVw1haQm01W3W0yQgkPEw3jo7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1G8LBCE8PUbjKKUpcoTEsPePDD8h8ytX48LWJ670hB8ZekwyYf5oiHfywSF0Xx8C8HXN3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nkSINfO1DfiovFNGSjUFo8LCrrV5Y8o+eXIIhPHcckNxMXdiEODF4GomWj3eqjFOcwnl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pdJh9HXCymUZcQajwhD9jSlyxAs0qwuEI71D065Z+ATy3eLFO8PRMTK1hCYhMtlLpcQf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KUaJMMYnNCEMiJXi+K70b1eUvJbgo34ExORYo9OpSlETUZzSFsx5CClwhCZmGIS0uaXH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RrNGkH1CR8En1Dh8Q4cZxhogo4HhMwmKQl+iae19GEIOoUN6MXB2Fl6dWPWi2ZSFFfpE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YTwPHex4ZRjRCBiOh794Ik+nRyHwMh8EqJTaEwmJ3xtYhM0urRB1FOPC3MFu0WjKXR7M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0X0HtS4mjcLiEwuRq4InjchVMiD8uBYXPBJhkIxpZlJhOYVYYtbil0mkGSjKjsUZCEIQ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GiC0XKHheNk9Uy4Wbk7EssQRajGqQoRFgh8DoNCcj1QuISCIQh0J7suUPdiINGNugle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5wlo0DFq1VszgvTg8whBCEForgXAwhcMSsa/BQzoNENnWjytrD/RUx5Y8PCw8I4Lu9ks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8O3oxOcLbto3hZeV45lk2hCaJoNCcEomdnaEM+jcDb+iboJEi1Qm6bR/oXPQ1+j3g2Ie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AgnRPosLDw9lJeINodCZ5hCe8tPshA1+nDBfolOQuxHYiSg90ITDxCCwe18y3aMYWZLD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2WFfJEH+xJLee4uymRLqrA1GIj2QuRFunwckR5ePg89MUWXyMWaPQkQuKN7zVbrHXwJV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5gkT+CnNZwSTY19QsPXZMSIf7KOCzg7Gph56YguNJq9KPyNaLWEz02eFbWi7Jx4V4IQn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CwtJMlKdiu0MVY3KFFwSDWXhdbMRDrwzyPNLlEwhC68CVTLOoeZt09N+nTSJahshs+0N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qjkpMJFl4ZCZut2eaXyQhCZhBsuE+fF2zzQY/B18i9pnSsSwjoIwDrEEqQ70ZcdtW9Lr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w4xdF4u2UEGPWiX8f2ynOiv3BxnQ3qbG8U7C1YsrPWXlIhMPNKXSCWW9+nhXkTBJg0PV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8K8aNjypNGPFxSif6d6sTL4ITExS+F6vFTNcPRKkGi9leVCZu3XLH4Ly9lq/HMsnifieH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1hr7E8yVH34W40Y89DRKMfgRFo/EkTL9W8rgTEyEJhjfwQf8WzQ3i6YqGswhBibTE6st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63Ew0Qm0Jq/DCYJrMvV6iYuW4QaL+M0jEw+i4YMSsHq8M1heB85e1E8PSEzNJpPA0TEF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o3h9+LPpBvnlpS6zyTb8nwD9mIZuqJs+xsukJi4YvBMQgl4oTMJq3ItW8pxdG+CeaURYU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QTH0yaQSLmE0eU9Zi4hPBCeRvCWr1CeGhJFwnD1X6JOQ8rkv5UBkJqsJDJk0mP8ABBZm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26I6FCR4pwbI4DZwwmJBP+Q6IWHqxclmYJaRMmEd6p5D9RPPWEyhLoWWtLh5Yv5L8CRCa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C8k8qyxh8ZR2JE0eV0IY5nvxr3Xh4YuhsTLRRO5omcE0ms99/mIPMolB4eUl9GXGKPRf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icE7lMplzRPWEw/dfGP/AHFHhLwp/BqrDTy8L+EtmPVOBlExselE0LS6QhPc6H2Uo1lP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hKkn8JbvRKITC6JunBIx+zPEhvFwusJRCyxi1WO8QSEEQ0PwT1LpNqNjwyCUKNjYmN3w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0YPhapCXOvWLhi1a+k0bH/HepcPEEiDH4FiFhc//EACcQAQACAgICAgICAwEBAA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0RDh8PEg/9oACAEBAAE/ELpX7iWzrkih+WAGMOolR5hghivxGmaxLsaTBxbM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2V+ovTFOVhY2l8xcmWC3Fm2GrhS/3DBdDzEx+iCquCNv7QxT3Gk3iKPqXYbuMbcwXqWn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UM3oi7c3CsTcRwRKDMSrHXmCpmXVXcqggxdKzTXUJ4MryShjjyy61lmba1FALLmUAm6L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Q+5cX5AfiOJO4Gz2TON4NkzeZbYLjiOMbGVVQeKgtuPzNDuojd5m2wi1q5QzRxN7blmK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X7biexhtpv3FhVURfeSK3nmK255nZ8srl4GvcDYqfPECnfmL9Zm+e4M2VcAe/wAwbWD1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2cQOkNjKsmxQwxIp60Pslqrx5R99TCEYdKxD8E17J5J0WrLx2yyu3cFqufUA5VeblHLzq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Ebq9ylMC+4haW+5QZHrMpQpQtcteK4jtheT83EJUrpcEK4Bw4hY71keLgnJWcRWUATPm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YBXHSvUw07a7gXMlCtIJnBF+eIC5ri3qAdWPcWtDzzLXGPb9zVbHOHcyQW4rdHglCs44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IvMVV5liqBdaPbAeEU+ImJZ3fcGtzgYqx05ZXoJls3IKT4mlc3iyH+2dCYM5F0uIFpT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SkF6OZhjmNGbih7DTMqABiWQgLQPzLEWNh1Mkj4Mw5GXDGaCbq6wx6AeUQbWKDPB1K18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u9PG4nAPmFAacAOu5xFc4LXqNJTBYLW5XOuVdLIqI6syDmU29Lhk/SBABYFuIRReaOCL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EaWsnhmVzkWpupm9ta4hvR2DFyw0Ijdd/MuhQDBAhlTXZyQVdHcNgvzr6lLKudWlSl2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zDZaLFpWQtV4lHKxC31MtR4YgM2tZldwbpUs000UKqWlRTD1DQCzyyhTafIzObEMLuUW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B1KAKtd1KUtw8QoDKyvqYLnLRWoUFAxb2y7qayafcpCq0bxfiEtVYrSGNzIIGhI92x+AMQ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wz31AgFP1MLQOuYAAs3d8RiqWLc2xib4F8xgflAgLSma/UtLfQy+oqEgsBeQ8w6UWvMa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m2/TMUBplgytg45WNgAWLucrKdGIBsUrEDClbaILVy1dQB70yZuVtC9RKrZ65hsOil3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W8FwTFX2jGBc5AiQIAXRz8S04B21m4AUbXvuUqNY3HAscPmNqsm29MLZQxrj3AcwM88w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OvBAGAvxAwGIU5/MAtBEL3Lm4p0x3cwFvEZaZbrqWXY/MpzBhjzAC8xvDfuFsMQXT5gF9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N8y04vzMltsEHG4NsvMzhV4glUxLwInCvqFCixLpInEKK5f6JtcEHPMZYRfSIay8xhsZ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rxNCzfMoaMwW7CusS7R/ExsPeZUDgixhz2S74/EC2vxAMYqKVB6TfuCB1QxVz5jEKUpp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oB7lghSp0a1wyyvPEFVnZPaaOGeX4jTSQaeeoWaxEVjFQ2x6LMQ8pzEtJFFfMX8+ZdrK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rNsXDGzCxdEAF48xWF/cKGMdSo4RDuMCvn1AelT3IhjpYpSumA37FGPqIqoZqv7INPKw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NlGSVBSrxLfEQzXzKrWocQdwnt6iFqzKUFeDN6CPGCsz+DxHL/0IDqUjCvOG8+XmYMBi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6OoQu4QJz1UaVpMKcEGkBcXzBMChrF3MhVfCZz2G0uIVXPBqYogcjXmYbMZT3LRoLXJB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DaLrPmZqBZk4lLRp57hFtfRm4NRAP4Ca8K+/mOUjQCTUvRYfWYtcFgaXYKq6zKNGGr3HC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rb+ZmTfBd/CZKSSm0PcqDAG8uw4lBBK8wAwtVt7hR5JYxcL0dYYvMElFaH4lSDlgWIum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WeOpYkB00X4vTH0too8RSpW98zIqYdbvXUvYXxK2g4xUSkspzmYsngY4gUTQxaXcHYXv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G2Ql6SEXAtZ3KS0KlW/zAgtmVM1V5gBdrWCWsNWHMotO+Z76vHEOEv3W4luxm3iFi1+u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I1sQul2eoJYONEtbEWioxlVbY2wJzaQwqZbvECIBBiFJBcFGffuZJIGHG/iKcDQcwEla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WX5j3wI2MAeZmpK3iKgZN2K4qWKN24Ur4jVUBeRFxAh3Bk2Bx3BoOA63HVSgmFeIyjJc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8FdwAhRgbwC9vLKSYTkzcVUxxmaFfQ5lsClrVENl1TGcEybA5JaVt7eXiIK5vS+JYIB6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AOhuoUVS+JUU0EIC1KDll+CrkqKjhGaKv5lgTbKU2cvfiWS9GDOCVW3tlnHBmVUCumKr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iJBTLglqlre6ghcjOpYGBxjqJVGzutkFuB0bimoFMrmoN2Z2/wBziBJz0lFHADcG3c2B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ly5AslWceYDQbQo5HUDhezUHBvmUkWssVcWLoim4Iz+ZvkuLZaza6i9Zf3C3i5pzATS4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QVmyZU7+Jis/caA8anjiJgbiFOSNYT/BrUSCjupRLAgWbSoLjT3EOIMXKGvkjd/i5x7i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S9S1Zy25UrnxAzW0Bry9xN3m+2NrlYVXmd7md2V1DKtbg0/3HfUF84g7hnia0+4KqabI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dwUvmen4/tGfUTT8On4iJsMdwWbt6iJtV6l6vcoNhCKr7h3Lzr4mRyVAV6nJ49SlZnhO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VVw0sz8yhv8AETJUXVV1FboqOKxuWcxsXogVvnUXVMcRLRxiHK11DbiC+NRDbXcRQwXP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y4bdReQ+sOfJzD6d9nyS6U50jKJbazGz8sq98dwC/wBSm+VgFWlQVRcvQ6hX8EOt7IJT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fL+I4Wd8NbZYUFsVwxLpRRdDggFSrlnMOENVRzKkGZsa8nmGoTgIgluVuKNQ2Ud2ioU2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uApthuwebOGIplG7ZmWWmmARdEYsxKaVLx9eY2Sqbu2DVHTQtEqrQD8RWDBnbaGoFu91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pO6vgbYGSXpvMpiaru2SYSrbwNHuKaSttTIgA1KDgy2DcuNdAcQLgFqsN8QIoG3mBIKy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FWXL1bZyuY5tf4lqNN3NskYLlvmNgbGPMEKDiWBW13U4GTkh3KnEFhcruHkS8moyN6hS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MekoUsuWiV7ogAji+CGhtd5ZUIxS/c1GcCARGZcNx+ihj6mQstVEpRcX0RGW+UVg0jIQ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ihDUwC+LsDiEWs+oN4NOI211ta7qI5TDs4jdNmajbwzoiUIWq2gTQ6YVMfVVjbqJdVCK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L0lObZR8vUxUBXeIQKQd3CtGaBN1LCVk7JbOGNMTKznLxct6PPcAsaKFFQAyRVU1KgIe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ECq0X4RVUNQiSH8lMTQWsXffMDgHl3Btb6K1DoagCrAyEWHSZvRKG1wl78PiUSth+j1L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tvwy5AgFUPzFaluswGq0GPc54j4lneK4DrNlbYT1EkoxxAAqcWEVBJ3XEsQBdWjLmmQJ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xTd46uK7C3xPEvxK0ZoWCSozHYHLDWWPJKBp1Xgi2FDQQTa8aOWZBo+WYV12QDVB9S/a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EFn2vMHoQ1MRlXghlm0Obimjb5alA5ja+5YOZaFHe4i67ijhuUZLmJTF/MteeZQ2spMc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qiDe4JNP3KXipdYWriksbJoYxzO0UuHMp4IO2CmNSs83NRYzdstdVBp33K3GpiFszbyR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eyBXH1Cu2pjpXGRdxD8EFF4lfy8zJl3u+YuyOa4godExTvMLD+Wdgl3Q38xwbJlpXUvs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LQazLqCVzGvVBf1DfYZHxsfmCDJjO36EaFoR5uIhYLaLavwQdC/McNR1UrCDErlCXdnc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sx3Gholvkmcf3LwKVBZUQFUwtox9bgHB7l+y2GnGoMnEaV0MUXbfuKrKQl5WAL/c0tpH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mYS6xDboWCCg5ZH4hhwCzlMKSWY7/uYAv2h5JaNZs2JNS/mBZTo7lIXiLtA8hKaDab5F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cQC7WXv28w0Qt1rERYBzR18QUFa6WiA3BVdgzBOBQbpykS1StYc1C40VxcuiFFwVxHSS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1iU481RABdacTQuTYMxwv8Zl83GznUo0SLXXuErOQKvn1ERKPRE2OC7yRWplvFNwrbQc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IIVYHf8AUbtgG3OT1LbZnl3LAopwaHolDySqpPV8zJxY5/mFRr0hWhoy7XzBReeyKwie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2AZN1KGKX1qCIZvD5li62aXMVoUPTC/AIKsmXkipVxAb1BVG/aUS/Ut1NYHeVgY0gVpD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yZyiwrMMdptzFvaw0LoJSAuzWINwbDU4LbL5gVShjSRxQKzxmWq1pctVQaEsMFu76EZJ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mneNRW1k3yt3EXWwfmDVKHKAITJzzC4zjZApXH5eIcKKJuXFtQSAD55DAA4oxS5jQobN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XFNBzGYOR9IJEXlaIlkBiKPzFkTwVhCuJ5cqOoj4OcVlsrV3z7iCMKLp58xtGaAHB4SV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0QPfEbvWYQLTwcxR5Cwu5gktRXzAHYGr4YKxSrRLEFNle4ZtK0H8xBVi8Dz7lMTDC3dv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N8Dt1HEEaljVuJsKmv7mW6+UqIAKObY7ixjMBa2c6JZFNVgDUIBUmjZL3B2ViStVMGke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cMXIQjGCoAExteYgoHQl6AsatNQWMF1XUdSjUtdVlTp9yzbUXAQsCwVkhS1VvaxS2Yxe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3GcQENsq7aLhAFFbgs8VyxcpA4gK0mPuA/4JaAPiDy44vmJctTGaMMbJZjpjVsDmGirT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zLFCscmJTG4tNRWy52MRdcxH0blCKdMy2r+IqlGKC5SBPTER4ZgdeodtTR+5UI6iqNag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jB3iadzCeYaK/MwwRNUSjf1GygznX8w+/EQotYiQKvuZKGYyvqyv8TGIYUfl7jk7L3C5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9wc5qZKrLWK9waxycy+oW0fMBxFfGZyxTuacVNAy7pYzLA4C5mmojR0FBvJUd6nOZ/wAn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gI45BVjK4FTeAucG5hM7idcQyWyiroJpZUc4qmoNFEdbYBbeCVOWXgcwMKXLTFS+3FRV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4l91r1FDW3EpFs+5XV4gWtOYCqq97lTXouWi78sXMOfEsUwpsr1AOYAScnn6Q4DW8n9S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9A8OB5IqAPiZPcsR7WflgaTuZvliswna/wCuWLCeBXEToMXePichfiOrwq7xonIlYqr4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Mu0WYbMfmEOxNkpAaA4O/wC4sWyKjjMSVZTsNyqgjwcaiWJQT6iK2yb69RAthBItrzBV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5O/cBVbFUdPdSidjsm/MM1zy7ruCKnDhuALpGqYlgoaoNQQqi4VLh5zDzKCwgrZZrEK2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nGds1MraPAuPuWyEdMKBS2apzcG6BdaDEBY09i8wBrIS40sAdXBbj7alQs5NUblMUJZA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K7tllQABMDfwuV2U7eIWVZrVQO2giipldYg0HGOHUOsJV/MQjjF8RBQlrvbN6LWQzAab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m4ZqAYqOVvpZiVbdntr8QtYAqFPMA5vHCCYLQ47WDsvguIAFB87lKjyri+WMgdFJy0ZY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aMyrcRLgMnW4XgKxlmAG2ar+5QtSUWhfUIAppeIXrB5tRA81xCBNVNWZxF9YrdBRBpa/D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ofEEOelgcseq5m8BzZfMG3dhbbaJUUD1Ye4aBXawbs4OSJpG07uCSh5o2TGpYu+Ex5RG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uZ5/EIhI5urmgYPPRAmqtLv8AqMTY3FQof0uDAVRDNscqJTjuBaBZvGNS5HkaXbBOQHV0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5YciPEoBTcJWit3LgVZkHcajQ4h4YW1sZkCCyszfAeJULwKGNixjMEpbFrmEArs1DAvT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CBWreEaRHhOLZYgeRU2x9jAC2y9wCkkq4VKZRoXV9kKsM3+ZYMtfuWY0K4lAurU9xHBf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QXANauLb30biCtqcXxAKq1zLzbm9ws5LrbxH5rgY7JvvEok5dlfmO/7IuMdwXu4U8TRZ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DePqctZ9QpJQYl1smmPm4IYjmPWdYgW4fuVTn6lnDAgm2oGE1BB+EKXiIDLL/wCuB6uZ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fmWBcQifUgYq19T0K8RcVDLDca+GCqRpjQ/lhy3/AHDGsXmoKXXzM5fZzKTHcsPPuWri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AHGbWdqi1fT1EGr2RWiviL5hcN+JbRpiJvxO5RWOOoOacS73iOauoJSUSoIkLjP2aMcd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y3yaW4vzvmGC8EUa67Isun8yvG/Pc/TLQxkYLVVcTFw+px7hZpjGWNpQBSYh8ItYBl5k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3jMcH9ktlLUv7lHRmUC6iq0sOMvEqwOpSreWXh8zgR7nZCL2viVwmvk/6ldRWMC+6wzq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mfJzMKTsSVtum8l4mPF8kMhWumGVDfMzKFNl2eZwPjIYjbYzw3omwA1i8wvFZ01UpY8D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wKXIeXFQoEpTJUoGyBwaPiIDbC6iRSyi6NzKgA3nmIWijzWpcAA7qOJYqqyxp/cA9zbl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AavzDabzVUilCvMFdW0EysBQuxMJKWkuxp6i0VX537mVVWC6eZSgURdXqPERfgzY0J81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oAUZ5YVQ5tFQkWC65iLUJn4ZS+jGuILImniC1lCAHOwZfuApsc+DxLuSZS2Az7gdWbr1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ZmWmXdkQqjkJepWCqUS1y4bxAsU1B8QUZoswwAshxrEo4qy4JSixBeXcYkm8ne56EVH6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jg6IARKg2wq6oVQq/nmXR2Vsq4ApVHhcj3XULrFbT8eoywnYLMhUQmhLW1+YIUGX4iXY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aqBpUvvTLFI9OIaKyjVLn4m+aYzmvUHYWnvFR/gBqoLbdh81CZvrqV2NNMfIim7j3VTE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vU23i/Uv9gDiA5O7aAFl3DC61voTYtYtoiqF1sHeJvKlKUnwwVs4r+JQoKHriPGxrTcT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2WX5YdjbWTceMAmyymauAWxV3de4Jh5r1EYhWacb+Y1CkXXHzEJSzimAlLapwu2ZSleah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SjNQWjeuKisFq+GmJ1t3niIBoslYgGQs8ktAtHxcA0ETFwUovWKltuIwGKc/xAtCORlH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slFxO0SKsnMoK4vNRrYWzcKYHfcUbU+HEMtuDzMoGx1OfBIzydqxDgVNdwAUJ+UoALXmA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WI35O5SsbggG5tf4h0uGPYY9TQl/cvXjkm8t1C89S41Gx3MazmHI5YRlcxFYjakmPMMD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cGnuWy85lZvTFrLBE3qIZzHCoeSdtRNSoinMy6QtC58xUMpdWhpQeIoqnHqAtcq8zHKw0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zNZmOOMsxR26ix4lFvmJM3L6XP4gI9Lh4cS79xXd4TnuDkXTuDlqy+JWL1jMLrJqPJx6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X1DD+IEKzUV37npfZpiZDvJnXZ6+pdsy29GXPBiZoV4lOG7+IDixi+ZZx9ylF4jYamFS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fmKAWXFRwjxbUFQeNXCsj1C3XyRhSJaNVC6WYsBcyquqnmXEFL9QemJhGJEroRy5qKtB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gwoi/huUZlvIviGiH5Ofzx8y+ES6RfvhiKksh38jZLxmnq9wyUIO3E6tOaqYQs6KxFwH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PEeWy12ijob0trLNkOaW5iEdP7iILVIdjBQDFbTEXy1vz/qUVK1ldeotLxmyhP8AqgTS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Z2QA2b06qFV/2eIqpkWNuMQfc5DR6hrBVeeZXzfTtqINpLAOIlqUVKz4ghSAq8bm6KN5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m2uTVkDrPmsrOEw0pk+4qWoXzEpA0c3uAcQLrqABuobu4lChq8LLjeJkeHx4m+RyvmWM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ZhaNnVnEYW31z4iADLpOvEOVWJmXkBuaBc7uaBjr3AxGbJcq1P4iZIuIKNUG2jLC4Zyx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o5I12IsnOfzDNRyMIcwPIpax/IjankoHJ7OJakpwdXFG1oo9RLdU57lDxTLKaVCt8RED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25sX65gjbroWZDzKqraZK1KNFdARjQFLvk9HiFjmU5zUyhTxzUCgFWMZXogqLseouFzxW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Q1BVyxUQlhQ72t7lhuxS3HqOiltnx4qYIw4Jfbjx3HLLNsoWh8wCjI2/mVrVyXv3C2BY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PMAAdg3GhFLlgVDSvzf+5ez7g4O4OAI1e7i2XD+UQVt037hgQ276dwLTLYuvzHCQ0cyl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Fi6zAmHN16S9UYPmNGR6ELQxHLzBUseyoBbSjSwksMuj3EgL8QxgugXV3KBsVVv8Q6Ra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5PUo40mpXZVq4IWPQ7l6Ub5ZkocbqDDZjEJx9sRFUNaIhsKHlgpRYOe5mygpgvDAqgy6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Cu9a5YhUbO0R7oNVfMS3i3fiMfBRBmy/LxErpW+CKUtPQ5lCFtHiFVhDtSDhDMt6qFqm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SVhfz4jTh/7OwRLKz6g8D8y1ZDEIyCKXGSFAnPMCFJMuidDiGHLExWYlFc+YqN8SzjOY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Ne4hbBnJKq5YcmGBzuJqbuES5TMrDMb4B6F3/ZLr04U59S+zPEtdZZ5QB3uXxBPzzBp0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nGCXaUl5ogQpLOYvTF8wcFK9QrzBaRw+YJ2ZxLTMv/mdddxwVeo2c1cDnGMQ0WMs+IlY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vzApgaWn5INwCnF1/Q/iOXhLQo+GXx+Gb4r3KKLL6qawHxExK6PucniYHUP+xKw0ajrE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8zGFiDWVfE2Anizuc6C9uo5ruGZjcU3MLUSmNY5mx4gtVSuYBTfuZuDceojwxqmvznEZm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Vb5yv+pWnbinn6f7gQ8wLJ5Iy4bpvnr5hZZbqL0AzyxBLbh/uPJeQsHg8MW+xt5mzimyi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IjwIaF3NMHSRYJMkdBLKVtDKvzAQ3FBcjqECMu8QrZuc3/cvytR9RITWWtnWIiCty5EU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c1/DADQLqgiuqNE2/mDZV/Hsl6tTYcnmAmlJd7slgovK3ctQsWupm1DxmC7LeMdy106v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jMFVbLxBq1+zuNX3bDqKxWU5dHqACWt4IlUi1eWUC0u7E3P57K9wQRo4H5l2HfQ7lKpC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ouZiyrtxBPFGg3iULNzF5V5gbZS88XAEoJdLSf3M61DS6mTVJnJG1Gztdsuimh0syRFb5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zqY3C2TXxKN2G8OYi4ywG0OrisWZaJRV9dEVSwCYRbrggocJuqqEolgtzzAWQW83ANBC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+ScZt2HmU0bcjA0CkwAiQvLVyhWR+4EsyZ/7Esd2MU8xWAmGe5lgAYNGs3riPbgRGqxC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B78RQWL9TICycGokZHnHwljbLljPcpKsq6MWygEqbtjtjFvqWiaDNmmClXTW+IFCDZX8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8GAriZFcXi+mVDaXAoSXOOfEA+mv9pQmmNAxMoYcS6ZMeJb7dbj6jCRld1mpi5GGeZoF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BR9pcNAlt2uYpBPaqJcWT9yhpXk5gN0LgcEdAtS7l1vmS1qUOIXa1q6jQ22TiWm7t3UAS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nJWoNYuVvEVog8E0gAbjRdqpdzL4vLLdjo3LBZg8xebBtbiDDZ4JYbA8HEXYKnLE6IPA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vqNQUr1MdhbOMw3UVKV4qANzIxxmZFZR7lvMjVuV278S2yBd3dMB00y9oyh14ZUDAf8A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ZZKJnUAqufEAuolyYq/Ute4DzAmcEyDiWqdMAnidJoCZTm+YBGPlCzm9EJqNdf8ANyru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S3GiDdsEc8+IKe5uOu6iZ4/qDeIiFaYNZ4gXi6lJcWi/xGmSzhqDmmoPOJg4LioqmbZw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22PuYHzKffzDNfxM3FwThsi+My8Y9xNGVHcHheLMnp4lExuHz8f2GDeITXwdPxGgoFBi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Ofc1i8SturzKTXyw+pzlzCqblX3ABsHiZxAmnMgri09eovkhW8JSIlRrFBuORk7mTWWN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+o82AmAeiB6QCO9IG2HwnICqj9irq4LTiHqJvIfDxKkaTr9HTMUW4D8XEVnFwL9TAvnB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JedneYoABQ6Rl4CtYOPmKDCLKrvyxQBUVQVH6Kiq3cX5la/odygMsNailjg1kr4lyLG7c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z7gQZLtVtZTYwlZKv3KbAapizUQI7spzXzHWErJsLOgOr6zBZwPEw4lGNzO6tgb6jgNC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7f6lN/jBqGsK2CXElra7ZmCsV8RsAq+aiJaHAJSY2KuBk4sKuCjlvhg2NtP5lNKUviW+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iFgXvuUoKtwV1UFRZ7sLBo4uu4oBXWA4JddAKtvEtGyg0kLdLNHBfEA5YNhtY2i1Vmqq7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LeO6ip5XuZujHHzL2PzUCBaDecvqOhChi74gar6luF84ZbzImD+1gaKyYuIzSuqFXDIw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uY0rtQCWohkLwJmBSZC1ip1UV1b0xcResvPMTZgsBEqhUVqX1K1025VgQJb0EAVwbxe4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F5YSB3yv4hJYt47j3sPofMoA2z/SJerGLSUHQlOXoilgPJdD1ERjEHI+sGxsYw1Lir1h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UeakCsxUHdbYFeqbxe/uGSpTB1LtF8V4YaYLpzHrpRpzXUJXLoYIydmcXEA4nJ47gW1t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Qs5YEeeoNtWiMRRfqEmLSzi/BASwcuZdFqmS7iqoDtIQLsq0XECCum4jtqpxxAUy2K8Q2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ntc2SFHf6mS6D0QFAUG7hlcFkoKF3nuU6wvxAdkMHEyDToghrLp4njpaxMVkO5TaI4t5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ChXBqXdJWAHa9sbihvqo7DatLqItncGNOYLM/wC5ZxChVXFo2gaovuDHUMsJVPaOtSi7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GOvcxaNQMTd5gZqIOMythmLmmHBLFZuGs1Pqo54lCuJlvLHOsQv5xk4zAefiotY3DAKN5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8HXuN0PRwRrkgFOvM58w5oxDuvqLnioVp33M8Q34nEppblXxucZ/3DZwniDjx5g41ZPc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GgfzH7RbrcKrBnmXmG+4t9dTy34nm8w7ykPGIKTnwxc6xBiyUFUr5irCmG0XnHq4jBUd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qGDA/Wn3UQZ2+IMPd0Qwk5dVDV3qUZrLL5fU2WX7mUR2BNsWVJUqXgotqG+Ie6+kpBMe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Eej3M7I32RFecxyflCdWce4zE0/uKIfJY+O4RK1h4HUwKM9S8aNeJuFg6l3ZXmOJq57B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XPxKq9l+H0/3E5hsoP8Ac80JmFOBK1Q/3O2hrzojNLXtdyp29gaJVuFd8QwRq/d8vEs2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Yjn1KFJZmq/7ENynDcCu+4aRYlDz/qWRKHOEZdo6hQJlUO7PMeizipSbOyJQccQKKp2N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VZC8SwW7dJxLhdcZ5mjWB13HTkcM1AoUHFbQ7BAwDllKA5EALgXREzWFcMwYVeiYd4Ed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Y7jYtfHcYay1d1cs1tFoP1ERzk0RpLEP3LFYCICXmtTAaSsy8veqlwArsOJZvIy9EYNm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bGUM3yRDgKw1AYUVs75hEsAbi+Gc+oCFEIvAoLOI0F3eoWwC2113E2zVzgoOd9wohYbY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6ght5zKo5rOdQUyGeeMwbUY7lKKFNPcYC24FvxcsotAOy/cv8AzL0BhrcRUGhUZVN+JS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2SyFAeTBKFcMr8wUlFT4jd06pOoiGyxdahkLW+AeoHkNGmqLloKH3uZTbQsTOm7tvMBM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LeIhyMlAxTJBoDfmELc8XuZGsSKWAQeWAjIBi+5YvLxwuDPQFvAGUVXmAIK++ouBS1TM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TfUrcsqrmoOhA86WUGVxnB8RdADycQ4UCGaSjA1yhmOiY0epQRODiXaqAl5lobW6Lam4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5lCvW73AV3ngjTQoZgLE4YwvOygwRwCj+kKS3axW5aYqKmqm8xCUGtVHQGkglgE3qpUF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GSoSxazDiYwgN5lNCzdsaOvaGVVhiW0U/aFt/ucfjUbXzctD1BM8RcWGYmm7uC25iqlZ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Ft9cwFSvtlu5nazIxN7rxNm6Ih5O44DJiDiol4qotIncDXmCV3KV/cvkzBTghLRbgl9e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GVbuaE0xYVOcuOp4YZTuVxy7h6+4xQs75inqUQy+YpeSDcUXbDVss9JUew7jeFVLumfE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uFFxZCnSQsdywyf+Q5zmb4og0VUqsm0QvOfUK4zDcCN6KgEpFHCRzKa3jb8tfFS4lR2r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OjYysYoYOl14hbsxKOCUXYTCDwcETHmICuYZ4bYguUfHu3MqUmcGFyhMzuc9EhuR4j0L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YYbh99R5Gkso1A8MQhg8TlU4YqLfQiqK6ISgEM4Y0N2zJVvZgJi5YzgbBhIISOKY/sjV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a7rq/ughCcO1+kt35SqM6Z1itfEQipw0XLG7Fyb/lguCtl/iURRGn/eYkU1i1bZqqIg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Js9wKpPB69wl5cOsyqYvC7g0UbKFHHuDF18v4mQuxBcfiWcxtVr9SzWpiOU9wTFWUqsB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sNWXUBWcXgxhb4i8s7dk2gtpuBXgP1AYLWBRVnUFYxGziVLa+DmGRWPEN8FD9wMdNro5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aCXe/USVEcZMxxcILoAfqF8YfDArYHmVTaIx4lAyNNEJZQ1V9sCGXX/ExWFfUVMbPCaC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2M1AMY0McQC4MCwAW4B4jXErle5hTnZUAojRN66rRLsVC720+4ZTMd+Ixh2wItlKaKCg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OMtwKS9VaglFWmM4hKW96heV2GLrBMyoXjBC3hhmTzHx0zAShAV80xMfPmaZL6qYwpOH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b6ihZc2sg/zCLKsPqZCluwDbKAqrblJZNvhjLFKqrRGXlXY7PEzZFl8wpC5QCvK9QtEd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cJEOxjH+5ZWLHrN7ipyKvlG0KKEOPcPWBZqvxNAwcQsLpmIFk6ZjwZyZmpYzx1HAVzP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Yr8bFcQPdAFAckwzqzXRD1Q9iLwUGNldy3lXNN/aGuBNXKQLpG+TDoeYwgI+okTJrgmw2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9RtbQd9xi35gUWv4mFbqNSzERVqWvHUVope63K4AAfJXlgkAqmi+YA+f+3KOs4aha6+b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l4HNykqLbvO4imNLAYWaivRBkcEe8TBrf8QwgeGOIVwHVsQ7EdDmFVrf4hrDM5mUPPmF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R0+4YdswU7jDJ/hij3OY3thY+5ocxtkW4hvBKDrMaSk1AUwwLrZMim7iU+IAmYlHuKsb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7xzF/MIBNKY+obu7e4Nt3kjk6IYut9QrF48wrj5j+5pKx3ia5P5h7D3HO9waE4gC5guS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GZoNtcxyZgHcw6/M0OUG24GfcMtwaL2zblZ4iZ1iB6uYMcxz/qWs4zxB8+IoFf8AM6zL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Yyyw54hWpLO45y1ueHTTcdaHkOb0P7iGDhz4I8F+Lh+idqyZYr58Sj6lapzBjVvEMvWJ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WKMuS3XxGSPNkfiLtc0YCEPPJBYByckoUYdGlc3ZGc2yoxTcKh1Gi0Z1BgnLmASy6LgB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kld3hphjCAd0wRkO1i8wN2p2RbAB7dS22XgsspkQqgV8CSr0oWmHBDQGPhxMMa17+e5n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QLccVBrW9SgUPDEcKTEFoNpqmLlqC20upShyCsyxXXNOXzO4Wt0Epy2ELt34lRQuDGF5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AEVRk4inFAUDzAFmhXkjJKxdhgviKKDwzoINwKXZMLKlVU04hXAHIQAUq7c+/Ed3qdAL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/V8h7eiK6UritQHBioidriZGdspU0xZuJnJ3TJCzlQB/UBZUZZllYuuyJSlsq7mE0VuJ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uJspjRgU5vmBQyrWSyy11nOswarKg3UwBplqpQXFbVrRfcSIcAMa/uUVDN0WcdSokYOG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qvjC/qNQXg436YYOrV4OY6WHIPOMXDa2Qt6+5hLyPdTFFlOCLPCYYBUd1CKo6dwupaq1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5isgNaDdcwbUWe2o2ba7IKgLi2jmJQsjhh1Fhfxeo2ASMf8AsLg+Ols9s93QHMW3m2a3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dLo+kY5hD0QpvK0biUHkttYpWhcg7iRLaqdv+orjYzQ5/wDIT8MmcTaW3bRCvUOqx9zA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XsMEpwcs1AsA3RFgFMRxjcCu+E4iNZMbiCxTQ7SqjllrRBCpW/Dr5gQ7th0RQ33xpYpu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jBKIVN8fzMFw5GwjNTUpBq5eYUbVCsBXBqr8xUvRgTsC4W9RDOq4lAtHm+5QoKW5ZRkr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BfKBqWriUZyGOIqChOAZaEcqZQTye6jTlPRr5isXZq4iIbdQQBg7XiGqCJe4gU4Ob4lQ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WzN1dzmA9EM6b7YuUcOSXbFq4qpgeZfmD3FEy2cZi4pAswnipbWyaYxBVsTOaqIplJWY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ifGZZ/3KzHfRM+YjEQnK5bZCq8m42byzFFaldfUKuUOoJagMVzEZKj6+ktGBy8RyV7Of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kMtdzX9y2j8QaHHxBuAxbGrivz5gUe5aqdS7MyrM8S8ocxI2/wARt1uNuj6mON+o2b36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eP1Mwac5XmXisVPcdEHvc4io5u5bwYnPPpl0vXEtveZluvmHeKi3t+ob36uK4buO/m5Q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zfCUC6+pqAAFBBVlHSv9/MTKRZwHzNMXU0bDCeyGMGYCMYqDNy+uYUlNC7Xol6YvK3Ub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9IwWtxcLCxTvnMo5PBK1KmK/zGUOBIM3LqYRPNRc0XZFOS84hW9O3gw3IttQWe5eIAD6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cjTgMSsGwOO4zONiFddrb7mqY4YQDRxi7lTA4AZhBOuMS/WLict5efcSlx2pX63j0zPV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NnSdjzE94A4xjiU8nxuAFoTQDjzOjRmIrUbIJt0h3tPOYlA6C7d/+QGxsDlcaBWwPD6i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lh3O9h8ysuEuzhmkpwDiUbURjqBlX0MQEFrsOpQAUbtzUQ5hLDQR38MKCCKN7qsYqLA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Ku/1KyUDwwpK5NCIZbdZlVg8P9oMjDOOiCIXPHaMYDTWPuDq+LGDqIl2dj9Z5jQWy5Tw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bK2nmVGM6IX4x8bg15lAyr4JUt00Vs8VKcyDeoBs1efUK4xNivlgNhXo1HbiVdBgp8+V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VYchClxdwfEAQi8YqqYM3V7CKxVbnqplSgxzEQKF4GiK5qlK7Y1QLjCkQW2TTaUJgw6Y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3Ct7HxKRHy2RHuqgFbxCQqcissaijekFVVuruUJVtn1CFQMFZ+44agM93OEBluUoFuTV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JaNVQdkssQsprEG9hri9sarUObczJbN1VQbhvnDKoXdl8dEOAMvDjNrglRw56leVjQaj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P1dVErjDF8xLRsp4YoLi8Ji6gLbl1qUKArc2xQAo9O4EsBg84lFALeFglOBs3UB2hZ3m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DYLc/iDoMbzFcl1rhBhhG91Dlouzg8QaWW9FwFqNeYLNDHiIEsz1Ml58pq46LAjEFbx5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LBSC4l51m4wErz1BtSe0oNoGapMzZVeOIpZ2fLNGuZlhvPBzLsNW/gR4LQ1Fi2zmUCoi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F5vEMHR0RM/zLxvnZDvRGq09y1qZhfxKN3Dfgl2oYid/cVL5iBT+JRwzR4lZzbF+PMDG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qh/ED6iHCVmYFAMDBAcFWYh0zAqJ5EZqW1uXTZpg3t+oVxZOXMHScZcTjcVXBKqoqbJe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TVX+JhwzipTM7GXW6Yc2YhVWqO8S+yOCv1HL4jgzCcNf4FitO7hZwT8EcYWcblvOYaef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5Jz0mQ1Dz9RAY3zbBbsmK3MGSFj53PB11FhqDVqT0x6AQtp+Nbmcx2bZTOEhmpDtiKW9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dAb8kyQvlwTUAo6yk6UvmFgCBzcUjhTirh45yNkOht50yknDi5StKDEvADfFwybBpZQZ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XH3KusxgisrwRBmsMNQYEryYphVAZG9MJFxqNVAPIenMcxO2sgnDBxZuXC7BFwg7CME0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oebI9nEwQfBr/vsmgRlX4O4FD6aaepb7OgzUosXB0rKAoWNcxWC1KYCIosut8lhB7Vkr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eZIKKaqUwGBZ4mTCOGaFfMRxYrhf1EFgTZxKQt0Vn9xlbpZd1EI2pb4CWNecvEMOEs2p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oCAoMZituy4W8MHIR515QaRXWyNA1crbpi6KV1zMTX+yEqUux39S90A67lrgs8MGFlc0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JRf1r4IAQFuSzBQoluSpcFZzaO5mAF4qEeRwRCyLjATSbrH1EpOAZ/NQyU7sQuZUPeT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q7eYqANHfEsAK5vHMvBDGoB6iCBFqFdRIje2Kg1WKGUOUlnkN0LxGADZyviaoLzjuUXH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4K8lYPaFELW+CAvY0UYD9ymC2bPPUwMvfmVShLh6IOjK7c1y11ARXow7JQuyzwzItvdE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QKuD3BpI1bZ7hsxTnQhcvAaFw4BocHb7gouy3kqHPY2lG3gZboC9Zf8A2I70AvEzGWhl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VfxEoyXdHRfqFVyvjURwYO/MDhKHA8ywBfddxKqY13KLh8HEVlTJ0wJDR4cDHa0iZA5Y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9thTkhmtnoEvwwlh1CoKhmMZM1qUfo1qYFDHwwEpk5f1HZUbU0TJ0udpEtZg4JVINS3xK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AT1iIelEwKgLwQRRsK1KlaVzU5RirtpG88zeZDtF2aC9hFamk2dQkRYNdvxDaSh81Lk4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GpZvSnjxAI0vPmUAqqW7i4W891EipHXAlNpyKOvcLZpWrubNwD7m3/BzlneMRzjED0Rt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RDrzNMFSry37ll1AS1tbj41N4K/wOmW1hg3TzyzD5gNuo6O4zyZeFOazHvl5+IwrHm3H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+xBkrfMsMMMF31BuHlNVniZSkEcJnxOIp8RcczntxNuvEztPEoqZvcwmNz6iYxA/JMUO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xBHFTR1MauJu4FclcRcuq7ItvELtL3Cg7IO/4hjxcOW2Auqe4mbBjYXXzDK4K6IWn0CB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1Azn/wAmhNftlmtroLH1CaiaMy+YjIBbXJPl5lhls0FBBgeGN+vxGouQc6lOmVjHI8RW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eIbOMOXHEMtVtzV0S2lKIHNczNKwSLoKWFagWxNs3D5LKU6PEPOY3ulBmvmCrw3jmKUt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qLWA8ygF3tGYhRApGw8xhJV0hQkaQ2K9IxCeHEiroznQeGUV3IKwstDo4F+pe2A4W2oU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B1aKoYZeuK00nzNCNgWnp/JAbEa1/PcSWJk4Trx6hgVZtuTqoKPoVRm+4woWKpsxs5is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LcvYTOEuOOXgZ3vE5PctYIZASt8xTiThWogIpfSrBDQ5xolBAGgHcC+Qq4V3HUFo4JWH5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55qya9fMrXS1o4vzLhDNU1AVVrm+SGGXPcTYBXgCMpeXCsopso1WItBuzG4FSiPmCs2Zq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MvghebJhAOnkwZsFvWYGkpV1EKrB47lg0P7gUyDldxaaW3xEta7+ojUoUYg4hVX0zJSt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JTXtzNggc3xBbqkrT3LEo6W9xoETdVcIlnxF38wkZXjJc0IrNO6uJDGk1bcSQujHVxVv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cZJXNnF/uDjEeKuOxQ5YLiLckQxvnRB5sBMBwvUBAsBeJtlAovXBBUNFcHMVGPlKJc9A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Wq8NlORe4bvGm39ImcwHS/iJEsHZBm1YTDR7l2QFaXmF3VgDkcSgUKcmT4gRdUuV5fMv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IrJYujzBBYMgssshWHT7l2imSo2IQbb38RhZR1r29wupUhdXBgdjuF9DeqLYDtJfA6mu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d5uGl0b53FLRrVrzAZAc0e4MFMMlZmwYDnuU8P4/+ZQ0WfWYIBVbvtlWNl4uFxNcktUM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0TIFOjbiKqVGj+4C5lq2pmYynmUFIv6jZ8+9S1EAC2oqDHNBAq/DE1kfl4mGAD8IrVSj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RXOBI1Sws66jK8buoWOMd6g5JTycTYKWRqKl5a/czFE8tZ+IYctwS65lI4qOfcOGGi3c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8wHTUs5xAKpziJWI43FzdFRw6slnUOTA+V6iJWbjkzuL/ZOR9ylyuEQHMLbhF+BwJxFW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EofqBzcujRBxmCpiGRX/ABdELhRXc5suEq+4WNcy6RAXmibwhnUN6hpHLqCMG5msy7SI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lwS+JVt3XiOfcq+M9zDlSJgUwxxrEplPzPGqjS+ohMepQC3Azdku3D8zF7tYB3iA5xrm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1ABdvVyi048xuluL9vEFRrwuynT/AEmCNWad+3caI6rmrlSW5dIY/pCJdmGoegbgl09k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bejiIGJt1x/7FSnYyqKH+JlYoNXBYi1teIMUmO9L9RaA/JYLmhGDx5gApRrmBhAYLVXm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FAqyxLpRXUQpvXUKiqzDB9odrRAxy7q4/qJi0rQftEtfg5cRMgVovUrRJgnf5l/K8qxu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qtCg3Z7iThJLDsT5D4qOZZCDZGyWBVjuo+K3K595KicIN+l5mXHkbX/OIjEkwaYQISCC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DvicY7mChS23MWxaWwrn7lnZxiooTU3ZV+IBwNbLvHqUUtCJhdxXcicNOX1AwaC11F9V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ZYLu4hWaTOJckFhW9y4BB0HMFBTvOf4lWgodnFTYaMKpVMpQrLC0IGa6gwrdg/CExgY5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lg1VblparwX+oQ21tBSGMF6jqHW3l4Yi2y5ZYxQnMANr48QaQb7/AIqLS38AmxKrrMLL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r6iLIw21NhopqzkIGABo1/MAowTFt3KoUOVmVgeQaubKtjHqOl7N2lnxGbL/ABmbCBpK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3vcMjZutc3KNAvSmwlFAOkfzEUrYUASkDmfy6joOgoBwS8uLWzNfMW5JoZv1XUpYL4VM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Z8QJDYFxzAWJnu9RJWrEw3mZSAtWl5qVEFwmvBKK4zhNSjZlSAaC785jRiX3UWgy3TgO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8CqNwsHHG2MLiF4WPCGzLu4ZWMMhx6gWWoV0Rt91pvH4g1SrMbypj+5lzDViNsLQJ1AW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lGL3LUWKwXFGXt21P2RuiGCcaF2wBoLouItBqKlLFtGpgKHapgjSZqJdBdaalbc+AhtV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3HalqFXlcs6q4NRgTlkhKrM1mUXyrVZlAMN8ygaMcYhS1113Eb1fniW21gdxAUYM2Ylh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jOCFZeoUe/BBsAovU4MY5Ny8Dg88zQtlcEbIF8AmzFd3EisEsU3MvKeVQAw5cQE4smTm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oDzNmCXVzHGmUdGIVd5+I1qWRw3+Yq+UpqoGMwLwlRpytwDq4RdM7D4gNxTh3Me17rcz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Qu4XdCZn/XB/UGyLBZb+4ufEM1KapMQck4OKl/DLvx8SzyZgocYjdS2vEDVccMatsYFF6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EusOprcw/wAT1eO5ZzvmcXww8cwsGvzGr3NufiHCs0cvcCgFOItjFeoGaH4lOsE32gCl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LPBKTFmJTVGoEj9R/wBiNCi+39wJRkZ8SsEurO5QolVtYNrgv7gkKWwHTMLRM3RU0bQH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xeRP2JVNLdc3iKLC7MRGhZpfzEBXStqywPJbzFWgt0WMCzSOkg4rGmojYHgvbM8rc8OW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K2tRzyNt+ScI6LNwSsDAhZGWqjiPcNKGNrb7eYWuQ03VXDBULRyRCXhYwFc5aWDKGQ5S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YoEAq11LvBFYhRTxcqalbAa2x0oMRsKleYltE8zOKMoBb2eGEKBo5H+SFkQdZ4f6Y+Ff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+tsoWg5ttYYoaMAy3qYKTVsSUrq95gHQ2ShKOS3SK0AY2EpY7KdCYbwoyEoc498EolFj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LMHDkIuVVQKFJ7TDFH9szBYvDUosCNUwvHXau4UKFv6jQvPNTl/GoVhtGQ8zInk1X9w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hjWKf3BCYJ73ObFPBLXeSw5hwh93PmbwTQqj63KFo4qActgg3mmB8BiALNZVKbi3QMv4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mitXm5UyDmh8fEGrIXkqDD+LAsCGlbiAUgDnMU9mfiPFThRplQQg4f7igWjZa8x2W4Lo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6hA5sa1zLooUpzrv3Ntih3RQS0UoJ3zCsLOgOWVTYeNxUpjQixQju4lZIMhzFL7Uu0Oy1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zB+x4eiDwFG8wLYwWhUJUAAeR8xUiHSYW/3C0oLKs09zYKDsNxw057i2SGTfzHODQO9x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clAIcDASrLTkqGSQM0HEES1g2XrywZfdzqXSxwD/AHAoIVrLWCEUUEvG/uYG3xLLBesr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KG15iBRboQa2u5TiWFFO3mNVoDsgWM0UBiicAxi25irWaihVaL3x9xsWjvMAHMKDBAv+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OFIc9pgmU3zHnS9FTGKcnMVIFcjljZqA4mRBRiNTQFB15jml9MKF21daIl50gbiO6chA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7dwb2FfHMdQlZdloarEwAKq7iAK4BBBpe5pOJ9IL91EvPMyaJVniW8modJw3BqNWAc/i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0NktDMETzL7qMDcUAy/REGNytlMBHMfWHQipVYzoqYKJtc0viD2V6g2L/M4qHrEtrcvG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ukYrW51cMqLSYuKrzOKqpdU3cKGZd8ZlvG4r+YNuJxqXjW45qV3G85i6lWbuu4ob5Sje/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0SiKtXDLVZYHYjQxHYohkq/uHPRK3WXcKRdVzCAmd4SLXNaFmpoSq3ephwobuAheMDgl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OvcVEEP6IkRYdXj1HuXfjMCcjXPATBTINXdFSwJXC7UnCykI1tdRVrK4Yl3qefMOpQ5d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ctUeJgBanjULUDQ5K0xbs1X7iKv0rRCCrPNTNSQGn5iqF1WHxG9JU3eooYbTwiwHEeRC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83HTFWTqZBYTQEUL82I+0NIEm2HcHhRZWKnI2TDHUGBbvh+IZCrcgtK0lqZgKPgvLMHV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YzkeJm5SeRMepVdhMGQfDPKQ/gpEQUoV+0xEYxeQ9d+pnAGECswI5zjDFjXKYV/UBDey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UaW7VmSpa8dHdy2FE9zJ0XncRTgj3LcMu60QCjIxZUqWYdsLlLNW8s0Vjt7/AKm1DjUE0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jkZfYBsZgrdwsFs6CWWrLMb1ORrFDLAgCzu9ENAKpQMMQv3HfUyHp3coKlI6d+4XyiPL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vBUHPXmDYUrzUJVUTiJxYJTfEF3Owr7QiINzcP6QpkUWquFsORFIa0omQ3e1HEK0V2Fd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8qasDBDKCHYuapqC8vqD6QM7lAaG+Uq0Kpm2vUBVRDCrr4lFkeeUCUKJd6gqKFMLDRGN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uO4JnbRdpLJW3TA7AU0TKWeq1NgR4JyLrq2i5Yqax0ZnwN2guJQMK0vGpWBHBbX/ADHq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5L4lA0em9PMpJrZvMvAsGW+PMW+ROdZgwWF6xCxZsNJp5P5i5GSrWoi+O9pf4iWvUuuC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XxKVUK4Ny/hdGx3EFbfBNOgceYrbnwa7uK1ZdM6YVVVyr+IRwWcCG5HPn/mNloc8EDob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U9skqjn7Y8KsNUXmYOVdKVG4gW88SkqtbAYE/I9TOREe+I6GQ8sG6Zqsxysv5lFaG6Jo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68w5bro7ghopdrEjmrw7YiBmOcYmXFWkqilr4iIbKTzM1yeYOyNeYLSnGB4I2Lu+2JQp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NMHXcQWMD3Lf0QOtMKrzFVYi9ZgYfwRAXcCucS/PmFC6l5xPCGsaj07g4zcwJZBWYIag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lmlzFdDCiZj6KHJG3KzPGoK3dyqcQt1iClLdIJwG4NMHVYZaZzTubah7/wAHESczE9EC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W/UHkglF3NS8b+JxbuVgX6mNmWXRqZrfuLia0y7cGIaR4hX4mRj5jm8QxggYz9MyslUl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YyVSR8ccyr8TX3mG0ilDUYDsbdQJUjWSj2y6h/E/3EJdCu+YDQml/qCyaedfiXQUVu2N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5jlJjWD93KNYC6v5ha7JjTzEcKWou+o8BddsAkqKybeYhS4aq+5a+3sSlq6bml0+JaBK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8kLV0nruGuACvWIBRQ3FT+aWw5duJQQOrTEM5uyqqW2NrWoQ2Rjn3la+oMdk2H1El4Kc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oFeLrUq7tzylkasVV5MQYALb5fcWwxXn4GCpWEUvXOJcO0IpDoh1YpxiGdCeWsRX2JK4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gG2sIztEhdpfw14iQLD0SXH4wWPnsg0yXl+2KSQAVQnh5lIqdMsqNBVaHUsbTmdDl+Im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9wcLSsRoVgFvlhzzzLaPO6rmMJ9w9osrEyrUGmrBdyxaAaIXa1wuwHecRVjC3Fe5ze9v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rSPPc8W8ZZikPB1U6DThVhEg3mFKBbwGmURQtXL1BVaq3Wepe68CrEoDSf2gLBfVeYAH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KYiJ3CiLjjVzbymUdzoqLDhIABscvUal7GjmO/QqqrqKNVAxZt6luHeckckYUbxUUloH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sJbtDvXuLSyNFaEUazvVSoqiNlKgWQpdsAc4C8afEwG2MrNe4k4gtjbDGD5LjlFaNJrV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wz6lIBs8l/UoShbutEEsWDXp9TCqUmVSsM1eccRVUunPtgC3qsS8AQ1eI2AW6zUMdjVl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AkblWeCEdowN1zLDRHNt5uEpOHykKpLruUO9upYRdL1jECAlnIF49zfQQMOfKIlqacFg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q5e4AGfIauUnINlYI5Zm2ooGOTUtZMKq1rMsoSq27Vmuhz8orRAp1cERR3D3MDxYOXQk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+Y1K2SKXgHguA7N3zGmwLl0gNoLqt6mGA4jS4HiAMgz+pmMSxeHiLP8AFEXRzuKwrDI2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3KCZWVMsrk1KJgoDKRpFUEcAy/UCcGIAMlcE5GGS7gFEa5tzAKs2PJepTwB4GoOmv9wu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vJHJzcS5g9TYPDM1HXNx9w9UwzhqKLxB4hghmF5juUxF8rg4PyB8oqPioOo9x8oDbBWD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4YIu5ZXME6dQfuDiruUhe4U4nQVct5LmIXeoQaQltamDiF4AgwfU6xU+cx1/JD4l1iL8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iOcTIOpxqOdSgLfuYSoS8Zwyyb5uYcRae4C7/wBJjFxCUG1aqJ2Dh6ZZdDFlPpHoOzGH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/MyFApwS6ryZUgLsgZU3MHIU2i0oMXvcVuKB3DeBvkSUa2x0zDVBwTK0G5Qcnm3iGLN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fiWdA0+WLWl8CWCyXy6IqFIcPDNRQm1l7IGqhhfXRIUeyobYzyyw2l2v6mJBeXuAKxTx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CseIUMExhHXuUYOGRwqPVCMAy/MCKxlGS4Q7yOo7QCt2XcxgRqnwRI8ZSpvkqBGu7hWW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ZNDN09tcMJYvVqPjUKojjcGyCHmNUor0EEs4dRgIg8YhQthdN4uUA1vmpQVCK0AIEIhp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TBcdd4n7IITiGh89QBlo/M45pZW5ZtpdG4muHKeIg8r4m6DCg/ibymKxKSkJiwiAoTWW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ohKBe+OZTzj3Dftx1FC8J3GmHxEqzSbWZtVZKDdldwdRXsI9D0WCVwCAAW3KEYl3XEbZ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DNYuLJYDmt/EuR5V5mZwgqArbMQUZTUWbw8JWo1TWle0aWTvZdEFNBstYdAzn3AwjO7D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L95zAbYd44mE5krUUlByN5KiuAWz0/EcMDu3xHpTJavMMsrX8S6kcnUBqDQwbLI1R+5c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tZPzLdBmykfiW4iHY/qGMI3d+4CbLmw4Im1nxx8w7RzIavi1zHLAcgz8RWcHKbuA6RRQ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lty7pOTbmKAo55vXuZoIGzEcIlII3xWPmBusQq0sPXUeIoKx75g6FBtVy9sBTG5plbY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8wjbgBA3MLdlrNO1ZK7iLTYJF0GprVRQyoF0zLC1RSGQvDdLBhUPLv7luRO3cDlobEz02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WUriYBjG98zQKl8rzMat2Xj4lt2bazfEGgApVyliltGjwxgCiYj0FXjj3G3rI6iKKVl0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mQi3hSiXB8iXFCBXBHLd1i6hdLAuUlVMlqPLAEJNZaiCKOuYLolM4hsC9rha6sXVvEQM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xSFIyxSrEU4bNBuOa6HUDzfqfXuWAlfmDzTFjNRBmCVfcc6xGnuA3nXiGMFwLLYhAXiA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1HYw+Ai0ZCOpgvlyTCI8FQeb5gkdsSwOYNOrmHnHcatZirYCsLU0DF8IKqxqC8XQyjvFS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8F/cHc0WsRbjWO106ZlxL5ohqH1Fgl2jmaMyw8TR7ju4l7lVzFFvqoVeMzBeYUlswI93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/wAiX1ATJc3lLuFYdJvcQ8MmqNS8JVoP9S+uAs1G4X3XhGWKLUw/MPbWtBLVKVGniIlt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oGA9H8woqKVe+Yr0AlSpKL5riUCey7iJIk1ZiVZlkOeI1BOyChG1Mt7hackAtg5ZyuMv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sgPN/ETcwc6SDbpUA4ILFNUpJkWW+ZYUcc3UNWClS69S4u8JeWi+RmRkC5xLAMWa8RIC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XqAFus58kTbTfmEQnnaPUTbgUXmWcaJFkYu4sUqvPmWlBNqyHX/sEKXmFp1BJScFxLyY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xBtacMwCghZmj5lXWBGBUF4r4l8AB8R2Om0iYEjuLFgnslqmngj2nQp/0xk5sEt9OyKq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A7YDCgOHGJmIFX8y4lh109yqbp6zgiI3S13Mgiht2FwAUAJsMxJxfFSwMqjbG53ZIQvI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pDg3GQ1hxaS04wa8w2KndS/ADOZhCcP+Zj366mKh1VQb4Kw8wDQG2lSkdCQOOiARqwlD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qV/cHPamcz4El4aM5S7gY/3IFwLVu4nbRlnxBY16XqKwKzxqCwXbK/R5iHPXfCzBtQyF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oc2+ioZK4KhaJTgpmBLkNXFO0O8WV6uFBPFjcE0Lc279QyXtMlzEUndY+IxboVSalmxi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XXCrzEAUhmIHZMy83kqsQCy9Y4EE2spgcx0IG2HXPqAbBg5zLDSqXrNRq7amgjamq6LX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AHvqHwS1IKqsXFtt9L0QYLlgMblgTuI2zloLwRAUPhjJKtXI1sJkBXGpVW5UMcglwqUB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tZ+WHMZ08eogQGbzIWkchdZnkSmim4q2Bz6mCE4XK+oaupwuX4NRaSgaCYlAVFzRxFrV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1KWknc30HklMLFxjMu3IqZXHxNF/TqHQBWA3csg3LBUVAdbjUDGsQTRXXNRkA9jiIGbP6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X4MrNaQzcQYq4sCtRJaacRAl0RSOAmQHRqE9F6OJTYzZmN9BD64jB1BdViNt1mawQuwuX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jP1FXcwLXMpUblANMXl0G7jYteu5d97SafZN86y2WpaLK6QZjhTMDiYIUGZiupT5RL8R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H/sy6SzuC3VzZ2wvU0ZzCFXnUxNi746g3iVjOYOMwOTcL5+oe5fzL7wy8LCFdIJc9R3L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6mDYS7RMZhhQpMw3uoGNzDzPaVg8Sj1Bi8dcl8EWW04d76gpYrUQOLeYCYO7U3La0uUs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kLdZj4tZfYZFe4qhBz7JYkNObgvsZ7xFp0sNxI0IA06mLl+S66mVo9IZsoLqEJsrWSqg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xxeiBdZV1/MURCrL4hF8XKz8EtUvnllyFPURWbHmFDA2wkFJPgxA2UzzUFLWiwpl3o5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SpSXeGkHIXVcsOTnqGBYsdBFsSN0BuiBI1aBqDIUyjgIUlTvZORTqN69VDwQugQ4NPmG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FVHkRhsz64g7l5QuT8oJqMeIBnB6hOxfEsL6ETDi+bIPZc92RV068bj19Rqxr0DSZGDg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ocYezzAXcgm036LlIID8QKgbfcSlrAtfMslW9XLjZ9dwdFDzCjkVj1AYAJkJRHgzcwhZ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IhpRr+YK3DkJEDeGvESJHtuMhGuiL0pe8QyXVbrichHVGWICFQuWZ+JWw4luHkMqSxdl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EydBiBNzFCznV65lrvEHgyu5UaP4aiBSp2LKteFdv+pdbpppLfjzFrDovC/HcoF1LrxM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RRDQXfiCQ4huy1V7YGoMp2PM1FbPx8wUoE5GUGRuV1jxfMUTwENRrgOgvPmc0WkTgoeW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dy1gAHOIMAy70Td24WywPVFm2AyKFcFsQKGtXmBrcmrRTIFG8zdYyLlDlno1HoUmRHLG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uXWvKG1bndyrOnZr1KEIqxcH6MkKuiIZldVcafN1RNCpbec3BWFnRfMbFKzi+PEsWS9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41GynJMZlxVVSszKxS9/EorZ7cxyjA29SgOeziK8ni0yEQKi/cEWN9EVKG7MtM6YqJFF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rBG8A+2XAFoZTiBCzyK5ZiAebYpWPk3A+VM0zJZkuPEDvxNgQO9RoIQV3u45NZNXNgsD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5PHRLIYxxzKXdg8QotLfMwcw2yL5ggGRSpbmj1mCqB7llyVrMuaPEvxiDZR+YUrR9RVl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uCSqtlwmGZVxu/PLJ0KvEppX1XEbLBQXIAoV1sifimpqYH66us+mELX1qhQyzMb9TjiU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WJXHEFSiV5/ELwndcwNNgQe4vEIXWOYerhq4X1RL63DDxUNblrM5Zm9ZgZykbO0BXTLe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pReWbvVTFSisUS5ipi/FTHMsA9/cFjmmFHqZ9D1aeRz9yquR2tnzKCg3wwAzincadDyA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KaRojssqzcSLfP5mbqgfhiOvZ7RX2/UTkM1i4qac+VSyXgY1F4brEFpOAlgcHnuWuXHL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71ECXYqmmWkmuMS6UE3AEQIZGrvDeoQb1fMwhj6/DLB8cBO+IcMwYjYvIMQQBRYDdwBzQ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YpVrIX78xO5+JlwA8x3kr7iUonmpUvfMHBficlh48TArO2CkX4NxbOnLmAXg2rYbxjmy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XC2cjzDPNVaQHUI3D6IBlF+I0gxtzhv9DMVBng/bBsF5Kw83iINleKCIClddkqC1keb/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+Ylp6todnmYz52LiQfzhfxGoDGp+DGYMwlP3qFRQm+iGAGq5gVV0utD1H8YLuOko6tJy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PNagpt6CADZsY8SjDTqFeAuSufmKFKXUXkAOlwXwB1Aso1Xm25VDdvM2Bb3BnYG+2FlK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Y4ZozFhbhqpccMbi2yrQaGZhgQWoXOK/UvKu6LSYFYt2ZzDFR0zlLwHe758RWQZ+oasX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uCDeeoWBK7oMOoaHJu03FhPeeZWAPSsEtbHsia0Vp0QKAJo7v1Hrge+JiDr4lCwHa8zD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AYksS9XAIYKH/iLlYOq1CqbY1cw7HUq0iFOT+pvR47mHgBRZGiuDoWrj9YsliWWCeuI1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4ycSg0eWoV2mtDU6WPG4slAGg7iqGwmyF5ABVJqK0G8SoJWiDgilijDmAJpT8wjNvaGW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bPEKhd5F3KMtni8kAvle3EwCNEutwh3DgudwOAMSnqNbmQTecbmkExRUWMt3hSYpV37T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SJWepiltjVi28tuoWUC8+qiVmHVwQA2dLiF3a+iNZAvOpkpPAIguKvWY4MQM33KKMhxC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tm1LcTzSVzmpmKZi0a1DZWzqHYU48QZAo67mZQa56i2LeDG7OaM+ol8QYWj54YbcFZgt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jz+aleGWccfcx77hVSxLtcWlEQaGCKlNNDsxSpjqoLVKsG1eOIixLln5l15CagFO4wCo0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Y1Ni8MXX0XZ8QZaBt7+SAGtxrFys5LI01hlVvcTOIasx/wCuVm4JTuWrxKT4lVA+pmss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crOIH+pQDll8p+PcK3LeZeuElnnBDLJiWbLhfMwa5mouZziDDecwB5IBdYxExbg76nNU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4qVGtyGpQqFBwTQteINaDWZtjSXLF5TZCWKuqxk9cRXSnGdHUqzOo7LKaLJQxVlyucR2i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3PnqWRgRMPmAoAeB4RUiqftimQ4FkIpyAfELKwEuhhhV0bCOTQt2uYM0oOUwTfk6bwHg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MdMLJ/6hQxbAoxgd4hqGTdERop8zJx6Sua7URxD0YRatkchKAKmMBDdChxMgEAGPMTQt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mU7ApsYUjSsJxFG8KosRPuIiyy9XK1Ur1maQd2mLkc5ePzKVi/f+8AFlZActBnGaRRj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kLfzGU6EuH1AS5XlW5sNvcWAQGYCyiBotmdYwaG/pi04R5uG7JGAYKZOZvZA4JrKnELi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VU5mxlwHiFcDhTDKI2OvN9xW4ogtxeyCaWhyZ3AuBlOWpdbQb3BaFtu7dQtDjjcAbCvU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fl4IoKlO5uYtcxUTH1Aoods8zMcqcvEShWc3wQKBb65hhCy+eajkYB8QZyhi2iGq5Nwr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WFuoKnjGjmU5oFWOYNg4H0MNhnmr+pa6KMu0b0UcqobsldVQ7jrClCqHzEkxTYz7iSRJ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GFMxAq/fK5jVaF65iUjo05gkcLy3mpeTQUs8TKsFGPLAGh+MchbsLbtlmGbqswA7XxbF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QdIi0nR3FbAeXcMDNs0wg79OCPXQlg2PNcRWljpZ7lmDfLbiBtzBxiIkMzRb8wWGz9x1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bjbunB/Mag5ia/iL3K2mq6qUUOH0ZsUrRAqginNv1LJJy2zMbF3Tu4gpxXHUJerb9TI0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OKCA0Cr3C2CC/cCw4splZkIRpW/lByC8y4iBOtkq1sjm1iAwG6xiFWonvRUR408nEa1d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EU4LjAFSeNwA1csXj8R2QBo5hiqVKSAeergB0tkvQyd3LrD9MDLYteJotgYK3GtZeu4J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qbhUFbiAKVjBuOaFrwRFBC0LmvMzyLvWYOcAit3Q4zGxcA45gCsy3fjqDOEYu2FW2Ufsi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Xz1FaBO2F+BqXuMy4uovfnvUA5yqqW8xVUFEWhW5txGu6SOGKzAVXt+o7NWlwgZMXGN2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yiXsgKzuXad3eCIot/6gCW3KFK3EzmOR14mP7SxupVeoQMjxKziVt6hqDHbMHUNysYlZ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pthfub3Bm6ycsrMDG5TReIfuC1kxAK8Q8fUqxZvuEZ/wgtriU9SjYA7YVlDtoiRm+iHU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EFxSasqILs1muYjnSCs5/EBckFZog7Kaleb1LZgU2MRTbcaUppWWILVUcQbcFuF3AADa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hYcBgVgKI1Xr3Fdn8I38CRgvm9IbS3xAJKtHEsyPjM3JX/EchaEvslA+d+RCCAd0cRSB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RiN3eIhYl95/cztXgHUAtUb1LZJXp3LHo7ZuB5LpgqZOW9wFUNlU8Rdy5L9QFUO8YYZS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tRFsggwHNjdcywUQu1lgWld8R5nOqqFWKiVRDQxfdwIAWPcpu41aHVyvGwc4hBUD/EBp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FDsND5gLXm4iAVWLCVVtL/UAUwfmPMz1MbD4hAVhm2oDZWu608wMBx9xKAHrmVo0PbxK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REHbp1E2stdXEIAMlvllWCCLlJizO14zKpVLHPEEBaIqu41oD43D7PTqYPZ4ggLqqOfMA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tMxS0VRy5uFWre6/uBNFbXAjApz4irqA6cQGZNYC+YFWm8bY6ByMf3AgHZdxiA+Rqz6g8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ASpsolZWBfygjEPgXJcEDY05XP8AU3WwUCtt8Qotlq1KWCACuuI6gFyXwTO2Q5LgKTQ3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TYoOe4qJf1US0DB1uNhG7teiBQKFrvcUKOGL5ZouwN83LmvfiULgZLioUvAHM0U40BUR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ivGRzBEVt4MRsLvg1eGEok9JUYtEvLTWLeoBjDW4+KVzV6IqPKqsNQWRVHmpSWKtfUwy8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5WAQA5Acr5iCvSZ8k8QW76mVlTSFa0kdOwm1ywrkAmK5gVgV2LXuGALwdu5isoW1yzKC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cPfsjANVMmJzBBgNksGd26uqgDAcNWmog7IbW9QQwWub8QECz8RXLnwQRsO5UIQw6pWI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iOW3mdsfCPJvgy9yFalKpwqpdUsrhv8AcoKuWtsKyqsmtfMHgTJVrh6jNNchh9S61fER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8ZsLxHko5i2ix4gtW4ub5/8AJYaMXUWWHPcQM34eYQByVcRlr1xLIdXqK3s+IAM7qEdl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DgZPNwug8QyyVE1fUFFAfUMAKcNxTA0iIGnKyzTuJZUu2hXaAMSgpCVaruOYKsLs8zho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mVIabJUrRtgBasanQyqqzPcaqyNrQTlZUooWVtCuNwxiVOMZn0QO8yr1uZvzK5hkWszH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aWlwKYqnipyPXE7xXqF564gymtTAdS7IGhqG53D7I9wl3AcsdtLbuNRK9HEATGoxlCkE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t9QyJjH4hQ+ZTlWCFUxeS9kGAcqvUrOlmWoKxQH1FClMNYbi5v5lpm3GbhFalsMB3Gwv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3lYnFVkhd2V1ogbeHk7gyzPRhZDAFLNeIRs3wwTAc78RFVWPEVRoKjZLQInviIbl3sig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n6i3gJKCtELgy8xVHaXzBtspOJVpVUe5gCDHfMtZL4JZaUHiCwLLzbCQWcBUsDw8bl1g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mNjLm6t+5mlIHcyyXzCxQvGqwQWLWTxmNKCru+4gSn5R0B1rzKeQYzZzHClNbCNbyDrq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e3kmwEXeZayYZrggBeFuG81DFao16hh7vUAPKUNoU7MSs3iW+pkRY5b1OUAYNEodOLlP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stpeM54mxghxDoBbQ1+5dUa4RXQ68saNPRAKpo4g2B1iV/QQVGRlkDWgFPtipasPPJEhY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wsUDu8w3MnbDKWgDxKYk9A57gYxDnMRBbWthAOCpoio4i5ZbVCGisENuIJsloQnVZ5l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4Co1/czFTQWziU1o20g75LeFpAA7KrhiDhd0LWaAhtCsZyaizjJuniAbUaxcHQAvK4PL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sIMrF6CIqKrjEErG15CIUAFZlgja6sg2WU6K4mIADRTDGpRl3QRIZ1tpEsoF5vcWmwt2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QUXncDYs4XKP2NyxMjiu6Z5vb6lOQFS2QvxU2Q+EBy6ywzCFq9leYgXgtU1EKo50s2pj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mBYAXFd+o0pscublztO9BsSw7Du5yGNTNTI8EASvBgilFNtVcy1Kv0YhmC3ZzFk3DdeJ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u/HUoJS1tNvUs2HNTJvi68zkoKxncS8iguhgl3XNwYb0mQq5fDQ8VlhkwzC6bZ88wsAg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uUwKuy6gUoi53BlZUu7z9QCWlN3FgUe75mrt1aQby44mbgDG4chZzEYQ8RBu+Y5eXrtA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guqm+sbzDJZrsm1xRMhMmPUTYL+ooAAjPuIttuZVFo1C49EsuEwOXbMSi5qhgAuM7gJt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auB7josVjMRIEe3mZKsmKgg4AOYTjex6ZQNvNTQtVEvDOpTZbMMoaFblCindkBpHdmGK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vJLFypwxBqpbudE1AxjUKvWoZcRKyzKxcoZk4ILKGGjcK3zPDxMr1Fdm4GYtwKJfMDPD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Z4hvMDjmGXEKSl2NXMk4hCkA0p31Dio5hOi/nMJF23OpZ8pmALqFTmU9vuOeg5iLwzuI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wqkVt1uWQQKcZgZKt3Lux2zQss/meTnXqKyg/hFFAy36jS0XglkumtX1GwBuxoiV8CcU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iqxKM5U5zGxjZFt9JdYfJqNQy3m/1AVtVcuImNeLwlak14piPQGE2TR+ogGoq4obIJd3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ioFKYZAFxYyxLfNRq2WFHqAErbDirz1ErYtxZMwNHUfJdumJ0BzcQbC1ve4oFByV3KC7m5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lELcHUKNHLXqVbj5MFQ4beIrVOPzDNijLMpuUAZqcjgItNl4YtmXx1LhCCv6xUUsoMvm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Nk0srHKmIUNKRcFQKZ2RsWaZYVRZWtDxUooGssrHSnHuDGeewNe5Tc2kuwN6Z7gKoJOR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AmilDcAxQaL7mAcjghWzg5hVlS+IUy7GW4VG90YIVKwMDwzEa/1LsADqtRpADPcbNLEd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U7lHkuhLhTJwZ+4YKAGnEwFrWqIMC6iqYqCC2ClxLNr5wJgLeSWbIrC7goUnBkxLGjHi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gP7hWmy3fMNB+KnKkLx2y24Oa6gUtpZqoKCbDe2KtjAWEuHHOUOJeUPQ4RwMsPuMZQAx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JCrHFHEGloCnUSlgrkxL2SRT2TNEFbKhwBdPqJZlRXc8RvCgOIIO3x1M9Fb2nUJeWuiV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PEGQUchv3BAXp5JRQGeZRK+VG4YMBq43Ilm3MIAF0PUuTrwZYbAXVrFbcwBW/MLVo0aj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K1TK6cwAKNXZjUCGl3uBtTxMXcNSXvEWUMUVx5ieXryxwmFeZomjd1GNqoeSGpyRyVxM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OkqYUUtmm45ANcdwcCm3EKKNBp8wMEDuMBtAvOIbF4dqbm8RrhhnsXWzmK3QP8Q5n4hL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dkUVwBVBDLgxtzGohzKqvSX6gpXNdRbGjN56lumzeoLah1WJ24PMAacmHiXFoDqiPKXZ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osCqTPUFvFqFDBeYYBLcHE427lWUVZUhQcVlwJ0Go4a6hVGAcc5ldBfSQayvOLjFTfNw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Bi8iS1QRtjcRdgNsGFORBUOhshSp0mWJkG9WahYhRGyr+5Ska0kANS2AV5MMJoO76EHI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cr3FGglUsTJRNVKx+5WfEDPJBrDqJ6lOa1A5CpwxCgKlm/xOdYhhqD5dS7l4MTJiF6u/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HuFcDnaZCw0mqe/MWqLW1NlH55l4IQxHXE5eSKGLB7hTC6iFCBHCxmWsQ20amMBNXLqy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aRF2I8RFVyw6MpdObUAMT3BbWFvjEIUFK9zMNG0OIaGdCTMUfaZprGxOZnlfcoS9wto4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AONBFuA4BuHAPUwDdgeYEQbOGoAUDG/Ud8jZzwwNrCnOIURU8GZIKcUwLoHVEx2NISmw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y9S/9PU7LGCZA3cAVOTmsRBoaXUXaLdcsSZB7QBEueSYQinZ5lqHBdPLERgPMY4EdjMr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UI80lwBvg3Hll0ZmG+L+oTmir9eYVZXKxIG1PKYyoHbEtKugykG1N9+ZaYFjqoQWm2s1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hefMsDPGeSBjXlmGyk9RUK6gqopd3LAaX3BKG6ZJALSVWQ1EGzwShxp8kYgVPc9y2Tis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TwQRVly62KPZDJa1BVLlaiVXTvMpdni4FyM4aKiWBXl4hpM9lgqAb2zOEu8S/tVu+oxC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Hhwildr8ymzjnuJustB47iltlnH+5VMoGPcBUWXipSEKFFzZhYceJSG8dr1D4rXBHYvB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2OZsFp50mYGy6rXqVZRdIMdTJhyCFbNmo1gDtcdywRzF8wyQsKRlVlg8OibbmmsQV7HJ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Lpbs2cTBQLeIrl5O3r4lA62mhGfcQwSu4LX2FzGq4AKKxENfZHjZnmXhe3UvYuAcEEAF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fcQAoCu5mCtM0xgwjIs2whFBXL77gwFA7s1FCqNPP8Syi1CIUu3qJRXQ3UE0+GJGx1/u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2nC6gF4LWqmCsU8sWqVVma5lNFNoXTA5ibwyzGu0K+DHouxZg4IjuEPS1wXADyIXmKkA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JTFvzHRV60BLRywAME2NAdNREDZXAiWWq8sNZaTibhXU3AIBp4lZVVby1KmUnOpVi7Hz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rxFMlR+5Sm46rcIOw3DSKoIezyg9QOqM1Bn9EBqhLdBA3qkXQ6nMoOqh4alADd5ttXjE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DQweIoimQsKjCDYRUunpKFeVbuVTRAaQUbxKD25m6XW7lrWVRjMEYbviLAsXbGCi0gUU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LqpWadeILZg0VLqj4gqko5ZahR45h1Y4hSRBc8QMnshWA2R0dxPECj3NsSkPMKEXgIB3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S2tkorKzQa9TMzll07gY4Ji3aUXjkhQr9RGyCIpg3AHj+4V2DQ4gBQM9Ex+yK3q3uWB54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qhZRFpY0lpQ5JRdv1EAIKdQQDWoVuObhYt5eiWl+cwrTvuKRXnMqwsticF1yEsNC+YUSi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RnG+/EAWueb5llg4epYrA1gqYVu71Gi0Jms78SuD6iAArYQKgbcVAGNriquMxguhaYjE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E5lDiOoCmgb6YAFx0gWQI6qXSwZXb9SgCr2hYl1N0yMAox68w1kvojW0LTuZCy24NRqv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S8Wl3p6lGbzujEFi81ioLQ0V1AqKKgl8VWYgAAYbSGaiH0gDFXokKVJfN4Jasouc6l1tL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CpYdtM/uM4KYtIrTvj3AHUHb+4hbo6MxStTjMRoLOpouziWiyk1ASbTMUDDda8Ti/MsI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miFEJfQS3KcqAmXID1LwUgYowQFQ6dsAFkmW8TCFdNw4AK4lgVHpXLlWhVzUNloWwomA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2hQS6NhtA3LXpyOauCDcfnUMJe94+IhXRWDREBR0AxKALHmCVYKcSjVQ4q9wMg0V+oUK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WdklwYGrFL/QTIF8EyoLHCTBQxdBBHZ7hRR4/MKGzDNxBJDH1KhchBg5GK7iWsLxUagQ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BxMzRewgAtVcUS1VFq3uYIw+CU3RBovcBnytSzQX2riY8JXfMKqK0xSAgwhsuO6JfjuI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IEbFYdWxglBrfcXitfUyBuXQKHRnmC8y5gW6GKHbFhWhDJuKorBqodGeyFpG3NHcQOW+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3mIBTYNV/KznwaDmAuFrvuaBKA13HQI93v4mVCqhQPJqIVAYiAoq3jpZgipGa7hswsGVe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dXnBZNLMjNS2RQGFLvolBwxpGACrXgZQy0EpCvlrDMRqwY6FIDxAKxl4JSNt2HiW4hr8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KMgMqgtntnRg4hNKFnLGraCOiIw3RdY3E3atQRoC13LlEw7iOlFiCFl3WYVyKGeaisTY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IyRCVEwtgAahLltlmGmZjCV5zXMATItS0MF0nMXCyFUZGyUBMFVb31EaKKxUYG6jGeIwU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JeBQ4grc4xGqFOgiFYprEUwyXdwCr2hRsZmewebJalBZg8TTmcEHRZSEBoMDT5JoxuYe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kBnGppZG3ifKBvMpd7hkbmOSc1WYE76hruBicNbhHNHuHgNGHuJ1V7jeKqYtBEDojgve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HUVgopti24Q0JqAF1UTDVbglZig6Mu9ELGrr3Fa8R12h1CxXgeZRVFvMUUFR6+032dYh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9R3T8RLbVYphsqy3NQX2hbJz46jKpDgDubchn2ygA1LpoGaQGPHcEOLPUXYijy8zQjDg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kMCWw3+o2CzQAHMsuEjfiI8ov0g7FCuCFC0pkICrdu8TQAoOpVBf31Fa3cFWeDBHoEGp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qyi8IcJ3BSyN3YZJlWNYqmAo0D2xdhbmCqBWPqHH5O5RK71NSm7rzMTFVzLDN2soGRfx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hANlpmyCOEs6mQXu+Ipkb4iUvMQsCyam6QbJaiqiz1HWlo8RKKLeeoE3gF2dSh7hRM1b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fJAoywJaYOXpi+KtN8x9j8tyzpwMFYx4go/mBDyHcYOXENi/SG3wQzOWu2cmKCXvqURR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ooAbThg0BVu7QYXkWiWrmqViEmRWzRBwVGx7epcJ1nzCuHtVwbA+cywVOVTsU1EhD9xw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3cENy7hmEXb7i6gXjGoAlueHEKeGVr+JlKnSsXBSUus7jnejmWL5BcQ23RzUy8DYVKs0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wvKrK4c3C07XvqWBT6vmPqJiyBimrVm4cIKdMGBS1w+IiSBW7xEcFcqiAbyGCpeg9Fqo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uF7iAYKdwtzQRseSF0C7AzcVZwum9zYEKsVDyacGmK3h2P8AUtphQ3G46YzAE5CUqhYc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FacHsQq2CypDRSsi8wBqg7ARzEKYJbaaQYuJKwG9RAULTuCc4YNVtIwFsXk1FxUVtuKW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1DGhgIFzVgvUv2ruKAViLYWZg4tQHUyok+GI5C65qUHriWKSwlqFAt8TI2J+ZSTszGFw7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AyyQUKBeo2VdvKalWlWeWYqvHXEKxMaLliOXI4YEunL8xVQi+JZSh2LBF8FX4iDycVqI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5HqKmjYFBYFXOYll2G1wk9gMF5ldkAV6iiULpOJlQJduJiwbbXCwCoI6bJ71FLkfES26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5hZ26uh4gAoHKtwkKIhZXcQFV63uDXyrUDYqii4EJTGaNwOaNMByN+4jQN01HfG5gZ0l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tBBpsdxq2ntLs8QuoNYTqUJ4lCrJkY4gVhPmZNcTbO4rwT7OJe6jRqNuMbgB7gLh0lUX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Vz4IBZ8XcU9+1xQQcfURNzaJsKnqWqlPNyqKWBLnLLb4jTIuNboJei5ghRnUWuXHcqmu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3plwRVuOoGjizh5ghkvEsKBNgwYGuLXcobFygAM0MDNOiJumVS/ZNgaZUACVzHSIlMRK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RXzCANdcxQ1pwMSwt1cEBsXUsINepU6Xp7I8oOKlGAUdy0xEMnB6iGxCGqULxK0rpdzO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plrHTSNXWQ/UDYN85heqz3A2Vzo3MqBNB5g7rVcdwkWvDMVUVeoa5GcMSXxcpuo189QA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N1BeR4NcELvJzcoC23licyYYCFg057iMIwGG3eIrIDTN7iDVkrqMVcF1C1gXUomI7xCr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YTuJY2tyxeC1zGqtWRbvkef7jWPGYF14ckNOOfqUyKPAG4jlBUVFcAlLbyujx1Hlo0iy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KtkO5gpQgoEHDm6hWbpuzUSb5z/aGQs4tl2tSGMQUUD1KCgAGOLg6S3qVaUVz7lLDbJS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aDG4Dm0hS1KYQIVWqq5TJtaDiVFcaEyw7Ll1DFX8ylpcXmq3KkMllKUNops8Q2Lr5YoV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lSmHtLN4Y2Z+pQYugrMKFMhdEVo6Gy46as2kTmvhFpzVczgBP1LvGGoHg3rdzBeQ9sah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VtEKLlvcQpQXMRVW8MabOBlOC+VgNUlOSCCljnEAWBwVioRTK13qXFhfU5iV55iO7DV8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iwV2EsCorIbjdGoy7jdHBwfE24tVbHbHLMsADbEhUA2iY+YcciXXh0EOMBeOoBgYUznx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wVPYsW7Kw5zbDPCnlg28omzrVEzU+/EQKtfW4FBFDt4lmDDYNEqxCba5mDirBZFcEEvGM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2LVDq5oNgVLwazqFYcw0dxWK5jWEGtW/Mqg2m70EEUqv7g4B51FeTwBMULWd/wAReShN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jNNHXcVcywTStUGY0rFXwzIAwqPK6DiKXVhziX7CY4MxBTpjEpvCgxXcVWF5zA1Spe6g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hi23mggrYHil8GoBLq7Kw2yfSJVC3BEsaU+IUVK/bcBunXJDWkbzuLUkbCvCLUERfMNi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d47lwVUacxVsJS+IbLN1zmYN00KKYg8RXZA8BAlQv+IHALxZAgiqRPYNzBARkv6PmIhB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0ZecQpWG6uBQ5IGc/c0Xz3AvcfVM8VmUz3HBarqPboisHuxCHGqLKIqYvzEoKblKtlnb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TiCljfqGW2HknCmCqxbmIpiKZJS7zcua6rUpW0mcOl1GzS3G0pcaibDxBMETyzaoHBiN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hFsELSxRripcSq+Zg0z5l6Iy2xCn8REcNMTkq6CGqz2wShQeIVeTjKWcDAW06lqtHrmK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ZBZVeLiBTs0S6sD2xWDVBmYKazUz9k5CCTOC4MxAVsYCtBjH8S1grEb6iNc87YnycxRR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Q25uNJojOdQDVpu/cyE56gEYrPuLYGLxUsXTxHQ0bjGE0tujvqVVBfJWCXlbfgisrnsm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XqBvGfcSkpzuYMJuAraa4nlpzHAtzoMspS7lKWs5fEraybVzcwHKvMEKFrvrEOcVnEOK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7hacVWTv3LgmK48Qqm83j5iZbwOIuFhXELJXzyQVV409pYkptJ1ALW/nRFdHDWIGvkuh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Al81zKhQGhxCyZYAImG8SoJTlYx2pRl7iKIDofqNYBXbHNUVeMalgXhetx7YaB35gKGQ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FsS2NZ5g4BA6uoosU8QdNtOyVWBU1Mwh6GM7DrgjFQMQsNuKp4CCmdarMS9qviU5EDmuZ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FZ8RRUH9ECi2uFR6UJ56lADLXCJkLB1LLE2lvG4KuWsAaJhQWjF8SzW7in4g0i8S40OX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0Lt+o2BkzmLhzYZbhUBMbol0KQjjhyogyBRm7wyyyBnknQ8RtCCWY8wXkAG8xvBrhUyw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W4xjMsrBtylpgVQK/RDChQyyxDjmNFMvGpVFFccF/cQAaBp3iFmsmswwjlzLQMyb7mQE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XUsdqNEpAaca1LVx+eY+znEuuWWoapPAstVK1loiBShVuLRlgxAijd+JG/h6mC3KHfcB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1Lls3Tdykxgv7hRpKxopedr2RLPxRrQhAnKbKl2CtmWNT+HEVWc+IC0c3iNAjdH/ABGl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iWmO5Qx8jAyNHuJtWPUTJovQssve9RQap9ruKIAatviPg+HOJUYF7USOfzMemA6nHklm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CsV8wVuJdc4tisxm8SmZXE2c+IACophIPMRyTiruMlPijG8PazF6JSQ1qdtZRSlpdlkq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bobuDJtnCNRAQa3ZALTjwhugDhrMxWt1hNSjRx9vDEnSXhOyCMzR48TTfMC1thqDTWAg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RDLTSqIgv8vC/wAEEBbaP2bQpoB0QsE5ZjUXcAvfOLjYUNOzmYFBCsX/ALRCXQPEbdth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UuO0Cs1Fa3HLXyiEQDumAJnnB6mbIchj7jt9m8qJTKDWMFQxGmHLAs0BKRQLAs2sw9Qr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CDSdRW2caa4mKbuWuAXzGtYK46jQMCGSVbVNcQNF3XNQMNb74mwJnTG/QQ0badSoMPXu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o4IhQgzdZL4iVh8uYGkPjuUFto0EEH5ofEQAaNYgLdB2lR2X5hduj8Qu0W6ie3axXbkb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XuWeNQMdiXhye53bMVbDTmjmIiJn+ZQ2iPjmC4im88R7dOLil0aslXJ1x3KcGQwzBpgk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8SwpaByQIqZURSizUuze2F1Qhsg1ULJTio1qyximFAUPL1EXap5altarZzFTI88RpljH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RreFi4CcMxKW4OYhaAMV3MyuDxNFoM5aCEVlRyxNAubXlg0ELuvEIWBeeYBbA21i4mAp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3dbuNtHtiUo1lqDPYMQWpfgEVKfiKALLkIotPmAoNKZY5KWHMGVbYW1W4BkyuKwQPURy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q/Eoqig0PEUzaw1eKuF5JVd8y6Nqu5UFYK1LgArqClfLcw03bt1BWfKZcBTXK8QJQjTe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lwM0yWLzLYRz+oOWxt1EAoXxtEspLZOXtM5BcHJG6jsy43ADRV8jLpoOiOcyr6JZyqG5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HBC1eG2+CEuwrPcDKBeAioJY5ycwYXNczkADncTTauP9zLbhosvhd1viMNu9QWAbvK9s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plGCy8BUAC+9u45IKGL3M2R0bcRsJDH3DgtriBcJQtuMURWwYi1GiNHAMIMyZv8AlBFd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zN7x3iWxgPV3AXAGcPDKDRt3jiNPd6gj0aqKmqBmpRvJebijefjmUc4Jt/KFCOX1BVZy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CruaVDeUGZ2UHxFAW3zUJiBMHmWK4sbdwgEOySxwCu2ICt3R1LNMqKD/AAhalN3EQNqQ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j4IK7i0MNZi0WLz8QqdMoGGCPuZc2wnggc89zDmAmCVxdyqLSOau4TEoIM3L8VCVsuCr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IMBu7qllKgHI2QhX9ipgkDUu9GVZROTGpaRQCykGt4BdzPFr8RUt0Hk9RUrmork8MLct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rf3EbOYDA2zVkauFbxoG2N33VPmvLGpAJTB7eprklZZTeXwS2z3MrrfTHBaFRNisumA0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0csRS2g8cRpgVCrtBCN2jgF515ioyT5LuXRs/UyhJLgux9S1aGu2FEAWAb8RDf3AVbqB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LF4QxTNCtV3qorVt3xBKIhvviOldjiAe1RWggMVDesTq+oMOM8RI7xF5dUuT3CyEWtof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upkA11LTJs4uFfH3LFkW9RcJBaKhQTv3DJsJgZXBL4GAGVNd/mKjAgdha8woqxR4hjBr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p/UUC3jqZ0BZfBZncMLh9kBUWs88RvvQbrcEqlxjENKRjcKo2qDLNXoYilCdqxqHg4qC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1qsQIAGhX+4GtndiblmIqrZUi18Shtzm4GjhZXRgwy/N3UtSHHEL4C+Ill8OblaFsUth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50ncAVULzKyXZOIWyUfZlgAXdVqbx8suNjmKgN1WvMMVkGWBxFTIF37gK6V7QWbOjLqy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ravNxChTVS5kB27JQwb8xaPWJZg5ByxtKXTzMqsewNMQIFN7YYiKPQwN2EXwVhshWsqQ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G1hhyD8w1eF9yhGDI7qb7N5WCrHfLxFYDgZdZgoD+5UGc3URgKTF3M/IdyywB7SrQxgt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a/iXAqJ1oRVqnEAaPGdTNK2wPmN+Zlai/Dx7hkBY8lkszaW2icOl6uNqUjtZZ2MbKP8A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6jRVg/MApVVvuYsRtu4qIUbBuXEwWOS/1Agg70sgQSC5TEul4cx4WcCCzgudREUN4rcM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uFoNjjqNByuAscni3Uy0BbzgJdWFb4iWNopVhBpdBbuOCXTC3uJgcXrUtS7PLDsKB9Pm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mkxiIDgKDbS+pQW1jqJRkwtwAow8wWqBTq5bYYGKD28woOC8K1MigKhRQrvgjWCDi8y6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8xstTP5gnBnol+K9ylZhFjV5lqoS2KgLgtUNpZUI211KRG7BwxWhyrcJNtk4iQWqXcCu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cBC+Y89RUjUG8v4ja4lXMtrPMNOPEpczF/ivkCziDqQVimAIOV3BsKIbL5mFupkKzMGp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MS1Ym5BTR7n9uBKX4cZrCccEVMt7MZipANMNgNPAcxsCcFJiMCDyLbwdRrpVSYRj1ufn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C7fAGVOODTKP4lig7Mt2sszje5kavMLsvglLiqHcz8DMsrW9SjA+WUVhqo2GP/Zpe6hs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Sjx3HJx7gVTu4CH5ehOtPUVQAOKigpcdSqbupbkte5xmGBjm3mUVS4uaXVhBAqJbRVc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tdzvcMuPVRbNPcVRLJ3ECbLgLjNQsOZb+JhYCuYUUv2qBaX69TAp1+ZWy8dbhkDczS6M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a1e/ERblUVQ3ldkbUN7tjvXnG5VWSGMxwG2mFOUXMThfbuClyuolAPuAxbfLxMVbuFLh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VMTQBt6mCFLlgcE2X9RtOieCXnuBDAig4oO4sG207hIhZphexU4biQvIqBnINaXCtNxq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ThbgrlrFRXQkeI6vDLB7BlnGoLZzqEu60qB2VjJ3FCla6gCC6NNTBfTURyYRRkvbERVM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WlIAscRddHFBmAtiFFG3uNFfnxLamSAbHGOUTTTmDaoWv1Md6YkGsHcUmhzEDZtisWC4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Vo9S0edRJrF7WB5Ru8xCwpuNzEuMKDfcYF2c3KlUpeGYm1vuZcZA5YS1Z6jdOdsNi5vM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8I5FHNY4lQKFck3Y1yQvlslZyruO+qzECYXt6lgFtHURAo5mGACzmIDUXlqOWu9Q5FHm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g58QA5HIxBZHdjDFPowVRGd4gDLnq2K44O+oNCo01EAhgWyvhCy4ptd3xAFWLalk5g5D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oK1cBwLeYWsJWlrBANm4WCUXNVE8qLqjqKA7qYXZBtTo4uKMfHdSsHEL/wBzcFhjqCNZ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PIvmG7rDfGIDbihlqNZDei8RgQBGjMBKpG79zCsZal2C8vlAt3g68eIqCX46inXrUKAR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7l0HCv3KB2XuK4GxgdpS8YdxhDa+tEE4amc8sUW7ccR8lcSgvDLMZX4mWF04GUuzXcvg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6iHNmzOIrZ3mKaFnctuBTfZ8QUAM3LQJg8xbeLuJzQxCqXb3AwoQbKizmDTmYJnmMs4zO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h6mK2A6lbkqL4zro93GFGnMYVkfUUzUfMVUSnyVLhZuG4MS5CfEFCBbeIU6yJ3K8zKIH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FG3Bo+IdRZWxCAandYnU0ln57IfZk6ZOR/iOQpjQfcGHTFOwS/E+2PhjKbc+YSRVX+oK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nHMuxtxEGG15iVfxKIzN4PU5F/iLnDgiDu67hg3k4iltfiZIRz3FLHYzIOBVZVBWGVzO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G3MzBpzL0GMaUOGoFXJ2g0UrA1b8QF0xq5uhriGl1FB65I1WdRqsUiHK/wAS5ofUxcg4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uZCwZTAg3XFy2LQPMG2paNxEDDV2RowSO8RK05OIUtNB4mY2X+Jtt8EJdlfZCiO71Cud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XaXqiBaC4Jk8BWalPOR/EKxt4NzAi6lmTNy2dE5loLKhkZ42xDyTbBNMULrA5JZOxx1A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47icAVV8xTVEi3nqDJROkBVuhbijW5RRLGBZoxuUC9Y51KVp/wBwCh089QDScBVnMcSc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DF3cKGWVhFa0zAVpgX1Eg2H2iqwUC85gDy088RKa17IJKc31zM/NYwTeBKVY7YoWHrqL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iIlub4gSp27BqOCt1zAHBAVcdsKHiYz+beoNZgGLFRz0wsJYqbidNubmBTFdn8kyf3ME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AIHBGMF6f1G5M+YYF3q6GAko1jwzCKr0RZHDByLEQvGS5TSgZTv0cRTbQRazd4OICG1p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r5YKi0pswGIJCZeupStqZKcQqoaivZQhRtVZ8xWlOl2zVHAnETgPELcmuYpF7OIrgEt0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8Wg8XArBLIiRC93zAWQIORY9MVWkfE0ZrqDwijTZLDQvBzKaYjd/2iM7NZWKjjQFvcdY5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EDe7+o5jk4/MIRhiq0uPYA9aiZi446hLsV4ziLnLbg/cFvFkFymDiZULJVYg+rq9wKCs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lfiel5DESlrWCUrlGqaghlyrdSl3Yd0TGbb54gFJTXBKttAi6zT8y1QFQFtsGcxV4x1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XG6iY8QQ36itGSTerB3cQVCzUXchd3Gzl4iQyy8S1gNcx5GNQKIo1FJNgWwWLeKuWZfX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FrKbJglB5e2cBVXUSC67iNMu3BrPxL2+4rTERXUpBMbh/jEhhjEV3EFd9x2Wbp/UZoU5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DRkhvuXqJQMyaTd3/hoG8/4aLxG/7jGPiHgaHf8AcrgD+34Yt03pgFba/vuX8czOXGYt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ytVcAMsaWpUQGu4N3SBzLrkO+yFq9cku1F9zK1+YCacmvMorwNUReFmbN04ijS22DbUC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aefMozooddxeCl3GuBuWLncduuYDCuZ2RpebvcSzKhormOACaGrrx3ESwKlVhC3KYhKy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uQ3nMJBJWQvgsGlWsYNGlWG5la4zVQoU1cLylYUQMRYxrxKgrA3vqJxo4iC5QrRKAo1z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t2HUVxAitEPMVM22sEN86vqWRWri6A58ylit4gXadzd3oWeYqRSzoliNBm5hjJmRoxNf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OZsr3iCW5/SBeGNsKQiztPqJQVUAyyp+YbbqEJlwMQWKsfFTAETPEMIWeElqKMtLMw8p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1rUy23/uUlDy8EtDe8+oWKSnaQFoyurdQpLvhKALNGMcTZWRVsRab3LOB8TAr+U2bEaW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3KO7k1mC1vhqLm6gQXKHPEskBgtlmhFwpqsHbDi0IbIKduEDsTq4Nu3cwCQ0Bx8Rpj1uu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EaOK8RZpkubscwWrQ1DADSOqMq6iwbVv0RrFAGJYrqDeseZas4zfqKwGVmSEx+JkGLvM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g1AaQLM56llpeLxBw/cQdHcuQMM43BEopaDcdqb3xCRpySwXqAKrr+o1fPiqiLyJPExA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Yb5cy5lnzHGELfMDTfPMqyC0ziALlf5lgXk3FkHAhZYqcJMCBnjqAmyGRcQ2yhXUzQqv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TNjuFatPEVU5eCWjHLmOHwcAvkIgqCbaiDBwZruZCJbkp4lqqONYJaKscVeJe2BfUbeM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z3BRgvZhlN3QFqOpkRTFXCmyGpkxjOZaEhwWy/UDDJEbGOIqygppYoGVdzOK7hkLcmJs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ZYCy/LMYKuncFNb/AHFssfuKeYOyDgFxUWaWGbOYcA+ZyKzqVZqJyHwRVZWdTLK68QEK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RBIvgQ3aHZBN25vDqACvEarzKfbESw/mLEX1FFULVME3MhFjiEBm/EvMqkfuXf8AixgY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pwykAV3uqlrpz3DEoqXYI3AFJLqIU1K9uOpUail4/wAe25+8Xf7jUHmJc0DZ1BCK+OF6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vCXrMW76PiC02ZpvFPTMF2V3GrkZgXfDPG6dxE5UcxJdlS9GPcsayVEQzhYNMlPE6UPL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W6xE6Gpa24OJdODMMXZca2lftMj0y1FrgzY0dQu94ZeX9sREFdxIrGl2weimUZSlqtOC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dlSuRMxVPuKN4Gddy90c+JQ4gFtynHXMAURHvuZth4lYi1FURFWB4nvm4ha3tL3CBJtF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yum/CWoLkblcC+RM9UeZipvMtirs2mSAZfmVKYWgiAY4jpteVQStEriKrDzC9q+IPXED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0AQQ1l/BA4BEtgq9S5xVwNOebmRTB4iQqwaoll1rb+oF6t8Sxk0S3FW9RGPLcuaU1Bbe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VL2ICzm9EEUDm5cWau4DYAph5iCcrghjA0XqYxfNS6AFblpWKBljWADnzBwGvHMVZirq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liHVXiZh+4q3fDCm15hLhjUpqf1CifbuXT3qJa1URMQPvmOTR7EK46g5xa6uAq5t7gWz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XIRQKtLQRNDPFyyoRZoiNhUOYgob/MHQz9wRaXRLyouXCK/ymKWB8cRLavglLLpHK8eZ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KOItIFXVt8x6GqzAwwOo0BLe5bAxeAgU0Gu4+xgRoDvuXagXncqg1QtDKwFz4lVGQYVt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cwNDXcBFseO5kvIZiGr9wG3A8YhjFZc47gBa63FWFVyRm2Uq4lEAGMy29Udwk5fLLEa2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mWAArLwTRgPcQ0GBKA35lhTddxKEER8KcyhZiyskVHHcsZaVqcMWGYpFqXgj2HmABQ4V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Zs54Q0hevMpat7ME/wBy22fxBZK1fMKHeHliFoo8TB3VRJdYXD5iIYp8zNq3GvM7ivPc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tU2nCH8lZLgYLWrSapXGpcSo5Ep6jZgyvEoAFfJFTO4UzWZViFISwUBjEsoRNoRLFd7Y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3BdY8TkMX5lw4JR/UTxPiJZ3HHrEQSYCa9xgo08jVTMIjAnMv/KWQVj/AAWJZYMxKQKP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FJuAXv8AwBgbzcJmOOI61HLfE/Uap2xoXEGUA1of3AawzDw1wncC4ehs8R32TbnugtGC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YOItYpxqKSCv9Ro2sycvqsqqgaHU5K+OoPsPmU1W+Itsu+oKzeJZ+eWAWhx+Zh5IMvEX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G+CUufsgVsySlWmpobyzU/4hnR9ytnlgg2Fcepsu88znuoGruzqPBxFN0pmiWCBopAoK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4+JXfI6gQpqZunB5lAE3K0Jl8QVQq5TgNTWxCijShiouarNwXq4jWHDuNaH8NRcC6bWK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nlmDm7f5mjVJm4oE468xu9DFAbAZzthlB15gQpwIJZm7iWy0EMqudMtwt6lVZulzEETc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2c0japvRMnNlPcaEC8ZZeFCdR8wCRaK2QbDGWYA8bmgFFZriOUmj7mS7b5gYr8Jo0ZNS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cr+2AbSsblFLaMpqFNN5csQqtprqWres6i4bLvEwWl85xBK/SBTSUZi0WXxXEGFXJquY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xXDuGAWpqLluIQbzUWeiiohgurpmhe4GsN5h6Xr1M+jmUMMXE8E5eYGoR7syqt3LCjZL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R1iXypgXbpeJfTNVibAobu4aOM57iOwOcOmEAQbdwBS0eeorBVeEcnklN4Ur9RBiBlSg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bSqgGWrdBBVevHcR5qtTT55i5c46jhtl44gVHDxGtaxz3LNs0Brb1DGLBgruw7jYVvId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SmWY8EyFVXfcL1QdS7ArVZjQzVe4pAu5gLHWKSOBhrnMLdqBjErPB5dBAFLEzBBxb7Jo7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4mC1ahbAMp23wsZkrTUQja3bFA25MQB9YuLAVvkxslBUeWGqlljgidqPDzAguM9ahRpw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V3dZrmGGSu7h0ONPiBiuHNxpTdDxKad4uOAOd1FIrYGKzLDQUTUulK/1DJyJkjUvvcdI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dAy8VqNt5HawXgLl5+pgswvjmNjIabhkvCPcbTwYxNhL9pmcBMUrfNwqKqphtx1LRQsv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WpZoY1e5k31FUeJQzRK9zzTMXKIqnLmFW3gYPg9MH/5r/wCHUpY6WVdznNpssxCPqN6m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cPpipAvCtDphgtZpb4Xvyglhaerh8j8xqBTfCL7u5MVx5i5AQ0moshbWB2Rcx+4y7SKa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F22x/SJUqi73phkczA4Mfcql9XcZC5GCqhhi97hd0EvVVcMt4hU4T3b4gINQ5CvMbF1n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DMErT6lZuLZhzNhk7hhutkrN7vqMHLUvJKLxGgTUapH9ptCVnM3Z8XOLb7mK9sxhdNwy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0TUg2Zucn/1FOGPuG7gDmNLyKZgAmxViv1OEbzbALySm7MEKtuoUUfmWKkrJUJAqTFIN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Lv8AqPIWE8mjcpslBcTQLDEXBhgF26ZTALWcUbjYXCu5kDLWb6mGyga9sdrchC1ge4zg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AjTl7l+xTmCIW33LwzlrEsLsxGrFCdES3WUS9ZaHNRodq0ZgWDKpwnuXgEx1KOKhlFGB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Zdd68QIfxBFANcnEIQMWkouue4MoWjqXdqqEwbDZE1fJoae3xE5asQNcPMrBMCmABA1A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gGweuZdYvEFgJsRVFBTqWwV1aBdr/MqqD4uFZO1m4r2R44X5jQWo9TYtZzBFUVnUVRa2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7LlDbjM0qsTBk7wR0T5uVWRhJvv1FWw+ExYXyRt5lS2UaO4GttRsAp7qLXBfEUwaPUx6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ZJMo1SdxLaKPfUobwb5iCixfxEwGDQEZ2j8SxglJcE2CjHSWqKKazqFu2ndEsD8pUc33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B1cq52ZZZsFGOvmDA1q2Au3fWiNytXEBpfSS+u+47Cxp5fcRQjjnuAaerakdmGsV1MnH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muSjuAYdjxKXeTunMZQc3kmBptmziXkliK1YG8wphXwEsGFP6n5dEBbu3qcuBfPcpwUn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qL4mTla0wRMaNyg7HAsYVXylABx3EUiaziCHB+4hfMsTIPlDC5Oy4ot2OdToMM3ApseY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zqULtW3iGxvGKmyl5oNTC6FJWFh6lJqr8TIyRY4H4izWRe4NR2TyYgXs7lPM+eAj8ymA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IrwwuBsXsgjVPuU7ly5cEtSMwE5MDA1FiIbmawNJNPEQkTzF4I8xRhKjVXmZcMag4AVW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b29ziJGEbVYNDXkigga6mUqp3maWNcSgrklVdVSQFqx4gACjpNyyxDGHuNfPMC1XVssY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hFlWoZFt+ImWmJhpLldMVVgg41xFawPmXisaBAYPiWF0Z1BWuGJk0xU5XcpExQ7blgku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bGioUDFJAw1WM0sLNcxAq+YiNaxKWcmrhktqqmEb+IM53EKw2xRS1wqcSwt25ll6spzG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pmBTC4hQVQwHcejgjdJkEXdlOPzBpM2C0PRBdKz0zFMuBmFNG4lg55YVjP4iVPDLrmkx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mK24KWTEsqHzqLavcypXm4BFln4hS33cx0X4heRlxeoKshOYGDT31G0vBm4HYY4lAwjM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fkjyQ2zKDmsNQuXoXUuXzzUVYK4gHKxgieNbi8G6lC5MUVogKtBiJyrSjwQtaUVnNb9z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xRgKQyXlgDph4gwvCdx3KAQ5OoiyXZLtyoe47QgWbYpC2tDEhF1UXR3BGSQeHcvzoheW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ErT0wCm/mUtUh9s4uVFZSWuIq2hzBNhU0dS42AKOYuVr4eZaPNwTe+4iG0Fq4LdsofMM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nZcIBR0TAsBYJfJLrvTLKVt0RWY1yxArpxLpMkEDmv4i2FLnbAOVXxAkJVxMr63Esqqf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4ljtCYKptTOIrsx5liMVxDOj8xDfwICLQqKZWg8R2G3fMwKLy9R0BkwXBgcSoW0Npe4q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ALvXzLTgMZ5iVoFm4ngzLerHrcsFItzgjibtKKNEBDLVdXjxLHd5ZiWUJS/mAme+ZYqm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J+ZSMA53MhWO/cwKFee4shI0WmO+ZSoGd3EOd6wxuLUgwRPJlaFAH7jS0/KASjjat35g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C7RRfUVwVcLymbw3EsHjqOUqW4oOqeYLHAubS7Y94fmU+HyRMAHwmFCjtiFqZ6gNO2W+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YsBb5iKZz+44AMBAOf6ScP8AiU3jmI3e5mBGZKsn5J3f46ovLuCsNT9TE8zBa5l3moqb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EYlyyxzGtlfcrwR6q5WZlg/4NlxfvUWHuKeDFXzGLtjx5gYi4rcAsqWJyX9EoZa8dvS/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cHUv5yi1xLDWILBjPMsekWOSgPhRLyfgmbcs+ldzPMuzmYeIZZhYUoIJwQ41MhqzqUAJ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yDN9ywu99EZEQr7lNFk9wUnHmVnNpcukxcDwKmxmoNgFTmKuXuVf9JlhONRMfOp1ZxiJ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boFRd1MDiLv/AIqGSezBTaioTJ5hms5Jkra3fMeV8ZvqbGbrUErzuBwDHUaIaxxMDNeI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Z5XWJQBXzFezOXpihnUStkRYIoO5tKBMgagavJ45lLUx/MVWNRaAfMs4v1FeKL7IVCvd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2a7l4c/McVhFAcwOQAddRaFHiFakO1hnOTXEM9uOV3FqsPbUVJhq8Te1ji2JVCoB1Ctl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lA0Egux2VLqgUtsFVqtQvd6jYCwKtQhFLh0CGTbXmGkvbRGWuoUqx5+YWWNNwaXjqCub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NujiVjNgTDZz1Law0HmK81XwRCAbvbKUgSGl3W6mNVwaiTka1FWhx6gYC6L54i4VYYNW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tB30E0Nm9dRQgBcBhMuMOZyWteIqY+4DYt2xoAMuLl9y14K4RAJs/LB+gHUoN0QdSy4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KXWcSs78xRA1jPmbFgvnM5CC3awCauF7s6mLVZ5hRcPdQA8S28TYpk6l2cZV3xffc3Zu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d8IYzZjdbo6CaS1KNi89mZBd1zxMpgebxAFFsjUC+BCllJaqO+4wvbTTUtQC/PUqKqKc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AAAeb9RaW5dZjV6rErS4dys5Y3iUFVPuLWgHK5hSsjMjnUsGBVxVQpv9wtejT7My0ALM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pZGWI0s6gbELTbHS9xISrFjzDQDXUoVdFTnizzLSxhDiF7XLMiYGUlNkSsanDO42W1lx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Bt9zbG14CUdLqYJL7ToE98wKNlX3LNKVLwFDyqqHqb5E9Mvl3LNvcNKXLuIDeUHm0qXpH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HxM0tN1NQhXnPEofMLMs5uJlupkuW5/wdcxzs3HHb/E/zMk/COvEdnZLRPuDn9R8zj1H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gA/aCpMKxhSvEOGriIw9EBVJfmpSuUGkrf8AMRs+4q3xuFmkbi4BMcR1d/MKvd+ZWaZ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/crjjxDhmHk+oO+PEw8stw/Mw3RmaKCbEuXiVec+YWNohzLA97iMXfcabceJti/LKrVV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xtRQQtAzUW6xVbWFU3lueMqSyzC5IrXFrepSv8QLOGk4hTjPJL6OGXXDjcWqPLxWphFs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5bephQLrmA5w1KXjK0x8F1NwclWeIlRWtjBd3TUGT3L2ZKrLE0LW4N6ENvqIArf4lmxA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5ypBhtNVqeChiUPYwGUAF9zTjdYliOqavuEXJ/tL2BEZiXk4mQLjo9TFbddRsvS+4ZwT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GM+ICQA7mw0XcvSmI6OmUlW1eYRXkhYXTgkFuWKsEsmG9fqJQtoMYhGxoCy+YtuR2RLs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Fupnd5aoloa9Tdiu55lrKEU7xCHCsHZiOCuaFaLuWYRlZVPZXvuYyDvCxACZIXCYrcwC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GxQY+YAC9ukmNjdKJlSsOf4iqAWwaqHlEAPlFQMSyhVHJitl/wBSqO6gmNsv4f3BFsVZ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ncLIEvBjfAwKFPEoqrew0QeBUoqqBii7YF77lFi2eIxGwWstfdMLaCj3AC+WJZdxfEpo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L9XLFXHL3KDa1wdwRby8RosfEiwG1Tb1MBYvl1MzcLdcMQ4tT1KFQ0wQC2tQAXL+pRtD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YU33A3YbvQxcQcZzN/H4gAAKo4h2H1LUu8+JjXPBOzQxayrNo9pQQuucsbtm7mVBUbMc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0DhvqHlcWlhYToY5uY2PJLEKIKsab6hd8XepslrpLFGvU+RmQhBRow6iiANaiUtwVmpd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cUGPuXYicWjLrdV5JSsGI7wwy2qgvuuiHgdxeH2leJuMLPuKid5slmyotfEVDQZ9xLTF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+Zgq4Y2bhf3/AIFeZZWaiLy5myoX+C25a1Oj6il6xu5bfUVGSKNpL+o77jnFkN0GYFeM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QjhwP+7lBRDxYUIPkIJbs6nIHxNl18TB5HiaM5hlV+0qiNG42asZkul9SvDAvCQogpHF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HVKMWa3OwG5VBTXmCXOa3AHOvDKeQp+Y4MwJzCxYx0e9wOUqvBuEqqt7gpj8xLWKTQS2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dpWyIEtRv0y7WsxZLBSKhY4v1FbZHa37JkPcGgGOGIo8Li7/AIiLqcC76J2Z+59EUfvM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VVMdAPBC7ADmuoUWPDMqqyW8QqrkyhtbrpldbT3LVu+e4mshruaHCWiniNG2CZWKd7gC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R0YrMyscREogBF9xquAhRHFpZyspmrSql5sX/U0UVOVOJumysxt0EY4ackFq6UMwUV2q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5qAbFBAREEmA8aaliAxcOBR9SsN7hRxnrEfQ+eZY1buILSvcvKcO5jjFbqIaCm9xl0me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afqYDDcREHF6lLtUEd2a+rgLcDlrEVgYOCBoIPNygHvJxDECitQKLljfAUREJvYy+QX5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e2YZlkpt+Ilr+xjPzC6FfUzgMe4KWDVajwrxUthMdVDsepzjB7i4pQtuGYTTE0eW+Jvo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9EBTQRSgoA5uPg1wSkoDxN3AMhfxArH4glWheoFIOdNvmHOqxggLlMQFbv5iBl/5FQJb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b5ajhr1UtQedy05K8wwQYdmCcEMDQhmWkBC9GoKw0MFRRCEoDpk6hGzlwQ6Lb7l2Lb3l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NcEUA2eDTFkapjBxB9B4SZAs6qIGGu5S+AiBVV+9zBFKPzLJSC+oCqvbh7gYQ3Ayve2d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6joUXe5YAZxmsRu1leeYJDddRxX6EtDNYt4gOjiYat4jkAaOiNBl97iMCuM5gcfmJrPL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LKih5Igd91UQXx3LFJh7ZaC0Vuaav8SmaKO2FapRZ8p6Fv8AEw4IusMLIczAXdRgtKpV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CPa/M0rHn+NE69AxaguwY+ES6JReKliCwYPUF7iyrZkxFGNeP8eGdMdI8otal7l3y7sU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6PNUxfgnkQ0n2Sw4lwyxl8y0YEr8AEeTplW3t7f1DYZmJdNS2vctLxXMcwVQcFcVNNSr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YjkppHJTMrVXNEVlbmOdh/mNMi8JbVWBw7jRxUd4bH8RNGddReTM8RNUm5hQ3nJHx3zL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bdyq0+4VVkTG75ly2MPFvmGOIUOdxHEVrZv7lYxdTVXTLGmwu4cHLUDJSrAzVEEduCE0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nDiVlTUKf8MV40W+4aAvzBbDcrAEZdUu4ooBxLQWy5dC33MtY+YoVdEUitGGG0dOvE8N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amRXPMRoOonk1ALdnnqAYTncM0EP6lps1Atu6zHJXK17IaCqutwwabIoF03LBTjbHjKk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CaDTyQ0Voyky0rBmiKwO8VA6JncaABuK8O3KwC1rX7hUsKNeYwRU1zMW1iobc5zNGd9Q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bYgqGniGy7TmAQiHi5kTm8zkSvMSqS5Ytyr4QsRSxgJ2OItmXzLC10uo0MXiYKWf4hWr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FgstTK2LAC7qcH4RLBvmJ2GGW0YPzG1WOeXc8GOJkh9pRUHMBEXPie1+4hkUu8ylOzSL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/EEWrvzAbepY25eCC5bzLFX4il5t7iMLLjKStcR2qvK8QIOa1MAELe4eks5OZgKEP3Od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7LSe5R5MwmqITJcYQXkiGC66m9O4Bt+phTheotYarxthQ8wwLa3MWA6gwIZ5uCxrzGrL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e2JduI4SgcczIxn3KGNOpo4TPiU3ZrzEUr9wti1/1QEA8G2IOFp5jdJz3/qYAoeoHLeo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ZijbvzA4By1Lc26O5aaNLvxAoq97YcK3TvzGgU8NygBGyGj9BCkpazbGKm8XS5xMqhNZc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GjomKKN1zAWlbHSH6ghd5xRMkTUWiXeVQNGr1zLyiXZcyF3Kq1aOu4l2VW5zgzfMQmAE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GGiblsdEHqHdhrDJziDicPEQlNTa/wBoQKnnWcdALSGlmI8pFKCOjUVLB4IdcH1Md7j4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VkLGSKz/AFpkYzF5i+puohjoUCxJzxqYPXUNwGioEX8QCxuggaFeij7gFjcZU9xRVHJt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aRMyPiUYuAmjywrsZa0v3EXIXXEBpWYgjSS7lX7hVhv3OApLgjALbghnPcSsDvcMA7Ji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EbxHBXDFZWaxLsYXAcrqVjg9wccTwGInCKhzZzK6yQvWMxVuxcrXmDf+4TkGG2BviU85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0KxwRwBzKswHiVRVYeZgMuddzIYnRMLGDGIrWOGCmnJCmWrM3KWryQZxqZClsGERoYQU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B1OgSzat8RpXNcy9JhwxCiqrzAXkOOeIX5HvqBoLcwF7HEGhDPmWWdwLbAvRC6ZoMtTE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lNJmBaMvUUOLN+YWFBp2zTGEYiozdGUhZXNceYOR5r5goqc5SZpcoK4ZxAveB13BCICy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XdZiCtZvMo0vcbBVsx0UC9kaGkU5gJS6+CW1aZhvbnxBdGbcssLrXiJb14giAixRtoeI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cUTpgiqtYtucQrlbG9mqxLu6/wBphzd4gVACtRTVrglVklQwWYvc1NHlJWrbpBcEDpHU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zmXqjewldnr3HAlDt7gigtZ8MaVl+Jjr1BStDi4gaS3zMUXjMHsTiLJr1ADnPiW2wBKU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DB+4WLvOri5o+LiQe+4rJLlOeTcDFtHuFcFLOsTK4BcdVnxDdq1BAyNQRS6ZQ6X3Gqxc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6iqwA/MT/AIO4vkWeIl4LvuYQVpoP5gU5q6urlhQUsdYAHU7LfR5iLYz2RaWs+4OSqLwR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YOvMsGQeNy2nCFXmCtK+FTKlteoFLLyz1K4OWwjQlyuDyoM5g1gJe3uVVrxAG5443C0a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QAmpS2j9yyi5QxLq4Gd+fEtxRTIt3AS1V7gYVfiBpWj9zYqUaOWLbnRi4tYagKpfxBOz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WLac9QBxSg5aiAmRzniLpFYtZ5/UW2lbjbgB7hvDUwqKn9QseYI7YNYuDT5mLqGlamaB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jO7hnZY9kFNZ5TZFeaZZBau9oFzvSynXDbYnZjAjAWC+Y2QPblnT24WRdqZsHdpgEuHh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y6wJf8xoLfPEcbFqx+oE08pZhq+PA0fiWpF7OY2AZruOBrREVEhgzGz3MizUAtViNlxV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YOrBmOA1LboSzCeWoN7pYSFw8wHYPccFBYVUhVTBw3F0tORmRi75GF0V3DFHfENdEPPx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R5hVZAjhwwA3mGMw1fE9Ed3RLE4GKWxc8F3iU5vEvNuvMzm+YiFGSXOcEc1gvmIpu77l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YLi5g0pWrgipi1zL8rDVriBnGo0veyAunxAKvnJFSznEABSvuDTOJdKxT3HoKluoKzae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V8SjxfMcxCnUVQB8w1u/Uc7NTpl6gFqHN3Uss5uPEKXDL2p6xBNlAjZBTG6ovtmglvji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l5TmUQLnVsV73wibsVeaiqxs1EAvGhgo2D8xQ0bblgxogNoKx5KiaW3ApbfqBFjl4hRD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dRRuTzKQUYjwNdwsbLhmk27mjuWALeWCOS5fVNEWsswFgtWgdwxM+coaCVMjTLG5YJW2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iG6uPS7jeVlppWnBuOKVS5iOy2GIhWTEWw56lvMHY1jqOTLW4Wc2t9SwN/MsKXUIisfq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qJsupQci9ywwXLB2nUKYYmYSscMVgOgGCLmjcpC8DUVimDmNhRQYxDTFyq3YRyILCb18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THkxjmJFXQ45hI0LtAZN9SxT5OIu26HbBbRK+ZQUAxzuCXLDuAJDj8xvCXa2qvtlwqh6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BclruNGlNXDrQRtPERMR5gFRaLXX1BYNqYHUQUE8EVUHXKcxoUqNZ4lA5v1KcNczYscV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JdIrCoclGbJQAGq0QhSsxm4qclLEDQrBXql+onN4HqFCsjyR4Y0WbJj3KAVuo75nIMfq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LzOAPzWYaGb4B/cS2u3JLmqY2xEupZXmN0ra1AE0I0xGpQGh7h6qD9dxwYl04l8azFW6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r4icNs1WPZin4TAKSFYiISy3BmJbYbguWuS/ct/wxNQY01qIOs+IgrGZQ3WYAcznMqY5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xGdpauyLbWWPyL/UrT6NJfxBcK0sibo4jIarI2D5OIUPvTKHbDNimIOtS6ZVJLGspVLr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Zljqcq1AxfcMrFgWu+YbNLrMQVkATtfuI0BxfEtmXZhpg9OoLlgTunMQIU+GAVS57gms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zWWKGG5ePc3XRzEt/mL9aiCirf1FlyuDxMhtJWFuMMpxBKrDplOOUUt2mJBxtqLjliQd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pt3Cha9xG701HqKlNnu4lDX5iMqqGS3BNsfJmEUcwNFdH4ihzXzDljdWHMFQdXAo0W8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dDMVgpV7heW5aNX6gN3kOIZc1/US0iAp5g0g1Eaxayn4gvDDARyR0EY1UA2raBUxDV9f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nJlojZtXRFivB4i6Dh+oM24zcQNWCY8Myg13AFA7lBTS+al1vPUEwBCOACU/cAAqr09y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Yjm8211UA74iRWvTBGUPkmcCWswKrEtpQ5xiCDzXNwb9eZtFYLitq+pQowQKX1AwqK1G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HE913ULwlviAIq3caZUJQwtee4cnjiXhoxee4OMDctVguJkv9TYfceXBEpyJfcC/7gt8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+5ybMEzo9Sj5mZYEp83PgF8xCgKev1HCjSuLgUiuIlIFEF43KC4h3m2MoKaKM68Qta7gm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YgMWprHESAbb5SIdrDhzGIWL64jBbR3XEbORlKQLUGr1LsBVViyNWzhFUwIQPH1Gpdl/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GBS6xMCcHEHqHL+oogN28zBmOGaDqKeayAMscDXN6WF0tLbB4PuKKuOoi24fUKKAXAsz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5PZFFw1wFyQu8LxBryYl/KFWrr4itnedy20o5DmWOQt4LgwPLXEc4Ff4iVQu+YPNCTQl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yy6NusQDWkraYH8xpaMsdLb8o8uO4otb7JSlnOsShc4xtzBDgu+4gpcRboN6qaCXc6hQ6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avR2w5q92x1UTjJhD5bE+2OOH2X8QE9LZ+YqHlqYIlbOxh1P1FrxiNEF/qBg8zmcwsxA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unGZY+e5oh1PILMRpR0YHm2bQ3RechAslK/qXHpVMVsvYeSUJ0oBo6lIoUZa+J2pEsL3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bFvMnA5+obyYgfSCvUtuj1E2lBwYq41WDUc8RVh27gFPEAvBKpgBjsvF4xMdcQVxA0FE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BawYZRM3UsTiUoX0TKBfTkh8CWiyW3iWx4jneYaa3BwVrmUZWX0znJDmr8wQwalHKWUI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POY2meYl0vMKyw00DzE5UebJZkPxKFKo4LE7Mj8QFpsxuAnC4o3cVAFhbYWF3qN+iUa4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VgW1+JVtGu5eaHMCb/EboajrGZmW/UpL1XBEZmniJa8xW1VDBcyCHwQwL1DtRm+3PQzL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ljeYqB7mfd70RREoxwS+wJmmCl3e8wRc/iJfnxG1cVLKP4ibboH6Y9hYBYDO41bkqoG5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SKuteY0GguCGBbiQBmm6lW+ZbYLYRApWtoSyV8JswSqvpiK2epdGDmFU5bgLOe/EGBNO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qvqK7KqAWUZ5mVDg1MMRYUEUp+oBYDPcci5McHmVqsEDRoIm1WHnuClJplTMmebGDVU4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EBTVc28waIlGV5JcdJkcRuZbpqVNj7lFEvFlRJZRvfXEQGKe8SuFVUEAt8y/g4jSGswp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LvMXVYINUKbivqW1pagg1EFo3yxsy0fuB6v3As3R1BzYEFXN6llrkiAi4YowbBa6Iqjh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Ejt5MdDRz1Aiq8M5uMF9gwWPaFD1iGb72CKYOTcXNhBNvo9ygHrb4ltq3EeGsRFHGd0Q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fPUBAlTLUWXIuZDrXzLgbFp5kFx3vqI7aXGIgCW9sTa08oAQX5gHNB9SyAfBLqA1iIUK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zWp8/XMXGTcQDME18lnlmOLqeSgjnmr6mC5TNZiAxTfPUSnCjD4jl3iZtSkCN6qJrDmD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EdRvKjqN8UV8s+zC5+pbFvbmvuA3CdAQXd/mGohqFmP1cXmDC2oYHVQAe/4QdqwmYteZ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2S25fWCYpuAAGv9oaMbrL8sUVdrpwwUdqlAV1hcGSqvJ8SwgbDbzLXrCpQjIV+pg65ZnT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NONLRTPUsO8JOh9MBkVAnBgM0QXpiWvU5DzmWPEBeYbEthWUcExjLcrlI+MEabrDxBfi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VTBvjMvjE03hlmRTPIObhucEEF2sXOalpglvGICOLZppULv5gVqDje5ZEEgB4iRq4NA5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atQxyyRWBWKlu78SwNwaulqbPRGkHUM5qYPLiO13d8GoNKXPqN9hdRiCQd1mbGLiXtWG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ny1MNIlPmIgi+MRpjTmWulr1HgF9pQrvEEwa7ZgNsqugqKoLBgYUaq7mTQjR5lHDfmBe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nIfggiaAsJfYsATZ6JwFvSzoPk8zBypOoFM6vOYjg8EG7HGajdBrxU20DzmIlo7xAKHd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K0GD2XmpvS18Q6BcatGpetvQStYa7JkoWcQbAFEEqq5gAG4O9S2RT+ohsuvzLW2z8TN7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7w3uZItr3FKMhNVzKZYEuy4Sh833NgqFzglhOsG9aYvBTa4Ia2+4vHX4gKwDqu5ho23k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IMVd68S1VvHEDW2L8BUusC7/ABHFYs3cpB78QHedNyykKngUfubWGuYmpYBy5mGLYd1i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LDAxVMslHErjjxGjAWTN1AF8fMyGwpz5llYKqD1mPPiUoazMhpBEWqorZitfEorFmp9i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LT6mas3NolRWNwWMAUXb8wSm5ovyMAKivAKuUN0V3KOGswBXj8RrRmvMKHIvzFxeRi0F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EaTea4lqFKaxUQruXstVFStC2iW+Iq1nEdZhjVrvEohp9vMbHT5lbVU4Bl8wXU3Fg7M7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zGxSvRB2wfqHEmuZQ3dmtkDlqVjUjYhDmqHeCJcU7g4AAeXE2Dh9QwLxlCKPOL+YrByj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Q+Y0bYCUVV59SxRPbzK1xUzhg23nMpVMoAcHcLFq52XnqCbOYbzPqGL7mmYW8wsCc/iB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lPOY3WiW203Fv4B/MBRGrfU0xELT5nxf0Zf1WbinJeGj5mg9MRK2u9jGMl3qGE8j9RM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TxD0g4Fo/MDHrsSvUeYtB2yp/wBy2SeY4lZoSHCjiN8kDGPqNlUU1BVldy2rbl9S8pwz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/ccCpdtRU1qKlMQLyBV+4A0vkl+VnEd4lqc5lUBppPUF++IbLxLPXDA3d0wxdvqFbhri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4g2LDIsytmn8zI1qo7LLuHt5hkI+UcFzPHMVER1LU2o9xODnmFXevMbJPuUrLxDheI0A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cE1gCu4zw74g0I6gjYBFt/lBsrQdxayI800WblUCpwwF3Kbr9QABIs7vOiDtv8wuWFSI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6nhv1CmzZqAOL0zFsVXiGQBsLtgUrb17lFUPiOnB9xQMl7nKVRa3Eijm8ZmL5FcQpdKW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gLInJie8s5A45lm3PmWlUxC6XR4mHLg6iqt1BL3Q7lFlRpd0Y5hX9Hcx4URVKNR0LzNn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RcVu6qFJlr3Es4vcAM29VMFDpFVaa4xE3lt4gBTsm1FEVVVeuo3osu0cy6ze+obYkdDx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wdxBW3xHMA1+YDQNeZQqu5xqoiphQPccu8nESssbqAKC3ggYt/EAZe+IbEPEsgy8dy05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mNcwu86mFyw+fMsAz3LXN34i1aY96iHTCk8RbfGpaUmImqQvbKWRERdK4j63zHBCiVKO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K9RUTLMtPxKpd+5aVCjWIOaP/INZa9Eyc1cvvX6gFdzVLjxBHudxXTrqLeeUwGlxQSnK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ac4m2+o0bymCfxBFFNxwH5It4e4UFqeqmW62vUbWKRiYVW26a+JRXHqbFtHcFkMMstJX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ANV1A+og8RG0H2sVdaNVeJSYJM8s+eZhVF31Aq264i0wxFa9wq9ESzH5TOq+Yq3qICB9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yahawLgyTAkDM6Qcbgu4mnRT7hyEdsdHXUJcxB4S9tXXUWzMOzMnRbAc0H9EIJUZe4xo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8kMBTlWxGCpQcTInNiJWNi8StmRVIFrBXt7iTDg0wNW1UbfR3CGkTTYfTxELvBLXp1C6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5eY74Yw+IvUGYC1plsPL9xfOJXIS643MecGjMMvUBBrM4X8zZUCsD8RVxUCzLMLQtluF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pV75geJmlrFww2NRKyA83BThK5i5xiK2nBEOUxqNHt7gByPUvPNxpX5Qj1yTkax+pZVG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zqrhqqrmGYFpmN5uFkVuNDquGNcq3Fh0t1O114iJuXW2ULeDM1P4iUV1xKtbjxUsaUFl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NTFFYfEW81UwxTcFlupYY33CVuRAlZQ/LEK6EB5xpiAYLgXOTCrxmC2jEbBvfEDJfd1G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JmPYDzF05PmCllpiG4NRs33GypXAxdrsuoULdcoIsyWMx2uHSooTmZLe4Dw7gapW8R+z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vctlWFzVUqvuVbQPmCkfMVnAcRKGrjiILrRE4q5VMbKY1KVV16joydCIe0Qb3jXzB6sv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4uIKVkeIAGvBKytrcRx7JZcqgnGbdsL1cYppmIWhhwHtBcwpkLe5ptVgoEAxzNH1KM1V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ZiNYqNHUSrRr5h3WeYsmoXa2o6jkxmDjNYmAr3Hku2UrhTxWpzRljQ5gJS4IOUKurM8Q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ZWylbzqZFCCamFVparsOjxDAOT8S7wzzUrLjmKNAByxarFpkrFGqmmirrmKlD3NablHF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LXHER3xC15dQWuqczBSF93GXRd8wBxVwNZC+JinLnhg7hCtO6jO85+5gF2cQVGMeYhBM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2VWbq+eogC7fmDcIVBBlPWYtI/xiVHIxbL0DHS1g6riJ5zcsHHwVAe3vO5XRfuJsBh4I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ygcdQ6uFPH3Ax4hh6O5tTNMvPKz0Ny7PMNczaCaMWL/rc+b/AAXJzDTc7uHcw6mwhi4QY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f+JQNtS4uKfF1C4DwrKlIpr7gwBc0ck2TG5ZX05mQMiXBGEyJnqICk3vxAljBqb1VWLX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DEVMhNosfiJ3cCsnxxG7yVlh/ECJjyQjzLPiYa4mAjAHEs7upt3EFIbvcFVcEw1iLiuJ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xVvEUcHioXNwGKd9zBrUPRdwQ8wLyytLuJnolxpl48XLLGojd6viNW3nxBNiafE6NEc/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ZY23XRBS85fELBwSxnl0xvrqOCqGmHOXKbIDOrjkxiBvjuOSxDu8RpySr5qIZynqNl8y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iNuM8wRadQDWCQrWstT0GbXwzBu/Eb39SxnZqYA3XmNHI27luSBE8nEFtb+4PDJzKFi8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gGYLt158y8S6/iLvMA0ZQ51EoURdMwF8vfM6Cyri4W5lZykwQMfaGVBXE2tNEzS2Yit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gPLUTeMviYVWtQaNsGy2DmYTF2QsSqY2wVxKYVT3BIfIadV3HJgOY0e4VNavzMGGFK2P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oR0qBlVBXrxBxwepRtwcRNl3MMU/EHID3AybG5g3eYb1iIWA3DOBg4MwN63Cxp1EF2RV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Uqr5uOHPUVLm/MpjmWtfqGWSpV5VCXnGo2aPUtQ3UocrH8wUAr4qXbJUQHSBrFjqU4Q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4zzG9Vgg4b8swxf6ggUDMjWMly7OcZxLfM5BogBlIJav0yrf1L7hl/cSmW3xMPH8QPjU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FssrGh7uANKpqXRWGVaOjqUOjEKy4li8XGnhDitvzBt6ItKuCFHt5YMIAQGhy5hQh+45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8ZgQpaN1Las+ZgG6bhwVMAuTXqXaySK6/wDICsjq4i0vk4lDGW8zMrcyQaeICsK9zNyf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G5hVk8lRM7ZStXibMVCrl+ZVZcyi74YWOckQZ1shuWXuXYDcWRtBiCYeYrdxqvzKE58T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qoqpMrOk/EQC8jHUsexYtFkNnuAORzUbQYDZEz1VnkhoFC1bBSjNwTgi39xbVc79zLF0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RDviIgXeZWowxBAUHiNmrKO+YiwLzXqUqW/tEGhC1sD04j218zDhCQajZcSjcaWNky2l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mmkjVblXT+IYvHxNZr7hZLEHLMs8XxAC9moUBnMEX/UAVLPEoqMTLmZEIrWKguYUs3LS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C6ogRNnbCt8TD767gUdta6jsqniVCg3KoaMBGddQSuxyQeLMtQxb96YnT6g5p9agZfuo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LzKBpYEbVqYKziLTzBTqW9Z7iDmJKV1xMrZMxxmZB4xF4HfEQQN9+JVtXc0AwiorbXDK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ypVxypKrED6OYXgtkWsNRRYPp5mON3Fd4KqWfqYByi2tmfEs4tX1MVYzA3p5haYB47mh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xBu7aijQsAzChl9EHLnEQa3MKrdwaWQ8cSiw3FhdVohlPqiDzwZQd/MyOPmF3RDgs9Q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gEC+4FjXiLW8RVFalOrPMAe5Tdyq6xm5sUXoqNEBqs4lnQl7OGWaMy84iAshVVUXG8wQ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x8zJy31Nm8y/F1F4l0pG/EwQcIu/cvCXb4mcJFsHERofUFZy4hb1t3KLed3uWOR/uV4f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F9ajZsVKeoCgXQuYFDed3zKoe8zhrEMjjJBdGAlinj9wdGO+WJqseIOrzBMU54heM5SN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LMUExfKJLNY1ipaukou0TuYZDUtTkv4ifPiKXQAYolXk0RvYU7i2pxxLasxLPb+pjTx4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vqprJhNzLlyEVOc9EKbzXMpDyuYZQFCHI5rcybCKvW4zZjg0KO5Tz+41gUpLRtrDuouA8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AaPuOs+eIBAqWeyVjx1M1nRK0Fw9YmhW51Ft1M/UzDT3DdzeWaeIEYcY/Z/qXQEuFXET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ue7l5DBR1whGhrN+UElRomoKhe54gcYN1Em0cq412C2YnAJy41Em+HLODWHbMYwTEuzg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3BQvjcVWWJtrBmDKVZmMBcCOEKtxA1Amn7jITjWxPUKIp0VHycxxvTOh72h4D2cxaY5i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7iWuSWstrwRb46gjLmDwS+TPtAVTXuBQYag5u9bqBfHMG8ELRolWvccvEvXOJRvh4mdG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uDm+JbjZMrT6xDb4zAWdXB71+5ahWQm/cE4FspFvDp8StC57lOBq+Yg4mTackao38yhQ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ABMnc6b9ylXr+ZWlI99w8zNVCm7viWDFtx2isxKvmoNUcZ3G1SyaeIqorGKhvtxMbbfx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OfEBrJO5ZORuWW0NS3CFYlZM9zfnyyhR33MM61iAG19kODanNwAVdEsoDXUan6l6bzEp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8kcr8oYoved6iKH89zKg4Yopk+JYpaU3h1FDlBoBh8QEVtM3LtViGgZPzMYaMyyhs6jy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KrEpS7xAvGyUGGe4zn8QValNX7TB16hblcRFUGZY0MxRRemGBdcy+0Be83AzR3DqrYUZ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uow7g2rqoxdF7CDoVU0YYBcYHllBQSqlAR31BqtagqWBB5EuNjOXuItjM5fPmBkSqmB7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eb0EpbqUhdnmcDJZsg53Ln/Zll5Gu4F5NfuVQLHXiBo4OI0FZud8wp2Z1HV8dRANGYZZ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0tDzCg6HMwNDy5nMV8xV4RdWzJIKoq/9QNotS/KSlZ3cvADBmYBdvUcFWX+YCaVLDNL1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RljKs67ipulS9N0mu4Cm3mCI+fuVv7LBpdYiBSY4a3BaauWCvFy93lYir5gjLUaS3CQ3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UsRDByvMSxQwt2a5YVjGIllpu8VArjiCLaPcVKLx4jkV3kiKsujiUFE51N9UdVcIXAO4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aufEGpg3LLxcvJiN2Uk3b3Bogk2jdKaGPuYLZmOqpmfLcukvUN0QruXbiVfPMoMzRcxg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HzrXUGSW3bFKwoLTNQxUXLWYXjc0oCfUpCwJfcwS3IwAaKhBaZybhpBy1OJpqW5y8RRZ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CucwIgltMyBoIwgc3ASxa5GAaSNY763BgS9D45i1rNpwIyqzuIKw/AijC3CBp0hZAj0w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TbOu4OhHCnbCKEvUDWeJQZPUzC/omCnDibchBztG4WLfGdxu8fmC3n8RML9xS3iVjxK+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Ryp7mbLdwc5oI4AsRIFtYuam4M7thaRRBBvmGEkPC+vEaTVJAv8AuDd3AtzdQoj/AAOW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VSuOCUYZSqS7F6lWMyqFv0irnRA0Mm4Lea6gxs7lm1i7CqfzPOLlA8eYWwOdxYqk1fMX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VbXWYA13FXKB4lN2Wwl7lWCCXK0Gqu5gWHWJVjZXMVlPslc56lt19yueoVhN3HCuItai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m+47K+IHgWbEb+INYYtJWfUzal1DDLHY/EqwU3DaRRSahZScGWCDiCJqF8Mcu5jGI9MV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QUhUFt1uGrlMmWsQ+4NVFpxmFgJQfmIdH1ABhmJkz3LvbiG8wtzdcQKLJjlcQpOZfBLe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xDFZTjlYgauooNwqtsW8SyWcTglK/M1a4qvVTNzNFtfLG5S/Ucp1BK5JeTk7iba13BK5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zNOfVxvin5ai/wANS8XwxQDXmoFt3KGsL8wDza6hbf4gZOBvUUDR3ULc6dsy1TZ9RQBd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ZWHlJSF2bja2tTfZAdYZjpiU0lepTd1iC2qkrPPuGgcdXCgL3BV+G5S1jC8QyOLzmLoX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jZ3M3euKmBZecS19dTKVrgIiuXUrOd7zKotuLUQheh33GlZt6lWfFMJpgp43C0tZdTnX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JeGz5mWC/UuuMQNuZz3HiHqd5IVecQO9xtphFPhJlXbM4DmUx3EZEc0/qZbg0lTa6zCi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mGULKmZ4DJUyMYN/cxdVTmajSVmDnCpeDEATliNYeruKhMBQfc3zVuYtIQqq9wcRdNst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oPUE4BTiWPCoaDu8y4yyxCWzj8sR9iYYMtXuEh5NzMihuForwCh8wG9nAHzzAlU5OmGL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trNOHqVKuVl79Qm0HtgRljveNgGPMwbLviDQRURBbKNuJXTLLaMysOYDhIlN7hayZepR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r4lXrGdzJhQQdkN5lmxLzd4gt8pB54h3xPBZUxuqfEbUW3MVSmMyhNl+Igxl3cCVp74j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VXEQaalWD6mQS67I0rhY2ps8QW9/MSkBvyT5XAdxernKDgJzljiy4nvn8xy/1AxAGy3i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7ote66i4F68TKacsAqrtIXVGmYBRRVvEUznM9HOJTdjNi1eJTIq4LTYEoC0amxWeIqRM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iUrgtjl9MSwW5mbCxRQHuN9Ic+EQqmpWB2vBAI+9zLjMd4sNwtiYxqGK5jd5gu9Q4YYY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X0RXgSpYoY6xuGty9/qAGoiCgnUBURMQsl6mDAbjlk8YiX78Sn48wBD9xpnLMMceokMZ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TI4L3Ng5QU/1G7eCZr31EoGvEPG0AdZZSwuYtFfohulzzKEMDEtN/wAwXThlqmll3Fo/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RBNLPcRV1b/EswTNTIFfh4hReLbzDtVRSw4dygKbxncXzRNRiLVxpn6lGqKmsKCtBma4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MSwFf6iUAXzuAyMdQ0cfM1ZmP4QUxVMzrK7jXVMu0FWuIguAricgU1zMcfniUM2PRFSg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LBUWcErK7zqIOxL2LA67i1l8xZoezxFTmvhgNnJ7g3f7lCz9yg3WOppX7omTj6Zk3uMY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EPd/4+dzjUeG/qGAZU0k6i0kyt9x8/iFLuDp3CJwD8TJarH9TUaxABtlGXEWTiHLFB1W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+by9UcGEWx1ipShjEB6aq6ioC71vqCAOGeIKLQnMVohdYjQ7pNfM1BWWeItpiuFdBphW7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kMpwxWqZq24V0KYe5YztnqXPuIIKFcQ0qb0wAB1RniGiL7Swo4OWI4iHiOBjDwm3FrT6G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KIlKQGqpUucuu41Zz5jhgiqdcw4zuUNJaqYR7uAV09xJv6glY31BHDEzuUTlVXC6HCXD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yTTjctsv1Hy6g0cTIYhziAi3qZdY1MqJqXksyRaCL2i8I4oo+oNKc1ELL3qD258TJDNU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51MLnUb313C3LuYd3bzMKS5Y3zCjJvpgwrfc3cZ6iYbzW6lYXj/GS5dcx2EV6l3BfaoK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iWwLDANt7KhbLntJYmjdzQzKCnYmLRLvbV7iUc2VWMExBr1uCZpYlgRYwUVMKVTfcSt0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MlMDXPiUXZibZeJgZW+Je8cxo1dwWxCuZyaV7mbKlYNxwOGV+ol2VKdt1LzrEq/BBxfU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J+Zd711OSNe40Fy75zAaJghXklhgPuXta3BA0bmQzriDdYrzLqsNQAZfiJVwfcvxG3MX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DXbxFVYwali0Z7g6u7zuVnDqb4mK2+JY2+SLYTymGriqs4iN393NoYgOMdsC9QaVnxLa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bi6Kig53DOFYtuWyU+VmdK9kCi3EWrhzZMDmh1KMdsxCrtJoBVmbygkVSg9S8ogsVxKK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yXjubYtfEsgsXakyKZlo9RTnFxbbsryxQCrvmceJ90bvo9ssBWHmBkG9XOXGeG8ROtYg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4iDj4iANYag5DKk2lv3OcNdQa4PmXmnjiKFXlYvAMwQvBbHPNMwYVeYoHF7W+IBs2cVi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NVuYi87gmOZhTxFwzkVnBRtmtZitaKjzRiD+J1dQ2Q5E/EFNZw/wDxGWLxBbhuaVM2zA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JmptmITYTxLyG8/xCjTXmImdiipbwcpCly18Q11pjzK4DjiZFOXiKhYt5iC3tjwmxZlg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OiwrGnN37gopJfUotuLMS6rmqPEqBuYtMZuO4mcZxM0YgsA7yiK1eMwrYKcxrFnx3Grz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hB6juJ8ix9MsXXXFbInDaHczNCKsqOWyZDPcBMpa4zHEOGJkN8x1AgrLcdQxy+4qpl4i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D1DDpl05veWBsqFVwvT3BxmvMyHUuDgiMhhgR3DOeUz7hg/iaSwnxbdwU1QTTi4z/aUj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LqIL3AU38RMbjYDiN5yfEuGyWpd1cUZvHZEa3LJs+YgrHMKa5/E3SAYbxKzrO5dcHcarY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UZoncy7bg1luIXjMtckoGS15lU7rmZoXMMbtZdPXiDo5l5b6nJf3BtZ9RtvGIep6a8TK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ZFWSqtKNVlgbzAbdRaTASl5wmRWj1Fh0dyx18SqfEusQFxKQCyaOL8wbN467iPHMvOXU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HMMZIpTl8TI7HLENXcosrFy6ceog1cVfiKKLmPyQumAmcXfqOK5dQVgqF3FTNS7al14g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os5mTMU3WIpkqLkGLwrBqWc5jYeIGrQyi+JRlfxGILxM50XL3a5JgK5axNFauUd8koFL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5g3q5cb/AOIleVYZd8MvgPtjoUviAAXjgiUWzWWr6hQYCbqhZFuyo0QyqwSzm1YCXFwO3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VEzqL0oI5yzL6dspy5cSqMGjcXKnxELsbiYtsMC2r3qonAHHiEA2TmY3pnJgv9RixHiC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/cwfWIuaCjxKJaTGtDzzGhZX1ELAz3/UDZRzmfVHUHHqFzfLRHxN45Z45gU+4mMxN6jd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qHML6vzMLtUJpuo9LKvEyRbT1iepjuUl7Odwa1sH5qBGMjGPNMUN3DlkpnhZgQM2iLtA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UtjiKCgpY3K1HUpGXglQmhriAyhjjEq0o5Ki7F4zEKCucRFThBSd7mdDJEJ+UVPs1Ggs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ZYGoq4bxcJs1zOYaYFMXzUOm2CHbzA1FfRGAaepBfzBrLSzo+JQL4ci+Y1liaSOQDg3N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Si3MxoFjezHmDdXuGSoKDthZhxRqAlFu3UvvSWgcdPEGbUHqXQ08waUtWsQVVpLse5Rl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3m64i2r1MJmHk+ZaA1uxjt/Uc555iUxfdQuM+iZGYrt5jqWwaqVWNznCsL51KHtBOvu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HAky+HzFdu4OssXFoP1C3iN2t8Qap4jprPqeV/EqqwRxABXP4lX5eoLJ/wATHdBqOMKM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mNXj5n5WWd5M0VzLFDHlMjZPTHJq5Zu4xez+bitGcSs264iVjMVY/MdTj3EKzHqAuWAH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M8YiXeNQr5ijnUsnkgSj9RF8+IPNc7gkwPaYDX3E6LzMKyY5JQluV4lEY/3MStuJX03u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XkweYYaaYs4fF9xEtL6jd4FTmVatlBpxuCJiUxLr3GXZnxGm6lUblAPPqLWGh4iaoaf3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LKs8RoX5ifJBWJqXWlQXoEtTcq+I5ZxB4+oU0LcVUQxFX4gtNXF9vMN3iDe19MWoMyxl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xFVrTzO8/wBwoy1Wo4Zz/MtD+Iu8jjLLCr+p8e2HnPqCBq2NDLLOq9zdJQc5l0ttX1La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CNUwaRox3MivLO5dsWjNXEpt+4YtsxEpGGcUfMvCLFNl6jiOBt4gbqINDU69GpTdntKA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QZsi3LHOS5fJdZqWvimJozLcyVKPZHhuEMMy6lvkRWijE4qF/P8Ag4YWFYlk7wZ6Mse4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nxMGZZCYMpEBncwHk/CKsMi3mIdmlY9y02iNMMjvFXzEKJccQAV1z2QDe3OwZ0QMpyc1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dTmB7jdhJ1zLBTN6Y1jqyTQLGvUbTk0zAs1cqy8ZhLvsJhBWzM8AjxGmA3ZqLguC4EPb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1VyoaW0eIatWB1FegwUO5RiJw3UusaDSbnt0Dh9kqyceVe5hcB1FY/kIWsvM6teYreRc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Ly9ES5oHVznb0lqaoeYqW2YmCB6mAzO+SUts7yZKtvqZWqh0c8wW0tOrYOKXEAXBiCm8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8dS1oXUGxW9xHed1BOcm6JnvEW1X3Bst9ROowOeJ1Lt4g+LgWGT11Hyzm74gU05ueCNK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6g4pMSryXOsf7l2V8wbbxF1OCJZi5Tjj1Gy/qYAX6ahjF8+5YcI6DbuKb/bMrRG7zuKO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yw5NnUVsqd33PzcNisUvED+5aZAgBkt8xW5ozAtKAbhpBvu4q85lzK6/xvoPJCrxmUtS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7YoPfmLvHgiOZpvd7lbaGuIOLce5YmTJ4l4zxuCcjU1w88zbLmWu8wRgWoz3N45ibRoW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N34lb+iIZuYFBag8ERG1EllOMbiGsQGlTBxO8y6NfMR2EbP5JzcvWI65OWFHHxDTpbKa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pgW05O4C8v1PmFkxWcSzJMRQxqHGj3LhM6fcxqi47xh7iFcrKwTlOIP1xEr/AGgC0tEK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WYqFcQqFAVkwwbRTrmCGskqxX6jYl4hHV27iI3eEln1PcdGKIvjEFtxjuKh4Lh0yauFZ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mANMq2nZKbX2TQogGVaheTjuoUGaEVY2vErlwRQAdQyLj3CFW5KzHdGjmbc0ELw7qPtv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ybzNWa8xVlFmXlmMXkmDqXTgnmoXGhHG/qcS96xAvDiG2pyGyGsl5JdO4rQkXMV8x3mV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nce4wXb5sqUVdLtjUU0cStQWI3fmLT0qM1Llo5lxkAuu4AZctMDBDUWgvLcGhDHNSgGS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mwOcTI6swHdQFliPMptvEF07Jp4aiINol0CaIuQZqleZQ4viN1DepgbMnUFHPUSgvFw0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KPELG1naZJQVFVpNkzRm6tsleBrsQ7bebIza4xm/JEhW22DtJeBXhsg4W0IVl0xbQfiK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BdRW6IRHmVvgiLdEE7pgEHX4YC2gDM0Nrhu4ULTqFyt5IaHBK3aWEA1qAI1isRpuqZha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BE31Lx2nExs+ZduqZlzB4eIGccwRdw6Rf/Y8gZ9wx5cwyb/EStT9Qy1ELqAOmNwMUmIg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ECjDzHGBRi4a6n2llUGRyzCZlqLMKzFdquLmnR58x6GJw6naVq24FoDWJYFGF5g96eIAO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RXzHIQbdVCtLXuJQMn8x3wIY0ZgjQMXLTliDYX5mMiVYII3tlFYuVjOGK1uSXlor3KOW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IU5I4arPMvJX5ltGpr0zyQqixqHSDsRXLCsmsRqtQtuysRHsgqjFzZBbLl3qKXAwV6Sy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/qLOWo13FmAxxcVJeJbScRMDz1C7u8+YLUazADdSsWeo4wbgt4GZZxnzKMV8xoUxTHwC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iDWcFwv0lUMrGn3BRzjEqC2qtlY4nGotVf1KK2ROa5wLkHuBY5FiAK+JiijnEwLNoCmE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m4Vq81O+pS9WzF5itsqZrOENrpLvAZlJ16hV7bjvBiBbjELqvzMReUWnD8xvnXLPK5dr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7z+4XlLuJUgpqZd3AKt+YlDrWOY0YpxmayV4lDr4gNpZXcVf1He4sd/wly73FvJKcs3Y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qb+Jtg43DfmDWYKOkEnzCFMnmEdi/EoEqOJSZazDFk85h+IVKy0Pq4rRasI1O0oI6qML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BW6qUIBWkIaZIBaz6hkDe7YoY5GIgHluWDTd5hsDXHiPTe6wwxmYiPLmviIKXm4wWW4L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pwxAFrWZyoze5jCWJEbVHJctCqE8RcSktyxbb2ZIo4DZO5ios06hGzPPmOhce0UDDWnA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ANLmPCj40wu9NciRPcdf8Rh6UqwFU/mIecApIkwE4rbBLU57lDaQhQ2VKKc1cu1ArxC7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6Io2YMYlEQgeJmeeI3kuEpQDxNmpRxfxHdjUFASx5JlrOXzEKWN+IJAcy+3HiV5YFCPe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sPfEt3Ux/cByJYPGY1oHuVWeILaeYlS9dwTJl5uBcZQo5fuODi5pLtWKtYcYhnKEE0D3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U5Ka5lLOf6jnPPUfMRhV5lLoZefmVW8ndx1BS+otM/qWpTMay3Nu76g1Kf7QA1AGramE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t1xBPMBMNwtfMCi+YryU4l4B+YZ3ADuCudRz18ztdeJ9XUv/AMQMXfxK059RXlqC5DPb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iq8y1YJbd5PMschTNN1mW4yfct3cxX57n/GXZtrqZAHURvzBKp3CufioufMAbg44jjpi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PzFprqZXkIvK31LtwxL+oeWYvUG9OY4rUbdsw5OY+6lY9yhSZOfMMp1MQANMscWXruKK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3xFMCzFXdTbLZ3Bbv3HGm6iHWr3LBvRFw/MQAtdy8EFVbcxa/mXjG5tm6gU4aml6nGLgF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xXyV3Lxb8xc5X1HH9TFa+e4pkwvARNXMjkxAxv7l7sh4MVhJf3MIiDrE0jq5emvEUcWv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Uherg2VjH4iMlGovx8wwhuAs8Te+Ir/3Ba/iGiFXqZhqn/AKN5ly8Q1L1DOdERW+IhYl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lEVte40FpcOIO3Mt4LuE3Izn1L84P6JShJRlEguqUqApQ4zAomcHqMaVi/cutONQEpdX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vVygC8jFs6Oo261Nq3aBB0YblIKbrvmNAF8PqGYC6qI7epUoVkgL8j8xLeMOITK6qqga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RStVcVgODdxEQOR+iYgN4a+jMVdXFmyBg2op+orOk0MMtkvVqhnYdh/iGxWhHPuIfiaP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ebil5FjlnTAZIMdrwxUb5DcTUN9XADgnqZav4jAp3ysrX95YKxfqU0m/MsjhiG1kcCX4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Wc+IcDuWlXAsscXEjAVDPJ4l2iOW+4LBt5iYw4lZ7grYFdznMcecwfNTf/kos7i4Tnsn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zMDZBYt1HLTBdVLXHDmGCZnGYUdzQ5hRHdtCzeX1FXmipxiE7P3KWhZMPCVYQ0GXqGio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AWuO4AuYlmvxCwalo3ROTDiLjNVBDlXxLNEChvLLbrbLLQV1iWnEG6Tfqabcr3A7uImI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FmmUFZMcQrRLKlBfcAC9eIJfUaBUyy4/mKv9wZsz1cNmaZTSYbG1iNkRtzCQI1uNvuCu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yZeJyarzGMtixAs5jsQp3ATklzXk8xs6xLvLfxLbxGzmG8NGoXoYmopZTlmHj4mN3cUL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GiNRgl+iNtBfEGnJfiFvUus5UiLp3BrU2unMVtUpFODE8tS2mqghlQsR5Ds5iVA40Uv9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kb9y2iCVuLhcEBOYppgCbKLldiyizeYWnk4uUuHfUTN6qI834nsx1Fb4E5VuZqpovqbs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dWIud6maqviUWb1Fy2l6CYB11AORvnXqE0wWoT1bjo2Ws1CyKoL3nUSIuh3O4ryqDzDf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ammI4zDBmawwvqXZ6mquPMp8IteJ8uJ3mOdIap5H0pBkWFpuagXySvuZctQzVVLtu6gp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I4oYyCxQY8TjnN0zEYpzMwTFURBbsajp1m7IKgYvBFKkAUqtHEK5GoBCtYZkfhiVOjxM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dti7zUYYJZS+4HQVbMxXgzb1suCLK3mYNSz3F3QVELFbzAW2l1VQCt6/MWgl5YFtt6Je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bhOLiFjwVzKeUUcvVxIG0SmyRVAhkYMoUsc3DoggUzwMFCnXBd9CysZYBcN1qCrCPmLF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MScv1OkgEo2eJeUuWoGQbcDE2geIJHEcQWS2sThvD+Im23Uxc3BO8xfWY4irA1DFXp/w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IGXqdECwcQC656lNcYh1CsE+UFsfmXeyJjmP4gFGJk9xhd7EwNGIJxxFwVzBRTUAcYA3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gvFwU8z1cbH5zCsmXmIujUArPxA7Y/UyjQvXiGmMy8Gj3EeKqF3mFy/qAqkoleHEytUq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At4fMwyxIacMQ3nMrk2QDS3+IBUw51Z9wBvUaYHqNsStZ3ChQXBApI9HUvpiUxqabTM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yzTMF2xUW+pcs4jajfmIOOUCilPdT5QcxFpUDMCl0W4xFoqCGUFbzKKUPGYbpUjpTdy1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I7rdQxTmZrMy14haUETlV9S9VzMy3hlnm5VRU5MzyIB4+YbofqB8+IYcmOpbJcHJPTiN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oGbvM14TTuxm8JqMIuRglF5trmeX5iFM/wATQplrcsKTFmblF2B+YKuQDdT00dQ4XMXO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gczFz0YI55xAYtxqC7OdymNwyDm5gjwmLt6ijyYxGrorzBlFMQaFuO2bX+YBXOJdJp8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29VAZG2KGF6reo1dV/aO+PmVrcAqEMO4GAYmPMbKzMruG83UDFzIMNGY6a1OjU1WYZDMz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O6gMGIXqZVcBpmlVT3BrHEKG4hsWNDS1fzDAQXK+RZQizZKMlcJYAYuBfS9HUWZ3xN1f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4dlcMy7BbzLFTnE5DRiWWIoLlFWX4mY72hNbt6iCFAO5de6yAbnKxFADLuNtrQkOdNWx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p4gBFKMduBKrMfFMBuo6viKqauFI7GLbhqo74C8VFpFBAkurcv5lVUccRmS8YjQyY2hT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rq9vmAOPUID24iAQOB5TXSwY2CfMFOT2TsMcMEAtqVuLJuN3rJOQKiCbr6gUsVwLldYr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k0vEIOzxLHnPmXUzZLxVZldVqK0YBtPzE0cfMC7zKHHUEtMpdr6I2OLqCaumcYYJbi4t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zMORDPCX41N4qXWZogLw47lVK83Pid9XKa0RyxUVJyymU3C1LJTY3BY/ic5N8T3mWBgi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8SmT7iBk1AbzUOrxBcZucjRNKd8QFmT5gc7YJ0jW4FZu7gpXEsPqUReY7qBnOuItYGML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Uq25wPzBZrxM2VAMEZQwjbQb+IUVOIAjmWVNNYlIZqu5pxBxghFgljg4lR1Gq5uXi+ZZ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wTLJj3HKvMG3VRWtRHuvUOuY4s3MqCy65mYNE8JDJqB3qXXmIvRcBWuoHJ+YUk2Y3FiZ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Yjxh7Jtxyylxc0bQ9yl+opWZYau+ouMZO4I3b/BklbzF3mXnLLtgu1xs2Hv/AA5Syp5K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8Euu7YtGbgt5KInjEoDOfbFoj9EKOtzNekd6Y4MxVZMEMGsPMWmJbdW1CgVvzH0+CDd3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zPGZkx9iJRbQeeY8iWxmYWSTJriVT4gY1AL78RKLuGXOuoAvUPEvuLd1DW5nfLMBmfiVk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IMur/WYYpzC0tqYczNuoQw8eoF8cwK3mJsUt7l8wEh3yiWCCZo3iUNuuZRZsu3xMgAxW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WBw4nmpFHwBVEQ2Cuo2Dnd2BMqV4lqGqg0V9R3hoqNtV6i2MEu/ES18vEwFKtrvZENDy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F6a+4Nl7vU5t8U8QyY1M+B4JhopeIYLvipkF29BBLWz5mMQ+SWA/SKXeM3UCwXfcShom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IC6Ms0I5iihu+ZbXF5tJUZbLxqMoaK1LWC2ZeFZcS8louaauNURaq69vM0KO9geTctoX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jUS747iVqnxHmR6i2tGo5B6TIA+JfenrklincHJeuZQMZIvK7ll2Y8QCLiJtDAuEngXC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zDL5iYHmbhc7XPiaFGAo1AxzDbccLWHZzF836gN+IMaMRXu7gVbxE80zC4JfdQ6OmBcx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iNbv4jjM2XRiYJ45l35dxbtuWpoljW5QANcS0T8sNQyfO4tiX8Qaqwx+Zw1l0RLoArcK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1FaK2SjnfcF+4jW5vUOjPuJtRi8wfnzNG8xIHELe/cAxF4x5lK1zLpu2XYAqWTzwxTWJ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tnjEaMJmWD3LzNczKuCJkMpWrKmmYm7UogzeEmKM4/xXP5uF3PF5g/bxBpzdS8wWlIYP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itQp/wBSi8/cqkqGHO4ubcyjeaZTc+onWP5gJl1LBqZK3M1ki+cTrKPmX3uA1v7i3txB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lhlogVW22iiUe2NTDjjGJYn9y+/zPJmL3PSfUfsg6Cr3Lo2biEwxFYq4q3RuXMGGX/6x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7TxMOedEsE5rcNawHuZNAsUDn3L47zMqhrq5aOCq+44bpTtjYCoivbRwRoD+5YYcS6aR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upReYHWozuMfOo7xzBV7JhkuHM9XKsjupwH3Noch+GDLcRANXLVVQUXUFNyleJXW6jzz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IZBf0xAnJjcADWeRmOwJg5mGYL7gV08fECOBKxCActzBQ/EWjlMXqbLMuKhatHe4+Ex3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5lCVK7ZQG/6TQ51KEko12H7mBQO1wUW0D9ywPkv5hPULDuBlNX3xGUF68xtUXaUw0oT7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d71MO8WqoKlE4gVLr3Fgu/MCoFYHRXmCrtGOo3C91csrx/M2cqlApw6iFHjF8TBJ9JVW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FzK5uVbRaszcyNMdbfk0w5DP/Q4hTS3oYqFDCimUeYAoXvEFWsY2wRaYO4dUDq5kB78QK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lCKcXqVZ5lPdV3Ecp9QURD3HKjUa413C25eHaAx+o/U/aF5hwbgppfaYa1KUriaZ+5qK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Gk4g5M4iHhcN8MVZsuWRtLiAly97gpsqBwx3jhnWI+ZT4mSrirIQDXEQKOJY0j8QwlgVC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NL8S/wDiK8S+2U0U+YN0VPMTM0xm4NTm5Tn7lXQagCYRHxCO+CCNsdQeHcdN/cMJeocp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fiFOZu3VRcmKPEvisQrnPiX2sRzbHpi1zLXm6ly4e8xKgtKlC7AYq1medQacaeI01qZb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5WYDl4ZSb+4C0uGKmjuZD+IV8TFTMWJdc3Bb9xtOiXNOMwtdEycqsy2n55jbeNTFY3Mr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dR4BNGJbSlrc7NMSy9upjTqBeeWCuA0e4F0rEoooxMXf4j4fuIrO45Y4lqqs3FtTuUzl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z/Usqm5TlJbV5L7iLqKmtT4iCUmYlwMBuC2EHzBbrJjcw57uGkrANF28waVKsChvf4i4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4u9rBpx6mzioBi4eZtyf6j+ZrwgNY1LvEbuER8w+oHnMrzOFcsNah6Ky+V/UOE2lFzcD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LaTUDqVqaWGFqpBoeKIBIVpczLBR3MCcuZYG9GBbNYamQYw3EtnYxgtD0iLcYxzG+L3G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Nyg0tpcyLRILEBuVdfcDlUx8Qxh5thYKKb3MAOiJYq4hOqpqXGlrQYlMmXuNYaYIiHli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Mq9VBZWsQKhwTmHil4qXISyJSi8w7OhhSsWdwVssYgbCoNkrKbCF2FcQUTaUmXa6YtPx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DBuGnkt+odPzBZapog5wcJTz3FY5HoPMbAFbIIaCIwKBcEsdnXmUdrBnzFiFowzIofMJ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l29x2255IcVWJbIwTaiceXiGBvPiF1QWQcO/cIF6Rpi54YiQKf7l1bQeIVxOMmZqi56g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iFPqVRDhnEttWfcHK1LYN+5tyxZyWTHB8yzdHgwu5xmUeI+YpQP5nPJDwEHGdRNZl26z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mH5lZy1LyzItiYvmE7zNm9zo4qZaxKH/AG49NEpRFTijuZGYvmiKlzcWnxBUW4ilbire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5hZPIZdliH/cRspZec1U4qYrOSBSrqNUVB8WRFPU8v1BNU1wy+szAoJk0mH8Q3RqBbcds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tUEBgRUxw9HiUrq+o5a1MxzzUHtinGfMuhuGS+p5vMsILnklpiOS2W6V9TsUhcYFY3PS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qVDAY5mTbB5X8Qux/EvK1D58Qa3Nt1UwXECqgbVywJSXcr8RW9Yl/wDkvGZhssluQJh5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bLxuqhdY3FIFL8xt9vEcUbeeIrlKmeFa8/4FrxERbuLzhNtG1NsFB3KDwyl4cdMG9fcy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BviJLgEpX6cGzMsrxKB9anuEwb/wrdfuVqNwtqFIFrcrmBrudkA4joHNfySpV3LkeJWa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cGrvELJZRB324K18AHyQg24u6mWAKXgqWAaqZllwUZNwUpvggBZMHMAsLGsxUuGNEqxt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LzAUV0YiFCyRsmCGoaHGMstXOP1Bs02XAolF6ijQ7PMqpMfMa8KvzcClOKgLVYlSquzC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Je4r+yKxYbWi7gNjOJkEVRdxKbPmZRZAbeplqZjszhl91ypmJeYCKwjmIK03KpQVeYhM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0xiaeaqpWObpit4rMsuXb8yiq1A6mc/iNEsLddahgmStTFm4Xlzk04fML6bNlT8JvgwG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6zxBvg/uMhROuI/tfJC15Pe5fPEHf8y85hhkuApqrJVOZVf3Fxv6lCQywS7iC7tlEb7T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zuJWn7lcY7mMQtIqeKJS8wuGquFXNlVELzuFqpDi5iwCDillp7m9/wDsVgdsvdOu/wDG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6YUO+I4b1uIOmX8xaO5SsxIssf0l0rasqdRwVItZxLp3B83Dwl9kV4MS86m2H5n5ZdzK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R56iXnyiQbJZVHyxqzMrd67uYoGtwDcq3NxAStE+ZXP4jfPsgDcyMPydxQwualittxaR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+AmAb/MVdOo83lhbueCGWuOYjgZYlsxbkktDJLw1KPiZ6xM6SYNTyd/4wOr9S6/q5eKz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T4qI7cJqWbyncArOpjuoIu441KWL4icTIarEvrLBJlCdABqCtSvmO+YWnEb0/UtdYZbb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taljS35gmse4YqcdRS4b/coMuYhlbnxiLbniFDlPmLa84JW7ilFBRzeYpVFvM0Syb5S9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LbPxKtBRR2B8RNjUUrp+5UXJ+YD8Ql9TRvcy5lBOKxiIXl+oFf6nnrcDOJhVy8QZo3K2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xKzdvzPmk47iU7m2X/BuqIL2rcXcQV7grrkOfbPjhVr+IQBuxqmK4Nsxq4cyrH5S443K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ivnXEFd+o2Jtv1Bzt+IAA3nMcrb3uYEODARoVtqXKHmoV6yOCBEKGAaGW4u2isQFwlrz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3gGZDqyeWytwW0A3XceA4lz18EIg9RDOUVYrxDRFVfMsHmBbBM07mIqtbiGRKXlmbnJz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WXVVXEAeagShi8kJcWPUEDy1BujBgRttJSRLC5xvNY4n4seZRFF7C8XCY1POh5gIxkMe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3MGEacCTAqHiCVwZzKaSH0j4Reb27QAoFg4MQTQ5hnnEXkhzdwwwyc47YIxRe2UYVzMc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cOpQSq5ipvbOLQz3AvH5lXeJrMSzELEGJmKxuaq51EuF8Sk2/UrCklJl3DOM/ctu4seJ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1NVLb1/jzLLmiGTWTzACm8QLLKJo7lKp1H8w0Cwxpm1Z+oUhhUtrs9SjzcMcI9nHlgXK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Oj3GhdVA6YloMoree5xNAlWF0XMFa+Y1T17hsHUpT5gVvLzKsaPmUNVmcekfVyr3rcMG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ScHMbsrEAi/iabwS+Ijxr1NPnuY6xFmnLz4jinnqDeBCxsCPS2UVqXq4auDqohotff8A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XcW8cTO5TBsbaqDepdGcHEAuYnaygx/Erq53Gq3qVEp7uZN2R40SxsqDjKxvdl7Yu0x1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c0gmG7bjSHU9quNPlLN8xP8AcWimZNG3zMHdFTA5v1DJ1zUyNr7jgYZeKqDd0XEMql4v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N4loWDUXbB7gqtFr4nRDq7JMHNdxsoPsjZI0v0TM1Aq7HdVHVRDLniCmNm5k1faXKzqu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cYcQZ7lYzqCgrUytkVMrNy5grcy9bqB0xFdS2sfMGyUFq85hVEqAGNHuJ3uVDlgaYW2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AIUbh9yitA3iV2BV10xVDd0jUcc5CCnR1KmA1LeZmbHVswHaQyXV1bXMN8sw9y5SjRTK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1AFqWOJWBOI3Bsgpru2ZVsan1HEGs6ziBTVe45HnJALCMtmjVxITW3xOgPcU4LV9Siun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ogDLaKjTQppGXVHiWdMVUGqq1MkAFN8xFYgaMYHiYWZXW8SrXzBb3hnEMeYu8UVqDYx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q5zJKp4h16d+I0YlqhBGqnVMqzNs6YSXOqFNnMXblnWnqW647IQUdpMd/uKU74gUjzqVM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WxR5L6gt0ie4YKbQzxBptx7giQF/mXxuv8JSDR/NR3hYSijUpruAeYHYyr4j/wBIiFRs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0xMnMGxpi/E4YDggIt39zXzOIGI1dmMbhT8zjmeypzunxM5jdcTIHMMKyQ4RFKgWbgyp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ksCuMw0H5lLzrzNG7mbNQdmYhXNQAFZgOWYaeZ8pl4mzBC+M/EFx8mYiqXWpdh4wRbDE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sEsuKranPjzEOiVWrXc+2ZPUcw/M2FZeooLpPMs6zHziYFQo4MttD5jQbv1FjbFboupat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oWH2iblbeZY4jVVn1PiXmFnLEqo8vzHOpbcOG44FJsvnkIFOeZRK27iCs5l7rUuF8+Ip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ncxCi/cpWt4m7tBu3xzL8B8TEaiVrK4Ew5hxvMI3bKQ98S+ty2rykA7GHEWS7KjsDSFC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ewjFpS6JRjQIsAGN8AvzBG/qZV0vtldaHMLlutSxy6OuYpWNKtS4mdWExa3jeIJAGdXu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rm9QFBFslnzZcrHmF5qHYZVvmYvrxBg4nGdzmv3DUeiN1kx4hQnnqBWFzybhTzcN6uFs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yJewLlADliYe4EOM6hZ/cwDUvGX4gFZJnNdveSOGmNSzJyRus8YWA8h9TVDFrYNcQVR3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atMkaAQ62wrbmvES7vzOThc3BwltNShbBTc8eWXMyDkhoq3OSo0t3LJTUbQpXnljux6Y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ZwGOmBbL11Bg8SnqBVslwqK3ccByPMFGRHT1FYFYQKaEC62RZQQ5qIA3zLIVec3KG36g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6SErI6l2vzCphbzca1i4sAwUs4pRpcNJutRVzhqUFNLaZlyxUOqKviLs+GVcu8qwWFBS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rmXSHt3MBh0DJEV0v/VQMCmhhNjbQ4j6ewMQoh6HU2B8cMNGDn1icYU3cxc0kRbPxLKk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ucOCKD4nYcxOblgazFmLjiG8zWvuFHdS7LpQ6gO2BWIvPMTnbzOfD1NS+pk+YMwu/mXZ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HNQq9sKOGI2VuKj0RVo3zNM88xtrLUq4he7nOCZuCqiajVeWBeL9QFeYX5mReZVm8wwE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LxLoBLXEvjmHdDKxd34mBJbk0ljBrcu3cac38xPD4lDTBkT6lXPJzLJkwkrHiLQzTTMH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AQUwtHiODOmKmkyr8S0S4lnk8TQFVAVUXFWMRHIysOormmpfALnuU+GXYsR7K9zopXUx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LBMpFpzhYFsADFERVtgY0kaAzbMl3Ljq6ilrUsoMxW24poeIudzYpxC+XM3d5PMKVmV5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EFAP3EusRWy0IqtFiEvL8wbwY6hhnCCO2a1y+IgwDmPESziLohHkC4JtgMU7tXnMopY+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gD4jYgKaUPcBFa2TQre52zzV+I8RLE1kp6IiMsVYHwGWJZPK0E7vSBuNBhMcq8xlBgxz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Uc9d8+YXX6ZtickTB3CCbdkF1N3z4m/ccQneCZKlWtymcRyauBXG4CrhA1iyxKBqn6hD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4UQTUtcMTEbwQCKZD+GIct1cebAwu6gVmQedSljK1dzJNsxVKNW3CrY0QYDOm3ucvKEq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upsWObnqDE4MDGSVuU3TsLxDkvDw8QB3g1mOe3nMsKzbqVsttVGqs3eiaUU2dCpVtk+W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BtjO6lwXPA5lIK2GPUrK6XsuGi1s7IWhJd3UcaBcOS7YEhdWzRuWLDiUACjzLrHOM+ZY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9QI3grEKeRFQxi7lSre5UuBRwwAA5upQ5g2HUXKt5gKotpl4HH7Swkyu44fVt+Y3Sr6q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pth5g1qe3UYVGKjTM0UvLKRysNIwO3kt4YcWD8jNFS85EsqA45JuFGeszMBxvDFjal0H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XPS2A/HUvrEHOf3BKz93MtXBEVVfuZ3G7u/iUqUWYQS+/cXr8T3CX5xDmrqDi3BDvFMG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Vie3i5VO5fFww3vxAMFviLwy+IYyyy8gjBqUo1FSqfmHTXBHPqOpdVVyzY57mB5lSutS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iBmzcGPEHUeanp1+Zd3T7ll7YdGcXcpqAgraLR3N+5VaqUIYzHwNEt49Rt9kGzPHEymd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jRumXRTmZtBAiwAi8Aqcy408o71iotF4vuCuQ5nJWr3MLI9VArD7ja6MwbK5i1cpTTXiK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L3jtiipLFMQqsMV0Qs0MOLQjBwyoCpjVK9QTTUswEvRmUiGX+IaxLMi3MVHVTb1mGzMxV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c0hMun5MDWPwS3LlYzSAYqWso1O6n4jTbjxCpRFcgmbpZktZitW3FcwThcqGm5V3fiWf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E4wSlzjRWHvBLWdxHVfNRNQi5tg4W/1C+XVkDzkuNL/Q2UKw+mIiQVKKvlIAUYK3XC23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GDefLKQGSiILoaDzHMRaVLqcnuFPtRgHYvRDyFnVTyyV5gXTaUKq7L23CEN55sWc/Euu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M4DiVW4H5hgUvzAs48ygqpXCaBVsqnN1CxepydMGfMySxO4aDy/Uoscn9Q6UvxHDjFwl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w7cyi5vxUpQ4nBhDW7/0lNWl1/UKulPc1EKrcRgaM1MlZO4BsZaqVgSsZrMFJW6gAE3t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+DGYVf8RNh41XEAK7fcAVjfPUBp54YGGVjAC71uuoAJWUxLgZG9y1jjD9wdGYU0h2Kt5i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Yh2A51KFtr1FasDfuFCmyJVjliMVgMNRBv1fMQYWo8yyFm24Ws8wwzi5YedMBwUMMxTP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MDh5dxtrDMQ6OYqBaq/Mq1d53AQ0ZevKACmyr/3E0jImYpCr2qXJDvMA1nmUVVi6nQW/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gfGuGWOIdSw0JmKM7kGI3ObwbLhqqXoyDK+gvCZjK3WjSPtj3/Eaqz4QRf4l0bl58wSs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4tsHVBMIUzNFbgPEopUMOXMMpbCgXacygnHiKNyxnBLe0YXq4PmHlF9XMcZYNYj02jziD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DO8xcYZYz+I08xw39RzwXE2513MZzU0ZlJxcTXcAcaZVWMPB+oNmeJZ6ZSAlXpKVuXjx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k5agNXKr1EswXKKI0h1DCxxAUZyxBv7nBzFl1AsBFuqx6nNRyUy27XHEKaM3K+5h97g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FBA1VeomAis4itY53EreSKXRbcVioSD2X7mqVEBhDxCze6lgBCDVDfVxQbxG3JIBzhBAd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MTYty7y4mELx23LtlMtZ8xXoPmFmZaGGC09wG11Ut5Z4YtGV7io6ju2oofwJgr8pc5V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zFQ04zLzBR4lwsUfMc3NvmZ5AIYcPUVtV/MFGgORIUL+bSUC6cQTj0pkQppytyd3xHDf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rOk9wpLyU3dfctJg3lXCcfEwNuOhT0QUrBYPpG4EORS+FxDWmOIZ1S/uHRAWNg9owV8w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0dXB8qV3lSmztxGjpaAzg+nWZbYzd1ituvSYdp28pX6gI3dyNhdsvRAVLocZuH0BpAfHU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HECEM1ieisQF7lCAt6lmHEocQ2VC7NQLawSvWZ251FsHcDKO39T0lW0QI/7mbmEhgR+M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1Vwwh0VAmM4NQMW6I2ZU+g/piImLQzmlFK7ZQqzyhDSl4hsrtdR3N+IaW8Yq/MDIAgsz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DFywImqGX7zeZ0EW9oBJedXxLlq7EaADqodhfqUneBoVeYm8Cw5AKsc4lrj1G7Uq/MGy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pkZYVUb5IHbPnqcPEDZl1RBTGnaQF2xxRKpAJ4l0FWSOBWXqOur8ywSmhsl6Ap3Uq0yW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VDdSyXs5gccy7QvGQuBZOafMCl55jRVnGkvLfuUFM4jaJqWR8wWg3GFLMbYiFTXEJ6NV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lg1XnSBXvzn4g5LudJfFENYbgiBxkwFE8Tm4qIV5HD8RAuWSupg6PYmpbLLqGCI/mDZF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i6liVghjkl4u8xZ1BHYs9AmGk8wpiCeo4KxmUXZFKsuCV3A5onMdYmNnzDFzR6llTt3K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a0Q2nBiJRYS0YF6uZVn6l4uqCDe2vEazAOWBMXiDYSsUsPxMBouc6+IjdjcF7q4mYYrm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xKLIVXM9XcRqUm7uVUsw58Q0/UBgj9wO4uyICrisMQrcxLxn4jRmmtai1klHFpFeExyQ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nUKRVJzxLzz7gMVF/wDIq4M+opbcQ6PdwVtMxe448PMugpj0iFXE0c+YBTllpkzA3eI3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vcVFLPiOOmD8viXjR7h2/C4opG2LMGecRbu4RTKMobCNWCpwMuZiWgTBpVxUbWyAVrMu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t1es3N4kveG40Zb2ZZ3B6cwmyu0xBU1yCoi4DjHT4lcUmWoPUHWgvqoNoyYBeWBCoNG/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jkY3Ex/UwvWdsv1NYx8AGINH8Vh4DQeblvyJWmdZu4ZrWSlPtSPcCitj5vB4IQj6VGHW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bzmpwVsKvb/XEEAjuj9EFIGymyJcq7E/mHfTguDi9JaEFVKZzNZfo+Ygcxdtv9SrLdsP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DGmGrgfJnCIzWYcwXk9QMk8HE5DMiNW8zdKXEC4HhiKjm7nKrCmfcJ3K/wCqZIr5xFe/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QKg2viAtu138xWzk5SAbgCLKmcWR6w9r4hVVaKqDGryLhgshjvuG+Q9wJ2G1sBwWl42S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jgjZ2ce5jDKV3iFKXGpbc/EsUKOLiFTY7gSpwQ3l2spa+oBNjzKb89zCr2EOyJcuhbzmA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lWOolmDlcazZsbGKjYj1xKWwq6xcaZbC18xa1WY9WnljYwut9S1ZGoo02XBoKKCovAsQ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EBzqWGy9yzqoxHNyqJuwqYcDDHtKariLcsu4lWmKz8zdJbmumZPZcwgxvkU3HIIxcM79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551MOlkjzHQPcsxoCPlg0OckCqgqwIqN2d2MesXOiYkv+R8Qxql9cIHYPqReHsGI1zlD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W4dYXQy3uDjuFwEdTdXuFvJUp/8AYGMykeZlngnzKxAzybgZzjzNSs5/UcJ6xBVpLlYh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ngj9R1iALWv1BHpmUVbiCnBAoxMOSLaCPFwM7mTP6me5kwzmeVi1LGpWcGYiO4If7iPmX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LiPJOc6hS9RQf7TYqptdZi7VzBj4i2WoEpWNTIWVFe8y+sRbS2XjfxLXA1X6nao8yqAS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HV1fc5FcQvVwK5jhd4JRq7PcGmsfcoW4BaIr1VClZr5hbnXMMB+UyX9RsL0QeCoZ2kG1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rEygtqllxRgCNiqzFNM+ZTVhvzNm+MUSsxh7mku3Uqt0xYuyR4MeELC4LL+1qoUTPAiI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C0Tk78QCgPAF18xaDGbYMSefKLfgjCwbF/GUdqtXv/2OsfOWXzurhGIFuietQq9NKFHa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+QMwhUmC0HwbYVVAHl+GV8rKsbWAwv1ExHCjd0TocqxBQVZBL6Kplur9Qx2H2RrYCUOX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PGTaq4ah0aYhKhxTmMBYiL4O31M5zRbGtdIaDkoRU4Aywm50qH6xE22hILyBz7WNhs0p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6gsVohmyJOGZy4iY/ELD+YFQc9DKOIUG8PUtULOYA3E1DV38wfjqAiqvMID6HmGiApXU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xjqdUaYZhjcZFFEAKRoVQ9wRnZxEkWDbG1bVmMAxgPfmXtYZM8zwr8whcU9dRDx7lPAH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gF8fzMxQVrOyXdc/hgA7yXFgpq5ILtZq/UsbDcNSmr7g4wc03CHnPBBDnZMGpbio/iWS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xgIqRMkq7a6lxQAxqBy28Qt00OEwLAO/cRssG9kQ8Ai4cMNS/YXuVlqkNAoGs9SrYwax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+YqhwC4AFwuYiOcZ5iyUIZXdbJfyQLa2eYrSrMqzQMVBjLawLuhg3BjygpZO0tZlVMZ8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oNE3ObglTAwXEsuszRIGzJ4mPqwFo9zEeKaOmO6EwaaijDTkNkq2h8Iooz4UMdNXngxx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SPPL1LboZPERdK36glTrHRP1K0S17luLMHd/uCpDymavlhZTqDz+pdDc04lnM6YLdfUc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XtxA+psKT8RbXjMDzbDgRM4DzDcErdQxmKJTEzVyvuInpcx3iXYY+YuuCcbl53L+Zfwm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ozHgNQXnEpNxLLshzF6xK8RFK3zMGzMaeMf4G6vUKA+oW+Jsd3OBU3xAnLU2xmaXDpFX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Vdtxc4fmWZLgDi77ijkXzG+V38Shu3mCMRC5zUKc/wAooNNFQm854lrz8x6W/EXKcRy1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vP3FJbMa4L4I1t7lrSg6gcoGi0t8Euju9QDld7uFdwab+ovK79yjex2ylicF1A4qLUc4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XorymOCYxbvPdTOsaypV+fUEQBDYofISo4zSMO3zEqmA5Xl5izWxdy16Y2cri0KnvzMa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CrvzE2FN7FfLC9ObEwstgNd1ql/uJNSbDmWgBgcEXOQ1ffHuEkQNOQ6gYyFfiO46oJgz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+Ymo5aBBFsbQ/JFgteYW+pXIDs2fbzL+C8YsxmAaIGicj5eZfUiUx1Vt69Q1Luzzu2Zn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7gyyyuZ7mHL8kPi9EuRqggc1x4lexaXynMbqlYVjhUGagzd4hzRLVrM2GUZlGalUZgvWo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CtQEPt1KupsxMTJrWZ8wHqG1uA+ckDa/iBWaZTqZNQzKHxLNA6gxeT9IzLro0uiIa8Yr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4AjC44iVBqlroiSzIMQCpSvMoZ2SlKNnmIm7MYTiNWRU4l32xEqHDVDM5BBl8kdY5nKQ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yjiUVGkKEZRGsGIe1iVWeYFbmqjYFaDmDW8oUO3c2Y5SPCMJcJRri8zBlpHiVGlRcxLr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EukHO2ORWOH1N8yfuZRjaioWOlMq32R12t+IgX5fEZc258xAFBEqL0XWOJeRui2Az2c3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WpwtG42HtaxKgAW48QVppMS57GA7iORj9x20GaiLGbMzycFTMHFGJk7yruN2rQgWWbJC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lajQAUz6jU0MCFMLoE7gthTtHcvS5ViLkBMV4lAUre2M8e2mWZwIyDs+ZUng3hgyUc1H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WdohbvUEHC/MG9TMfr5ivEv74gtaiVQTkWUtFQr4I4S9f4Eg+aitgxfMfUq9Q0uaIZ+b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8RycTXE1UsnPFQpKfuCDCvDcHFsdvE2xBo3Av1Ez3BirinzPaKXPTHapSY1HWz1NMBuC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LfGfOJaNELfUwDNkarqI0nzDi1NijdkqaT7lv1Lrp6jDmoBaxAEuNq67iph17iOBqBKR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Vm8RXVwLMmZIAQ7is4f7lAqo6uXqNsxfqEeJGNYio6ihtQfMrjOe5m5JNJWOJQKpBNBU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Xgj6H0xIpwOrlPDwRHYEUO/mfowhF9OFeqiChYl1a17g6k7LYmMEiwwPaQBnj0L/AHPF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ANl8EuK9wlJ9sShxcVt9Y/MzIzbbXxKipJQqZ1RA6mcIh44RRa5Mgf1MFnRM2ZtMG9H9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LVFI6oHN0OiOueku/MwIg6FfK5WpFjp4DMRSZR8oukz9tAFfGoxg3qR+ggii+ikaK3Uy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NS4EcYJViiEVLTJywNubCLZe2XQOoU5TgRjo6gFest0RMhb7Lc1zKOZS+y9/cOyqXEXG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1+ZBVwrcD38RGXLBSc16iCVanOnFpirVWWniAxUKKazHKA/MCu0nOscwM31xKzncID/g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bzEGYAqZaamKWviDJxZXxKl9QyMwqyrMt0+IbrCYuFi8aikZP6gELQhZ2QRyceZSapQd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L4zTLKsEruWaGPMGyKrFEutK2SmTKtUxhqxcbNAqOBq88wyXVvULQ1nGZ5MccTYi00wC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kFAKdncSmC9nsjLUFd4mVB1ddzQsbuMzbkzfETCiPiUdm7BlnIvjzGsgBK9MROTGvfO5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4TKTAMxGHLcQ2CzFB+YTi5uDZeWPE0Td8+IsaPEUl4xqCPlohUGWBVtYxUBf/Kgo4GEiE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udQLA5BmiF9ygKzcCrxkhkUWINxwqpTcM/KWrnmmUC0cwV0VjHmXcpZhmMoAU1Ayoy19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6KcIUCtbiU0WMVxO0Bz6jkUC6dxy6P2JRmJglEQVBawN0LzMxDY9TPn3/iho8NiRRW+Q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B8kA1cLWNeoU1LU/1LG4LV8RVKepj+EKOGUeZi8ECXjzKTTiCGlJzHyzTfzMmYwag22s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hT4/wb/qYtqA+PmN36iHnMFwVWSX0ME5xLRxNudz5nxKaEgIXLtw0RGqIAzOigeIF4+p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ueJZ5+ZzQwUTF3OpY7zviPETiMK6olYECLcS2FhDbweY45fqN7lWJF3kil6Jbx+4KsXy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j5grKuIN4cQEts4CKTZ7i2cHiJSmjHC8vbOJJXT5uIcyzQoJg19woqv16+IaYq8Q7ZPL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lRDYLicup4EuYEM4y5WB6QMPbXEOxPiYjLhGs2ZT+YjERii//MADsopVFEs7s/CCiXdi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+ETtZYXdMfJb2B9izUB7KIpb+RDJ6Yut1GKSXaW8gjlQulJ6wlRBY9k1F/MfXiYu/alu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UGZyD6jde/8A0OTwRThX3S9nMHabBGvcVpvQN15lGRwCxAJWGKv9sX0yhVq+YIiXTD7Q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GVYOeeKZeaWaehfBGUoU/Hs3L6Inu2O101qNyWEafcHfTws1q+43Yi3Bg8e4SX1BYFLu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XEJslqON8wDbWp783xHqN6UWXnuU8iCGcfB5juEBkbf1KfcLgYq7had+YAZ5lY7ImJnc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0JXd+JW2tT3iXXMNZhvG4M0wajo32VFp6ILTHzAowLHcVi8tMaekpC6IEUSshDhoLOMR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FYZ6lys1bd9TEyWp5CaDL0Y9QjS2mCobBpIrlrDb5llkbGw8ShSVmyhgC58xYLoJvUy3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L6zLJncMwnpg7cl38Q1XuK0u7rJLAxSquIh0dhMznVVMxKpNXGtCHdaJemruKmDjmMZK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u0pDALp6gUZRwZat5y0x06L+YgI4rOZQBQ60ZzrZ4CFS0NqiWHPMKAMXm42bW9sopTkx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lQXavqJQ04g0chr1KAnyWTJwY5g2TVfmY3biIlJtjEC7qqxUoy+Wpi3R9wvoLuUIuTxL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TEG5T7jGd1FCoDYIjCrcJgR0lmrgpcstq8eYctiIF3Zm+GDLQVCTS4gFsMtkGglU1y7u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W+LojEWVWwImoqwzCLp0NTdQMPZdwVyjkwXFHxFExAVvUtu5d0uJClctEdbu+ovW+oo4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z3PmD68zVErMwZ/cOBmFU3cpW6ig2amUuuSDsxBYVBbqpdHcs4YNe5zWJbfmW7uUbZ8y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KoxdcyzHfcp8LuYGGXW2LwxBSXbit2Irlu+YWMD4lJdpDwMacTihnJfxLpxcFQ7l1jUG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eZZ5uKXUx3qYjIHEXRY7mE2zNfELmkzEFk0tPmNVKRwzAKbYgeDzNimqiEUmUOb9S1hV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1gd4uN5TmpBlEr0PzLWF8JLnFDxMAMHpFyvIMlLutOSmQAlurfiGlTfCLAFeWz6IPKWi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fmVrR2ou5UXDyZF+YWJqt34izod/6h1Q3yuJquUmRCwAF3EJLAY1HggE8gy/uAoUCV1E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MtTapPBNBN5pMwAiCrMAESEyVmnMCWA5bJSWii7Ge+AhFFAtUcXDUeL5M6mBS/aH2iUN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A+JROxCUw2argNmNXbsgHwTPZwFo8ki559qZJqNwWxXqL9IUNZ8MKAcpsnJzE6YWTvnt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xsyWlod7lBryIzfmWFAqC+nKw9lnZVQ9sCEJ+yOXu1PL6l6DPYszrAc66jhlV2oEu1Ew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zAc4IGKIYd1meX+COGIXdMquIcOGIVmHCpVmWUzgCdUa5gqo7JsNysN3LkMrBAadS2we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NRcqZoBKOYaYF7hA3XhEpUEweohoAxYVuZ2mjRUUGWg1XUwq3mDcwvmVswX3KoDe5a5z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xK0ujsglIrnMq6pEZQZtXJEMqKS/0Qq5hN9wwKL/iKIwvBDTVozTHbYFXHXzXcLbV331C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ckCVc5lBShN1LHW7Ujq9URhls8IyCFd8xXhx3Uo0hqVLej7hBS7yDDOqi8r1CsaOJkg4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E4OmWtXvcqbhox3KJWMy9FTxNIcOjmFDCVBK8Q1SiG4q2yuXxLcmkMeYoGNfmalzVokw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PZj7hbYvLBWexiW7jN+4NAphYXID28zMm0e4GkpLwwVUZXmolvg1uVnazdQXsAvHuApz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WhdGISraWRxXFBLb5NRWFLKwLHiyNFwwK0JTaysrbFPceD74S6RPg+GaRPdYiIiCcMab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g9CCuL1BTPM/mWP4miyTKwsHSBnhxKdvzPKXba5gkvPfMKvUKvcFMr8QY2QVgwXm2NLX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oGKWviOJ+5kZgy/5l93Fzhljll2tv3C18+IcLMEWuYLVRsG6gbfzM9v1MHDC2ypY5v4m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trFqxuBd38SjFxb1b9xR01F4xFapUgHlZkajglvnUERKYUzMB5NYiLQXRFsiU8s1sv8A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CoXxDozEKss7nKq3MygKXOywq2XzDroeWrlWdhAUQc+E9QkZziNh2xCWnLWATKwlreiB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kGg+4mDeULBhgG9KxNeAtCtwoaUPHMsFqOC26mRDbWH46mwuBrfuEigUsqBW1XJ0RqsbD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2AvyupahmG3tlsMbDECiTQPqJyUKo43EIgTVs36IDqvbMShvl4jXRiOVcjtHEK7dmlXE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JNCcuR8E0G2jLe5lFuabuLJZi249tlGhjipbYzYHrqxC/uPROJbkRILnOBi7CXjFyoNW4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2i6lfA6DP1BTiFd/wNzGd8XW3xENmAmPojWtUEOe4rFrpD4HiOYvXbaxwRYA7lKPobhx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V7qKGotRqla6iLdLXxLDYvuVLH4lcQM8niaXMvAOoDmD1KTOoGruB9cSyGrgAu+ILUsV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iHU15hphoX6ZV4l6HDAQDSZIW0EC3W4RDPE4E0BRkuAY75zFXKbEL3CBuA2AXB1FFts/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WlzR1UtwmjUa122K5hArKVmBdMFupazWycRLULRqDVVh9w9wYRmbZTr+pdqThzAFF/Mo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j5qBELFNx2oNXEBzdXqUWq8FTEGjs3NQqnLLHOG9vUAQOdSxdhTBvUsz+psNmPMYG1/i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iNcE0WGHE0BTKHFbDF/phRRgvU3PA/Mw0G7xBCFxqKurgFSbIiyqdSqc3XiKUjZy5gFu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q3GcvLBgUF/mLFJlZ8EGCnUqdwMG6qAI2HEx4XLxGGVqMbTgWwaNN4mV9pchxGOJTcS9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kc5b5hKRY7NwUK6bXslDEXcoYW7hKeSWzAGyhqOAXTUbYA2MeDOKMS+CJsZa1Ba8iWhC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BgzCFaOLLiDQHXEtSBi63AAoGuojR+Gomr5BkiKKqtwVy15EYdiaAzdrMO1tyniGZ4i3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3mOHtgaml2ERXFZmTEtrRDVfiJcHuC0TEsmZaS7/ANQuo2HhicsunMy8o1lAQwwa3UOr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jBBpVg2NMHhqB19xbdRacMA22zgItZNxt5YWc4gDkIFr/caiIz56nKRbpf1PX1eT3FUS+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qO7lgFvuqi7QRVqvqZ9TQz9wowNllBbG28algGGLLcCyI7FYZieaVRH0I+G7lWz5xH+4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saABekQI8vqeMRNpMaH3ll/8A1bNeFcsdctChLNFXaogkDcGiN3vDOOjuKkBdhdeZTRPV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mPhWwHV6JoRph13bUWcoLysT4Q1jMwNYqzFwADF57MRLN7iA3XN6mZp7wmp3wNMrEHbu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rUlHmXg4PmXojZaZPUKFwjGOI9grh3DJU+gxCgrBTancYgaoHUXBFec3+YOpPNK4ltU7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mx5GIttHMvQF/FRrhRoo/MA1Iyw6TCwxqPzANv4JvKML3PWiI1bAqHVynGrEAYs9lgTz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HfcJhVLSBbg3gmE574mGn8cxvTD3UAZV+EsFtVVSgrLApb4OOZU13DJLcQM0rYlUQ+Y5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V6/cGIGJW4mu4HjECgTXMLXArMLPmArMHbA3mcEpNQ3/AA0dgKJ4a5IFUJLgt0cdwNGG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bLMx8TKDneJ4TIfG4DAonsjlm14Y09R5j5Ct5JZBDpIe4FhC5spsYIW2BmKKAGr7gJwI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iVvDWo0cZvEYIMHUsOWH6lCXew8Ry6pfctKFB9yuXeIGRmn4hYEwu4yh0StWjzcFBdFr7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4gypiy5hO7hmoaU3UQaN8s8I8yzSCy6iYUl1VQT0KWBGio/Ut46DRUsEXLpqOCq0wcHC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NRlzeOoJMbqbVF9SinReSUCrh3LKpw8zMGQYxLmilxOIlkamgxxxBQnayBFrcApayswb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BDg18zA9kcAbxqJcs5/McxrGIXhYRAXqxphSLLTqN3FcfEFMKdj3LJYwXCIaLqVXfKkb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ailYmVMosCazLWpYwdMpW0tZUUbDEbslzQ3mrhq24gjh5/uBwEd2R7Hs7JwyvFNxueEM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MzJa8xIlZPM0MGbujH8w1VN+ZdOq+YZzB9wU5mTeZ7xNpotslK8zstS75zG+8QLefiUQ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XMZY1BqiBjMq3EulaxMt/KJjDAt2ygxBDuHgw+svqLBvEViAtahlaXNAIxzLG0H7mDnI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TDW3uKFqIGklhj7MSt30iFieWJYIHOJZ3Q4auWcbsvl2w5dHKJ1HrFcWlP8AU3d5aa+o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9F2wKnMVDAmbAPwcxdo3RshiJXQh8wzoBaVnOKlix6A+gi+S9Vn6jyvrSk+8xCnSgb93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ARiPVHuU96MVwRohLo1UBRoRQ9rqCy61AeHlGBKPULc/AyscdFyiqfwQHw2qZXuKmGOW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yxAWJRnRyzlBWMv6iiQti7rn1LuEbIuCvNyFd3AxOZLIVWL6SBOh8RIihWWpW3g/pF6Z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28QDvlwKrxEOQawsroHN9ErgGKwHMbVhxqBZCtxYEt63FAoYBwEEtpPGcTcAbs3KWwPW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xspxMGYDyXgjuNdaIaPWEOX3BKm+Q3DhFeSKarS3OvUEtdr5gtEUvbLN/OKjSJL7ahgK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yks3EKvfuCwSi+dym7fucFFTBl1ADYMDfUPqKGAfTMGbW5huKOOJgxATgZUVNIwbdMFl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Wv5h8/MG4HRik1MEupgl0rv/AAAJhnVk5qi0/EcBaOJUOckKQTUB2mY4qO7cWdaic1f3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W9dYlmOpi4X0oL+YuUt5i4rLGamV0xWSUgVhDeiUSclRtDQjVqKt9zFKOZawavcQrJuq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rCaObjoJXedxE1IjJqGx21S5SXn6h5W4UoznkFsa14iyQOcw2LRuPECTgYIUh1Ewm1m5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B8SudcVCvVsjF0aeJmoU9dRoFhQIpLNmC5VyMm7gjS3V+IlwbYY2tBLZxCsir3iFKVhM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LwREDZzcVOhq0li0pajAiYzlmnZWSVgYLzKty06hennUdVbgbGluVY7pOIINobDF1USt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QDrcoFbq6jaxp3Nb55QaAilzUKpcXF08oYVFprzAjsQ1CjVIDPcUIsCnuOFP5XCt/o7i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f1DTbepdepZmUXlyZQrRXLF4auDMdw5HMWYU3C1cNmoi0zwXCGwCHyCyI4m/XBvEa2nF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bTTZL23ZNhm+v8CybgSeszVUwi68xfESjqbe4NnEvWb9xpr8zAsVXuZJjpJh3CjFZmXN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HE8gvxEeWV5/crXmbWEbj3BMEaPM48RNAqNMnPuFWcwByRb5lnG0ULyw7FXAWS23FRnT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QpmrIP8AKOMV+Vh/EZszeSvxCiXQc4YQVKpXLOR2d8yo3MHUFGitHNXCRT/oB68ynplp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tuL8PMS2hD2Bqr1FUUxhEdk2rqOCA8yjSh5iWt8t6iZrpziEiJOjm5gCVcFuIvX0xhmW8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W/cPXS5iyi6StXfvjmht3FwqAMZepgtto8SzcKlW4lBbd/md+tYwgs97Vm/8hd/otVeL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sM84FB6mu1c0GVQTodIP0PgMWXAFF5IMJijP5YHSIhKfFvcYUGssAtFNxo505YGImqeIQ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Bg4jREp+fmJwAmebghZQcSxfMzNNxNiUBWoANn1MTW+yOA+ZHbGmRumUbic3qV8GNXKI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FTA6ON5YXQ5Y0AvcovlrmaAvqD41xHSSW7Jp3dxy7v3HO5kY40XCyzU03D/4n5TDco8Q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74hqi/cvgra3Dw+4qYMIV/qa6mj9QpAty/cMJAzFXoPzEyptHmUC4h1msovde4j37qF3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VccSo6pSdlbgo0lF4WKgDWe5WrpyLLqA0SIQo2istP4liFGNajTC3aYh9C524s4gNtuW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uDRAZohqocg3wS12uxnucLo/uWUAZrEq4ndwhcPdQODJklphu93qGkvcRQI3zcCQGy8R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oNruzqIGnVRFm7uNyRyJ3EWmuo4Cl4ljQrdm5dKMOLnCrvqChqzqEBlTiHmlLBDTdQKF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oJbjHiaDt5IjybgUC7xEp2buiBWwH5lWTdhqDgDSwQGC0rxFCCsH6gB89wBNgu40R0pq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SZmVjUbEIgQFcowe5cUUFe0VCrnyYTYNFRubKtwyJdFupZkclQoGggufA2LYWMFbOd13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m0h1Ci6xOhxjMvUlUcS7Tm4wKl3pUL8fBjc/JhImmg7ZfUEbja8xlCvOZl20sf1ArC3C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FJLXmBbp2mfHjpsg/wBBNSzC/wBy84FQRyfiA0ccynLN8nzFhyy8xBjMqj+IB3MN3YcQ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ZYqadzrcvFtep3VynzAJwEctsQGHM1MxplZSM5OplbcT5+YNZ9xctYig/qWDGgr5l1gx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L8ykZPqVSUOsQUWvPCWHCMggzY/uVQRObFIki9No/iAYZlhMptvm7COAajWiIqjg5zE1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p6M00FhCow2DeC+JWu2i35kzqjIzcAQhY3bnoIsyBYjiUBhxfHqBmjVR4e4kFvAuYSJz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7E8Qym12u4qmFw6H53B0M7bF+tQA1TvoSmr2zResZjTrU5Pe2XCXIYTwzN8hgX1V1DNg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rEFDNfAl0UhznbBtbG9UVA2gniWKgTXMWWYlWOIyHv2WUiBxefmF2gOhGitubZwr+ohF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ahgYOoRG9vEUhQejiK0CbmwH6ml3KA10vmDeoVu+Zq2e1QYtzxE3kywVREV/uJ0lzPbB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oiKKxesxgcnmkxsujTcVQddVMziGCVMPa+5dLJouMpo5CEGegQ3CbKWAKK0MLehgZ5Pi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+4AnMXThZZV8/qb+Zn+UsUoTiINDAmMJDDzAx/EySs3WJpbB6g4lCUNqtJY+GV5VuFYu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AfiobK1DOiv1DH9RAebCjJmJlxe5YEBolrlXaB0/mNV8alHMdvS6Jm0sA5sriUMztgqX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U+6hV61aJDRtbyQbksVMMdsxVthzAq/FwNbDmjiKWA33qUjYvUCghdw5SYWPMJEYvXqc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uXtYa3jcSsdlZhdowuYGaN2w1xXROa2dyrQHmWDSJ1BQDPMDw5Ck6ldrBmUG+HDKjXWT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Uu8MMKVLeyx1IYutQRGFUDcyFoJ1KCwT3MRTkzKtLyOUlyiwuYhBg1BphmNoMJomS6aP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ZrWqlLWc4jhFOKYRWtH5h3sqsYj2RXHqDE+yp2YPM25FJE1vspipRm+vUVV1dtiDQ4wx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VcEEVyErUIGLYCvMbUuEa6BA0xxdLZFKQmqliJkIlXLQVoqodFitTQKXCbDFuYtDJvMN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HOI1uuoCXeSKEd/iYClupVwZEJ4hgsDriWBdBdn9Q4AeEblrVaojjswD9TSnReokgThL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u9YdPqaAHNOI6+UouWF3T4l+5bKVXmCmzD1KFxBBNgd8RW7ySl5lHG2CGI1XeIK8GpdM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g9xyPOL1Gjm2Fs6IJswI11UQOmopj0dwBBx23gNwPMx0xpUkVrLwSzBA9sLDrkf5glOP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AqopsiMVmWraXcCG+ZvuO1RxiVaxNPEBbLI1mZqgMXuaKC1UNVVKWbO4fmt0ZgSmcl3D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Nxhn520YhHSganxCbAOxueiwzEiaK1F8uvUCgXOMx5aI2YE7JSD1oXSR0bWsVXgdQcY8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pRpcpZCKgNv1DINt/EEwef8AaOiaxKXQ+cRtNBNUXts3SKbA89dRSMqvqvmVZQPJuDgb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y0UQ1K8RUcCYIve2olkPCMQWgKg8QYyy0tm+UMLW2FfM7pGoO1IGbW1m5a9wyVjEAlrM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slIePMAtF7gi3RcrmvqN2sN8Yj5cwDtmfdxUKZqJ85mXFqHBmZi1urYlQLd1DtC9QsHs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Y81zG+FeYk1a0cYuOoo9bigFqDWriGy8YhvR3UyrbO7nF1i5wUXKpaVBvRXcC9TIB34j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Q4Yiq8Y5hbmiaGvmbotQqm5RdViAuqiDujUFb1DXHuAUFnDEAorEPY/EAvFHuAJvxErZ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t8vM1yZhe6Nw8lXL4gwkuM5qEJ0BGCjwVG+WYSXdXZM21J4JgFdg1GEm6aOJsAONckAQ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0YkA6CEuxaFjHEaTGajZDtr1BQwX9RAJqbSXXuv1FBRMF1DVHylk2DmUcC36SMmwXK0J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5WiYjiVzz5mkujOYIA81FC1HIzOsWw+Y0cnCOo2FZHviAWEfMAKojhvcQxZe4WwGKhl2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zOoC8x0MXcF2xZ5l0cgJiKjz1EhRo7iqrENphUVBbMYTzECDg5hsJt57jRY6DGJVWVvM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KtG8xgHBNyV+Moq5dM3HEN1vTn1BbbQV5igu7AVON90sOZkMeYgL2jgAdkuYohlgIXrl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mGjLFbSZg3kKHGdxuqpUpVVsnBNEWlO94gXO+oEYLkGEWMkUMZulzal4YKNVsQUSy1iz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AK1WJYa26ojgXHadQ0EDZthesEqAIWO2ouhwU+ZazdmwlZWrkXEGrrjNk0XRSMR2XZiJ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UFM1w8RIAfKSoXY7hQrZe5jAHYwBFUlV3UPEBg2qLbsqDeih1EtVcuJQuG4+kbU/qJkV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Q5odEuwZ/ErqkeLIteUAv8AMXWKN2WCWi2g1CofULRA0ukhNleiDFsHNO4ugpi05gVb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niUWOAvNEuYFAMHKstCsKWwKLtumBEyEPN+BNGQ3T/0hsgnJAfUHiPtzn3GYcFuYqGlc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yVKzkVdXKKsM6qZKtvHiLxONogWAGz3D2LVjUu0TdxGWoGxJcLo89RAU6hzjxqCW2eIF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X3MljfNZqDi/MbuhkpAKYBp0zMQF9BxKYxqmDbdk7gpQA1WJZjPEuQRt3VEtpu3mEwpf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jMpuVu9wriPjEOqxHeKwS2s5WoYKiFytjKsQ/wDYpzoRomsOJR7gtK57gDeZd1D1cd5l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ltTJgW3MlJMKREuZNb4gdsneCFYlS4AxysoSs5QjDgLpjfc6GKoorNblvP8ApEodv7iL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KAV1tjZtU8y74HUVe0+Id0vqLWEIZyx3CvdamKaqZajErOsTg7IGTi5WNzhcCkYWZqrg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IK5YXVuILdECo0J9pwJuYLrMrCZyxCkBWCCm/EOaXE5xxMzHExeYcblBiUKTZFbNHpYh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GHOZcVaq2S0ARC4R5Ho2c1Bh+ijI6jbqZcX1KG1eIivIhqY0qoO5mBV9TFKMbjuDbtY6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3FNnN/1AhQsiscW7lbtum4Asz+0oKS66iuU1jMK1FXxMtWMwFnD13HIA5u+4i9FvuACW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yhpHjMF0FL78SnAb0wNApmMgvBMKiBtlQDXUFDW0w0c7jZPF5xqY8jibGIiioocsEdTO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mCMMipZXMOb4lqLccxNVuqhTRg3MpdWxA0FvuZDbBDWcExiXwZVjFPG6iBukGi5ZdMXB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FVZpKbeMQARA5hTcUudvHMGY2PLBqAa44hTQb0S5dirbxDI0xmGpvF1KgcLuGQFzVBGPY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Gtbipxhu5lGtpfgzePUThrbqBnWnDGLkLMYiAKtgjq5QFlCWNHwI02wA+yZJ0yDiHRw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xL4Zl1Y3XqUsVnHuOi3HPUyAhptUt24mz+0YbObuTDEDq5uHP3Me+05l3ctvhlFud2de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rOx0m/MrhWbHEUAs7j7+pRvFTyjUWL1cOQNOjMSkbaFlXpA5ZZ7WjiKoCOy/olYH2p+2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sLEsg7beWVcyLH8wfAM9kAuDYX2UcTtnOh4Fyg6usJXRmJCvXSf4SDnnTSXXXMWCV4A8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FOokaRVpPML2hYlC9vcHIYe9QgFDwxK4AGq0SujVLcLNptWiIoE2p37lRTuipnBBkzIV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Mq3WR3XiVQJRaDURgfKWdO4LgQeINw6AmJZ9IlXIL8Rgve5q5ZLNIjFGKctxAsPKQlrH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pwXuU22/cG3ZYx9lKGtTAFz4iBEumKGqajR/VEpo9St0kI4JzAz/ABKxqmceI7jlv/D+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M/E3VRzuGIOFxOo+rhn1HCgu/ELj7hSeY3dX8wKcrBt4QmjfjmWyheFxCQBeCcNdbK1F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VfDzHdbquiHZWL2xus/cOAp0XzKzH9kzdGVijanxFp4qZdOcxAyokTvj1MZ7viLYcMuh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MqZzKp/lHfVkKupSBnWJVZGJZz1KVmXTAQ5Y+IUMDA7ww1RMBrfiHlqBjjMC0JkxuBBR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qZAx0IfO4CKuILPJE0uXKvcorjuPGRhit2LKrP5RLIRpqoDSgXR/cshwxQ0SwEGk+pa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m+mtp8RO3I5hCoA8xEqW5qMER26EFR9gvLuKBwBlYPMBo4ZXXIabmccVzmUPYXPiLIa1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QOF7sIVbNFt8zIsusEHvbqaVt5QNKQUhFDcVujPJ1MEpy3EzTG8wFK1rMxwqyq4gEjRH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eoAWAVgApzCZ8aRzArCh0RAli2/EWWixrzBvUNRFtigrEMIuI2KyGWBQ3tgLtYS7FXHRQ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IdxkQkqttyulVeFYAXa9zJOMVUyIX6htdwHL7yVRcsq+o9oymDzLULGcRo1qmOPiIaPc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CUaGoj1UjEOUo/MstvTolvA0cxjYtxFCcC7YQLkVUFKylqzkaSDMF4FwCFi73UorvVTMJ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iE3WLwkAqFktxMdRTwMRTssi7M06gFeM5GIkniiJwBpcy0tYxxMGVs5dTRaVyRa2vzxM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YslwWOAjwqlshIEUNio7qAYq7uUABdsKfAAUQQLZzfBH4WdsWxC+KSo2P9glvqPLfLa/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UIcFEyRs2u4J0TG6hj6A6+4GplAXfWYOOmdg9rM1+G2iFZhRaPccpO0BzLEF2P7lqb4x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kXxMOtTNo8+ZwIDiDlTBMOAQpNcNrDSsm0WwdPcK6+ojEAJXZh6h3Ux1NCHTEASipSQJ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IBjfuIoyiGvMOKh8ZqbJbT5l1m9vb3KZHq9kFMZWpjSxbYFNS8YxAjG5XmVpADUDSOOf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zmIcTTh/EVPj/AYmXFiT4zCe0f8ADiazEcIaDq8ymZ5I73P+uccTOOYl+4oWqpaWFHie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4g4RIGc4JWu/UzKFSwhSFKilaqVANE7Xc0ZMauUCsvEvQFvMatioWm1cN5lpwvPNT25u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qWLQ9IW/PmNBW+czgDfiO6Ob3Hatypk5lDQhDR+poHN9QXsbgdy3E6TNmUGZQgJu6lKu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6mglNuZoTMCwoz3AbMPB3NGGhSU3fEZQcztKBm7gsrIwV/UyV11EQxbu0AchUc27HERO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aWLeTZco6QMxAwveJVyopkwQ0qRzPDANrm6p4lSwthTiXVusLfiEGVlfMAuZjMBMAW67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zNzVmFIAFdBEgFlxTlmuYitpy6JkWlt0QE/klAKXqDJV5cyqyXaIMYZjK6tNrzEBLz/E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aYqB3XvMytli+pVItw1ll8AwVfZMhBzx5i9NQpHtXqWCwKeGXSi88cQWoFcIu1ts3xLh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Bbq5ZY7wyk6aDiGvmCZv5hQF3WGFEybI9JliDkKguQMsLfBqGR2VcrLKqY9YJgSt81LC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GibRohTZrzCWtuniW84lJZhjVeL5iyx3DbdObIKdq8GYYiW1K3m4cR8g4xuGql7IqyXU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olw4vEWzGcF2nMtK5PiAqKViZFqr1DADSLx+YKQI0NBAeABkKzFdBL3UXb71AiaSF5cu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DsrbLFesBKhgFZvmGi6LzAr3rFShLJWYT7FWWDrQcVNQVrOYhGXucgeo1ReckoqbRuAZ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stt1M2rFEdFmDzc3Czp1EBXtKpdLrdJv3FSC6iVAUM06lZIBbLuC7blYUoDasPiWBw0i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qC9wQDJuGArZDUrCU6MwrAb1BTAHDUvFqfl4mshfBDAbsZ1ou8dkxmz2y20xxDOHKza6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dxLhfBAFpoWLi7JlhAaAfmOYcVwRkn4gfEqyGWK4SEyCKxxP3EjYykWSi/6mnmYqd0/6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iVXzKONQLlUkSnM4lXxOcwric4+pmOpfM6Ya/wAX9TFZIa9T3B6nfN9yu46xifiWlzjz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E30RqnD8QUrboijol/mNACf0gEHs3BoLTkQtFXPKxsmfohkroRtLo1qLNTgzZbDBks6m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SbFhXB+Irw8RIqheu5cTdM0gHzKMr1x1LGCLrzMLP5gDQwA4fEr/AJl2XcFPiYC9M56h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7gUXMTEKWdMrriISjPcTi7vEtZbybhwuHLcOUNTDJuKBCwG4EVCo5VWNQYY3+ZglW57q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NDJUvbYWiMIol9EBkWdHEEtkMnUW1YgiOImrjDWHQu/DFwCOm8hLISCATeYNrfhbbiIG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34giwdfUs36ISA1a2mY/kVECK2l+4JsYpsJSkbGKiGKplB4DcAFvccqcMGGeOIhpfEtr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2W7jscmCFSyEsa3FgUsM3GoFFxPer1UQUg5xK/DURCYeZv13MlNGvUFDkvYTJycmFihW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MzCY1UCqFVfcC8rrTGjQ2nxcTWbOJcBhOYFDUAKi8SxtC/cNDd7IKvsdywaWoaEreScB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A5/8lbls5lLCMSiGLch/cGFrcAp4LJaKtorxKpRQ0wA2/EJsy8REjYwCedsU4jUFHGIW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JhwpI6Cp4mWA3m5ZXluVLrcE1TxUAW9NKuLZ51TEC0q2QzobiFtlG/UXgw3friXgKOR4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xMDhjXtW/Cakqk8eYFVXRgC1AwJwCqxU0zbx7iKFLWWDQopepc5jGXuFjc7YxmZlfq3I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E6rBN5fEYoxC7WXDaYDQwBLDaWCSwtDMKaBumWGZE2PE3o6L1LsKBgpfAqvQwrD2i7gQ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Lc24h3p7bjgOY2Sj4WssRXbCQZGizmBwGWUMXAKBfdkVYa+IWWWBiYrF2HzLlv33FWy4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RZi7W7gD0EqhRvqJEa1FPPUEWBRxFpAi6qADSq1tgrYA0GoxUMfMT5Rta8yzcFisy9Ch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woWyl1UdwSxBbMN9iIcSuZWMQ/ModRE5mdQ1qYqDkuadTW8/56xPUKpjs9x8eAJn4h9w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pepd41MfP+G+J8zKkp1MwYQb49xq1VHiJF3bvMLcmPUq6G1x7TA1iK3SagyyQAyHlmSg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Co0+JZlELWWGT3UUUEH3dzBgU6zK2wKfRC8eyo9VleVYuQMXA1uncaDzGhnqNV1fpSLP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SHcFJbCYBqodN4i6JzOoMYMYIDeoGkMwVY7gzenzPFb0xtHTL3cMKWUoH4/wnAsiETEO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iIdAYOeYKgWnMuCmFStU2EtYUHMsYAW9wAC+d7gECcq4iRoKww23RZ3Ll2rxi/hi7gFM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vmDokbVmU3xA1f4gLHJ1ADUU7iEq7MwbcGDmVg0djqVaM1c2DBnPcrQd1HIdMBEZyTZu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jTdkcq7UolnLiG2UcTNitOGWkMO1lZS7bhZFX35jnbKcdiJXlsogLFGnUIjeD8xtpVnm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cQgOAbhAvPNzK7oiynCN+Jb9CaBgZiLY04u+YmwGW/UzANWXmACZrE0bWyi6KF3Gw5Ii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MMULVzSS7/EoKpcoA4JGBcEzNtGy5cti8QrBV7lHs1mncBsFzDMOnYrccWEIsFMNQNJT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CHlUpmgVTqZB3GWqLeY4cVUN94lSUGyUzDGo2HQN/URcu6GY4EUi2m/iGvYJTtqYbci+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okWB2QFVpj9Sg2F8Ihqx35jgQVIXxELTdi7has8BwvMyZntz1FOKvFQDjXErVL6EFgBz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xYqwHUUmmrbK8QjoKLE4kJUCk8IZvYVJogtlb3KgFsaAGyG414t1XuAUTNTpKL3ADguC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FMM0FnUVDGsfMrFlXWSFQxfEpaXD4iULVYL/FMHSH5gt22EFhQWqZYbA+ZyYyQBbhqO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pbALxb1FKrMAtsgKENbZitwLLdQMiswFKavuK75Jtg8THXcXejHiMwiMoK0RKFOfUFOr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yx1L/wBR1C+P8CzmMX1D1At1Hww8sKmLlJuZmiJgbmDDohM0dTPc8kuO9TMMbm/f7hfq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7XU4eoLZuGNiu+Y2835l9OGJHF+5a/5jWte58vBG8HmDTRvqBQygJqqiIOTUVOMv8woU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NrdQMJiBNfiNuFJhlMUpItw2bqpguU4NS1bs/wAmoAwB1iU31KShIKThB+ENWyvOf4lHx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wY9RVkZgrvUBYOYLpxBymoV3WIO34g6a1ByUs/c6bb9MwOLHCbmQByY4grNUbm8ClvqI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CUI6Z6jUVQ1uDyWnKAtsMsDlmPxClq1yJEBFKwyqoXXMRJWdxqbdLmIvqDIWDXCznAoq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LyOCKKaSANNeZkiK8emY32Nxq846zBiLTDmW6oxBVWFMZlxq0b6hdq3c0F5lI0ZqGbCt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uFX3ESUXzFCy8wHz69QIB+iAU2RuW6zTzNxcviU3rZpiGWNtF4JqOHCIUs8RqOkgF0Lz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Z5lHFANEdu+dRZdRtdnqBaxb+odVs3KW1XxLIotMEV5tIlWpdQu6ViAUxVxCyq7OonpD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CUt8zwA4blUo9NQemAzUSEq/yjZhsldDhbBADZ1LFBwi1bCQIXF1KacLmohtu+fcpF8s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24wyX2RqbKpQy/mSpXZBWYRm+PuAo8wsqLhQO4rBUpfJEV0yUDcaFWmLhQtM3wMWi6UJ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xFsabi/dwqYgtDERGU2jv9wH2hou2UxExyULYVBRr2iIiK78eJiUjGXmNFW+YuOzKlQO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IsRqquXzEZAzA41NGrhB4naLWxGhriPpSxKXE0RwIj4i1wQL7/uG7vqWVV+I9IXU+BOI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UdTL0HREQtEGDcFCt3LPAOISv7gZKlZrqZOcRVAaCUXT6n+hFtaJiUbiDAqYrJ3czjZx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cxDdbg8T9JaVAx/gdf4SMdwywmLZ+Zfz/gZ1OKlXR3qU+SZhaYmomN/44nr4mHPM0iEX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HDz6ZkDUoyPzMcZlpgvzEV/iYK8xUDZnc3epfR+oSgMOe4BFAQVtI3AW4ed3Fx2oQ7LL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gMcmU6LoZ3iiY1WfMcFXZDdssDSPlmZes1iPRuJjZKfzCqITbGWLsldQf8zlqB9TXmY7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YODEFVywYmdOOYRoq8xLaxiC5g2niVBwOdzM0HqVWdQ1g1Bo7mJWoqq8PowNXo6gBgje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yjVYeomwa8ywIvDshxuvMohe+L6lCPCrPEIVXmggFLeKJkmiqpBulrYoQZ1icQgguOYC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L9xuy9FdxcVqy3uEAwXMsLYxEpzZFmFJBTNzcFsrMOtnUoZ4gnOqlNc0TMb2UC0zRW6Y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I7jeU6jMbChiKPiFrTiITVO0U4oMBYcBMobLlAo/MoFMYmQFtepddKYLoOMwWPJ4lIlZ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hDmGrNzsLAxcLN4HJCBs3NntOSWNkaR/cQYa4jtUUZIB1EwbMxLURRbWtQILHXiFjBz1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gm6hRio0fJddyoOGAWgZeoVpYpiItPxGCrLoomL6tceegyQoVzLcFpdstbGBlUhGBtWF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FhiUEbG45A12gov8BloFvCNfIDXuOibOAdsUAzBIQta0QJDHuEKAjQI7HyRItxs39Qba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WFw53oBCAgty8TJ0wjQQiWZLMnUdngacSwBVidspUASg7mt4GDmXLKmcQbKwSlOLYxzp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XEVaMxxMFkRDDargUBg+5SbqM4fcEIeyAtdjuVL4vVxV3cGI2lLUYFOOZUu99Qsf/VBS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481mK3ShcRgQCuo1CYLVXDzMNKeSDzPnMvJW5xOsQP8AHucRPqC/6l1jMaGkgkL6iOtN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qNe4NM0G7hB0TdRzxuJK73MHc5riV2wJicdysX/i8QL7rImP5xHeqmbwwwT59x3ykK4P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ha2zC1rmViiOgaIC91HxqLoTEQq7hyn7QoFtzuUG+uZul04JWyURZBdQCQVOKlFbu7ip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XU3kJq8rMcENxPufHEeE4mc23F1RnuIXNnxDngYrCCU1Cr/ENz8PiFYtuOiw4hgSJTiW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hisQjAFvMqwNEZCWYXXuYN+JQpHEFqVdzmahHlgNQq3NwaJqKWwIgPVSjOqYrcZmaogU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ptmSgbGZ39Km+hYvMp0lUU6jm5RxDu0sO4w52a7QKoTFzA6ll9QhPCr8xzGhcPUqmSxg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Vw7LAZGvGoaOaWXx6JQ+qUbBaWbJhKjVBaRotlu4XoB96iZKxg8S6M5JQ0BzjmKypmZF7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2U4YoxXDClhZCDQE8QZbGJbatW5iMtLTAArs9xtoXuOJyCVxKqIm141CxTh6mSoYl9V7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IWii1cMVNX3DRnBn3BVopuyac4piUvzKtDbmEV2oJdfhgsSiy6blncAjwc6liDRjzA4N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LozYClVdRqL9XFDbSmYXsipT5EsBW6aIDXA+UsuFjqFVE0MKrYVQF3NKnipS0JYK7X1B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RGFhpKWpRcNhfFdTVlJ3zEVIBiKAV5WcxAF52w65AWRa+Ue2IQSljwgxRwK4lgEFaDiE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YrhhKY7r5ilOg5+IWWULepa+rCYgMHL3AVo7liw0pB3Kk86B17lU5TS6iBCzvmpiogG+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Y0eZgYMRzbnN6mccMhUoI8YzLGGG4lOW6m1BmUimDfmBsywWYuw6gQ1mYajNFuFdFS6m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VqHYfM9ETHuEN1ZxK1QdIE03yQLA2mpahTEyykCwr/IVOZXcD4QOpWICoIHJxBLOn1DS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w6YEckpYLF1mb5muZrmIjbA0zUaojdWz3Kd3K1PzHVTM/CP4GP4ln+MOJRWOOIF+J5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L3mDngiXKTebx4heA1Hawd5YmO/HUslaOWDLh5jYAovB3ABFcfiC6kIQZp2xUGgmPcF5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k4YUxCwFmDj5lCjczH9xRr7ic2xVFoOIeMYh6mUq7yTxuWuU35eIMF/cqzMMt4hGMo0i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GgYmbgqLMwKLS5mw2hgIVuYlLuHMsueNyynUGMVmZPeGG8cwAbtUJmFRWThiHCnJCWGC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AybgtXdJG5GKzC6tr9RRLJWEI7sXY5HUfSu7DmUlWXTbAoI+My+yBAOaowwChoUBGaKt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UFDjTfE1rlfuAozm8nEJSlp31Bx7GNWyxibCr4jhVjqCBV+ZmLS+JVBh6jay8NQ3Lo1M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KFF/xA4GjPiLnykaDg3rqJrVQFDOsdS1CzMqlkN54htfZKEz6iUS9S9Rwxyq2yihinmW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03WGfZNSl7PccULimHChTfMA3dXeoA0xfczjxCmDVtxbti2MKhiqW4uDeIkQtHJ1EET4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AncFK6t9wCiI3FyDY6gpyMPmVHji4RTZhuu4Q8hUU0tVrO4yGhUD+FiBusuRFGnRUVb4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BV0z5ioUAs8wB5NxsjR45lTTOUsFuAvxEapKzLMALFYfMAws12RKuIcRSxIKo0ECCm7z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NYaZQul4qXBgDFZmgoAUrJHTYFiroiGCudwWtO2Zj4m5vrP8xBWEtLjYEBDsiFADgJwB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tB+5QKCjiG1riOg6i56bilmbuZ77Zy0XmNsVTUqi2KyswyFqpXOPiXAo5imAcyw+pdMG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KOdwCubg6JVwo9x+IYORepZjlbZUsJljdRwYIoZf8by8wxME53OepmO4ev8ACWVCY8Rn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YlWxEJU3rLL8m4j1GqVCGNS4sXUL3Abj+Zm8WQzOJ5hNbnOM3Pz5ZTzK9TmuIK1rqBmZ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iYuLeotMQOWXWt9ynKYvqYrMsDAxYTuZGrqoIDT1EvhntgAIeVMu3UMQ4O99yuPmVguo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XVy+587np+IXeU21EN9cRVgYBN/F3AoiHAQN1iX3k6nJ2TNQ47gnUKQqUiWznJA1qBju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qVrxMNMA94DwOaliqJqXN8Qt1X3UygxqcMS6KrzEHK5RtuWAu7QnknDqKgmS+YFqj2dw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dQNrUmogDv4IaPJ31E3FvBgEVAUIQNm6qyXRoZRiwRwcdTLsjWIKXdGPcoWjas9QmFXl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iFmMczOiwNwF6pzGnCYbg1J9OooQAdPcVNvMuQlQVcCOrckaAqviOyxepYf2nMnSVod8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USu5edKuoqjsiKV+onJ1UIVnGII1tIOX2gqxQcHUaoRzzEFG7hSY+WVsM+ZZ/J4lC5vM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zc0czdQl3ooS4LbeOpehd3KjO+40LvpI2vfhqDd7ckapRhYPKGirIhfcyeGU7hNt1zcG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rm/yrME1m0VEAD3cITpaJkxutPcQZnzfEaytRzPbm/MvSVcmPGWiczZUQVWCOkDF6OZR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wccltRA4iSllatQZTeLHqGVuLQY2TC8HED4oAtgKAADEs4d33EWM5wxQMcShsu/MzdKH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ejrmZKFHKwuYAioW41ngepTBwL9SzQMxUiw3Flt8wIVxdkXAecd1QDKzbEXB3ABojmI4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g3ZC6UZDcQ00jBoooPEKLh2PUNOxmDkMaij/AHBucwa83Lz1MFm5zRc26mtYhrEtXUHn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MalHbNGosOcvUDMcanU9/wCHzNT5ht6huEJWfMLyQahMVKoV+U1BOGDTipd9znBmrlTA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VfqFPuVllYlTiFbvMYCm65gp+GCVqos+ZlOJ41mN8a7hr/FSxxBLricFkywalhdbPBMi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MXFYmaILVY+J+5ZXOIaUA+I5HWNM7czXiA5fEXom9y68wx5IDWp8fML98S72Q1mYC47+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MQ3vEwHB4h6g+iBnxBb7gxdYIBvcG9wKhoKr5goSqcSrFamhW5wZJY0cQpL2/JAZE0xL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Lu5auMS5iBWcAlVMoFxK0nKvuJFiPhK0FniU3RwcRWyZbiJhrfmZprjW5ewZs5jWrkqWX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ViYAuGrcbaVCaiFVj3AqsXQ4lCirZ8zBWKvnzAGiOKiYuvDNQ5VUNrjFSkVdE3FuMqEW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LY5yyxWVP4mCVvMaBwP3MiSjcqx7FQCkHhIlo6plDwNwKbOMRVqH1KIqmYVWiBGz6goc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j0o1iF7amNlVmJoOeZvd5dwXIfEwO7zzMkuVCmCoShviojZfGIUL+4jev1CKbtOYPBdj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uKe4kmDTvxKqqs3XUKcVncOjosBwsJshKMOpZGVdy8tbMzMLdlxlAF8oIPk3fFTPyppm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iEbJQ76hvMQxAzyM+EuncWXoX5TTBtlQ0oxMNjHdTiPMSiz1GAhdrXqEcgodwJgKaPKW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yRw3eIdCA9SuXBh6NfMVF4DiIdtGlLXDEgKORlUHBRiVu9TQKxhgWm94hkMheYiRtuKE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mFBSnUG8VQcQIFYjuc49QXPXMDIW53KuHpIFC2swRGx4QYxBM9E21Pia+YF2Epo5rEyN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RLyWdEF1rYRoOOJTDDcx3HRxHtlY/cC8Q8TGYUXwQ7mlw/ynWICFRXTCKKN2J3AYlLTF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RxuFUpzA5huVuJqHmeIbJfU+jzOggK3sGJY23H3mdVzDDq45ZrDCpq/xPU0zuF/EvjmL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WXuN2azGxjcHOpbuX4qWdXHVVXGFO6y9zO2oK7O43ohXJL5z8zvqE4mQzG3NzzByMIVX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XT9wDnMKah9SjVQYwMQZusTDxLQe0DfiV0Tu/MDiBmZJAj5gYrJUx5gMU5ZTcXgRsuAZ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HiAuq4uW18zLEQFC33AUyImozGAuGGVoFk4VAlgafMxomXEJsFViZIb/ADK+N5alGdoN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Au2CoIGh6IlpV152QthIxShXl6hRaLxBVNJi4iQRrK9ynQKl+1VlXUe4aNssK35RCguH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wGsbiPMziIbm7YHmUbFDxKCyUvMFQqxyPiIA4uCAcMDzFsW+A4JnjInnkmLDV6ZQBzRL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UFKYqsrNQOxpuFPRl1mzxUSqeIDHlU0wbYLIAXzWYFZrBhgtaI2dqxGqjJ3Lmt3TFoXL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hAgs7i9lvEujvGcxWl5dxApvuO7FcPqFGVmJpEyHIu4JauA7o0Y3UAdxFVeKmAXQiwHi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lRqE2C3CuodstuYqFQ5mYsnErwBRJxdtD79eSVE0DURoXdvuCHFggC0GMCM4ofcGaqtB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ghS3WoYxVFU8pEsixphd5jAtxFXqw0yLzLmRheOjuEFodZ3Ha+F9x1SAGuWMH7KH1CkyB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IEBmjFBywHNXXROVTWqmTmYlkDpmBAJVC8wWwWpyZqFiqrMCkat6iRuq6gbN1xUQ4bP8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xI2tw3bKh3Od7gPBBmbq8XObW2Jj1DAwpgKVuVNGJ6l9T4mNTmY6n6/wYiYgvcv+zqNd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kXiIw44g7iaLlD0iRrjkuDuGOY5lZIojgjiVgZ+pVTN+FO1OoptrxLK5J4qVKO8QfcM5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uo4CseY8EMuKvuBQSiwwXEurd8QtJNcGse5bYKByvMtjTCuEDOJjmOKpgYuFcalv/sN5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pKr5lNUyqcMxWcMTrJG9wBqURi0fMC9FMwZGd1/4AAubiXnMpxBk8zVxxDZcDAl+ZZUD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pqOBdFAFKNMohMeIVTbEDf4lZq4Ac7lWtyy2qgh8zIYsIgOjhIiK1sRDai846lLa1dYh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uC5i3TMrTJgjYpw3uoZFeVxG6MYlxIWmZqfnC3NcQFA3slujMvHYypPYhIW0UeJUjn3u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JaH3Bq6ObIwKaTJ5lWUKXjmKdA0piUhhpG0BcEzaFLmC1qsQSBSzEbLH9zA6Hgiq28+d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AXxBxfJxBQ5s+mJj8wKH5iokNmjEDw0zApu8yi704QgF+D8TBhxhFROIForPXcuWT46lC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zv1LFY07lgvmJZppKfcuW7vNsp0Kj294ZbTNTcsrWCYYsbJlp5qo1AvBp5iVwldREkVG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NPqHDNfMDBVbCETkB56iB3r5gBcutsdABHOYlqUd3EJNNQQ4UczScPPFXxdeIUCsV/Mt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/iUFcKxwxNO7i2llfswU3YUYCI33PmUMZthpgBtnMUwHmWC1eogHpxAac41KOVwfmVVK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qYEoGQ4l21TaoLI5JVTb+opoc0X/AOk4JvqYOMECuJgoxDm5WLh9xAEW1BaVHxLKlviD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bcTlMVLFODxMXiEzxPu4b/xXcDt/wSs5ZUvVQUs/gRZQEB5iU7MzeCLnGKh1mc4mQJ1C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1H8zZLm8Yl3EpatzXZdJ4gDiJcGnBhIN1LDmUw4lbmK4OZr1+5WNXG7pbgfMrMMcTojH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ipdcYmWa5/xuszTm4O4bj+p5ajkxMcvxEQcUwqnfUTIXvmJe2JXJubs5gJpq4WbCCgcZ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KxMU19wzs1NxaO5xnc0IMw6RQ6jjTcCzdV3A62TiBd/uW0anha9zNgkM5sho/qBjcqBh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lwwwtczGoF5lHUD3mFG6gYAgBl2WyVjsj8kGcw3hqGgzljUBWtwPECG85xKGC8IgvYxN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YAG4Wwaa7mCLtSohS61AcDX3DJFbyQAyF0e4KF0xyRFDvEd1TRdpBV8lagN/GJQ5uY1D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FdoRDCYEA8E5ilk16n9MD0DuFlsBgQPEJVgmKjAxbZNgDDNy10ANwq2Z/KMWhRC4oeXx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eJYeBdQ8rdT41xxd7qoDQ5hoRuXs/qYKSyUQS2ILariIs+GYS2vMGjRkmwfU2C8mMoGi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piS6EqBEbr3AYd6hLy6qEJgy9lm9RAnhqKI2AvPEFQcm4lmhGKwocKZmlENReezLqoNE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SW2qbYlS82aiAxbgxpMqKhYOHMMUgH4mWDcWLLANQCc3X6mqG7XUEnaE27ylCiBy+pRE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wjqHkwweLl+YcU0li7jhOYCobFtz6hYL0RbmaiVNuDEbVQu8xlIfiA6W9iWw2teIoGxa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0SoXZFvM3N0EMANUPyYimbyzIeeIZZw5jdB1DzqDZF8fUsXwSwEsQRUI1LFUUKst2+pT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HiVmZrBAVxPcM/4GF14ldEDEpSV8XC1lXKGBkhhv4/wTuBnBPZqc4EJuGUnua3+Jsx8/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KzBcuZaYxONzylWXEuQYYsYuDTv1DcYYzLFbr/GpzDEYLwsPNRqoVnpKt3KxEI0DVyuJ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nOYLr5mazMGymGv9R+3MFFbDECt3M9alXoD1BRv6m89y+CGyBEOJLKuv9Q7KqOKtgXLp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WJ0S6cj5m8rnqU0Jrm5cvvMcuXEE0afuW3uDhuYP+A0VyQAgoq/qYOPmUTcBYkemoqF6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1+ILaHDAx6lOWYjJrxKZubdR1Hle5WLuGs/UKpfmJPe50HFtgH7qdF3hiMOGRhwVWsdy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2WM8tcQKoyiREdFy670lQA8GMRL4lAy07YsZq/EoMW7gyuF1jfEAVa8IIEdb8xtbXsai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uAurC3A0u91Esp/7G7ZVBmpi4LB5MD6jXkCsXMqNvEoWrxuCZGxuIMBltprLD3RkWZtj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eoUyd7gE8ckLMcMQH8Ji1qjDGa8JRLz5ZVG77iAh2WJOVMMRS2hxBatnuLkRnVcSimlU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zKxS8Gu4IObtmTciYY44yMza5uXCc1iYBhJTD4blidQUWWMZhsNW/DMZNcR0FFYjVAAw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wFX1NoKlq7hSmN1ULrS87IAKsJdPE1QFYDBAoXzFfdWUkqkgEtihLNKrmLJIDoOZkAGi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CvzKSt3kOoFlVJADmosLQH7lg5mBEp5FseYeVNhnNgZ9wGy+IGGwuLeRTyTAD0iAe2nz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cdTKKYVh5iSauAMwcjgIwoeaQrTIpyzxD6hKxeIH1AA8wNR6liq3BS3mC9qfMw23ib3G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xL9wXTmVArUFEpMX4hbCH0Spgl3v8RrIh7cwzjP+OKJXcIe4Q3KgcQv/ACUmcef88Rlx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LhN6HUseCA0TMXv/ABfrnmWP6hZkl8H6g77niIGsxjCN1eItrxUDMpfZF55l3zUyuoMG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PcDl1NZJ6jgtzHJE+epRuA48G4coAG9zTRUNTSVFfjqLHlMdsyy4lmgnOMy+eYvYRKd+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OyYdGG2yD1qOWba65iW3BZbHxBzm6Id7lGGPpiW2TILNwclmNQy9G5WehlFbiUYmcDAQ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IY2qYK2VBRmWbHGsSrTtCBm/uJR1KoL1MmGBovEC54ImAzh+ZoQo/ZGnJmgMX5ljAw+5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+oGO2Oeo3RWBzNqnF2SxaOo1dDm4DK6IlWsIgZtq9X+pVOR0YgqHgwucWNmj+CIqvnmO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NRx6gsmTzxLVdQB1axNrwqQosK5lQhpjxLBqhLw3vLGXTZ4iqO74gihh6qDVluPiOCPf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SjhlTSvuJNFXE2Y0amECmGVXbVc+OpgMOagbljgiJRxiItJSnGpTZ1F45mUKdkwzaVAV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UFuz5gFWWrWVRSAa+JYQsmJqHlEIORUFNuBcxqu4LFTSMgC0ZlgmYbHAsSrMuIQKjZ9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BEQijiIqFGzKIG7haPnPEtWNmyYg3W4dge4LqxKFywwErDAB8xDsFQa8GFR1BfKwmNFJ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7YoLNhY71ApEJNjPdyoyLjsQcsbVtcKhUpW5pUJkOoI0Ajuu4Wy84oiGxfqJe78QUncV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XLblua0Cz2I9cibdRZ0LS91yygf4Bj/AOqgy8B3LDUdVKyExe/8AFZ1AxKnM4j8TMMSs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zuGpd1iccS1h+4037iae4U2SqhGdTQTh4nK5x5hfM4hRVZnqJBkuGBqcZYVzPaXuLi3B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imScMz/hvcriI6I0ZjpLiceJqDfuZFMMI6mHgTeWHZPwlXr8zgm4+vqDpmNOpWfU1Lv1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BKUazAuDF4l3uDlxvqHmFLj6l1gmPNys4s/wZuqJiq+4t4Nzje51X/krHiPjmVTQ0Ssl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JQQ4lCBXl5lN0le4rS4tF1ORqFQGo5z+oBRdwrK7loBeO5YM8QXp1KxrUFCNXMI1YPAM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eIMmAgbMwF5JgYubCFNxeUXn/CMviDp4f2x0O13g6nI3cvlQdepS8MrTXUBQpHdkQgW7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zRzBSuJ46maXwgpRvEySyqzdyrTN3EmByGpitec73LC0c8RECr5lTxnPqKgbrMCqt6uI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UBWSAEG8ZGOMiiYILOjqBOgNS4lFmYhQ7L1EqtDqHiNAzcFHuAAjC4F8K7gxOqKF5lSZ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NKhVrwv1L0w2fc0MBG+4kHIbn5viNQXSSmwudzah5iIDV3ruFkBVahBLBYStXRKjM21U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MWiI9QtgVl04gpBxDjyG0sRmuXUuIzdGYqyMOMQ6V0zMwWuEMKXQqX3FYKIx7hsvKB4ESm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boSilhBHioqqd8Q2lK4zBXG+VRcI+IljZwvMA6ar8yyfPLFo3TG5lwL7iLOmyNhXR7TQ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DGL15sSdYvOeGIRV5+mYkrqb8RdYQwOblu5ovO5y6d9whoB0S26V17lBTmZaiqpzuCUY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cG6urbWozG5SKt40+4cDNRMypWZ5dxbKzPl+IfMDOJU5gXAnqZrMpKbhmNyuZ7hri4Z4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5lWRbToJVZJfzPcZ5qGtSv8AHmZ5lUeZz4mZzvLAh1M/Mqa3M/6m8w3SWiGoiOSmVx4a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NbfzN54lYe/1DUvLZWY8dm/j/F04jgqGNQToyzirIS93OJ3O4KVWT/IJvZDVSpW+cWys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AniVRS5m4DWJReWHNf4OHEKDzHOeY36g8tXMxh6l3MurszHWM+Zd5NeYU0Zi0bs4+ZdP9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YMsT5hrW48YmsxOFS0MOIHa45ltZZWty6i5MHmZFhAVeZ2viOx7m1fmCvEqskFlEozDJ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VNglEKcdQ2IMuZVnkmAgXeIK/iXO20nzAaGbgVk61AvXJggVUc0pxKqaBwssUT5Y2yX9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BCZOSczVUsmXPUpo4T8QAMX5gJrGYWe6zAK6cYZxeLxAQq1/EsKjiJxKxud+zUSeAlKC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qq6rUN0Jcdii8GsMpqACInOtXHAOP2iUqW7iq1RpGiltjNQCqngaq5VJfvMd3AOQhG2w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5Z49RtYLbuAEFb+YiWDWKllbGOYYFpCq20mbjfINsFdQRRC9QmpL3OAV3LxdVcwTfQmm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xoZ5YICEsiHd07dwEG1vfUF6c5wzZsksBGML5jCNlZcwjLsFUcTSWo5hRyil4hNNlCUl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UzFHjEWemWWPsS3iYwovXUbGRI3QOnqF1xxbIhl2kZMywlxIUbz6m2WylcSwi5ZSkgsx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dy8QKQ3smm4AwwtW4tlZBbZFQpH0Q5s2F+5pO4O40OwbL3KWynBiFY/fMyjhxNlVqBpp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ZKbSXj8QgN28nqaTeJWYlM3v/B+YFYlX4mpU4zMpqO8TUrOYa/wagYnk/wAVzLslEqBm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DAZU+f8A42wTmbnGMxyErFzyzUM8z9TBxVzfdzUBUyCXINx1rmqBPYSYS9xY/wAPIyom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Nw5nGNwMeZ+Z/wBZ3twbxx/jvqBOJp/xTN7nE0VNYH/Flc/MUOZdudRB3Lsguv3BA9S5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uX3mClVtl5xGjU3eFZnRall89EVwUeIOv1LdsdQtriLk7jWo0PiNUt46mAq5ML2y53ZH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zDVDM2oNOoAJAU8QK3mHfcDggYziFKmLxBiOpmawQANvGIRVbgQa2wWLgVctaMVLhdR0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giKBpV1A0S/SYFqdB5ltue0CyNUOuoLqTMCixUUbcRQbhr7iGLK3c3boxGItp3Ljotx7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xEIo0hzASh9eIBpkmUFEuYODEoteJYS6WHRhx7jGTnrqNB6UTlRG66mjbKWPh3CjbZdb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vDUQiVQS8eCoaMQC3ocTIFHFwFtKiqQOMMVIaNWS/PeZmuYyiVSgNQDz5RSbDkkxtRRu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coYVsxA4d1BaeJ+YIrxiowo1dQb74igFVTbEpvgipOG4RVGMxmeLuWEMZzMhjBmCRW9Q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NQMLT1BxFmjiI3dO/UvDZDRKKDwXDyiSo5VNXFKDhywGGVwIkboCzKs2Sxe82hcVZWNh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isvTi+YoWFd+JcCxAte4gQXqTOgNDMVqMSsELRXuPCo6GXzFpRRQcj1AstlUeUAytwE3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UZ7WBZKwocW6iI3uY84qW27nuPMQsBW2LIA6hdLeHFuoa8QZuUXGpX1H1D8Q/wADT3Mf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Mv6h4gxKh/gsnqaeoYz3LtzqaLJzPv8Ax/OP8aqfGJ7hWowNzy8TfEPHM3BKeZee4Q5j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J6C6itxOqQlaZszLNEufh/gBJVLpl2LnGGcRyS7My2F3Olv+MrMb5j95n3H1U8w57ma1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SWvEFTOIg1Ct16jqcwvZKref8cksepfUMfU4i/EFOTXFSxvriHGNV9QwWZeTuXfAmklh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QV3qU5q5ZKcTHLMGmpW1N6iphBFnOL0Sv9QVQT1RNsQHGG+0nhOPMK4X4lqqDOYbKxEs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uhVsNmdQxUEINguJDWUTiDQMHMex+I8VWo5rETPjiDx/i7AgF+KVVLpnDEqO8LqdTOHM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dQWgKzqIBGU4gV02yyiK/mNgmVuCRqqMV3NLvLCHEqyt49QKN3u4RTSq1L02ZrBCzFA/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Q9zVfqDoZ5S6gw4hipsuI95q+SNa4Mtyhoqitpdv4hS1tqIFraeYM0L58S6LUHbySo4s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2RCtIcygu70E2ROyvMSN0Y5FALxKhq73EA1uVpdXW5UqwIA20YL6lbUfPcRC9bBSVigZ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+2MUqmKvBJQbyGOet3JlgJkKPCFArIlLU1ffEaQnaLIWZEWxNQlosDMvVIogGHOIXKYf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J2MBVzdTIODZDVL6IgCGTDDkdF1M40ajsKpqqjCwu2uolR3TCivyMNdWq3HNktvHMzgD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osWTFoDzDREd4lo2rNXCFqstZjzMjXSBUwOSJLQXMCXGDN8wJWp/ISxgiAG/cSYWhrle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4yU00IlkBojzABabDtlpYpCXzBW1cxIAYhwFq4YbdMKwFolNRdWRl1AZOpZa2Oj2QEq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imAaJWYH1KmLywm+YY3/AIIFVMaP8JTme4s+Zi/8DL8QvcuPOZ+pz/glZlZ7m4ODdx6h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jdXcQvEMbgfcyjTdwqR1NISxVJTMNLEKloJgjlxiXHOtQjDTHTcBJiyADGYai7lKe8cZ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YuYcriV43zM10TBzCDeZcyGYJNtRKcylBWZ3cK1xDPD6gRsuV9ww+J6yTnMcESm36m6Y5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MopKvK5mucRaqzEDbFRFFwzriZMuP1HldnZN5znUQ6U+ZvkgU3cGrt8QbuBmUEYNTI47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/cHOCocXSyhQi0dSxvqUFmkpQkus4zCFFSwbiUUWSnc3AKdxCZ/EAIbLK+IomJWCb6mw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Ki5pjgoWPHMCjrm2BcseI6OPmaJC9sRQct/qO7xm8XLguoE90zXaBaBtgDXfO4jOrs31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N1ioMC8cPMWjHhiDTjMM0J/cWQbrUS2Z2RIAkBDsmY0y58SrTQ6jgKkiahvJK5bHeMIU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ojbMt4F6SIQS4pknACKuOc5MJXUqrV0RtQ5dJlbATB23aYh1droItBm6efL4iBROhVSm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5kxzB1Ffd3Mss5LAXYVcCA9S0RhJgl17HcJWQKw23mHlroMd17gtlCbTlB5cQd5rAt/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G5R5O5nqOVV1Mbq5erJmWYtajIh5SjkrMw6PCWFtZj1OG5li7FZCYxZ1MIN5FwhbI8wH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26LlaU5xmYVpHDCGF2puAlNquDmCjcDI9YxKmmRCdoFxa0U+Y+ZSvzGhoXtjYVoz5jwqC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NS2KaAmoVXsoXbD1hgo76l6iOHYOZZ9lZW0mC0YLmCigGPJLghRzAoBvG400pZheX3CN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CCpjSQK5yF+pQ5iYshu4mLNR/MCBco3A/wAcTn/IErOpt6gDKxOZXULPqVD1PEDhlda/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dw/UoWB9z6lW5YAppP1MMwNwp4hmZp6nGonmc5hslZj9w3Bq7iXdah4mY+HBFDgXuCq6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/A1HF4mOAw8zLU053GDD9w01yscurriHOMcTmcQ3mXHf8wtNs0qJvmNFgRvczyGIGcuI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TiZdyoJqFLCNw81UDHqOe4nG4vGbh0zVVllOEx5g1dO49mK3FBMDe+pkN5gYVyTZY4lC0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jsVogdq9zGKPmYDEMZcwGKvdMwXOE9SzWpssuGlE2wqvmWKSoSBZq4OHMpNVKh7mKwF1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UTg0XM21zNJzMmcMspuoo3tqYYs9xQ5bzHqW1UY4MtVqJqHHUqUc1MgjV1DFmql2HERC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8QGyLcwAUeIr4EziAJLxtK3FW8JGWBaG5kKugHUaamzGJmqtLbB1ZvUp1sfrMcBLtOoa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OVpgWoHYhBBWcYhBvVxz2cYSLlxTshj9CNSyJKLYB1DYYR5i4O4CICk3mBXlWyKF5oJX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NrkoXuIPGqi4UJMOYtwxPEoCOwjLNQVTrCYV+5XzQ1SwdAPLLX8tBs8x1gBzqLRM5O0d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Rsnn6lqMhaNLcFMs4zqMqdCCuN2dPFwP1jLDh0R2Mvwqzd0LsO+EEyEzg2/n9S4FvkYj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iebCKwOBqWYFKNw4ZRsgsIvOSOtcCLa2qrGMvtq11KxU0q41ubCLuQQBL5gkLkzwyoNX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C759xiC2moAeYYamRRwSgGc7xUJBeCW6pqD9kQBhupaIB21LKaAO7jSyZV5FgURLDn3AD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ZA7Y1YekHSRbKOmZyLwf3GmAC10TB0xuXloCRC9ZX6JYUQtjmYKjQ/BC2Vhf5lwTJRnn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KgQ3DmV1mVD/NT3DXmcw1ncPH+EJ6lBBiARxU5YEqtzcJjcpgWf4DEzOdyrZvMTUN+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4cjiOPMoxKufErGJUNw/Uv4lgnEzUI19p6Ya7YmHKNTI9TaXOG8xOUrzMxt1xD3Muahov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nZmtYmQ8RcZ3Ghgn4JvMeBaJecfbLLncENhmYKQCCcKIN0fcBxqVWTXcW9fca+Y+oDyx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URVLBoi8lZ7hmUtg4WgWlODEKtxNbeorSi2Uo4/iUdq9xFVsStdVNIvEdHC5VFnMXk/Z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CNXOi6h4l6YxAsqeWplqVbhRxmUKpgU1C3m5l/mIqRrylwEMX0ShcQ8NVBi+Y5swsKr5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YncEzuIGs9zAEbRcajzUsVQ3crk5FCA43fUK7Mk+Jsotq7lkrrVXHU33cQAB5qBVZRI5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Ew+UsiBTHoiinqiBoiAsfMyRhOJZEXiI32MyV3MTDSfYnmW0vn+BiUiJzUdDQbxU5VWz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hXFo3Qx3EOWhn3ChXkSwKOlRNo2YXiUIwnTcve1tvMtVXG2BQJlcj46g1Tlck4p5I5VC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+YY3Ath3KKGuNkIFnnqtbgGKWjbSBef+YhklJTS+4QRLmjn7lKhO6uLGoML5iNauLX/N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AXRA2/ceaGg135h1qWlSlVihOIVshbE4epVr+qIPp0+ETnKLC6Th62QXqQxQqqeaqUgg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m4IsbqolDgQqvFW+JQEBRpNwiWEhhWr5nQXDAKGvogO9aAMUAbVRhQBaYqUTE9zDB2H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6QgcPcUO3kxSCBzLHcYY1C1dsJBaaJnTAYxFVs0OZsi+BEXrlq7Y2FAHPUWvGNrdSqDF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Dc10fLqBCkotlDUIeXljaVp2jb1EbMaTLfmNsItuHq4F7hkB6gUDF48TJv6nM0L5QK2g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EqBU8VK/xohAxD8f5M7ZXEGOdw4lW5qOTU5qpzmb3iEON9T4/wAc4h4j9Q1uVeoGIDiv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xK1ipTVpKZwDKq/3D3iXHHqG86h+JnmYhvP+O73OnqZHmBjRLDFMtnQgVawk2U1CPiDf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BXuYN7mCEzGED4jvGZls4IFcRiNZjqpglFCOIuasYpzjzDtIXiMjcFZdOW4uA/Mausju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6hvU253OcSzifmYGs/uJVXvc2WshlxogAybgBQcdxLb4lm35Zvh9Qu/PDAVtjvOZur1L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OodgzzDnEuKrMY7/AMGgZWruCrKgcZYB1A8QeMww3ZDi+pkcEK7CdSzgtHcAFt+Yi4xD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pKDXcaS3mCytUjBrKYZc0yywjxEFAf2IgVnqLa5Buoqtd2VFuVh3cIp2OILklBdQkqL2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LAZo26mIpvGu4Kw6c+oqnhYRbpy9VLp2qSnHEUQqMn3BauEVL4hoq4NKbLxMAc9ywunj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09wZRrcWu6nNMdTjq0FIZNbmAu2mSJbq9QKL7wsLQqEKqhxfcQsEN1cBm0kYG5YAo3iu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5igRBa9drHxFstAcp4lMmj76D+5fGXB57wOvMI0KU1xh9TU5XUk0fRC6jk4iH9wAQznx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qcch4l9F30xGxZ3b9QSYC7rjqFAkNM82MtIgqvbDSN4L14ihkFq6R2VD9ESDKF2uNQ4M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V5Apkc5HW5Y3g3aqy9J+pnPPZpJhmQDvuClWK2QyDnOGNyQoHCQwhsfqLRxU5IowDJt3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LHiPjBFuCXlFAsapEFygBTUTQssplDZfyhCaUvEKBSlYIlIatsmEHDE2g42QIjav1BUx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x34GU7I+SCq/iUgoDKv6g9cpgwsl4FnVNQa+2hXiOUhzmzOj3GMdsj1HItrUaqMhYvqo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RQyUQoSqcRdBCLByAWnwiRoJohxzK33Lf8H+Cpic+If4I9z9y8+CaJeJv3NbjqOvM6/w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VKxj5mKn7/wGfLAI4zNazMV/iseCVjBMLmGL5IUHuUcRRSkNYnHbOoWs4mzxAsnE3/MB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3wLGuJk+5cS+yyFPECJsc1NtTUQYrhlEJI2RXzNHiN7uOrJ3zK4xAFqz5jjisTGe2HTH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HqqgsshT3KxjJKx4iZlHLFm7gteI6nUrGItZirVSJeUhmAZhQZv3EBwzjy8xyt9EVwu/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WtS6pr5jRtcy6HFrFslctwN4YafxcqcvEA4io3Bx5lgizdZiXcsYxmBsrJCumICGipbk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geV3FB8TIE4g20E5EiUdSn9IN+Zp4jQLhSlZ1bG7joZgz/EavB4lAdibx4RuetxnXUbh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lQOLlhY3BTOtTZgsjV29aidtX6gC+Qhq9I20p4ivGd8h8yyjzdK8Ms05zBK21As2JUSy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IuBnPuCRMC231BEFYhNa0aruC9VDDUKvZe/EFE44i6lw1uJR00rqEoYKuoKGKuNP6b18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IpPvTg9wEYlY5Q2sdmlvO/fcbEyn9Q9wpWpBvwJTi0FWLdseIBi6+HcZ+BJk1pp7wwTT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srqABRo4I1B2LLH0i+DL6ZS4xkfEqSkMviXPMWdXMcc3plsAeIZGnYOfMuRB4SPuF64Z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KIfkH4l82i9VnvZ9Rg9lHK5Wd8fcTKCQOWKomIvgIAGspBt3NwVygs/EpDQUesRNQscF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XSOvqLVVJZoeyjjRiO5ZLu9niFMclljTIBNEtzcjcZMCY81CuuTiCObsxHMKoL9TI8lj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E3CVapEuuXYU8RzUioA7gH2jdzUV5d+EdMZqBX7IzQp9DFu1VHN+YXe8VvmCuuPK4Pvd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Y6tRmJLNBFVEKc+oxErJ+pU3QbYTi4Y/xRKP8n1PMrEIbj4gcxiAZmVgdTpqVluJllZ8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LcM71L/wSi57mvcC5t4iLxOMuYOX/Ft1qVZifuE3uFUBMbNxkIVW5/E5qajBRK+4mPMc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pqhkhpruHUGSays4hxDUfMTFSgeoNVHiploxACMR/UO4rcFUxKu73MJmOVzPqXnca4LmC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UIfUPLL8TTUGS/mcUrU0wReahnTUTO8EC8OV4IlYmeRGrpiX0FxWxHaYoq2B+JrXMvGJ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NPE0xa3BW99y1QGvLAnuAuCt6gEK+oDgg+UK46grMah+YBz6heDriY1crK1Bzeb3Kvcb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4zAQFvBOoW1nLMUZrNUTQulJZAZqKWFcvmiUcgLszuUHBFibuWyplqW8jwhfKIM1idMI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gFHcS6fxEw4eGYWBC1iohS77hbNFNxSFApQ5JUrbsWn57mX3+X9HmEYumaSmYWHzFhc9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8iJgWO7GAwQY1KmzMQLPiITY6TmIVcVhO5SIWJZLoKNYSKwNjflCpv2XxDYPLR8oJEn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qUV/EOHiHRko3nb8Ev3WA5bwfEuoNWlXP4j4/OGIEUCvJCOWhFsuZsFuA8zJypgqx/LM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DenqV6W1vRE/pOPiOolNLMSoEKtIX4uVYTEXuHVrjoiylY9RjMhi1SnVRVuyXYCKK8zO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/wAy/wBatHcKeJVne4x2lvFX+GZNHspeXmGhJVyAv2XmfuAQIgIaWZApoBWG6g8qrgYA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Gy6MsWptA2YY6YUkIS7UNyy6GipZyDN28zLprgwrDxnzEaoMWPTZGpjbmOBX+oXAXbvx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GBqKLrxENLcI4Q/ojC1w5TiVENMu4BVpXW5RTddwZ/MzUjlu4Se3W2z2myxQobgNgMJQ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ITFO72ikoi8QAWVfcDpmmXD8EiBcLU/UG9wZeUKAziVbEnF3/j1KzM8ypUDuVjEDe5T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EU5lVKzECdFx5/wamaxD8IYJXebl/FP+qHrME0QL3MhxAOZziBiVDdSp84mpRXiAMBio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/hXErMqkt1lg1GsKXZLr1VTwYwzdMBDUrE4mCJZlSdzKIu/EW0hPc1btnv4g83mLVI6Z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MyckWnBjibhgq1OOLhfxG+IUFd8z0he7g04gLggo4+JWLdwsDQeItGm+4L3QxnOe4VZW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Zmr4mM/xKvLiBjGPM0EfEFNk32ZvBxDXcxXogBB4gpuA5WDniG2BPmVR3MgolZ3UWYJo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epcQqBdH7gbKmwy4IAC0jpgYd6SYUWoGm4M1cOzqcmNk3paI2xNxjZigtSRsDjdtWQ2c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Uv4ZN8QhCZxfmApMO0JC2MD4mBzpxXEbjCsMQKDi4Nm96uLRCmPuaJ+Y1WoIncAsqGnx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CTBWU+5oAHTe2Y4u+k+IQrXIafUSHr0XmuZpHTgS9WKW5bNMrmaha3fESAhPHMW6xZS8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8CJqJTag6xMafZ4iEtWcRDbVnUeKYQXDGKq/c9D0SvPNLvwQJ0Y7fEOQSc8+YgZ3XESN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3iAjkAkr8FTQqF2qfUcsaMZhDNDNqkqa1FAiP/cw7O3VWf8AksZ2TQjaXc1BmGReoUlK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uMUjaZ+hKWi9kKECUKbsYlaymPImRhGg5Fw8kZEKU9nyDHklKG1pfVPPhAaDGc1WfRAU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hmIq7qBgKcmMaMaG55BLw8yooLK3FAS9GUCwLMKlVLycyiqsyzAW0T1KgMEwMCEMxECK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taCq/EZXFo6jVhsxFyo75qLmjoHcwDaKJWBb0HcaDcEdRZAxeHmMOXqAgXJqLagAMK2O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FtguigilBhowWBULFuckFXx3FIIFcO4DCKDOdQDIs1uCZOGpkGztqKwQAPZUFqy8kCA/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qfr/ABVyr9TTmZvMJvxBdDuO4CPcpgzNSviOG42zpOJTcOLiXk1Cep8ED+pdMrJtgcbi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iBjE9QscRviW3mV1AazKxKYbpf8AHMN8Q34nHiLFXcNQVEaZdMfSCtDCs83LjQxZhfxC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ZgVUVQrFdf4dTjBAycEXEbvOYCxKjarMwJ4n2SokbHEqzcTXUC9bgSszwIIFdQ3AJu+p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qM64i3w4IXZirmQLon0qcN5vmbazLK3bG3GKmBxExmG8S21NDBSpcuxdSgDm4DFuagNm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Tk4qM1n4hnXMABbmWlifM1sIGx73DB4mQ1qDQYJsp1D1+ZYUL1HmgqK2F5G5QafEDbO4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zL8Ro3FnULdAAwgFLLzHGzbRCASspmMGNZV0yrttC/EzgbWkyJXIuoi4bBgSnhcvdjZL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g1xDWHbzuCh2bOPEebmmCZQGnNTAEuufEAOPU0ILdGVit3TM5WpTEQ7cBpGWA2T7jZ2x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dTOELdQLYS++4NCwxc3Jdi+45DQ24iakAF5TGR+pbkbFlX5qZrwTVn8CBMeB5fcQGymD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01NPHxKjTpnQggHMJtz6PcsgqqNZ4RXAnClFQrWSBJQTJTdBvNw0cYACHNuMzAIxzQM4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GRg3astB+MsSANl2jNjqaZisTkmaXmZcooW7flESN5jaqwn4ghGjte6QsMBkDk+WquNL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paFSpYkd3jRk4RjUCuGLSvx5i1tIV5fzXBNNJqwi/wBRiQwkuU5cXCFyXVQ0facRI1gi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atlim93eIhk1zEUlANRsmwqtSjqQtO42XwrJcihWEWpSLmMQ1k+4W46g84xQjBQoW1zK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R5inYplGWMNEQwEXMcDtdywk/wBcQEWlQZs7iHZercaQRQloBFRtVA9RgECXllwGa2zh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wHUhS8hzKFvy+UtUGuo5xA+GIHO5guA2ytC1YHXmFALklVjmBcBcopsUYiqs3UcRPcOK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UJFNsp1mec1DqMIajvEMHuHUrMqdkzeJyXB8Sqx9/wCN6NznGOYOZhTdw3U5mf4hiqgL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I6L+oGPEqNMfzCF5mAhTGiNjmDDbnMTGql6Ra2EzcN5zVPuZMFTqWGqh53DHqVxUtzO4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LUf8B6VKzuvMFYvcBTaniO6In3ExplkWcktriO3iW1jc2q5zKX0yg1uY93DDLBRqJmca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mJenEN5fUb5GJYteXECkhqwnUrF8SslzjpJVNYepW+pXeomLMyudxAZsOKmSVqWC7SDg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gIAZlzCFeIEVN3qVUEpZLAzuF5FIXtiTXzBHLqbFfEbdYQa+YCvcADagbGVdjUEN79zT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q3lgn4gZ1LDKI1/Myzlaq5bnKZ13EqHnOSX1HAlRF9RzuXGlaSO7Kzx1GsKFRLNSmvdwh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lJfDovcoLFmGgjhMuMeJYBp5Fagaxsg7iAOho9uoi5o8cxrB7DCs0ItkoBi6zUxmNavN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xnMuBZvQykEu+RmMKwbYwQSri+CURgNrF1pMWAzOKGJc45U1H3KNtvuBsJVZFbQSjobW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VAAeAi1XYBrwRmuD3VCmCqtQzuVo0twAFtuiGSSIUXu6lrqisqtGW1C9TMTJqtgWzu2J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2tUXzS1+YYUNRQnjEeLwqKrJhIolZeAdNEpp15J8swQ1Vg6IebmF4HKH44j0W6bZ2AXj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FJMBMUJ6oXScMSAgGav2djjEK5KjRo5PEvuEvW7QnJKnmLHCB9mIDsbMUBydyigNuSIi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mEDNL2wTbWm/UwiD1OLI2UMd8TMClrEpK1hbOyhhWJRJ68w4NUqrKWob3RqOX1ob7l2+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pWsUlCLrZCOITsleADVcpGANxYCMg1g5KarzBmHQp6gd2kK5qDEiGZxDIyrM3QQKM/zf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MWyq0x6gYK60+ZYPLEdRgw58EG1pAQGhgGQrim4aGH5jHo/SOlEGr4ZkM5OY4yskQINK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/cDlzK81NNM5hNhzCVjzEwRsxqFi4IA4cxpqah7hUrPRMn0lW2YIEXBPj/B4nuAQidz9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3FvUcmdTmVfuWXCjKLqJ1MMO5eMQN8Eq4mNRPEs0RoOrjqKzc1h4h4g2VEwxGASUWoVh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5Y78xfGYMZ/x1XkY0VkG4byVFzM0NTbAjj3AxARzcGm+P8CebiQLv/F+I5jmqiWDcMZi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oZW6IwJptlry6jBWbnIE5wKwuBe0xNbJvJMPFXKuPcbrcDnPyhhnJEvxF0Z17hdOIMFw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sOJTKNXslWGniJwWvJC2GOdDcd/1As3qUcPEB1ZBTqoUeIZC5sjQI3qYK9P3BA/D3HRv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ZbQeD7gNZ+4HuOrWRH8xWAG72xMgps2S0VxU0zQCuYmGpWa4gUKsModRlqNJcIAVljzL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jZ4gSFyFzCDvcfExSIY0/iDRWt15iNMI0YAewagFYoOYF1zc9fUCCkX54hMkW5qAZNsZ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r4jAL7hpAbgUi2oZeW+EKiYXcoWKJi2BGXml76hdzeIYbPk4g0tnmQGTdncX8Uak0PqE3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VygtgtZXcOewNuH+oAOL1eB2xmYW4+Ux+KI3G+oOeYHFBWVNPOXEDwaW5qOG/hRG6HFX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NeM5xAoDQQr5CIiutsuXZjiKmZooo0qVW2Xw33GT2pXXxzElkW0Csso9Z9Qayc2LDxcD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Ltm9oHd+S+UG8pk4DAdcOrgz2OUxeEeROoaYvJdftPkqJhgSkCZZs3Mf+dWjd341z1EV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1K+lp5IvACJkBWIWUKPFwnZXx1HuoMxHZgFN7ieVSwgqyALRHTqwXDcoLs/iNEMBbcOmE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L5aF11Ksu7Z6IgUIAQ3KL2CNWBsKNwhSAvFalfXo8xgtW03pxDCt4W8wWuwYPECqEjxa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kQi6+FkaLmygUD7mRq88EBBBmxBhzA1Hwy+kQk0c43KdgE0mICp7gQi1doSm5KQIu9hp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z9nERwz3KLj5lW4gXCiKr/Cv1KrU45mLywwx7zKLiXMf7RPEqvUwvuome4LZxM47nG4C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ECHSJ3AqsfMqVVw7jBbzcW1rEr4lRNW3EKgYxONSpwQPmG5f1GsN6nxmBgS4gpiMnQor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Z/jfqVmDW8yobJiRm423Lll3C4NRpC15g7xHxzDTGYazHfj/ABXi4HllPiWy+OJiDF4n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AwMvUxeY5OyUdYlfEWrxGy73ModKGodD5gKTuJQn5lVnqHaZFhn+otE6Sl6i8i/WYNOC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M7iIAxmBSadZgui4a23ApiYMBE5rLKWDuVunbqNrriVEPwl3fJMHMvV7ZdljTHQ4EdAs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3RmKuoAc7gEomioMbm9MYdCpa1nqFSR7gEcWq4kvsS5WVugY1U3VMahXZMSmmrEmTZVL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FZDF8wgmE+UowKKc3BRLZQ3Mwel6JqUXnOpQFkrVuscxMLOJQeSoAVIALVjlMo3P0QaD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Ri22Xa/UoLNBmPJlYBq9kC2Ld63BeaNRU2Ob5ihQC2zPMECpBzfEJXmoii0GHmJogEyD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WpNsK+dR7RRrtOZ8RHIcK4qJigVsckzcO6U3NHXXllpw4InpwHmA4NCh+hy+WXGqVozn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BWpfAeEFPD/Md0GJSeAgZHRZZLVXlmKMVJwapnErA5ugdOG/uZxQBz2FvF1Kr6qetAdEC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diRgkN63muT4iVpA7L5dzCreyfkrmVSAzCDwvXo/Es6gFK9pb4TkYaVvxiCrrnzHAxWX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JYhFwwL+CbAgViZzeBVsHBKAOKiuyvNLDxOlTGCPQ67QOntcDEK0yuQeJbZCrdS61up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p2GczF57rmBNhL2eZlk3rxL6S5EoFlcDqU4Q3Z1Fvldr1CTRdxqBq6yjdxRiRxepdqBS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csests/xH7s2FgzKANBmLckUHXxEoEu2CBUfHEqI000EQEDVkNPQ22V1oYuoVQw2PEdt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PgZr7iYOTfqFnLXTAuy7cncrOOIDO1cxMW/UpeIGYSsyw01LvE+K/wAG3OIRfqV9SvqO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ltiZjLHUNXBlYlUQ5WVGEow4lvcq9uIFIQseJiVsiZxEZueLlBulOoZtcdEULERrmBgu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eP3GqKIZIK5ufomzNS4b4ibUN+pYlymd5rDWo8FzTG4l8T9QYnuYJYL7liX8Ra/mZhBx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0znOCJbup4MqpddQXeXiplidwJXiU8wAvM9KlYLh0qWfMAajmOGnMpgFyWEF8UQAYJvjE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VWKlELVmbbgbJjLasqBctQlFVqYYgVTlJjuYTzcIm5TAe4OcYIUnTPAa7J/wwuytw0QU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pRqWrir3mVQqNtxNOPMtdbgCkn7hZfcSm/M43KJFgSli04hoy2x61GLIOX3LdtbdamXF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3Q+5f05TDuHhQD7HiYbo6MYjrM0zAUw7l3G4Ikq2H4RBiywnNwgtJKde5Y6xanwY1ZaR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ACv0QFbAYgVQVreZfKWNQNDCDXcZpdGDpjdJFm4bAw9dzCK1grqcoYUn8yzqtbblPYFr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UKPcoqC0fEysaayXFVDI0cPVyxouMF5o/iGBblGqE/CXkywcYvEM3Fk3pl4lCXKxr0cQ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8RSyAhJ7ijjDAsEBe4NlbRNDuzEVjQuWC0GuMwYNbjFhvuUSgcVg/MdgpaljnlzE5JV5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pfUQckYaFQ3xAGhjkCC7tHk9wu6oOhMgmxsgiNMcpeXf9oMB0kp42Wdbg1ZIAULsfNaY7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9uvJGcc2lBh/lm7bUdWN6s4hRYS03AoZBYkQyFq4oJolihkKkPHmVZC9nuXwtKUdQOIM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qOBb0csqAhlrcCLYB6gFmpvTH4bOKYDqV6AcnUB0qsuILwBTDWmEmSnI7qUCf1xhc0NM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2Kf0TJtDVvEN4xdu+pjDKm6uMQ7wTuDGhl5mUwi7zANXO3EdUPIcwEQLK5R1yUmeUQYS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hCibTR74nH4SjJp4gVdA57lFSy/MdlX1FbavM0046gVyTxDpTbDfNQ6XEqI1rPmBAdVU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kzKuGdzmpVYqu5Y0yE0mJSYgYziZblXv/FP+EzuBaQ64uczwm9jO42ecBPeya6io/lKs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F4WUVqAF4viAxKx3AzAwMdQxBtLnjzGyxLUcVs+WLuUPmaKxDqVi6xOYhL/QZRgxLBMu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zqOH+BFihjlfMOdRKWF3LzBqIpZdRM3+J6QEiLKxiBRQx2qUMp8xOyAdRsczPj/DLcrO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BVzEYjy1EX4g3lYuEgCXeZmNUs23h/mdhLltcXKOIq3qLWENHKPYmIPMQmIDYX5lbNtx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xWx5m7tgN0cT5jb8wSrZeC7iLWqjzbcKgs3mar2JqFk/Y5hsKYxTGJiFxXUTSLsgPAOo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TMGrx6ghgraxNF01VeYr548k3ZNdoTYHbBwcO90m4qDKKTTLHxng5i1anAvUVTSFFEd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lKwQY2SUkCIBhTkdxpV52x5KF2Q5CgWMslCkaPMCgF9k1iqvyS1WoMtYJcGqag0CwC8x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WGohAvTjAobMYAKL9xMdSH4b0WzGyBAcEeoyuYJlYmDpBxCBSHhfB5iBrjhLuTsjOhVD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pijkjla55nj31Ml0C7iJgFWvHENoVGVu4L2E8wwg6XM1UcwQ4q4C3+Jn2OmWldUC+kOY9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L8SoNpiBt0nhlCfXlDfa0/iVqiROrkOXEXUMKhdREC47NTTICh9mciYVTZ5lNzYL0rAA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DuXW1ciBWAshzBCYcjemEGjEadwwylX2EfFpe7zKwCsueIuMUbhc9LfYsC0nD1LwABb4Q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9yoQ3fUyoAgpLMbOHuLSlGa9Wy9VVWq8IedAIPcKF04sSu7Mi9BAZYC2x2lKeGLd2xU+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EXKv4Mx1CkpCodhsdy8B4eICsBFU1GNGgtgzfEyWOLB7O5V5WPPE0D0PUA78OkUZEThI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OJeKqF4Zd6jq+JzL+SEKNRyTNOLlVLAi4jNDRiZcLE61EZTA44l3KxiHiOeod1iVUrxB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3Ms34lLAmSdklY7gcSs5MwOphzGA4j0Mf4E5Q+ZndTuNjP8AhBjztHIFswlzH+C04IHz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Ja5mKXFttlWHmGWfuVuPmpV9RGqim+ZXLUEwXMablc7hlU8ZrK3RMzE1qHeHzf4s5/4C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eZV2/wCBlmB7lKpxUzIm8sQIRAeZS6i9Ili8SlBIWNIEwfMRd1cyZIWoIyKup06l2y8a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mcQRjjuFkxLll0Jyaltgqnc3BDeHuDiaNwWsHMA8wQPMza7MwxVVYfmKNrkIRCLkumKx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I63Ors8QShFS1Wiih8zEU2BXEMN4tIuNSP4YHgYWd8xEpGzFsImEDntO5dBqXXXIlJFN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6lmto0+4KDkYCNMDuGEJhVsL7tgWucAcDkGiZFZVENq7STVijozXKl4LZzB4Ofq4TxG21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QNoGmMaFYxyRtUO+oYB0FVFBm2lZoJSz8g2qGffEqJNSatI/6oa2yqW859NhAhRNIqn2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eYzjC5ruFy7CXGlkdApqDlC7ikNLfmYWyodU5szDiDJFcL5hhAp4h1fHiDXDyCEh0W8G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2Rjd2JV+GX+4fU96F6ioKWzMDdtkYvrzvdV0kFaIX88CPqPjebSxlti4BLpYGR6KcwCF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Y8sgtPMcDY1sJpWF1FYxtRUI4FjULeZhmajKZcsVpcoLiU973UIt3nJpi92gp2hhQYmJ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Aa7QS7o4Wx+70FhAAotdbRSFFre4B2oN0xKUPJZdsr8QljmUoCtBc13C2RFZF34ANdzI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Fa9QbARyCLWlZM6hKdLdruUWIbvDqZ9AYuPkVjhhBL+o5V+poQ7DmFTRT1MCOoPJccRN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u3C4Uum/EMtSl1M6JUBxMnJDDUbGph3cCtRLleImbNSi4PRKQs2n5gXKblSnUMvH+Ab1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mWvHqDrUKOrmpimUXUsZQMN7Jf5lzZAvOYZ3KTDZDpGvmJ9SxqW5h+c9ZerfmH2zT2sES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wFF8kPKVA1A7gvHEzvVRcZloVMFwr5nlK1rMscf4OE7yqj0uZMkGSYMvhCKbZhk/j/F4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iBfLBB1LRF1GqWLaX/i27qYiZ3AwYnappklkE4CLpUOlSuN1D3iJvVkFMMQuX5iMFohV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HuABR1HeDHiMUqpXT/5HFcxtt1O6UwOoyzSWFx+GUbp6lgYxEY4itipZhMwU4jh94ipo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8XhlmyxWJSGDfcFIAmcR5CV1cCtZ8pKNWLJzg8ndQCigbmEHFdcxUpkDrmsS5galwAYr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kNMg7S7JaCzdS+9jdhbjsxmjEwGqpUwJe2NCHTzirlGaMEKWLLyK8XKkEDaQAW6VOQm7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FbMxrrLtGESsGfqxtnUaBYHqLgvVJDGoBmcSW9p5IMUURaSNHawQSKc1w8/utyiNDBnQ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WRf/ACYgx3FPwKjF3a4lJcvglU0Rzqpm0sloKz1HyKirFahM1jMRoa7i82lvG3meT2QE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UqjS1LAOKI/2XOP0zSB8gl4/hh0f63Yku9J3RtOdYIRTtXALtaYRuZFDhjr1PUJttCsp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joC13C1JusStMVZdrlNyiTGqlhxqvAwa5kqwYp13iVqBrxLpqasjK9ClvC5uEXbhl7P5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v3Fm1fgimfq1FiDi4Yy9EAcNnzA1I7alBW7Q2AjsTcdTLXrgibSGKHMblXlEXYovljgT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WCtPVLc2NwXkx3GlY3DBIt3MF3SQBZJwHEQmHzAwW2cQ4LHySs1h9Sjo9Qu8mdf4HHG4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hghZ1MGo/GGXmdrhRuN25TvMOhKzUy4m+ZTzDEmLH5RATZuGUrUKyvExwQxnpiEFZe/E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3c4wQClxCeYmYILmLrUN5CROGYBniataW1h7evH/ALRsldcsLC5FGNwXAK3NjOZTu4K8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hMwFa+oClEBqiVvMqzErd5lFagZiXjqIe4ALNxyxKMVUW7hHWGPhhiXjxD3AKToiXKlt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cd+Hc43mXDOHcN41BhXn/C1rEu1lwMbxlL0DVKYr3MA49wxTjqJrnGyIlDEFLrHcdHOI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UHaagui2B7QzzChmUsqvMWDeYFijniFiymACnMOayg+IcdzfE9o6m84dzEJ3Fy0VI8MBC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j415rMBTeFIVkMS2vU1XL3BLFKY8zURNwgchpll49ah8kAcHfEKEtdi+K/qUIKmF0OZU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aSHQKvEQloYVhGgcYMxuCscQVPDZ5g4B7riCFqZgEXi1Y5jA0vqpXKW1FS7LlbiC81EA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NkMCBdjjJ5lPqjuNs0XYYmZVrGQsNpx5QNfIwalEKmtiFX/xRGR4uFOMD9HW4zNyWVdZ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2wArisM6AkEZFW/QSlpGENpUAMPOABh7lsk+mahybjA7XqUU09TKGWLddwaeO0TsQgC5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ZrzBZ1+ogA4xHGPiACwXp2GPzC2PCyqguHec4t1f7jgqvpbdPTjDKRSBRWDB5SsZocp9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XD68w7uHUfK9zHB07l1VEt7GuoM6kCpZOYFODuABVcHqAMoMB/EF7I6GERFGCCpQDQ3q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PDOUWIEVMnylAHRFwVVS2zdDhMGFqvGrahqd3oSK6bqBV8yhasXhuIWuG0pqL0oZbept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DMJf9SyonjYuCt2v3Gbze47NpKaYMCIaua6I82YZLjlC+Je8qa41ObWFC8QrfCU/EwOCG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amW2eBcF7JWFEDYGUpcpV8w7YjViULYYG8SnEIOX+AjwmR5m0rOSf8JRfiUcH+KqJbxE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tcRQi9TEB1i55anlntN9wdwV3PYjOGoBlZiHTtzDHA26am0O4g1UBj5HEAINt1+YfOQa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8xrsqFxdOIGozxA4RUz6xAo87uB3Zx1LlCh4hXeD5JWKRmAC4iwXu+pgUjcAaicV/gpG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mupeM3LubfMrPEKvcPEGXxcEOQS3GIs2wZhG9xbYrsn5RYW3F4IsbmFcRa7jhLVtfUIt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iz/A/cDC3XEdM6jpqAs1FejPcMAYCDN6eCOMrIdFplUTlnSy7C0lhZlicr3qplbb1BTf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ElDHHtM13U8Ccl8ktUNOR4l3goXvEe1vxcbKUJS49xbKB+owDDpwxHXQz3Di0Mt1MVDY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CoHmGSebdRErleO5WtY0cCL3Jp3UxAxGVIaUAwSqrV4UhgtNAXygpVeQ1Gpa29xA2xWY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vEvU0JRa8IpRPCpqkDL5mRKpYA0tKQgIuByEViqN0kdh5BqMuyBzETu2WFOiGIBHb1dF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KajlaQwU1V+61GBeQrPEzF9wEeBC3S7WN09c9CCl/tK5oFNkAxtmx7kOrY5NkRWTCYH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ky6YdwYi79EC10Xvw3R9RVVcIrGjFmhA+mC6ICz5nt6hULtwiMxXLsmPEXUDyQz2X58S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12GvzFpaACpL+UhhjQGVWqeSBpBu68i8zP6mgDNxin3UuKL8ocAXh0iNfyEUcoc1cVTP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JtlSNPZFj8wCm+4oL/MInKZWHl8kzEYACzioEXkHmJ4cz4lDb0INioFhIrAoSCgbtcys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7xHoEBpmUkqKODO4kG7wFIKq7hh/UaLd1l7im42FI+DNVwsljGHXCHAQvG7gQh80qJp6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siCzO1SmyvJFMJ8zlX5hsflEjiHKr6SxghS1UpZVHwkeD7RDmJ9oi1f6nn/Uocv6lUC+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hy/RPJPiFG/1MeXMl2lTv9QPlKTaFlXqVadzvcAN6gDJMgtOUcO/B83lunC2rTjtOCSG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cEibYL8tRfghTBflh0Pcp4EOIlpo+oEbLXuB8WbY16ghuWKgcQ4jLmO5js1adQgBKNE1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MSko0W/IgYrfadwfnLeR9olHC+SDGr5mms9xzYe4rJJAMlo1QFtrzOcoSkAcrKQZPLNR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6OO2D8zLqnLco+I4e4rmfENz2TEHMouZdFXCgrcXG/mHuNIlRHmOsRcVOZ6xGDnzHLnc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QVWRdNzEITbRK6qPCFY1MvCA5WM2lAtSxKq1lmCwgBRcSlqn1KWrcSJteWJQXkZRZxKJ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nTCyv4IWrXERadwpVxGR3FwXBxmU5xFUGD/JxdPiHA5AdGUN3X9kSZaG65mfV0nlC0Hp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E0KyY6gAqKJRzEZJadRJtq6qIEY49ywBBGR5qK0lAhHE2kEM9Mera2HDcq0b3O/MdEpP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S8EqAUmauc7aQ4ra/CGS2BE3GVqpUdttAjWmm2xjVJd3eYYW8Aoj1WKZxuDfo7Hm5iFZ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w6vtPb/UNQANAQ/dRS1PIGpykrfAKdOlnPzGGX+dAnYEemBU7i9Lp3HwPE4rehF15mfD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Bs1ce/AEIqqGZ/UdapWVEwgAw2azC37kEKCgwiY8xqjZfJ+UvyvOaWY9osZL7i+1J/6Q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uXiHrBlRzNQAviYgsKhydp2dWsOha6mosrPLPpM+MqXPiISPJRHTwSzmIjUrUx0aXRgm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BiqC3Q8pQVXbUDACrVXA6aUDEi8xqEId3ouCQRyjEeHNimbRFYuVFTSi4YbwQYbFoSCg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6gGQUUbuKFWnnmW2q/QY+Ym3+bmoQBXk8RVhQuMKVARRmafLKSE/BA2WG3gxbEKaCV5BU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Cbsl2mKnNBWOLmWmw8pmPZzLQ1wYn5ShBXLeiot+YpDZ6+8B1HkGWMDET9yJK76tYaIP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NPNgDB9snKfcopyPki9fMx390E5vmDf2w5PtniPOYrVefM9n7m7D8xH+2UGftlSfvn/s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MqWvvi398PGe4Gfyx4/sIf7Sf7fGrP2xqx90f9kRDf0IhuB3JEj+WIQS5voY8CvSium9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ijzNntXsj+4Gopr5yQbQHyIt+ZAxogG3+bP2wsRL271ROV8opR2TzXgVcqcQRoDVMFC7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JmjNI2zko+pfePqWP9ZF8re0QRLv6zFtfWF2P0VOa+ay1+imjPs6YLmU1ETQQ4VgOgkU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aEp/y5QU9+Yblpg3i+oh1H1HCJ0i0kgu1xNgSnqWBDMaVNOoO4bcYiDnMF9xcajl6luZ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rGZWJXMRczHv3MVuOopdxCn1MXc3q5a8sKcowv8AUp99QYIb1FExh1LAzmByeYDDl7iB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YVFVeJ924e8xNiC+poY41K3gB4llsbgFPwmsswFJQ7NTwKIzXgNH1BQqKD6jcgxSUgLN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IFFUE5IaAU0Wc3KCz2JyRisLY56jF6cTSKxmuLZXwWo+phFb8eIsoPBeiFnD3ELoo0kW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qocoNs6l0MC/mYNVrtIXGxWfcrjEXPmMMFdjcYviHfMSjC3khEFlOnmJiVVD7gu54XqN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qwmWCiGwmI3EcApJa8GDfthQGhAe2rTAmPeF8kBjHAB0EpmKLGh0zjSNlxaeB+A5jVi4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viKxsbLF0D7lWQ7Ll/EZU3DA/uYArJZf7xEIYyC8ozo4gUaQbcrVefEFZhA2mxp4JQgA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ghbeLixoJSguzjMr/wBp+JZwnDn+PSHwaoGG5zVsH8xomVupXxGBBzSuRf5mcbFRc8gb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JLkunFx1BbwUT5hcim6OXbi4ObVOW1gtCBxGghKbJgJ2IpuZYYGPSViZ7X2I4xaRMhGF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t8zIqSlnMEANHMBt1f1KZ9uWKlSr8T2emFkKiVIhTwwdbs1cbXFOuIwzEGYaYL6lIqlH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uJm1hNjcEFMYCFZFNKql8KVnhDWzWxifRXlWYtBacl3GgacFmGMZLrWoAhljXiJdS0HE8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H1HU4nC4AaCYm2E0oNtv3Fu09kui15MX5HrPKvUxjZ4Iv82Wd9PlLf6OGr82VG33iMj7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7xDn948TPnC+xY7z/wBDLzKPnE6z+8d792Yso+cLf5spyp+cxXt1aVf7Ic33MP8A0Ja/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FgWh+MocfQnGL0YAGPrQxoD4/xC4hQ7YWbZaXLUt1bBSCu3US6neYjCMmDYmJ99gblv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+UqoWUWLYcoOdwrTKAmaIinlmw3HAzZ/jeV0QChYJw4gHJ8ww7xAW37gWHeBj+Z5Cn8T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Vk3hfdmKCk5cyNUXOGKlwLxcK3C87llTZgrtPaIW/AOYfSV0QyJhtRSQphqFMwG9xeJm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UJXNxG4/iZjnPMfzG+YIZBlO8R63LB4iycx4riAznMtdDU2F5iEy5JgxCBf2QRTZxDJh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KxxKLQ5mKqZlL17ZVFjviUgOXEzOwuXZElrcZlgTI9TFGxph2+4F0OLia2wKHlzEmxQS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Sm8ckSVvRXTUELoNOliGJrwNZ4ij6o5eIqww2mZVhTvzEFIgU/qOQmD9oFtkkK3VOAgi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baSuL3AAipDxLEF5KiJtZs4loTRx2S6kt0gRzrdF8y8QEWNkXsNhioEg8Hcb90lLNy0A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Lhhji8Hh4YljCOegxGYttt37uKcjRovH+WIAeEgMdOByf0kr/wDqrEaxz4X5ZXNrsCA6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xTgNbyx42eGSuESaGQNOTYnSRMaUm3eQ+IoACVFLty/cFHEBZs1iXNBrpuK7oS2vjcfQ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Yv3oYlaLgZVg1Kst+V7/AKm0Wl/kgi8Tw1n/AMhhmF5f6Ti9gjjxKWg8hBX4flELAl/B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tttkaifCuRh5ETTkch7NXGAIIrEV1LwMilWABKKLNxcZRk4lF9C8sKuwiAu4nIBmYaAG1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pgArrxLMgmexMKxxDMQWpFu9KNmpmEEBzmH3UJTLNGhuCgKoslCKCxYE16vh2RXeRwli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uTcyelybNcDGsQi0raMUU5CQSbBVnfcF1Gl6h9Ty6igHPK4CJQburgpiWR76l1Rpcxnh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C1/ioi4mKqGS1l73M+Y8Sq3BeQuM2nqN9sFDEAduYlevH+AxmCh0YvxL1Fv1FTLvL4l/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RqFQrmbqXjVwtzTHxmD6RZTlgKywJS9S6rqXRfEVqlqaZZauKMpmhzbqCPiZNy8xq4mC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aZMy1YiHBqKhqy+LAruGUSMu8IOFdx3mPGNTiTjzBRmmFsGoU+IvNwZhVz2+Iurzcz9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fzQ3H7S8qFVQ6WkWvqStOEHbSERDcGqg6g4zMsg8IFkL1BHMbs2xEFqf8RxQryYHg+1y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odz5xKKXbK7+o+oc3EzifqbnmDzhmH+AqVPoZSECVRd4jRPMOZrIx1i9xRhg0t1HSiW/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EzLIIpVTM1n3KGPKnqVaPUEdQGtR0OOI7IiPjDLDKYMJRTCq3JTGtTS3AuyMGDBDj3DC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Yt01XfuIp6LWa5lq8kOanlijF0xNq8R1nKLb3G+AA2Jz3EMZ5V48y4Wwlp1CFwFrlhkF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/MTeUD2MQfo5e4taBkt1M4UFrcwAq8DEaK8jWpsiKNQ6kvg9RSc3pdziMLzLOZM2QIEt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eUuq3Q68xk1p/lZf/wAjYlgLXwlQMAZnjcvlpp3jzB+h8nuow1DJy41RxEzQFKAaNZZX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i7CWEMLps3jc2sBBoSxto8x427cL5s/h6nMFCm9VTvfcOCLaJy3D2C0Fu/EZLAHYURRSK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2sVmtF9QpthuMGd59xipDaEXeLrmoVS1AlUFv/dQosoNltxOh6z3UbaDRfJuP3SDgoTB4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YP1cqCVzcxF8LqZPrJw9kpRmQq/K7WN5hyTSoYWQLrzEgVo4uUAjg04lUM7cu5iRgWWu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BtEscLMcwkrXXaJI22sD8xYLBI7iD4ptsXB7JTEuwI2VC3rlg66i5QKiyq6l4TQzcyxU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2MDWa4mYzW9kvZyPYxx6Am4JgUa6jIKlC8krMsDgfMvdTeA2leWNWG76gFM46JDgCm+C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MXxMBOpSsqoX4h5TGEViWO4vmFwazFzqD5ljMt51DnMtQ/Ew0xXiVO2C1G3UuscEcAHE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9RXKZnjiVNCszIpBRzM7jx5nDeZonNDiGb4lIRQH8yzqU0GSDfMLvuXjEbvNxuncv8JSs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TLecz1uXnJFvqXeotZuCWj7hZG+4Jg2y0R31C3fxKCMuRMxDJqK3zAzOYw3DKx3NTFTQ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ilYLiIc4lCoC3OYNwbJ85l0bzF7QV+YJW68SsQRcoRupolaQ9EzSvakXPVWpiLyTnZa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xEC3IwAUAanEWlBEBdioxeFxWplwDtTLSCQ8ooVu4NbywWgwg4jli5yYl8JibXf+GZKz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11M0g25Zgyg2jeXBiNwuJS3UEN2R54IYwRVLddwVZXDAvUwPJ/CDSQQsuAGSKyLuJv7l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soA83qOzrhrYv+IQNeALDKGJzLiDMFGkNgR7kUUoWgfuImTQP6lrFTPy4iwY7zonTYnY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Gzcxhw9xMSpqR14gFdhRz+oGggW/JuG4KQLec4l6kAQd3BSbAMfKQAaQYACgDyMQBKop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XSKx+5UWmwl6SMBKFGAVY4cZlDZ4U3cBnAV6lY5YAwOKPcD3b84P6R/yzmW5xYHuOKzH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Y8wLQO1HwLuEqJWBSVV1BFQXu3YBWMHhjkBskZ2IZU8lyltoeSltBbavi5yx4NgjzJS/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5gCNupaWF1jxMxvpIYwyQhHLUN2FHiHXZvcJVQHFx0gpvRxqCDACqsYu/MNGkBS1sHlC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UQPScD9xICQVh3Fr0AZr+IiUVky8H95SHbZSvxGTjOSiAU4s3NAwLMSrEFu0uIoGLjAu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NRWC6eSZKFTlxG1Dosb/AHGvS0cOLmagUiyCwZRqbNBc8RSDUHjVWdwRUqO83NJIbLgp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8Q9pK1WogFAq7i/kTA5jLYDKmTvEdM4bL5iaoDLeOo6s5GH1pLC6IhaUAGkaXNWGzEA2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BWJu443BMLWG/Uz0OIMah6hu8VDKIMMzMzUxwgLjTWppl3KG6ZXLCLMvviWlqwMVMbVl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JvES1DRuBQP4lX3FgLKPH+GJ5Y4dQW5TeZXmB2qCv9yi3Ky1kjQvMq8pcexniYdRK/4i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m3HoXH/ljZV4ifMUeoBhqUOYK5YAb/MS3SNWRA5R0FGO5i+Z1kKsJmyjNwjcCblBuagQ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UJdxrS/mK0h8xOMRTdwFq4m9/meYhd2MoYAjMplCpYZWVKNJSWJ1FnDNJYJTDmxoSgdm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zEnukzQZxkhzT8Bj51RjBin3uVgTK7XEsOc2UhOFrhiGOWOuSDMLbUcuNrxALa/UUszg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eGPMFNTtM1luH0ZYkFhjBGsKV6gY6alNwmhiCoxqGscwoeCV3m4LVsgO+Z2JkzEssnI8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hgWitSkXDfcLLxFBWBriINCywZjDRAdcmITLCatwNu+gqe0taA8uSActPal4YyLhSvAi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KgE0SqCwZU0/3GCAWRGGBZKumWLx5C5g4azFHVS1BNjTgdwW4hSs6zDbi0sazxHK0YMa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RlbHhjF1rfbAnEOuMERERYhLLSyqsZUwZWlameNFVRxLGp0r2IUor4y6l6OUvqWzc/MR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goWVkicj+GZx407Ox5In/wAL3ECEPINtx5KzQWvnHzA546cqjItOFZ9R8CKkorD4lvjF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v9RFvF6vcbBeFS4D5ZfxLWCGxJYCbWIajL54YLRhYquo0RJTFLYI7MzeC6CKnOC1Dct7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wGUhmFS9IT9zoOaP4R02qZfKr9EBXTakhWYI0cxNuseEV0X3AAolX4S5SoGkiQAgaqOt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TeeIylFgOCP0st4ZqEELsNwsUjiBocq9kNlVOzf3M3DWkUiK5qBe6q3xGUd7rqXVIlwl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scpOQeCwR4B00xw2KDEti1dUC+TzGHdkaAglYNg9bmeLdiKVFN4iEpCqRiUEv0mAWeQx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9K4lpKUN36gtTVkFTA/UFrzA8MygzA3qXOblQ9zuY5mCGfUPMq5+SFGpzjUcNQdXKDGl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3e4pFynCVEoD8QBLPzBWsjd2iseYlKxC9QFFR0YqeePRIIaeYiN0OOkQFkIkLxlA5YNb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M27zOO1G8v8AhizNpk2z2zJzFrzGNzN9TpiNNxuCKvUX3LOGIGmOWyDMEQdy3zc9k8qB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cwgeTEOVlG4QZYjkl7ZH1UBwZhZu4dJae5ddrFdxSalIdAibwb8Q1wfmcFj5J4fMcHLf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dxnwyxqGhr8zK9bBBjfcIhPw/MtYB2DuWIiquEKZXNFRNVx1cAVPI5iazR6CHM4dwu6u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8QpMESQtNjFczQMtitZ5mFwX4hsOZiri3uWDGIm1sUTGyVk/UeDxCjS3A1cKrW57Zj4Z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Wt/qIUGgX7gbpCy0YOddxw5SU6JuBIsZTxnmV3W1oYXz1GDW9MsCOmfyuvIviO7rJkse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wYCoU0DiV/5gOM8xpSGRDmAPPChzXmYRgmq16hQhgiLN+oFqHv8AiXdrxnjVRUWwLjZN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DzGI6FhOLJYAqVbMeS2egjIGka3NCObPEvgqFS93LCguGuUlAeBRxE/morupTQwhZZRt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YF78kcQIFMPZySpc3LC0CxFFVEQrzLJEaaNj34hEG0eJlkVzDQC2cwouOGvEBoBy0RE7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pdAy10Bm2UZA+SWmJYsGZWq1cIJFrPxCQW3MsXgcTFfZFmW6YEsIcQUrS+dbg3ZkxUU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W+PiWf17xCH0VK72FLHx2viFzKZWxXErlajSvUx2hkpb0gGoBogG6GM9Q2JpoNLLmJbWt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AARUWF9wGgNi+YIxNDbXghVsjrNTMMjC3mPURlqKNYb6lJAGIDfQg/mKKHIpnBDaoI28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zFaXC6OWW9azXbxF5KIxLuKA9Bb5GMqKOsxnDXm37lYWoLgkh/cEF2wpYHYUxWruLJdX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pmUxrfiAOHGMxDGbiHD9kVbRXcsLXVCK0x7I/wCjSxsR4uBeA/MpviJ2R5UzDl9TPuFN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iK3Ebmin3Owx5XMsMb4qWk44vcRcVhrwvMaLzBNDHbEXNFy1giMGIrFst5TyZlmlZa7i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o0wbupdbiCnMKLiv8QaxA9FQ/wCVLmrTxAjRmBV/pC3CO5RLTBoslZTLEOpGbUdeCGdQ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DMBBTZeoQZJm1BXphjBA2IwxganDNwDTCAaZ7JR3ADkgXCwSEfzOehj/AAWOIW2NrMTz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HFst0WZGflFVBBlLlNdQeZfzL7MEFs35guJdDNiDho/ERtFoLQXMHjQnyYxgMoPJKLmX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KkjWkCMFqpp5lYxk8wfAm9RUmIOXEsy8S84MXMNMuL6QtZ+IY3qZaI3/AKQZK5iA/iCo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KLqBqFkMq2DHMbE6TfmXeSK+0OUxKdquUjo3OoQXoUcMcw0WMLDPzFADfIWzl9xmySra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gNb/iAOAJThxCVjkJtggu+6ZviM8DB8wKUOmMHmJzMNn/ALUAl1t1jPcEgLhfUEdjKumG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WY6H/EZHwO0xxBMTQiylqFK0kTcep9pYdbM3xUI0juNJdqRai9kyneqCoaRhRAlZj0lx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IAjs8MGlXNOKmHDRVbzwfqKnK36C9dfCb2oLh/wtVXjqHTKAXmlh5qAkNix1BvUX+IfA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FFC0qaN5W0CVY6CC0th1YUz1Hg6mH9zVgckqw85IqGbS1Wc7CJK1eGL+iYLZ/VkmG9Dh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RNZZeDDyV8ywSyaAtreCW+W7Fo8B1jmFS42zM8K1S9QkFpSUQyMolWR291KGtEw9+5pN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yMKwlowepQbRcEbbZGDabpo8StAfaoRiWW37iWW3eK8cRqcoF8ghqYGmjPERSarHqDE2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hw0+YBxmdy429kpCu+YYuVIWsRL++5dobeAgz71TiEX+Nx8REAMBzcU9S504l9WMAikBV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GJVGA1UzUZZmRlrlw/qFUYY3B5B93FFXIDKm8xPY44REzFh5RjHAtV/dG1RP/HMzqDz/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RKMmKAn9rEZLWMsV7FfM3ufFkmbx6simLsYU7l9F1PNcR2KvAcmYgrr1mgxLealjs1Gw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Kj17RbHDWNqzAgpIOylsEgtb9L/bBDkW6NR/cdpsa9wC5s/Mq4gyVy/FMamx+Nynq9DS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FDLmtpUWrnVMaJmO4eI+YM3vtgRlE8opAEBZuUbQ9oEnbW0StY0OHiNyOA3gQ0WYfE3c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pU3cL0gRDkWO8LJeqje46ki3jJhtNI4qApVaDlubLMUcrAMosGs9Skg2adR5DEFHiFWh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vMXHVYARCmWFE3g+QTp/BSR30QqJaovQw6f4RyCfmkeOPMU8ToXXxXCMo1nM2PJ1ecBx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tYJrHi7ZlMwau7Siq6W25WcIFrolufQ5dSu065QmFTFqD3Qur6jhGNWELjQqlYdkL7It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SOQqNUaHqYm8rBAw3mSzqA6SNMy4yDeMQ2o9Yc6GBYJ0OqTA7PSML/pVgFx9aBV2vpLP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hiJaYhU0wRlXcREC9YiXZt1Cygp4htr7y/ccr1wfwQK/EP0MaqLYsAszLAviVVMt7mTt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uhidCZUcOYYvjzLsw9SpFZ7g23wSsJu4LVzTDOEFtLCv1MurqYpbDMwgRyQ86GYOoFGW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lEI5Rbqan9opsInjECQlwqNt5mMHFSaMXcMJVrPC5M8YipseFuSsv33L0lrMgxs7hneJ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k4YB8uqthqL3g37+IKVZu6goqtH+UuZA0e0eiNLOrSEw8GyKNTIHF7iYUNz5zcoCAWTl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i1IaEUzLFEvQcc3GJuN44hBDSyIYVNYPMLg7J1KgYVtg1rz6uFQGv3gxdYWmKZr1LQhb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WKOdJcYO403CkbHCeF18RUlsf3Rk+4WouVK7Xz9RwU5p4RdhNF8amW5W9MqI/ND4RqvN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U36IsQDwS3WL7IpZK5vEuBep5I4ksP8AmNLnyRGtUMjA02TEBTqmYAKqKHnuAWqiYHDa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ZthpgZYI83i/n5jpHWYGpeyGAsQz1LU6K4uoDYKAJMKWpl3UtYBXMenyUTFticSzIalJ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VpQQb2Bv5jcxqbpYhs/nhZUGSu2ZUITKGibNt9xaRSvzCLc3eYSVlO3iC2SsL9QKAXeS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Y5jWSwpfFQ+2jYxUMkcppt8SXQ3jYbEXrINtiHjoaNMojYJNW8xWqAl29syxZycRArNr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FwHHOISoKwaoixo8RqVAlZTzfqUOktwVK2TB8Mvl7Ycs3zGaR7/w76mdXcXVxVmd66jm1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UzVj/VE2aT8wV9F8wUeqH6nrP0UWDv8AUmWe7P8AEWEdGYmth9EvTxYQul5YkwYP4ktO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1354+4WG5LxB/EdPolXeP6lYohaDi39RYqhv2r+pRRdPcxZxkmY83xZL2xVBwY48x7vJ4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vzV9y0dYf8okIz+NmCFbD6jquKRTkbltt5WxLXWsb8C/mOjxEQXYstYd5/ETEVez/I2T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05ZtvpcDxwWauFqsU3LL5WGAvtHccFTwVSKt4CXQ4uv0xL1gt0RUqdv6I89l3e4QYGe4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FXvioaFBlzUJoi1qX7mW0FwbMNuJSAWaepTJvP5ik19IrlLLcwVRwWB/MqsqQOD8ywVY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j8XCZrbdf3TIMNP+6ZaqvMjKgrV5RavzlEDfIYHWlKtLzWJQKQU05XbFq1AICV/6vDMZ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vMWgdvcyYbzQUPtmGJRDlMXJNp3HTBt63G6MTCty3WIbvMtvFZ7iJXPUBB2dwMGszy1Kc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iJqtwaENxnJGxIkRVZ7COkq4gU5lGctTFWVeAeZ2UVdRvVcBuFYcgF6zHY0C3YrRKkz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UgR5Y9QDyFPPUp+SVMDq35zKVHicDddWMXIIwVkfJKMyzOtOdTlrYFKrow4g56h79S6t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UcDxFSF8ScM0XsVzXEYO9XbIsU4Cy81FdACuzBlnEgquk5YYUzB0jj+IkRYOH4lR7woE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mzxFu0SfDxLOBY43EtWljjETEAWXFVWFnmv5jrJVSsdxCULWYrzGQ5isjnfglgAUYhkK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Ti+YVGcVZzhsRYzalwMRQ5B0RmCACKBkLF8ywHOMoUEwN2SjWA6ItWOGGtSoGRmYutmq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grDjMGeBVhQeyYlXqqvJCxr23iYkyZoweIzlK01/1wBhN08TET9mWp6BfZjKb4tT+iNpI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xn2MsGgwAsOjqZGAbm1OR/H4lpZRHEvVna5gLmj4jgFopHDEDnBZAIaEVUGN+o5qRQeZ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RygrQ7/1GqZsjUDapgP7TCxBa+xK5qTSzTLKAVp4lzFYCn8xAnILuEquhjU5HFtvJUtb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EVk4HMYawjmIdm+CczKASiv0jcKQqdQqV0pcsUzJM3E4I7IZLDlF14IAbVgN53AotQUZ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rYVTZMU6jfFiuH8LtyoHA1UtOKWal/U3L+REdYyjgaxKTWVUuVUgsP2sGYZRIMQ33HzN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Zb5V+4V0z/PD5gJAN+Rop/c+5UYyUXMSv/KTHIAH+pnd/wDITFNIfVTJ7gsugyseiBfm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EGqdEhi43Jq15joPcNHpnHxHT8QeSP1HYXtmk+f1NxzhBke6NBU2/ljkta/aDC5n4nJVC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eikdm9J+IQJmj/iRhsHwy6e4GjgY2sTXk/dmpxT9TRf8uYj4EJlaPLq4Ltl1fGP8dQ4l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wsvtBb7hmh4gav0r8Jih3UfccDWwj4jLDFeCCt/D/CXs5pIc/IT5BuGr92oqB3sJz8tM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tb+JkV1n5jk/bLSjwfmUh8bnkRq4qGisSu7I6qtgjkPCWVO0Tl7YGZx1FVmMMZfbuboj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d8TBFDKMjs5yQhfVRmqmwTEFE7l0S8PUqYZ5zNEQ2FvqBuGNwyNngiN2k4eYlhMLLd4l3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OmfMyd1FaXgisAn8adnWsS9M/UYV58yw+Y6jA2307gIEOoNwaAAS6xxGgJod8K2JNBUC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DVFjXmPy2IUu3VYhBKxDKEHrzGpr2Hgy4r7mguFoWg+dOSG0YMDAc0nG46dnBh7HIgBy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qFsj3C9uoUxn+YVQ4UvthDUqCKo8dwOwFumx17jAGsGfD/1wKUTIjFxUC4fKvc8MXaQJ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3RiNtSvMoxgLZzmWVWLwL1CULL+z6gEbcqtOomoMUNHxKmnAiBJDCoOfJDMtRyGahUvOs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moU+OPkqG3AVrkepx1Dgb0DsYW6GKqGwHV9xt0KZfqPUPws9QtPgJbgNOpoe5RTgTg2H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P6luEVw/1LW4GwN/UdUauaHcuggxRPklS/KNte4cwi3E1+24FPxMie2n8aldKOlwm1OO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xwdrVUHzHoklcP7PxCanm0VQXTgFqsBGBgWd6i4otbOmI1RXJzLtWngOprEgD+URVTG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CoDrZ7hVwd7+IiHPcrQG9xABSRlGLN3LPIAjHOIA1UW6mI4NQ0NGQHbqG6Vy8quK1pQk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INauEMurF8TR41agGR0QhJbrUqJB0ZBET4IUj/QCMyg8LTYloFHBgY4x2w6+41lIGU9v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pAoAOIRCHWOpXCUF2E5FRS3qGxVbNRXlOcwihQizKruBEuFi5m4sartn4gr3P3DE/wAr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BG33EAYuoS9Gn7hg+/2ytOApckHx0/Eu4Ef7hBnr/EF9ftJFp6/SmI5b3xL6rpreqiPl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0r9QzZw9fMdXM2d+IXi4jxN4h7/+wz4I79E4K6nHxH+pgPbRbg5hic0zRaaH4m7YpwBR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2ntla/wCmIR5mviX4YVhaPye5ytUxbD3te5mZghXsSpeQcMMUyaeBQ/GT5n9Irw4CK+i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bmZqXD/DqHE6mxNvBuPfthIaP1TscfwSsLVv8SDIVimeczMAYoTBjiiWPAFypjD8WoCo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4lZCruX7g84GLtTH+IdVyz8wJVN7rZ8zNhzR3/8AFxbL2xb/AO4ZgvhmRO7MplEHc5Z6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5i3QxynalrTOotbhfpH9p+CVV3czIucC3DFWhYlL+5vYyrFOThhxfzKLbKJlXcF3L6cd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NXTvUTmsx0gXJrbctpBQdRUZJRYi1i5eNZ7jp8CkBI5N8QCDI3BbVmYxb3CLwlKeC5ai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zGmgobZctHuKEMFs0fTMy4yDLXMPBurIBZ18SoxLq9l1KQTSN1/7M1SvOBXEdJGhdjfM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okDvsMW4lx0Fy+byR5YtB5OCNtuZi+NyxRgovf8A1Ri0BPZzA8Bmsrej8yu4ft+P1caK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HsmBRYLzrEGqteem2UDhVLcwGytnL7mAACnrzEA2XJ1HzJ1WZbQjwlOYh4I9QSBMiMES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NFhaoJH6EyGhWWzysDUOQ+gjpAGgA7K57IMiqvq++I7swyWvFefPUS4mi/jfzGn75sfI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jomywGJbZGWX74h1CtlbuZ2eRhjsqs8E8MpwqyBuLFhVWL8vPxMRBnUb2v5ZUghmtsxI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9ejSKoG3VzegPoaHvcWgAHzB5rZGWbzaQAarZWOJxiFMNsbHNMr1LF7B8SqiUq9mYYLN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2wqn1DbQuR3EAFVNLuWXsEOYw5mH1McObXFSvlg5VcCJyKPZEPVKlYroDtiNa/KCtrKl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L7ZmpZbYWW7IdhVV3xLMAV31HmGAp+2PmOz8/wBSv0AuJY95lC3mmA6lLsLNnDDVfMSN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cSP5E/OYM51Erc1xlghxY39GJseWbSoP8V3MI64J+ZMOiVL6gaXN/tM2ZMx4nmTmrfiB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X6m9OX8xLJtZ/wBwnAG8PwS3jtfthuE3fmG4+f3S7m7/AGwAD/ior5yBz4ERqMB/ELaY+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OPmWpDKv5l1HctZKtfuAD5fghzarIHzAxGsWWjqwLoi7qA0Vp/UNHx+AgJO0/KM68FWH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neVOFRvTAMFzBiQ8QYScMOF6tYbpng9xYhy2HFsyRC8t4lNniO08v88zqGyo6qfbuGg6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4Hj94KKp61bG5ftCP1PoAO4aZvBR1Ks+7Q/giXBLQfzHZc0CXlKvT2yrjTYucv5hbuGP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6qFlJQuv4IVfeWk0PCEoI8LEDnbfc275p9JMd41i4yh/lM8+ZhHPNqXKL8wcViXQ8+Jd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Kc77iW9QoM2+oxJV7c7g4VmCYgAbzCXDAe/iZpU2PHUo2vMb2ZuGxipiQFpAV5i5h7ip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XmCoHMFnG5QzHklmDbfxK859sTmgSixXUQbtW4Evj7g0lHrD4SKwl2lrymM41OxwtdzJ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rZc/cDA1KbxhLwMxHqmpek5i5r3EFCuPfJDNJcK5iKxfbAjHeoBWtXEGAmiOvMCgoDXM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TCs03T/1xWeZUrcY1RFaNdyjcoErJmGI4AQvu7CVmgVDBiHcNVvN6heMFthAmoRLMXLg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sOZhSATS+Rg0kPbKcbRYcXmCuARo2L0yucKmskMhjTW10QR0HhHrlhUwxBZDUF7LHUL1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xYSWWydf7lIeec9zGitf0hYq7IO5bBO3hhN0e4YxTEdR3Wcy+OY6iz5iGi2ii4Y1cyZcs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bMHAOGVLGN7tGCl3cTwXNvMagr01qGjAfD3KvYuzsgoK6LUy0AVYRKETW2WI0OpanQAP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MYKFQFS77nQBYFXsGVwXfXmOogXvzBlSVZ/SAlGXXEsAiqKOZdhRRjD5hY0hfz7mRF+j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wUNVqI0VKtLsujMoFMpYeeociM+UsCxQd3n9w6ABe7OpnxJjCFg2gyxhKVWxXx7iz97Q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+JgAG9iRHOKxGCxtu90dRwLh57QzRB3mWZfy4g9lt/cNlTcDWJn7ZLZP+CJl7mTKlpp/g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lFkA41BYBt/Z/wAEU4NrMik4slS4UX8w5TohlfP8xNfhCCx38hJt8v0yuf8A4MFO8uF7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FsV/mIHla/SFhNZPUBdBkcIq+MoKX1PxP8HF+p/cALyn8xY+7/EFHr+UXhiOF1tKpNWX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wNF+IYo7v1C9xV9yzfmgy2Mldh+LEzDRGRr1MqHOH6mlcQ2dqPxLcBdMb/KM1ZysYwS9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eX7/AM8/4Ny8fEC6/H5gwFVT8Ssb3f5Jqr0r8w7pyP8AMpdy8oLq1n+UX0ESvCoPev8A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9oFFdfdnzCOPCldWCMz6tfMYB5zPqBXARjRfd9TRsNvcI+Nn4hjOt0Ky8gEYDpstY9qY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nxVDa5mPaYf4HXGbmJxDX8xb6iDiLgmyEt7rOZhHnP3BJplBcEse5rYkCizvUGlp8xUX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sxBM4YhjlVwrRWILjMSDVu5p9xCrMl/UAksBzAK4ja3OafxMRTcNN7jbjOUSjPJAJeA4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GQ01Cmi4B7YUiywF4zDV6XTbt9ZJbOByLPDxFayKQz3kv61M4XZM5qNoFRooPCWQA0cOu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JR4sQFIUwN3UsCNqmAvURmoeuYCV0RXlcSjTLh54gvvAtc2Oagp4Y8ioRpTJThjh8tH9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8TFmRSy6Yj8gVE0xtjwtWykFrLDx0g4m4ZsQVwaZxUTRbQG4uPgoF9Ra1wDAekhqZTI1H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6LQf7jpRBGZ6xxsrjRb6CEwDUEMEfE5Zc06y36EAGwVYj39tQmmNw9lFxWRSvpuVMaJM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l0dsbgpbcYcP9xMEgp5G1weYYCCtF67g4iDQ8H8S3B9hcDBl9EbPK3biJ+E3LChRnqij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dWbsZgWyiVBVXRzGR4dEQJSaQQMhCscrZ5gEaOYToN8wHMwcEyRIi0C6uIxe3iBlcptz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oOWo6oWY8MVrWwHeo3hRj0QS6Bn7lgdOiXBcV+MRqDOZTRtmxMdMfG8YizYmru9sx4u5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QpaLbhZLBSnRBo6kyedxAWQYB+Znsy68dyyp0ci1mMOiPy9wFRLHDc0ndhxBsAsb4hX9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oOpZbGWfmWu5/ijXMmIf4eMe4HqaQFx3MaltsIALQ5i3AXT9sevK2CGK8ZUXpDY9OAPu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nMIyXf7UsDYfqHXel/oiPmWXdeVisj0v5TB9H7oLr5/XBQ/P6zIeYOH/AJxBh9zAnRH+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egWHGBh+Y3MzakBmfsmXAOD5xLIsB8EVIOm+YFQ1GPp/4TdNgKhyzR+U1nLNkXhK+IwW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otiaaQYgP+VCDzl+5VWOVqE0c2DIvz9R3+pi6Usas7v/AOnXxBZdg/MEgN1/U/b/ADMg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1NHOWEsby2BHjAEbFepAUJzf7i+t/EsVdH6lFPAQiDj+MRs7Pgz0D8SX5aiY9wF4DaZM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B6yYeMQPCbMJFWwRctEYCuSxAA5xKjyRBA5hYs7ir0swDMiYEmuo3HWMe4FnFyrxzBes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lbWLXiaU0QoNRs4YUL4hq87jaczD+I2SEyqLmM3fDmONSlS2lhbVhmMBROWN6mbDuLl1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WwWDZFtu+zAeDKXnEqLnMALGIJQJWNBrCQS1XWFR+oI8RFwJQGUZxvcqTVFcU5r1mDdm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tHAquv3LtC1edZmEGDThouVTVAmQPmeQhEw4llsGGte4hBOqAy3zKXFsNeLjY8Cj17gt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RQYLw81Hm8FV9qlJdj7tQQAJkXkww3Nl2eeIoUJp4zE1CqfZFJCtAcMwCZqo48wnmUMH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RUbwOcswHAwUP7TF2xRbZrDsiidrl+1ZiAHgjqcJ4hlqM0cEIQUsHRwQRXzF4lrBRQXsl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l6l2nVYloY7kUDDEHIPUYoWurgUFqfiU+1gBQmOB/wAYYgyF+SbnkHEKNhLTCOyA0vzK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C0zET1Bk8sOjLi9IZ0W32YCwgAcSnrw8BL34AVlTa8uPucJ2GbXdw1hVUjYksE7wQVQa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oVdMkIst3yS7A0kzGo8qxhzGRcSsUz2y5aJrnOiDbgg67gVOQxGImngQIVnlncEhkYgx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yC29VAbZFNh46h0UFILq6K5YA6oFb/xMXaU9dwUIymZsbqaWpu1f1LuscvrwxANWiULd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5Iq6jASS80VxhCDCTS4z3UQISWu3zUQWOuVkHA6qCAsCl3lXqLvm0ugxD3QHFMEdYWGf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c3lzE+/1SuKZiU/5MWcRYZdmURPRdERM5I9JoL+2CF4ZRRximFqBWb3EUlNH5lePQPpM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stmxY8RcNWvwyx5RQglpuVnFx+RQ1Nv75kXw/mTQv/NT4FcfCDJ8P8TNZrh2x2+4nHmX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63DmDLAgDQ78QaQxZmlLUr1DS+smbl/wQ5naxCwiUuouYcYXbYe5jIsT4Ze0qAbVkr8Y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RxWVmlfOXduEF2vFLzHTp1X8zn83Gl+7qZrpTef/AI7/AMLDZVh/ZDAd1FrzPrcZK2P2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uZ0ZJ+YSiy+u4kazQ86hqzgX+JduyVfKc7jPol9ZKjqoQ6l+kEjO3xDm6O0fF63xHZrt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ZQi4cH3Bngq/zFExZJDWyq2FQ5aMWnGqrMOaKMGafuZlGgEaF91AvEXI1BUGYZAzAxWZ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SlY63O2VfzE2ZVp4LgVIKo1cK9J3MtWgfUutr4hmnHEN26JvhUy808TYZgY/mVdZojdD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qTUsi9RdS7Y4JRTZnuWKWUp2gz9ifmWUruWJgyS0eIYOU8aqIaB8xrVq2N8JjaVzC7w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S0LBs0MxBaBK8suoRaQUtJqz1qJuYq+nn7qWol80V7gTaSL4+Y0gViPdxrYGANHctPkV5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3GUyRArVEhOxeljaNXgi1eCxo1U8mdV8y/iuZWASyCW40A1aytixB/UKOtg0dUy9INFK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AoVWGYeCwApiADTr3LvSHNXUsQQyJf6iUlqBdXp+GUw8DzwUnMQAnfwWftAECmf4y9ID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gXNYjV+SHa4JQwXFwrj4OPiPoYAZcgDeSviCFeTyo2eFzZorEKk1aWXWdzfnISfl4qIF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z7+4BKHLygTODPUZtMsBmo1oqEAllrqFOiatlrYW9xRYNcSu4DbCAoefNfxH5ZYvDIPY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ZFbNGy2BiAFKdFxypeN8RXCDtnCRahJoY08wgDWHEbd1qqqAMHFyoWbN14l5enPcopdQ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uVX/ALAtFrQ4l6yKVxqa+LlacxRZOHdkVIEtpazOAdRcFzIILTNC3zAMpuFDS96lqt7I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GVR1A0gDYXczxCqF6KHyYFrKhvAxJoJ8Ep9Qp6HxKeZIWTRLChTKjt1UHAILhrMKu2qy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bxrGolMJQW4KA1avuF96iriLTMC85yO0FtWZtolLrMq9/wCG8eoI5G2CWWtR0oMyUKYE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rl8BEmd7fzBCqsVQrQZD8ELXj9yUQ8T7l6slnxCKxlPxDGrFn6hruF+oPUYH7he0ohaS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tmy9PwR9OP5JYm71HcdvuHHuCvYseogHQ1FT2/qCCb0/LO3sH4ieQWws/MfWREQJuxj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gTBSi+ZqRXPhggec8kPqBQ81B2IvnxiWCIbv5gFpoIg6OUI7TXBME8pbX0lxBNE7U2+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3+2MAW4/cK6zOvTBAVdnxaAaLb91CAyRfmv9wTAy8fMKAWnpmZEVcv1DCiUvpDRr/wAM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b/yTTcMjUP8AahkYA/WkQo8f5ggbTSCUY/khutQMvb6gyHImDbfJczfNSavTCa9E3PU3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fJIQzgmM3OL/AHOo9I9V/uBb8Vw45BRWOZYrU2FauVgRfmGwXUOpUwcxWPMA/EH6hkzC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nRBpV5lD5JoeINYaiMO52MZmjZL39Qv2m42coJcvE8GIi7Y8QbLE03TcSF/Ez26eZkAA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fExmzIAQ7r8xWlAbRHCkyIxcuABr4uACXEGlW97glnAroai0EA22s/qKFUGQF5qCyF4q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ycdzcKxaq3VnEECVFAXcUQ0axwvEyrDWLz/aeIIsZf7lVsVabbygiIBrMSm45mHCfctR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AA3q8xiwWWOyKzkFmkGJkraGFLoGLfxMIDblIf2sD1MxEODxLZC0XJKa66wV12eJbBqm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daNV6r8Q27ZUXyHlMkhkWlQBgoKCbBwGoDs48pkMemUWj8M7iSmeMeV6PEr0DtWWChbV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6StAw0nqHTTFptZW06q6hRKGlZCz8XBsIhYM9THd61P26etR1ruRMrybJYAr2NTnLAXX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YYyDJZdTWa7f6gF2a3/gjkn+jwHAdQDAMXfmbXBvbcfNxjcS68Ni+yFaSFA13GSc/wDA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OmI0v6XbGrExSJqUOFWJ7lRCoOoUbtUSzGktFllauLyajRUsXfcAEbSwtlE6i6zUqmL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uNHRWBzUFsOYPZL4opo9TPayVYMUZnNu4qbwRJQBe4Q7lrTi44jJX7ljSr2dEbldA8Etj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2UXTEhS2aZHuLiFgpylidNFLRloaqq4m2o7vHuGKULabgb3Lvio98V4Q1NV3aDEyStd6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JpcBMTbKmVXBiUV5jFwGGCwrIjgVu4aA1TP3AIu34swi+T9CYldoAC5qCVVXZf1B7CQP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MJoyrV4CApVCf1M+jhfyw2jgfzNdujRrf9QDVY8W7lRJun7kQRcn4ICjz/M0+Zu9Ssx2+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oP4leggHW7/SCFlmGDWHK/BAVcl0JV81MQtZL/iJloGmaN+YjKC0/EZoIOGaX8qx6K5Y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8kawxf6xDYKJ+YawYur5iZDAfiLYGoFtPZD7L/meBlT4GwnX/wBKMy1hh1Ul+YLOF5l1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fuI0mz241MXNXgxPKPv/AFLvns8wgnDH4CJRwr8CM69H7CLZMIfDDo9B9Qmpa73hArSv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LNLCvxBWmTDzmUy2H6mkIfugKaq5F8oyxZewgAb0E2DyINjWEHHWbjxuss+SbYYs8k6h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DFw0RceCAvMGYYQkcRQD4jL/AJjkwxtMy7CSqDBthtwR87mmty2v1M3OokpVkyHcEQzV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804iFYbYfwmy9yjYT1K3l3AVodniyApee4IN4ipdmJSyu5jDVxlR9zmUMYYuVewgLSpd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QVLu8RWIG99Aam5EENhck+oAC5Rvb1UStwUIsHqXqqxGnCTC2kCXmlH4qI/CrVlMOFoF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m2GUis8+GtjCqCyuRLP1KANOtcbiNOb3CUACQYJc3u5wsI0SiVs6YCQhK/0YlUo32Iqy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PuAIZyrcAztyOWUBRMiuY0rNiNNS69b4eoFEKB4eZU/QTkddhk7qOy/Jf29PX3EJBpNd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rUFAdvcH8QfmBsbhJ0KbDgIqG6Vgvo37bjZjmCg6XQ/LA6im3QVb5dwroVVu/BLUMmc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krJkN+oDjecTUTeoqduMMWCGE/HkhT5RPlOP1OX6CTJE2Wq1DNKdC+UUS0XjUNsyhHnD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Lz6PmK0da7f+6lgbq7YBhbJZdsI/GCV9KMSweA/sx8x4EF/Dx8x3552RAp5m9VMqgAgD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scHMdEDRBwscEXgBFIODWuIKuq23MYHhLnUZ6GC0oRjEprVGAOYA3Y3qZGBC7fzGcau6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XxK5tAz2MypAyrmEtewq4Q5faNtqJYnMquwlrXbuJ0F9xVeQ4iUjG2BCIhj3HalgJY0l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FrFhPWglkVItVl21MIChY1GVAilq8RhdBoKjumJiyZLi4BuJqImeSA1K75hoUrb8f4Oo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iuoM5hhxmYNRS8RCJXcUoknL9QsHm4U70KjWat+ZuXMQklAP8xOI4tLI+xlLt5a9xkTV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1G8+1mKhwY9OJZg2/wCJcYzvRQjY/uo+NoGubFlUssq8WstUBNU6bQ2a7SYFav8AmDne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29zzYf3K64VfEFOVGJc3jZgzmoqiP/NEC/b7hugiWwxivlXKGrJx2HSEHGH4CV8e/wBk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/wAZHvV/Cw5VujtwmRHK/mZg1QKi5eV/gleN3ZWolDWMXIOKgw/MVrv/AO+SIF/wMSVn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uFiz9QuQpz7iqhwT9S43gL+oBuMcj3NDTf5Iv4Bn5J8xK9zXzE+4oXtL/bAA3W8XBeTA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tYKOCqK94LAfAn0S1SG0kQP9RDDm35RROAExzNoltSXXyCPg9x2FcyouWDPHErEjwL1D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dF031HTcK0jiWhziGtg0ttEHibJLOUpmo0lMqqYF4iRi6jkHUw5m26YWAr5m6QX0mHCH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/iFA5mOljHShmBWWrml/cdkWKNXCVxuruKm9QXAg5LZdpZZALXlqpXWKYahPJzHAtRpZ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DRxB4KLOkV2aHDCiqohaWKWt2u8TIiGsGAvN7sZS4A5sRxuZvtM0cmO11sNGUnsuIiMG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Hhm4gqul4G9W+mC5rMmqGvdxzgaJsIafiWiyhq8tbintg4BX9xcspmtZxFNgEHrXMXR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+wiarlxnERZCwEjpLU2PEOiTgfxDPAYGIMJOTeLhmyyvkykAFXlfRKKmsGXt/qyAGjSm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ECKEeWrcpLFxBRZxyvkrMvi7b1PDFB5mepz7wH/KJjkiokpTuBEYFMHg6t/UQ3jlVZHY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T1ENXqJl0XpZYONyQSHS3w8wgtYAlmXqI5YYKOJ5x0qH41AgKxZ9+z9Q+lVWUJ9jDJCu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/YsbUOOKl4RXqAtlPFxRi0rljGTnfZZdQG0GvK1nrIS8gVELyvipXaSEaxbXHHFscE4p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zRWCzwRBYbUKECze2LbAXRIHrcc8SIymBR6mmmwOvozkEaKm4FNOMRTKTn8CU92ZpzAY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bOZxCi2nxGclqBE9qKJomYBqr5RvZdvbEUq0wNynMJS+557mgZtlCRxUQfF3FuALlcEG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zqXhqnJMEQLDhOo72m1uBA1so5PLCCmqzfuMUxtRwZgFiIvOVNlYKGYSqjwpMhTnKqhG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7y04qJTiZ4c2jx4WKs7utRbYNy4yS8cTfKbxKIbE7/SYJ0oIkb3MEMKfGGBn7fENBXmP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f9szvnN+EuV/0gmVsv8AwTpf7yALRRIaBxXyJd3W/iK94HswgKFio+FPmDfkWFrsu1cjj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5+4pCiK/QTn5nPzD54PzBSZofqW9AVA2OE/mPL5ATwyyoz4j9xGrX+YGtm1iAtcFx1lZ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yL9QW7X45nm935l3Kp/xFtusV/UwTj9Ah8S38QgyGCfMBRZXOFlbBxMBBtzKRWY+iAVc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ce4F1A1DCLt+Bh/LIkTw19kQIcl/FSpNg/zLLFV+hEu8ZGhZyfhlgXttxc3CT8soG0pU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H7IZmexH2xlqtf3YGRr8yIu5PxM8OOAeItJZpkCAQrKLFoLAPxCTUoa6uXoGU/E9JCFJ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wx5jwfNx5G8QNk2JdzWOhY+U45gKVzLLPRFMdu6Jgku96jAoRgnPcBYw/maXEU3iPQ1q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5VEhbeGBneZYlbMGjRDNJ+ZsvwRUuUCrtb8TA4+ZtrMuCuGb21LBPc8EUW9TNb9xoI0z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cy+55TSo1ZGxJncGmrahXEp5A/O5R43jRdldj6hLspg20H8kAUSxUvFq/iMJoCTCzUrA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gs/oslDGowEabf8ASVLHIC28hBO8HwNnPlqFZjYGWc5JTk646txKiCNGcVGNrau8Yx/E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8BAM4XUythWzT3A2DxZxFIGtIupQK2qQXAi+DCqTYOoYoyyywWbALIjCbhU4ALt+ILFu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aWGPlzy+CPcgsFr0Vo8ELdqSmV7GD0WsXBPUgDTeyYq1XYVxCZE1jXp+eWFFsIVeXKcH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dvMvlvChbo4HnUKg9izTpP4IILllAMq6PzCBGhvYynuo/M4eXZFdLx1GLv8AEpFbYK1b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85jK2VNAK9hKspUcpLqNHRuBixS15/co4qVwAEscg+zHh+n6l3hwl6Xz9RQTGk4FBPN/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x3KR8+9LMjis5ziIw7Y0bY2AveiIFv3cRSGUtZUn5IrdBARR8BioAuAPF7u3pNgo8ysD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YMpyCblLYvMyEHNCy+kJeIVIFdTmId4CdpbAtt8I7BGNuZS2hcXsjoijM4jv0JbdxfEy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5ivNOSb/AN4F2RRTacRsva4xWd7FrweImA1krmDbeNLggUwfgzDKVu95CAQ8gl0A08Sk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8wscC0sEMcwsFg5sYZYbVbCrcpR3Es/hMm6XX3MDYMpArAT6QnEuIecTbKLxCmDn9IhL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E5D+GUJzTVnzGAOEhGV6lKgVf98RB5hpbk/rI8vFtfU1OT8hgtP+1yryRrG1BXGGUO5L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cBQC2XxnCLzYXfOc4UyH7hBrZrxAqUXU+DJ/c2mJN/viIHoSlKTkmrr9x1Xzv4hsHxPc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8TOXMJ6hFR00J2GTdMtnvMVcCIfJKeqPqeAN/FzSPz2Y3a+pnMC/zIgDg/AjOYoBKl7j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Bi9/LAWi6X0EFOlEzH/5G4WvTPgVL8N2PxHVvJ/EGgvavyRF3r+VAI1gPO4DXmj8w0OGi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IOioN2kRA9Zio+ln2YByk/3Dh9/2ToJJ+YhT0X9Sq/NTCCXs/giG6Kfie8LlU7SQvlMZ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esSuCPSA2r8SzBohfybYBofMOQnKxAW1klYZIuMmHFs/dPiqW0WYnEfiE/bmmqDmAHES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wDEFjBrO9zIpc0ZzLxzLho4U88RJl/MwR5nNDmphlyxVZKiBzDaEwQ5lGNPMZWr8xDyn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HF1Kje9Q9s9RMlmI9UI7KNQCgKdRhVh4mstpu5Zs6Fr3xHBg2Ygu0AIapOf4hQekJOW/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7LwWFpC9zQuqljg0llYOKhIwMqquu33LHxm1ssYhQ1VOB4je7FszZ6mUgrop47giOl2OT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FF6Bpg4s5/H5hiAjaphzBbBv3iABaQz9pcxTYfySmq1zZwfMoTdEZY7SIFGC8h6iQRR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Mz9GdMe1481O145GWBwoB6gFNeprlW2I57PuOlyxpfOteiVdAIcI74HjbxGSDTSvb/I7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7mNfzon5GIbLIg+mVOn+QQ8DEAHa7EUC0yj0dHglzT4g1BlvywwJofIw9By0+ZmbhqLw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4lKM+oWxmIaDqUDN1i4m6ah8L+InUngV9ZhN6QblvJuzQ3zUYYVJKugjhkbaqqweams0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mBnYXitGCm0cEWzZtF+RhwSrgJYz+1/ERKGfzrD6DHqZGacWsOTU5H0OJj8VLPAuM64g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xNC31OmfEHVi4QyZ0wH8P6hYCVUtfJEy6AFi77lUCKslErJeb9wgW2BpKScBpqBl0G4m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JMC6z1MJqq4nAuocyDBrbLnu4A5qUEj1qNKVLQGfMBa2MGDHYrRRTqKwFLIc9xGq5rQh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SxSqs7xEKEGRhX1RuuxHsibaSevcVG50vgh1eoeCVncL8qO81UgAKvwlDF3yTaZCzlKL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yoPYWWoQNI19dvlNHeflzFk8GE6PDKtbqr3uZ09Mvtv4yWM1Z+pi96SA3mLPyywBan9z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i+jLVm0n1ON1lz7TOg4ftLd/+6J3YfqERqw6i9MlR38zb7l5cyqChoC5fhDIxvLX7hdg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M4Hep0S/goi8N+NEKbrJiOAhdVxT8xRnEoKD/vJfiJ+hmnZQPmbl0lep/wBzLlqX6DUw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M4jcllMLR/czwf8ApEb08f8AzpIbJr6mr1BV2PyRYHer6lMDYRjTf8MTt4F9QHiBKJia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9I/5ivLpB+JS0stvqcwRmu0D8Eq7DZ8y4W2t9Q3JSI7DSahCZi0M1AWFBPL7YSjWVEQi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xLa19hMKGUzKqWsflijpxeILjEGr1FZ+IaaiUJWk0I+kUyIluepq3GFlkprFwx2v1FWV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qpwrMThdc32SsrllKqz4lku9TQsrDf3C4XjuNt06nN/EBMlS4Wbi14mzzNucy4F1Meg/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h1KwncvO7Ihqt6m14lg84atFuzu/iVOZfNhlCgcS2RfEASKpkZCy41qItDuy8xJEKfPQ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rxDKgxV44RmANwGU77i9PmUjQNaXRzEGFuyv+xM5gu9/MKiWoDnmJBc6oQACbUInZ5lc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qIyOJnCrRpnljkdSlcv9wGLcHJSEuLWCt/EbLyFtY9FcTkYopn5iYKFhgMxLs5Teo1B3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th8wAzFVuQu/I4lM1dDL57KeN1FSM4DqLx8S1x5EaUbFrcJ4goGhZqy3FsoeAgsfXKlI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IIBM6ta7/ALRsMIHTLZBaRnTBZlVOFvW+4k1IqOFC6Y9RUapHTbuLQdIQDIwiaNRy4YBN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Wq0wUq5jMLgrcNZmCNJbzABrXuJZZPwTBU5NYHWIKYe0JQfyZWiM0E6XTmMsTlwnnPHe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fB55grCzs05q+2K4XGn7PL117mq3b3QwPGV+paIRKAuAzG2AN58dwWe8N38xb40bXp/M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IEV6KGhqo1pRMF4mXiNs0p4jjYjuS4SRYtfUeISfmOovw0Ps1E47W0PJxGErLY3mAZFO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/CDaAg7BM+QnBHQ0yh+WUpxfEQY3niEVgdrmXHebZlkAaZh8XGr5ID+Y2SqigvuGFeyJ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UQ5f6wtViWW4UHyC5lDsaUoDadFlim1pKuEj28LH9QyRKb5iBq4gNgSylyooJ6lflXEU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fE2TVTAxM2bxp4lw1KsPa/iWR5uBxuxNMeHA8ecMYVv/ANCK2GS0kFCcmfeUv6r0w+Nf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4IqA5sfiBoZLHFtV+1gw5w8uj6/2JnuofoQTng/gSjQW/pk0Lb+9Amcv8mDTOLAI0OM1P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vFjaYoxuK6N1DBrEsDnEdp0JGdDX+Zg3pzADczMC5ruIA1QQ35ZAByb8wZe6LvkioG9J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UdM+49CX9JDS6n5lnuYnuUNMw/EA5dgX5YBnNsqq9UCAf7PMVuu0xR3Of8k5+I6+Js9R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1t+IA/J+6e4xgWfYV6I7QJXoZp+I93IH6iBcXQgZ2EOnVbq8EMXOH9ELIFRBlKPdSgvJ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8CaS1tnZDjgzxLbGP3DcVwE2p0fmOdO1+EFOObajAfwlzR6SrzBFdBgi28kqQrJAFvEe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0y/iFUIlIxdQ4XCeDRj2Q9z3pnOauYKgXvFQBQMd9y9VxDVS/dwoIGYNVJxZOjATN0cR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m6SBrOYZXWI4K+Kg5Xd6ZgjRlJaqjJC1iBQiV5jdHJN3vFQQH3mHbGIRaT3yqAgAbl75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DjnhTo5X+IbJfvOu091KNtJg1T0QsAnmzFceI5Y3nqDIVoWPJVzMevfOGWieC8Xt+oyy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kI71EFaMAdENB9hgtlJNQPor9w1EAyQ2eFzJqFFTOALlAVtt8Q7dDBAqMjYWVXzFLgrD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18p0l/HuLptw2F+9n4ohbDc1J78PmY1UNQZUwirNpcAbOD2VT/UQgqJ7NG3ziMFxpHio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fYrxBSAgVvcWzk6J61nh6HBCb8oLWNX4lOlGC9DX8yh9SukO47NoHBLUZbXqRALGYrVz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TSldc6ozqCW6bbDSYJ8kNKgJwz1o+xjgIILKI6qKQQxMLzrybmEzWJ9DphK0GnAn4jED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KT4lMmv5lNVbFB3Gy6CpQg8brwMs7DbaPZkjFTRAI6yxBrViwsedhXgP3EylXCte0b4o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BxX5hEiQL0oPiz8Mcsxupcdi3VywSDaqbZW5b4qJTDWscPcQTag5P6JiAD3lRp+oBrQI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6B3BFZuGojHYMzz1HRCtlsh2CkadlcoeJsqv/AAgGcOX5HmPIFA0tSlprEeZYiM24x+YC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qy3wzMtczlShElYCHSGcojzMEASWgH1DBAUvELQw5hCOtV1KIhe6uDEo8JDFYzsqFg6H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/EWlleZiRx6l9/41+EBSYaMzC7wEaUKKbqAy2Q0L2/4bP+KBCZ/+VAN2yGkjq8+rfPhl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2uMA0/2Y6w4r77lCzPL8orp7jzglrTDZ+ozNovKYT8s1XFr9wUfovxA3th+EeG6s/GJS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1/diwOB/llzGgMRivepVr7P1Hj/FR6T+I6PcXa8v0xgDj+MAs0/bhKOMjMEC9/ylaDYn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8JCTaRMLlpKPcwM26fmLbUmZ8Qr2kfZDp/6MZt5OI+5nQLBrzG07TLs6o/MQV2NjorsE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xZmW8jMNf54nMds3glWgr9w7p7a9wAsCX/DAtXt/dCQu38RLrwfiZJNjJvEoeNSUcx1+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Sv3vAiV7PzqAaZojcsEcl5jj0KBePXD6AhEj5wEEDL/0QeFHj3C2jFHbs55kul+ZVExV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LTRI7WcHErRNEdQ0S9kDZBhmF1uVBXDLxhi9bjxklg4FCBawX4iAMkyZD6zKXOpdgVZL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kc+Y6MzuioajTSDcyRmTeJNM5dzDe5jlqZVWp6GLtjyuiZhdamUNpnEAGC40XKlYQuS/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GZBXEcN2vMZW3XUpNAJRLa5emZl8CzwvnG4EnibKLDJXehNV/uIJSxTanwy8Km86f1NG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JwsHDrcUVWkLnxnxUQcWsK6S1qqmnPARqnTK6riWy41f4JQSYpb8SxCeSLwwi9NCZQxE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sGlU48uYRGGQulfEKsagugIVNIeu2NZtCijc0B4ZDCLFvguIoFbSF2pa9LYqqxbY7x4I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techFBCsWh6Gh9R8WXS/k2fFxig4xKOlILcHi+QbafJBQzOW8r5jUO9zjKl3YDIPiUCC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PJA4foA4YkQH2UIBXxmMahkuQyejBlmoIUt91zRGS9aCNfNnrUQCBgdqWVMnkYFhLCzm9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IDyRxY3K+/L/AIlFl5rImWDyv4uBNkmAwMwpBvPhXRgyZ9ykCMWN6djzMaa8GyJN6OFY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KY0cLKO7J7DiC5YXVD24Y98Sj3kg0MFh2NXnnqG5bqDJgjxOedQ0xWSqOH1ycVHspZNi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+WD65/EQhNH5ga3DVTGTUxauja+I2VkLrtqwDUT0DAGy2G9YOICoYVQHK7x1P+AII69P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Zr0w3ykkT4/tBRsZdZ71OkLlBfiU8izaEiLQP9RBVjM1UGFsr7iGCyPDlkHHkGbNGAPo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dMwXC5lYhHcvMVZqUvH3BRVHqo1Oy9QhoVdMfP4Raiji5SXd+YpwhbO/UCCbABfAdxjh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1l28sFjARsjRNVHmqL5zLHkiMyeUsxaTNUotCY6rFwqWZPepamBHcuNdibq5lE8sESa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y5NhcLFcXwemZFZR8/EVnW6X5QwVaEahVnpt9OIAMf7aOyTZ/BHYHZ+p7gn5kFjz/lLxH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wf4hBOifUZmrWWobUr7xgAHkfLKvaf3BWnIP1ErYYtGU+Afick4+JTuk/E2zmnMu6Bv4li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X5Y/lB+iIV5b7zFuLyTM911G2Xf0CYheuMCuWfdRjG9l0ykCURMMcB9z/lVUqPwTGmS7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e1/uZnj9KZTmsJmPniFZ5S/ES7oW5W/L/wCeWVdwM+ph3B/mEt+fzEVN25gWK2wMKkvK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XITJf8AC4nNtf6QUDkf5wJcNo/aCXVb5nOEvHr8CWB/0YrVy26xUEEbmAXxfGIVa18r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YfkP1HnaWpVRznvMytUAPqHKchSnJimKmpZPxDLykxwaahM8zxbnH4gRI4nGGots0Zwq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1CqsKGAAFncCrSQchpsvMN2T1FTkzHljLLuu4baNEpv8RwJTGG8wAezuFcNwpClZh7nM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NmjuLnbacQEM3LX3ealSoxbj5mF4wRYV41HV0QlS/qZBe8StorECpFErZbUkrxErCv02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lzjGF6xzMdZga/8APmVpGZxHuMKKLHsD+4FNXbTMci82ekVrxFQWfMzBQ6U3pmmfExvz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lq3ZVeYqLobw7igLdsFeY9hNAHPRClmKlyMNVZCgN3VFczByMG+Tz5jRuA9OpnxsOZgg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PbUHbOWrD1Dxh9ieTSQ1/vsoFgD5mCllcnwgOsQZwaGAOgI3iu5cRM+tx7GHgiASfEwC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yAy4HsGWbj6AgSXdfpUafLX1KVEgJtqXYrcHUOIBWGNX6xFWwPEQNNG8y+MvScuEjBTN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8iCq4PRKgL0rG6n4r8xUFcEt27IBBvLKo5VAuwBEoMdDfDkJjRFg8sR56cXLTKrcBVgH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WUvTpeCEliW5t/VduI5YRvSDKCuU9TgsoLvxeH4nVBSnEFtswEOoHSn6nFTC9mK+kPiZ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01qHnAH7ZeIouHnNQAqg072v8RvAbpBuEcMzjYq+32eNRsXjkX3XCVvZIH5rUtVTVyf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DUrNHw19RuaLBGGL08Spbdx3IhFY6wWsHmV1QF5WBzXUAcs6iIk+pQxVxLyrqZVFWGhY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lShbCJDOCG3USiZtjEO1DW+4S5Et66lIlBZLuQWdQtRZkGogaZuGzQZMnuNrdsHMaagK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LtoiRpJVwGGaLvrqYVZuZM8YzdqbOsfpPjTHLmkdhdg/aNlL2wG7VY8eUdeefxDbA1r+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X/EqZMX/AJ/1Kgnb9yqY4H84LZwr+bjoZv8AEkQXf6ENFmz/AAQnJg/AIxOcX5lRLLpX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rS/3MIzX8YaJu5X4RcDY/UWj21li4OGXzILjw+aW/LHtHFz6inkF/P8AiKgLaq/c9BRN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wHD5mxzkoaTH5CCnxRobZ+GuGnOL1ZT+J2Fqx8yoTo+IeVuj1mC7JkX4lbC7s16j5gnu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HuHFYsfOzczVdD+YuEbP6Stm8v6yoC6eMIrfxUx2Xbc+kai5Fr3KTvH8MtSdjLtBzK9w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9EA4v7hDwprnGhYTIJweoAfTSirAoVfqGqNWP1CeFW+o3JnJV+IiQXTX3FdyDbN0SUc7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qDoB9EKVhlLGd2zVAr/tzDrxUWibj8SuNS1ePEdm4ppov3Drk4MHiHWVuWxLLgNCvxKb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zXUsOLZm1cFd7l7NVHC+YDEwDJ1Estg9w1h41GjBC+nWZZy9e4nDTiWLNFuAcH9aXDB8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AWHcy27IErGJ9TqIAApZQQE8wi06zNuwHzAlTYU8YlKURlsG8/MfAlkB4pvmH6ub5bs8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uqgpCiKsALxLb2LRgV3DrcbtTNX3CzY4XYQiGwuP7lytuEt0oI55xrTio1sIhsXcGGwW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stMJjiNoYqjJjxLWoqLhAKzNruqzUzDPIpGxfMqQt2JKd9lxQahqKxCwjpsmssPNcA5Z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78GCDHWRxUEEzY8+IlhQzOQeH0zDQ82wTAX6lkSnMGoX4iH4ky3AmiN6L+6mbFN9QA3lt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biaqQHAeoxBwFV3GiIoO4IfRsTJXBFKWzojxu4B8yjAThMkzDFgHkfbkmyJHL0/UyQoWY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WqsODh5PkxLOfl/AqKqDKvHkdQwiKvn/AL+pS7ArpSgdd3/zNjaavy7C9145g89oUq0H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TnohBtvHW0HByH3EcnQL5Rp428BYv5PiXYpo/ERuTdV3CUHYuBor4IL82RP7rohzQO0K8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a3hlpqNhooP7jXdl7zFo1fEFbuKhCAoFg5GM/leI/Q5Jxdxe34cfmCGPQv13L61y34YMV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zKSIcBOhxALj5li45ZicWBrOrYmgyRiDWoslUTC9MbGYcKZqWM9jC6MsVOK7iKHUEGpX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CSjSuWL4TJbytfBMDri4Ly2eoS6GvMC7C6lmw4/mHCLDO4GdEYC7YAnfJBy5Nkql/j/F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1GEX6nOUeiv0jqvkjI8IEbEuQftDZbob8kVtL48+UVefXcE2Fn24YoLzZJDof1xY9/wDL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vP7XMTTAa+WIoZDZ7l35H/BKgcpBiTs/Rhuwz+LMZAWWj8zH3p88n8zp7+sRM7JU92f5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LhXuQKcW/iDdnN+YMuqiu3VYZ9oQJ4u38yi3FScs8h+4sbVb7i0DAxdqprJ/iiNVv+JiK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NusELy0APuFr9ZW5cCspfUXTX/MQv2v8ELU7RC3DTd/ExTWLfvEtDlJmDoqdf5P5mzAw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AfBKDWFLJsLv+sKuS0H6gfMNXuOV/wADFSrGXu40MUR9H+5ZVFAPgSqd039ogBrCoRcM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94JR/wCzYe4IH3GHf+yEgS1LhXnd+IrtXX6R+X/jEC3mzPqFJeRbCUFfypxdmURiZxU/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IbvNj+CZu40Y751iajzAO5dS5IuziBkLj+/MUfYCWvUqh0BEHwQRcXctoN+5asViCq+Y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7OrhyrB1EaXBe4UUjqsQl7fMKt3Fgksc3ERFCD8wU21mZUROuSKOzi5ag5HcwCBzi4JX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p7lo2sX8x60MMJlAQbHfMA0Usb1HKgFATMEA0oFjRgyIdCs1qNABiEro/LK5sLZKJ6l5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gMmjouGbIDJiOzLTFxRpQxwAYD1AQFxe4wFXAdpFMBX5x9RioBTl0SkMMoAOI0RmHT/z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UrEcvHqIArcC7B8Q/hMl5+HqIArBQ7lmpayeDiFCpqCydU/llizbHTH3HKWlTyOQgQGX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VW3epWAYNhMzKOTHrMx9AEWnBpfmzlOJWqoGVSCu5rgtFAEQFnJXnqXIPTOSleVj6mYl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aDZXMdzGNePRf7ldBhasH6fNQoNqq2WL5PmVHKlxp6YlCnoupmL8VrPIfM0KWuR9yihW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1PIMvwJFQEXba/kmhDKBSyVspq8qA8/qvMLwoA7Tm+Zodkpa+H/anI1gVe02v0Sg3Yy9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215X0WCqKYsDyTBtjSzvMZ5d3gAv/WXZZSar0J+4u3SlcV9XB5GzaXyvwkxAy6t3NtLH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smVz4qBWY4WKBuw5JaXBECKfM6X0enqN3rhv2ckUwBCC/hHrxEZ36AdJyiUMELWV+RcQ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gGYwAE5syhtYiCDcDQgmnd4jFPnRBSLLFPzNqp2xQY4gstgw5miVjuIVEC4aV+bzKVzo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2fxAwtm5fpjVgGLbpFYn7D7mKDiu429QYXZMa63CUS8IHUzwIuGoi9hxHeI+P8TNdEC1c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Wv4ngSv5RVRYfsIbTJf70KIuP546TebPwxETuYYhmvwmHHX5WWUoOlhuzo18qfiZHF2f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Fv8A9M1ZM1QIHXz4ll7EPwwgzBlmNF5X8yqMkCLTMqjjDggVwwH4JvNNsRXuEYlu8Ip7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RK0tE/hhtuyx0beARUPKPzCdO0IKC1/HwALpmf8Axsyz/h6gHqi0GHx9uoGk5n4grYRS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IkAEKw/UTD09dohSnAfmxmdYCodPhqdTr/A/cF4cw3yMEHYyZ+IvX/qYWMo/shBXF78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H8ss1C6CvLbF18o/qXsFtPswBHa/JjMvon2x4G/7BFS9/wDMv2WqZk/j/KVvhL/mJWZp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7gvucNN4TP3zywIrYkR4qP1FpMKP5nkCv4guxpEaOy1cvmAbcZiht1rHaeU0Qz7lauWi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rgcQ5jAScKtMcy+xbvUsLRryRqYzq4XWZalXEevHUocCe40Bbl4lfM25ZQcwVGL9xtuN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GFfcwbr6iCa1zAfVz4RG70lRocRjbT7QKKHGaLqAiiy24RN/RMRTEaKd6mQNsdNvW4wD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S7itPiEcJHS9wRIA4bHuNeLGKWnu+pS2xYK6/qBpop1rv3BsTbp2eYSGjReX3EpByaCcx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wLtzgo/9mYDjZObgMYueQ6gBGqw2LK28CrLFePiDTSWqqN8Q1IBa/QizzOBtdx2lrCFY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XQbfGeYI2Z9yrhlvM0XZeEcRXBk2n8gmeigQuKSplvmM/AT6jQrlXy8XCH1RLK/BT7lw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gzALrlraYhjBQBSRk9txJWetEXw9zv7l+TqVt/D7jae8G8GfxPFVEwcZ445TC9IP3E2m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lw7eU1+ZfwYIYWGHYxKQAbOb8F/Alv4A8DdU1pgYVwal1hIkcGhazsP5hRZdZ8a/lKk4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EiC7SrSMqgDHd4XN12amAK/FQW5ytal1m+l0+GcyWTBVx6cHLl6mURXmKPMEAI4imlhR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Y8H/AI6i24RionFkpJfZiFNc1zisO5Z9J4WEXvLN3e4WoH/YA393EtCZHpXa/I8LLwuF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aq5lXqOkizk6j+niYxa+JdVpXniNhBTzGLgvuKpXZ4gU3rMJ8MWwmqckLjLkPn3eYYjK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zyYPxKgaUNfk+YctVNqqO/GJuMALoWXO8gv7jKMC5pZavDErw6gvEtExAPh7wEaZLW4B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F4vxiX4bMIEar5gIYiqUHbFVqi9XHbbxLzCbFT2coxUtoVGAoPeIaKAL+IFWR3CBhuoh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n2/wQ3r1K1jhagvOuzPtClppDHslBNUfvQVmrb/FxWrFkeMM4aJs9xV4q9rDEp8mPbMg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/OhFA1+6bJ0ofuBidrfqC/wzC4rafqnE3UgGnrf1AWPTKP2PzDlGWRt3DfwwCDjEjxLa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gP2yxdKLa6Ig+oYAeW33ACjzuIrhx+klRrj9lEVczDrssCId1UeyXZlft5nO917nS1tO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mevxkQONH6hp8K/mDaUn8JcrxpBo/wDmIk1VU/Ms5Mv8pk6CXCA/UyQc/wA04uWWkcqx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b/UN+v8AQjrB/wAId5tPPCWVSv6SDU1m+swLUyN8bmLGf9oqlbv9hBfusH8pgJwXXhZ5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fP8AuAc/3CBhcifDN+DfmGEMn7IVDVy/mCnfbOkwH5ix1ppa3zkfcpzVh8ZirCy/RLE8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Ero5GZ5ChfthUniE9km5l7X/ABjWddz0jRC42PklHx8T1gzVTNy859QBRZZ0ioAFkw+u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K4XXiAQv4YkMK+5dvMymafcaqrErE1FDeYVX7iLvUeK3MMkqirHBEKEct1E1Yd3GlYLy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iHsxrgX5ib2mWN3YJjeSK5W4BBTiKA5xiN7GMyxWWKRIrQOfJKB0IJ490wAuSowU6gtgv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K1cQxHigV0dVHyBpoBb9ytcxoKv0S/U1ClemIwdBvtCUK213DrJM2xRbKreIC1GpoOGo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34ysNYJytHb8ExcsE2Knyn2iTtGKF5czRqG0H2SxVGxKx5lgFcpiBY8vL1BB1C2GqInY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cox8R02rw81ki5eFTDWjbd8TSE7h0yBStJMQqDveBX7l2rNoLeE1Yfbi4Ax/3EtRi2u1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OY4DQZY2M6Ci5nDsP3DeoCja5xErlYyH02QgEsVAR08SjQaNL0qbmKGx7dy+s7MRBKH6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nktXwMUPGFvUXl6hfDYm1AZvkwHxDhchior2yxKsOZi2vkggVUfDzAKIN81GczxateR2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7fT4iNteoXuD7IgtUR9olaebge2gjXjUEe2QXY1iPqwnWUFK5prmKNiEssnslWYNRoq71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HBKa3PzSMQUBDilaVq+xlUjrTOS890ZvkBLxUfy9y4qldRyCcd9S8eJo8iQyxvzMmj6g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5b3Bz+jUAuMSl1GU3FkIlQ3Re2NSjjZzEBbqptWV+SOm7x5lqVdwzN0RtoJceHZb9Tou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pyZ2zLWsJKMNWBS9Gb5IFVXGPMQLHMv1T/hif4aM/wCV1MFrQ6mm5q9RVygy1CVbDQam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jGD3Zt9R2hYZK8Rgl73tQkBcDfuBHNWakJBeZqJPX+EJR4swaHNIPOEdp5SkAWcK5ll2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r1K3YVdMpDRz+YKb54uDTmDi8j3CAcFj3G0aEjmhYX9s1V977YyyZ/qGHyX5itjkv6j+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ZVI4V/M9i/zGCExn2ShdfkJ89o+Y7nm+iCt64yTv8CVVcCiK04avzHdZpw+IVz/wsrsa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vj+5Vh1Ll5wLddRsNYF/EVDGLy9E5IWQ4X8Stoa5ThM2hJVtP5qXVdv4iiYEIvLWX4lg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/pl6fF/i0q2aNI8n9Sxch/ct1l8qw1Sfeo+0Y/rK0Y/mIh5ljD/0MyyN+qK4AedblG8C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7jalZoRBxFVQSvxI8/CqnbNmnzDKfRWplOaNfMx2qvmM4S3MlQDlKIN+ZW6IrXUC1NJha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7BCKtr1ULwupTd1ZGDi7lqPtMGIGN7O4KxqaEq6z+YbEwHOYgwBHVwZxKwt2wvVTo6gX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33E0CFVcTWhqY2eoJpBd1KVrLcrNU+ZctTW4sY2nHE4i0c8QUpvZwkImiiLYpxMrhjzB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lalRShm/C+JZtX5a8MDgIXis8EKMSSjgP7jnnKLmPMPkE/SR+0rsGC3iJlBBC2HZLDlN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yAd6lVo6XL/2FAgORNxsg3MIzrmA3gCmjLzmOCFugwK/iLpQuOtqv4+ZYAGvYb/SxzAN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LDCch1AntdM29a1DVb2UD1Jk8VLB5cq+I/teWyvtx+JVA+W/9fiKksIqA9QkhpirFCjQ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PMQF455I7V2sixJuY65ZXCi+QLt+Ce7tMObtPNGD5h2gs5E8eX+NvBKQBj7mMKWo2ApT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4MNAreFH+HDCC3pYyfJtfZ5jmQsx9/1LqAXYXL/zdt5/ctApgOVWxVYhqXyWvI5mXHPK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+1wDZINVWiQ205K51K9EBrfct1IzRKsz1HQx5QVK+jO7hZdeJRTUjbkeAjOtiw5QnBhm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xC03QM2YgAIXdNf7hci42vVwDseKWIEOplXk/UaSqmYivZETnYk83cYduq+ZtqNGbnF/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1+pT5EGdgSvmLT1iKs5GDFn3FZpvzGuVpS69xTeRkuYmc+eo5MwevmPDUpmEBuZlTReL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AnYYvluEvJ/jBBSfcKbrqN1QagMI6X/FTNuyF3uCczddRR7WjKV1igil7GUrKBgDEVzE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z/ldS/IcI+fT/EcZlX1JZ2NpS3YIS/eT9MqlsXeFrcqfhl1zV8DeZKQHkriTwiA6s1Ex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tdUgIGLsvsSxU0lv5mJu2B+cocWgYfUVlnRmIzRP/dy09VcSxXcudRhh8ssDkYuRov8A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wfxiJa8EHuDsqqFPqJH6DzK8NbfqBk6UUrO/9wdEzdh32dkw4V3oYttUeCAVM0fuUFZY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iJe8X+CN8GcqN0bI6Q93+IBlqhAG64S6XduJh8D8wE0YD8TVGk14YpZHlHprTTQ7T90a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/MvUeL/iACDi/wC5YN4u+JQRwfqMXvIt+Y+QU3vNqk+X+ovlfuS4+/XrNA3TcUKPD+IF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9kHkJ+4EED/Gi3dZ+UZhsrE62ZlZN58QILsv3MTO4PsKohgurv4jW17MPmUg4wj0Mof3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Gpbl7zDfhMZmbu6hgdkDTxKzZDjzEzEsZAv7iOKxeJTF4YhKXBC3Y3UvS7x1MhzY9weB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WrnAK/mVWskQuCpXJiDjMKXZmGaurmFdSl3ZDh3L5xKRQbq7IkWON9SgnTCHA7Z6nF1M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jUrAC4hdGarESlz6mew+JcoFhxiUAAvU3NbBsApq/NQcoNSmgO/cdaNrrinYVzLwLlQP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/sYg6OGsxuRI0NNy5MlhrTEHI5ZGX7IJGsd8urIRFrGWSMLhDrXctoDq3fiOgOMeRncl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tFa8EeWjScXl/qIWBQPb/pECMnnOYYRSZwhKAUlQB0p+iOETTMeDyyx9AA6Dgl6spzFL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+5Zjks9SzArJG2oA7nHD3DLscNWv2b/EIRlK2PtlKXGGfK9+otExG1dsQxxTZ9kx5ih68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kqVartXuCax4lJgjSe+JXUR6BcoCq7HEP40rt7tD88yqaR/YThOoswCCS6eIh/jUyVn5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tH2HXji4OlwYIcPHr6gFShcP+piGJi2g/uJsVcFKDfMQAw5xiIs0GgxB6hrMqLDfUyiX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YMebuq2UGOY2tY/UA/ifJz6UBqxfZEk4byeG7lqF5NeIWEu7iaCvxEEAw1MCyvSLIdNz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wKHCbJb5AQINtp19TELKpwzkKDS1B1B+465XwygDJdXMaeYhe7l9koCbp73LKisORlW1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2ERNAmaeYqgAHHhI5KKNVqK3Q8h2THAZKlWHh4ijNwseoaAz/VFffU5W/uX3uX/5HSOS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hhjN2AFKrwR4xiXWYu/8v1f1TELu1BhwXALvKDDZDKrPUxAVWH8om05o/EZEZNFATVn5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7wH3Mu8D8Yw7w/ubO0/NJku6Er3Dk3lh+E0ebMHVsFfxICl8N6jScnJ4gIHTHkYQzM/8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VZ5gNylf3DYgtQBzGGxf5xBo2nXwQLP+TNLF3nixL8sOQ9zDNU5UpxQfgiC5s/EeLln8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aw/klePgp8S/vH98dBzKcYtH1AMXchxmCmIFcSoakw4wXqO35mIxsficjsPxEM8hfqO0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YLL1h/RHLt0Pmv8AccArA+5Z8/7ho8380vR0P3FzFqYtjdqV8zn7an1LVrun+blQ3ZNE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tPwlTDkaBfayqQBb+gnzSX8EF54DPxGqua4iX/kSoShbP3A4hyuIvTgP3MW/9jHoG5Oi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8TgY9WUszPksT+ICT/txLNBRcDj+ERHpE29CWyXEVOUIvX+Neips6mVpBjmBUMyqZQGt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/mAmmzxLKePcRW3zFnEsr9TRL5iwvUyHLzP/AFJ1CiCrLu3ME5u5g52dQClnqGQoDRT3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8y6Lr1eJklGI0bMRjHpGCjzbKC7tll5b9Rikr5czYijxALPMrw/cvWPFScxgwE66cyuM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SJ+WXwABkw7gxtK8ryHfuJQlxGGVy6Mm2wUhdZ0U3MuQMKdvMX8lAQL9kqG5Zo/iYwh0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GyIkQj2IM0DN/tHayjj3FJWsQ0MxYhm+0RZAeNQgO6q9GZmWrTp2Me+4QlY7Tj9oX1IA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BR3X7iZZKWhk4bPuCLJjcqE4P7mdmmMAaK3cRkNGHeDk4g1JPay6xKjCkYaEJsqkpOKA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3Aday6j2qUPERpcGTVu4FtFxeRptx/CPzCHbewPInCdTjwURqhY+oKArScltPshEUyNk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ACimFcsEHQuJcsCvxDS1viogNvh7qWsd36l+5yYM0sJyJ/FwS4lXQB4ls+Syu+v8Gy3v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AYikWHlcq20sMDKMKNEQVXOoIaoqCNbutS6wa65mWRf5S1FZ5tlQemK5m60PczKMRbIS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jKtFkdjyYBY3yTMC7luX3Cibe47ulYmxg0W+CfcBZ2ORI9gMTNRU8EpMrrqBUNzysSpZ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XVQ96RHhu/5lauKe8RUBwOagX6ihbCnmVZb/AKJkvZ1EbczTzBLo1U5nDMRXWP8AGQOY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qFqLwtX4gRTkmaGPA64kARQVi+CIexvfyj0RuJJapRuM1B0nlMKS6eLlWabUAEsQL+Mo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02FaP0/6iobfKymWv/xlcjdf0jlHGEjDoxbxg/qYHtqFEswGpTPjk9zY5rCUumSkBRgf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PWy1+iYZt/oEYHWeoEgbP8ktY2OHThsUw1q/UlAuFc9wPJur5md/WfECtlXplrgQszr9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3TfMXxF9RCijP1iIles8QJpNQ+k/nCq8rNUc2l8HnM17UsJ5CNLOQfmatqj9E3cWH6pU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+iAR8RUt2D+YyO0f5iBXVwm63Ity6ZJQ4ZkivSu/RMAOkV+GK0dofqP5gfkJwH+2EJD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AJJ6efiSlNlsPmKwZw/UEHzd9TMRi4O0o1Lgn4jBZxgBuj9M3mgfuKuEf6mFSlB+YvAC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1DH2k1uPMGJUOI7qUAOJ9BheZaoxYUcSqVrL9EIALGiBKbecx0Yz8Ts5lPpHJfEdawxb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gasmF1mCBtcQapqViz5YVEKYK71UMbB4zCX/ADLrLn1uDexqXecgdSxI4lUdvzKXR5mC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1jeTHsf9ooafGItKVfLGY1g8RaCIAoJhPcE8qWmKWsS4obuLM4isgC5SK5/LNCLcobFf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Ez1RaM8gMQWHgjoiEKThG9n4gApGEvN9zEO+LDmEwz2jIeJcRtkt4IMGnYxn3KgaYatc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xcxzXnCdYX+4NaqTavNQ/gGeXhO6f3AIJ6WcfcrClsV+YyNSPpl4UbMXAS355jutoxPh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g6xLHRyxYOugbhqtY4jmv4RzyQ9j/UdcA7rcsFaxugpSMxSlqDMEw0f1LTNMMsYgRhnE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y+4k7S/wjhIZDOnByY4MvmUzvAhWW3upS8GCz4hUgGWYopirmm+MyoUK/cZMZrMwicsM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6jUb1z97rljyo0Fgbhy5uXRsdGCGoU0HFtr8y2pgY9x7axMir+5gK06JgXoLzF21+Jtq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MsVkmDzviVC1UeoiMZPTLE6uUO0xvcsKHcwqVaW7LgoNx4YROgpdSsi+UzBzBZEAtWQq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JRYXP9fcyFO/N3/EoN2RTXVGdQhXUtO/eYQh8nqYnoxW/wCYU9zImYH5jxPGJlI3xMLO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P5F8TewwC44MyuOCzBU5X66lHmbLPaMg8wFqurS47hZgZHZV8sEEatfzKqs4NwLRjH5jG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zi7pY6cZC0rv8zl6hwH6oWzNiyhloofomAWOU9GZqpjVfUyBz+yY+Yx7BigVMuFGWmgx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7agFunsYl8ItD8xkqNR5wSgs2N/MaKZpSwWt5H3AWVFf4mVXYa+YkLow+GaLP7eF48Yja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6KCgLbfyhaBECNZ/Qni5wHgCsvSqwJQub/mJC26VuUJTQ45X3MsDBucdX/YwV3IPzLBv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Hb/BjbMVPxMMOCwnzt+5THIK/U59uD7U292evcIIVZ/Bm2rDMcZCcATZ9S9eU/ZBa26r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jlH+YY1UH6plDX5EF/1Mx1b7PqFD/wDAipdUEfNp+2UDvQCVoM3bzxHmjRIRd1X+ZbCN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6yJr8SOvJAr2mFjlO4YGC4wlFYgdOIc5xcOGIBVWykO4I0XnMaEK7QtwjVczj1AhzC6h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qA0zXqF3ljSqRIC2TExd1iLbUpZDL5zCLhutQqvGYodS5xcvxXiUcFM6iXFBYhwwkIuv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ajdKlXmDepbDccNVeY/uxSb8ZHEpOXjdl0ji3TFJ9ylRuHuza6lsaKUBw0rNBEKNAb4m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r4WQULvbBuUkzKrHMWkuIpylErYQCGPNxbJSzaKrNcU7iGIgLW6hDcNBuMVRFgyg+CcF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YzGQGduMspTWEMS3T3R/ucPTJBEvBPg/WfiNyQ7eES0hglPPlFqKwRrMaIjlWyWF6ECP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PUArHLnEGg65qLS21rUBRz1Mf5gN0ymSXNVDMsbRxKIZuOUQEI1fcEtwvaMLrn5iAZgv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ZSsahp/vZByAHGfmNUlviWqh7zA0EJdZBpxHCmGuoFPJH0+Y3kcKfJN/DOIdPR+pYZmV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lgo5OnxBGAvgI1WD3HNGO+0J4P3GBZSyox7m6x/c11xuUauvd1jljpUcYbxKnR8e5hU0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YHEybi2maGWMZZbxFcvcIAo8zLdkazA33G0u86i3kbJkArTGSSxzc5TCGdTOI3LvcshT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xme1LqFxLZqdXLRXjNQKCsZWXwlfxS4FGsQOzcvHUcjMS37uVR6xMQ046nCB4lM7v/B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5jV8ZAiyMFUWsvArxGTGg/yheMyZBytwAl0gwUDyF+bjFXIBfzBfo6YHP/xUV4Fv4jFv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9fIxpS3S+sCzmhH0lVGBX6Iq4ln1Ezf8qCl7V/MuUPCJoQ5YyWqU/mUnGKqFwLWtzcJa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Om5G/wCMcdo/BKtjaBBdxX7CBAmQEypwUQDNr6YEwF23zFfZ/jz47nzKq4gcSxLQQDJe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5l1KGks+TARBThr8z59fzLWoVTHMM1Gwe5Bd+1TTbd/lguh2P1AspyH4jsDmAse/1JUH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fMKDpg/imYNXUfayj0HPiJAFOBhtToPuKjLoF/BM8ubK+Mun3QX5YbyXbalNol23xCe4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/ADoSneFmOXYgZSrywwbhw9EL4GA+swWZ0n5hAnILGect9wtnolDSqD8wj2RXiNUed4Dy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HJWzAYg3c2rfmakcy+nEo9kpWZiv3OLBzmYuLFo9xPml8SwBTmIAwcS4D+IhpMeZlhxu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+uZQLq3qYq6Yf8IboL9waaBqbNiVmFvh6m1y4BLfLLe6I3WhcB0gidMSMB1NgBLszMgO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vnUMWGKyt2wIcsQJUrsy+76wtV9+IBO+Dount/iW6cgDKcvgjUH0D4V8SjXRE+bqoJFW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gZV5iJLVDZj68NwGRINe+c9wlVNFAd9yj1FBTCVKaBtj28Qrol12kuEJAbTxNAFV5vqA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zUz8wEG+Fwkru16JbRxeOLyI8BP5lHldoMkHAn4Snypv8D61DSFaVq+Zaq5hvCkWeZVL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W5TEPUN1RXMrqnUtq26xHrmohtDqY+HfMEXIeGFZTdyiRMGYAWhV33OT8fcYYBfUptBP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y+4rV10pWM7F/wBQZrdWP9LJEt3Kszy8FWsMmDR2zlgczANTcslv4oVAsgBq9TUiEFo6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4cwtyRzNsOSJBWZWnFNyhhgMcR5CqsCR7r4cRrp+AgDJ9ESXcdN5bYW461L3XhxxbRsz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TEawjrXxELmLyl1VZmOitn+EBGKK7tfxRaKyoy7DfEIlC17KgQKAZ7me7LOYaAcvLEFn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sMRN1QhOjf8AMG6oB9tQ/CzYXU2Wss1GNR4tFfiHBXQxsyy3Vys3Lqvufh5o8QdmIKVe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cJz72fiPKMNcQ5OcH8Rm9wEYEafpCZF3+/AKM3qlNutIbLpgIeA/zmYAKvfzcqaVD+Jf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Q3bq6viDDeWIMsC0BBXLj8hmSxyyKj/xiDbPZ9zQ1X8Ibf2/lmp4P3Ebwpgg2XFr7zKC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8kJk1s/LAhatpj1LtSW58RqBYfxDK8K4lDQkfmEjC0D7mIE/oQhuf3sYT5vTL/j/AJhl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cdCbN9Yl0fP5kdNfkmCYz+6Uv5w42gn4lzOwuPFev5hdqeEzVcqGy0qf1CKd/wBpkK4Y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r8zGzwfUzDHV3UavejPwzSeizBrerEUIGd76/wDY2N2ofmMkF2DflZilFUfZHaCnfF5S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9/GivSPeIPCj8EC71u+WNe0/WIujftzywa+4a7zR+RLKN40NjsT8w0ekjclv8qBXyFZH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bUp8EdHbP5lr20c4Ojljx8qz8zITDcXLM/KmMQt4gEfljgrdxiyAt3Uz5lKxqsZWaixu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pByzLPzP4F1BEzeYZGINlsDVVcKvOI6bNauWVV12sHTvmYaHuAVaMGM2Si2t+SIBi5RZ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3iMyCzDLG0vxAwLnUpqsPUpTQd9StosdzNBuuYMVWYuK8nE4wady3MWuOcQQrOmArK+o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CqXFHGJV6LS3jMUYwKqsZ3+ogMNnC5bTLmBQ163FaI3wAXkjwhjIq+NR2cDRpIIVuAyE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hHMLVoNG89xI2oKnIckcHkacX5PEJzbgUp4/c9AGeytBHYRfJmMYKX0yXFEyJHBolD/2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qWg1wNL1BsJYVEfhcJ5/xCpJh3BALVMEiN1yczErPMEqqnmMjZ4TGuxxDGrtXEWlTGmW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kb4RBzd3zF0VI+ZkmLty5lBtNPMeTG4DS2s+Y75KvAcLP6j2uDuFi8N6UYgMN3W3Rehw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mKls0SiVkLCACu7liuwMzEHz6jxnEEDqXm63ALvvGKlAFg83GgTPolOX5u4g8/PUwXdWj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+IKl6ucmG31Adq3jxM/AnLCtRekARwgDcdN5E1GwKyQZvAeoQ2uuIzyGGC6Rsfsh3YyA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2Cok26l6mg4nPAuoJK3zCaq8RpVywI1rEwEQcA20DlaLouU4QZvYjLOeHJKw5SgqxxmN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G30SMax3DdEvlczOcLI1q56YnT/Hlx/hZMzL/uxNAb0+ZlSNIrvGxBBB5tahqoFG6f5M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g37ZAp6IOeNwVmZCqmL/AOqk3LzR7xhLMih9MqMxj+IklHbELC6wte4riq46AZCF5f8A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g6Uyb5/c+iEHy84oG5W4ySqaCEPIi+auNgKLCvLN2NVI1PZvELVW134jNLVyOe6y5Zu5A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usX+2AGlwdRGq0aDH5MEHOMAPmVE4H9TKrNfsQI1qM6FacozLJ90hjoLC/ESPlp/EIPe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6QVCcv7hzsx7t+P9zROU/MLFXhJ9TAvZfuYO8J/EOoMgM+kPu8/EuDSsYRlWIPwJbS83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V0j/AHDSGE/kf1E04w/JWU9gV9S7V018rMkf8pGepPpRKRul7zMZKdK2w1Hv0+2U7f8A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X/0zAcIw66rvtlqNCZ8EaUIdZZkzlrmhrt/ULQbysSfPiGhQbuG0MplzcXmXeIuGzpbZ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jG3AdsqAASdYiLznkmC6/MHNTBxl6hd06juXplXDiEqwbuYL1Wo5McQDk+5VNoT6Sgtd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PDjMLS43B7ZO5dsFTxMXvfHErq7XEMfzL2yI5WzqO2xiWHHqXBd1M/8AswoNbbZQvWbi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Kbb1MuGEFFqXZXDKwDZay7U6JarsCQ4hqAVtOXr3GmIVUUW9waqFW8AZYFCJp30VGGmh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WRQlHHzLkciggG4U1q9i3iBMQy3Q3beCnyhiDRthgQWw8g7fqDT83HadrEG8bjOAFz2Y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DfEdBNSugf4t+mU5rpnuVAhR5juu2IsL3C6aZgioOJVScpom+JWgW1Y3EF+O41UBXMCs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GDpYDzmDcAvBUCmCrxMKHCVDbnyy9CvgjZoteoBErzDQhdGiOJtWcD0XGWzMFooQHiVnN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W7wrOcRMa1l8P+4y8ESyZHEN9bO4zvxPuQwiZgnraR8KYICUozyEaMftjqqpDSanQXEB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cxdOuoqFJ7CGMRGDlmDAQzcaKCcncQQC1H6uCWFap8S1HFZl7a+4E4BApKhKTQplmvsp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tQmdyyOcQNC5mO6i0c1O4MClEPMi5guw4lc5bWqchNOAI6tE1FWdV4s/MC/Esu8EYPMo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muXT+hm6chj3Ex5gyryGVndStzliK2CyZTnNWc7UkC8UP3ErYM3zKgyU2oNBFAOAUlie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FS7tk1dl3VFNF5slxS8Wecywo2E0dOzo9JSwc/hUNm2CvE6nDA79yuMrn8QF6U5+cVy4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9zJGhzAtEhY4u/3BbrwT0xQKjyH8w6wWHMwQcH8pVoCgvtgz18fBKR9m+5hfeiWyHcgI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gsd0DIR/u5rXAPMzsMFQOJeE8BC06AxKxaxH0QGPaL9xUY6VZ7YGvlH6hLchREAOypQl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qC9s3+Iaew37mTwb9w13Wn1Bs7tfmVbcstHh/OUtAw3+430ivgi1Rqs36jPeVku6S/RS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u/lgXiiJFZw/yw3pVb4swIqtsehCvVxfCwsvFz6T4AX5Tpb+SHGr8aLn6cxe7otSx3YF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VVuJWx0dXCC+1BmrL+AhH7JGxY5pQDYJczlor9JkqYRaI6e4YoMwaTfMfyhvvMuTglgr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F+pUvMOWb2OR+IAW/uO/2qNK2ECsmmJ9EG0vUoWyrgd5SIMMHUr3Bt4+Yx3m4tf2y++Y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2ixQkrALaeYs3jHiLec22V3KWsfiAXmLnCMT3m4m/wCoqlRqMdLLN2RoKW4zG6OcQZnX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VVD0Q4gGWSxUAVWCmrfipX14EXPUbNOloU6Bu7lPA1aw4JjQK3vm+YMAA2jiX4SUc64u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3GUuQ8EWpUBBlveJawLoEilsRSt6B/LBWoqPRIi5A2XawqXhzKg6YbLyTwArXw4/iV6W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ALCcUeL8lkI4wR0bH1K81mVS8FrEqvUbV1moALeJQUBmCtkNd0+OJa6ijBK0TnN1DzKv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cZDuK7L+VxFHL58yinDuAtWsoEACtrMFm2shCih+41xau4iCrSfEScEQrzYH8zMQRhTE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281X5hRLsFOLD+oNWFO5gCvcs9Vi7JUA2/49kmJW9Eam0/Ur92OOZsNHiMpV83uKheEw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C+DtRAslxzBK2v8xHyxa7YCxtarxECKru46RB3m45FfTx0VEoi0LcaeY+aeyce41vlECW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KVZMmEeGz4Ia2xcDOMQEbyQKXRV10hkLzUploSeSNdNzKiKWRGMMtGwLRM7A1tuov5zK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SmzdTDfzLNzs+mZeOhPhAlPqC7+5+FjqpqZxM9Rsj5h3mosTUcbpZamsS8d4zclQpRMg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RLQEaHNL9kfUvM94US6PyRlv+7kqaxR9SZ1IEFXKdXU8eSsT3NmKsiCafNJ8oqbdN+MQ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wUfmclkf6mXG1PUn9oBbOSg3PdBsSmzOb1b84qwOrXmWGKLPxDJ5uDg4JBYhp2DRt724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Lx44wTCqL75jojqfIO95hFEyBjmolm7uYU5bhmNKOs9TA0zQPuAy4v8AphJF0zxdMIgL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0DdUSqWKM9DbJh4UftmB02v4haOhfzBEe8+isFKsofuFR3VvxBdhha/JKIpgV3cpQ8Qe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sG1Ev7mCaEr6lS/R7ZQPC8Uu22PomALlmMDvFf8APENvyr/E+Y38xCLuPUZHON7zBee6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3HXaYs5K1gyGwFQ2m6/4javD5Q9kkRaBpLjEGBMorN2YQReRsNmKZmAyxLK3u5+RlGV3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k2moevGEVM6xGJu6D5hrcAPxNfuK8Kr3CgvBxKYOYDWdRWqKXWIcdxnc6dA7jkw48tS2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fjuLqW1iLGrYmR65iXVDcos6gycHxLiB1LbdkruYgIjax27W5IhHjHmVg4nDC1xjiUGl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o9jEDmIerxFitSybztjbJoZPBEpINEBiDRsbB2X1BEglnQiKyNm14LjMyKZbfv4iAtqW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8xAluYeEoA7rxcbbcABqiXoNwvnqDE3jGYdUm6hF+ZaqUpWtATcVYEoflNPEBXl+Rkl/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5IWAOo4/lbiFeVqO1sVoZtAXKVLviaJTfUENCBrug56gIKFO6wy3vnN9EvyyYo4iCqsu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Kt7L2zDByYJBWZt4gVfPLLmYkq3JKQNQHfTqBUcOfBCELIFOk0R3hQj9RCyodXcDQopw/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xFSKfkgGBrMfZ/UFheec8zcZ/EQG+O6IiWPqJcb+ZckUIvNFxmTPUCgqvtC15b9QjgeU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46h2VR2SqoYgbKF+WUViZyaJvEWlQ87nzPOA27CYOiV+HqHDgwjcKK4KVCtD/EKqjFRi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NgKs0leqWYrBTZzKycVCpqapWtQAHviZiPxGGQMynygygWzhBnDyYsRoqkaY4n9Sx7R9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rzLbGv6IRw5g8wG47ZZg5mOXjGPM2zCzRI8yuZTKXAkyR0IbLwNTF4bgA/QN2DMM/nS0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Hnbqn4wpyP8AWH4cECwa/Yl2NA4KCR6rkjZ4Z5oTGPwqE5wn5w6M/wBIsd25hPyhLXnZ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gV9xW1Do9SpgFv8AEd5VsfwxUQqVUBliRjoEml1o/eKMmm/M8HX6pYb2fuXX1hMe4Wq5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FlzbOgufczLl0+JVAKpwpzXH5lPUBj1NOywOy4sg9pwDJe/Msl2tgllWxcxgeYrL6ghh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O3gTUXTbl9s5RhL+5qGj/UxQ4fwgpzjpKVX1x7JUa2fvAK3S/moW0AbfuLU5H8o/af5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ZI/pwiu4sfxL2t/pZY/P5jP+PLm0/wBnLTce/iaFz4fdSFcDf+YkU5GZeTi7I8HDZhLt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nghanowRVMqgMQUCrUENtu6LllTVR8GTiaBAsU8z4pl1nGYHnXMMUB4SnNmoRixumEY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BeYWXTLkzKzw9RMqx9S2FNdS3kCK6A/MsC1fqbWApM7v6g6vME3o8RFl8dzyuAU8PEuj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DS7huwzCAbt6hWIBxKFObZkzVxWvuWB6hjluXjOvcEqsHPmKVWrl7UVFj3CHaY0soI1Ml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IIygIpaLDyqWdmCJnAX9x7IjBgsuq6g3gqpdLvRM3DRWTxBC9XfNTAdipwQFsVkKjQHA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pD8tgqj2ZSopWPQXUXcFfuYsb1DAa3Hp1Ftdhg1sv6QWDvua0CETML+SUQ8DxiF50tlJ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0R6i2Cs6jslS6O42hXp4gRqMeKhHKdMzAPuFgKFgsfUuW4CsBPzANlU9vMKqLxvtNK1h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bp35ie3ScSjcd/ucRs1O8RBjS/G8UegLnIj91qJNm8wrUVQgpMxXdy27RHmIdN+L1HUC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5DWZzlF6locdzFQmG1uADZQdTJp8XBSxqnH8w5OUylaWIWWKKZRLDuUsgjKKOj7hM14w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G8LmopUg4Fevt8TfuyZX3HQdE7AY3UNqoxLwtqDDg0hG0FitsDIKs1MobvAohf4lUgdC6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xUwbgNcwZUBiJxcwAJzLFkRj6RGSgBhX5lqMpfhBljcZUbqFzONx4pv9EFPwhz5hNkyC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Ag4i7mzPCLE2RJZg7T4xDZ3fzPlFHkpHTuVGHSu3+dLhBLCWsmoGqt5/WdhQb/EQFcOY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0lk7u/0hLXhtPEGj9UeYARirHu8xjLSsGMVjnCLhKHAZi/lf1DUBooLyv6oFIXI+iUoG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ATEOs+pjWbZJj/8ApEj9fylCvRGNahX3LGYuFFHGR8xPQP8AcxpzvUPlp9SZNRTwcXMQ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+YrdP9BKV6v4nmV2RUwzaHD2fzL3nT9yl6BYk8iU8eAlCeB/UGo4I+ZUq9j+Za2wS6Uy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4lj90P2TW1SuM0eX7mAPIfiEOW8qmC4SCvbxDEucn8x6NYa+GDCM4vGBHVGrP7gq16Gf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q/8Aolne/PmbvAqMC4H8S6Ow+ozDgRlnI3V5hjUyZZvqx7RxC8vwSlxqY9z4xAJ2A9x1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M3D4RWKsEpWCktubB5guFheLIjmUDGPYKgHiJyKH4CAMxaEB0YC5fq5YXE0VEbYhvEXV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4J9Rc3MBWLuoLU0r+oDkdzFyZmUSqZgzxA5HzNi/uVyICt7mbcYisiuzcuVrCVaRQ0cQ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BdD5irhrqb0UA5l/LUyDCOdykE25NIdbdNt0Qu2rlxzLLsslq+YkY1WSrO5y5JULCEdg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hFsvRXVe4vIK0S/N8Rwu6K+xgIgGB0sDGiUhH09y0g2ija43P30Qv1KVOYacS84lBO8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3WIh9hFrsmNsUfLiUO52ykxiPc0eo4CHlMjqg2V4gTU28Q4UBqKrzu1vvBCslKqX20/E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LrNoBftG1zRC3oUC44inLEqAjRsxxH4kMoC7THJm1RcvZi5SpSulf3Cg3aYMxwLXZnxD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bKp4zAlibtgvDhUxXCm7iKCClr4eZYNt5DMIleYpqi+OIVlszcQrvie9YrlA2wDVUmrJ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VyHEyLGvUJ+eFsN+4VTj4hcjZzjUwBTYxEqcB8yuIUtAwuC+LgMjh9VUvVysddR5g5a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Y9R5KzjMOgL+SII06QloF47iUpfD1FLVxKmNp+JTo5m63M1twFJxBsGWpyWVcfMVjmZa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i4avMBqAeu6HYtYMZin39wV/ESKOJWpGvG5kE/8AJh8bUruLlsZrcz55hVmVx/MXf+G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AIDfKDvLrqB5x/cCMqwH1CS/Nn8pVxo/zoQQuJMmWyxFNt198Irbgpr6ldOgIBbesfpN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QmQLwvyh+Ntxs6Mc3Uge92e2O2i237UqB439syNi1/iV2c7+oTgog4uGVazkpViqF/SV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+Sdjkvoma/wB0zI8ZjSMUX5mi4YT5r9Qjx24+YrLp/KmgKp86jD3kT7gCOT8EpBw/lSrX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5gb6oH6mx/4qUkbs5iF82iQ8pM2+pgu7X9y4L5gX6BMr/wAYlqONL6j47+hMk8NEBeiC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/sBhH/PMqUf8uFS1leMEqe9P73EpYmw1CnLKN+kuNc/yP6jU06fqI9vB/ASketp7gCrp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GCm6BfzK3eGfzNgyhcO0DK/GO7gP6IexQz6RuFbsAfuMpV2K+43oJgdBhAoCqbT7heYW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LRmFHjRUWa35mGnHMEaIMITfxmBDjZNwaCql6cOIMwajEZBPxCOxpLyeIdDC7P3CzmU7g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ixZqL5mGmIg60wo5mlVbCtVUVrI3FJZbvxDaMnEvisnUYtdxWYx5gnAHxFwWfUKaGGN0R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Lc4hABnzLRDMtzV9TLRg3iLQ3AuiyC3MN1COU0K2EVayFm7Go0SQUnKfPEWmAFak/mXk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ikqgpAsYQ2mm2g/xKbNN0/pCG1kWv0qX1LpnBqYYHCnUMblBcQGJs0uRI12KsHhgAFC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ab1LnWu5RcCMbgCh6lXiXcQghUphBaU+rAJ0Q+YVb13EuiBpdS3UOi4G2jQ7ja3L5NkQ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wLYqqmQuI6Paiugz8uJVbfthQfmXNLKBq7zLECJVEbU1vxAtC454gs+WzzHaQX43GF2/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4Mltbp5ichiv1iGiWFJ4wuSln1mNCZUpiVWA98whEre+T9eo6xATEE0xnHiItGc45gkBh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oHqAMeNSwK0YuPZbTnHcop9MbjdgXONHO73GcgviOB4cZhsp8Stm07DohXgepzWmOOHN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s+Q/UBMLHlIoCpoM3BB24mFcM1Oh1AaluBlk5WYw/CVGsk3abEmEhtVEGBAqFXq60XL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L5GZn3Nl2tWWh/iXAtGrNSroW0Iaj+BX+4bSUCJgwF/6JvBx/hzbF4jKOblIiGM+02mT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BU4MzK95PmESoDxCXl6Hzlw9Dn2iCvRewwS6eqBWu22vRL39fxQK+wvhpt1T6Srwp9QW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TcwqEdv5lS2OJ9pWi85ftjcPFR+VMR4n7jaaNZ/EpaWW/qA7GkxELg7pjMksHHggUQwp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ByNra7xKiH9pl5YwD8QV1YHEah0EWQ6/jGTcp+ZZ6X/MDaLVfpgqP97KicYL1BZPH5TL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K3mKqxZPuNsf8qGh838yyJ5iD5D8T3OH4lUvllaN2wiryoKuUUHP0JkHf6U0lY/SgpMU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FsHrMCv0/UTZwaH5iHCKXXwxArRV8BKjgdfthphdI/iKshWv0Ta8GP4ZWNf2Ag56aBHY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+1/hOBrPzy15hPxZ8VQuIKieVG/ML4aI9S9A0MfuEAmghsLsU/FxjDys+5s9fgpcegqI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TFJcXecURW8jU/RM0IGPUwHiYDOiUFW6nK8alVG8zsgRBGO6MK9pfBC1ILObiZSnRblL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8zJWIW61B5amB7j8KiFFRYppUp9x2ZdRaCeomRtu6JRV6miF3DVFCdzWHMHziHlzGhjU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mbEyR7ZfEyP5jlxEpvHxEEcNY2SmCdagZSv9Rvm4zYY+OIIg4WF4WUgkWOA/uH2InaIz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gWt4l8YuCjnVQtb+E6xApGpQ1tjnj2vaQB10w7xAAdLds2yytLMLiPaqh0tcv4i0NxAc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R4bnpHJLwu6yT9cBLCqiuLU+A4mMBLzBLLwHakEPIV+GLOS/Evr8QTLepSZOE01Aoikz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5DsFlt+omoGDkBdTFyW/cSiw6z+4JjULk4YayynI8TDDom7l2R1uyLCm+SzsrTV5xLBt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SwL3zzAg6SwWqgoshtlQAWkU1/URLgxw4gAWG6l+dJ3DUCzh1E8ocwQlF4uJ1AGnmErs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Ezfe434+ocYurhrdvd1My0dEqYY75g2C4Ch58kqqjpW54BHOrP7vAD5iEbcgRQUGc2sf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HHcsIA0TNjxqGSt1KbcIfiLxCHm49i63GCIJqbm8nEqqW/xEHYEpThlTgmNSebiUUTNZ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+GOhFebgP8U81TAJiOkmZ41O2owJXWqBjTfMdW7qG8RV6rxOaYSzz/i6xqYcZnSc8QTln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aBiXXPd7iU5KfzymMvOC4HeZYsU1LYTJbb3gl7Hi/RBdHOb5IN2q6JNEbxfhM/OEDf8A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rf8Aaj5nN+UsbVB+4BYXZz82YnrZ9xVXx/UbmKp69SnwoLWV0goOkveZjcgQfUKRoFfJ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AGL/xLkuifbOfV8LCNBevwT6QQTOPlJn1g/Mv/wCqRzikrNCs16iKuT9phdqoCGYqbmbn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qEBkN/3L34Y18T7H8IqLblUYqpyiCkCyicDSTUF5tfkEvXo/RA+ClaF2A+4VxYWnwQvQ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hoTAr+pkShPzCjSYufUJXg/rGUdIfTNb218kalDQ15Zwzej5JYeJfbEjXgv0jZNTsYj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PFMgoQy/KMEcplA9UybhPxKnNl/ubqwf3MhglD+IAA45XJuO8NfwhQQzfPqZDS2/iO8R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uJ4zMg9TDflDQDvMeA0EB5n9rC0mmfmZzhllLKMcxjDXmCNYIOMfmO6JdGcsJvBpRmei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V8w4cTIHUFb4i9cQw1KPMRJ3KVbrMCaKi1Q31AXl9xVWUbfKNvuuImRv/USecuB5iB1m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ZQeY+MqibKLcESt3ejEQy2l9eqiPYrWX/qWjcKrbviIWilMcOI1jOFJd05jwyiVVVUY4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Th8VBpgoRx8wnQW8tMztvfyiKGAGzzFp3hPwTF6Kgp2EGVQnU5pReZSTktLLMppvN5gE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hl+hk3EqOQe5XU53j2MSF8rC36GIYYmBBHiICn3BpysDR6dfUBQC3F0/7xANyO2dMqK3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mswKGhwkvUuS78QOoEaK5jRVCceJZtzSt9Q2JdHqC0fFcSh3Lv8AUVA07F1JkEUbp+W4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zVVqKagoUbc9cSozLzGnR0R/EZam4G4FbqLaPfkP4gYAHVn4Lv8AEoaFGhs8VLumkDmCU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2bi1pfqNkSzBXmVDasWXP6i8JsnD3HR4yBx3gik5JgeYWgKiifGqiAhGQrB8w9LNg54w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a9Xj4mJC84gENcsMCPWIMuzN49yha88jCYL3+IwCPPwYS4Y7hLEe5e7lJYLuY62C9YY1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5i0ckS5VqPGoIrQfsTk5or5jI4PapR+CAWTcXwllhnPMu92g5qZn1ue8SO5bl+IhbzMx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iUrP+Xl1AXOpUbnBBKoUkZh1ip0AQmpvBI1rEOlVf0So+C/4preKvqEDihr3DUd/ozdy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tcnxLlGaAX8w5FdP5RJ2H/cb0kP5QJd6/lDd83X8Eoo74iqjLRH394PJyPw2fxKjkBrxm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/iEZNj+YM20T4oioY1/qA9PmKuEmbcZE8yvm1zV9ID3o6DvX7J0G/wDEVTr+ZGA5W1Lc6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DmAW/sKjEFxfMYINrmGnBdwK2SLFjMmw7TMsGeXXuWbDYPzBg3kH5ILIav8ASG9dtqZ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r7qBbzVfggWOdXojpgH9kKISySR3YB+4ng4f6mD7X6S6rg38MIZx/WdysH2xUOs/BLn0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jrT+4SzeeviAhsvzBjxXXCK2y49Sj4B+I9JQv4jRNKH2yjf/AKEI0z+pCVM3kQhmlko7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nNmeDieolK6qaB2EGF9kRS+pmn3A45CvmPMiwii1zBfJd6iMDzKS1rqYORSGNmYFxvmC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8QoZlADRGvipfSoKcxYw6nlgjGcwhsCZab+Jpkyx0KXUsLwEQ1mscRKcnEtwgq5YjWMy1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gfmYqXOZuPfV5LrFpWlGFzoQ9TA4lyUTIOT5iqOowCt4HxdxCbWCvKLnY8K89ypkRopb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lckH305eC+pQ6R2bI4btdcTDQbFjeSXd2RZNZiZdf+UMb6mYES3zBZLDENMz5wbPZMm8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u3XZyTbskr0xZqpUyD4mK1r4cywA5Q/MQ7yaE/aAFeHP6jRA0By3Xo1AEXpln16kL8QZ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8LB2/cqtbiFT0D+IfSGyzLxFegkBVWLyXuDFinGqeYSs58cQCuLvLM1NWNPtFfAKk3rc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uXj8RtETeFckyZrv8Sjp7BRfhDhI05FPJhPG4QW18IiYgrT1Ec1yHjmbxLdcQSFwAsRJ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Xjk1yJ3z52eAxwivcUbwdqG4pmpGahV2j4bgOsPnC4S0X2f9cvKPTlFIs04zKm1Y721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d/wG1l46wLasY1Z3GxYBXb3AmHGKlwyuNlWAZgVey9TI/auJaxe9Q+AHcdBHlMWI+JS0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fgxUqW6/Gdwe9SrEO4lGNSzpADvcx4C3gbgVi8+WK/MsvWmAujPWxFmqzfEWXwlLmzCe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sC/4bTnMuJrNJnKIMmUYAPsagVbyRIOGUja91BYbRXjeT9JMM6kYfRADq6/eS6vdl/MC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Yt5P1Ob35ni4MPmDXnb94M3OdPFxM/B+0yC7oP5iw4Xv6mKXbJoDOIsGEjuZOIak+zh+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su3UTC/azkOMsKrZT8NGBP8AUSztMVC94PmA/wDAUWjdd7iADSfiVRueP3Bl9P8AEDb2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EOF+Ik88WaVBUmCu1fzAagUxjTi2XY+bAU0TEQdpqBZWbfyw2ptltPZcOCcrfuUlLp4T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/wDSVwzlrwwXZ1pUFORhs3D8pUF62+CIU8pi6CqE/Es7x/UA8n95/cpKJh/2cROAKQRT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YHTx7j8RALs5VfxFS2/9JlNVsmQm/wBsr/C1Yi13ZnwRw8QUoulQauEv3M/fCibTK47X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vjMe9TSw1dQpVtx+JY9YhYWU2+IA8F6lTgte5n/7uWCsfxAJvjmDc45uPFckMBiiK+fu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iEPHLLLhhw7gmPuLjmVtslNXAFoMXcpq5lhu0Dsa6j1W4l2SOumceoWVLGjmNtI47mEF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V2epRsJkZRQaYshVlE6us5fzAqF3yN0wUwIAugg1TWRa1kgqIS2sFf8AfqVYdQR4EQi4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Vuf+xHGRZAuL/qYqnYV+iIFFDFLgnAOax+IuRQwuyLX8AGrwfuVlYThlFBrzzAaVCLVm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qUzAoqnMyHXUrHB2Q1F4/EIbhQrXoJZCK85/R/MyyOKQPgmYydOT9waxvsRUzsK26QYD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k1DpLIsE0RrPDUT60oAruiWRqKRPqWMiwBUvdX9xiCFZAK0+LlQiQ1KAaw+WtSrBAVQF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qxl5iCv+kABs1utxQVScuZmjg2mHEsEA3FmEiN/EphC31AdcVmtGi2jszg8VHHsfysnq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OsYlAi3PZZf4gmK448wKY23uN29OjMP25TNq3MsIiy0DhdGvUFK1BW/KbPzDi9kuH+vz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KArllpg7aBGyF8ZcQSin5fETLtMD7qFXPl/ErPEILd+2phbVfRRxRC7YqijVPFwNkoxe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nZlllZMqdPEsAIXfuUxFPMMr7ioa8e4hVOLlsU3KWAM5hlnnqF3QNXp1+Ypehca3b7gx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qv03Km2XxB/cAFr+Eis4qoKXzKoH6bXthACsH6jFTMcRWxwzNpXiph7/AMGco7xPaaNn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WYEdG6csXMIJUt5i9dwUblEzvQr9UOnofpAiOjV7IwKK0fbCWOHPmY05s/6hde7/AGRH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yP8A4Gad6X9lhRmcZfmOuYK/ieBwlnSBcpRev4TDs2kUdbBEEwuz+DN03Kyji75Yb9kA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Yw7KtklbbJJebu/UqwsmDAW+w+5Wt5cdwek/IIVLf4QmGDRep41/DQBXRn3wbvp7lirx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Rn+00exX7hcmKGZL1aCxrR+yU8tK/MA6f6RB/wAsBl1VZ36uAH4hinhXLja0fEWqdLLm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q+4SQGiFA1T8x3UW087mSOaSVc79hlaK0fo/uaHJz8RtswKPH5E1+b34QQPuX1KRVb3j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wBlhOIgeAkzDqh/aVLklW5ZeoAw0r5zEHmaU24kXByqp9wZxzl9xIo4HHK9uZXBhgU9z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uA6lrvymxgol5UVeT1Kxe+PuMosRvUQHFLBhTCqFhd/1LWJPDBTGI3TE7VXEzZlEGH4j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vEqnTBj3FWO5iuvmLRLErMuIoXNCmWNr0DEStYvJqpW5tDhhvxAFosEcXnEEAFuYS73C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UZZAr4uAJG2clXAjlXDZ6gBtFbFBgURctLlU76S/UqIlRbXbDLIbQ6uLcBareIoSAYth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hGoYiygcDdfibit3DZmalAX8S81UwMO544rfmO/rKNm65mZMfqAw7qo7obQGfSzCPoBq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dSok5FYkWz23LgCiUyTh1KYhfTT/ALgGwTOrp9wXbNHdcThCjuHGZ0Yv67ly0wUEBzzo+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0TkHCma4K5uAmxwgsYPBeZQ/o6jfTTk7h0Qq2Fm0UdtD07fxM3FFuHJ9NPxMnBudDLTd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ubA8J+XmDVJyxdV5lMKgFrun/cplAfqAyFb+ZTNM9MyKC7ohCgZvW6oAxVrslU3ZaWI7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+8QcoFJXweJQs3qVcUcWz+4FOy9mgzlXmaBrRUVFyXTkLalrgJmDlgaFlUFUvLibSpKfG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TkoGAAjcdxDstpibpyCt53NnQzAAkKzmLpb5qYP6i0emGL1iGki6Bcr4halYBsGD4epe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vsjSL+ZaTS+qZVOT7g/xJUan/S6Rq2acn1/g+rnc3+m0xHcqAwXmZFagxaxluZTM5EU+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auZe4VZiNfzAaNtWVgNVbDQzN4njUGI1XPwR15/4Y6PAX5hu3ISKKHL+ois/T1iGK+38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XFhF8zU0mD8otq8fsYEe9F/mGxMOP4mIvQgoOLE2eLw3vJ+UQ80HUBbkB+pg/B/URdvLj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ZFL9xLd5WWQzknFVdZm/ksSgM4/algN/l2G+3+SmY7/Kg+EH4j45qQ8BchrRiA0Df80t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qErBsFsw+d+ZincKx0pUnSesQU5ZT+4m3fB838UBkccCGsgVZBXCWfxDl2f0l7WM4nB0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zEtey5PKmFleB/tDhFAQllKzPMHUMP8ASZVGnD1Bxn/ikzcBT9zTN7KztXZdr3cZX6vK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8DE0K6R9RZr2nu2XE9A+2fAl/Eu8yqfczTtMMIlkDM7ApM7GZddYnNO42+YMJEWzhhzY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Uit0YKKly3GH5RbVYDNyjBy0EFO8lGYUuLlZGhqFGuoDmtS8YjWyFNMh1cybPiHaJggZ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yxCsU/EBFGfEA9vcSL5he2ZiU5xdSyVxUqeCcx97qG39y4vfUwv6l7eobyZjYhycxIsP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TyLvEv5LlNoUz9JigzTt/wBRpVYONZtqNeaVjMPzEd2KXpqOFShjnG/uJpxZVJ+YHNAo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8QUNEVI3BCqJvbEtCsw8GPjhde6AD9yg+uoBGcfcpCle5d4ZliiZYmYc3EF+SyE6aUQ3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G4lhx5lzGDItCo7ZXorxcVWqvdSkYHInMIOY3BtL13EIZx3qUiVN8SJmDkNfaS6Ed4j8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IfDcVynHHnNBYyhnzBAq6lC+qshSqeKuBBQX1WoBBXNic+4n4jGtlLa+JkQaHzJoklKH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31ArRSXvcQG1OJqIQQWD4dxz7VanRSV9QFCnSS4EcFqXb9Q8mTh47iylIwot4zLerHCY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ZeMIGQcRTFFBvywt0paWyHVZboBb9VBIvUEq30Xt8SvQRNX3HAKy48IV8QqWUu21crAJ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+CAKeWWoxfbLh5V3LCXsyQDL4xDpdX3Br2vEoAY3uATm9ahppy68SkcRKh1pB78Tq4lz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MEGeMR9eFArHKKYHzC35AaP9SrG/4b/A1hmG8al+k6HAKPFTidIjoReEjHVcYgJkJalB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7jPv6l7QfNI/IlVVhiX7l2oAWHV+t8abm9yLLqbEHFGJZv2jBjgmG3Wb5IUhp4vMWMVj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JwNr+SVQV/6QD/2rhsaz+gnlhbLArP8A2m8v2+GUxc6Ji/dTMf8AZDn/AMYnyN/lipeB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3duKpDkZ9sFvpP4Jd5h+Zm728Rbtp5q1KP8AzJMa+X+I6Z0fvwP/ABFjPxXsKj8lgTaA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dvtizozjFb8/ylrv+Ygd+WyGg7pK5uSFSOl+5XgySoabKfdy0M4T8sOesiTSDI34hYRk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BgfxLKHO5VqqpqBwu2fmWG8KA383m85slh3GP2yhl1YHy/uO16X9kd3hX4qFv/f0DCMm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DRz9zsc/ZHVC+d7mdT+XES284kNrYi1N/aRApbx+7KnuP4mk1cDdG7PzDv2JCBqghbC8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+K7ma9/5JNrUVPRblhL5nm6mufMysSz8ob2Gx9RVlNjfqAy9wAW4Ym0YKpMy/gItBqJ3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zCg5ud4xB6m8I5zDykGxv4imESsdS3BuEi9xarmPA3L1ellr1VczdVZ1mCK3PB33EU7q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GyABDHEFSr3LCSqS9hidLBm9v1EhQnDNjiOtY7pQug5r1cBVLTyfMdgKvYzjiWtAWOTz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KQLwNPmFUIpCBS7ZODiZI22lTMyC3S1v9VL0XcoJML5lTjUsOcSpum3Ez/wdbDmEicNJ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3SQVqlCmGM8oJ404jS26k/IEygTVsZFKE2fTYWVldaFm/SZu7wyfdQCrHChT4gK4vAqz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ZJBVgOgt7jg1NBT4y/dSjXDg/s5+WI7YtQYA8HG5lug6Ha/cLJdpcobPsidKnzuLFKVp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KaE6xFZKYbD12TLVXBuG7GsbnE0rjN35hcCs7hElW8OceI62KcA3NdA1qY6y7sjSVwXT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9wnuWKrqDKBoYoR4BDChtKyshiW1YVayFMVsrHoO2Mw3KgU5ODPGGMj1QaiPg+SVtvhD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AaCNQc4JqomSEPtMA9HcsK26mKG0iNKzuLQVa+mIS1IY8xnIvUMYpnZeIHJ7l9iji+54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I11MMLc2i3uAmHUSu5VbHmBGmzqW2M1Tz1Bs7/TUmQvcVSVNXnn4RZ6UGPiOCOJx1ON3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kz4lrrDHUrfUGWq/xTn1DolRdbphVTRiYcC0OIMu1tKSz54SQFwDt+CDPx/MRrfB+osK8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H8Q/m3zB7/54uBNH+SbK84vhDRuLx9TJ8MLS6X4gjn/Li8Zj9zUkLHumCZBPywDZwiMw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XxDi6P5gV8/6jHlv+48/vHlul4zI3b+4GDQf4lmfa/EsPefTKe5v8mFgcv6oRbgR5zKO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FXGVApaVeD1AfE/c0jIWle0r9QKOw/BAx9IbDwSluKESmtFlmrr+0CGbWDL4SxKDo/mV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QPqXGOEG+OH85YVL0/RaRlXYPomp5sfEftZFtXaD+Z9z/SJi0T9JSP8A7amXc/IlTOaf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9Dn5lJNKmdxir9SYAN6Yow5Nr4l6nn90KirDPcTp/wASk2YTUSmtfswbBpXF1nlLqscG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x3MggKupUnlhBUuxiNgxnMQuNzEuN5lPttMnMN8wf4iVhn2uUoIwjhimK05v0irEdE44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3N3cGfEsvUTtFbvMtq5iruLHM5OZaVGmLoKblYAr3KFtvmVbnfMzaI8N3GtRo5JXnFfn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souaDl4gLgTIjDzO2YWcYW4IWnbu+Y7BZsMr4lrQtkfqFxwWXIQBa7GNxrUrGxCJoBsw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6myDF31EW6zdcRB4oUF49sG7IeniWHoDzwBEDqKi7x3MCS1DBfNLlmKAplcWB3aHikWI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dSwPKFHfmFbOkIw2fMfaWmCjBp0jfRYpGMcUuIp2qV1wK3LgmqUElznnaALA5XMMDlbO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y6iLAIaH7jkjw9QMuq5h3Zxmr4IRmiac7mZs1TCII9WOH+ZUgizTWIoUwqsMR1HFS3puB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ANexg5P1olqNqvEQYKIvuAUdXpIpSCn0EusI06XUCKsW7NRktsNuEh6WmjhH3Egau7qFv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E+TniHZkhr8o/lzFQS+wu8dSpQar6hWlJvLQTFIpCHNnueqlDhE16hvI5YrBj53ApBT5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Rh1tbOpvfZKMu/pFrJZeWJQwVsZSgWQybj/w1LYNh8QTZWYi0Ixuu4eg2EtWoXjEqRpR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ZbrkF+5keIxTEas4F+kIXLKP1N7jx4mxlcHcttqVeOJTFYCZrev8ADeODcHU5VuBPI4gD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5Chje6CBEbpXzDwdlEOzdOs4msn6Ie0r95FiKAOfZMiOCw+5dkIr+SA2q8v5hJPCfYlCn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/wAZgKaL1Av5pPUa84o/EbkpH7nx0fuXNmssF8uBvO9+2GrXluvqWtec8oQtqYUMrcYf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oelfmH7lEun2fuUJ5kS1/wAkOXgR+ID2j8o8/wDqocj3/mbGex4ixMNMmTFKofBG1OhL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iFTGBMfEznCmPqI+SoKNtGUMDo/gju4oBFh7K/mPC5KMti4wQHwp+Zdz/wC0XDGMTM2w2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mCzwur6mbYpPxEWzkZgnj/MSoXgu/BMHVW33GQA5i+2KmFH8iGLW75ogv9SZSw/ae8z6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5S4/CETWrmX4hOL+hGA2UOPECs5T84iZ0WLCskI3mj+Ylu3FEaZaAq56Rb8yuMssC5VD3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4Sk4xaIvcE0b/M2S7hhaofULcvKPI1XEpizmLl6a6YWnmVxZqDnMEvz4l6uV0uH0Qbrr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n28w5rEdEG7rEctamHnBpOowC0SLIWq7mSyTQbz1BkZ/iY489xXmJgOob5iS3ZW4CtTu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WdS39JpmfjiAIlbA4OpcGjdMY4lCE4XaYGAUO3jcRCjacFdkRlQt79RgzKKgDQBFhunI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pmL8JKcnUG0bDe/xAtjWgra7CWZWq3zDp0YlTfxMTbDrXbgZli/ceJy6gxSf4jTLsvmy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Se/LHxAKkct3LEUfKuH5gU4JkHIkAt0g6z1KZMWo3HRk1TUuxhq3nA/YS4Zv/EN1itXq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g9yp9YZy5GMAyrqNwBecQuhR8QABsvU3BOa1NBDtfF/3AVIr8YlEqnQeviX9P5gkIZpB5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MzwuOMEGuk4NUSy2zOXGoTQ6/MsrHL9Oao3+/cRWg3wSousVg5JU2xq2EDgykukQp3CY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Rt4qNLg1FnMulAiDdsw+fgEnHlKDEGFpFMQiBT3EUocoLJJATR+L4l5ePiUsjqE2wvqO1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dYhhbCqnLOS31Fay9fawg5K5rcbMW4DFXwRWHBMpYqLuHMshdNErGYvq7l6+Oe5bayGu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+ZKq+H9iajfD5xBjmoMdS8N1Ffvm4lFXMhxQRtWBJnExO0GHMwtecxW1uUqN5PzEPI4a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QAMxXlIA5ygfxGpLovyQaWQfyRCQ8z4Iy8yb1maU2fuiNLDr6zF4wLj1FeSElasB9Zsa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Mq7P3LBZqv7gyeP6hqnnlBbzTH3MrYMzBeFfxED5ohTP0fiMTTwpUvkfpjR6t+4qyc8dj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a+wjlOhfZB8p/EGWtu/cS+dQXaQLwkY6HFQFL5tEGD7fqCilZr9zO+sr5mDnAtxBRkrE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xtKH6jdfH6JoboocWNEeZZbHIILejAmBlo/LDh7lAeH+jOaW1fm5fbktT4lChSCfUuZb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XRr+pj51+SUZ2H9sIDr8JnVX82V2uepsPh2KKaoR9g/mUeZTLdlx02q/iMfatFdWSZic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QQ1aIkKLsT9QfuXIcr9zDFbIHvSWhgTwZxPA5QVVurCxcgLYplB7QfmBrv4EaJ4tifUP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onK+YCCxLlX6iGV+oaFP1Ab9RXd1BrPEVYv7nGp7EK1VQLwaIUWo81G27wSwnPcC2wQo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e/UtHT5i2rSxRxQTfmNnNxLv7mFDczkWo4DZEpSXqXyvzKkF9gs2bjX0cZK/1E4YZLdMo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OUwMoWtummlJTGVowy3LBJucEvMBKApDaMAXmAP7gPEtAyeIgJlUtn0j6ZG3oYlINL7Z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i7cTfuBvn9QWW5hKlEYYWoyIfeEwVzWQu6EJtRn3UwhKnD+4BhKKHkh9t/KdLB7msgB0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J2ZP1EwGFjLQbsppkssCVFVd8xzUAvGmKeqYdt39kOqYPnEyBq/EQsGjNalhLd9xIGL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7tQOwaVbk7OYAV9cQjYcH0wYiiVjy8xuBkF2cUzfIObxtiibTU6DXqWmVuXN9nWUNsWX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C7tJcQacS+IOKqUYWB5sGM4DQ6mAymDEktwLvUrGgwxksUvK7ibEQciszETqPEwrWJmr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VuvEU3l3Mwzc4RRMSnRnqNKJkhsyrAhgM4/QS2IQsqjdgStSpQi9/EATNadxN7qqlC41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7kO3d1z7g2GAnpsgZqKZkD3AHv8A2iIbRD3/AIJlW4/s/wAK5EzcXV5ichXiKHGYnywN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Wz8YQxylMWNvF7ioG7rmaEvL+Eqjp77hq61ZHnJLPSod6lxc1V8wo/H8DLEGb/eYrOP9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NlL+IDdeGuWrPOAj8j6mijGv4ix5x/cV/wCjMfwf1ifKRVdJ+4Jagzr1CoSlt+YbQvD8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8D/mZGcLUp8EVZTDSq2bf5TNHiPeZmnFB+yNHIGh6IFZf82fei8g/ISnllDdjsvxAPsy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FQYk5Wfubfb+5nZ3LHWwRbeYV3C8ZTboSr6gFnKELRtogW2eMrR5hK3Zn7iArywo/X/H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PR3fiZtcWE38Ntji/X04hB3NfzJd8jL+5QvX+WCyBPxGJYhBGh+tN2tlaR8D/qDXLdmY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mL76UpT8LDw8ka27U/mDqUmFNpTVfomdrtjp45Sgbpt/M1orD0Svsgz9QFb0wVXzmXc9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Io5ah+YX0xx8RInq0B/VjJMLBtjmSrgSnMLYfiZNOJQSx3BAXaEBTyC5dCb/mY/5qbMdY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SN+3cNeeIXbcyMLWYFm+JkYlNVDoM7iOHMoi4Q4hauY6sxcXUyvNMKhpmG4wzOVLc+Tu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QTeuKgCg2VuphAxrfLAgYcG9XDZCO6xliOz+wEr38ru2w7jBJghmOvUYWy01Bez7lS1y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8N/cv808pRzxAWbh15uVaZ7hzqPWCVnOoTdQOJl1GHOGohDdWytXFS1TDYriUbKq7Zsi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3mB6CaXcSBQFqV5uEF0EMNydjzKLcCmENttX1/qpUcLgb/TiUTJ7JYAgL/ERKwu6+0QRN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rjmWBwzTW1pUXKMrybm9VaU4NLNottErBfEtxDNalyiX7g7KjXHaFal11rEdOi4lBPlg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6xxK20p3lZSRcQUcjk3NWo4OC9wLsGF9y8zg/oH9ypUUOLIFRb1AuKK3A1EOVvgQMcTD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EAviYwDSH127YiQ3wgBmCWaDTDyeEjqUuOKgioMXUbAYXcsj1UTaFDgPUci0z3Becqonb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CNAmCuxe8Mn5hjD42y4owLYlzyvj/aYJbQ30gfuZLwJuIuOZYG6mAhzK5EBlK1x3KUYq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Jyh3uH2Xm54zAnJVlku6Cr4JCm/XOLKYq38JZTTmiiPPC/3wUsdfshtv/ehv3X6ZhQKx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dkU1/BLzzgf1NCwr+MWfSyRZN5Yjbd4/EOW6vL7mYMV/NMSf+VBs5yy9eT+UoGGbSi/v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9/qnph/uATyE/UoToJsdnXEGUxm5UDCv7lxHP7MirAFfmIrHFBBAmyYrRj+RPitPzCi+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3BZVPuFVurz8S1Bxf6Q2N1k17jskxPCwbZMfKR/UI1phDjqyEqUvWVxlxPjUuhdXCUXs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2MwnsfoIxC1/HCUWGQo+q/bGo7gK2Lf4jdNwwmaOE/hlTtWD4uXo5b8JdxmAkWyx86/y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981H+D8YnlM/klmxsH7jQThWDAqhAAxSMyfzZM/KP0Qrccu/mMfER0mMEsI50mDeohTzP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YLHFEHFIrg6jlPzKrMYwicdYoS9JeIBqvqMHXiKt3mVXOdxqrmQfUEE1iCjY1Bt6qAor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DNwXV1PnEHqbRqzMCsO+7/xS6eeYJVPMca55mOGJp049RUbwTJEeVTEyGom8cxWUCW2K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U0EIurscnlDejQ1VBnR8S5hQ3eVhIcxWLqDmk3GIpwtF3zFNLYClL/zGCCloOYaFWxSm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QKQQrJuURQLqFcNkCOT/AETaGhrzBtWJdF4ioQu2peI3wI4uJlIV5gbzUeG9krqXiojn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buJUhYYR7lIFS4QBi3jREeLqFAprjiXpUpMHxLD+iaBRWbI6jh/mVNDVkuLv5MuWC/O1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KaiCot16jWtbcYrJQ3/qNCziq8QbTIprX98FLOBbfzFklnZAwmsajSjNluXMzLe68Zgp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Ot81DzOGJSQtfEX5oEtxHxCbYqHo8TZQNmCOgMNZPZ7VfxG0ajmCVhZmDZApiiP9cjL5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8G4IQy1B2RjHTWWG3N3VzrKuYBcp1O2xuC12wzLmoXwcodI0Vdy6rDHkbR+IS8e9Drnx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1caw4iBzO6zLlwyotj/DGIU3leggB7C+xGDhu6lNu5ZKUS8NSsTWJn4J7C5VvzWNxy93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RGIw47agz8i/cqZ9xvlNS4LsfiD6DB3dMRurpG4tMyQOsvyTQY1XDT5R/cIdz+MYTYv9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tCowBdgPOpr0Z4PCdCVUqgdO5eFdfxGpST4j+afmP1M0rvgym/2pnjo+srV+ZS1iv7TK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G1XpfGoniFmL0DDHUT+IXlR/MzrjfmWPf8Abk5Tj8CFa1+2XDXCiZf9AzzLUl7XNv8A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w0Qipm7z9RKTmsRPYaufcR4XnLuu79EuQcg8y2OU/UORtrN1vefxPjKiLekgo3I/UtS6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XFbW2TmG/wCeOwoNz8zKat/ais852+SW1hn+UoN1Z8LT68/58ykE/wBoRqTdUkHyoShq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h+fjgmv8TxBWK2bg3RRZCpBu/MFiakVFOQJkOy/EWJsmVu81/EoFTIRo8V3U4PGZazkm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SFfjI4UcXqY+EsHpf01DQq0Rt3XF4RZV+psxUuxRqO9xSxFMTVHCR7xBS64Y7YvTXEAF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TGuWoF6JbogDkyr2wGvEw8o83cApwRCG7qDVep81/McoI9I0DcuKOJbaMaLgLOalGRl6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UJykKPpixuBbvDiWBKsgc8XGaxoHTUwaxZyuU4WcVNbhbkFHDqXXVGAMEWrUFtpcRDJt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QrVgqFXUNQqTooepbWNwLdy+2Z3E7jMzlkJFlws0RhBbHTBmVYhUFDCJ/EW80X8xEQIb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RtPEqIcJ+ZWlKvJMNAMEzEgusBS8636SHrd631FDfGkv8xKTF9zP1oTx7hOaAr+RuIO3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Isijbcay63dRc4w5slxWq/8Alyw4oayr+Zgmi8cxKlrcFwQsuGud8QODsbMQwKh8Skba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sbKfibrcPv8AzOUUTR+4k2WR0U7dQ3dA/cCguiI5w9hvKVKXtdsaiwvczIpQX5lQ8NHU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2nfCn+4FQuOw8SvNiohrNMQ4EYOHUMG+YGTZMumiOzbMolGRYdM8kJvxM/Z/bAUpZXEG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NRcKxtzArDEs3Kz0T7JUZ0D7mdat7rcz3KAwWRYvHxMb3HQzaMbuplRdWgKKywVRiJWd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5vEZaB86/csp4lhOqlRVkWfECC9UhAySVZ8gPpGrKdX3Gvcf3kNlSBwtjX3CDXt/wAT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+bLNdut/pBn1P1Clrbu+Eqo4Ap8GJrytriVVbz/EIY5QfmAIOX9srXATb6lIAsOlR65V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LkIe0cHoimm5oPuKq6w/qZk1QzIOwpiqyr+JsjIfuK6w1H1Bd3G/MVWMQx+8DHqGrC76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8xIu5Gra/klzDar+4KQ4v9Q2Hw/TAKVkBnqZgs8kw8+MrhNnFpMVb/2JkKrygzytMTSt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YdP0NfUUIvk+LIbzDAKOND5mJvR/cWOub8MGOtn7JXyZj7ll/LAs9/6IIEw/4nxww43i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S520H5nyxmmaR9TXpZbHqZEP+WZ08M+aFfMfYuchvDeNGqyBiKzatdQWjg0Rg43EUN5u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tozUsbBg4AQB4UIaVd/4HQaCRBHTj8wWlh/lLCzr+MdpYpF8kea08RVWZRQx8S84xiOq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iuoNIRVi64nghleYG8V4ItUWJu4Nu4t+Yq2yxoEuKEMdgRRauAyb6iBhR3Gzt3LNK1LAW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1MHMwSsRbZbeAgDJco45jK8yyimQX7lcFN6A57lraSbH+4AxoBqombzBqWFsidErhPkX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GXDRXLU4INwGaYOhnlTcuOTS850whTz6LLjzsAe2Iy1HtiOeEPFajCNZiJTySoCbgmH3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ywBn8UFZosLOboCXcMDKXs/cVtYEoIDA2jiYYNL9RnaQNPJqUUGZ+0x+agRAfxETai9d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wS5rikr5mYIrZe7BlAaW4zdXcUpybOIDbZdFwrkoaXwP1AIqRoL7/wBwTJWQFxH4CIgF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x3xAE8lpzcXA+RdxaVV67g+L+JZaTs4jZ62GapfuGUcLuyIQobMRaAszRGLSHTpj5hMD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4lgqOdkSWNRSjWR7jn20f2YIjpxTCUB/EUbxUynYqGN5p1CKnUNVzxHZ+5GB2WfcGJkcU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1SVsjQM+2XK81+HcyaCaHCEXxHiPiVj/AFMHdQUHzErchPuZFga5WGF/JL2ma3Nby/Up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CI7lVFR0g4rmNGzMEdQRPcagx5m52oZykExNIfuDRbWA+qhWuRAo3aJTeawWjRvlC7HH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L/kguvt/E9tZ+WUL+HzFS8D8JiOf1iBVD/yShBoD9YigXhzfCO/L/AhbClcQXi0rjMKo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V9S2sAMtQznO3uHQ6qSoK8H8TAusMzAGk8+4cIMUxeRZI6eBRUHDMKKVjuSZvJ+xFdir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ItnHNyDJj1FeznFk4pzDXUKKdv3mUpJu0sE2GviLG4IBebj0HJOfBnhpnuRiBxdpmfF0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kHHKb7Qj8EuAtWSoHFZ+Yz4EH1FXj+i4eD/YwnuFfDKYO78x13pP2x6OH8YJifNT7Il8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3LvirzbHGJV4JcF99BGfRkvZPxDaJEoMGmZPBXibXf0ENwbVmAmhveY5/eLTe7majuoS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XdQVj1FfnM+bQiUnbBVvMsL1GMLHc+WWry4RhMGyu4V1tq/mVPkEnKRXd1jU0FwRu8mY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i5ljBeq+IjCyoLLG4ZMLt48Qx8ww6gItr/EX6iwCIObqO4TQO5bdckpVdeZiirgvyGeo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0amORhi7cdbiQpX5haKCn4l1fcVKN1qXAZFmzKFVaWjjbcFmV13VFXWwyRD2TKNXfcXtY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k7ZU8IKRm3mLQezOMMaYNUWsy6Cwpqqs1OALrXpuv4hBXJEPmawzxKxI4COVMxdKhM9I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eNR2hCrtBXcIIQqphkF6CYJv8ksCmnmHi4BfttMEoStV6lQcRUZY2NLieYyRBUThyfhm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ATmufEzXYAxUg5o9CYCmGBYO29y8cKqo0sahRRthxdmOwEXdt/EupoKwpjFhXNczATE6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YsLOMXAHSIHSrNAG+L1KNh1jiAUP1L1LQlQHBQRvVY/iGsjn3LABPbgmg5eJwl/c8ixd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lEuY5HsSD1BtRuXo7LoSukaV4ScXRMkOiZNtxRL8wVOeoqaATqEkG6Opy/UwwImu4DjC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S6NzYYt+JUvef2YVbNWrgwV7LuFP8AN1eiWc/RMm46CsEOlf+HzEZbUF5e33CnObKG4Q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uKxcdfzMFOmWRTdLGHfpLz3OfEads+n+FZzHHxBhhu/t+5QFO5RfWiD6IDHD40ApqBT9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Az/MSpjpQ7Hl+CDbOh8QQQUn8kHG5fzK0T/yQn/Jwit9xr0QWmeb8JgF4/jRX4Dj8QWF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S9wqQAxAlRa9g0k7HUxssBb0RCDo0xInS38R2jw/EPJWk+2NuGmst9HMlzKvgjKV7P1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T3fUoFwr+Yh/6ARAXfyUHHzX8QJVTJTFazfmYonh+IcPGP3GXexSwThV9QmjUUkuiBs9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8Wgt7mEwOW0y8q2mo0KYPiEBff8A4EODyuJzLJFmTCqZ8v8A1BTLVhgCCsWfUfVlU53M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y/xK+UfrN/xTbxCOh+NMkcL/AIDmqaCLD7L+IXSX5QK8AfiX4uVHJYBSM06n4gqplRBT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+2VC0CWiF1/c5qx2JkHEGHscQRmyqxKupSUAdEeHExOI8vUyfoH5iyOYEJ5YkDkf3EDY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yzIFdMWx3m4mlGtWRrhmCeLpmByOa3Mjm+ouNQWj+ZlPEDMA2wYXHiZHEPFEpah8RExi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iZEHEo51LF0Sjw9xF3nmYMyoUQCw5RtaV2MxIBUgqspY2oK+YkYSxvMyrhG9XmOHUCoQD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1bXZ5PMeOAyrvavxLVLTHVVf5YsMoBcXcFKAFYepyEJF0VuUg83LcGjCUmsF6lEPiBVY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HmCXpLlRiYKCnzFGcTeMx7s8QQ2RiPMBPgltckIW7HeSn9Steg/MfyuBXUOWqxHYebhr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CHFB4mWQpHwP4mMC+oMllOsERZVhMAnCzmrgAnJRXSkfBwNTdVVWeY1a8a4gbzLLWwgb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qlMlc44NxPDozHVGtIdxOCoCKAhyCvXHzLzkHDv/AIl2Wp/iHkXqriR6cSmCp9aigLTp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BMn8RMHjHiDI4slVHLqa0z5xERj2fl/MsCzITNOYFZVph7LYVmmpWmoKK4hEcoZ3GXML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CArJMDgwsG46wBoiRaC6I5lxeZkIQ+0uq6VNOMBKX3wZmyaXEqSlfMLqU/PMbzbc5wSq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i7hRHAi3rJUUNKuvTDCNy+7IYddyi+jMyZy/zGRvEPaN8TK66bgdJYjW+JSs5i4xieY4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hRVIHheZw1uKvKo2r4/UgsN2kNnOfywwHX8UDgcNv3AVOf6Uo62ppWnX4kG42IOXVWHv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4o36SyLfB9E0rY2X9QIrZhPWETlu1+EvZ8v6IIabzZRCtAOQ4jCrd3HxTIOBBVdRtzEP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Me34mKZ2zCv7f3MgHRwIEt7eKbz0zMnFPxH6oVF/5mIp3tYLV4P3FSu6JzJgIT3t+Iwb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3g1X6mqy4YbDi79sT25ZislVlMSY0/qIvwgozighpfSfiUtqtYk8qlqB2zC7HIIrR4Ew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H+WNfdZs+2BYeQVSwcRb+ZZyzX8sQFcZMBoljf2zR7P6iVtwy/kgO5kqXV/f7Uca5d+0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h0jf7EsZ4H4lvLEfmeID8IqTamPKOSVF8MfiWbKsmyHNKSxGkK+ZU3hTlVKXUqA6jQdL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dVK68ENfxeZgGciLOnOpSI5CZk0VsQD5IQ8mMxbHiEc9ww/pNhp7lCQpeauGE1n4wkT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tpZrpGU21LO4I/1KVkzxLzwwwq45L3Kxu4XR3KupZrEthyTKYgSMtzK3i5gQCZlLco7D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zTXmsR1BMlONwUKZ6jsoqVAyHKY9z3eWGaTGTnsbqpVY0YzgqKNXQkzbF2YVQESuFidP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IwxkWiukAtq2v5jHgHbzLW1hZYLSmaaG+aEqFFwA6ZjLTCKUqFiYqVYaYqu4wMcGi6lB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4iGyEvRF6KGPmCkYAfqYLysRbljHkgaT0+oKr3wkqN26jAW3BV3EeQKOxr/cC8wNbmVu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p38niE4gCuqUeReW4AFF8+omVAfiCBVsHhcbjqKnXo3aMkVB5AnpxOOcWqaHCCuGmCW1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lvELKKzWH/yWh2HwMoFXVRoVbPMJVRKEYBlqA0B9iGVto0PJzKu1Xq+5V6FqY2qqaQWV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4UV71EYFYVe4CgorMFQporuEka/eEM5zliWgZgJFUCXVEyO44GKQRnFxnRWZGoaDwgVY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BizDaXfkIF8E0ALq4Jsau8RHh9xWFmY9o5xV9xDwhAa9Q7Gj8Fgqpp7gkuUfhBTllOHU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9TT3FXTaPL5izrjMD8I5Bqh7gIYzG2IaifUfuHFykDY8J0x80Yy+pgClp7Ja6bv08R4Y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1lsH0RwJgEftlC/eruBGZ/65i94C/EEsjpwxonX70NcGf8s6M2fhN/8A4pLGgQIIN7ql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XNxSa7JMFE+FeYeRql74jZErC7RvMypwPC6IAgomVxQyCIX/AFoM9Vg/Msh4PxGBK3C3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rAgeCz8QY+j8THSf+TCv/wAZiPO2pR6ybWKCfiZr2xonr+WG8sbf1HNzWvmYqq0/cWd5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O5oYoqwmKYCifBK1bAA9Rul/YQA1OQmi0KxmUV5hQvb/AAhBbtWgNg1iV5uv5Up8n/Mw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SqV2/iFI6Bv7iN2ml/Udhaq/dSyrIzfCv6RmF5nt8N+pndomeKqZSt/5orp/tzOCWQE8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Mbjgr8TRcozntv8AcGIaiIUvRR4o4SLJccS6q4tndByeZZA57pFdl1cVC4e2KkOpVT3Q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FZVAlZpwsqhsiNLi0uWauWuUnUec+4pUPBLgNk1eiVZjM0UxFGJsWGi+4tfP4m8XXkhy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KLKwMMrVeoAtiKmBzK2GOppPhChcS5UcXRC10+ZZyxBhRbHV6aGMiuTEA+O4NGql8Il6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mo6HaYG14uDpagv9y64MRyeYnRaorrOoFlOxOnIRsgDBm2tS2FSoX9vuJSYWtLsqNuOY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ygeC6ml1V9wNmMxQXHRlEJfMoBVTImEqAF+oVYUhK5DBFTLZmNsrKsdHnjIMJysXywXf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U0fsRx0HDNmga1GBL0bioy6XfWP4nIFWWAKArEqYNyp45KgTVCgfKWnYq47nP6lRsXqV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kP2JeHQgbblOjENfGYXQA0ARYM0aTMrgNP1AW+d3G+i5fdGZaXXgt90XKFYIL5S4ttau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NVAgMiYSVqEvll0rQPrEOql1nohQTC7iEllq8zGaW3AyrwQeyagXx33DAQRPe/zCMlAy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HWbs40jbkXDQ/E0b0F1LfdMup94UzX0CKmEU1+YcXtdsKZuiMXkCJ5X8xX8QQaWuu5cM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Yr8y8SlcXHQEsFwn9O7Qcp28yx40jI8+YiIOUfrEM5BDU2huqiYM5f3FeaJcbu6BibLu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WIq164mwl+I6YzNRwTBxsOtOyCsANA+nUpks7pcaUW3hcXBlxEActNyqjNR0ViB1AAOX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OuM48F2wyw4VwCQ0V2x3hDgaXGubYGz0dyuplUUABBZAXhsAzBpdiUs2waICi8Wg2w2d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h0L5Y3YmAbXt4gybduQHmGlUK2bmExyQ6csGqvWy2FCplgi1K36iZ1yvxK3w/kQkCbr+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BuqLmwhO7pIngn8M0umQY+q/dKtXN7zOiCP3Cs8KZv1/BENIBfqcGFF+Y8103aIWc1X1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OvmHm9oMTlPYisXUqXOyL9RVba4XMPa4KVoBBdxEEgnVxtDNnUr/AGhXUwiJWvmESBHD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XZVox16IVt4HxqAvml+mDBxk+ya/QT8xlRyP5ZmL1kxnoUjJt+p38/Qm9rcynCA38Rc9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eYygtmH7jvZW1APawNepcq4mPLBkcUEIh5P1AVx5/Ewu7YznhZYW5lKnvcYvuYrnMFg4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HhitcwiqntODnB+45IXbX4l/+pZbiCfCeGoCOZaAg5yCeoW1DnUFBV35ltZifSDjE/BK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Alk2thWnERQcTJ6Im1SzQUEZL5PzACNSgHDLS4NfUZu5tOtQK0gcxLJi4lYPiZzzxALF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unnEBudnmzCOKANqy8suDyRfMQLZFusyhIuNO+Iw9oHDkmas4J5ZoUAsOYGnyG4AKzAm1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R5WEyzMp2tTAw2fmFWDcAQH8wFrSV1VZ3DHeeIaIrgIjcNS8jMpVtFCELG2ghlBnt7hs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Mw9WwhfOIxrbMAA1uDLlLx6gKFKy4zCXIDV5mFdvUK3wVLYNGrqty4FpanzDdtu4mAND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3YWXXmBfmmUBZgZb4gVbtYT8QrQR5IJUSt9kAgKqT+5rWdOoAC5M9zLlvLFkC/nRlCER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7ibKgZxL47txGwE91hj1b036B2zBIWblt3Bco3QlNwiWjti47nSvMf8A+e55HBHDqpsB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i8iOEhZKaXL+SvcW22u5YndE21iG6/xFSq+iDEclGVjoXWAiQVmoLS581GUb1HH2PvmU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nTMu0OoFAJnEq7gW7qE7YKYWYlpk0WtQI3W8Bwfhm1/xKlDjSoRlIyq8VMSNJJdWbJdNO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uaaIhFVdVBU1jxAdcR3ieUTmJNGbJh9xL4zGqDOFj6lGcyaF8kWAsN3fUfuszf9Uuj2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72txLOktHlDbHdkU/lEAVZQt53M1GNF6dxvXGVUqOWKgOXBozHKvrEQWXsMfiNpYdrKK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FzzUFGamKKEsbI0aesyPcAcTKUiu6GpQ1XERuuqn3DA82/mZ9w1RCjzQvuWBQeWi8Qpd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LYB3CvzP+ylzDeP1MVpjMhQp1BBg0P6i3m0cRXIuMOjX6lOqoWQvT9yzkypm2ToahcqO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FAQmBgWFqcrjsq3qykjsdFogLJpk+4SAAJwkEs8rPcRt4/uJENlmPhgC3X95fc1pbMUr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ZAxeb/z5ixkbWvmVXtB+4FJwfwWFX7f2RG2il9Jwa6j5hp4hUJzcRRYD9ZgjlLCu/ZPe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+Zi+BR+YwI4+RDJogfLGJBaBvxFlIqt6gCnUyjxcFkG9RhX2sv8AlMuXEyXWuIEcmY6f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XeKErQvjLFTyRBDdwUECWLdVBArQlK3L7fiXU6Ny4KsiMRseHMEv1Ne7iNkuB7iouXk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AAEral6uA70nkmhxAZrVeYIMIIdnmMOCXDWCjiaCogiN2QgSMCorw1KCn3KxXzAFGpUs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XasQsJViHu4Fxsux3E7QLIpshKGCpTUDojxM7uQleNxpNFX01Kpg4bz5gFhQUN1F6Daj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KptdNkDtPEeIHLODvFDLhdHIVeYZo3CysaXuXYs6zKpdkoppbiVUsOYmzxEWL+z5hvqs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KViF42o7xK3YokMAaasIypZo6ML/ABCF3XLFZffEoRRyyzsHEZaqpeN5I1c8/uALB7jp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fiy0EKL4/wBpnYzQ3ZmNoNVWMTWqrvGpVgWO1cfUuBlyVp8wTJvrRKFopzK5eE7iDfuH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Dcq3U+Y/afazO8kZe+I9nZd0eadmXiirmN6WebH7gQsTJn8XHscq/wCg1c07bdYOiOxs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DZZbhKIYVaOLZeKYHxAXHD/AIR3C1RZoTtFD1MrVCJR4qZ7euYXxH4EL9d/bHTVUhqx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6LwXzUDATJxBFiWYIoVFyi60EsPG6OZcvz1k44IreX87cGmx4hWVj+kYJrbX3KlLnEwy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LLiKXZApp/EDHxOI5jGDDNmIBAx4nWJucSkS8QEMKemGsXqAIA/7J/7kaX96KGR4uJdK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1OgGNBQwBUagu7iUq4rMug5xR1L229hC0bIbGaItx0oj/wDI3BhbflxAsZVY/ZOYAdsP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AManfNLMBypjuGwu1yzzj8wqHOaojWGyr5mUXNS8kx/EW96Tr3Kwf9iXvwiYBSyj+4SA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tUvLix9AaFvcOmeYN9yo5YptKhRFnI9Ry14OkvJMUdpfFb4vUGxeDmDy5P1C2nlCabNT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Bk7QRUgxVf1KrW0/0S5nbfucy3+IwVLIsdP6SPuP4EO4Z95mZ1lc3zKes6yjoMYE0g7N0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ZoBi/wDthrbWpGo0hGN2s5b6qO2vOZrwz2VoB2oL5VYnOrmY6uBTgKvmFy1UNFk/AiDq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X5jJG6TarVriXgcxmqz3GgrENZgjh6EWh9xX1JScPMHJZmOXfmCgYljHctdGoFUdN1KK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ievqC1XzN1vqPEBlzAxmUloQV8yzhuNz1ErKN9wAxmGg5lDjUqTc3K3eo1MQESJKXkuY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9Kj16ioyUFrggUsVF6zFs8hw7uI7M6Sgukh8QSEiAhLgKFcd3FWhZ0thAbtwwtbhhHln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6YAC0b3EX28XHvEsXFsvubVF9Rr5UAhbelzdV5ahmfkG4UYlwaNQbBaW9uYrPJTBtY5Q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GAFZekGYIhkmCAU/u0XY4qOtefMFsbebmJzN0kX1Loz7mSoUy/Nv8ymCWbzqNQYXWI2G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jVsysOl1R/EoBDBbFcE5IqaODOumDmctGINCUV8zIqheiAO68sXFwNeyUPgM+wZIjHnK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8WJ9PcX/AHCqo7XamTMbBdwAJOaViCALapXNwy8DuIgDhqfA2MN2rmC0zRuHiFk9KVCF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AHdftGBShjzPrxHuVXBGLK4kWDxOTMsbjVTDK6clF+cxFl0I1NjAQxVSgaaixFps/EFE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y2NA8wvBGQKt1ABSsD2QZ0Rx8q/UZXevuVEmRA5dWlpz5j8RmFxKq4FfzKqP+Cdx8zEY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SpTUdVFoIZ3C9f4ZVu2BUY/mWsdMoL9TTMFHV7gjtp28RJORbGnZL5HUdBz6jJSypw9w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7hy/9uAN3R8EFnawlSHbN/ocok8s48zL/wBgQX0hRjzhPuMObZ+5g3I/mcrGGbdr8xWh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5Cq/ER6Nb/Myg8mNyb5fUEM4Rv4h6jK5Ei9PMZtFjbAmONuDiD01Vg+TcS8u9WxFjW12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koZHqYZZxlYOGSGdW36lIMNMGoq03zmHScP6pud1iyGrCWGOA+yChW2R+YnHwH4jXOROv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ZQzT+3KC3YPmU2rWfU8Rv7ZcPTJMTP8A6RInjL+JcHmnFq6sa9yocigdvF5iGxX40Sjm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HJSYPTQavFpgyxbBk8swesNHmiJkdkWbvU+wT6SPiWzasLgIavOviVXNxetQMvRibYhh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mGspGktqV27uYOkQCqYbcxzRLoa+4UTNeyV8pji9w2ItjDQ8nEHsCBUrmG6N15iBVZuV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3KNZi1aiWeoNC/UoUQA+JdyhdeUZlowGyzjcZxgFAo6hW1u811LBsGfUGRYCg8al4VhW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gJUHqPpGD4YFdb6ozHOvSOqhcHPAV5uCESm8hNHI9tTIHdgQf88iQBQCCBV8WjsebV4m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uGzZmZX1jMUI8zXYVyRpKcgTaDqJjwA5lEWQ2ynrUsiwTGKeI3IvRa+oCWyrd4vH4qOv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hw4GAzgFj0haTJUe6xLN6qiW24t+ZQFW1KlrcM9TzOgQ0l3aoYuHMHt1GJdLs8SqzFKW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KqwVRl7m4KoxZNXfPUHQWq8wogymICsstlDtH6IHF5UwQwaLzKy1nLGBBfaIQ2bqZTzB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BDY3AIXhG4PzJ+4pMEODXURx3GGbgMf1ECR2gy+VjfV0TAsGBbSobQjcU4z1/iFdvMAh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YVfZBkp+JScVF4MMcOSUcMbb5hLG+5YXqNm8PEeHbG9VHsKxv7YYkwHEy9r9ShHz+5U9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Il1a3bHgc3csTMqMY5lZgxDSqVRxKxEI4/xxKzUB+ZrMK6j4ywwBmitnEsohwCHVcxYg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jj4mIWnwEHNMS1uAg4Quv9pb+DxEfEJOqd1vcoEmM3yzf0T9E+++J9aVKD3f3HfEXgs1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6s4X+xAL/vCWM1VUojyj8xKhLPNYJLdl5/qGh6Z+Y1xwP7iwMZmRen4iAVgmWgqKEXIb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M1AS7RsRxZmRvcKwx2uA6W91BuIC/DCi0KU3KHX/AJy4r/giaM0A+iAAcEKscjMdfSPa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BTCfww/Qn6lGr/xoOxlkBe6H5jEQVS/czTot5zNbyfibmqphhO/44WhpT7hstA/EqK8q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MBvf6meN/wAoVQb4oate/wC5nOPUWj2hzeJqrRBk5u59FBR8EdlzHUaotIB3mcN0vxNU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UweYDSt/khlDRB2FhzbKgorfqGqNhmjNkBTobTmoKLpAzcxQ71EtN1iVybli+XiIgdxE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EWDlY7OoIat+JkZdwxk4iAOIKqtJ4haUuiPS4+dbgRzvRKDUgVZqGzbUtaDHay2kjOWZ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0Gv8AA3Gqg2fcVTtWBtjHOBuvxAtCW1JcJAPM4E4EbRm83wwUcoDe408IU3mZq5ZeOYDx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dwAtb0cxUtJAFXUKIURFsaibKju41uXOIwletbIwReSIJqotNksdt4lxlVVdsYErEJdM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kasHygdfLaaML4pmW6a6ki/ZAxRWR1p5O5egOSIZHzcwM7KLagpECiiw+kMAYD4AH8Qh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kSyiqnpkvVQF/Fx0ULT7iUM65icK2PEvRtaK7OOYdFfeAA6OdRSgpjMQfTlAGl2wBEX4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HBwQCUPmJueDiWpXiUmPCX0TIMbZd+IOc6lBsPgiGyKlbLQ09iC1StXeINuplJAaACsB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iR3cVp+rgE/mFMrjqGj4qYKHEV4YWZcxDfMyobOaiBpqXTDJ3HTiFt6lWrgjPrssqnjM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7htv3FMXKDnirGVUto/MrbpxEo9R8GbfqLtDLeGmWBZuGpXO4x/xzmWRmZM35hn/AAyp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2v5jgv8TLMOL/AML28TDUtVcQlFXMADYSw3ZFBiHuNgDWZsHEFi5i5dRL1BQM175ICIVO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vE1noLXLMAFOx4ig3XagoHnKnZLF+5nyaGMGTGIRFWNF+pRSnj/YCD5tAZDakuE2v+J5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UsWhn5lj3meAGFaIXRbrBYx0bdGFNx5QcG11D+gxMaMtPkxAMh3zsis7DUbuAd9QZQNZ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xxSQmYtMPoiBgFP6mLpgzip3lwqqaR+oN5iiEHgrj6YD4sr5J85E87v5IRz8j5gVyrvw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6Ljb6kM/q/ULqDawi5hohXBVuOolI2o8QW0pTat+oqo2eMuZCtUSqvOAn0FRb/CDI6vc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GI+XgiLobmS0HbADBnJluFXjifiF2N4jhTapYAbx+oAFoQprHmW30mOLGFnYI7Ig6Uqu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hWIkXUIdAnsuCis04ibHbMWmLneI8lbh9oKNxG7uOzxKrGobtlNYhFFy/L3OzURbKFUT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IdG4+GCyzBqaGmLnrzAtzLmfdx9xQwPFwl8HG41zStEYbcrv9w7Yi0fmP4WNFbjQlE5z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168VXiac+ZlrUPZbXOWirgCtlgKzT5ipA8ZgW3GKOUa96l73fxAza9x4CiIMdalnM3Ai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3L0BLsynLef6xY7AqELAmGql2MXOZfUtxqPnh3MW/wBooxqBL09wj65X2ODzCQOU2PMD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iqgkCWLfnE1ev2lCEWj2bxLhcZXiOiglqZUVjF2KAmVUQWh544gwuXhjDhX3DVtwx3iH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46ggAUmi6+YrOFwMh3qGKKvqW4TECsTLjHiYo/qVEAD7hqjKr3OJTq3q4dAUMPioKLa9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onOwIyhGtPcEtiEUjcs1riZB5w2RIwmsQnrs1D8NVkcdFI1LHcMtsughbZlhibEP+wOI+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Ei53Eb3jJ/EcitP7ioy4Q3d2/UFcpe5Qx6IWsJcYzUdxO5muobgf4dw3EPcdDLw8xXU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ZwSpjfEozEXncWdx0jzFL3Ka4ivTKEMtYmmCoyC3AoFaWorO1hELCcKGPuH1jmkV+IhH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vBgHUTTQTavMdH71l4JexyQpcdQai3qM5tCVqEFQFZoC5rmowog+TzHoRHGYcDKjHmH0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o4qLAw1n5uEq3lpyzN4Njghs3xcPKxCfKDfmMbpwn8TFBONhhlT7d7UYO3vycxquEQ4P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SBa2MQuotJBXQ/RKUcsY+H6RNphCPEcd3cVTeXqKR4RcLYaA3ARHhP4g58D+kAb0fmW6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qKsccRo+b8zAnGRj5S+5Qd4D8QDp5hoV0kuUw/3SoHI38SpVLLEoBVYn2wkXjCMYN5Jx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IBAk3jSGVQhG3GJ0hJg90yDu5tc6DUw0/2o8A8RiZmOoVYCG65zAND1yekcRVYGBUUo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FJzgQiozHFkpxmsHmNBeHZHfuZDqXoWAwKUfuVRAGzXuNcZlGMdS3w8wIAKXDKz6iWbZ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ACHEzZKbZZVOQ2XiVpnL/jUvzCGI/MwpiNViOPGYyhQPsIy5lh3OLLLAFkVVcMALfPEC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6GtNQYqoC15YpAbXoQXUF0MsplqN23KQrb9q/qP7AFSiYofEs7Iy4m2oZeUQIIMJAM3K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i2k/ibpbMKG4gTgMQmgKkwPfkwtIqseIGxyHkjhqbal3iHcnriA5gU0kA9TWm7iFdMY/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JZWF7OIaWNYmkApYVKTnbMQLYm6lwDafWOyKlgzeWYqKLTn+zBgLDVTGaL5ZJW2kRocw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IvVh0RfDsgofKwG6+U5mMKbgFqmGZoa4ubIyzA4suJgq5Yo6izcAUACIsozKJqHbBwU2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KAI0nWUZKbgRpNBGuY8okSQFkC/chlJrhijbEyIBBCQRWhiKx3dRELqt31GJt4JWeIM3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saINLu8Q065IUEsB+JeKzf8AcAltT2TB+JkxuIqraouYiUg73MRPUCZexFk4lG5ylym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f8NXuJZipYYhqNE5/wA7mJ4l8cy2I1XqFHOIam4sI1OOo8Qb1ia097g4q/8ADXmDPEOc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ddLqZNRa2QGGkAFr7VMVCueF+YOqgz2mSuROdhcpzWGvUCAXd1YTBrbYjqNCuFIxcBC2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0GoEhK10RSIdzSXWI6XL1eNWXUH3GBCGA+FDRhcqeboHMQyCiCl7BTKBClrWjNSkI3ByS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KYblpcYBaWNBMOi88RgTCQOXDLAZeTTAAxAS4KZoAfUA7ljmJKb1+xLc71H6h+FwZDkt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3FWOm3xiEM8/xRDh0/Jn/Cq0IdILjs7McMFWLfzAheEiuli8RPBafEtTpTLD4oT8wYG1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E5KNDQwLVSwuKZRKKtOWEY5Ytl2C8ym8ONRW33FSjZwkq16dsLDjkNRfMrmBEQdLLRhC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ViqiWL5QjcKzFdlwU4eZZuMqUAiXCpbBThifZhP5gdCciOlpYU5r4gVVS60vUVsl8oFm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bLy7hXPzNG8Vu4gpNcygbxC7dSmDcS7ouyXCRNXFBDmC6k444itqYVxLtOISmcBGt8fM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FZUa+a1HNqqrO4gKJsHuY+1pFgOaFUeGC9FVzWsxgDXZ0kONkCjmc2s42cTOEMim/UyH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OEGhZeIeYywNNPUTbKxiC2LowokDbCSn1zDGUTqdBEJwNzlMMZyYkU2HKNQYclw1sLep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oAi1N7i8RMUqMrDroAHx83iZ94IoWRY8RgFUyQKFMUBG3LObxLVKv1EtONOdQaVYAIEt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ZBoglXWK74lbbRbOc+JYeSwLD/aIUbNyMJ5C6n1JJsSlMowB6hwXG3Brd8TcOOItxje7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cVLRzHlX3Ls1LkUgBzqooTKhlhkg6h2i5WCVb7gSvgXiOYDOpn8ghC80U3hqNy1jiK+l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boisKEY7lUNfLmBtHpFZd1HLDgjXmyagoCYGobfqDOtZIr4K+gsdFKmeBVE3e5RQOxlj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S6soj5TdTeZfPWv8ev8AFx7jMrLo8wKS9jiOZTzOIzF3cygVMlag6SqNe44L/wCZyXO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CDQch0wm243EWPM06Y7tI70yZo8xqnQXmLb1UF8ncVbyXBF6ruLZWJsJ+Y1azDxG/Uep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WMmuLZmL3V1Dal0uVFhL7ioPkIDhnDUIVKPUxSocj+Ye11Ke4UY6B8xSgqgcxwQ2JExQ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DKxmihhlDZfgVC3hVE5ZSHuC5qWN5YZmm5VawB4mYruv3Gp2bx8kbi/8qDlyK/cscWY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uy/cVe5+iHKtWwqDm6H5lA8U7FVttR9xUuhQqB56d5l7HWf4gd3apf6BC97Ms3/tHV7c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UjdmIAd24sxhBl12m5ag7Ym5dWqgKgwXMpoU1DBgyjJ0p8IYrvwQS/xRKBgncXAUVglg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qvMNl8gPgmDq3cGPPc0HZqoAVgtwaNVW5TpYVK9QXoGq5uNmKxAUdRrDA2wVAgNOn/EO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iDwjkNa3zDJXEcVUwJMsXmALfSCMdxQ5JgnMaVcn3DQ3mEg1fuHJUdwMvnFxS1UqxxMU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fkayhwL/qFg0t27LliMM4YTqHWooz3eqhNTAt1SAT0NiPUZGbDzhl2X0sfUDzB4/Mqe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nBWplRbHEYVy4nLMddRxQE5uFUBckwMDJGeg+4EVg3cEms0YYa5g7W76hukKJymmLj3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0T2iyJu45YillqqN1FAFVoDbHDE2R4HccVrfMuT54JfBlcSuAVl7igsLr6hfJB5hQU/N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DOVUfqDeFw94lulhUrm6ejXctnCRU0K+f6Y8YBg3ClxulhP3iUSel9QGF3XDP+TLmdhZ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Sk7WZRf9zJmSOuL7g1d5jLXdxWYr1FiVdwxi8k8f3M9wOoQBwYjQXdP1KLhSu3wmU4V28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kMXDfVPUsZVR5S5hOyDgEo7MQYwuDvV2vUNKrsxLDGuZqrnhHC+Iwtk2ZxHkrzKLc3K6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5+4V3oZY27Y+Nxg/cPHWYb9iFY3qEPxA+onn/HdQ3mMcRiw8G41DH/Dllx5irFhEU6pL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3LblB6Ijq2cQ7UGtp6ZXGORyMxczBDpLatjF3MFww4PEtqmDcXqDjzNtTsIuIS0X1LC9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n8StpC7rSU7v3LeR4CaVUSCiOFPxGViD3GDa5mEAkwpFYZw44ggim1VzLsHkeSWJZomP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1DLFVAYXzBWQZYYOY98yk5a4ieoRjTgr9x7ThfzMVawv9RIY0r+Ze/MFQXtOJS+8o/UQ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/LKdQAgFpvfwheECvhFUGqKtfaiqbhr+YQV2uEXOyT8whvq2usQLuN6fcdj5YjbXkS4q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cWTtgqTwypHKYuTdp++4s3BblggbBiIO6nk5mLKwnBigArk5jkbTNWviNeKyklkviPE7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a6RFos6hykRi0/mbZxKrVSGJ3cVqj7io6B5gIhxN3HqVMjUHagdSlN6ms50THxMJggxg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Gn6mcCVQ6jW5TTEApKy40Qj0heBTmi5aAuJkEtYLRmIwUQAKpmZLlrXuE9pLXMXVrYnR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BSlso3WpjpjH2i2xKsnTF2rOB1rmXKKTA14YsUDKK5GWKHvW0iKTINvQIh1VxAPIjAOep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zNmARq3c0z9Swo9RwG5rPEwAaZdMcYNque+I6+3Snk8Q7Ozuzli/qAVnBzzEsxTKxLRp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6KC1yeb5immw3HZXMq9whKhohQwy1UyZAJQUdzd+suZWjSFqcLEza4f4IQ6jQeIDDmVe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LwQzFO44MQDUAUcWSpWlbiWs+IpNgpp5gEaFObibFDKk4FixeL3BreJwmyWirhUeoDmq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F5iSmb7l4Ogb9wyCxn1E4vF6t/pgI55RGpephZFuYIWpTETRnu4xtp/Ev5uA578Sg2mJ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iv5jkawyzDcvbuYPMywNTfvmGualJyVOZgDTj5zL/cwBy+yJ6Dmb/QUxvUYjVm1ctdF4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VXPKXh8a5II6Zeuouo93mO+pm4y8xriWEobIlf45jmub/wAVCDi2ckdS+JVxeMRa8xa1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IxK1kqUqKq4X3CSQ8mos5lKsjOc3HbKOY4qoLPUyl3BlwRxL4I7gmrgmdXMjO/EuVeY0N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Vo6CeUfOdljKVQ6haLY0KsR66gDoDklbKQ4NTGxTm7gaihtKKWMu3mEea5vuAc6xTdj7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fUrkR3LVWcn7mZzdC4K/wCPTCW0/wBsy+HGCKtv5iW+HGYrK+UG/wBygjkSCiUXn4Qp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5E9nKR2nFf5hoXkqLatqPucq3J+IFV4U+5ziA+IKnAI6pwCi4saiXBOQfiXoPlLZdQqJO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psPDKEuaVmNQcy97hVsh8pdgrgNRC0Iq3kkOm1X1c2HmYrJ4l/iv5mZd5DF5sglGzUGq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i1xPMGYFi/U8y7JQUOz6l74HiZQ7gGDjoiW4cQeLuaDlg2Nnr/CqvDByLzNCcxtKN9wH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jZFw4vbDHgXcuNXcyjCbBbXUDfVYg4MwHFDI6gWUifWYKuQqFQgJuWnazKq4l5q0AwLU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GI9oDBncSwrre5rUhQeEgWkMFYJjK5X2juGzc8mobGi5uXQcOdxqUwKw5gogpcfDXmOy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IAGUlOoSKAH6pSNyk84EtRmDBbiU4lgSOIEFFl4qEwthPzfMbLU7mdajRacajg8ufEJy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ygMpbgaisxCoRCE4uKiBnFQ3qAQxpr7RWhS/MHJdPOHyO3Uc+y9wxBKzpG9xY5EU2KCZ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oKLWuYYunTBRydxtC44dueo2wbwTXdVAoK3Buirht1iUFc+Zhgzmd3f1ABWAP6jLAYdo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MoxfMzMy7ajgp9RxB/3OVLihjJGAsErlN+YAxZ4ieIM+2Fat23FbZXkwyrxAyM+CFKQO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D4moFOAjlwDD0/5Y7iATFOx5hD5MilpwwDG7X4hwnnEYdAUcZj8hfDm41TzLgkUNpj0g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lAwxWm4jx9RFnDVtEUawwqxLEw2y1l5lz3qV9f4Q6lgysxyTiNVGzxDgqCLuIbxGXn1F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a1uDMCoGaMqn+CJI9FuGVKDaYNOZbvcM5cWtal5glSkXE4dwSqhaCroxOu4UeWIXdN/u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ll9RCXWYQstso8DEEs5lWJbxLOGwq4KbmGTuJFRmCMb1Ky5L8sFlSmGWEUfPcKoiNXCL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6b9dxfA6fKJ9A+GZDzv+WZHi9P3K5e78ysP/AHU5HBlUeBL7Qlstan4hIeQ/BBce0YuB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UnFC/f4mz/q5cL/8phexcDaN39svQ1m9DZ6ZWVrMDlKoVEAc1IE9Q4MBYncv1y6xBZyG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4nJEE1UzURpojCwe5unXmO3HcGIpFxYTZGLdWwwOMM2T/AJmKomCiL7QrT8y/MzRwFeGG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SJXUTG4bV49ygpZHCNbi7M6B5RDRnUyZKjjJ9QzeKnLxLrWpvUvPMwpuY53xAzbHbWo2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ZoRs+CawBU48xyXd3BEzvEdV7lirYd/Eqmj3slx3ItsIs22Ow8kLkNoDq0uxjhHMwMAnw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iOLzeWA2l1hbs7YoK2oPlLElVzbOiCJylGYXFxgTtuMxYZ0i+WDco8oGHClUKcJobhfh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bq0GGTXmsIX7mjXPcyZRiZdTFEJiYuGDLlv+2KLSyw19xFcxXXEwQ1tjImsCXW4iNI54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jMt2xBaHkcIh2mW9vYj1KxegyXEAbGDiJhroVixP9xjkGYS+JSb/ANS9raLHDxOwDphk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wo5LR6gltV8QxVy/ubET1UC0sLqwvNMIUU1LNstBr9sYqwP4pkbJHoywUHmzxPVhXmIu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hLqsggxilEr29QDkKHbuGHHglSAmaEtSRzuKWO9OL8x+5fc9+yVIw1kW9lRWXAwavydP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IUeXjmOTuYjASxSvXDKtAusDSescwD83Yd8EPDS9nbAAhuVBYg2ERXQqAqphw+wl+c3h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XhyTY8cxX7sn9kZK9q0uxOgp+IuxwnDiFYNsWtSs4iLUSJHcq3iIXRGdx1ki1EtviLd8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ZTxCDoq4qMFiNCruVkPdDNYE6ZhAckRZKMw8whYdHE0ieLRs1RAxBzzLohjcQozcvEcF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lM6hTVtzMDqKmWJmM4hZI0SyjxU+kRtkhW9VGUtLg0KU8XALR0SY/rtHG9PHEeLLRjiJ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PEZEfHDgkUbBTEW3nQ9y2JwUgCNYE9y8Vi/6xlAMfzisy4T+UV15Xr8QK2Mf6iryOAI7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z4FALwQ/Uti0g/cTE4GfiB9SRqL2Y7zArOgPMbZewIMBqseG254gM4LjEqrgXhDHJI1K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Q3q0ZjwUpcCclBFeT8bLB3clt3DyCwSlugPUVoLzMGjAXFTVsVCpWb/jKwvLKWOcwCWf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QLFD5mA6hoW4ot6IGFzabjxAIXDDKYB0pcUUZLYX2SxblC2pd54lhWY5V3Kb7llbzAyX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3qUBw7OmXC1cPiFceYOWBazWAl5OEmASYA8CnFS7bVjtNawNaiHNSB3ThlrRh+JmMQi2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CM3X7IY8kLHAkdeNpG2WcU7OQDEN7ILGMPyRBsvHZgiR90O1o/Cmos0XolUgeMz8S6pV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VBWto5fiMdXTb4jsOo8ZcwzCXnEwSgASGV2v6lwp/UZ1dztcGz9EuG7mJzStZlrTDeIn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L9wlBNXVxRbRd+Ix2j90Z5bD3B1Nu91WZoK7SJ1LGIGFVPcXujOZoLj9xwTv8QTGxQo11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/uIcZTIcOcRfOYVXGmTBk8iEmBjSjqUmeYDrqi2JXcuq3V4iHLQfWItizQ7cEqw5lGqc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moTWipvbeoq7wAlzaPzHZZoIxsKAKXWIKoTo1FiYOTIYFqldcPiKCzci4lshKocmHMqa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4XKnKwtWz/fBLIYS8ktFTdNeV/KaidTdErJzTCHodWrMRBpKNeX7jINagEvcsdysHcKO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ywSKB5hEDzhxTD0zEQycXiLaKIkCezHJlbE/SqBFt/4ZJV2fiSzaDYKYWRKHxFpjuA8w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JeIuJaDxuZSB1K8TBwwhpxCcPxKKhxDuoVWJjUDGPmZ/oKUvj4K3BA/2YuHwZwhsIWCX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gI5J5i2RM01FS7mDS3EVOYNTIvmYZQYtiuqhtt3DiqLTUShW8RbQXXEAlpzKa6K8ytAh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65mKJS/uB4ymWEAjwKszVZvF+YfXYR4HoQI5nd6ZWjd5vSnzFXgysxcJBpsuAQzq6rbj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WNPbMy67Zqc5alBBQvhjiBaHbCxQNnzMz0pRTQaZ95l7HGD4mQcqPB5hhLJIW7q6Qy4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vuYYILaiAgtY0RysVSMDxGYa9wUrgGoeMS8/UeEVuBvwFtRMzPJ0TM9FEDm4bSnJdsO2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fpccQUbBUal+0CFQpgpcq5Y8RiE7B5lptLgJdmScxjuKZsg02ZIL4gmF5hR3EpHCxLtv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yuFQZ6lh8wRMOeZsS0qUYMwLpv1DTDAjmo6has5hPqPFw+kdeYylZNwyQSh0C5V6gkFZ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u8znwncMQIUPVTi0uRjPUqCOQCxBYl0dzasDAAtDPsP6gzQXzPm2RZt53MXx9kyLZQcM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BgY0NF54gzofUzIfmOCYYhYRm0E3HZXcKR/kVLYlFKlazdS2I8BCIjCdCt83+sYoAwGh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BdJmIKsjQuw+oFG74ljheYYlQFzGIQIaNENShcxN3rJEUOavzLhO49WGKS8r+48laCka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i4KpV9y6UDglzeRO9voiAuAmGoJuWs38xgF1DxUiqCmWSZtxEGwgrPUQFHEIgrAtKHMg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od53DFTA5GmmCAVYCJ4mZMsEIBWKs7hJEnUMQ7mqCeJZEzLOruOlxIhBY2iyArnrGAys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qRFVqK7/AONwYYFq1XxzCw1FWcBzcuIjcr8CeIsy6i+r7lEQS3sc/O5+AxNj+aGbZbH/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MOz1KfnfzFUymzMUTUaZ8SjxbhinMw1DQhy+od5hssrO8TjErZiyC7bwIbqeBItLF4jd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yxPLMJVRf/FGXWzLFEqijQv7OIGkjdvEbT4AkHEV4/wsWp+EvHUatsuYLyTiDCr7iV3B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dxfaaRumc/4q58ShNQih+jCDPUMFQu0yXAYn0k08sFLmTsviECj6QfJjzKWjUz46kuFp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Za91KKMWnMKHAzRfcYAuFfZUnmU2LT4iFEcXGVX4lpWOYdfDg6gpXHFThbEG9YisZNIu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7V/ME2YKSyVTybK+SGF4b2K9MMVDr+eNB27deYLKYCgEHa8cnHA+5BTUHnVwauGXnYO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mHkjR4i8uZg5vmFpWZnbH6PKo3n3DrPZCNvudl1HHMuOXLlIZbXQMEFBwf5hS8JJdFPM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YFnTLaoYOqoCtYM5jDOLWoCjUutdAQ3JaF+oFnYO3mGFjhMPXL55ZwDi1+YaC+RfiV5M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A/6gXnUDhfmMKNR79wN1ncamfBPEEVW4eVKlJlL4g25qWrA1ACodpa8Sy8mJZRX3GVc1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tA/uA+nzMYLeYZ39xa+eZWN1BWFIEcxWCFs8NSqlF8NsUKTAllFNVw4KimwYqPqFmBFy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Kf8A7FmthG7H/rl9DKW1GtmeuNqjFggA3EC7lGcCDMG+ZhZe8Qrgs8wdJVzJrctxhEcM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jYVeUtSMoYLwg4jheJh3qPeBg1adEod8O9plQ8NHiM1Odw9waczAcTUIOVMdzSqiKDLz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o4Iti75ZdvqBJYCOoFRxaKjhS+6fxB6AULiUmI4F6YhgC7YHAQBg1YvdlxCijrzFFavU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BthcUqhi7WcRgzXqYBz5gAUJWotvjqHxnMtRtmIspjpsszNr8vE8FgjYVSBozKU9AyRh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AGYbmXd5lcWriGLcVO0X7ljSZ6iArGUNqHrIFe7Yo0AwstVQgAzl8Ry1Eb6S6CsmOUy2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6X0TSO5C9/J4jlZba4Yh+7GKZiiouLYT8zLko8EUYBgixrDpOkUFAHImRlhe8BQpgpe4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bWMAsDc0ifUC2KqrbKOZrSBdVKRRI4LGB3UecFeYX4WB2ne4O3QkH2ac/mCu6LlUy2DF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4B5l1UG8H7lOxik2i6mMPzDJG31KsxioV/hQRwGKTZFlm3mbNxuouSWFxCY3OWAb5gF8Q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6cOIyNGgn7gQHyI3LrMUW40mAqUboqK2VzWaFlEzuItRDECluKWmkVi4sZCo95TUrFbW4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pn/iVTdKlp4qFNcfcDAiLxABrHmIcibQgmtTTFWLDBuCajfKoaAQeVStwwyEwlrbHCVh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XxApEcq1bFzDMUwh5eqKMcA+JxYLwwcXIM9saEI3VFwF8gToHwYlTSXOUqBU4CW8i8wN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zmWrmCVlg4vmJV6g+MxK7K1B9gYqw0QUuFUJQH2gsUNc/cogQYpzFvtlA1AloeLJmWRN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B0/yZhBNypCW32rEMUI4uzLS6G2ByVFBVBVrwcw1MZG0qWagTorzBUY9Mdsalcqj15il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M36mNkGi4BjkXuM+USODUODcFXFzFI+Jn5QWkbQbVXcQIkyo6zLhSHNOUC0MsPNSgogb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iYhlLBolBKKrhgVInfRhRo5G+YNBJs9Il/uVwsjobtwXYxhpXKUapdVGVJJGZSPDuVgy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Eh4QTO8jWvCPIoJngz8GESLKQ6hmCa3B+VBZn6jJFZzmJFYEIh3hiHCy5d5lgB+0OIYI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zkPmIAIalK3j3EMAqLYTJqdOEOU1Z78KX+YolKTBiCxfFxbA52w9RVDELOoWcIpLt7XO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srERAcfiOFNPcfc+LgO4o1YEtdBj9oMejeiJQMfEFrzRDFJllyuzGsHEeiUitBqOJlBT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AILYIdAgjYUJnVGZUzMI15RA7NUQm243Jc3OJZ+sXjNruUWjBeU6m/ovIeEmNRWl+JXF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xvHHR21czUqR2Xav8TPyvbxBCRay0jmUho8kS2fsL/UIrp0u0tfMwkWRdg1eIe7vhNu4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SgpHmWMdR0zllxMXW4mJLALvqAgQUKNysqgXqUKLwfiMN6MjLK1l3OeJWYnzPaVlHjHU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zKFrY8RxSpGW0DVQQkJsbJTFtlokouuVX4L4gMt4DV+YiN+Fv1EEIGkSkgxLuc4lS5mQ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iNxZTHMXVf4DyQPP1A4GpX+Ab6h2ZhiWMOJBycMp3bzxFimicPcCMoCyl3l3PxmTFYOG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HMrhW4DYQtqidxxE0cTkRysMQbnJNkRl5ZYUQmJaeDGt5+pgqFwXAUZO44GVthhVWDWV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mHonF24g15SZpbmeO54EUKGRmu4wWM9bsjKDdZjn1Lsa4greYbHMJtb/AMR7YgUuXuK4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xaV+IGdQMIAsWULw9wsOvFMFh3GRXBcPmFlaAo8AKsNXLqIVqoy+CFQK+0wDAIMFFuYS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yvi5hG5teJUAnZl9c4Bi0Qe7Ey9xwNPzLxP6No4Wk62V9TzSs4eBir+1THS3vMLbywKm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Vwza1LSrqWOM4lBLoneo0NXDNrB7ZTsTnRKwqDR54lUHeYMjURrovcQ61d6YioqsoIjJ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T6hzJrreoBoogHEDUFQ8LmJKto81HFW1/ELZFq+b/wBIRpaKY8gOMzJ47hTCl1QeSK4B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jzU3krmFp4AlhG4EdNvzsRIgecMrCl/mIyNonlNLt8sSUPFS4yOE5CxqsZPEAalDMpRA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SvMEKb7DBRLyG+DqWaBBtWZZ0elJQ3anUxb5xCAlb3MbNC5nd+ypH+YAObbfccrqN7jY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4iLqLR65goGGK1KA4h/Jf4i6KuPdU3HWJUaRzGzfGo/Gd0zFysRWtXUK1iqwlMejcFQz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sMfDGNiOdALMXADaaWOsblklalDxH/uMAAMeIHQSkxHg4ggPUzCXNSuYQBUtp7zCnguW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hkpCdDf/ADM8xRE4Qdx5NqUYo4+YyfAe/ctihkYUYnM/h4CPakx0Kwfu5j5G0mxnMvo8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fmLJX5S3MhkNf4uKZayOUutHmkrhl8QupCmlHLRKBnM+CpdnyiKZ4jRKdJjg0Qb9pbmJ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IRIaqpWfEKIG12SqqAatqbxEvXqWbxfE9s3KSXRlta3zuUkh4lcBThlfJNIfBzAyXzfz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Vunpwx1Li0lZKOZoldGbsyh6l8VCJ1BziKD8ShTqfhAlY6lYqauPds54uR2Q4o9nJEri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xsgz1CLSmNEzXiDgMwQQXMWW5wYepxFYWU6uyKtruY0OYqIviaEfJN2nCXWUaqyZVZYe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dQBQRYRh2bwlGxD0IlTMjcWwdQKVtg4v8yrB34gZfqZvcRm7lGkvEZYfErJe4jXhm6Dq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JkMTN5uXnGCKai4HqF73DzYJcEWTNn+IHINmhlhKU2rcGp19yI30cPwiQduCxshOZcji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8iUP2nMAPC1NPjtCwyXkPQcEflz4mDt5QJVH8E+ZRZ8nn5gQYp3UHtYeMcoA4pLGkfFJ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zWWSpfPFH4j7hjA+prJnJSZD2cpjGTdsZ0wdhmJCzMHF3zKx16jGrMQs8eRxBVfuc4Y2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mIt34JYhUC7GmVtqWFW8Tfk2gFFxKgMpXKytTKWo1EOqmrnfRCfU4oQOCPLlqLVovB0j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6NcZS7DumYY0wQr1MIBb8UsV/wAwbO74lEYwYb5uOqR4nkTecIoDoIYEAnceWBSIOX0B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e2C/RmVsWVOo+sskLmXEdNSgvE4hNoc1KeizUEdEY2xvPMSeLgxQthkomIUppzCF+Hib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KFv4q/4lSFK6zHjQuEqUDC2ETaUOHcxhgCPLEe4ybsikrKRmj3CxXFeoitq4Dk1BQ0e4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OKiCqbi47mq0RBW346jXs55k8kMo4lv7P2JY3Izri5fScptVk1JKhgIZgirCcQirXzUs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cC3UHIAA3ziXbLLch6PEWyJxRk2sszZWeHzK8YLYR0LNhPPb3NxLA5XfuMDGkRbNCEzF1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/aQx80JQDFgDoYBZlRrKRwLsgxZxcHGWhSrf4jMkJwVU6H8xuhjC8HiZ01NINxEUa4dx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5qBvbDK6Q4kGnUjBmTm04hy/NMtl2cFr0opQpnzPzNRXmNncwOZm+yZs8wq8sTWCVM1Y5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wsseY5JL2QL9ZcQbNeVGqeXjCVC5z+6EuKTeE/MGpVeGWzSa/sIZU47vDDM8UW/8SeYn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3BzMmB5gwO5UwnmViDDJsRqGTdHn7hEochjPl07jLUVaMt3L8QW4sDHiHqMQNkAY2zqU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Ec2gwLJX4go5H1CNCeErKw3cUhniDQwRzxKCHwiATlVjE2hcQAmoJFPQ6mRZG28Su1n5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ZMgcrqZb3LpRjV4loVmYY3bKAG8+YC7L/hMGdzXFxOO4TmJwqKzuoDQh5SMq1BDjMMPO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VoZnhelMvTxDwRKTQeaeZkygx4IFOZ4Y4loENpdwBAmFJhPtxLWjlF/qIfebCLEVb6YW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R3K0+g7mVsc50vohNrmS113HI8ryUPUyAWqNoxJXzzKDN7VMS727ahAIObuNepRgIcjb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mRvWNZ8kyAs8onfQbR1K+ctSPJJaN+yKhk6Zjs3FTGuwjB18EVLdnzWZS2tS8xOjc4tX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FMoNHqIfphjS+YQXXL7YPGsKB0wgBSrnHOkzcV1FoJozCw7WCPMHmGw93K5cqv8AzLcA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u9rhrZxFuL/wo3hKhAAIvO5Q0J4iDIXK2wIqzhAN8xFQb5hVAUsg1lll6EuUI5zFoNYs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jQc1LIaVzUtrZyVhsE2XlHLBpV7gBgj7Pt1DwxRnMCpq/cU3gPEVUOorOa6guxETEQNh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eyYASrfEsExpQiYRTC4LcKmnZTBjxs5/UuOL3FBnFx8jBiNXlENLKJ11AUAzFnpKMg1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K+ZQ2/B7gugtzB5epZkY2uH8pdBJM6Vc2HUowxChY+IgExiXQ4HEYiGVN8wAu8yzOqIO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VVABuBb7hPFq1m0Wej35OL/EvKowZhm3jNi/BCX4OweuiMZFGN5CUBKQnfqJkNgUkEFi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YY0a2RLABFmQ4fhmJO158xw04YWDrwiuOxJfr/UVA+Bx/tF6DG2SHYs2XC1NJbI1EsoP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zG3lV4DiKhsgE3GCq8h3GCQwCT7uKajspyHmPOdS55RaoOZYL3KxWJV1iNF6lVHEZeYr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f4B8XKQOYig3A8AHTFMlVam4I/MQ6DhBYyyVnRb8RpX3X2gQFxWS6DI5EJtjJHWJTFXAl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Qc8sPcJSwOTuXfHzDJmV4iRLnHiDEGfRlOxOUxcOwkwkAKWyJRaNMS4HcSC6FQagGQCA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NYSBS6HuDVBXUGEgjLObMe5SQURVxKQ7lLdzDuY9L7YAiDRUxwXKvmWGMY1wDL0gkKO5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QKI+Tt4IIBSvECnfqIP5IUYLzOyC8TlGVlsjejkhiLh6gMUuiO4TchrEy7jmJAh7dwhQ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QuIc3AADW1fZuA+hi1eEIIEqAr/2WArHuLSzGXL6JffcwPSZL2myvRHNisndy+odrHmL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tX9R2brHeesxfXrzsYcyxXIszEGHm1JRCA55fUWytlkoruBFa8DfqZGiO0ruDF67ipT77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V2vgJiYWgaR2E8Q7xMitwqKW1FYsslZVULDyqLN3KpyxC9xNBz3Dbjc3hAQRcTLeIgqs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Xh8R2ahnyiSxyPEsAaEOaAhGF4uuTOIlAq2WYHqOpucU8xWsIeWcMWkulXmh/Qxp7ESu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xlQP+0qyqYQWzEAXh7mwQRRjuMLbsHEVJd8xzUbPAFyzDVPC4/Ev1GHcW8cyPiBxq7cQ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MwbCpwE7xZhzQ3cE1iFt0RNDqbmBS3mGEXPXMWKl+JaCmuYI1JVcSlCSqHhruCwpepdT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Y0oGoBcVB6Tl3BqrqL80SrdQV4gVWn/qAF4COtF1u5zduJnV+IhW2PMF8tRDC1/UTkjUs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mCYQPzCrWSArD5mg0NsAxK7JZ201M1Esubu5a1VC+ASmlyhUBgRtE4lwAPMuwFGHibIG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gDLBGN1taHA5+ibob9nuKyGY2tbrg1HrcECOPkzcb0OF4fuKDQG72mChquXudo825gDd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yLbfJFsZDJ5OGKO2wx1KDMqZ9PzApdTS0h/4i9sUYprp/Mqeru5cvgioUUeYjXsn5g1e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EMdwN/zLkWLSNJGdxZdw2vpm+IgtVrV15mNG48MDoN54loi/QfNysG/xcnzB4yV+IOme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WX4jfBgB0q1lKnzEL5lVxKcytR8dRvUvxBWWN8RW2OvERRg1mGWqZaUg8JQu52o+gV5x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DRbE7/8ApxNkWH7iMTvKl+kdDO0KXeePEzepVmYQKg7g+Z5BEvUtqplMuYHllLSzgpii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GcGpSKTptqVq7qrpiKRLfUdiziUG7UyuCmbbl4RwABDG/jMQqvMVcxkCRM5mZmmoGXCw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GWVkj9EZQm2VMNH+AuOLjW0WPFw3fMMN1KYxqJALhgOlzCqZ1G7SaX3GrGY1c5u5dtqa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FWsTkTJ1Bi62QtY7GGBXgltVOaPmDu7ITB1qD2yXJHbcJknWS58zJJkg7ualQGov0Edh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Vct4MdALzdGIEAjLtPMYFBs5+TCHAMB8EdpctIqrDwE7dXgm4DKw8nDGZfwp6lCMxZDY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zKDtnlRF72jmWBADtu6lKtw93txFYJqmSNahRiglMoq5GK2RAfMcyY7ndLh1HRDi8wqq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XUJtkZ8QK5oBM4mMEoA7qBz0yDL5mWzsOB6gWUTRxwwuhyCr3U5IN95UZRrluBnd5GI1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KJwi5T/uZFNQFcogYZlrY7lSsEv3ojpdfqN3pgHY1DsMMsOdzn41fMHoKkwYqC2yoz4d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mSlXuEFLO4dZD5RCueEtvfxGKsTiOqlA20RitwjqEC4Jd6YfGXcJloVcNnxVHu4OnVX8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a5RHJ6hRk/5qMZymVwVGUG6vkjoFuZTv8IDBTKdc8Muo/mMmX4i0+CphznMVWbuZhdXq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KyN+oWRTPMRN/wC47Q1UqMMBsKDcK4oherP9SzMDhM3E0EJiIRViEhpguwJs8QxIevjd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vLI9UXX/AJQz7DuqSl+/Eui21rwdCB2JapX5dR2xgDKvfULfq7rhlCIlF6qBmwGkjuwp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cMV2Wst4p1KGjcBuxE4A2wrtgNDrTd7lJh43CG/l/ctKEC4rbGgiGm+EfGJoEKOf+IAb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5A7gg9zmH1qZCvI5QAjfRCM1QfLCNFtK6ZeOQdskrmlNZ7icFBi76CAfYOolHQDnUeOp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uVo5uGagqDUr/HlhylcLqf6oF5lguKrzEbxojL0wlg55mKG8QUQuFLWXDYLc0AYfjVzB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t9COOOIa17iSPyPZ/Eqj/cfqGga3niK0h2NJBGsZhd1iZSniJnpjOGoP3ELrPbAGgmMn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Tm7o/uNJmKd41WNtGi3km5q6jVXeWFPNQ1s6iXm41Yj5IDu3BzA2p+JtgvlALhjj1ZUq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DlAHEOFagVdz1Eu6iLhv+YbgcXBFAjd8SrviEayuYGNkyF7gSi1UMdSscom3C6lxz7OZ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wxAu+mZSqPhLgdAeLEulryZP5VCAeg3ME3KwL3jmFgW6yTxGQn4oQ4yQjbOlfhmZP6Z+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ghaBUQyjopD7KfEoRzZ59zSmWXomslDOof3AoqgBxCh30FFRNBFYIzKafGMz3jEdKm5Z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jSkuwBRF4pH5gWLzKVSwqNUeNw1nL7lmhKFpieWKwG+LrN6Y+BHSn5lN0HVTJqa2gCYs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Sh4lkQbbuCrUYU8su7yBbzMsY+BGXEMYg7A53BdBMV+4haV5jRSR5gJgQNQaOoilZjJG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JCjESuYr185i5n/RUAwlRWIjcTMzAXzGZL5JnUp4YiKv8zRCDK85GqiWArU0/wBxTRMV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xG45fqMAbveZVYVfIioauRvd1+JcMqEGWtRwJVjXIyr4KOmLiNq9ysRjQbfEwZF1GGws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DAqcIGI1uqmRq9ze2TiGCzCIXWefmUAwAZje8vsiIJPEzQH5ZRiLFEkEy+IXMkt5gXQ5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74PplABgyVDL6ZH4hfURWClKseEtOYdqZim3Mryj4gAFB1Hp1GulM13dyrttJf8Ai5RE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6XJLp4nyEiyo3BackUASCvn1HraFHpiia0Q8O4TYi0NciivOYQLsALpSFjea6ryp4pjD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jYXA8/uXoWy3K9/G7mX+QHNs5i+eT/uILZodfcceWWX1cHEtk0v+4wYWwTNS3M2h+Uf+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ZYAYDyXccBTVsq2zYuNy5FULV4mJPl09yw9QF94wypvAA0YQc2S//YF4IGLZuFdz3AzE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V9ynxBnSpboErTL3yjAi7A0xgIcUyMNFl/4rEunMtu4Kqo+4tgzyqZw9K4KbDxMO73Aj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/HGDTkwfbUQuB2VfMomEY55nEpZWM/5XWBDz7lrdwLG49PuBR7haRKq2QSiUtyXAsmWX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t4gcaQRgZhssIi04L3OFvTH14uYLqNlzUwq8vMYBnMELAIbKksfTuLWXxNSr1GqAjK8Q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Fdf4OyBXOYkDGY8JWcyggq4NiZVWIl0g8bh1b8S+yH5gJywjNkEdixTSr0xfzKaIOfzHD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Ma8+XxAFJdt66nZRyRdUByIsIcADAqmG9wrG/XUBAKaO/ljAbi6EHrNXJURoAyYAPjUs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LI2PzLGSljcAAckAlhl0Ob9wqgCmlkOsFgDqKluO6EWCYjLeqm5sNxGeCkgtG7lYK3MV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TYN8kBZe73E0AQ4rMp0zr8QWTu1Ew5m+YQCbGYzkLDPMqwbBDdSzDu/glYs+gAbjOKoU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tBXODUV28y9bmGXW+JSYqcQHmBFjXc5gfMRDiyxJDCwjVy+CW0si/MD+vBQFh8wLMY7Hi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cp4wxJRQ+Y2ZzLIBS2HIHP1LhJg31EGzDkZnkV54gdP5SjcpqFQA+ZhCg93DMAfuJAfJ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yqtp5YbarrEImueN8y3wq8eMIMrZxBDVsyxaWq5EpqS8XKIkH0i8JeljOpaNDBzFn2nF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gK3Fo8w0l4VuEDPLvxNQ465iblruKtrepaWr3DkcxCjL+9S+JUNPD81afJce+wD0zoBZ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4AmWFouuLmDsuXoxKSUdEFHACxLoIDnJ+WXp54FvkoAO5R5/vlN8IJoQMicEt2Fjj8zU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SgO07epnXovThDUyJhXLw+iWfAFHKpfcUhlbmirrfzHA1CcN/gOJzFO7WZfEehpcHMsR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iXNVnXLgfOIhaUZfyPqYVQQ0ZauUBHgjZAbb3GbcWHeKNUeQlZAUXazJGbtqYkhhEpnD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RzrnQNZyQhptDu3D9Sl7KucsKumX1BNhBFzF8Q9y8QMwYYnpBoCeouJS7JVxCmWFVFhj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p4cx2PfIpjfxj/MBH3FceTETOIiS0C7LPM3ux6j2GnWUKvP5RbFb4SARMrkgF1e2B+4a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HcfsCJzQzHwJ5aSIvkqFrCEgbqBTMxBxHxzuYJm3/FZVT5uMW3MlKJPw7g35YK2StZJV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QGyAqILucMxnb8zyTbzKTmoGhj5hERjVS0WZnwfEAyXmDeqjuz8Su4j2nZLxjUFPOZS5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Lq4rxmC8IseZ6rgzDZX5hgCZR8zk8ddReYLwl+6qcgA6mBwfEtglcDB9ccGB4zCKIsH9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Hg4jNF5GIkEY2L0RkIFgklvQUttGH10ypz15hURgJoHxKluWjUwb7nERAV7GJJJUyZ2X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GhtioLPLR7x8CWS8eJUXYW2Y9RcsxFW7ibtYuFZ1KWWL4RyY1DSqrGkBMGYyud1EC31K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GRW0Q5JspYuX1XWW7Ylx2rsblUhjSAB06++5Utjhee4MedLNZjKKuIA6hsr0vTn+YIRY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KM3kz1D1pEKvGoSgC8ERsGLmY2+IgOgbmUl/iwhuqhy0h+agvn7121sbDNEFbD5gcjZB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1PBUKQFsbTQLTuICMvG4Raj1FIrL71CFXJjHECM2dBBZtFckJc15ggXqUQauKAFsDqKAu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KC8DG2NkZsCAgfB4hSiUQAAutFQqmpp1mMOy5zKRpHdwRyKniEFikQrP2RBjmWFq6eY1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UPEvqrTriYAVyxBR6PMItmIS7SCrCiEnBMBrJu4Pot9rnAg1egcSpW0Qbmoc3E2g4Jfn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u0SCFY6qUqh5vE4aX7b8CBagRXAmATWhh0SRXbEYuXhGMUqt9hUfGolmBP7jEyMKfIPp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ZilsimMhkPo/couUSdWRIlNPqh/Uxemh3oY7olkp2YLHA7Yg0OE2pM/cTLhEHSg/mNdO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XZ9Xc9iUmaYT1N7HgvEUu2ijyQusROQ9RsbY1v4hW1jA5NwsENhx3BLyBcJWVA+IIcT5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oKS7J8gEq9LM9rlfcXIgwal4ipGZPc5jgPEGpkbjbd+oENMsGLIFb50wUVCYMsZlIXWI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V3bzGm58KNpYeonD2BTHcX/ZK1gQjHsSeRgFxZA/qDOYh7ltw9MLVxanNEfEARV8O4Ng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Hpiwu60pQDHAXK2QeM/UyojhCklF4qDAfiLmJ5huZowCYgmVCZLDAGaZUL3BHhd4YmKLI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M3MITIUxKbKXcKDs8x4m3jEBbZ4lSMPcIukL0xMzeINxGrIKmcRaMEtrEtyiujLEpncdN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PZNjqXHPNTTZiajGZliXHsgbjvWeo7zHGcVDjIGKCEzAOlv3L+SDmmIFqRkqyAzB0G7i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+psrk+4ycijtYkypoU83L0TdjCAjFYmPqDYUsEtZaL3QZcVLQt/xkHRBguLltA7zpLe+w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i1TYJl+oqoAm3EsKHlBb6leF50FEojbWoWe1lgFg1H0iaC/xFVXMVVcTSTDuAFrNVcJV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JILUsxLxHhKXBKZQDUB2CzpjYCt0swjySPPcyYI/mIsLd5cDdunCy7N92w8f+5qn9ROE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ouYri0JcM0Zi8xYxgHiWwyKDBf6SnNIIyLV+kN1AO4OVRfJ6lHEVsYnBKsbvmAXP2laV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ceyD0wIhxEtqrHSsR2Bv5i4qjqVYA9xdTpmhA2P+7jZbgNkogx5uUbBLbjI/xGzFQPIz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2y4ViZAUaqLAsC69+oR6IVurgFBx3uCFQqxYzMNqzjcXBaOWNSZfUoIgEaq3wmY/Mi25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mcGIQjWCEGd+YJhWpYQbk53VWo2wmtTrlR+ocEjsiCg+Vi4HtcBcyo+hWVb+wiDeHdZm7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kYrt/gB9wCi2ecMJWDkdTv4iqNtDR9PplWFI2dEsIIcyxo3gzGTb1vDf+j8xE2Tfw1Fu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hl3pVQJAiitjkCVg0IFwUd96grYcy0VBb/3EuBkActt+qI7Vqxb3w+Ym4FhQ0Zlou5Pb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avR9xDrTbfDx+IGNG9v4hUJUFuoqMvITkZTwN/KEwBSjJkYcVkI+ELALFq8nxHKBKqKi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XLCHHSEs5f1LS0Yrz2weYZiKhu7gy8+JeNxDERS1lB6CKwvMurUqC/cXqlTxApSmWMUE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FlXSI29pgvlhusEVGJXVly6l0ZmPCCFNDoXAMtuXBzlcYWF2fsZJZvDXDKsv/iABoWsR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5PUKgh7RSs1yYZybuzFgcwbMjxGwAawfaBlI8qeGApEb1ni/RCcn2O4B2zAgkLTXMW3O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opxcWuGmItrcXW4nnMTlwE1LBoWKh5SXHWYIOd/4WFFHkioCmGpgFxcwclQGM7ZalxuK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rxB3uephzBcxjOQl8QyTBmZlXFYvJK84nDiW4D2ypF8YFF4eYUtNxx1r3BOVwSm89QcH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fUcPQcGDkDi7D7gzfvc9Ylx5gLl1EgjQKlX7g4Yu8z4DmGPVPfxL7XaTR64gDKt2we2D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3rcqJO6o0a9NJbf8RkGWGxh0mWbWbVBju9ypF/mTyxttW05X2wFpSF4IWtDxg+JUHLus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xhmas8S9tXAmrJbnuYF8xjSziJSx8IsHdUzkvkxLWgamDosrG3cV6E4D0laMsW+CGE5X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tgwSAzUFpjbD3NB8sbTzW4hRtGk+2GAjktL6mCx8oCrPwvqBQUk21wQITb8xpTaXwjcQ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fmYptmQYxXBg4iku9R7mPOorTiB7IjRgsS2OW4VcsIqpHHuE5GwOSItghMYnmUd5i0Js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Q6tjH8TJsBPMeIp51LbHF3Kg85JYjooxPbyN2h+izTmEHVn+Y8SytpMvca3DRCchDSGK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hFkHFw6kHzCb034ilhR67jTMbOo+RkblYaD3D3LUxijOpjrh4iVVCnxAKGjxM+s+Y7Qg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0Ubl6Qcm6T8BGHQYswBtg2wfmP8A67bD/MIGFDhYvcMoPTG7RKyjB2lVGBdWrqEkb3nF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gnhpL/smWVYOwLCfmUpZTWrvmfTNgWgXadlvgLY8G8C4MQxhQudR9N/ELENWPFTCKDkf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T+iDZGL5DojAVMpryfFy4mSibESerl/F4XsYVFCGHHNREXzYNruaAQUedfR+5mtSBRvD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7YIndBwQZlW2TacwKoJg8RVm+1qOaWoe2XJuSujUG1h44lixxLEwXROYKvfMEYDgyjUG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22G8Qlo07iEvsan3KIBtiNinJB4EVDRRFeL5gyelw8h4jsQem09XGxB0OHyQtpxEX3UV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bC5qXMfUNJg51C2qZ+EW4RymSAOlxCK8+YYhd70bIMT9kfiVeNHNVOVaZR5uWACqh6mC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UdhieEi5b2RUNDLaAO6ml2HpmRmzkeZf1F4MnsikMO9+Yc0MdT9Sy9slfcupZBKJisM3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Lipecx0yzmJzMlHsPlNA+ZUR2NsXUaHML9O4OeQlQCBFMt6ZgF3HFwWbdZgpbfmDUPtF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S8Sovc1kTUqugg1H5y0E+MROS+WAJiWox9zJUyG6WY23AtAHuc5N2rZEAg4bT/UIbmU4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Sz2vcVh7fDy+2U38ez9sbF0OW3+4UXuV6DzDAvCwwVgwUmfZhBopZenuKE/YqUsjizfu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ixZ8MfaLL+HEf3/gwhncBLLpcEBbGEZKVujMWCzqiqiX6058Q2N7lKFzaAlAVphg0eyL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piwDcoAnwkbjRA+IOkcrvM0EgLQ51cJrWtZPEHmvajB5rcVRSTHxS9L4oKMH0atv2gtq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FTYgXkbxsW78kzs54mMBZ0wBsvhh+w8xHp3cHba1D2RZmBtv2g41to8RhE3+WBnlKSVi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ym6Nw1VAAIO4OXqK0UDRLdlsJLQCncxLLgXAsgxwSsXHgWGEreYE/cYJiKYYGproiyhe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dOjmU5Ky13ONEE8h/cK+Rq5LB/mYkpwBDIW7lp4AMQsXWC5cYGZpysPzORDZkqOw47FZ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Mdw9F7jJm0QlpWJypLR4HDKAUGZfqgqqi1gliu/Eoyk2vnmKGi+umyIv7DCQIeIYbrSq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t9EpAFyZUxTtSMdGfcMhODpFH4y/EyrLVd1hPp/EKFJwaDNRECDKPNROjcNKKJz4gCBy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YiWwej7jQzMVzihfEH6pWa4HyKg0Q5rxE2AKQeNR8ezbnPcpeW3bZWAPxHBWA8DAPq5W4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o8BQyK3+oAZFYu1lisuHNXDHWlAA9w4IJEfiIardT4xLGsJ85AgoIKYCGj8SjN3eHgxA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9gxZFG9RM7Oi4sd4jg7gDQdk56SO51D1LzUH/A3HWItG64IGR8FQ9IQipxRL9MqZpgat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BT0tvlU8EMMVXqNpWLfrDfRh5VjQpqXFuLDErLxBKq8zBQlzFJrUFDhCyZyzjySjcfqK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obG3hiKAvD+YarvKybfiGIyi+xAVsrEJ5CZN2NL1mVgmvd3fmZc8QaxxNoLxzMhQvmBL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qOZv6YSAgwrJUCspphG2XgtfmKqL5efqJhziqDZh9y6xMLGPCPDFKJ4JihVEwUzEMEXt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SVKayTjIxXtqJBQ8jU0Ce9y1T8qYIJ5hQavcKP5EfqZYpebiVKeoU2V4nGB2wL9U+XxW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pogsQUFy77R4yppmmJDN5TuQNSn3Fm063lj24MO19EXG6OTXo0SusTk+uCImwGlajURZ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EuJqDtmcC88PbHy2FNCu+Y8Np0T4wQEV04h8S3yTwHolTNQr1M0sxB9RBOqJW5rJw9se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G8xKFqXcs4gSV7YmYrVaIMqdsFtgajBQEJ/NUDRxiZp3N6PxAyGxdtBjliS7KGq9Dsjs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BVFhTY9hxBHZAYcRNDaVanuL30bVugH9xjrLwG5TYGvMcoRq8N8aPxaYv5qUSplHTMuH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OMsUtQWklXbsgAYPEHhL8xVmLUdVGDVdw/BHCYx3HBc4gruALRriARgcV3HYCkr1NIic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EJtEQ5xFtMPMIgKDCRPjrYwz4IqI7BBjoXcwIF45RgtuAw3ug25O+4loyB5f+DGLjlez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ztIYSKXb4lSI7VcGwkK3OETrB7gaf9wqa1CoN8rzLBunxCua/qOlOOJQmlweSKDrxAgu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B+YIFkddTdmo2zIE4Q+2I9not2i0ROnFxmlMFFBLrhUriCh+YGzl1bAeURgYTfByxDJA7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DCFdo6iQ36f2Yf0TK4ltFVfENlOhXfog0giB7K38xcIJbXKyweubC5xz4jzF4A5NfhjJ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Uym3DfnzKCUhyWuajc9nMZ2ftlYa4L6wA9ZjUK0eEjAfdxKFgo+VLWGuEHAczGlLg9Qa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pJhSlTM8qoZ2FS20IHAcN3zLmGOh0y1dYoRO8sTVjA3pxG9Q4g/mUQ5XZzXZHVSDrgbm3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D8RXuOqimzqBcJ9kz0LtK/EetsaIfMQrjVh6qNV0qvnwOI0KFBCP7GZfosOyONalUKrc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A4lFqB1WbiBcv3smLX7l3UcVT7slOypd5YO2tMOsLZWDZYXDxFu2vMcjzFgv7Y8NnZPK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AsjGWacFxBJkAyS5QS0ahXURz9QwdQ4yx74JRwSyrIzBo7K6lPvHAuCEqa6iTdjruNk5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GhNEsG9wwfTLB8A2gMIdD+QgVSIvDiDhEZiv1gAbxHlh1yQzl2RBTZAU7JVRBvc4shfu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ThIDdxs7YVUEtCPTLwFPmMBmoEKrM4WYq0oqDXGIeYZUGP8AAWAxMEMddypj4lHC4DvI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/aYkoVVh8RVCKysBBsFLP1wMnaV+8BqR5NwRA6FQ9EOa0C6qL9cwC2NLfghXbWNz8Q2wO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dwqzxL5P3HEWkQjyTNagoo2uXRAL8VfEaQsD8pgtURlNSnMTMm6j9Ud/1DQedkVv71Bt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uoCziVpl3giEW4DmXnZ36B2wVRwlK3j2P8zGlVrDq0uOo93qNpv6ZkBI1mUg5CE2S6fq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Ld5zmJaresdVEmIRB0VyysKxWZ5ETMijRlw+7+ossXGI4QEJDjaZMBonkXAjUiUamal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UIXOeSNShb/EtA5i4SVXqUtlS1bQ/UQEchxHoRTqIoXcMGpaSpi9VLuUDesQjAYq4dcp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zGhs7ifEUVu4isX4lBEW3EPHwx+bfoUFRPcMcdcZT/1K1EZEsdbWwCsTvpEDoMFwHBZD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i3jeppAGFXb14i3AnmLVu2AqFmyE2ATci3fiPQW2VGAzd0ynfMpzXGZQuXiBq7lmBjnC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Qop94vALfdWtfiPwq8tGas8zmXaZfN5gVL9YjHcNPCB1ZUueAvzn4jCKNh8kcRhUrnEA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AzFfPIvUQwsqUCxWEar3IyLQvcGMTBWgovBSiDM3TFRmJ9RBdDDK5uK0bGlcZjENiCsr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D9fcuEq8qyj+4RaMk64IJVU0uLcsbbBKUl0eJeuCUNBljQECrlQ0s1xdp+Zix6GvEtW0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68IS7tuIS1Ir3qAN4F1FlLzqtzP65KGrhpgxGL5/EGosP5yzljiJ+4bxOI0ZGU43L41Cq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kA5uaNY0RWOx5l3R9Zij2QzW1RZX9kMFYaVfbcqwNrVPfmIEIL9gqFoWE0EHJYyxWdsu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JSy4qWmoFqUWcoNOdRXgZomj47llacO4UBsqYaghLMzfuJDA9zNIeLhCRcqYijM9CyYBH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qOpk08wVoQR/Ea3yL9R08ZiG0DRMHZEC6eo7azz1NiockD0J4SoFWlHicN2dpSkeQP2R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+f8Axcp7LaE0fqFHHsY7BQwjhJpuC8xcrjqJZV1HNlusTDt8Q1UZ71B3HPUF6mbu6j8x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w+oA+Y0EoNJ8waamHaR3sxAUE0ZMQ8LLmlhVW6hzKgpRI93GzmGBgke3qArALyeo8JKf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wuVXMLkF7WvogbG2m5fUP2racp8EqqR8lP6InpfAFv3G3cdpazqDqpwvUVN8TGHM3Vyo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mEKjCuzZG2I5wOgguFL2O4hmVZdG4i6wDUuExb4htsY9MxBg+Gad5vUGky8CXC1FupkA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eL7iZgkNvXjwYg7jEVXC/iIYJdatNi1Fi/MtGuoxQth2Sy6Mq1uKxhhGj1XrJNaC6MN8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zLhA2rtYqzcXy1L5vobeI85zOIzp9WIOJXIzChBSFNcxDA9xh1q8ZhX1GQXZ4hG2b1HS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Lq4xWVnmIlqx5lttjU0rzGu6JlbYAU/cxVdsRcs9Rj8iARzSpSBRr4Y18O4za45OCBAM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OsN7YnMos0wbOXUtlbFVRB3VbUKAObAIvBuv4KF/zCoVi/aAKstNnEr6AsxTS1rMMQBM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bqQdQEK8o7FGEd0upW0cxhA3GKv4I19TCTPuVxSC0O4S9nthbLe47baNRrq8QbLYVNm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ox3MCrzFxJqNb/2sg4N3pp80/URU8J/BBLaKcKXyNoRmuzNfhpi2ILzUH+0Aotk9ziOQ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cRpSjAWGVRaq3ct6i6nJcqIUrgg0QRRfzhM/MQW+D8BHZvRuM3R5WcVDSDppfBBpWDKs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pXhgff6iTNp2D+LqWUc6nHR6m9vAE2xhAYwlUikF67C7I75pAX5ILMbyeIq5LGbi7pyp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AXR4gBJYXcuFrsUQIW3PiE2MJ3W57vhz4gKoCu43DhmMzDxEwu4NIyxXMyurjm6lbRbA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i4QsUX2hUNI19U9xouGLaEwhcowHydwggHAdRudiGAWuTuXa1R4hkoILYiuUQmB05hai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pKGUioElnkscI53HhLxAc6ljLjMHOJ+YvUNisu8QtFeIoI+B1GooPSNAHg6xsaTTh9VL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5l1wfUVLQl0RvuUJl/wfFx1EjMDC18y1FPYvcADUYL0ljCJcIrC8LFj+PMfZplp7aA+T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coF2FQk0ux9ymmDwlMq64YkBlZ5nPiJww6Wc+PEIQI+Kj5aRKwlXbpm85hdeeIMZzAbs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75jxlApxBfieSGdRxgzLNWfcayONPySzJpZ2wcCFGgG8w6Y65F/rggrQKtF/Z1EVrbWj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K8vMAPHiNAZg38xuofuITYA3A3maYZVWiDuMwuAxUWiCa2vBAhC8GSHmZBworhgBsne0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jK84zFkpqWuUvsiKzL5SrsVHDFXCFKSURQxhZE3XC4MBjWBTdeOPmUdu9xqY8gYhBKAG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IVw7HfiLrJnZHNcQCZmdg3hT7ifDC4E+XcRbWLWJehepZogAFxbEsAy0DB4hw7w8wrQ/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eXd0wygHzBplibzKiABvDAQlXKIrKuIIGjPiJqzLSrPMqFbhVPnYJBUtS02TgjM6jMko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2QlmDhgatHeoOZmsEyEygY2xDqUpmKJN7jWga+I4OEoSAtA2O4aFLvMyFQcXwF/iMCXII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rLp/iDYh1uOgYTBEitkG29n3Ar6HVwrcxh6gSUL7YRU0MuQOhJbKW54iFgvxLzqLGNxu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OO5eCflFTFW4jq3zAHRyytGCWxvUIKtLNfhMTQz1HhhDqIXMOMyjYeWJLFEYkr1DBYNQ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ELaKNG0qKzluKWyPTW8dktz7oc+4aDhcutTKQK3O1hK1pt9mMjCpya18TI8GHOxRV6mQ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isNHLcqoNF6vb9S1JwA8Kr6s/MKilL4QPltg1XXBx7jIIPJUCUGL0BwAvJC4HzqLKR1i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eI9wbcepby5fEairGXk4EveKw8BAClmx0TBXGSW0FGOpRQeBDfvMDd6UNbDZqrINbuDD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EYthsHN1GnThLVezHcAfDAO8wCVhIY0Q70ZgpfyImNCFrcSlOI9reowKuyKCyXPmXecR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szRfhmDxBp3E108kE1qDUN+JZH3FdeicTiBojJUtg2C+allS0ll7nhNjqLovmMNVuoLo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JYU2ZjMTAyzELgXtpiXKuKf5lyqOS4jHyMSxCmJexhVlmJti0Jkba5lMFrcw19kBcjpm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lEci95i1XHDB0zXUI4dWF/e4xfs7z6YgU4Kd/JLEc/4CWm1WyJTLKuWFPE8LlvtPH7nJ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IYwI2gIF2ZgN+J7lzu5rfUFKcxBcxiUxNDxELcykxROajuvzL3WIuYXmMpFLeax9SqF2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1ASeFjKqeIvjljMM6wPxAKTEvviWMe0EuAWOuJerzLzPp4jLP3B61Lr5mQ6TmlMaoWkS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nHKYYJ0lRTAl2UazFeYrDhlBDcKSFGB8QWKYhryQGQEmal6glZqbWOM5GDAu/tnmUiK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nccQbNMnqY4pplDfFnxEleoB0AEsHEIYfP3Bosq96urZTTUKLtqKMc5b2X1XUJ1CwBXx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gpzbr1KSi5fg/g/MOBvxLEWV5g0zUQrV7ioQFbmZo5gPoqIIlE3RYmj/AAEIAIPrZKhL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LEw1BXcXAQiU1BMUAC8rzEDSL1qX2Te5SluN4jkwE7ZciMrSALAOKlwWgIvTiHew/b0iH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lNHpMVGscE9slSEtXTtZRRescxurgrYW8uoo4qTMPetiTId/HUy6jXxGwG2eKoYMDqbC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kEYJhsrcsVlsVKMz0eNTeC4CNGI05T1G8D7h3MsBX7MIqDXMZQPuGEG5e4Cp3n/WX0IR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5WcjmBQNPgibTCHzFTtZn0QFRcFmnzB4y0wcko4BeGZlTGijmLqRFxfX+6l1Loh+Cbpo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ggFl7fiOIaZ7cSuc3t6NH2/qVKwGl1dJtgBtMA2/X7JfhXalgcvnBcStnruLypZuTMII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IkQdQZE0xVAWB8wXUvUFy/e4UjJI5KywD2qqlwMgxd/crvV66jiWwB1EugbjDBa5XqWc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Zkw6FS/QcAlGEhlbIrKsdw1xBpnmMdgUYDBsl4Zl0YY2ablDG5f5lh78wC468RI4gzAX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xdemCGlq0taA4R2QzUW0k0YfJBvIwS2zPcFsLwQLaLljIpI0xluLjC1qNktOzxFvgblr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uKd4is+0mBjRqYFwHzeKoUGApWzmDReLqPic4qG9t2SzW9xxLcQ3QzDGd4piah/DMRaD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4l6l8EnIJwQth1zKozArFV5nPcopnkzKKozU3KDX06hsW3tUCMqdJqW2egdRwT0XL2NT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W16YLX5iwS4frZsQcJ+5kwK9zbGpRwMssbjYKxBMBA41BLmBDE5cYmAjm7gtTEMuaTuW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jaYRj4JdPia7uK/yQ3UQvbeckPcCUhbtEnFn+02CD8VLagpCsRcNzsT3Pz6mvUGzUsYR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mHTCihoCw4BAabvziC+eYBgQREpWHuWEMpmaV9RYl5i0LF2hWXcwrEsU7i0gLIg/RGhf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M5xseTD+oi1uO3d7hai62xT1E1DKnjhCqUzxGLpOYweel4HAccQkOxOKKfRN0xde41gS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WVl9BEVhAFwwoP3FyLrkdq+P1Ape4GKbdwCIOVm4jAVKitWyBGTIHM8BmPcoLAX8xY+9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xk4hbBiHvnKjayXolNcudwu4fcGKBgJ+scYoNyoUsMxqEM0RYC4IjSE4fDKeBfUBU3Hb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2Fy1edxdyKhLCmtxYgsqkxnqQ6V38B8w1OvLfkRP5jsULruAIinK0i5RVHTZuv8AuYhE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cTGUkxw0cdwbe8VFFU91LKKb28QHINchBuxRBsGZiEF9Q3BmDcFwKRpwe0KG0pWlomOM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01H5mp09RNNmUGlxPjZ1BKGJzV0ZqUZi46PywoKizkzzB/M7mMyrVbihWDg93EDFgpmXO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qa8ebrFy0lbS/FNfENN0rbobSIyRG3Xz7jUxWR4KD0H5lFaUaPPb7YMio7HnweISQ2L8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8HgjIqZ2VAaF7Cb7Y5LFmt4hyyoD5Mi3KDXqXuUtvEfBZSfMFllU6Vy/MUrtgs48y02q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ndQ0DM4VfMkG8mybiBARmwA8xG0mfLC9IOUzM8O+4UfB2QtVmO4UalkzhioigPLlld6g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gSoDYOwiUaw89S8VeCLGoLWqqXxxL8RbEOI2BvIlE4FC0jzKioRT+KKgJJRz4l1o5WUy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jsmTYK7gZBSyhEv4jhn8wp5CXEAArCmpRiDS6ZYrESmXUUczcEtdEvNezOELjzUg6+ot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eEtRS1nKwHZBYXabdw0ODMbKXubLuZquJRc4uoGxLNhbs3B0fCNxbbeIficzHhtNhPYJ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EwkauueoSZCowKAEyNfULRHqI8xBWa8GYqD7RqvcApiAR9rGaVD3CyhX5RQz7J+oosPDQ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H8xbB9ip9CQqITMAM3H8TM74vmJRqE5nPcxuZmGOVKhCuI4GcfNxS4O6Y0VlqEXhj204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a7mfBP8AUoDDUpHUoPM+YrZdTDGZd6lPTN/EWrhUE4jrOI87AwYOZenF088y3wADAIW1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n+IsbKUqoUO8zm3NCFc6nRuBXKzMM5aUQjHan3AZzNoy9SlreeIXNWF0YmGqgcZVZctx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tRuCmIIFQQt29JfBGiixVywhFAHTYwLW0NqGAhWFaTpeZoJNKW1KA+az3DUcnnmeBAOw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FSOXiB52rJqFkyZMit3S+Jne3uC0GtRIlSCitH4D9ws2B/NxxEENLECtRGtiCgwOGWRI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pp97iDdt8QoUYeJlZiKMysCXCw4xNqyqMrw9Q3Fcc8xL2dQRSywev6g6wtZIt8lresj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ECL8Zq/mXm+Tk3BABOiEE52e4wwUX3uEgK5ldP1LVXXbGNFzuWEcfxDVGmJWrIlCypSc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9wALxKwpx5gmwXniC2+dVHB2zkQNLYlXVD/crgZ5gchomGuovJ9EO1jVcoclG3VHH2zZ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jmMsOc68piXCzi6eZd5vcQeVBpL+fuIuoKu9vRNUC4CuX5lZ6BMA7XQQjYZcMcUxOjeb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f5jJbhVKOY2wZd7epnsQnR5YG5ZtfBOkFD7XEtq0UGW3HmEQt1G6LV83M2iVLS1j+oL5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0r4PA9yxVm5Q52TRay/cUsUyjYyrAveUrQLa4tdCJGzDN3LxxMErj8y0+4YLxNuyceYM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oLSnEQ2/mGcGWWWGlxmW3iIzxwqXxXWpczNVB3buRrigEzLg7g+XhiDQAZCBuozxBeOn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J0lBnEoWPuXcu4xXXTJ5h4VEIzcNfoUCUWuZnwXxDBymWI1W4II1TqFkVS/UXAmOQgYz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1K0g5iN5QLAvelVCu27Y7uBur3HGauGS5R6iYfwjZsuL0g4vOIV1jxdkThvOjHG6yIJU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ogjCPmVZ5nKhKHbUoMzBqIJvMJ1ErR7GCnkAZg1UjlRHZcYMVtchdl8MQ4P2gra8IP7l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0NG0sABw2fJK2XMu1RE3pCqIAB1xMMS6lmMxMKITmJllC3+Bk0RF1y4aW/3FrbJQVOT6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Z5BUtGz4jqGIhDtFzPVQdn4l5xiaPctHXEtXU47hNwqz7EjFXuGGWKxAXYazlXll03XE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g9HbKQSuyzF2UQ/KXq4hGlvqf98wRsSALYOmsMKPdcsAVjmN5dxLosk3WoVC7KGeZehN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Flc+VjpzmbDB7lCACVs1x8zmwA244mVMr1w/6XFEgqw/mIMEQxv61fUteAr5D/EtVyko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XfT8xtAzUwqIMOhhOHQBElEM1vAeIVszwuDkyeMpEUQebqU6UP5mGHm5wxPQeYKEBeyG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aRupSX+cN1d6hqqDkbOYh6vGZtQlgbK8TT4msMwnUp3HK2mvMwIzWDgjuySvAW/gjNra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+nDMaFNNWQbNCal1kvLAJUFNDqVJKVL9xscKl1KXuZStjQjdw0NS7vDfUBZxETbcp64g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qsB3gifBE3aW+JQamW6ma7PsxCmgCCDAc35hHTuMKX5lwwpRv8RDnhCvyEAoqoGDs9zb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LwFStc9SAfCGgpCl7fcclHpwePM2IRR7PT5gohYDs0yiSpQBcD+ZchCjBAOQGTxKrZRf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18EvlzZgxRYol9HUpi7T1BMmaz/JAJ+xc8e4wW+wuw5YSqJnTeW64fcBzsvGKc2/MoPu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MPhlnxKzFa3LX1Az3HzK7lZhh1Vy6ziLwQK1iDxDWJo7xOM7mjLTqoO+epYCXmnZEDTq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F+DqMtPm5sNYYWpxqzMsq1X+4gWj6Q0GlbOqhKNtsKxBg7iWCtxj6jxrM7h0i5PMo7Yo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RfD3HkBt5gtJY0zAyAjAtMcETsbiURUK4BoXXHKCRUFheJccUODiJhBuogbUYMOoOJ9G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i58zAzdeJguHAEyncLdIC2k5UdxiDpj7G7hYjbNGJLFqiN5EuJixYZLgHzHmOcRwxmCu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KcQ9VDYT+4gtD1dQOC+4KsHOZdlX9yGqhco3/EUUroPzbjih+UX7jlH+I+yKwbNk0hia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b8RyysXL/wARafEY3S+Yctoil45hRQRmHlrT31Nioz4n0Se8eJyuD8FRTzOIlXuUNlkE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51HYIAFNIYNK/iXD4AHPuIqQwOi+1gE83KUUHQL5vddvUsY8zxqNa3FZUoXdxsbYoFSV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Y8PuBRuEy81KEpWXWoCww3dYjnKtAPpd0SnCxqgf1fuZPbmd21Kgqkp1RFIBAL4CrfEt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z6QtVXDUZXhh4zubk7l2jOltDp4IozlZFwWPX2UobnFrLGAaThMgT6L/ANRFKfc/qA+h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SbIwVOZVG0NNgMfmKBanVwB5Hcv0qnEare4grSqNo5dkvUwhva3tdQjLu49kFEoQoHcy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fZZ3AsZzzNLXW7zLUc3mE5UszBUOUYhiBg9h+qmbRmNNwVAwjZLud5cqonDJamUU2MEK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DOyBawe2OwhcpFvgjfS9RTpXdQwD1Fdt5joNwOSypQpG+bltiKAlTq7mVxURp+5hRVep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WUpbekRlgrUwrMfqJoMuIChzKVXR53K4Arq5Qy2hd95IFIMr+ziwQ4Ldg8EeqQxduD+Y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opImigx2YihJOl2JUGSDwvsOyVlUJjPRltSUmwGRO8QQYL0L4TuEW81XV6ihudHiACVg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O6+Zcgi2GWUaIpWWl4I0y6u+DAH1GlmzQ6lUxL3viVQtyacQ8zKxk7nTFZhki7nmGR3D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9hzDXUOJuJXmEOUfHcoMNQYJeWO6/MzV3PE/KPmpWXeIZ7ztl3bmID3LLDNRqqoVRFyBs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hRzHKH1MkhYbqGr14xfMRWXHctlkp3cTu6nIu48DTPy5ZvmCpQK8RJYJQD7hwv7jjEq4d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SCV28wo2ZIgDiFsBkjkoaigVYxSYgTaeZdp5A7ndsMJTj5iqXLfBBmK4S65ijdWy6PHJ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iXlPYYmP9RSLFZaDhcw4GlEEJTHEKekTq4GeSeiO2Hn8RzqK1uIrNfc2UoXTs4CBua6j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I5IEv0GI7ttGyDFRvV5gAKOCVF0paOmBgN8keSQW763FK3GgAYi0HSJPwxhEHOR9kQWZ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L7zUsIdRYVvmKMia5YpN/MFynwarecS70ZmTxCty0rO4nZBLizu4qCrgJ57hWSJXcSyf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q4AZjTYcXfDDRgu4ODyKceE30EvBdL7ZbhAGYHnpiEEAlg+XuWd1uYCPMVZXFyjQvkg1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GuZXv4l7f1L5R0XF6hr6WBi73EUDE2KwcCZ5iqWvPLaMVr5nZ5CFC3B1f6nFFDXLKrXW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oYFA8scOFMqGIYKCi6lk5bQ2+YB3wyFjDlwUVXqAp2aoYwle4CGQQdr5X+prYSgnxpFJ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iOlKvMJZYTO7WYvv5ZlCwIdWzbSHuBjlfFS2ou5hWiy9oxhXUJvY7cSizCMXMi3vqOAc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QHRCVSjxL8sBJdlcywAsiVmFiZA2bl1SVHC2u+P2IRA3uXx1BL2Nb6pDmt9zFhuUKQTN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7EHCOy5hsG5SjodMNKL8yoLcIo2biAOKgJniWFrEVK8/iK5NPcuZUTAsp7zKBru4qocB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pNS8NXZAlR1+ZqEWXWzWLliz2R4Rnpg8Cl7G49XAD7gKhCcviJiCFtUmkiAwbz5GriW5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zST7BEtvA/Uo1psj8kJVubvwkqKItaO9EtwAu0jdeSC8erjUqqlyxB3+W5jgo02ZqUSc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lizGiEUcqjmMk/EqWv7l2ogGKYluswKERtMY2JA3rZwux7zK2slkT5l9z0y/xzLzLxLW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Cag3qDUs4u4NCVmFvpUyMBOO50wncbjAg5hn1UuwcnHMMSaM0ytRm+eolL8IRFLMepcc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4QkDvhIl+iGx1pmLBRzN6BS6XEVqgujN1MnL4nYZ1NtVU2shoF4wxKWxvcXfcLwKPZMS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SPjq0QVDPMbKJXm4NNfUuhtS2dWCilSrDkSZHqLMMu+yUGjUyQ1ZruoClxUM2x9Sy5A3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xghnG41coeCPMyrN+gmKE48SqGtcxOgo5QhzHaamv8JTmV4xEHcrrUcxaMxnGiYFzEa+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pbwlWq3pTBBCitCvwEZllf8AozxK6RAP39Q1qY2CF5uzKo0gR71BJpLd+YPTI0FkEKNe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xyigUo5moLkqmUrZXTEkjwO9/EsPQyfUZGmFN+mJALa4fcUBHEyG9S6dJQNS/m42vJp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CuZbkRfmWrpMNTZzC3N+LhUohpUdzxRH4gb+4PMVe5xJUNVzFguMkKjQGhjYX4R4ZCsR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8tuICxV36u4WRqejqZhohz/gY6SjkQ6eIWA5MMskBc1iDkyQy+43BBVqDPS4OGVv0tU3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WFB21/MzNmhV5mc05ZmvULPgiob9SzeWKxUAbu8uyIh0c0NcQ3uyJpu79zR6iKljCuPz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7RQ2ewrEzSGUDhfxUZemmMBKvuFCjjUpp3FdkRSvU6sHMBwoZeW49xQYdl3GMvTcAoQT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JRG3BmZ615IhNHuIrFXruUPASrA2MskDF7gbH1EAUi83BFmncWfNDkl7qH7VbZgF6buA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eI/44RLV4gt3ti5nD8MygApe1ipIqYZhUaOWGuMHGpidsiIvEoV2RbZqyCoU8LEq1k1N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kNQHN9wAoj+ois61iNpxUHMGvgV+IWe13ZVsRqF6LivU3sM3l+ypZU04ED4biXxJi9xw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7pFZAxChImA8Kl2AUA5m5xcNp7gHmFqmXE4RbJn1JUb5ay/OpeWx36Ey9m0uk8xhrADM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sLw9S1rQV6QsiqAtPzEVsilfJFt4IrhxGrJguNahGCm6dtQBLGQwtNCvHI5jlcpDCk+Z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HIJQ6hqGoS/iDNeZxmWXi4a6ZfLCEvozPhcWvEQAAwXK5DeOz6mKmqwkE7mIIxLDaRDF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If3CiXXud18IRDDN9VLU8rD3AGMhSkFbUrDGwax4q41CZSxqCsT4SxIrZlaDj3GFBocP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mLu5VpUAw7qxjRUzAiii1BXNsRqwrzGhVS4dlkIl2LGgCoeav9TCAy6OIvK4LFsKMoLH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BcvjEapKR1d4ji6yX3KsqlRvGsv893PJUsBV1UyGSzUK5QZe4WspqU146glxN5jk9QUY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OMSxrT5gcyi/BBhqc6iZeJbnEXBgbws9spQFe7Wzs+YOu5UV/T7hUxlGBURWndn6yoGa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1XmwzBYfwgr4xE6F2pm+DcrFvyIrycIknF2Ae47atp2S9XkXshcs+cRVYoeIIoadOYjV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qyorRT2sM30DS3U4xaMFahs4lWQvzKZfms/hqWonsVPkl+RuP3RhaVmroh7WrmkVQK8P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MQWxy8mFg8PESuV5ib0hZo3Fl3DguIj5mR3TGjUHOYld4lg3DvGe1o+EQxBiFhrmdcTy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B4ifPii7gIsVNF+IMqoOgi+82lFbzMjcybqD0uJly+Iph1EdVBuNIhUAvKIlylBPA4oa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MYAUC1F5s/ma1qG+blthAbDMUm6HIb3KtwKSvsvLGZelhV/L+o0wdBy+1Wq5ZY8RasDZ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+aXohLVB6Y381KAW3CQGpYHnuViS1h8wYZ4o4qBW11haIVo+olW1W3iUwZa4guTD4h4C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eZqZEi2uWULpAKrPPmaEg7uIK5PmXUtHqEZRVSbl0rdxVsp/ERL4xmVAqnNy36CP+CAG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cizLmTn6ZU1khlRd3qEmzPiIoGIxbCJ7XLgrnzC7GpagYJbJmJ1Ra3MtNQDbeiY4dsdM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WcjAVlglOEZfFQOW37QCLQr2i1lsBcFstjPPxEDktDiFkB5I12AVVzjM2GQFiW3IL1AY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ZBeOY3NzYmD9Kx36lQYY1cuqr4HTK5e1uHZ4icFWo0K34ZnJyeQahGMHPLZ9wYFStX4A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kLIDApedRSqwVSEsBtKHGswk2qYgEhb1c7LEYQWO4+PMDoKqKTxAxjMLManE5vmDiqhB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1Lx4hOZ1RPOMQ3N+pQNQ5xLSKuaSswE3aq0xzqp8TZxHSOSjXfDL1Ere5uOwzbZBkFCJ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UZsc2SwwTcWjF0E0ctEsSKwOKg1jbYjdeGBQLbhm73N3Nw7gquZBEYKZT4Uf4quopZVpd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AtLqouAh2Qt6D+gl2A4CJkYVVZmYQAa8zFBgAwUA6IcmZuorhmiYdLiFttV4m6umCgzR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T1N+xod+Y0BgRqtxxHmLPiLEvOGUIE5HUxZuqhXUdXDpSRy/qMCHEuwFVa9ncsaIopCM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Z0X4l5wOKT8hEEl3Sr4cfmV2Hath86ZcMgW7p/cq40Iz8+oZ8mn2+LMni5QtAKTwWlerl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0nqXckqUrMoNOaljgxKLDH8oTmpyv3klAUJ1uJm6025um71xAQu6jQgsSkeJTODeTCK6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P9SwhtaR6mTjmlRSP6lXAWhlDkEOXL4jCrXDHwELa91GEQQM+YytM7QIYdxi3Kl3ANR9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UVKPJcRChyG4tJA9yfx6iJVblQp8xmAGD1FIt5NkdFEZhIo5xK1jUtmoqBqIIrLIW5FU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31A2PGDm6lLWMnf9c3NqRlDtipflWkvxC7hv9DtEHuMh9ZY8oLeNfauZRuRra4ZjbXR4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WHw4isTBQHjmBd1nPBLlKDDOTK+wlqcBivJLm2zmBeECrd+JvTjzAcogYgVNpZSG5nk4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nuXkoc6YJ4j1DAoL3AS2q7Ic2mAD/wAIzI2MLAs2Q7WWOYdTKOIpwr+o1ULU+4kEqXGq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xj/jIkjfVj/cBnB5TEs4p8xUatVGua0MxGQWOdbgFDj3FsmnMUUwFXCUZ6qAbwZdyxRf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T9QNt1/cvk4mBedwlWPTUvFvHmEG0zXtiCaVRMrAtFxN1WaxUuQUTBUMzZPERrUKlUTU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VOBYoNUPwr+IOBDfq4Z30b8TFHZiOycguFUH1HhuII00d+HxBICq8J2T5gdD4ljcDRw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XlLIeQi6Cr03gN/iUibSjwn/ADKQlsAclczmMBK/9ly1LiiWqiwOmJQtjavLLBqFmyLm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BAsxTMKeYWu0iWvJTqV9w15hWyDDzqYpzuAOXLKhA9yyKWajV+LmSzal4jyYMup4YEN4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sMV0j7lBHZvuIACWGlbiSCtnv1KqzBwOGZhwoHMGFakN7I2rtt+YJQpM+ILKHllBq/co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zDQyMMe5tcfceyBmuGImnHiNVtmyVlELkbJkZ9O4M8+kSxw4CXHiNAFQxXUMNHPMDEH9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AN9wO6qcWgN4zFY8aXAWCralayjQgTZ5VdkUwOvMQaaw5JeWlcEu+vEJ4UvFGlDddyoX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uDrgjUfTDIoeWMih2MqHVOnxL9P27S1j7Ij8CZdhr+GVGBifE+Ef3AVf8UnyqJ9E8Hf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/HMcU3VtL7OSYX2E79g17ItY1BsHzLLPoC+y2/IMP+i4j9bWvVymZpmbqBBCA1ZnxEUh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UCgauXW49TD08Upl/L6RkRtuHg8RkumcniIAIj9EAwLE5pY9RvVlKjTaNK6uEg5w3UCQ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Q7Ua9xKJ+GmMV5/AfMOjilqyf9EybzK2gcESnoOyOF2P0iAnzpq5eaBVlZ9cRksDFG2C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LpdsdQ39zCkKpg+JRppmqviKULi+ZnhfUJrdm3snMaGDK9HmFveZYN+LC5DoeePmVD14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AC6MijcchaSxPZl8Soo0xaxLgArUV5grb6RmKmIPctLnHDwsEL0tDZ6JqEqqaEKPJp+o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MVnU4H4ZjQBE7oxtqoq409xyZt5gQMkKpuKFgEPycQYVev2mBUMdMvxLQRl6jYoPbFAe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lBMXKxw+JcvVziChOJktuIM7xNqcwVa7juIw5wzFhLg/1k/iP+ddx6uE/iAKbGMViXEs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CivceA2MEUNU8zFl13AFAxFWkRxZOSEtQl9AeY4tY32gXQiOn4ggdm2JvsJkK0cR0TJ4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FLJQxDmkrjqWwvPFwIdvARJaenRLQOXfiZhq0G5QRj48supvClh7/wCY1lzh/uCtvY9D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NYLgAu/BANP2EVchYcz7ubg+6gMLFjQzBAU1uASOcCC1uzSPW6jTNcDLqE/5J2U9O6hA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BhJdXzKZ9Z/UQPMqpcsVK9WcHbAoha5jhzOdwy3CnxfMyxdVLdGeplAAhtivxnmG1y83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5zDWYOFGoHI11CFWN+5eWANdkY93HJO9kLLa/US7GhmQDgeSK6QQqGM1Q1MYiJX3KeFU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vcyw3e66gKZiWuWKkES4UxgxVYcbgm4s5ADzMKbMxMZ75mi1aRbWKuXXxN/+T8IQDLUV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xKydQMWKHcbIFvXuBMnHMqYB2YHiY9TjHKZEeNy6Gu8S801cT38RSKFxcsDHWZWBoHMx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dTCtiCHm40kYoEo8WFwntbSgtmHaVMZIqWam2Ga3AI4fMIhDWEV1Km1j34iYUvgRYycG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9x+AN5x6xcaQnmv5M/ib5dmka9kOfjSg9pMn1CoNgRBLpy7graHk3AyivqP6p7HzM+Xv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7AeLl8gaVD2fzMH3/EGGAQ2w7+fMJW7rceKcMpsFeOolbLiVz9THTmVwdwKX9wwVxU4I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HuJxj6JuSrHRWYMgxfrr3AzdlKlBkpFmc5hL0cWWy2U2d3KFIF5lm7HdrxAZAtnLMVpQ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KIkfo681TNwW1cmrw5ZcJb0VCFmGuYpQUsEFv4CCKW4XHs4o0PPmCGg35D1CAIWBwe3mE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mxDy0zwnxGuCZqFXSRAKKZlSiW/zALWFOvURQwj9xpbAixk18Sva5RZZ4OPEJw0ii/Af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C0FbLr0TD7AE8+c0/IwvSjy8yxwZRcJ7hg6NA09yoFwOA+5kngvMTHXtAg3tWCIUgeG9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+SOA8+JUNwhavCJF5OpcwVfLLwyMnDKB0wWrrT9S4QRu7hNrmWennc1RL7Rt5dcRGQcp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xGulXWYqVQEZaZTIXruJSojb0R17NZYY4YsiW9g+SH8P+D/hrpgD0v8Ac8bCJLdz74g4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V0MLrxLTSyNh6YqUbd1dQylQQdROHR1LBxzLinUE39S1ZgzScxZDSy1BcR1rHuZAMFxX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1amKQvOpVzTpYjF0YMS6ULSriYXS4GAnIHLMA3uKsi4S0pFa5neeLgL4l8w1i2TVUD5m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sAxVUc+JRtNRcF7ZJhtRsm6zIW41mLTGzHEVYjgZa3UU4BiFU+WIqbu+LfmOlEelr8wO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sIsRMY0yu2ntmcYnbN4f/GZUJkSyIXETcai9Es1uIpHWo5W8PMsltdG5g4cwo5qbFOWZ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llO5xGg5lkn7lqrNKJKto04ipVrZlxa5vwIBiYZgtSriaUChE0OtVwRCrL3fETiDwLEB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TZx5i1bVXaWWuSjGC7AFQeRKShctRLQL8wVuornSLTeKhAK27uIzLqhOYcgnuFzERnaI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9ReePMWkMHieTcIFzBRGXfJDLbAzyRoaU4/UwpykbbwMwLTHDCAICt6qOyZSgGJm2/3O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YVzF0mMOl8yhgvbEsgQHgxCgbr3MZmBHHP45WXxpOTuMtOUjyMnnUtsMWVASiFjkavTO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dker/mBnsc7A1Zj5glzR9Cx19stlNuojBp3/ABENat1h/ipYmuyA9Oz7i0n7sR+FF+2U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+57Fo7ewvu4KKr4G3zxAqz4H+0SHU2Uh5OIIbrlsvD17jjvjpeT1KAB3GPCXPYcWa8w0U0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So77+ZStfMdYT1KreWOsbZSFZjWIEriVi427pIM5iPKLQqX5RFRjQVsgQYcOmAYpuPZG+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NgY7uHgb2XKCIVoNkQ2LXFCCKO+qZ8jq5SmdmrnkC8vMoDbtiVod5VA+V+aI5kngZ/mP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svcWgw5G/MXqgKMvZ1EIKjSJgWcDmvfmcEDpxMwEyrUV+Jdq5pi50NepbTrMuGS5ya8Q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EbBr09yllpOTRfmVmkSxVRQHjMUpHuw24AW+Yqd0L5Gsvyw7HCWZLlAKV00ePxBQEZeH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ruGiX8pbcDm1odKvdkwIyXLhnFmeDu4AjZhOu+KDgmg4gi0Ew3xCOAsaOgv3CoAobXiB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5Ste2oKEPEj3o+mW/dtZdq+Yg2C8lTYj0RkFrHVMmrgVKrdkZcYBtILoOIlSscPcQ/kR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w06qViARKi1KsWdFg3hbPRU/mD/gWzOUOc8kGu+A7hdlbqZaL6hM14MxgtyrtfKUMRri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J31MgRbH1cYhhgNt5IKTWIvPXEQJ3cWnV+plus9Sze5d4pmNWPO3BUV6hVkdTSSOfARY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pQco4ttcUUSo2UOZbGpLDV5VLYWtEAGYV8hqrvVpEycuebzMneIIb+JuKuANDfMsKOIc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lK9DBELpW14m5oAcI1SAYM9RIqaTNDOIn0Vi3Z0fELLZUotMD2OYQKLOcRwDwH56mQBR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cqgU9ksUVi8vpB4ksSJbW5yAQYq51TDAtXHcNZo8TQY3gFUq2aykLLbk6ikXXHc8kF3B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UrO4o4WiCnXe4kUTusZd5Zc0tDeGDRWwp9RlkAvBeo1GXBKyih0MHnVzXXcH3kB3AAs5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eYPpCQFvGn3LtOgFcTpbNrqBo47ZgP7hw4mgSIVLpGWDd4gstVuW4HxcQZW3kzMw4Zes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PcMhz4mcBOLojShYzUIMhRKwC2VSRhA4HlqGjS7ijqDuNcsq9Q26uoYqoeuYyoClsMwI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HLHdqWOplxluKlgGWAlounT/UIQ2bJcPmBacrPq6alGb/eygRvmqB8r+I4bALKh8wMQ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gmBMnxLlz54/E2hSnS8HUBgtVmv9szJtZMQAx0hwTwMBA20OgRRquhEhbzcMfcK9iBvg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FqyZT4eS85PEQ2pivxHgTiAlFP8ArJUArKBY9r+Ig5y6vo9S5rmi47IjU52keZQ7cwP5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/Go/rqfRG71mUXe2N+LlZ39xEnfdTIamR2RRpfqCILpl/iOTd8h3EHI2G8sEl0y6plBt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upg7CZsyS9RvCg3My0Xl+ICQa8sDC7WWzQstQoRTDyQWEV2HEWVw1b9yt3enp9xwI8gfh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7+ZY8wDNBU1BwuMikFOkMUHuBC2KwbvxNCwxZtm1rOUV9EGRnMzEyfEyYYYlDqbt4ll+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jGqxiUryZcN5oAystEFSsatUe2Irnxo+QcBzHt4CnRasvOahcs6NrpmXksWwWvEGSr+Y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QeasJlDeqUPFAalj4HbfaXTPm4V7gONKoF1FIS5rmU8Wat9ZZ03jRb17wwyl4mWxZeZW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lfRCzowN8lOUmWTzd8Dsw3eXCl8rtYZas41l+Y/4HR35htuROTuYgF8Tcol8QXNR1ZM1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0nceHGM2Yjnd3EBpolAQVsMxBZ1EwLNXETuWObg3LHSo5LuK2wIM4gFeIc+L/AIlCMOW2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9dwEE5hzA4IIy5jkxAaQrnUShczQWg5lWTKwWvl3BbDEHQ1HSWAcy8McauJs4T8xLbI6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uXxsiFfGo0uU7BwxKMv3a1zAdRilt+2MrRZXghWbL6deZnbaUs2LGqOuOHXPUUFajl8Q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l9SqIDuFG+SUWfmWAyVoAg4JuwXnzHU0qEqBzfIVbCZ6FVnqJIbNObmUqqXwcxjZAvkv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ESeTSbRT9RixZ5MsqR060Nwy9ioBwQLV0KlW9+4selixzKud26CIMMbKXLHn5vh7jS0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7jHWvmcLIRPC0EYbFcyVgwLlrzGAWw1M8wLe46zPJFp7Y3cfMrQPRMUg3jm4siwYuIRN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KuKIgVFCiXteGPRhKOH3CFwKoHAO45Eu1x3k9vZMCZAI5ZU1bXqGnSPn3LEfI5JbYKh3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0mCHM3ACrOjzNCuYchUprgjFQU9I2VxLhRCSxWyUrVkuYuoGA36l25g8EHlirM2dEcwF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iUKKtqMWoIU5mX7G5cQ1dRHYrOEX5Yy9G1vVahQIQbU2EQKAtsxmIwlhaDlaLcMcHTK+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HWJcMIpEU5VMQDGwJ/MCDyrFeE1OMB6S7E3MtY2Ie1gCjGmg5omZRvSk2viIMgq1mNyj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7JMSpeniLg72jXuFeo7HH3CbQ8W/mPtboY+63MvhRzMaFtehoeYLaflz7/i1Ag6o4F10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9RwQJXAuyVlbL5jsZTmhR7fEuxdh1mMQN4fuDmHH64htrUfGYs3zzHzML1NOdznL78yz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I2KeogyAo0ZYpyU4YPNznJJqPQgiFCp4glup6RTALwm/LCPmWyFP/Fw4LCNp6iNXJ9kp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Rk1EqGzQZlhwZs5Yw+8Gy+A1P1AtFb/UM2MrSH/sZgBQtYuqOI7yytqH5/iUgbUzV8h1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2IBtOXxGIuocviUTcKIzYhxfPo5jJG8EMsewy8hjITau4yoU3mbGNw4GIFU7lY88QKZQL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KDJ4Zfzpo6tZwmPm5avZWC00NVQQpSyPRc1Bozo41fJbMUEpSg9eY0UtOAWsTNhAKfcY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aQ5VjUQvGyqLfU2r/MXWGJO8n8RBfB6MWBRf5iMNyVZHol+7eRoHwRubnFZ/aEFct2T8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QKrebKcBH0K7qKQMnjESywDmGc0DZ1fiXKbHDeJmrY3LLa+JdKYykNbM+4Cc8oNldnJM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8ZfPEa+grjmXlrUqoZgXNXiY4tuZMbjACvgLnUDHM3xLw6R+VBOha4e5U7VXjuN7C9wm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ms7JW20ksEAFQuVXF1OY308R8xQldGcxaF13GmNuGUo6G7mBVyxG64QvmZC7+Y741HW3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VDZu5cycR5hQlgOlx9BBS+zZs+IYUJ0mO0azAWqa+4AYlWwcwysu/BR9QFeUq3MlC1aH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bRLLOXmNmbhvHNdDuVXCbcjKU2zZ0ZjqdNqMhEsWl/W44cwQk+RIsytrnmMDFRQ1ceID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3gKGaAxbb1l/Evahel+JYBdjGVxpxhXPmDBd+BAvyrFg+BMfUoAHTLGd1oAL9TGOCVir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ERLjbW2FGoEXR6i1S/xEGEztfmJM1iXHDHvMxFwNtx5lfHmCnf6leUcHhiMN2iFyURH2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d7DxLSi5ExHaVSat3AAIFZ9wdgoajBBO0YjOrcEUXIpK6ZMsH4jWWm3LrgcEFgaYPmNw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ZxCiqDJhSNPmEzwqxJYrpYzAW7Jn5meDt8PER+5K8MnTEB14cwemvUULLlqKuoZ8+YDW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ZWX6g37mGxhgFaacwBYC6zULWacSrDDcwaWWSIa8PmoafbUSDkAqDlG+ahvZahXGygYZi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4AKl08IHwMKS6fqKRrHFwjQ6StV2BD4VDScdfXg+JkNTaLl7hYSOHQvljcQFqftihW3B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Pp1M6RGgi/8AeJTfpES1JtYxPiEqI0WT2cy66kNnD5ivR3ePUOcq2RHIBoKX6S6VF7fX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m0yQEUvBikhGRvF+mOpDadkA8LhUWgdSuTg/qB8o4iF4sj5mtLjd6uFj4l49QVa1MjH5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QLKyp0fxBARBHyp+prpUt5GcZ84ZUy60Uf3BYSMgfUzKkMIOD/DKZgaRcTjxD6zsD8Dq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2CItyOiBGiJRw+kl4Aez8hLeqGA1R4vmUAnxT5HEoQl+IBcKoa1ETz1DHH/SeKlqrOPi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fR3Fg7pUjyTNPQXUob7qxghK4q229viW+vWUqyXNuYGYqmPU74lVC+dRBziVayCaC5YF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cKhE5BW8uNOIh3auBHAGMq9EXd1WmAy2+VjL3HSo/O9uiBKZvrTPblfcMNs4iIqFj2m0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0RmqCjvBA7T07WPIMrKQsNIjbgH5hC1aLfOUJ2BQPiEpAgp+Y0bcZjMlcUcRDQQbmPo+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T1xbojGruPBmoPdjGLzAxVLp8SxYLrNwyMhANajLl+IgnlMA0GY96D73KE3Zbum4HlRx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w7ZYzxGJiLid80UrmXOaEc9rD9tfzANJtTqyrHRseIzWj6mInG5UFTjbcIs/mZN44lo8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78QqYqn8TMobI1W8XmFCAvUWGUVh9wwJm4lwAzLNK8x3Z/EwSTmrqFON0R+oGbTcMKsr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48wEgJblTnwGvcEKNcEdEW9EsIDKuGLAbpQNtWFhopWKg4u2UZKnLLINDOOZYyhNAVxS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0C8oDhXuG8tATGfMTU2myq7z7h2aowXaJWDAjW7lhcKr05Gv3EHixIuuvUXXu43jUrep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Na9yqFmrSfcXAXoFfKPZFy5DUBaYLFdp4l7ripSfcc6qH/AiNGzI5fUCucGKvpgA6Otv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E8y9VCoTIzJVxMLmiJcQ35jzUesw2dwHqABVoZb4g+3DNKGNrCPtKVzn/wARk4lueYmJ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p9QoNNg7gXrk37i6DJD2trzGcbszc6uSt9SrjJx+Ily7snEOHsOJgTQYLF4YIhGhWWWU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qK5CG1Jd8zIbTUVFgQF4+JnQeE2QNs6RgzC38jphkkgAV/eGAaALVN2cJ5MQCrCWXCbI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TIhXkxADHbmnSdwWwUoJSPMWCNLL4mTLmjEN6lVuBAhvTzcLm3GyaWU1LrBm8Rh1XqJe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sYAhzAzhyecroAwXMymMcRgGkvwpDT5mfNuKgciBTMpIkxc9Hyw1SvjZ7Ze3VxzACmNA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b7jmT8E/qNCwE/ggWluLpTsjoG4As+UqLAYUyHzPTArezSQDIxhw9jiJhBzTJ/cUpL4y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h0ISlYclcPMSTy/MHjhjsiGRGxypiwAus8X5l6MOCIir2uVsMtnnxD/jmdMdY3HHNxEzG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EypZ1+YOcRaxUu0rD8RMkLYO/cfFdBngqNjjHPdQoTqyU4injRMvvqVD7yUB29wpQxSg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LawFTcdClNepT+zXAf8AdR6ueRZfELRwOQ3uiFbU2V0+YWitFtP3+2pS1Ue2udMxjCBb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n/iVwk0XB5GYrAtGnqmpTydHE9rn1CGIjqieWKKHqhfoit3tVtSqmJGxTuYC0VVjwR2i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ODLiWu5SuNSw3FoiIik0IQJ0RgUjdWS+K8EPLSBLOLRnurigEREwxOrzsmVQSs+EGOt3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64lYUsSyAgrNXcKO1SiZoms3jcYPE0wviUJFtGnXuNAF0v8AcssQuTJWXjY+Y7RMa4cN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xTi3xKFC054gKTV6fcNV1i4F1BX7jLEXEzllTbUOQO2v7IHVyvHcWl+INzOdm2MK11a4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hqYEGzjyJfszhZXMXiuIEpLxZVRpm3Z6UzIkB3PXUuUYcGmCoaooy2ub2v4ho/wqfE1q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5XWXwgqUscxGmbQqguGL4jNTcdvCEVKgBaepobHogxjX7gAx0UDmYtWXRAFP5QUo4iII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pZtQtLj5iOBQrmuCoL4tcruElscOkIQ52GGVWghY4BxIXv3EXClaVfEuBvTqYBC8huYQ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V4VxHZXGC2AmyDfplv2FR7m3mXip2vEY6axyfRLhFAcgu6gzNkDtimaVRrB1LpC2Pb3U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SqtgDjmVqGQUuW5ZUnwbsn9QOJs31S1fvMtXoYbvIErJBGmw1bCSJz5teLjVxszJPYVm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EMo1v+DKzoKFl/klKA4KsHZ0w8KjLhhb5Tk29yxUJw3/AB8wWdeUSGGchlJ5O5ncvIhT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OulzYPMwOwZbe4NyqDUsrUCzLATFhS3DuMJm92uSBo8QOr2Y5lLBSFFVK3VMgq/mGCOg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EUUzUSS7uLDuIujF9xqKydcRs7CdfuMKgrHgjfNmmCKmGgJvB7DmUTYJjUBWtAZjXmoZ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1Hbl1mVuWekjEM8jmZWVzCF4HMFXe4yviV9HVoThHNWHvYR8GFEVZ2GZVtqBfTemBpVX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D0qMv6gJYdM63070jMy8x8LxLLroxMGMkc72w3Bg4IwxV8dRcrMBEqWtx1lYe4UDh57m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lUCsMeW7aHECMtFdyslRVGUlronUY1ZYxzxUAxzB1DMAWhwQz7c5hfcBsZOWqOXDN0I0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Li/iWmzbFl6vDGvAdat+I69Atdy+Ac8V/u5TNPWSJ1EkLyP+GXhGlu5emDdx5ceo3FyD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KZLapzVwwisou7IygcEu6leWUcXtIQoQG8zOb+YjAJSvDG0la0+SOWo41N35gpq5akZdb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qLfDcu0cMvqIisDHY5l3FoPQgiEVpgCiYsjbgVyy1aVq5WULaazeX8SjWYFcTjD5lRkj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R0vBAMQVZgvfcy4JuQBFrPAQD7j4CDpzKmdPZ7jD9JDHjxpAsjqCulW3iAT9rWGGjx7Y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wgzuL9jwRzCa1/Y7YkBOrOEfIGuMmLzQ/TywUWygePmC2YwkzqGl2DHFMI7C6WUPqMcyD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NITCXX4g/HcvpcfDc6AeLHVXR/UG3pgm/FVZ7jI4Ur1QM2yqjR1KvSBimX2OPUJYjqpc6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3Do3Veo1h2V5WVJvTDBaBYbvPEe1zZQXj+8t5mAta2GiO8N5CHx1HEHrBUTo1hJYWlwe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W7r3APhJxKIjwcjMoXY8wtQAwkt+CLOn1H1LLq2IF49wAiJQ4ualg9MCAs/UVZUTTDyK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kUeqlQzO3EUBl1DCUmC5cjQ8EqjaysF1AUa3EYO4jMwjlUq/Df3ND1KYqUvMQOVIROxh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AGLVqxAVKhXvkjaQR3DFI054hiAG8XHoyspprMTF88xGBuIiULKijfUTHnuVW3mpQLc4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pQF1TNQqSFHmk0Gp4XctZBoSk+JdKrpy5I5blVZZrpcZikvBpn7hzld9wQm6CsMoR4yi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WQ368yi9lKqY3LSi0X7iUNl+5QnIaiCHnXHHZG8QMbTyy+FlArTiNICYZpb5tj4U+CB1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YHMwVpX0XdERVtW3MdoLfjIw2zYQOHHf0wo4Z+nYQCpVW1F4jjXK0USCtc+8f9xfuW6I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HF+SJccqmG+4BCu4tcvKyvgPZ3A0tGzH+8ybGawF8pcO7R/6YjbcdgUagyqHyDDlXTId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j5GzJ2gyAHk1OxU7nnYLkYGMzXmA1cyoyoOkumPLmUAE+YMsri6+a1LlxnkD4gZis2pg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DgVY9M1COioUfiXBY2acxZAsOncDoPc0+YpLLXjiFvLcQ2YIrYpZzERXSy58SspRs8Qx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tjN2dt2aYagd1D6dS8VF7lgIFkvgAeOI1RXdS/sDSMcWxw4pBfgVkCIWAMGf5jIIilgJ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WPQnTGKwFUwFabTJTiLWbtgcw3Ade4NN8ygF7anYpC/ByxF43bYQdMvhFSKBqAhxggyb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DpYZ6li8NR4zb1dkdv3B39Fy59FKFFGFwjjzrAr/AFF6LkaL+GWl+BxDtvQUwKazpGiT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vULjzZZT4dxaqqUJB5tmCN8qLP8ADHYTLHZCQNdgUnxL0PUAxXcRaBkHnuozryycRJOb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DCxgtRNx3Uysb6tg6RhNjd0jqGq8A0k3C6fxFzqNvATTDCUlwa24jrbbB3t1NDTN8QfT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hXUNZF+MmQB9y7V2fg4lFLQccxxIoc8jLitWjEKDy1qOVdBFrPGxi6QHxw5lnNTBmm0b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I6Az7xzXdMX6lIX6HcukBYofGFUiNlZdj9VA5XmpYexMB4gkCULO8BD/AHbDmeXj4lHL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VgYP9xMyocGIxiNw0QWQXlsnR4lg+ArsjrJdr3Qjb1hmszJQ3cyH0PTMjn2moqUjSFEI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wJowGvL0eZZCVCTe8le9MWAIwXXstMX5qNcHRJrVjHLdcMQ/yLkZz+3MMFCr6BVVMK2o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rvljU9Ir4lAS9ZlkZfC111E/ObjdQuF1XTMCxAZY4DqzMYLJqyohz8DW8Q2TTtaxMiq8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6/Src7jAXZjDiUItO1ceaisGQlhApbEKxB9Icyn5Tu9SoBHm54w83FqlbxCwqk4C6lEq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IrWnVwFLzxHjeWMFZeOJaBTNSgyUuBsUZiKUfRrIlAjXcEfcEZjWnxGDnHPEZ4F/RuBT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YK7LUAIGm0IxpcsBo9y3TSSh6Qo2waFZNQzKy8w0cmJzC35gZW5iy6goEItm8QC7VqPq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hagq/UpycZKoZNczNuvrcfQpR5Xc2MWx4KgpIAEeJeA1KhZW3iJbLb1LJVChHvuRVw9Y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G7JgjNVeIZNSnYrzMMXG4U4j0awk34/c27ZJVy/qH4EAUcfLMqZAGymiKZmn4MhyoIrWA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0fxFWKVDoVf6gO7UEgVAmxhdkFTZLe9S5rGXOdI4lZhKAs9kGJtujZ2RBc3eezpgWrt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GoAFTH5nxErujeT56lHbPDbfPmK1FnQEKsGUnHjw+Iil+hcPr0QML7JSjR6F/wARbZ0b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AdjqIzQ2HJFMENLzLw1XfZCciDjLcd9cQU2EYGhxGRKx7jtNLhFODJ+YbOJwjvg8wsv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0sLV+KgLJVjHh7mXJQGxTY+ZiwbQpJk7xDAYAKEcblQVUtYivdeYVqZgu4rxwYvmNFaF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FHow4AwNdzAqQTJ1MTXzOCxpi3xExqUTO4XWCIVqMwmOFBzwRlKcfiWeTshVabXwvqo+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Ut5i5QkS4ZiruVd0Wwv5DDQuniCy0Lkg1sEIGvcYBVmsxOgaqUBuljF2JQS5NhZAQpTh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xiZHCxVqxlhXo1GwQlCIUBwm3t8R6xBd1h48sMXx2mPxDGLTasH73E34PDfIV+o8ueZl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X1F+4fnI1fpSZYG52Te0cbPvmIAsrThux2QCnYLVPX+T5iFpmMmV75IABLVLygYVRkGo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CBvefEswdJYVplIqaeRCIcrShQPW47yq0qTzXmnqMV8FNkZDdvPJHehaB9S9EGvY6/E2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00MscA5VNGI7vcEZqUUFpY9XFTsGxvMqSHS53iXW0pw6JfWs04C4WLNSMQuLp6IKIhtp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sTUGpHy7lG22FCJpRui9BB1bwuyddHljEr9r6FJs+SWCqi+AKZ9QmjCl7j3KEmW2MctV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aen9wEtMqbD5gty1qYDzCV6UsDDyx2yGbgID0R8StsEU1GlQXFy30f6ioG8HJ5eoy6Ec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5vuU0aHKBGLD8ygBhTIBLxjMLaOYeYS7jkimwodyw5vGxtTwEBtMyVYroN+TqUkQSvQy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2ldOAFbRUWYaFUxiP0blYzUuOo+dbQ9zRUVqZKgrqHcLElQty5lRQwLXcvQQWX1F9GptV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ZQUOiOswE0MLA+YlrDKSg/M8LRR1L79BsYVDwNR5nI5usRyZB57ihDXOeJgK0Nrh/wC3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WZT09S74KRN1QqvcJbIPcpbRe7hGh/UEFBsm8AsEyMwwIdIpAXJhJig7jnc33A9HdGV0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iI1Y1yh/KEV9lXxLHW2F2zDbn3zMayht8+40oIrvGIZbcBcaild3A4hWJAOGdEdou8eJ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GUr8zC78QfKEmdoKwV8xKNQlxVTABjbUQOAAqNzdED4TZzEWhMaevg/MI6A2qICvCqyn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lfxHZmWLqO2A4QANiYqJS75XmJzwtp6hMcOO89EqSQsHUAVK4L1FxERMV+YdoUNXVfcu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D4DkJYAEU0cdTXADZUYkK3DVHcpjJBgF17YVwOV50F+9wBbgqTD/AHDap3seI6xkWnQZ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2WaWrpLpIywCxbbVylVmTu2AZXWnxCbKD0xvmWjuCxuIm8GhzTwxG0GaNvqFGIZfPpggG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qwvfiNCLpjplY84tNemKladmadMXgdpwscsB1T+WZKA27YSqLPCHtG8BczQF9PmEwHyJ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Lp5JQsGaQXVIU9wxFe7f3AU0uSpZ2POoF+8SYx3UGxClQa5tKIBpLPzAxf5CJeKIp575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CAlFgQlclZuPPTBWVDma6zFyZhFQ8uoVHpa4jw/kl81oXbqpQSloD2RmgVYBBwuAI26i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3/MbDMX6eZs1KsyfcCyEuDmwMko6yniUErZvRzNF5K07YOECtZATdtGmDioNLvMv/ANSl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pVLAfjqCN+sy5WwKzUeYADmAMDgjqVPsFnUI6qpaDuBAsOaYQcrFSOUVqi18EEBIFOj4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jvyBS+UronLAfEPvZFR8QUK+CbPkWIA4hcfxhmANbR0nkZcI5p6ONMPn6Vr4fzKVknGe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CCMf6/qBWsuhFO1zdWtfECAljWGnqKFOWVV+JSCAeCWBarOGNOcocj006YJSU1RZQRl7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NsxjAYs4V4ikM0zeazLzLu5gnEQ4iq6iLtWbx9EbLiu+YFrkiju4bBFXgiHZBNUqRsGJ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BuQcqUnWYO5gEFeaJRvilPXlysqmawE9lbWBsTCM04QxGJhctiHiYqV7HiUNozfEEJtf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D+pBui87CODQNBqIaoINGCHAu2x6glBEbZP8Q13yRgsvWFZfiLCBTNNeg4JznCK78lmJ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5gRmKjlRnkjZCAxUaeA7e5YSx1LhfEvmfg4PPUZUMq93pg2sDlrqEnTyHNYuExkfamsv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eBwdXxMk4aJRBo/Ze4OFBu1yemWSG4e68X1LohhXzAzg8SygEol1MBUK64j3R89EQUAw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aRsh+pTkHYv73LUNKqquOiKgKy7gEseRd8xgFWb2LzC6dmJbBCGLvcqsviwm49NFvXEB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e0/DMPTQdXCnyasxPPkU2Rm6zHnmDCsPcHKsynEFaxBaP1GRlFAwuFzAscGVG3XES0ss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W2dPMWtzi8TKiLUQu7e2CDQ5riXOdGWWq/SE/wAwT2F0df4gKyt55gWHRXBCMt3HrOOY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hLkqWC3U0jlm/wDiUV5YS28xK50MfKNd8wjfup6eX4P3HYLbuVdrH7m1DrwyhPDqDqz/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DtWUAWzVn+qbTk4DsdTIiTdZubJqgsfPDY3FfshNC6spjmwOix1bDKIVw1uPQpTHymWS4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o4wYudJcRt6iAgZbV9SDVKMDsQ5iqaMAgh45mxtjRXaG2oCbOk0tmql40B21plCPUFq2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8RwOaCXfm3iAlEonfcQIW2jCcU4uNh0zL8Tr/uO1C2hMsqmRchi4hpvhLHmABnZOTzAo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lA0oDJWfKOlmRe42EQUKVDTYYBwwRHZ7FVEMA5Jpm2z6lbOHdyy1NdTHITmOctLkInKn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bKcA/wAxd6sAZ8YikygcvUwGGeYK2L9RpZBN0rwjLcNUGuKlkRb5ZgaNrbiBOGojdIvv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lWEAvV7jQWjAXTGZBfhqDxFYrEAMArmrjL66dy2zGCASCua4lZyyV3FSwTnUclGBLx48y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A6Y80U9QXWrJr4i80ssY1MG/Epjt1wgBDwcw25pgQCts5lnO5ZTnMMOO4oW4n5/IEQyE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x1iIB8IB8pUZSl9IdkYLHS7D2cSze2lMIA2pFhQAAxziJ6cLXEWlujydrzB8rrD8svZe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MQpUeXePJv8AcZAHGBX4g0afN3uHJ8RkFTCinwsQxISHePPJE+SFI1/7IfSWGPgf6YzU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cK/OPDMvymVV/wC5mIA1X93FtWxa7cCZ6qvCIRcm0epRioKS9zLax4hlhZzwbhqlbCqt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BhJfcVNF8iuYVyLfMDB8wqJd4Y0HjuA+UGsz5uKd/cHOvpqGXTh8wMntvHMoE1kefJKQ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zT2MHa7rjVQrgYpP4Swb2R9sVFe/BqLvnX0eepbC8VZTj7nlO5V86gNzLnt5Zwg6Rv0R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ADol4BYVXiIK1jgtqAzEcBlYDLLJr8y+g1V+iePDHOeoVVgLyu/MFAqt9A6CDGbcv8Tm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hE1cI5jJA51KhnUuCcvdPj6hlxMaUBtvagTjYMB4ra4CMIBs03CLy23AgGEGHIqMoctb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X/mIYfESLwnhm5x7Enau6xZp9S6zlzEcSsNvCqi1kaw08xL0nljkMWuEEYC6CqwQMs3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l7IdlD8xtvDhjmUr8qQegEbdwmAHJbiPDRVw3LTbiSgVfra7mXnPmz3EB1orT3FhkKFU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zXGIjiVVmYcEVhIbVemITCMxcUrNGX7GoC1F9RLGYzl14gXTWOSANtyhUWmPYXmMhdTx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SvcsDMcMmv0/hFFxCxxiJ4ZeVNR9pbLkaSNlIfEqgAt15jOsLViJoPMAbPqKCisMyCtn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KLNMzN4JdtrBM/WJcCY8xOOIbCJCmz8vHo8y/wAAfQjghaxoiv8A1s7NaCHKNz4fLGfE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BVGMrmZ4FaBlXqWRByMv8PUJw16A+IAaDjEHQHL7gX5DuuY7Bc8wJaI67j5bJWCO7ajG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dw/AJ/MofHqeePdy9PNllVWaiVwmx9JNUOYnOZkwN5AxliVmJkUCIpW0PWNMOZMGuxx8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y9A+djxVMXAYIXhjOGyEzApnAL5jmc6yqyIgbl2wY2vd2jEXewcweOiM1zGJbbAGiBvX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NOm4HJDOgJRUcuXuXN1lxUoAwO4VDOQ7iURn+pZYalIZN8EsZYcCRQVegjEKvcWUVZZ3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3XFMXBx6G68xAYLTklcAMojJvPzENMxg6XsijGvcLk2uoRLDBiBWDrmIreOoJyOsSuGm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amRa0X+YWpcTPGZv4NiENuzGmbloRo2KpRHiZI86gwmX4m81F513KXW/KZAtKotsU13i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p1B0isGOyvLaMs5RR7qUqqVg4AvuBkhkmibrERVgD3ClVsuzuKADptiyBytebT1GDkSZ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YJTk09xqEkY5uWIsrvD0xVV0VLUeAO4dKvNm2FwNXq46tFxmzcdHHDZFFl4WoCqOxxLnA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KfhITJX0ZHz2RQvqUL34x9xfj6o0niA5foP9S/4Q0tstUJco1FKDrNh49SkoTHjsPMv1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rJ/MCBoBSeIPXYUnZL9WILcSmDYOllUyoxT0nR9oxcEKo6ziYeWYK9OyDJBQGFcswuyo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mfpFgu5xb3He7lphqNP+o0zAAGz05i7DSgMptKU7b/MC0KyPmAqpcrPNQNETDs/6hLeT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lUYD1BhRtwrAjZra+XUaADPb7eYJoC5VX5l5MM6Qg0WntRDxuGQHy3FEcgFr8QUG0rRU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qIwqW+g8QATuNzoFQ7wIbP6hMs2trfmMjpBcxYPagXUoWPuN5BmVHCDWXgAh1L8SxKJ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Gy7Do+o0FpAkl4BVX+olTTHwZbM5cIQFJkopy75jZCyDZCjF80m8VFNRU4jBoFKz6lQb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Wtk8y2ktqUv+5WECfNvuW2HnDuJR4IBbH7uT/Ejb3pR9QEJbWSBscOCOCpdW8QPNosoh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2UVcQWVbi9X+YToqICmG66Tpl1GqMlVb+agBYYchloBCgDKRb4kC7DZIqri8ODenUQaA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EINCtwqNftGKAybhZgevMvVXWJRzeIBljyN1DwLQqWCpiyVuM9EryHTE67BEThxFdk/L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ixrHuIZNPy0abhs7mfYuuNMcNanAo4JXMDhKl0xqoqotUQu1VEAuE1T8Q3n48ztbRcrG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VxARyANt5eXwTkHda8BweJcjL/mC7UE7gOXkLFlDpAuWp3Kn7G4grxoCi08HgQBXvIvU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z+7BBcNq9jFqLbs6h0RXnUc/RlnQgGc+IUQChxRmeKiqsWSjaslRY/mGVMywOvCCwLVs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iLge4y9eBT0YWMaMydqUExFYLVieZh0A3F7bIUFVW3lNZllgDlpxMXQgQFPbN/EU3XlU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GYCz9QSKDwVAmgyliq8QABSrxA4BjmpcVl4WDuvdUrS6YeT/AGlaNcFSo3s7rkii4a0T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BD6hNMAK5XmJWiG7TJ2nHEvKUPDsjdlZxFtZXISw6FG7Kl4XhVaVKJbpXUMGcBV15lUi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CPcYkUsjVxzDJHYeISrzniOcZzGgA1p6gyILouURBRCLYyy5ly5hompijHTp1Ao7OUTV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0ip3EXQ22MxocQpyFWygBa3Ix2qrg6StGsxMhU25zWY5yQVTfzEEtljYGVoVaNkshjdc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9HiKKA5qnMDSXOuJWuGJXEvzcHDUQy0hAR24aJfw1ornxDmgHLSnccqaqVSOnSqPuXAC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QAlZ5b+hAo2c6uIO77i8asJmLNl4UBDKFHkWl/UHBn8y3C0Av0xUDq8K/wAxXZcHCoCi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hF8qz8RnxNTfY8vxcITU7Lbwjpl8AhfeE6ZVBXkj7wja7v8AiXSiadjxCMXz1yQPgGij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pF7Nm20ioBCEbVfwXC+B0W6x+7YVrDY2ngTj3BTGg5M3BWphel9lzTQUGbckRwQ3fMtF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rKbo4zupeclywbiWVj6uZ8V+2VAAvKWR1yrirzK+Y4KmgNP/ALF62PAJmX8FGvIuYLC3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vRFG0kB9nuOC0KXFvbFAttxBUAeRa+2HQgDjzDqqUfiAIC8pQRDvPLxFd527fl69sC+z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RCIbpLlCdwuBaMGpTHP2wFAB1Dpaw0Hc11WhekYZdbkSh9dx6VE7JUqqLj9Op6I7RdrL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4j5QGRWOdRBkTWV9EIjEBTyKvnQzB0aRHFUUq9pF6wu57vGL3M/KZl5Ld9/LClZvPO4m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YzlWBVyW3uVghQf91MLALrfJ0I47CuPt3GAoBurmVafJAVBbATOoQunUu0oWehzFBBhp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hKasNZCx/EKW6FI7iFrZWLiGry8wy82Wcez+YqtUay+V/qWBcm8r3NgEF1fFzCAB31LE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rcAkUQOzxH5kGVq2+YBWBZuETgdS7pFMDb4Y+HUH8RUNEDss4zM/OuuZca3Dejuxtn1C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SuW+Lf8AWW20zhww2XE+i+Yjg1dHMChwMZRrEG8bihqv4lSnJBVWjcLKvOpVBUKoHSgY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ef6W8H6IVnb6lThnmIOhaxGW5LrcV5elEWvzKjAMUx/VwAkNmCXLrdN/MxfqKsw23yyx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hmDZUDDQ8SIMUeDiV2ttnTLw0C3rEDHeDR7fMBzNXQ3CXZV92PEQFBy5EhATgqJ5HT41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QXSy1yraU5gNRRQY1cjsbiTibHTiDQl72cpjUaRRd4DiGyCv1EEgNJXiDgDMI0r5gSTk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Ag2SprB2bgBbnQT0HqNk1LihRhGrOxO4wAj41BF7HBFUFQ86YkR741EBw3mw4lMHMvZf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HaFyVfcLsNeIl/ySKbUkstbCbm4ITGHisR0O3LUFFALy3FiNqtZqBqB8OEQacGjuGiUx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SktYDCTQ01OfZ3M4reIAUFvcpxj5l4sq3EGS9E0jNVB0A1huFUE9oLwLIM3TmkQIPXEA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6xGzWKUJmomR3gvEtgUBR0jKHc2IcFFidYh3IlqSHIlzhoBVWcRaLAU44g58EXv5SAlzX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3ZFwSqn2eYWuJkeuhMYnm3rklacmxwXuBoYBmncYScRzGXMk5qAhRtOPauoH1wif1RZ6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w/ETynX6SMVWviL9ohmtFFC/EaGnRaj5W4/s4mcbdlE8LmaMPxDV2nKGomi7i3cKZW03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ii7bjRAkQd6G3kgrBaMjBmFPJKflBk1XK7xwkcmDFR70xFpWvF6ilhY8S5dKw8ysqLYO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SSs8Ay6Uoi52K+bhkCKqnpIZpXwGvFm4ArEsBQf3MYjodTmPtLdXiYDqXW5QZLIIFVri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cugwFzAgAHPEIBtKyrNx6PliusxDhArz9RFbIvRCppZeRB9CYws7z8RBiWt3Y+2L1das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UYCtV1W5YBC9bJRatOPPuKWWl8+jmMOxtz6cfM3QOdV8xAgogJP8A2Git2RkbGJSr4uAl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jwTBpq2b4NpuHwLsqzR1AGiBN7Xg4mhVxBr5S4k1uscwGzZ4sBL9khb28QVQRBovwm3wx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5iWWtFHor2+IliksmTWHHuW952QhxWLo/MB2EXFdr48RLVDVctw8hkVLolrjV8wU5dPXu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CKGrv1A0fBmJQuw1/wA9xigeJRiFGkgWqaS7SOigOSWAxQQH4h1NrJe5uuaVjjMRtXDV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l+y2m4ISzWajhvQxnFxXofphCORVdoil2bfcSNiicylnrXw54hYoPfEKuFlRgPEbWdrd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NUXB8tHdVERV7DELmCVGW16ioMrSlEQ3Z81Kg61m5jYunoj0hS9DxA07OP6jVCggUywD0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ASleYwG3iZ0qwHwJZK2XmXZWiAoWWEDM3xESZXDrESC70QSqb/MZZmQyRRWWurMy5MD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8GRY8D+Zx0TKw96+H3Elku0L5WIaatiOqahGirUUVCAoFC8RBF5fQxc3BH/EVJAcSxeH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BBvDDKMxVAEI1iFBa4QjGOLioZGmuHiohSxWCv4emXLqrKdUvU2BUP1mPQLdajunUZO3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EDAVKindJRxHdpBDZnRcs5bc73DQFjlCwqbWeNwKCAS3ruAqbyDoSw3BX5QgwUsIk61g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7iiI28VHAcna4AzfpjqR2i2+gwpX9wA0ZSjrpY3EWjfmPp36mQYaRlnQD4jYl1uVQN/I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HeId9PHEDTa5lHJnqIBwFdwLSviZOc+IOiqGnqBUBRs9zM0TDMtBDDPmBerTx1MFZOe5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YggysvwncflRynMUo7/7MSli+cx6XVEvzqWObx4lWEC3zNo0Mxd2MuQ2XM6tVVkx6c8x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lsjcqxyLUVQyUF3EKKhNLyB1EIhxrviK62Ie5aVqhD6iWjZ8wAqgYHUdUOTzMhrr1Nm8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7mxAqLRo2mQljQFq915m28iOXzEKtVHaLFt43EwXjcUKcRt9QO3sgHwpyHmNA8DADDwT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ECM5KTav8RSuDxn7jEQ0+gD+Ywzftv8AEbqAeliWqLsNQRbtv47mOA3TcXcuxzADJPzd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sNg7OpQlxKGphaOczwJ7jcAUEPWoE4Gj1Cntdj2cMyGx2RqWyN4lYozfY8QUC/SXvUMB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2QahSFqGSaMauVzzDfyZgJVY7g+JZeJWT9z7PTG1vjdDF8V6lLMZmmmvUsa2eYweBmVU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ATHDNzQAWWoWc8SpRiXoTBwBWa+ZQmmhZfT+WDabkt/BAxPVf57isdU/qbB7XBMh0MJZ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mGU/JsHb2+JyRAT9BohhjCK2iq+JgASt9RIcDywMJdBtWAHoPiFgFVsZYGW49Sm8w8xt6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dPuqmPMKrRHcj8QLrSsuDajeyzdXTuCCUYwP5gFAKPhcYfHM3xhQKWbTmvuBZBQUnvVV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YD3xHYfjyFycPU0RtSWtWb7Y5kUhbv0R7YAwFYlMO3ji+eqZGuzPXmZQi0jGPHXvcoVG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8Wk4ggURqEK0fyDMSRrW+9y9SywjLAcblAXs8RGmOW9XBFFBX4MTeI+2WOR5J0PD7ntY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lVYsyLCmlayTJbMLsy1FLVqOhFEbE4YQucdwNHV8zO5GTz48RJqHWgCNKOLPHp/uICRwX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DFroHhLJdZIuyiYI3e1QYABwZIToud1uMxFV1sjttOUfhVVELiiSFtlIL8BWJThjPQX+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WGMbM3PYv7imOnaUrZjj+oqYx1KUUApf3DFyFmkhUna6L1HIVVfuPFJkxbzFW6sg74/m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iJSGypa/MpVWTbjUbChnUt1YfmJCHGglFRSPPcClphtuCC3/ACQFAywlv1ArM5eWHDIy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JCKKxCbPPbAbsvgiYCAgTJNgobjAFbce7mDMbHkgYM15j5l1bDG+fB7legBe08xwNZ3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GEbg1BzJx6gVxWJm0pEcBvYsg/aR4q0lIzFeKXMtHLf5ljYWA8lkKigXesxBDgsEPMx6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vCtZIVhAcL8Ik1FrZGpRliUQa6gUEOx1MYQ9QADaCjWILqnzUYACcQlpb8PMunfhcTD5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+YoCLwcGGDbNrxMscbF1F4KOnkY1qn8xUqTshAd+o23DWLiYTSblZTeXcQ3i8tQBF0TUV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i8quagBlXcxVZdwcbgaiZwNNpmabd8EtAHMdv6ghGpl4QCgJvhBVSD1BaKPUK5mjua3s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Ka3AUv8AEwK7aYAOSNBohPBFgNYmNoJeVTQLuJSwcbuYQbGkgZAnyuO/KEDxDYJzQEOU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svSSrVMuvce1F1D8JcCYWMWBkLx1CyC1b7lbYFunEFI1nOYhUrri+vEC9y7Y8xA7scsL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G6L/AOjbE4fWxxGw1a3Uy2nAmPxB7+RNSiir7gZ1xitB9RVA8LzHwE9hKcwgJgYwf1LI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kWmLuj+4CqF0YYoctty7wFu2nxCO2OZqYGUfYQUa8q75hnqAHI+u40pwB3GX3MwZ9cQ17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o+bmY3xWODV8RLeDm3yKJjtMZ7vD8xWwUcVFwpmXjJiDeLnmLdluWOnMvzEt7jziGXKf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AFiqAOGsQQYOm76EAmgkUAgE23rEOYSFnArLC4kGyWLwc+5dm05dj8zJYosBvEVRm94m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tD7OIrnubGvlzArBSVEs8EuCWEwRqN1vpLQsMkM5VOo9TDJFy8WBYRY0FGKZfKDhV3BV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ekdvn0RsXTqlbwgvXoZI8HEqjQFFNepQ1o11a8ENjAAKM5YxKFIBHjH6goYE9q89Q3gr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gE/+wP1KFzNTLlEuy7rFQ02Vb5Eazmjvlh+7C8fUd0UgK7iiUMve+UrQFIPkDoI29sR1L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Zis3AHdFu1BFDiW0dx2LmVXwdSyYwyuVrLizcZ8y/jQUTSdEFRowvYh9y+pwORlGR8VV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Go4Uq5lVRdxUcjjqDQr1bNMbQbSU1T5Zoe6Edj/jOCyYHflD4iceJaa1g03t5X3KXmWY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1fqCiwcpK9LGLv8Aaj8kqcvgsD8RzBDxfxFBWQwK+ibFm8F/UUIGeA/mWjocqWurlrL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yWGyn+R7ggxDOraB6H9wQrt1NXAu1GMI8rCEClYQrHTKuFAKl0JzTE+NxM1swh8tQcD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OqvpP5iC2/gZdGUFss39xInEqQ0wmSeWIuwfEbFrZ9ym97zUyxrtW4UrMdqZg+R1KoLi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9BrqyocFRk2x5UZm8oDQWD6mQPv3BeopXqUSjVktqgoK0nMKk1rkO4KRwFLNgSEWQjUc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7eEepe8NMVmCY5KoO499W6ckqJL7yvk6h4LXYKFxg2Ol1ENtKK5FhSDQkXIXFdVdw1sm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VQNXrEQGlSrqFcZnzEkSS8AxGV14gubX1FAHniczPN3AByDmswbj6hQHb8w/J6XF7VXp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BfoiOsWkIi4Z1MfDFYRPIJqvcFD0kFpkOXEItz1BcpV1WiN4qORAUVN3GuHKVKizDfpL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w6lCFL5iWiFq/ETYrHd7mrl24go6adEyeY2l1NFQcf8AcRulu4bs+ZTVeGX8aY1XDSdD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NuI+NkcJobz/ABBJBZw6jpBPPcshUQNqZlhyTLY5jSdu4ro4JWHDjiHTA/SEjYDEKOP0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quUVTaBSxuSBOHyRY3PzeEa6wYRiZRjRHMJbtEyp9wU0ZA5jD0rVa9xmjOgiAEDQap7m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0KIGHKUNEuri8R+E1FrPnbDwjn6lBtnBD6uBGJdQMFHnN3Elr9ER/ERcvdAfhsmmg6d32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/uI7nA6X4Ymvx4jFpjpNEw2ckBozri+IqzQiMauy8kCKZA2v4hFFfPUDldLnzKTN4adM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gOi2sCoM2v0jDA9pamwEkSPkJR4fZ/UXjhVNXFZED6O1WRdNYYQe2rhJq3z4jMpQ1HdX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8A03Vw5VfxCgaX6lhbX1MXF+5SFm4fAWvcrSI2mstw0KgVVm3B0MoU1QX6VCqdQ3VSpuN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Y6uMvdP1Apy8MRMODgtejljawlaH/CDUsuSNq+WDR2QCw45iuEN0jUiuLIi1NM3W45YB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xseJdUNbaOmtE1aidZ3LAXkaN6FjbSAra/RHKotEF9buXULDKnm2UFoaH3+pQBt25O/B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U3DrmTrwSiNCeh5rmDnDC52qFBvS2Dmqx5zCaJDSOOE9yocFqjyrKAmxtuKqLHNeYde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wSZHCuzzL7mpfthiDbmv5iNJatZX0RbbZA1X4m+rPtA4hnGzvEKZCzRIKHo/ubRchCHS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+7haCO/MuNQigVcHiaiwTdDb8yowL68ZohnkLedsSLkDvhli2WHaIvJAazuo2CqG8Sztz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bxEGF5gOKxgu2+WIRpGp2mp/EChS4RQrMBukTsIYXPGIDY/HUQMp9zerEmBLrUQaLPMz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GGiC5YtJgCP+VTFxLl1YL4ijP3R8wGCBswFcs3jHzLG4ZbJ6ILl/DR91ll9b7wlPt3Em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+Iyyy2bIDeOY1OyZKq1lKiOglhGmZQrtLZQKZCUkiS0LVcTZK4Y4xFZEnSSlRB3MAJJd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8QLNapAu2X5hi3VjlnkKfUCkzZJTt8swtV63AEeCA6w7NeEuuQDsISrr4EtXZF9AV1AK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3BoNiMAUhXUJoY5hM0uq2pxUaw+RMjyQa05GfUqdsl5ZhIaOTd/qXWU3LAjtWAfSIKFB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chvMzBN9S5mvqUNl3CClI3BU0JDmgfi48dTYVmDWkaSLTR60fMU3IYMBieVGIxBAaTs6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7XHcZsjyq7+JUJ3lqE0BeCNiMnDWYWXa7CYIGLisJpiCxFif2I3xWS1N3W+45n5HUOLXY5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y4or4qJYcitQU3Xp28zIm+o7YewiAqx+ZdtF5lpmZQT7IblTn9pB+DYDSxhUKacfEMyG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R3Ct8koA0vYdQEFg5Ig5tMOojhruoujLEMepce69RZSIwkDOxcm4DlLphzBslq+Y1arc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WBocJZES8hHS+QpzMYBQHXPzAxipzxHUQdW6dkJdC5SreLzpuFEBLvmEFqADqWMZj1ju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03KzE4QFaCY0axd8y3SqaoiimzhgFmeDEoF8QvDBEKB7CbBthWYSfqKgj0DuNPpz+YRY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q1Xz8xat0qweYrpTtevIPJ4hAgVyMU/xFUcObCAHMzZ3C3TpddnMRAfbxEQNow+YlUYX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NU02XBawaoKpJsg7Ep9moZ6Ga9nEbiEWjHtcMsVaVJg8jLniBA6oHNbIIyzcEdu5smCW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yQq64L0kKDSwtMutQoMh9yg3y3FmAXYX8MfMkKC30Re0yBVX9wMupSGjSvRATkWwwYgB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cAe/5jKRrC19P/ERE3Dx9dTWEtbrUFYrU61MLMaljSx5I4UNOpQr83fR/cY1wvOuIw6g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LI/oirdughX34iyx2UYEKmo1A+lwiEBcpeMcRMfrFAX53FlJD19qsvQS6m1MX6aZCbFi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Ah7L3DN9Fw6DUpQ7Uj4DBHxerKDtqJdPjhA1S7fiB5o2ApWSQKwp0e3jM1a6FrxmcUnt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qC7O4eCw5QyniGN1zbXQh6Lw4ClRcGc1dP3LJ+QGc9vLBckkqqPfmOGJa6kTomJgCFMj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06iapQacyi8Qau5aIhD0b/mFegAhFYDodxVWy9+5liLVLJmixAm78QUO5CldepbDTfKs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Tl4lNzvcXG9kijq/JExVwNQIlrmKkFbgLdP4la3avmNXVhUs4W31G48QMVzEocTCZI8b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X9wf/AWeIeZ0hztqvH5jhAt6ga5g27yuWsEAeGrC+X+pejzbr9GJYyMseAYmOYM41ExC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lRncFSDygVDQhcDQAXKA3pcvg6hcDFTiKO4/+AELolPFIn4kUSw05+iBoqdTGP7RMVru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3LIKAPMN2haX8R1ZbxzHY6MpmxxLVwXhHklFMgty/MKYbtUQkRwUxM2uq16nqaCj5j7g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7vMfG/uPfcyAC+2NkHOMDhrMDCEe3cPLCdXKH1QfUBTNQS2AmACjiaQquIyhDjAKmeEm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z/uZTqiPDL1V1s7IiIFc1uO1ZdKMqYhptsrs1CsI/dzc0jwdVp3F1U0s5lFhGy2FgVh2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WVpIXD7QfIBi7qUgg4IyIu2CKGCZhl5hpdQTEnkm6qR21GShrmqgwLDVNQJBaVNBAeyH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KzAzRffMKwmGQLg7OoiCl2hcvSzFYX9TNa9j58wfS6GW+I0i2LRcxbG5lPHZCYcNpYmJL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CxQji2EjhnUphMjiEkyYGuCUO0pqMkvy0fEoVi6cMy8RXW4ADg5GqjC/3EVRgjBjcuOK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CrBFiZqXg8kgDEa64llc1rogrJYS86dk4fErqBVhsdkcs6PI8jDFUNVXg8PMz14A28r2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8EupJNFI2Av5Wb4ofBBcI6c/UBtOf0e4CU8ENMtYLabU36iKCjlKZVAE0lj9yv61jfQy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ERDlhbs7Hkiw6LsB/cVdWA2/I8RCay/0QgXLurqa+Gw8S1sLLuL3RZdcN1GtGkeYJRVK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H6agGIamqtJ2VyTIta6Y2iNI78zElue3rqLZaByO5ZarDtDqVInwJZz3mpdr64iDsx3L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EJEIJVPE9MSh7DiUPCJUrtFONShBMI3iqrPUZEUDihSfnUA4rlpGf1B4PQfqxnF2aejj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W4/cvSAbHXwc/MsgV9Fwq0pZvxDI0XARcU9uogNlLZ1KDjmDyLSqOJlCA2jeJa2mchPF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La2G1tfHqF6jWPVe3BMoKcrf9rC82iUfHfmCZQpgRfXbLdj01PiiMITqP00Rctnb/Jo9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aWJwbFAv/OoG2dDzeWIMjdlUODuXQ27ZkIGmAWUKvuYQveQHT4lNgzdUePZhBshViICs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M+UNyMo5eYHY35lVZeBk9sslg5OyCAVPC5UwtHagYtAVd1qA3qcsJMGXK2HFYmkwV42q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MKTjO61AskYy1LLZZ/coUVSL7icYAYRfXdF9QIhKKxg+ZQqsyyvF2xiVke5Qy7MHbKlwv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rr1BVdKi0SPAAhTyTcAq83CcQ9hGu4BuFwwqVmOmGRLyyqiDmV/jACLXdp9kPkgsJV2T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zBpQQG6rMZVi3FLs1MNViAbWFGwYpnuGRBnN+5ZzvzMjU9zBZfUTk+GoEyxU8MndQxKy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uHeCWAbeI0cSWqxhdhlwbVKM6lUtHzAfBHTYpagRqSmvcodjjcNopqUMq1KI7LoNw+86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gnSQyjd2sg5I1kI0kF9xBBetys6z4ZUFwXgqLmsOVvqC7gaCk0xgXxXPcuig27nzAzca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HIVK9VtiTBtxMzaUlt8URG9Maj+9GqhljOGIo7BmjuXxYXVN3LgooxbaS+gBKkg6TBSX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R4sy6LjcGpsbGLUscDUIJpmm9RDsqla15lEr9S0lvUNKOI1JprxNENneLiUeXFbIBAg1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wrfdRBN7BFBISwGz3LsAqA2IC9PlqCIi3nEJFWwXD4lKXCA1pl53cwA5V6l0W3S8I5hQ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iUoqbb0I3cHWyABnRIRqwa6lwxXRp+4IUwZT+orKTwF15l+DIGjyI0yqzn9RcoLtiqO4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Ms+JhyBadL1EaVoOCYECPPMvMZ7aJd0qmiC0Xi4hwosUNhriNw0S9pCC0B4lI5koeoRb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tF8TTqUD+mFIgHL3Nw7YEIspYHcLYCB56PuoknYKUfJqmuMzv4cYqiN1UOP7ovMnBpBF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wp8TOocDv7I5qNGmyE6d2V7JLQO65+BN/DBaIGB4fmCRYbzxZ3JishLieHZzKgLnB2dn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NFgmehHpSCHIPXuUcBKQ5IDwXdmCceGGF7g/mCGW1o9XBCt6awxaboif3QnWCgD5Vv3A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Zhuwi5bGc3uoBp0nJuU3dheYHMcKczAHNTPJ9QqstQL5nPUfmI1eImngj5GoLgalDeAb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EQbfmlRqvp1CkLQby0lG/mApVVDar5lwKpNmyc3Bm63nMcTR4guQFepjpW7IgguyM5hY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Nlgi0cfbOH3Xo7WPBbxPu7ZcTQKA4i1Z2E1BlQtZPr6mU6ekt5uWBXYFtMbW1YaOrhRb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abNfF79wMDu2d5VCIiFDZrPxcHiPLlPNEo9prQ9QoWOWFvMApIbZt+48xB3cJp+Et9Vk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rEuHsOnqKHEPJY+QV4/L/vMuIBgmgIpYsWBPxFHwil38xBWU74uYqi1QUFq85YjYZW25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svqIVUpxFII0+TiPxk3/AAyoGJSgKco9WChl/wAg1OepjJoldRADIgt3KEGlRczK2l4s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mnxK5yMJNSyshucPRAr1bEBuC03G+n3iWU3fiJYLfiJdkVYzMsxQ/wAPRfqGMz2Y6HE2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gD3O/wDEdqGQxf8AHls8P+BilzFoTzDGRNT7SoGMYm1jMbySrYWTdXxFpSHg3KwcY5nk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Zhqq8Thw4WZdcuYwYgbQX+lHOtJU5IXgaOo7UVV9RJeDviK7PhLVyS2oCk0WPUpabyyV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CB9UDR+IPbuhC/uWUoa6izkL1KLDD5igIN48wSoAjsZnlboIvF36IiEFrHEBUA7siCm5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V6Kf6hkRKiOGF6CyjbiFobuVXmFKhz2xrxPKXLOxVMDCER1ywS6UZOIDYjAqswYpRWcs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TXUwRKK1eolLtlXMREGec6jYpBerz6jSt08nMJ0GZdYQF3CUkV8TK0QevdIBiDo1HV6K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FiHquIuvLdvmVwbFmKhorkCu/E0q7YqooDmwGoOmrZTCJCBZYDMSUDBXEQqUYjJXPcr8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B/yIA09npji6BU0INvaFKTVKMIN7gdQHoNFGo4F2dJHQiTerjWgLdxtMBbrNSvIVWbK9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WnFv+Jcong3BSMhx17ht0zQc+I1CrnQ8pDrYJN0eI4aOTnB5jA2328o+Iqb2N568yhDx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GAivnuKi04q2RLgp5IED4PiKggpEpZR6irAS9QgSZA5CIKvEyszPQWvJm3eeJQrjK8Hj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DxRP+VBAo3fhgBmfiVAjsVYgwEisNEtE23sMw+0o38+IhY8ihsPNRVWmxav5Bl1XuQyp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sTCZshRwdU2MbZAVU4HZGvCs2fzGqinD7IKnVlhwkFUKFA7lgQwhMFqYxteZUDanniDaG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PABcyZx6iHaptQWSuxSBsTfEFW/uJgty6m4CYxA5TFFXORrECzLTDnfqFc3EVLu6Gpv6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WL1CljvPqHbWVujopbd4xARZWdfZiF5ZLw8xKWDZcIxsBfFEpZpHfiUcoV0HggEyGDG2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uSyjb1UoXHIB/wCMo7ei/kiFTygQFlF9jFwjcYC+JrYcUCklYTJ7ldaPaNHuKGDclBDg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wtZYweiDs1dL4B6jl4rVxbNEw9fuViV4DHkF7bgFjgoCw8kfVgRtD3EsVWrNTOBG1QAA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Ve+hEqlzpcCYoQpSiB2B/qJihf1LBQDM4q3dag1dL6YrRRjqANXz5YSIqrDhuvmV10r+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SYWtRbaeGsXDjQKgZ8xgd6B4gtIsD9R3zK0OszM+aDvMxFJa0ViUebuLggLVGp88zTGU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QBquJTzuJS99VDMyo8w0AgXdQg7Xhm0FLqX5h7qEXzKJYt4nT+Ib4iZjrkpVPAf5QQyw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xSAgaR/wRYbi7KW4BMNrzLTi8EAC1XDKG2OS1XBqHgYAwF8eImxXqaCV2xGhaIlAZi0M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MornqGAJHLbyvzEBgbnk14llo6mnSaRGiuC38Q8JOT9NzHBRv+UztxRvwcQhAegUEsNj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IQEoyvMQqBlfEfAUMBplEB7aw+YKjg3TUqUQuAWxSK+VJuxF4Irvri1AZKVL6ZOZZK+T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HMNKoapvvHxGCRm0CijRG5RIpXbpIMtjpqFKKOHJMwoa6RquisTnzAE2ZS8Rn95z8pSm6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tzRaGavmXQEEu5ZitSPBL7RlwhhmF4ZIooRwO4IezRKqZDgkZhErMI2+9omiPLr4lQeF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YXxifEQq5epkWG4YLM+4m2q7gK2SsZltGrdwnjDmEWfBHOs8lQQc5QsfUVSb4VhnYhV3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OgRWuEEGDUdNy2FjZpi7YiqjCyytUbFxKoGXdNUe2o5cWSxVHnFRUyG4COw4WYDazJUo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8jyirGOYr4ikClE4YdJzkqT+5dgDbbXuGGOKKp79RVbUqae/UqhS5SupcEs4qYr3cQyF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Eg6TYoOmFMXhCVXBl0JTwVmUCKFkqX6L8P7lmlDK1Cz8aCMuLNGD9S2m3RRXzA4eYTLj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HNkDf1AKU2e4g257qpShHhzXuULApN8QrhvpWPUbBW95P/iWArxZKs7TSpMvn6llZyPI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C4DkDp5I+sdniYuGVeaeYbMqkvZKaFBPdy14VV34lzII3nXxKQXkiVS7oLtNRB1MBSFz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svrUwG89Szia3FNXmLjAbg8QKhN8+YqYtDmG7eFivIxRFUsXxAToA0y2V/MEIZtuXr+o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WjRxAONRXNgguhtOiUpAvp2CwdxTzqXAosx7i2otvvxDsQiWdS5GuS+u4FM9Il/gheZ3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Fv8AxLOW5PtTnoZi1PiKiNVFA6jhCqhaPtHYgrIX4O2XSWx28v8AyVIpj4Hj+I1ZtB7Z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mVAosFkOg4jVrU1h3AghDC8QsyW0FzEHjBcUncvFsDhB4cVBWBdYhbI3zKwtVljAleC9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EuC06y0W+Lmbo07xFkLXRLxk2rHVDh5lIAGOotkU3EasXtmQLjCM3dlx5hvxZVytShgg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oT9y05k3EVRBB25jJrc8G9RDgCk/MzlA2uGA1odTNuTgl9i/JLuI6Tv1ARu74iX0is7S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2fEQOM/xDQGUTUcu4mWBhZjxEsjiD8OHPwh5PmZFBrqUDeSWDR3E+4WaRHxSLpXSx4Y5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EP8AFRzqdWoOV63Kwu7eiZXDmVi23bKiEafqKi9wyA9ylrqANDcqeWDbnrqZhamGBuI1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8VBpN3d4zEHBApio6FpyUPuHu4V+iPlDbWpfBKwbWiLlzD5Yt4LeMwwKL1TLLGBvUFrA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2CQd4Bd+4mvBwLb7jSpuW6fSDdGat5lBskUvJMQqW0gqAlI8UR45DdGRiBx12ZAF3fdH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e9DdNBf7gpAAJymhxEOsblKTLxDiotJTLnUZGDVULG6VzOcX/uNQ3jI7PMY0DbGP3ARq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u2AE6cyuA/dHuINBQvBEwWoeC+4xm1wc4drwQSboYXuLeB/REACuSEQFNsXK2S+F4j0p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2BgLsLgaM87uoTU+Cm5esCcaIDlUd8SgqLnuZbbYC+J4lQK+134mcM3xCWBjxmca05mh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WaZyymy3wX5j0DsV/Mb2s4OSB4nZhAJVE0DNfMy9YwNUE3YQFkKykt25hXkeougNttse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fDKWmTpgtqjq4FAps4YEUvdKSBKBoYX0mgrG2suzIxqfKHmUfHHhuOM/9RmES2aocMa4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Yt1Ag25EDXmAfuFwtYK1DV8MoKUwBDcOtbX4IqfELioaeXcIzt8TLsjyEaQ3mQ3MNKCr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snEp+YG4l4HFKoroZtzPxHCkvJp+amU6MmbD+oi3soc/MsC5vALGPqDw9Du+IuFy2cDx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ztML5xuAa2aRymouczjD7nBiUmhIxUBpCqgE+alMhsjzkxF3sHZc7NdQVVfMsB2y/vo9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hlmGScdxVcm4vTi4OcXBHphsiuwjm58wF++IIOos4AC0cR77tDuu5U0BBkK3X7ZkLUVB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0CB2VXyjz9waitTwAJXeIUC8F8kJWSrqcSNiU8TRtDZXShNAOCCUcvFpeSelKdp5I6lW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JYAEtLx8wSRAcEysxPa1RigIO1FfdRE6VdmFvARASyrs9vcQUvstC/DAHwaxmXQLKGVg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mdE99xainmxZKimBpIlUTMQ3UdBqAyBfxDZ4t5alhdCdzWYYOWYQy/W/3FGYNZjoA8N5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Kbl1c170QuDLtIFbwviZrjwwnHP7ohYGF29J3FHZOUs4iDA0xmYNd4lDOkeePmNu4FuN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ii3eJXkmyaazcJLNK2C15C3ETRCUK9DBIPLFolZWHAmCYuVPlvxELdXcLoAOjmJB6/EU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iXC58mI0LAZS8BL0x8ykEaWOizxFxKbmFXbFmorDVXCyOfUOMQUFCr+Muqoyyx5CQFrZ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/BNAj5gvxV0dRVZoRRr3EnGotuObUruLkFDmDyvhdRZK+pbyqIZMxKFkIc/xM3GU1AMX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GN1DaxEKryFH2y9hvI/MVYAxgqpYTKOQZ9wntjEGR5XGmS2M5SNajqqsOkh7kqrWtxZy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NGMtS6QJqukpOFS5dYmz5SzyUUe4bglMFTDi9mpa1yioU4LW1hDWo0bYSs5tUQ6EbRWw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MNPS/MoQqTPDOpRaANdpmYCTZipXdC7q7JjxpFbsjpqXXU21l7VCoG2UF6lHSLlx9w5Q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2PEHFzq4DjXpCAfyHJDA4M2IKKA6lORL3ebgNjJzEw/XBcuRY8wXUinJm4BhgagaIBti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4wrxLtO0WdEfwDIYTzNhKcdpDAgi6IPAaNsUXqmm2IV7uTuM1UoVGuIM0PRxFNiGgxcZz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rh/K9sx2ftvqK6XIoXrxK3KAOUrBTpSsxNwY9huckDPK4MChpSEcklewzAYrHGI89UUS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3BOCo5uWCsHJTQSqHbTuV8DHrEAQAOWCUy3koypRzFSbmEyX2iq1S0KzCg2I4qWDm2bL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Dck4XaeYJUC2x5iqC7qyiDIcWwB3KSKawP1HgNTZg/MLYo6XmI7s6KhTxbZUzqs8OIbB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dwemOcdmmYULdvIcxwhAmHmUAq+j0R3OHhRfuA6MFX1DWC9T9IaZc8xppfZObLhcnUol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yXnPmCadA/YwrSnt+GIwhS8HDplWrh5RO6rgpDOtdKcRkICDwrqGSm7l95EitdVHT+ZX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C6glCrdLN7qaLGcbhV6j1VSq02QQ5gluLI6lZjueb5gtHc2t/3FFmQGr6YnFxFguKxF4t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RardQ0hubZfI9Rd0rAo2EWhMAG8OoqJG7uXvoiMsFZR+YEBb6IKUDg1Z76h7JYpavKsW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GURyMKOK6hAO4sE9x8JQoB+YEWiux158wkMEe6Pa4MSo4M1fHEvaBBnB8CLc3MClXK+kp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akGNgNzKCDKuYRoU35hYA2fMdE+c/wAws5fT+pijnuuktXwBK7iUZVCyqClN0anJVGnb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3LsrbBzAUjXcFCkwlyUmAXV4gKu3iAoFV6hWwLVePB/Mfpj8w1LOILwq9gXP1K0mZYWJe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DHMOt8S4Aoo9xqgWHqINo4ZbFwBBoxD4pXeVy4hCcq4ahBWwhyu5Y4SppqnGodsYepSh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SmMRX3ubVx7hasnzAVhT3MxsnUSsBPDKqbTE0Sk3OIPmD9RWyvxBhWH1FtLWMADEVqge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BWnMER4VFMg4sRru4l8QxqamNOXemG8/dQAWvuA6fzFS1DqXhx6lBbjq5VG3NYiYHbOz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UdVi7laNQiMCvEV5eXiGAABQlzOoQqqeIFS761LCaVW3EaTCdzDlbXiNgyuA59XEWbbG1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Z4vFwUBwwGZ7DAde4CgN4o/MELoDSkaSS3ZxmWUsmmK9yvQbY7hzq5dlYjYoyQvX2RlL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W6DNx2qzLnnA+IIZWR0ZjeWZ5+5OiBYSTsDbMlR3NlxcNRWXjqYC5TNoC2V23ACWV2FQY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jJ8zNpxqkMWk9FShyEYiAt2BLAKXoSbctNUOIkXny17hmpeXiCsqcY1A2KtmsutIMhAR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rxFTWzCwSvcazMTRZe7g7E4NxMLJQQyFGihhh1QsWQ7oNFtRagbttzGS/ORUENBcCNsc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EdywezF4V4JRaDY6Pc5IHEqCBp5dxFURb3JTrdRwRrhNmBAOJqEdyK4Mquo42vgDgjay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Y5yVOCHYqLAW+JcyY7mRrguwpJyL1GGMDk0SNha7CFwEiEKBxAGXhNjMhKaJVyxvvvp9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1EypZnBWHcDPFua9QySlUgRHDEyjUnvwTmAMglDqXVPDaZ9kQC6Fr/gmBbPFot+SBh40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+jBD7Yx8v7h12EKTwjMqhR0wLZciWvpg+Qm74/EA9wlGAdKeCHpgdBOcCzyQbhRe6H3K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yAAmhKpABBNI2HYdzH3Rxq+4q2ar7nLSBWMEFevGeAgxHbqgiGVYvBzKQ/UplE0Cshox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HqUCiuzmGx7Oo0kCnPmWub5UKg6jd6lKn1j8w/65psx4hl4nLqOa8RPiLmC7wHnMG7Dp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w9EpllWwLnHJoe/MTbKZGDzHeo/aNQ7adBs1MoDKcrXiIYIqhefUcde9weDthlKwUyP4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LqJZrl93uUYRbwj2xcLeLWypiKvLNZg8Q7CNF/5BwC2a4S+ul52qKzY6rMBunxENcaYx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ugDLZEHIgKCzS8Evl2liHAEaMRcaHAP7ii1x4D1KaIZoXcZCzztRqogh+IZV+kXCvVNw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obvRCIqnV9xvgAdzSeyvMRaE4xKiye8ohbqzALGDdcx4GFrevU6cbB1AHkb5ZRRDYNRA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MRROi7dDBE3INO4SWVMHeoQdiYcW6pjLTZFPW9AcwOqJejxMCbN3xCzxz/jAlAdxMqdS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xGGhqtLCjM7BCDJaSi7z5qKAd3bGoCxWpddKFsgCttQIE487Jj96wJAq3j3EfzBm/wBx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GG4tQX2XBRcfLUOgVkbt/YPxLsxDKOP9QGy8TFz6lmxUvjuGgRKLnqOwYe4KeGDIwiTL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UXBEw1HoNR4rtmZjDvzKiomqvCE1ccLn6hY8GGoH4LDKnzGqzLWlOotiKONwvWm1zqI5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tq245DaAMqW8wcTCBd/Ur6Q4D+4Bsqv0VGtlleOIGKi3jOInDuFapOe5aBZg0H8xljAv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b5lFvH7joRViwkxs7+AeYG2A87rzKHAAoOi4KMaFN5mJL4rmOFuWxLBppFY+Yew9uPiU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7zFoAkGi8M6m8uMDWoNgVnhUqRdr5lORH4MvhRur1HgGec8xNwXI7gyNYpIzjIdsStpe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uLHA0fMoWb/FLW1HVw4lBvGbIjJsySJ1BwhAOzObhipDoD5hF1BOrLoash5IGSpa8QfL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3VbjRYV7uPCxxv8AUXHtIt/me4wGHxB2D5BPUDdcoRmMcyvIwmzLY3EA2x13LEasqWh6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k4h9+dm4xrs6hyUXI0PUzDh3FAAMKXqxUuqijtlDSHNphnUwDz7g0jwfnIrVYZBQJxHA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joV34ipPOZqUbwuPzFz45ABj5hnFvnzGrBVRKH5khqvbl9zLjFW1g8F9ROlC57F/URQV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l7yWoXc3WZkVOVMRAhDlOPxG8DtlRTLgGBpTghNVGcrlLWT5zMqd9ZNMIZXY4E/siAli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Hg5ZaHJ0Qb4xqWk1zbCeIhWCpOzshBVZxGO48P7iRXOuhjNdi60x7yhY8SCg/MU2uUA+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LXZCdS1gWLLduf8AB2ovxOs1LW5vzBjq8SpatYhzkZRGIa38QTW7mOHU4cODZGx+phSu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x4lligriWWadMIZTazDa1OB+ZiFWsvEK97oLdt3Z63AAcNmv5gVuIto7YqgWhizXUdqxs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Dp9wiIN5t/Ly+CN24qxXp0Snoxm3fmDC3l/KRRmXkfqDbWXi7pUFW8+DzBXBaFC/dQan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2mPuEDns6iwJnjUGqgWBwqUamkDZLEDqBmAYBLSi/M0e1wiKSiurNfUTY1ZpfuYAHAz+i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0G6mXAN3HWtt1fLKg1Wx6CPSDSF1lv8AiZEX1LitKquFBnwO4W2W4lMOkW1V7iou29Rg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eDicdA7UtqNDM5b0Sg1PBhCjgjs/3FTgQyDUAfbLVpUQoDKqmTDEhNyoH2vEaFVz1llU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Na/2g5hVRoyVLnz4aZUSNkKId6lWVa7IhmIUNKxO5WyoqaWZuPMt9zi4O2YrGXULKOeI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YdqucdrdQW/9wpdkHZx1KOTfccnRMbeZSNsuPIh2L8wSRKPZRKRFKpHxCXCblkX/AKoV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fqULbLEm0xrDDMZ7XMaRCZGkwRLLg0G47b9XKA3GTr5mVHUF5ViAzaVfakYOsMcGJRWx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KDuKKOQ68QmroMfJHcYpiOuUTHB8xZYfJbCtYVQXEDxI40Qt2y5yjLVnhRfrOoHUxTke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TVeOGYMFuY2LcTB26TcV5BKerx+IipTj3mEFVKgGEMgwPhp6mGQEA+8IYwEpX5CWQtwt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QliVRLgGukwrau5jDtWpVAR5/uWLZ4OZuCuSAc4mU6gibaVkq4ZLRdaMREcYaahstPOS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1Myd8HEKEnEXLFIFRySqhLclKvqY856V0wPEltXkhJbGR5x7xZUWWEtyMSxGC94jfpOE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CJuBZhbK7FcAYJxyNdqhjQX0Z1GhhgHTADNqlX4jkp7RyxcgmheyIrYDp7StG5RWpRua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AKJ20i2ibc3K8EdMJtU3Oox91px4THwDp4+JctQXAgQO4JTn3MabOPTDAJ+I1x8eJipZ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3z1HF1fPTEssnPNRwpS05uHXbwcnmJFYvh4jK0vNOiCtS2VVMFsqUBTBGFj9oHUtRW04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wC75QEFgcxRDwSHfL7gEtUsoSgXXCJVxAHlRp+ZSabFNty25dtmL6eo5ADkEK0JwMWJK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bbdQctQyjL5IIFnKHUo9HSvyJpF2MOG+mOWMBWb/ANwRcV0UTs6gI0O9yMLQFfpL8mo7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qAQ4l6bm5bYvAIG3LPwOY8HUq3OZzi4vUV1RiJCnHmXjeWYbEpqNi65LuOTbY8HcvEIi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IxehzLjdfKLwMoBJ3Bfo5iacKijhTXgjkSypqZthADrG6gGYjydyoEgDXo/EDr434JXB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Y7eBeXFB3qK3ilUp2Hj9xmi4sjrzLTG8UTTBBTDiI040w5iVgqai5Sq8m9xJERtWZ+YF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TqFYA9cW+WAYbWLxKhUlgicJBx19wQBxcF/mKkOjGM33CFtdarYfEoeurqiL1P5Ri0Is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lEOGxyxAk5u9w3cqXm6i2UYvmMUJR+YDPGMVMhKyff8A5MDbMeGglYQdAgiAx3ZK1vee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1qjjzL1Fi20FDlYpqgvkdRBQlYUt2+bW4ybrdm/Uw+j9PUAU6BpZlehiFbd+oQrKyZBD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B/KYh3UB2LBuYDXhg/mW3Vr5III2xZAybNiYswb0u4sieKlwmL6htjcFIGHN3BX283ER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SyqvGYCrhAmaz1UvzXfMLnb5gq2/URQb6JqDLpmLLV8yxl3KUyqOmzxhL1sXcYa8iMMZ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u7fuIKBrzCUM5qAFK831FSkL8QF6i7l03iWJwhAFZw9wX6hqo3W2FRiiEBS3UCIv55gH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4IApbbC4Rol8jHpFIwVtsQnREovk9ESlUTY5PEMVvObWIsKKMEFhlnUcv04UfmLQVEC3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GgBqFGGPcrhbKlpVWGJbZtu8QKmTGkiBlLDTB3hYhNL41A1QU6YxVKCK8xVX/RA7FKND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ctTpS25TJgl6r7CorbXwFwEFgxL3yTj+4JbDoqCQAcKcZhjdtlmKYpSVG7k2pmZayz0+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xiv2+YBRYYqinpjgCFdxYSihkMUXANPEUshpEqwRxTsmMtnxL+uuELuJSqcJFywcKjBY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DDbCOqx8RsTLry/MNFp8OpYXhWXDL5egqnNRYDqmquCWrLFiMdAvmZSMrNpCqloJo7YE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AQAWgyuPmEQcEn8xy9iF8REoAmZNm1CpWsq9+JosYMZrMQ9UPZErE22X0hJxaF1z8QE0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heZdbuC0UYlIcQ5KiyxbS1VuCgFbXlLODQzqN1WMLkxgHRRGoKpDqoWWtz1CFj4vENKC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jEmxao0JRvDPD1CpQzRe5opbZVJVJs2237Sk3uzkQqhbGW4AFnvxMysXlUwCjB3e4qZl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jYnFqZr0xsBwOl/mEhwnA/uMUa3GPkiAAC0JX1qDJ/24bLDFc+pQHsSm8Qia8gMX48Mu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C44p5Jrf6Qs0c3e8SrxYLwZhUbb0hZ06RbMMcMrGIC33KzG01dTijiXtgcDuZIG4Dp5V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o0RtiK3VRqR2JuFLORQw4IObjREW6mtmWBbGl8R5ot0lVTMFEDKTBGVSGuzMeT0m1seC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sYWDUPPcy/NjMHhc+iPDNFC3QHEWOJbkb7eYtwWdkOlZZdFUVVUJlCqZBRZga8MB4rbG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GOQgOVhFYA8C2/mXjGlIVZBIG9Fm4IIDGAY+oSTXSm7gLMJtBlG0yUYei9zNMC99vqVQ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ilvPbEaz0oslNiXiVigeB5iXDB65gZFWGZbYwVhqJyD4bEcZGbv3/qWlng0hAKDApqWp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OAjFBqGyCxtBVEAIWA5uZVXKiWocjGIiLkfBLBv6KlAwB2fuArTlu4gQNVzFMRcG8amj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38SMRiaiQpcGNY47fmJjisJgPMNASdk1pqrlNQD9jGaGYazfrUDlnqKwVdLmRaE7YNwM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hrbtY46x7nC5+8zJmoOvEAGYiSq8RIOWb9S4MvzDNX3gtRHyweoKgoXt76jbvSLWUnca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DKW5LgsuXqLVHctdOuS43oYEYHQlMOkc3VvMN6mJYzn4iOPMK5pxAlmUozAmFa6hHJz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eIiFDQ4htVxttz8S9YhWW4r2A0Q5pFFcTMnZymL7i0NtuV+WWSdHq2aFCQUBuEpYe5qu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ZFNFDviCFmx1L/0iHTQxb4haBdJX2BVVMIjy5gq8VdupoGwYxxGfpHKYNlcPd3GACjAd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MxtZ44JR6l8aoOWegxkg6VO8t1iBcCNQI0tRmdsMIyJbzZklAYNmdELAdM7CBKW87Sms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ZXo6lmkTO8fUaFr5QXAFoslJvWSLguVlmCBmLrkZgAW3rcuCSTHn3EDLyYYlkI1jPMGS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7c4mclZhSUlIReIAonVO2IKwOeviUV6F26eoAMWS1wwK0OWdu5hM1Kyf6gk2bFa+I5OZ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9YYAHgckC5k6B9MCer1pGB3Ms3C3Mz5wzFATBeGIENKF0QWpdFdpLJ5HUNBL2uI8lU5T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EIaoXcGSWNBlUXhixUzA8u0uhwt/4wswJdDY+ZlxZRcth1jdiuumLzAKz9RuG5DH5I5ij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R8w0MH+/M2w2RyHXpG4B0SwfMuk+RVxQBOuCIM86CGksR2mblCcpq0WB5kDDs1fZTUU+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Gk/qABeMhMPsiOm7Fr0xEWEwhx1ExQyc3BoMMHVyuYwDpjovd1Dp6gPyFRJodi4eGVTj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S6OfMGl5cnHuYjlh+ojEMr5WiHWwhe2+PEt1LpsPdxL/ANRDLJEpXhiMDixOcmo4GuTn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bvidIu4Lppoq3J3GjFES76my4FQ3HZa7h3NuD7hgsZ8Tv7jTFr0IpRlrRABQ/E2w5sby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n7/iWVIhBSHPrxLSr5AUHzDRpaMF/cXA3XWfoNLGiS1Xlb7hBN0LfZfExa8JZtfEJAVd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/KMRQ3l4fMTErZRzHNoYssPcJi2FU+YYJOZUD5YoFl7osZuu4/8AW4uAI2d+YLIKjzXg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GK5mwC/uPCwooqZ8Ddwr6ich40jjTMlSg4d4RyRLlcOWPUWC2+UqNW7ZhP3KCS3BsDTy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gSqPwmROlVeUKzjlg2317iU0p0RSmS81FRrOx0SzFB8EZDjKCAEZg6Ug6mBFX1EO0r8w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hMwGymN5mpkdMcu4aRCAsf6gx0z+4gmjdTrHLxyQc6om1EIUuScypNAq7l3AIvoY/MEj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IEFpqv5mAA0I5iDhGGYw6YjRY1nmULiPIadDuOHVHcC+a9yyt/UKBec3FbionUX/AAFf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x/CfMqihbHH+iKuzwS5MNXlwP00/f+FukvTeIAbqvzFw0B+4LIPxANryxSks9TImEKtG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EENYYl2UsFRnM8wrTSAb4W4qw1aqtQWcUAXzlYcQqVcv1xD2j3oPARMIvQTPXLlcyi8AX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oOHwzBLMP3HBi/EQCvhLhSgZjBZOGUarPEACXccm5jwKyHiWtP8Ay8yiWZM5xMNIhspu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4JizZ3AoNlx6jMmxmHCc5XMzLGrA+IFrG3jwiuXkgxCOdVtHKRaA0abpmJ4JwuUK7rF4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K7lSQO2vxBJMyL+rgWAxTjs94jyI3jIwQQdaMw7cjJF1xqYi0PzAQhpzCEEe4YOOI8yz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0LB3hBiHXF87gZhSXraRbplHe4Zg7oebxKFRZuZqRlhIhQUSyBAw3TDHyZoGLAzwLa9w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JgwVbw+InMEV0HiIGgizkyg5w4HwwkhlP4i2qxi7bghlHx7gHGDJbcYaNMov5lFFMnUr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EGFX18bgA0o3CZq5C6pgh8CqHDMJKsg6IA1cF8zGoFbPmYfBsIHkYAYuIVqWmM4wSG6j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US8II5PcQ1u1VVLAVNrVQABjrx5j3bRkmvUa1ngaV8xQXDdcMzFbWKM+EikO8DEBiRSY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QFsqR9RQFfs0kZI4ZEE+AwOjVImO8WfiIeGH7i1fNQdrG73XxshgROKcJARPEOf9yCIp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xBZFaTT1AADQ4ph1I8TyQDao5JUwmrjCXyXELyTftJ4+SXLVDeh0RMzGPH+iBlqS48S3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GY1EuxTw6ioWDmot1mj+IjULAVJSZvEV7BlBHLwDkhsljcRN2ifmBdFjOFM1hic37XuL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maxBMFjLRWw4ZS38IKiCkSdoXrxGSxSimjizvcE6eWAGMLsspZ0KUeTAQNrQFvMzEUDa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uXuEdICthd11ErXg6OavqAI9Tzf3AU6wJF7uFCpmBPmapLvYB+4RLgpBVnVQCqomwD+G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LuzRXmawFcH9RmK7kXny8wHCYApPcUdiWzr3Moxjp/nqZAZkEsjWcNF7uBSg1le4TUDV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NQTN8RVSw7pqWg0othelByu7jghTwZtjRZrlNRWBkaT6RLximzjKDCy55hu4h0vqMhtG1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BeD53GqpjFxwoCtIRwzOamRPJjig7UTkyFYiAsnp3KEi3BLWlOyCLG6gAYq7qYOQYwcS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1mZ2cOFIplJZOVxEBC5ZOJgLG5zcrRajHFwg9McwItiuHRmWF4uuoruk4XiKMGBakOId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usR5L/qFKRfMw0Dp5jZYDnDHxxXXUamRec8zw/wbhm+gnuPiMC44Dy6+4b8o6gGglIAL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HmBpISWWEhm0h9Jw/JUQ+kVzzHA6eEECK+plqA9xflKfuKN2xOBPMGmqiWZGYYOGbgun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yTAgqsxlqQMNFuZRHryLX7hw6EGoM3w88xwDdL8E7j3HRWX4l2NruVJBO86Ilh/9Q5Ac8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OOe0yszUAy3VvEY0A3fMFfYbLhmKLVt8Qsr4Dhj+Yi2ANO2Mqg5jKPdQEiimWzmIaEvc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GnDQzBUAYB6uAnkfHqVAQxS+IRoNtV9ssFgNJEIoLy1EqeE1oIJFUtXfqL5WAdCMPHKC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GIeDeGeYAveLiXiSnPqVQi+EyoFOk4mIHGIvmNpQWNsYyT6GbzHCF2MAUbF2bQ1fwKiR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CUArTpL2FRy1ApWtQ59xzMC18QJYtf6jQGAGiMI+0YUO3cRIiTLZEZAslNBLxJp2kM0Q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YqA6Bx+EL4ZYjA9wcoRQLyRgYOepDBPQ/tCVkoXUc4HqAKBFsTVQeMM+HRx6YQWnpu6h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07nqZJ0cnUEO/RKqOiHQG6Y222cRYAXilZ8QVxulMvMDxQld8kFiJu9oy8oZDB8ymTmA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ctRwqZTxLgoFZVcS41VYBCA0i2aOyLGMAvNiD9ddJE8QDQeS1Ed418kIoLVWGSKbaVV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0lmhp8ka6i4CDTcgTwLSGKQ1b4Dpfc5bNp0erw/ERPB2spezxOgCzdnZMjAW/Ae4YY1b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Hc7qj0hras8nZ/corxQ45iSbs+BmKOdb31GImINdGwYs7plKYzKszYiBNiu4CWNVkmNL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G7XuOcGJSuX1OeziYKu5gyNoalOw5AbJ+EVwQAqk17juW9sVZMwKI0XQ8Ez4LpKQ4Ylz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d51OCxilL28rC9VN9U3HMLR8pawQrQYIeRDQfyZgDA4Zdt7ZR3gLigHAESSlm9a/0SpP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eNDzEMUGuGZtlwA4PLCWcVN7WOo2Hav8cwVJUoKo9ShdlFqK6gRF1/k1E5gwJoJawDWk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XI5lYsDxbXco12UaIVwO14jiUW1NWczmM0DcMwrgzmXRaC28Zl2uxqojZxgsRABhdQlT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a1ZvlGFS0g2xZs+XiVHNxXbGbfDBCluZlAsL8SiLAuUdm8Vwik3QfmWbuHvmcULR3MVA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bDmW2qfUyaDW/Mx1YvPmUBWf5YqSU3EuEQw6Zk1dw4sY7dHCYfECZUXTmiV8E6vRZE+1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TF7jNDgW97iqwHlhvFE3KhQOYgtU6sjVWK3AQNEPFsvuBV5txhk9hdRZe1yzaJAohpuF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R6o/5ODRAuEhicoIIxB2UdrC4YbrPxiJKAGAP+rPqYuSAgO6+I7uO4VuKJXo1eMkXRYD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zKecwbdQ7ddwjWCgkFZanT9Qg8+JfSNYihDLu+IOjrrmIFUVzG66K4p4g4uV+Ysr46gX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SldFRaAKTh4gY1p0sGJklVLAKm9VE2CDQcwLBte2FaXeykvTE1COrJcxRlLg9jPDBmCt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CqlSk8TAFJg6zEqrWGvLUrX3J4MRj0E3ziFs0pdGyW3/AGXrENhVYeUEBaWnRA3o4d4h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ZdpLYJpl4CVVOYfh+ZWRY8QEpmKbly0VrAsY0G3c1D/Ux5J6YISx4lZenN8wGckbxAL0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mAVC0YtVXxBDux55i6lzuuJ4wGM1cGgUBZeIrp2rV2PiXSgdA/iFwCCtu4d1fi7zBh0J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1ti4ADozay/EuM1Eo8eElwLC6Lj4YBkCyDMWnrDRyd0zDwfislzI6rLUEEm3rTKpAWxZ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WV8zLS9VphjYFEs8IaAsmIecR7kZh5Uo1ewhupzmieyFljfMznXNXsgNIZlnMuDBgOJg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qKDxGpnjyQEGThzM7QWFykRyaZsAB58QEbIsfCK59xYKGUUA+B3AgB0q/cuRe4EB9y4T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kYRgerP+Qi4P0PfsXFbD6BjWSRYeHEbq18DHxArGcLOYquzzWnzGY1Q5khqS0I0xFwcB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+x/A3KU6zzV/qNRzcuF/uWIEyu+YjhgKjh8xLzhdjqI1sxlqtwIsq8myZIginIv6l1K2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Tb1yseJF8ksqw88Qop51UTN5iLtMy0aL0+YikQlA1AW85aJR7hScRKxeInGPmfREQBvx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1KaAUZoLxBfqYZRrmKq17gJZasHiKBsrVPEwmOs5L5JetAqbNygEAFvDKEGHg1EqAoyub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ik5gcMGAbzL1hDBalg1i3CAaiXfTAsISAzlx+4KgzQGF9pBLDxGhovKW+4cQCk8eYCq4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iw/lYqE8kIzgca7RSkBgIq89S5oXJdf6hCqFta1BJD3VakAH4kaLqGqt3tCsxa7aWC2T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VuvcJ5g1q7ZZKCmh/UAxdAG35RwoDsxiI+8o/wC4dsH4VE/iAVsziBaUDxLOI/KwLQ0Z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CCsU0QLKbvMAoGqXcYgr+Eu2JcrdtrXE1V8ZzFGkoypCCje1dxXjRznMvnIfEsLgMNRd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S9HOrgmBBLGY/N5RGk3TvMyIsHpOGdVeW2s/cN148GG0K4XzCgFPFkXBnmphgAi7VSeZ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tQS2KqglwxdZqDZ2ucy0lWy7OoLVYGagCpMe8F1DhUpzjD8uIsu/gMstfDcEkQ7Si46V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YzHzENoVUEK/UGfklEYYzzGmBruUXQcUTK2IEwFX2ypGgfEZHTFHhLOEpUpLJYQdk3ra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E46fypd6753E4B9SzUvEvI5HmMzW4iGgOpYKtrKsE0LfjKhy4y3OAh47lgWHBZUMbviE7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+HiZCBcFYbO2JQF3uAOb6TMc6a4gOkPMAKfKpVp2aV5lbkRX8RKcFKvWoHLrg6ZRFvsF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QglY24hRJoyS4brwYTVaWhiAEwjzGRowaruLs3aUbarGj/MDFFXPqEpxa1mXxag0EXxR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fcBcqFZzCmEs1tF+Et5WnNy5oq/fMt1MaWDqALnuEI2uupvRyOIiajg4nk5eOIZs1dDe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Y4qaECKrc7HxM6l9lUkztNBUGl5VVoY2pnqd9RDRBmjaCnIGsV3Oc4gc9TwSfsm/mLYa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Q0N3D0DC2Un+oH7EdsWbVTnG5XTjz8eEaEK2bp6SWM5sFJ/cMA3hGHzC26BuR7JhgTQO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yhFq2S2vWWeu4q5JlAuPOmIC+sCYgCDXQYUSh5hviBYorLoR1EclShv3cEVQY7XtWHLo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sO7smonnOEfAjyRi5lnOnpikUM2qGUWwbq0Shc/lGjOMlpfYsPw/EQDZVSvpWR9yxeHIcw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IN7OGEOQWX2S6BQS/wBzC+7psQ4OkjKRFCBbuzmA4qQOf7iP7BebJfWkhI6Iw35h9Cqk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czvLZO4mrYk8dsF9epQQA6Abh4jwfUwio34nOpQGoirgZumwgG7qBx+IKGbOYBLK5Ljj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e45YD4I7puVjVwtxh1DBrMRATF+YJsKksYWBAosdh3EUDeHEFFquhFXBatwTTyV5V6iF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qYC68Tzd0KMRRJcZPtYwKc47QQXUFY2+4pAV1a69wNstfYj9LeFWmA3qGmF32kWoN3V0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7hVpjWvwOY9HoIv35lSCixbp2SkiOQBe8QAwTJL3R+oDKYKSB6Gopv33Pdcxsi3AWC/m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EhpiokGxu2o0eCFUmgbfnxFb3i7v3FajkMlfEbWjLeoJwKKGAU2chbMbKHBuJUqe6yzy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Fn+iM65Z8mSMINcLggyEjzqoKt3trmUbCXeJcYb7nR4VmyDQ5inQ41Cm1XioOl8oshpq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AG5cCkP3KLWZ6GOmw4t8MOQq31GSm7THmIIPUuLoiN9QxCgCnTCoC5fweJUhlq2epYLb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HWEoV5hOMKdkzVthuYGiu0uIF8EcgAbGElxY7W1p5jXpcxCAr6irXNRcvcRcPcobYgRd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G8RwPb+LgsIqWUHBUWpjreBgFc2XEmxejxB5FsAgyg+YIxReAysq6W2Xsq5gNUHkUnDg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qX3EjzLFkHqXiMqnwRKAPFyxKwOYSqMwC0VMRuI7HExC7y/ExOGT+UuoBpY4yMAlvPrc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4HW4ApjhFGS3iABRBH1CM2bz5gVDVV1FXC7j02lwZl2iOVq0Skyy4m7UddQ2Ku2IFKLj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JcCw6JZAKvfEqhptEWKC6+1I56WsL6i4G6h6cS9sDe/JDWYXmXXAQKpLzLqWN0SokLu7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s81FU201BSFvOIBP6EsIwm2E8BTCaYVsDrzEHOjbAFQb5iAAcr7jS6E5smUPomASHbC/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hhix/MWDJ2mAp0MVVEHUMF/jkj3vfwwDrNHT1LLqsrXD/cSsHYdwJiosnUqdnIYOAcJw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lYq/+CFTwynfcuwDSGmJW4rDmAeo00TaN9QCy8g6xmPzKTSrBbdkzDyKdRFkBYIuEg4g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bg4rGTh5TuPV1QSZcvsZRh6qttFL+55GBLuPV2qJljN5YQCEFBNIxa5TMPzMKRFP2Iwa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jPzGJqPE5LohqaPyB8HEKTY8UqIbc7ESyA2XlmX/AEi0RZ3SAo0zFf0QOk2ROziCA/aR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4FSgx7EdqXJ/EvJ4bIBDlo/mEfFwhq/eP9TXM4fkIQiqLPEShVYBcLFiDw93N6sPy8yx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YXA8PeOYlrKqcidnqIbMueotITQ4FbJcmmHsZmxwBH7mRdC+4EE4XHM4z9wBXRBadTia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+JdtVuNW3qB7gVVfM/Ccsx0cR6lxKeQqVZdZmGmZazZ6uOcBbu4k7HFEQOouU9dxpBi1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ojQNkxjIXY+4tgLZ+IMxXZrolIEcLKP9xiK5VWPARMDomyiLVqQUp5ZYRslFShVdvMbW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A2AatBPQxJdIFL7h0WNOgeYByHHR8mNYoyWa9XLbeA57bhSCWYCktKBt3T9ELKoFdnqE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NkbttlfOxm8+FdQuFuCBf9LNK8RMshg8RqRaKQ4grELQ3CzjgF3EOg9f3KZcHFcxuAT+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Jd1eGVMkax1f7RqC3WK5HMcdI4oligypQHERou03NFaa0dSiwF/M0F486gLI3CVMkfsf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rWepkru+CKAc6GMUKeCJbnEJVw3CKrPlQoFLZahu3cyZlL/pGshdlsS3ZgyvTEg/FZij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qMuaHniCRAJrO4qhpd53AtbXqMrCaZq4DYK1xKWKtq/USNu/qIYcNXcW3O/MuXjmC9sR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W7eoBR4szS18DH3KN2vSkJBZ7El3aHAQqCNeSAoTRMJ0GT1KlLO7u1x6gSFp0MBeOrqm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gt51MXzLmIUcYiFsZqxlXWcscxbZ3LwLQxHbqzxB8kcEquZyJwX1BsGhPxCpmQte1iOw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JjtbzXEMYCyBFwEMNTMe2KJUdnZMloIH3AsyKg1oaR/cyANnEoXV+YFDqo1FMXGjFYal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ZxhywZYFZgq9XWDu4bFsbctQdi8bIdgCvyWQzOWj8RBhwLxdQyiyQllo4o+4hhzLCTnG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IKspCHvPNwAls5CFJvHNwBQXiVQwdw0FrglW17KqIMuK1Ka2NGo443oY6agO0rD14E1T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HUFD51FgoQzcTMtlQ1KWgyHf3Kra0Uhu4MfOwgqMXjHMIAHIYigzwfpMW3oGG48YyrGY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Vat1Yd1BKBUp3E75dsD1LHzr4qIiCcsszKBV0x6zFavEJbzP+zG4Ajh5lDgAJgMcJaZT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hGEuIyCj2+ZcmFAKfMV0MyqyPoveKjlPdIGYallnMtG+QnERb1GTYaC1/UGennSxOoHl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w8wVZzAaOvUehK3tdwJl9oIUHhEQKC3FEcyuZwYiAUHeQYSB6+khpojNf3HmAdHNMqdg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7DDgDpDT0icI8HLuuJhkgD8eiI4feHat9wkXbY+YMtVZKRZSk88fmWGNNDjhgtC41fPm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yyjJoXCqfZxLJcmwU7q9kKr7J8jslNUSnrZMSLZA7uJtwwCPuBfNj3McYr8CAg7iDu40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hCBpxLiy/MxXP+OPJKyB1EziUcsTGYnwmRv8QDimuiWaFzWIYW0HtiBY8YRfwheG/vUo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FLczKqhQGB6hBsKLhp6lGKZV8grR1CBhW7vpe4DwgZtY5ojgJYPPrPMBUPmiFdD1GFAB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Bi57uCDJc8r8EBLCuymVUqvxoiAxSecxWEAqowTaFNBExtDBi/MNoa1RqEBWxbYfES4g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EziDCWojvdOymWUMw5e4goUcQWpwL5mQ2WYUqOUl9TDgwHzBDTrfMva1ta7jmfyVEAub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2ssAzfgdTI/asq0/x8TWB1WJQLqliBEFh7iYnI89xRQeNESg1cEyKv5gsHLuomAh7YOk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uvxALEXeWDACRxdsKlXfNzIbXxGaabRYqHNszXhYzlFZUDNwlPPMu+vWPUISCwrx4iAK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r+oLpZeu5cETlbEFa7ltHj3Gw/UUcKdDAF+HErKK9w3znm5VQ7GYoarB1A8xF/zLaCXC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as2x7aHbzAXbOEQgXfMosU5YeIMDzKAhAppi3EyFDbgPuLDCed9syMDbl/1CUiYx4iW4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dz9yrfiAyMZhh3coCNqxEVA9kYApYwAGnmEXQ8wHNWI3LZDT4YlFKqahHZ6Q7FNnEYqa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4xBFXni4LZMoCStwqxdPMtpimogUliVAFkASgruWYBVRYhl3MeRuWEfXcQ0geGEF0tqi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LamZbRTBbHf8pblpsMYZFwxWA+CWGZvfi/8ASNuTYjzXMM1q3IS1MXaCqmF77irwsaqV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cG0YK45gXLQnQtfEr0LJuBrbm+I9BUOTcKpC0riZg4OvEbRquJgi7gG46HEKs5l85Zrx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zgKzxBVlgqoTsEHiMI4zqMzoKS4XTwNVUCoLLEeGKvCuSKKA8x5VswZgb2Bh5ZfnlHUt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t88kMCzHiLkeVu2pSlvrNPDKIj2DCXG1ckaP9xKL9bWnzuDBqqXSPmJCm9eSVWB5KPU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J2QwaWWyiWK2ZshsweoQlFmnT6hZDOccy90T2qFiN5DDMqlBSY+ZS/wH6hVAi6RtSZEZ8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3ZTliUJGir7YG8g033DMs+WYQOwLUWrToIceyOZqsDpLUQdn6iAD6IDy+Q48Rnbhuhiq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q1C1X8A/UYo064PbphjRzkgDJKT+eHZ8yhbMWuvcvwwNu5yeI7C5NB7MxU6ajhOk+4ky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wjOh1+Y72Y7Y7GWFlwvyfu4lB2tB4zUYiOVtg5Q7l44Rdxjwg+peCJya1xMyDxfux+Y0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fcNFX8wKfySiUobqKWRs8kXcpvJA6jYVM7Em4/TDHETGY28vMyq0zcrb5hN2ZB1EFOFJ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TR43xLTsViOOLDMe+cvuUOA0LoN6Q58RlcMnR7lfqKQhyVt8ZcShGQUzb5cQEdRRyDq4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1MIa7br1CFtGhMsBRCjGiUtCLMka0omHCXhrBGYiHJOfcASho5fEu2A4pdwisMZ0eiWSh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IgA3kYwNmSwriYCwN27jLEN11MeDLEH4ClxJJbYxTUGCEwDzKBQNBqAebmxlgGtbOjcH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t2sCzXolS4Wd8RxC+vL/AEjXH6Thi3EG+TRMVui/MAKQz3cZRSjmMuke/MvWT4gFLnlW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3dwUil5m+PiWttTpYUO7UFxh3LYdyqGlZhmBFt2WGarZT3FRWOupVHipVbKD9idOzj4Y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KdaYXkhrEspQXDIW3i4xUu243gOoN5ZggBWnPEVqYv4OrzKZLnEdhr3KGkfMShcDcwHv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8Sp03UQFNHjmMG3zGOA0LsOowr1fiViazVT+4pVb8CCQgudBOpQg6SuSFWBceAT9px0r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Q+CGd34g5rMrMyz9RrR0watTALhjTiyo9KNmsy2gt04iphQw3/UwEoYqlbtrEBeA9zIu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wrTALMw/EKLblgp0ZmF1vUqzTxuIGlyuYrScDMLmMI0a2w5RphgjQfEoKoOYAvaOotLh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KKooLuqIDpt+9SrvLpfWY6rRvKmZfDLfK61MJ1SPd4EIFWdxrCqu5nQzWniKmw+CViVT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Ax1KBb8S6UFcx4cZ3BUC5YA5dRKB3WyINP8AdLBXGNRKl0VEKgcUlqADyxDTBeJTypbv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l2yhN+uZdCpreoU9ZizcNWB2SqDXtI1ULIq0VTglCwPnmMgB1BqJee1+YmUyrT4gGdR4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9dl3FoZamr9iL2Re23V9TaYgqBdqtIvHZFSyjCjRwzTCatzFUBxR4dRo7cB2IKCvTTz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CUFvzMi2PExyY93NlcSVEwQqLrLYeyZpg7buDrNxSkZcLHOQ/wBRCmQdiamGeFLXquKh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s5fCL/Mt2Grq+MkYB0P+lHtFMVHpiWgJ2LfTpJc5jZLcEYQdQ2uhdHJlDdHNHUdQTWSr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RA4Mn+yUYK5G8Mt4bDCgfFDT0+IXE/EGV+Ergct7BzKHX/sm8dMerxfMClWu//jzAGMhG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3I4fkjiWVHm0MOvkLWRFZbDwcoDmuTblXByvcBO2c/PEFzY47eJQ0RrweOmMSA4uMkZw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/Dj8QfJ+DH0lGxtEp+IVd3XLmJdMUW3LbmspgxFnBNzA+Jp6dzH/AKll5Yh8zHpYnqqiS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VE2GB6GGLMsiY1Tt3BpmIxDpIySptAo9fzCO9cKBHyauG3/mZJUaLxUOyi+pbCTSoEsI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63KHfj/cKgllb7/mO3WORLuFLbditHzLpYrbCl8VKmBVbt4jIFDALhoVvKeIEgBkO5nG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ouAunJgOJxsv6JWq12iu4OZHBqFrZrviALrrUGygTUFwZepjLPmEwtXKJKxeWUJq/M4w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zfiDcDeysRS3ZdkO8tCfh+pkooHPMbWNsJ7rK5QqD9pXlL4/wYAbF6haxHtgDOniKCF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FwDofEtl9wttI6b7pmGpeR6IyVq5mQHFRAHkeJcgwoxraEXh4laoFP0x3LQrHZEKE44h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qADKNAQLUodXCCrbC5oblrdsKepWslV1MmS5mAgO6gFWS0KGOi+2owyZHR5UcLdKX+GB3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Vgt6jaAFAKlpdFuLYqhfkriCNOOHmBLOvn9xsSbblBOZA9A2/EVtDPeL+488vE1/MvGo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OgJXQVKAOZVFlVEFsljbNVMOzf7iu1yEKjIP8ZmCj1MFrd8EtAIsXaIy7SkwDmJi70xF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8LPNSsZVDqCuoo4jcpX5HErlNaqa1648ygbj6x/cZBAziFzP4hGLJq5ZQlZllNhK0HMRE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Ty/4xhxagVd8JVbK5OUuMHjzBxEiUDlloWM5O43RG/MuFXdvqblLX3NsnEByIXSLCIjw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OPNpBtksoyhY4xLKlG9kLVlXzM5f06lAJV2uo4ZamiCMKz7gkYeF7IGQBKu9Q4ZhzGBN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eonUU3cIb2pPMbFUh+oija83W4dlo9kGq0HV/wASudEsf4idWnyEFFJGA5PEsQsN0lEz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igbIoq3qLmFZi69TEhHPmPRClH7RU4SGZfHxE9nMI/KHpQpHUaEBRxz+EYegSw21KI8T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m2uoQ9Q094SJayGjlCRy8iLmQ1L8VH3ThdX4uNClCCD1k3B7GGYniXo8x6HIGR21zMvR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M7+TXELS/VUw0Pdc8Jg1XZP5jwwqSXxR888QQONjJ+dfcGkhaVngWn7lYCcOAe0dOr7q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yRz42d2VDtdscRPVLD8DzCW4thoPr+otYuoeHxAKDlLPxMi9+OJnsAtHhr3GfwXLZsfq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+eHMGqCUtLa/uCYZovGmUsZfrGH4l1WqVDLkxMoGLK+ERpZadHP3LwYCviE7sI6YVKuF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VYV6g6461B1V6NPuABQOcTFHIIIsKe/BE6pYUfZEg0fxFkphrlDxSWyDoA/EMllV+Z8R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bj3UvnuG4MOipyo1MXnUdUzjx5ZcSVgWiJa3ctJUtezzKMArKYX1zO9iAz/xFM5SQ3Ni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OZUBnrRBLKjuUMrRs7jK2GhkImwVwrY8Q8W2ujUKcA8wQRsaZXGhys2wdjkxbqVZKpkd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TxLB5zYism6q0lBxSmTiDWUpWscQBdpo5YX6Ka1uXw8tdwtc09sBiSVp18RZG9OL5iUV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3EVabdEpeTfoiK2Zc3olbV13EWw1iWWArpz2RBVWRPsYMFDobHqDQErlcxsgWZW5shReb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3q4Uq2q3BHRbOwAaoIVtTLIFBxMs2dSlVBBsrmByBz3DGiYI7vCXm3mJMQhKVsXDU8ge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dflqzDci3dMbub1HJi3HMYitLqDpn7VfMWkBRXSVEFTuWycx7Hub5dbZ+vUPDgjnklVu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gvSRukBiA8movI5HEE1gzaylmQ2ZcR6eJlb/ABBpTxCzisxSW8nBQ/DUVgCHhGmGlmv8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q46Wra1HChlSHPAzQ5cpFdoO420JCC8WzGAuzvlIWIInTCaTdUZYZgh5qcWzaJLwIhlg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CjbdRinPmXNLG/EqoD5lyhSa8y4CckqtyMpBC9scIDz3CVbWGP8AKNVogHS/MEFKvMQ2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JTDRpjlDQd2cQAB2QpsqUSBxN6gNur4UnaztzDxcAD2eOINquXQkW41WkjaN3pYWl06i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9S2FQWy2uIidF0wurNdynYeYo4VuLoMXVYZmlE2RBwjlrUSlkvIkVBleCb9xylg4XCQJ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3VzBKFfcKKNvxHnW2JxKhwFeGVMKEPmLCsDPQhpV9pXnZyvNcyqBKqByVI0NPJH27gDv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wKUd0lX6m89CS/DJeGIEK0Z8yt3VSvMRtLHI/wBTZ+mAvMJiGhjHxLmRpe6xMMtFeIcu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tpfwkYEKbwr3xGNG2goDhhJTDkC7e4xpm8lwsKPuC3Tb0anAGAcPdwHKazF5pghaLMad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VFvbyQjT4s8uavJDQWxbHoYqsnRp7VxGQz5xPhGBbohdL8oSYKsBY7zsjEj6jXGl+peEt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gCZCBRseRQJiaBNTaFlHXEbIYMPAdZ78xeSjOz4RApCrwx85DbklDU7Qt/4cTs4lB9+Y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r3KR3vGdPvPzGu5CdZMH3cFmgscZB+Sz6hgCy9odVNjyKfxCOSn7YtNYcLWLo/U2lDZ5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PedhfB4mqzLYcVOzIDZgDOauJ+gZQXRziVuXyDA+hNMuQ9T/AHFFtDpNy7hGFy+Y40pW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i7qn5NwcEHDj7IM0djZBo7l37I2jYSyyzXiUbdHSy9nnE0dkVwaIMmcRpEuzFQiRaXdP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FRYmbaf+xxpmqw/cboDjmCS3fGf4mQK1BCgl36jYLt+n1Aucj9y4TFamQZsWTJW1cf3C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eO4SyIDZtAiDjb2REtYe93EIG3WNRFhvsv8AuXsEbQKNhdm9MWoNMaVK8agKpXcpkFuq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v1QqCmTXCGLg1bZvhlpYAxXiFGl6De4oIWi18TER+tymKIyVRMQIORUILk49x4Awa1Ed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LUvZAaIcOb6Y1clK82X4JZUHbuK5sRbT3ORs9QGVT1AUshupRZWK4I6jUDQGeYgbYlwS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RF9iQB3DKAAXxANKxs2zRaxTxMcMlXVbIxF/EoYgBuwRKoKD5IyUVGEDmMOC7jhCgOIZ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yqr6ickNf67gFc+5b7jz3ibG+vxFTca/UAq0w7tgwbK57hYKXWvERpQdRIv8St6ZoQ+U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SVC0VDA4P6fmKiIwtlrrU01Npg3CxryRr4hkhaCXdDLIxuuJZ3LVQDdbtnYNbvMxOsxtw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D3m1QPCkXSWu2pRDybGJCl+Ya+Z8wQhCo4huOxWLwZZuNSJeomUU1fcSO1sARKtHJAbt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MZp1M6DcDV1liaFpItKrcLJzu8MzIPbmAQrumT1LIa+BSyffDaq/UoQAOioNVKLqpdiZ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CBlfBlt1Aq5HEoVmSLiswArbu5VOIwAyuyAVoUcYluS0RZfZviZ0KXmp0+tPFwKFQwVk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uVBhHqZbVLt3AVs2Fcw15nWoZrOAxug6WkLhw2A5mgBo5BKGYdmNilOLz8QbrTdlN1GU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EoHI3Qp9xwpVuxuPUC2b+ojUXhHUhrekW7Yv6giVlYriJhPSOO5jZGBTuKVs1XEK1LDR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EHlLoUCsh4MLV44peIB0VJY+ZdLX9h/MuTeRF5lhDTNkoVhTqMvLnzHqNNgIVA9QQczx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Y0+CbI5XfBUM4dmN8QK2nYpHLTIHNxQsnK1b7DWeZZGkTZfBx8xCEKQaPC97xAcHJWa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oPjqIwVEtYHq44Ymw1ArK9nh3K1gz6PZW5fEL0+x4+ojssvSzRzbJWn6jaeBheEcfOIq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podHMAqAq3uJropauk1cr+cD4G5x1upUVWyY1BlVHpr8GXOtAh2mz+Y+6ODtWfZLGLqH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keLJy0zm/Opz7rQ4D/v3EKFAFmqh4ceYbo6d31A3qHFwEDt/MvcohxvdzDdiysKBqnnU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r3mUsNwcmc2WfUV5LC/1qcn+U8PnULRWc2KS8jj0IKD7UHI3mIIKa7uz7INhBrImoPlh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E4Gq8yx9RfqKnP2QxGJSaI4eWKL5IsXg4JVwAKoDjgnBTdwaK8tryy4U7dxLa22KTZ3G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TTLWLHK7mFZOb8wennbDAADLjcFVKhsDcHC0fiYYbCxZZkTN06Iblm1BdCWjk8kDWgGK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wx/TcEWwaxgjTbw1l/UPEvLi2FxE9qhcluMlsQIa8hcw8fDBrgZoHZFATfeoUaoub6il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s0bgrZDKaqIFPguF6ku3cDa+W+CDFjSvHUtrPE/M8RH5IYTs8zMTqwrJ7inOTJO4AKt0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rOoic+4K8QW/Mod9XeoPCK9y3P7j6UVx58PUQ1BsxwFFwx2zE0+YdCLCLSfmGeUxCeW6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C/3LlleIUQAnB3BpN8xi5zjcEhHiOGniaZ7gXcRYLzLCl44iG3jmD5qNPuMKGPnXYQC/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V1KLhCmWzqU2Zucl0XBXoaxBZyVLAuagckxxKUiFRuxj82+oN5wXuLU44j+Z1Bmp0cMB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qKzG7nk1VIqb7Xia421Lhre+wSwO8y52+IClhfqHNp8EU/kBKEtubFMEvTRf5iQEaqfk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Cm0FslvpeDqZ8qrsguEw6qoGoK12uYHIMauKUIXdTJrD/E7gcVKsXjG4AQN3ESyahkVM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V1zARZcsTAoLPEpWXLjULqxLM1EslDTWJgBqUBZnmIVQc6hQvY/iAdcQLocdVMsm7xLh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zTJeoU2miAt9mxqo1IG20aBDlwsIRG83LtVtB1DcQrPmGYKmcotlbNm4rgwMKZlUGDKx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ZqVx4gV4BLHFwNz25kEutAWNXDmYZoNVbqMoNVmMvUmjYRYWoYLK7i6AUA4qUuBZs1K0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yJ0QazktzHaLClsfmYhjFBzKwtxeh6mPJePfkhUQTwLNIKMhqNYmAaa8xo80yvpjwKkb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+UEmUwvsH5hRS6lVxKGF8RJbwdzG/3KOdS7Bqqu+fBZzG0lDy3kC61jNwFyAyw7fZFrh1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go/OR5O5gS4GDemzESmW1VLvw1fMJdutGGOz+mUSAqwjPLxUUt40FeBWmu5rjl+0U7JU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9QGQUBTpx5gMGYHCa6P4Ys3O1ndGz89RMxGUp6d9XjmCdArBTH2grda68/wBQba7qunqM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bg5mhTsLGXiK2OLFSuYnhLT+mYpPAnIZH6jEcf5tB+qiVGbAPhld1VWHPiLFwGx8Klgw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NFMJuAZiu5urTx5ibEMgMnmJthKwykoooHeZs2XshFi31AW2LqjcYDPogzl3yPECFJys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bugq/PyT9k9j1sfqa1U2u5kcrOSaxuXYGJeXOg/zKqzA7tY9OGaqSNIrqZo1qWZEq5HQ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mSyy9XGAFebqCwIX5/UNpb5zH4kcklStHVXbzAWprQVzAgjT4GXRJGnhNEB3LlC2V4RBE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4whdmoJaoHOdwYKxscfUd9Oa0S7VNeNwsornMbnAGAME6AW0NsZjXbozAQHOV2y4Arg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YB0YuNG8tXxMzJ76gpOKd7mOmYyRvLW7gLZTGXCDVELZNGYHiQmtwMsw2EMWr0BxHizY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pGqRlp0wUKFlI4gyBuuoWOeKIWXbAMiy/F+oA0Yl+MxUJT5qWpiOjBUTwXxB0VUw44cR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aSBWA8wrUyN9zHIDwkYCdLu+pQ2XyQKbGJaZZlWKtfEoC9PcQvOIZ8auM5sIWBVCWLCh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PMaMnEFgX18oEEho0hzLCYa8QqyepSgw8yogy03co2F2sxgvi0Ick8QSuBmkSCt8ECgO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qKxvcxQDQuFVYTDA0QZ7mTV4mG47EcsPKzKDz31XiWdAeIZjK/BKM5KnxK76D+PCVhuq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W4BgB4iZYraw9ulvLUrlg98kDyt4hPA9xhp4UoMGS1mbK/shGoGFwnfpjkgTWq9xharG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ds8woye41YOe+omB1xCxRPUpwqe4GqLOhBqXMFHvtiW6IbEoQNr8soKcW6gHTFlstBNX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R7dRanggTfF/cAUIiccQKC1UIZTPIzWWcyoCym7Y0u0uiLbBrblhInLBmCGkMhzKkgOC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g725lkMCztjtmmKYt2Bz7jjVAjQYBl1NGwG+GIXYDhgih3Y/1E1ko3ajDKo+Eyy6pyIy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yArsN/MKHTsx5QDCzcbRrNVpUBJ3C1MjHCg1xeCoZNDsiE3gunqFbAUjzcqFKJfYkCqS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JLZtDrqVmo3eDz2ReSGjR68Qlhb71mJVrZzH3LR+WzIQwV9kPiXB7ox8EIK7kkxE3xGn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ydnQI0XycRaLOBxZUOZaFOrYHojA15lDjRjTXdODCzgLNlbDtriEyfsifR/cMnBJcklM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gq+5YhNlq65ubzCBiiQ8ENS4U8jBmofKFrz58xZpSD5+93HU0MWOIBowhgNHR6Y10FWp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zDwcFq9nMFJAr9Gw/tGpLhBTl+fco8Iox3Ckat+Y2eHxMQyJvpP7huTAi84RAjJueMUx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CO8lUHhAAcHDtvLMEJq95jZZ4Ig2CHBF97mMwV4vMzDSQMiErTT9w+2w/iP6hCqMav8A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hTmlAKHu8SmQHCV9p3gGVNwxAs/JCbFdjuZH9SpYGjKFMrWI2i/yl4GKsLIxcoB/iIAi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6DiOIgZc+Ix6LGYitBZsUjJeZCVHGEcQ0MSiqsx2qAbPNX4lbg9GesxNdDhGAXB1FqQL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Gjfm39JuWKcBgIdLLa/9I3LAOl39SsBqv5j2yTzKhFHwEA2A0j1DRyym0kOHLCq74Oj+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LE5oMrDoUH5RctA0ImgC+eZYEjTAQoLQVmMxQO7qAjw68S0hvdBA4KmcG2OlqBxhb9Qa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1W9c/xG5VofmLHMx7hJXP8yq0Z6I7xfc6NHJxAhEtSOKN3krEbQhuY1au9o9dxmKWDqqY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UbAOILRRiAqpQVr6Ufyh5l1Ob7YeAX6lrR3GolNU5eYoKPionRdMxqG0LZk9pXYXplkD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Q2S10UtkFQXXkZuiYU4qV/4umblSgdpzLNi86hsJYwzg5jWqtdQWFW1cWepeqEHAMSZd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A6+T7X4iA7M6NfEAsoj3HVmL31BVHG4eEO+YOSXV8I0Lu3gmVB1cn1B+btOz4hUi0Ggh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DgFtmgfG7mfxFKOLj0b7i8xGvEPM4A5xAS9K+ZlNrquIlFQUykFnSsbRcGGoQLlRR5n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S9eB9xDVCublYGTiVuQW4Ww5bgEpJ1EXkm8WyywBlawp5mTq1JsedwV03PwH+46fg3OS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tzBcYVLJGsYzGhK1zLtLqC8lp/Ey0HBLO1fqVZpu8RWywbzmGuf/ACIC0VL4OExZBu27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kS8AW7xKLf7hS8tGFVAKQzIKfxEa8b4YIBgLlCyquIdTLsZgAlFrEciWGw7IYgHnNrLc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+JSA+VjqZBGlZiAQWIFIscPMQYOWEz8S+xosSuGG0OZRgXVLcUljwQ6WDAjDLzemDcwxG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UtViCHC9uvERagHxKkKS7h3ROVeYN6o2O04gCKPZ3uUNNDvLRhi6lUK3yxCiVFqx9QaD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oN1vMVNelr+Itlitb1AGDW0cpzLJSVJYzCIAif8AFyg60X+UBtbjX5lRsJ5v6lBjupDR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r+ppfjuYcVCqtmXg1YcB6JS8Ry5uTrwx1aXKOnnUs6cOFtwcHmYvsHQX4HuIkqoOwH5C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28YzKa9ol3bguVzMFSG8kNl8dMe3Pati9nQQEjQqjptpzX5IehK+pK0urfUs7NB6cW+e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v6hYLk4pGdMWwDh/aD2fjWpp/KVLuLAfZLkj7PMCGC1l74l4KFPKuOx6g0SwTs5m7cPg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nB12ex/USwcQLVWYKcIg/hjl+PC5L2P7iIliGncd1+2LJQIPK9JmMSaYeyB1Cj2DQgEQ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5Qni2PgFUXQc3DPrCjA+SGsFjkD17iag5QgXEtUW/wAMOu835r2/iBy10n0MNNFNNMUG7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gUb+oMUA0VhmgrK63AlIlZuVByGlpR+o2KPjMG620mafUFZ3i6+kqCweyojReLNwZoi4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5hFrdOSYIzrLEOKsTLSvVnUSLtr6QQQcGqde4rYHpepdhu28riOhCsXVYiW6I0HEuyCJ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CCF8LFV6i+BgHfyw4KuHCKJr0Oo7XFtcQ64bbTZR41/MVtu5qVfkZivEfAw0cShwLclE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tOhtqFoF7MrU05iXQOTcAJjfcVZbXF1dRYoqHzDChRp1BFvL2iC3RnzAt0VwP7lOrDoG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qh5RASh7WADWQl3aWJdS0Epqr6mciJx5jRq2VNRkt9myW9XgPt/uPhLQmHyPUBwhnao7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KtX1K5FelMMq7GGWXYUmEgmgUFGI0rLELDPuWqFIAHI5ZgKA7iHzGEKM6s3LpS3IgID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BKxO1bQhU/r4BKEEkOyEF8x29nmWHnuCTTcLH7kC3myOJeXiNc6riKtEbtdvjn4hG0Jc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sahIpxnzHxDOb4gLS/DUV7gDdeqmJOl6qSn5xFQlEu8YI07u3LtF0cVKCkbhA6gvlvmE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ZD8Q1iXBpXc2ybzKIs8yigpeogG7nom8RVDbPqGm6tN/MXIkb5xSAS42eoAIKNixLpGr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Olwxt+ZQu5xa8ysVxucFfMrPEZmjD7/Q4+YdWQwnHtEhv4gLx+Zy4l2W6ms8c1LLfxFF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m24lMpibUNS20wvxDCXQ6ubCiuK5jWeL5igBjmOKBe6glN5uqgjBc9al1bY8yxMKZOCy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BnpZugNQ6GmPxDZlBzlm6eYqBDxHCG37g2qZ+52qeGNq8HnmZnDF+oApY7PMRAVFpOI4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vEwHY4XrzMPFWeYoDZdI/UTIYW7nCwuefJCmrZp0xE2qCZqEACzCrp8+JYV7g3l3NxQw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CeYzunOnYkeCmCoXcAc8M4f7R6lGFax4m1qXCYeZZIcZJ1Bymidu4CDk0XJ6gXiOAr+4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uwAumO07AGSHMALS1E8xEMP5tQ2qbhbfUuVBp7BbRg0a6qBhfPqKxwET5HkxS0CujYyp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LCg41yS3moqHY6uW8BMNg0+QIAXoCG90HxFBQgLpc0NtBFOmK0S94zy70eZvQMyP55L3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8O6uI4GiO7uxDjAS/oxTUeUNdfUEHRKBiNtBxbN+YlUrbRXK2/UtwpVq7xBYGAHdUS4c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pRcB0DxTw8wCKgpVeYx4GyymZ1tqtK7a4+JdKtYNiZvEs8JYeKSUL4S/Uu9HI7Ms/ceo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RSQburudQxg4uGIoM5lijJLWK+hF1BdvBLQF648YlkM34HBHasjmv1MIR8W6lf6GyowI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BW5VtXgc3t/EJX7R+1HAD7Fr6YJ6hZenUHY+q1BdFDhI5JsdGf7jUw8Q2fUo1S14SxuC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pks7hSn75hwEdDi/ZACjVdlnxsh5Qymn6YjpD1UWByOalCWcrecRdf1BmJQ0wOm4LJgAj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5ly4GKV9wYx7E1jwS8bmAGMoAHKzUzJYcByxWrbaysHmFtAda9RjWFSN2jNaGW5ltMO8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Q0C3RWalAYbL1HQEHS/MLOUKTlWDBQc3+4LsHS5gV2BgKqWOslGIyHYpVkBUq5c4+pht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dXCYH63DhQlsEa23LN8zOlUdTOWdpxLqwrtc/UVa2jhG2AU6gABarrzKBix/mJkCx5Wa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88HMAAiLSa9QMXDp5iDFO4lMJzq4SF2Jk9QqBkgFvBUKaWpdItiFeBFqIOrA9EEk11qA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OpnSl2EKvY1mtsUpFPAEQ+CrJULB5hZFWoYDGV9Sl0S65PEAFTagmdi8QjIeg4jHMHiq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S2FW+46W8aqLXmIDRnzxLLGJQplRl0EY2bvUKE/XzC6INt8S2HxlmMIg1SWq12/6R2a3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lCBaoavFepldGuZhsBzazHG8EMIN4PEq1u35v/SEFNNP4lA8czFsHOJp/ErmMmbgtCxx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wYpVkB1sBTFhOaYxDIh7Y3Fl9mSNiq9xIbKzAWZHEQMdxtGrlLMEm3uIGS8ZiGRxKayM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unhgultt/GYCD41LPeN37lXTSZPHiDCm02SoPMGlxMGWbmRRp5nQzWa5lORf1BmUagQt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yvbPMMDKacMGm4x8SkUNE5o8y0wDgxAssA15liKABTsuEoXIzMAryccQqw8jmAVknMI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oeJZVeCMxoLBZUEGIdcRA885x1ENV18RdKi0dJ3BC0RUaXFFAsYVAAq5q2ZWy9uoLRmQ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F+ZhkU46y9ZmKXl6lVxgOCYS0Ko4Zk27LYJVQinjGQlhoMQv4MB1Bt0XcrEKinZpgTKPj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HzLqsJsJ0RfdbS6Yilla4WXa8XyCJXlpZs8TGQBt0xidpYvbuejWxrqZnNmAg5LdSXC8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6jJW9LuAZu4mQ7x6RbAznwDySnQPA98nioa5Vi3FHmDorb0J6hLNslYfDx5hThopLce5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dQsotQdY2jsMVVE5OuvmBzUMt1x7tuUECaJOgeOpVC7cKTAnV8PMsQrSlLKpDnhZzg6L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iDDBJD8hjdMze98XYu8XL80IAUbrddMeJdnuDna7DQiEK0hQumz7mCOHM2S3zx8R0Khz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eJkIimUM/HmMFaXPll+ckoMcj3N56T5Ytf8An/CoCzYoI6CZk20uYTJbe4WpZVx1PGDd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xVjPWrPayxLbA4I8QFdbI2FRwsUFB1TKBXoiMcflUUEnpSmEooxmwJKoEU3BircmE08K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TjXDSr5RcCnS/u3MsiXThP7hoNnGiAaF4dVCwsvItB4lCqyUXfij9zQR3VqEiJtuyPxB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wclD4nNBazfU0Bt6hrAWRSPzOW6SrDxvomUIjS0+YwX4ZrdxAj3vEJVQ2LX8CW8wKNnz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lzlOBW3xCrrsQO/ceiA7p/wBUCyju3CcHgCqibi35ULKiqeBwRV5qVdHEtXFAl1M8vZgx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gcjGUYEqU9TFJMuJqxF5YN4ZYU0DYa6jUVM5DmVhZIGy2759SkCuzkgLAecEqoJd4RGI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NXxKH00pEl0LV06lenxeIikBXj3BQZLxcycpLqsRZiCjhqAgHTLigcHmMtX4ByMTptr+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N8AOvcUFESVZxzqth5jqhU+pYFaHiY5yuPCGTbgXUtbg2bYtMIg63Rqow4iNUwWpnbnc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tgC1GqlKauKYqUAIGjlmjIWHMarvdsAtBg7hDkyrMZgXLMM1Du5WHH+4WBy4iGNrg4oZ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akJrsl8QMY1CfcCzD8GEiNZb8RFauat5gCqIVgK4iXu5lLcLcstMw7S7+lUH4hnYC/8A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qK5aIfGuoqjyYYwrbIZXeCFhxtiYP/qPjCl+oaXC9hpgLyNnY6i2rjmUwvHEworF1LIS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ZqDYI01mAcmS4DZq585YvuUkacQBwVYngIwQPxBkuiUy1Ba2kXNmai4XuOArmF0DdQbP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GGuWUbBXpgEIvvzG7UrNHiAzxo5YWd3ZhgWK4XGiOM8mLms7ThczMdNR0SE1fiC0lMqv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NIGogx2uUMVVbiBWDmbcOYNrWmUN37RmTyajWks2hFqdKYQ5hoGgI1C00+5iALWGFCBF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LDgYVUrt0wqz58R+hpcci1dddwEpYcWVTDE8HoR2qXkIqV8djL2lcKtr3K4R0qzd7gMU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g+kYuxcPBl0AyV+kxIKMQvPuYArLI4jkWle9kZlDq7ja0A3Guu2UGZhTILRCDoqgqYlV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qBgIiZ36ZYfnV6PUONW9ZFywOIG0E+JtZ0Hb36IIWgOLnDemHzc7JHJcSKpSVaHoeoBO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fIfwYueAMqlyU3VciDgY8Sjy3DRBTwXhOaiQsgNuixf/ABCQKvbEzScqRKziVbSSlWGS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iywbV53liD0JNhS0c5qpWC5gG8COm834lQaflwiznPMTp84FLYBypi4k4xdwLviIcDXM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EBQ6q24lGrTiUbIWvPEaugPy/qH9whIXbn6AWe96mox1H4FxC1aauO0qi0zcMUsWUxWs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zOUY+zByTHmC7Qo+iDipLcaJlHTGjDVFxZzpt1uAjgOGOYBVcsUcFbblOiBM84mILHk4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w2VeuT4ZdK4fgAO44clwD5ZIkvHK6H2yRF2GwflZIpWDt5APyRIvTeX8iIG0BS2vJuFL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FdUBpV5uU1sV4Mu4DyW2UVZgyJ8wB0p2xxh2TMWQV47iGNobuNELLzkZXZi5rS+eJwjS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MlGq39iADByenURcB8fUKEGjuXQsGk7lBbhKPmKDAbc/EKBidpzAaOmAaQrtw14mR05u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DyrNtue4BScl5jZlfbsfcowpYUKJVQUvmx+sYe3teCOcaCPheuo95BovcVQpNAcTK0tu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BCeAIUF7XN9xVEspzVeYuHBO4sBYHluGksDACDaiOErilYWkAxOxVxUQ02NDTDXkho2x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qtbMylpfiemNBFl/6XEoThr9JKZR2v7HETeCYTVRIKU6Td+YNbL5eYYZV6siGgVumOU5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Y7bS4ghtLeIApUOOIEpZVJBVVGBES40t/EELGxe2ZRtG4J8e5pbqwaWeO44ATh4uMMue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5i4XWJubbgVs73gdxEpapM3S/wAykMA1KoVo4zqX8ttOziXAqMWv3LCbiqs+iM5ZQVer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Ag4riNnbMczFambHRPKoRjRfla+GWaNn+Dc8I5TggY3V9zKcObsmI3NV4X9SrJDAdvmZ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L5YR6LCn9y3Yr5mEG1ukqBQ5ICF83uCucFQadCuYFjPaBRlMpjgcXxFNcXFTf/kQyDX2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9QFm+9zI+GUADeYrijEeL0x9NS9IVunWYDPI8QoYue5YAdcMvu0Cqg4V1ke53LbJMopV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m1PRBqtIgbKjZGhTn+YEA2gcjCx0m9YlRLYB5hu1XDiIcsrZLobP6l3kaTaXDPQYIXa2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4lbBK1GlzkZGWp72iIVNazDsQWrmupXtz7QLEjg1DQgI04TuDY3MgsfPgMOvcCKikadx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QDgxJCm0xZGwQHJyJuAGr1iLNdFDjplIGKgqPVSuFcEAGRQX2lhmuD3UDwWTYuqhoVc1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9QYQVs5iA1i8sLK01S4ZQ1HNW0L1CrxQkYXOZmH2RoguuAdkegti2oQrFq8FiRkcF2dk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qPCNZIgqp58XFS0KogVXqighPGO16L6gEg8jgZs8/uMQHtt/D3MVj7aVlyIKwnJ77hCT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AdYyRFSzYwps+peXHZxxtbDeI1CMORtvOmGgXCt20fHULuHCg+jqUlfiMNHcaZHEUhjf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skDbNmAaTcLCLfEfzZlS9s6BZ8zvzGpw290KuvMANHMzKpgN51FM9AnI+LqEdclerucb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cp3CfxCYsVPFsDRItvKaCvLELVbqAvx4iBXpBk8hUOur8tqAuGfNQNgT4hwDGzuFBsr6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tu4vKZAum9P1GqtIK6fUrQxyn8xAIOl+yXtIJlkSmRRH4JZ1UXQ7dSmoJa3SXXuX0tam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T7Mxy2Hcvkz9kZqRQavxcsri4NPqArWpkUR+IrggRGTzD7pk7rei4GxI6/3FAnyGoauq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DpwHqosJTb3D6W9oDg8xAkj3kvVQiGEzea/3KAgTOC0lriLVlq+CIgzuXIhLAHCJuCLC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YKlzRzuM1N6olIMzYLl0Lk92wyO5qmNSqJQzxbIsnlgbQNqCj6mBr220xUQiBbrmLgEG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+2G22xVbHSgHVuJlHFWIKoXZtlLsW1ZYFC4hAttA0Urll2BUeIhFgE9hE7NDq8sasSl4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AY5GWW3NaLMH3FrCq3/cQAspVsVUYMZxcQiVQ7Jbqq5a4i9xELQBzFiBbBB4EcDuMT8n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JB5hujw8QZoV6Ph3Blm7HS7lsCvxRyFV98HUHgs5IitsHW41sbBUphR26gZtE1Nj2a8w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HUsLFQsQLO5hF1CjV8/UbXm6mWGidOKLzL+MxGuXXuZ+u4AB/wBUBlaVEdl8BzLyc/qL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i3zMC+1GgFTlmQG/P9wqWtlMsBApb7hgaVdvMTKveCnF53CItCuPMuii+OIw+oCU3Xzc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KmO4DziVYHf5i05MRFeWXGpeFM1CTU3XtnAIy9wilQYEoRyQ95JRdPWoABnm2C11KAJz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qCW5vPqAWkzxDK7oxUEOJ45ZSW3uu14IsTlNtNs4Vn3Auy4YjMLrLuNClLUEkAVA56gd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wMVAtWpUZrPDDANOWBYYBKrZk61DdZOENVMF7EuIejmZaU4ckPgCvGYMGArocVG9YDr9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jLKMKqWoHtNhQpFKNDuoXAGF2Qq7J6mNHN67gxod08yoW22qvQcwChCrsznkgY60BnIL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whas0cjBKCyFhM7IPAQrCDOmkJs1uCSVOZOSP2GzwXXMNYWMnNy2wbCYaNSsloDjoykD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QyeITUTQoHuWsEvDmWwsQuzuV0NEPmtkzLNFN9XzDwUhse5jOVHm/EF4ZbmF6iDgeiyY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SHQ1Gyk1jUdwcyttnylYIEGrw8VHT+Gt8xCi15RdPUTtmA2XqpWoQ2ch7m0kRH7IV4d3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otqxBEUbHtS4NuMk70v0yknEGrT+e5w+kGb4ttvqW9MobNYOo+jyg2K0Rtbl0jSOxCLK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kzECHXdhd+G8RAFsUGvu41rSDRO4gWa2arGBlRMW8IUcNLMxYt1XDV8pzGxJKyx5vqBi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CgzfP3UYmqJzRpIag9xYVmh21H32ZANkoCNEe2Za2knnmT7qKBC/9jDfOKuw5e8vzCU0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CHuNRe7qHTA0AuFVx3MLGxm/UFm9lQqesRjpIiditvCxwVo4EKJTXYQBIu9VBtBuGbgg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zCjULrotpcyhKQstmoTFsNICVHYbtjOJnCwvKsS47HGKja4pQ37XPqVmVsC1ejqOQR8d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QxyhSccH5mXTBqPIkQCXkH5jrfaEro7ExKxKExz1ncTDgVScy5QNqY0pu6yqHvRYtsq8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/EqiOi6ebmQBb4S0v7lmX5DL8IXjsTKy2NBlZypFBOSErZ2uK6IAW2bP5idPg6nJEtv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S4isJr9QLyLi+ICziUViwNAtr8wNmFnI8BFJe6OX7lsB6DfzMBh5B9wwRJq7uUAG3riA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XcNapa1uMc0aFiXbAN44lsA3p/iPJtV+IjotTd6lTVJhRPsd8wFi54zqchOcHUSrKGw4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A0smWtVDyiPDLSzLqoQEayqU+ccltvEuwtVOEE08jAalpgDnVZnoJOy/MAWtzYslLnFse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yjCcbo9MGw/+mTwELeZalcrgi5KlyrjECkQ3ioXhx0xAqXCMzPN4ZujJMFhT8vEUxlmL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NxZ4e5keqiQVoMncvKKjV3APAMyy3v8AzzC4H4IaKby6mhxS0QHQDumfUocDmniYqaQl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AFi8Qqc1mJZcYlQ5cRA1ExzKvV4Jf7iSlllU3iMPEVUoaSDn1LdDvqLkqXpLGtygHlC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mM4uhgIsHnQlQyFRDHKFVTvioXWeZRkLiFi4MLi7m4JyUwNM1iibYN3VSLV76RMsfGjp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HHqCFHzKGvmPgGoz4epcpLJmgMbOoYVDBibtcT1LDC+4+a5DB3EtgR13KOt3iW0SnTKG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aJWiBsJk1R/4iMkTA3fc0T4O3iUCuM9EuGyXJvCwwc1uOQmP4gFgdJZnxhhSjbg7lM2i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pPztmFYXtivY2Tx3EN7CM0mNMzBdPmCcIL1N3ADBPG+kZKLdMB4lrJK3wnE2IgV5x3MQ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5vLscTTimQa9yqIKU2D16jRTJ5FYj7W7ovaS7d2GSVvyRyBwiyP4jQCmnJkeIXpZ1BcC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LzkFxUF07TsiDyqGKeEl5qLuD3GSna4r2gEqxYajlSVIM+DM21NUOPCBZCcE2Sz4gbXO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PCsm0jed5oQdwOXNKWAgeh7IgzRCMWcYj3VoE6dQjtBf+rE+4QFZEL2OoNCtlA+TTf7m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hJZuEDYc3zCZpFDR7UDWEUlDwTM4JqKOMxl8Kei9fMdIcorPhAK61d2L7xE3jLbZ8Qby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uVpGqsI7mccF+e8fUJ/Kh4Vz+ofQB4x/csMJc5bq/wCYByVSpyVFBrZQ+4hLb+IIwSQ/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oF9XAhuQDXcPOoGdTfzbZlhg7Brl8RDK4NRDpFYYmADl9wL9kdEUmPUbVqrsalVY14dy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Vo6tzA0wTnLAWLfgzOg8lBBYAoNhEMiVeCDdiWynEtDRXSc+5XFHCh2xYShxTB4qWbW4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5ga4O0deoEWBnJUFaQNLf1AWVDgNNdMMVvmbIv5eLX61KOPl/BMzwIH8BFKy2WhOMkZT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lDIUw34lvAo4f5XJAZYBoqz14l2ASbTBEWMujPqCRRM4ZYoSVjVYSGa4pd6D+4KBGSgt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iytudPEDDgppq3+pmgXQ1k8xgY1OXL5gUmS4I3KvvWJQE7gynuOAQMEtQs/KU5L2GGON2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TUqGrV+oDa2skKKWW5IFmAu8St0v1ACMg08xUGBLBKmJyx1Jmp/epbbZ46igQtc2bjF6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cbmc0XB/qWZBOiJBBWn1BLI9ytpbRbXmOhQVOGKArpoxv3E1x0JctktYIbgtiajkCqgo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bPEGGAsbP4i0J7Z8MG8LLT6YaAvJmr0yjTN0y+5QLmbdykIo1dEo2g8iXzQOEqdno+JQg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jKWs/wBxuCYmljGWYRz1AC5tgRrNMFnhjtTepos+keX+DAxMuQ6O6UfFVMjBtZKZymql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MsKtqsRO6eUOlB/MqVaHcVdiRQC/BAJVUG6MvwXBZQLvmzmZWq+GW11Axq2EUMeY4Obg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mAy83Aq1mGFeBi3eaiLWKnNq4si6Pq2IUW/iGWRwXDOa9RwWU7uLYBVBFWDGoIhocB3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ugw+JfIre98TQJ2wC8OkSLzeI6gFK0wRayUvcNNuSAAhniJKMnKRjTjqXBKovPMtYGxc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AYVmIbW61Br29GRIXfQUVuArurV7Ja7BaBLlHhLxBS7LR+SWh2uzEe11lxiaOqpirTfl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RgyuglgAOjEeS3dHFTCGzhcsK5eO4GqDaqrUbVBTnkIQqrInVSrIvBtn4S+UroOEBk8U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hKxYBw1g5rqeUSxiEo0tXTE5MbVqOc6xVxg3AazReWmPFUMOWu/GoYkCXwQZQIqU4nPEI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EsLghTFchBgQuhZnsjScAJwnNdpFUwHVo27PIQms1diX8jFCoP7hA50nI5p4YawFl7o+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C69hTvMPaBOTIysVyqLHbubhl/AZDL3UP3XwyoSeGYH9TP+K3xiWw7gMQWieBtx6PMU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uwB+RqK1ViwdYJfVyTFWMo8pcs7EhvWqfpzL4o5ZU7Ph/iIGi+o7fxua19VprtP4gskP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69uyCWcLXjkqWzwSYzr4ZJkCzNYD89xfUzg00NQXCJb1KdEJ5PEvFVt3gQV7YL7ln3K6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G3QUPxUADaSH7Twi9JkPihfmIpBvSEA224u+IrcN2QEP9wDYHBC1jOPhcDkNFX3LqLBC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napS5Cw+2XIqbCqVCuAsaW3AmCUChebYlxbLkwyxat+GXDcNZzn1LwrzjdXM0r5AsZkZ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dft0xNLFt4+nUt8scncRUnFY/MtdauQbqLCgAu8SoHTWmG6jTRVXLZRu93pxDNrddKql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FuhSNRI8FYjKVtg8eohc8APyNyl5lMnxABYuTSXKClQbgJmm68EtsYUo7m4uDAyk1gAT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PkykmpisLYzQDQS7YADhruLsV7F1RFoCXq9x2seA3HsYYAzUM5SGjiYFS9NsGBArAdym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pmU1vSlsxsTD/AgAs2x3ORY4/mIsYTcwoF6L37itDatdEeBWMaJZrRNV1AlkwhLbANK0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pAFLuNAoIPw9xqojF/HMzYXCMcgiubjMtqQLmCrlyHKW5MtjhYrZC2gaYgJq3HW2oVYL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V0dsqcQq1+oUQWplQ4g6ai2pVre1xLgUtR8x4G7XzBXGEzZdkQUu7X9IEvtC16juv92o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iy4EyC7xg/UA8cr3VH7mYzaXvzGRWTEWysucQsKFY3UyxzCCmVEslwAbOI/9oqpq/wAQ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WanME+/DVtQaIvaGofxDB4BrEBKteV6iIDY17ljKu4+CzuEjScsoFQ3Kk7PEoUKvuNDd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fwmCIy4eJTzmsqDpiE7q9QVYMZxzK6NyzHRiIYuJbtxQB3xEtzVFy+MsdcTJVl4PJDVL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yi/+yqG/mUzIRdUMXC5MdLb9RA84ox8IDujGiATzQOO4g2OXce6mz6YiIZqLdpbUQMLi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PJGpTi38QCBnheDuVtIYAMfMssaPygIKjaq6dQJthaa3EGCx4irCga91EMnM11E6gOgj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KKocj4llzKwc1LUmy6tJLQ5hcFENeEFItpuv3Gdjw8ELQq1uNpF2G5ZCjdguUglK3Zvc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0yvZuIKq2rs/cWye3+4BgB8fEptIBv6MGu41eUOkG9PmELOC5K8RWgnFYfDCYpTXgyxk0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5w9QUm2WYeZggArDfiBZbVQauJYKRiufaUcCqUn5iNWFz5g9yguLlVjpg7DcSS/EUjEl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UsLhGEZiwGaJbZNcaStXK69M8N5HxGm1412MVEyaw08MqCtDC3dalRqli5GIEUgrJ2PX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0LVquD2TbaFuXubANnIwarivJOCHMiQVABN12wlBkXuZKGwpY3n1EDnZAH+kPGmc9CV+i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lLZxZeS3UtgoavplBIwGy2aF5vxGDjPuXBjjMKLFMS5U76vqJiahFdF8daIVO869y+3vx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GDYyHJ3GjOpQ3t3wsOYEUjKvMNSR2C1e5REUwLqsfeZYLwwUN59wm8a7C9xky11AOXvE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pkHotxNBwD5bqZuAAav3YHllGZHtAwrqKNQUFVuyXHmjyzYDa7F5xMEW9sFQ0ICXOQ69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qVi3BK5uVvyy1vAPDcwDpjFGTwMvN7iI0JXZAkwo2ATyj3hsfiY9i5AIy4bhef4hA8t3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U+uYgpDgkPh3F9olt2dwFCVZMR6bQyyXFAidGK7ioC3iVXUpoAumSumM6UG+ZwJTQLv3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HoXlhK4He28xsE3baQQQ+HSWGlvkyRhxrsu4LyC0AvL5lBpFAW/xBZQ1gLgTboMzMFDN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mKIbNnO3qKpcHjn7gdtDXAfMTghgXUw4LbYTCWAycxA6spz/AKiwKBtB2jmrG1jt8yp4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8EcsIcDcV3A7a1EoVqtV+iXjLycTNE0HuCOKhWG4r5h4OJYFm9VLCLrhrEuvFy7qAml3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oGCblF7AwPqFthnmOxddgbYgDlgJqDSqW4UlAXl4mVIBneIC5rQoQjJsthTzEAitAaGD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LJWDvsDlGzxNQOG2F88lMHEBRs2JSrlxFfaaKNIQBRHe2UC8J51FUsUXXUxS8UoGINi6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Mt9hhkPTBKA4xD0JLA+yMWz5sXbA3YmRCGu5YKMRBrgmqsPMqGZ1MuJwUDU1/wAkNNuu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Xc4uolxwx5cBuUlIZKz/AKmK7LJbkQNOdw7Ky2lAqKl+7RNzRltx8ygXklTwq4JHsR5f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3EKY/SIDepzrMtWC4xtjqYLKmQRsgdi5YTWIc3tcBFuLmT6NIEcSqiCK8yquGBhGX3P9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AXtEqsNA1Hyj73EqBytTngCDhYTkq4Mwy7NvuVQissZtXjmEjB3AuHDONRQBPKcQVKai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XoIrR3AMA4YOhcGdzSYW+YuTyv1LRYi2OWMpVQ05PEIoiFW8kZmLJdZGI0GMiBja2pvU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parklsoBWjCUCmqNeJYh2g5DqJDNWq1jiATcDPzCoqkx5YDFc97ZeFby1UbLqbp4hYEj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8kqu8Axz7IJQBBsiOluK7aiKA8jxFAFlfmVJKo1xGWAEVIrTncRINpWHEN8BwlGmWrR1n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y4Sw2WDD5Yk7FmmsxIKGDZxBbpu2xsgWYV7rHXuNwQRHC/0wNPRw+Zj2GdsxZQwAxbr0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uHV2ornuHYCIPrKvCjYdkYEEWHCdJ7mNxgGRvqUiancLiJqig4rzFAoCxnZLZFVXzjL0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JdmOE0+kUMKpNHmNgTXY5iCUGm9JFtOHGjxL5IbCBdfMoZKKqu2tBDqZLrHiBLHQfuX05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BhANgRyuGCLgZUPVzrVUpx6TuGxUAKlvO23ZEQvXFr5GzuLXSn1L+iyvEqqG5GNWAxZ/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uKIBZMEtt76xA6KcVO7fKSzaVSj4XuBMl6rGlv7qUXQKpptLdeoFLd4bVX11CtzqescS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Y9wES8KsG2jK8Ed8EPQ6PV2+WNTR2hl13K9mQeowUpqmLl4JGuaG2JsWmg5iBzvlF6U/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HwTMDHw0Q1GFv4gQmNKTCTCSWM81LiWy00VGEE1eUNcAiL9JgUBTLXcWY5o4siUvQZgO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+IHrm2AVn3EVWtX/AICPw12hv/yKdEUmD4lWB2iF+JZtxYRR8pfCzFeHzLxbKGl8xKla3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hwvUWAJhfohDyHY+Ikqay/wQ9K7tVHiUFRVsMMKorNqOqhehz5WO67TbwQu29vLnUVUL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gUVNqo4jCxF0BuEUO1h1DZunKfiFQMMB/ueFuLZYBrQy4iFbTRVrEC+HWdmUAawd9XHA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4YYqFFUcE0BB5xAFNldD/EroJ5mVL2V16hX22+qL5mzAtUYiZKKvyYV7mhLSVeFrcdtY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j1BWB6HZKmxXmZW7PMseuA4jvaBz4lqUfuU1wvmIGYDtNwhuynJcCnTegCNKu38EVsqX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nrqpgQsnEAeQ8xKU41RNC8eYKsqqbXqINfOkxnAcDHEz2fMEG/KATYwxx7GtGFdv9TIQ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4gbRrd3L1u/ayBNxmhpQ5RqBLwlm0bphnRuLm8HUujL6nUflgAzb1ODRIKJp6lVsxHMC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tixIpBYdu1UJKj75hQ5nUSXCLxK5I1XNkRzrmCgUwV2uILLkrehllydt3HB9VKcK4t6h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GahY6+YSmcM0xOGpYauvE/BDKLMi8Rp+YAt0fmNrRxeo+CmIOjmXAoaOltLLSKKYiF9H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xrQvAUuWhZp/Ep2FvVQyMsVHo2Vwm49a5Zh3Ype4pojSMVAUJLQYPERVW1n7hXtuvMxu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LlfExdIAEfuXSrul9VqAImi3fuN4i4G8iUWkCqOEXTCrZT5SNJL9pYCbKDF9zKl2DM1I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9dwqLKwbIb2zU8w2g5s5g0FFYZ1EgQrhlGESlOIapSRnWpUACY6IlKuYDCeIKgBSP6lp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kyU7T/UCk46GCNhJZjOqgbOTVOyCrLQpFY5zZzAux0dRRcHAiijQzyq81LsKWc7O5bN+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2zAIAUbSxNlio58kKnhPNXKfdKlY6jFSMwdnPhhsIujsf6jKbtJs7Ljek8E7jWWLJWn9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SvAKo0wnRiY4eoAR+hNrNTXVOAl48tvnPHTDXBuN5vuUxtGTujxDl5HFTOPZ81yzs9DI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q4FuhcPoR7meC4GotXK/tGWrhGXIioBtb2pqXnXA6w/hEiC7oj7YUuCisVh+ph+5056U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gkXaZgj10y1+SOi9PqX1voR0YZqUWye6dXv3Nsum89DvaQos6tSFhen+EUuBNthx7axc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snxGL7Ak107zzKlVW6gVqKMy2QOzXF4mRqweV7+oFwzTdorwg2n2Mg8B9xIQNR9iLT0X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hXqpem2xy9vVwS1oNlMpCcBflbzE8QAWa/HcCBlWS+RUIYQWaDkQCLgnUVEPxMLlBpF3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CkVliNRny6LY0HYI4nHZ558xtFprNj7jnYs0MiZ7cbvU0S6u0yRIjDmsevmasqoWl+oF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YE46lYXSw/kzQPQP0YykBzU7HQDCcw6E+Tk8PmZVIKFmOGoxCV7KT+4ChjIwHsghRyip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AEEtaG/qKMrgLuxjWM/LIeIPFhUFP5n0RVV4jUArANUQCbdAaitsC3Ro8REOTBP7QIyC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EMfw9Zh1ldhC6Y66V3NKPdzANA88gIsiHyikqG0w3vMdYo23v5llbzgP3M20WoMUPGIK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baogAQbenmJMBtagmhtQXFsqHDmCoLakIrsGF0RZbK4OoW5LTZMjZaYvUB11xtG4Io0Q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7cuWjqWUceIDoNvfMQwyuWUqnPzqAgDD28wRjk1iCEBZnxKaIhkB3UqiBgqvMO0i7YKx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uy8DEWkf9oWy2XY8TmpRQJFcWL8TFmQFlA2rsiKWLzTzKjBDbMIogWrXzKCC+HhMkKJ+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eeaWaCqB41BdeD+IAFr8RtyhnLxMLPqS5tRKC7+GCSxg7DcsmyFym6zL4yAt9SsBQD5Y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9S0BlIkbzgsUj5uZUpbZQ/MxwLeIhV3AAXKZcbuWVjeYaLc7hVoy6dH8sEtA1XEqNWAn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vE4TiVpou8MKWC64ha8ZmRriXK4fMFGJTNQHEYlwL0tjBS9XzDyaI3I4XylRNXggeotD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iwh6OIpAXszK9WNRkECNGRHyNbriUOqsVNrlxUoPB3EsROEiNthmuGJfAfzKiPkTHprP4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5Z4V02xErCCMYZtLOwxCuCWlC3JHGRihABpTZzBVA4U3EcHAq85WWyvJp4iXYgaeZZp+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jLGqtUX3KFcD2JfUK5XvEIGEXyfEeVtgkLBQ5PVdTEwGyQ6KJaOHwxJtBuzr+I323dgP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mWSyR8D7lSHKaxfTDrA8OYRNkh2ubVo4cPzAVTNinDGkaO4NwniO3OIDjAYraxbDAqnV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DiNdUOGWehzmG4z77fEqhG7Tvx9kbVqo2X2xRCWIDFxgPAtUtkXlDaHZ6iEkRimk/Rmo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sU+QeY1sCuw9xtDeXL2VMoq8GnxMAwATpoqOpUIdm8DhgHi0IfaM70O7JwxizFpq3d8Q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lsChyWz3B1DEg0HvuNek8hN36iItKoM27gBsCbWnhiG1ZoV8u61EfWnDF2PiGCsxGzk8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emO1+wledc7K8dkE30rRejNlJSbKsRgsdzlNhwKavmWCmqgDJnmkzcd/pTZ2q/pWYA7C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mGkYeXapY+KMQ/ahVL29JiB1KmeELW+XxBCsworWz0deYa42qTYsB1d5h25yCq6piK4c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cQzPC1xdwWxUiyr7m1dAyDcwjDaYow3yM7YxV8kUArag4RxcS1RgXzDtZP1iu45q42lQ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MYV2TVZpqZguqLF2C3+SLEKUH9GY1c2uglGtYNVMnQ41fnGJA0quKypgckqyBvmlncZY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14gTQqCyYRKc4MxYKE7NkZEnJ/qUEIWd77I/TXDufERP4TS/F7iWJfi8J4g2GVimyJ0C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FpcAjy5t1KuFvAw+4AawOmFiApJw12E0FG/J+5eUWax/MBDW8tmu41Hzr1TYHMSxKBQ/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3G6waXygnNQtQI+TB1f8wVbWFXXmbyAUFglQxLSFfMHNg5HnzLlBMXWIl4OzU2LKi13c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rByO1HMLVFnXf+oAFHo0QLSi+DiVjMY3iGAQjfBlQRCa2/EzqDnbCbZbqUaII5HMqDb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PMoD2IlOQ0umJQjbyy2ikXKsBpAotfLLLeeb/ibJho+SBsjTluW07e5Y3pusxQFCUubW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LPJEXwYzE1rWv9zIDlmIW61MZSAXS32YkFGZUXFhqdXMUWztg21KFaPLFVC09xouvR4g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VjMUk+g3K2UP3Dks3s6mANCrdAeZqFOtNhcIq2z8kQ0MbhdkyGsNcwp3fEd3ZfU1R+JU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GMJUQx5qCCGCrOpkpIVgteoMirc1KUKtbZeqgNxwT8Q2xiW1UaF5ZeSzDzEWxqIo6B1EU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zHdW/liomEQhmsw1ahLXUxNXAWJqG6qMx3K75qaO+4r+kICirRC2bwhtBjglM5mLM1ib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YJNmu8iDuT+YtKt9xy8Ve4ZVadxcUKbi2aCo2CxpcCg0dwjunNB2ypxDkDiBL4HqOJFH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K2F1iMAFLRcAF7OpjhtoV4jVagqjnuHpWKZqkCeNRWFuDhhqBOeEPEWdKzddwmrQOLUs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5hEM63MDuDm9MRCKOz8EjGoS5zZOSKXjcBV7Sm+PEdTpWeyeIp2QmGG6eyRW0ii4wJBx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mBEcs1kGWQHUeX3K+NiiiLxCLaydrlKWXOcFSjQNybK4lIVSdEv1o3YK8wadlG3J8ykK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LtV0GmLzLS2o8BPTm4xtQtv3M8i7bMOYLSyMjHmWoB+IX1EJW+hTbERIbA4djBVQTWIc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ZmD3CAxSA4dQ00NbjlwIgSAKBvqOaAQW6REC/lQnbsPbDokHDi4AHhAGUIDa3TjERYPw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iq4Fy+O4y1iWlX6ZkwDiCyB13lv8TnlV5yaYi3FV37GU+ZWH6epZ6aMb6TqFOnqrBceu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hGOkLINMMMotFKjv3ACfpENmGfiIxDV5MaFcLoiVMp3gVYcYyBLyEYBZdc9ss2MtK3y2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axXgLznuIQTmB5a3eYYusqyf7GAnrIEoF18CYqFeA4MeFITfrxoQc+Majc821DcQgfv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KZLaKCqpzniZnlF/IQFQqFML8xBSEtj635lKVkQ5ywrEbCw8whapGlIgYpq9ZSAxoCZS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1KhLtN8hiPMvilpyBWD3zBUQ8mw98RFChgNp1U5gIDzHc5FEPDUrALk7I7c1Wi1OI4TZ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a9wVkBuhauxlvQxXNeRmY9FbPUSVVccV1cuhwLYPcbk213Oe40BsZLdsv+pbnEVbF6HU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te6QIGQBscln9xVkN3aXiZwewkWIvx5hE2220mc/FRBBq32kbUrY4F7ahBxF1f1Li0BY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yvQTldpw1Ar93FElSwbX1KQEpdNHlZYoQxWhGuU77joTKd1HmRkXMs3MNKi0JRllbTh3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uYNlF3rb1K0uAfmY03gaIH4BDEEWsRXMtuEaLxcDZ8seSsOpwDmskY2cuvEWBtI6ihl6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FBtIF7AcY5hFRALthAtQXaQSrKPMTRAHJNxXTHXgp88xSgt9XNjWDMQBI1vuo5FuSIQB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ruXNLQTRVdV2y5SGTvMZWgO3Sx9KzEOVDQilLvOhlgFN4uGxQOa0wu32U8wr3kPxCrtn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Uu2ug8DHMCCdYi3SAjXNxuNGVqy6YossFTDaKlxk11Dm/UUbMyx6JxEpvPMMk0wBxxqE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ZSpdcpWgGN34A/cvIXMpyxvZLXf1Bsvi9RaA71LZBGN7xNyyd3b+VRzEG4wcLiNn7mKa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uFRcaFRYBljUFWiYkC0TEfGWLJed3DDDmGCtu7mOTiE74/nLtreffH4SZP2gdM0yhxR7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7gjHtKW3sojoCgukoHyDB3ca0A5hwFFZmFBDlaiGycn9x258HEFFFLjxBbQrRuoQoKMrU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S+DiJ84DjPJK1a1fthIq6VTqFTjaM5k/JW/cooaaYF4QceJf4grCqLOZYa1+FQBZdNuv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IAMjtJmWs7x2uLKtMTqjKT+oKAKzsQ3AORwsDlnnvzUySAUhkJRLQ42TxAirtgYommtT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fDxE9uezKJqMS3T7ZYfClhm8PqGRVujeTuEDZSh66iYyvDx4hhCxbRdeCItNOdbN1L1x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R0MIVgK+K36nE3AVotZDvIdVz3Ek2XSRRBnIXSpjkLW++Zyodxx1LiAFk+jAZUda/mPH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BZfI+ZwQ8g/moAeVtHG5QExZm5gRDTXhMABsJzLuF7V8QVTUpuKGE4Kicuq0vQ9y9Eup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4V9zP2pVRW6HfE6oYHY9TiPqKc4d1BBobKzACg0muq688RL++9aX6YWJx6E171uW/ocl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Y+BzOns+fNRLRWFvd365mqIq8qHqKQV8onmpQgTBvtn3ziHxiM2BQo4GVGddw6DB0x6i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hrCEu7inTEtOG4zjv8zBTfboVL9RNYaI6muKGPJF9BXmxd10R5owhfWvMKzUo2f6QKgH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1mMVUAe0ijZohoYXYH1KdYbK1KEigwrMkRF5NVB0iiMuogcGCcSuz0WxEItJXQSx9m70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Eyol8dReJvJkekeCBzkT3AnOOwYlxXwHzHAGmkr6g5MnUFpQjVVglcLPKsD4g3wF1rHR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sM2tLCCGtcgx9wEojftfUSIr8OYitJqjAcFDg3U5bPaXElZ3NRmtTVcICYFqtrwEp75j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xYGAlTo5qXJybBsDhIIMZtdpf6iUZesqwqngCCMppo5jNqKowPbGTR0z0OiKlfIjUEaA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sl8aqonEOoBUhOeGapXa75iIuMVRygt1aHmuJUWj0luxOfMKiqWy9wKFM4b5g0M2Fdxn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sTJvdm3uGBAtlMFEH3iIAZy1xBFhkrmu5cB9C9xIXhXN9SrXVyzfqBkh4I7vaweYq3Rq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NhqjULDTVuZRSH+4DbBveCWcbJlxxcLoWAL4iv0LIJDdsaEM6qEpyMFmiVI2ZxMFWy7L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504g0Lt7lWxVPqGUd80bgFuXqXVeqjQmFwEousWRsFuV4jMr/ABHE/Nynb5PKQ0ppqW2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IuMPzBRw0x2XdxjRz3mI7my3MywbXIRKkS3XUsIOE4jCe6mFnfM4zXcy1i4mnJmUMmi9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i3hrqIno+mTF5TJl/INwhhX2mQm1iUuPEdKeMS1j/wCxAlK1qaJEB+4sTtLc07iRNtYp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AIwQ2HKuGCHPg/R/UQIoPvMAFC7rMqGk8xPG12HEpBgGDUphUMhzA4kWn6iI7tKt35iE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45msZMUdRkFbUueIM0e+iKqzwS5NuozBXeXD3Mw4MVqoUrTmGSIq7JTla+jiNQWqHMIa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Zl+YA0FA9YRI5Ln5i5aWzuc+iO3DN3BLbumYJpaxZiaXe6rjhCg+GZcsf7RqOO634IKB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Hn3ERgVC4Q5bArUDeDweICquUb2yjt4r6iCABxcb6Jk5hdCZAOI5jagy2aVjiSysAvTT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CG3COAk4OoKSW3eYoNDb89S3cReyM6VGhof3K0agniGEBx+HAy+dUPBaxuqGzPJFC1Sw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ILeN/wA9xxTt6r3cTBqccPdTTg1TpCCVWEDHSVREIeL6l10RRTijbBUG27olJhNlYDNG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I3YBwoYhcTkQX1E02+20vzGOhIWKyfkzA+Hxptx8RQDbIfy9xgqwjkdw42e0S+o6MB4x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56lZ5SjTSVDK0l8ggmVGMNgx8VExbxbcrhyVNDwkxNXF5t2dRqCkvz2yk0GS4Gjydx2n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zwuRDINA8wGmXnXKfqHyx/sS+jSsV4jshXHxGYDu8yg+HC30QiYr2o+D33CSMbI0uPUA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kLAMVsBimyl1EJwJLa7PzHVkI4dsqtdc10SwjXg4gNAmcJcCE5bHqZmaa1MJgBTsxLst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g57YhA7pfPqPFl0LbKARZw1ULIQMt6jYOw4H1Fg1FKxcLbUGgYZZjt1UcZDkavmHZVzi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otKpijvgsc+ZZedrZeupbm/baRiFd53mZLuiwu40qE0pZ9xDhTu3EKkucBhUHwVGFSGR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n4hqJgnQvxHDItx1/EDnpQIblTQgZdEYaKSG9nfiKnLyoo+XmALHdnLBnBu9E1RVtNPu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skWiyp3yOKiiWZ6dxDNwPUdCq3vqXg19pBAVvwZVo63JllFcYpEqa4GhMoNk5ly1g8Ra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49zIXDpl1DLEBxUSmn8Qq5YUXQ0X1AjRWk3m4VAwMYrEQMMrzLaWVyOPmNuDlZromhJ5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Jyw0FNTaoIxoxM6UBs9ME0LZprVbnn3qKv3EUKs5uOzSXXWJUyrW5ZIXClf3EWss3ZzA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AKIDUGTlvvuKKMhx5e46KV3iIcnKzmbYHrcSAdBxiW9qM7igtsu6ijbQ46JjAQKRsjot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TL38aYN8YjGtXBUF71DAHqoIyWnkgFvB2xGCz1G3Hq5U0y7hGKUdSx7lqK+YlupxEURY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SRwzAztiqwaMxaC6CWIOHdRWVtcSyXY9ofzAAJhY2vzLFVCIZMyFbIs7xF1lqDpdZgW7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SgbZJicquOqHJgjA8pkBrEU06QIA60fxC4gnbuyO9OTMqRbV2QOx+BzHDJBV13LjgZ6w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8NrhjRbGWhydEoAtex3BZdWxaRFtqE1jQlXAfRHlipYoHJihkQ066lZkN30dQMKGTDYY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q2QdxTYl7R/EblYS6YIZhZiCxulNczLDekIYCQwcRNBW80y64f2RBYsRWL0ALgTQuXTi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YgavMuirrpCtw4QwxjHGSWy5ouQxTMNhrjuX5T0WIo7auFup5FgQlsMqb5hXrq9KEsRV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3qplKDaO44tLNWEv1Bz4jFi+BK8V61B9yhdNcy6xq4nmUxChd+YjVABZCmqbm+Y3AHwE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iWLXgQyuINNURHJBrrzCkCjV/cdqY1Vq4GwNmS7F1BLcvBhIYEFnjMNsOYGi4LF4W57j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GlP3FxMvB56iYFbo1WYG4tYwJeFV4iONDxlqaOzFMSshvTuV4dypo5T2P7mGillFeqck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/mVq04hMnhGDm/8AEVO9A8ADh3HpdC7z4I/qwSYzdQh4MLUWybTqOFV7h2TmoLrcpV4T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VYZ81ZXmP+DWKtvSeC8wSFAD+/mDQIdIRLaDjGpczbCnuXbjEWeIwsLTAXfuZsyFm3q/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ZYGbfWOhi6ApRyDwx3fCVKwcw5kqL4S+YhowUcPuMrUErwxUpY2eI6SbL2QVR4+2Y9Tm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upmgzTcQVFsUjFTEQXN0+4NE5Ib/ABBYfaF8KcLk/UHIuwbyiLvoRhidKqbk000wpNTA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nzEILDLjULfMMmiLWOYDh8QrUN7ZRLQDH/qJ+LOY8gMcKVUTYR6KwI4fC4Le6y1DsZW8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ajDb6TmFkHBwwnFIUaeohUgyGPiWIwBOe4+rxyIEKRdPURF6tLA8sKWPN9vbLBtUVTTB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Oq2dqCKiMs3cTNLWAuiODGmmKcwPEAaG7zeoTFkviNmVv5mLq68DDka7rogWkObMyVLL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Rc31K1sfZKc2dHERQNVddQqYopecyrUbwzcCEz6uohkbc5ioFXFZmAD6dxKNY3mBDQLF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API8zF1bzYRKMibK1BtaAG3uIrQX3LRtMXT5iFmJd06Y4rURL7W7u3qU0BeFP+7gXnSZ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Tezlz/Ud0tN1cbEKNwNX5qtEvaBHGc1Hhq2nmJwaRO5RBfk9wmw8JoSH6GHZbD9orK7x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GYISX8zh72xVLs5uA2LxxOCxjhi8txyd6NQmm7hFce2IKPD56nNCTyTD+SWhpiZCXYGF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nQysu6ncFR8H+JZNxzew/wBSycDuG8wxFEgE8xOIg1o7mTj7YIFsRVScRM2g3LmytThe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LfMVaMNBAu8K/cc4AY13Cq6Bj3GoGG8f1KrAslasiFNNFvCxoKrQoqYBWqsHJDryDmNl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vcpJdq6OoLHgUMGh26mPAvF8RcUMyHPiFqdgqowL9xjUMeX0ZjQWqt4GLXbAfKVd4AnD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F34DGwANb5JWtxYDj3LaZXY5lkkoWVFg+RplHILJCzaeFgJLgjNVIVTT4lwSGYlVdYeL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GQ3VlITbkoK5gMBAaiNm21jiYQwvvTCqUA1DnsDN8k11BQ0iAxtMi0t8xSXLab6YZkSl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Mpx5ll1KtELsC2OmIRuZ5Iy4XNz1PmZoNw3hGY+gPYY2ah30TqWAEAXHXiFMtyJzGEsw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OPUtsotvKyIIV8CM+oSKsBScKhGAyl8PiETQNc1cMxjcgeLlaFbSqNfjBH8oN2BrgYBh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XN9Sh3uPHmaYuiqs9wYUIUji2Yd3gs2V1ULB2/k2EJwNByuHMIluSDd3jiB0u5OIbIlH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TYPtl9fusqX6G94uLVcvlTNdoRgpPc6SPD62mHsgGtnNOZYDyLmPGCLLOp8kUWcI3n8d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yr4IOkkbs8HQgi4yv1KTpUzfcBEt4lUrGh5XXozLjlvEisPr9zYAF9vuJVuN4FeJ0gS7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QwDS4N+MLvBdOL7lkWiX5iKFfFGZZi8E3Gvo5+IFaUU94ZbwXm9SkNVXxEFcst2vBlM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bUpel8yyYB00ix6YCy/MuCD5PZDy2nIOpQtYFU7jUr0cGmOKC8ty9HXBZECB0In4SoGb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6YgICrjMWBV0bX1AAIyeAilZLpwJPiEWwoFCuVqYUEdvEMPo2dpQmvIuJhARmvMyAtRQ0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6T33DAzkovuAIfKoZVvlmJeOEOg4IYdWULXlYgGrVm7lUMdDIeYULWsR0wG21xMN4vIG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UyE0XRL7sAaoZgwb56hsdtUeUOkWbDubpbysBLuIYF5DF8RNVjta3KAK+R3MBwXSykJG7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sAlVDzzK3oOSogHlbLuXgsVWGIk0DYrUaZUsMUFrvK7mJ36f6jVrodRbl+V8ERRu9W3B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jTFKyRwRAYN5pYCjdr33CMG21HMqLM8t6IcIBMEb21kGEyKTxDQ1hTjXqY4aW9yhtXu+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9AFimJQXVi1BWYhWItKCVHMz7ib7VGgKYvsiVIK0HMS7RHl3GRQ/tRshm77lrakyzO2ha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zFRYovqCQGfccuiU058T3tl5r5mPg8x6OxlVbKwyrZo4QHMZBvKeN/zD9tsQF6lQKvmX7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OpYD4HdJG3ikzAWXdX+EpUHG4axDv/Ec4g4X/jfWoK3BRXK0eotJ0qpTVsEXNhiXhdzD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fyRgLoW1LdXJ+XEugHgjAtRpb4iyvT/0IRi3YaxGhai6HfxBK7h7jsNxovFQcgoBVEDd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9ytjwnxFHIGqpmGAy/mUUBa8yulwcialvBa4lJQK+PEKkVlvi5RW7D5SxFhTJsgS1lkJ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Dk8RECLYs2QWNJuqnuYbbRjmo5bCex4i6pch2wEoqreSFbgceZeglu2BnIc1GiUrHVQM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GSEFy/lAxSIZXAzEp7GZ7KYWfJGo1vDUxSQ5OqlZeIKx8TKDNNKq4j64pShUIA3qPUty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xDAyOs1ATKC0cRLK1R4JOHNPBO4WSXujmOgULSNnVwYnezu4NRtyLCtOxb5jeAAoppjm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W3xlIACqCBgKKStManC5zYIC1EUr5iFX/Or/ANnCBpFy/qAvnevNzHeAD85gzF9jfjPM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rGij6Yq2jK6vEsiaKlmUy9dlU1M5At2oYmQdv9w0Ta1Uvnhh4sFYh88RIR5+A3qCyuXi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awz0wBStHEsAR4x2qMBjvULo9GJMt25a7txAyWW7jrwwwSzSm30kbEq9wnYApXCIAUvn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qUKwbHLeSEJDNrYQoKhUP7NCMBt9Smadh0zlXawishpPxB4VLE6jqlKBw3L9AyVdfUou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LW0hw+4ABQNOYfGmzOIQRz3UVQ3/AMuZoGCvzF0Ls61HDdtrf1OaQp7wQwwLJZkZciiz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37m004dCWyq5GPZGaU1lGiUHRpXjwkYQYx1mKrFHO2R2wOx0kYDfAOJo9dWw/MsqSrUc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MQL2RhujnH2jhWjaGTMQGCxBJSNJkkogZZp2pCLgzFiFbd03TCrweYceY7MjY8QxbiKr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dw4RZFXXhe4CsVMb11/cWFmupf8AU2zWkahBUGlWLwERSFHXiNXlsMBg+YgVyCOoYhTs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oMFZGsPHUAnGMsQb2zh1LBZaba4gAbGQrMSB9KZR7vzLBba/iBRkXmCJA1pSLhB4GY+Q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PolAETgS4lRyT3LN+SWWXxBG1b7xGFOeUCL5cziSiL7IruIAtUYu4AB0TGu70NVEUrZv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sGS/iWA17dTNC2pZVh6lqSm84f3G2mDPqES3vhmDDSZzCtAOznzOcF4qDbcVlykn5sWV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OS7wS0BPCo9xvnqWd0c3zC2zMFTLQLOZZgHhXiOyIJ40zfcFv3Dba1BBlGzZLRLKV8kd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f7iOQ3KFHq5SAdDxELnF4lGy7qbKzLMCXXVZ1cQCGoizVR0aBrHuPnFtdaz5JS9Mkbev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1UApTiCWqtn0D+YFo3queoqUcuVhle3aMdBjlTBlvMvCAocwq5fBGNOSADr4hTn9ziSt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2cy2v7RFyLCQyrahoK1cdt1+JkMJW2OtN0BgTA4DXuF64aVCZi7L5j0Um7eGOQaNYhW6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Bh4S++vUVWpjMFhV0vOKI10N39I6YIXjcLMVRefSK1loZ8SlzSmAb/qWvApXbUNF8gmi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9sAcwH2zENfincrpr5vIRkbwDiEUttqPzBhsdYriUgpcKXFyxYhgGJXvo8wqULxXiMUc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mALovee4pZDYP3Hmw0cepeXsqauEgWZHl1KVFeXb8wC6NjvBwyZO/MB0onBsl6iC3R+5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+kTAIi6gduocKQEibpzepQUFyv5iDfKETuGymgHZ3coTcAvg6gqtqVpuPs2jXqKq5ptSg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uPLTC00FVf5iQtV52EAiWDMWoHFuxLecTLhrqNjSt7XGJAW5eo2OAOQQIAC+Ig5BW2ql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be5NsauEMolFFBCIXIfKI1itNXzFtRLwW1EUA2ZccSr7FfzELzfCmJYbIeWUi0PQYAc1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Dbm+mPcypovJz8QOFAi4Nap8xgDTRS34TCJiwtTqoIIXImfjvxO2xAfD/UHCKVGPFcWe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PUJq5lHM3CyCNW6iIBTKlnRMi/Zs2wChXPxuBwb1Rl1Mqq7teB4g1rKJqMfPaD/UobTV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pKrLq21pIRtbMrdzVFB9IoUyhS+EStOznNndbJogFLoPScRIAg5riXFl+YKxq6+JfDAR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VB4bgfVQMRbVLexDsRVZFMvLZVL4ZSzC3S3K2D20Eyhl23hglr9Oogvl3s+YsJFKg0MD2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LTAw4U8Th0CcEDEitluNSBOTcYrMto34jUOiGRiMK7ZOQj8uwTlC3ZpliX1zCAXKubcD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SJnEUaHa4zAIlGwlVyOgwigMwWaPf3AqaCL0tduvEHGYZSU7FAksFEEKM3Eq2DyksLqW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MNyBOCqqLY3wioW5LhVai9ty3Yq+agaUqsYgveo45g56DPuEvJ3EnCq5mbFXy6lSOTnH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0az5gZoOhZVTFWLh7qNN1laO4Wj5XeD/AHLkss/7S4Jt/EZiF8viKiWDuJDBW5S+hmnc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ksVTntitVWGF58RrAKvERwWBV1bAxW27GZNAU12RFQUQ17YjFqg8MtMFPd++oB2auxxH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G6Q3LlUXtCsW0rDEMADRxLtdBAF16lORBbCrmaV2cSju15jZmcie8SjrI/MoFb3TGouj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Mwaesk5ZfEEbdVt7hSyYlLFtYzEaBBwR1KlOsSw2bepkX+YmyvMvhS3qJhDFZgcWN5ja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nG4QbpmFxnUVYd9y2u25Tq1D81bgi6OHInPUrWKs3F2XJkzzBRwmtkzmGZcsZ4TFWMxh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2Mai0HfJcajzLxUN4tE7eojwEExSlJQizcGmVKdD/cHqAlhtlxTKNDJLE2nnmeMF8xha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c/qAUVHNMQqU6i5VtyOiJrZpdLERsrhe/UL5w+SVFihZ3ifMsQg0MhGeAoPMa0QotnCr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HMwyqAnW0GZhEJpXvqI/Cv8ApKw3YaeWbJKMSbatysa/FfR1HMsjuS6R5cTGEnFg9QMH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CdgmH1sjgy61yeoyil67EehKPA/3At1dbSuoG+haWtkLtrkPB7iyXMtY1E4SWVSscEBU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PiImoYu4UGR5fmCkFZwSpaPAxEU8US1CaTT8QoAEoceJS2UFvD7l2BVRWrjt4C17QtbN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gta2Xe6ga5FVV6i3ZwOxhvASP3Gioqw1UKlkC9ZuVmSTV6zLKwouvTLE5plsw26t6xAj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QtYrVfMSDI24zAay9GbjjcEw3hxE9z2LE5CBgWakYB4mYSByorTaJFWRQmsauEgq4C8X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DW2Nkx2xrmBhK6lyQBpOGOiqXouIg3qjtFUQbCPwkzUbbSPwQU1bbuQqSNhYREqM2rr1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HrSVV246RqU7XZ6Yq1sIuFxfA81ijN/SAvQAOrqKBgZlDpkhBLM/Kj3KxsTfcJBwy4iI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UpK+XUAKLEtkikLs3FnxDoT4Ll/7AolzVOIpOYSsL6bF7rctqGwt/bf5QU7rrKwdOYRM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8SgyCeXQmJ5RpbzGuYU9J/DAu1tZcsVD8bKfDArC6bfh6imgagb9iKoEMl8SguEtramZ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qUVpB2SZOA0vfqKrIK1HEzEuUumC9tNcbg2C12uyAglLPbwTdYg0Hv3By98kwha7xcET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roj53s0PUdl4GQ2TQbMV5jKgTOcQ2FHmUluM5QvNEcw0BlYGrwwtxUXUFQpvmBfwLKUu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yLxCyI53PJGra3AFpha9ER1BV8QW6D1G1Fcjc/iCKUuGjbbdgcRtLUsblMM0VUJwbRjc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1aXcBgAKXuDGt6VZQY2tyTMUCs8sABQtWH4gXQavPbGdBdtb+YFDSzlqDEBQ28wsqEoc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hYo16nkBa+YxsU0Nai6LOr0K7ihtlnPcxVBaamSBpxRzBVROCEVW726zG6FvS3i4MsUZ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bMLgGLHPqE2BcUq8wCJaBD6VAUCy0iL6gM4LgUqO+IBtfy5j3kiOg3+IqRy5mTmrJmnu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usYiqgqZwxWHkgg3gaJ4gc3EFjdzmFXZHg5RY2QK3XmXLWMwWrqKgumaqLeaju8wNsGb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6fipRl+JmzVsGXDuVFx4TQJ8o5/SjDFL8ZQyFo10v53MDW+YbJzCTiyCmv8ABqMSrzLJ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s4My4F0d8xiSUEWFC68RUtz3FDnRfLHn/wDEBtRxZuKwzwzK5fqoat39LlpkbVoeIBtB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y69YxbDVxlWXRZYyisC/N8wUI2jfqXr3MHXmYgDlklOLMQDD3sOyBqN8e5kjyFyxQwEX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tlzPKYINGsbaIyI2F2pKuILrHBMK2OHRHUJVBzZxCDQHR+2HV8cDmYeI4DK+5w45JVgE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DcauPk1iA3TzYIVBewKhM0qpYMb1X1QBEMACFosaLKHXcsqKzLuv5lwKrf8AUzLsTEYA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MuEBVkUpUc7hMkBvB33DFgbHJGgBRqkXYDpeGV+0yncFo2UJg8RVALxyIjHa2Fb8xFqy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mlWNzNhUKKebFHMP5mqlotuDqIAWnKmoHppcsLqkM0N26rqOjIAbV7EskSzLb9Sm0Fto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s4iBZlheQlmwljTCBxINJdv9RkBSodnioh8mK7Wn6YzcFx1XC1STT2f4h0nFKjjuDUPe6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YFMCSlMMm6LW5o5LFfM8QRb40JgQ8aU9wbXHokWSmt8RLAa36lk9kvGrvqIVkWiEGPbu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GTVvEEsDuFG/7ju4ehs3TqGRGwmkZD+YyKjRsgbb8/wARSWlcXw3/ABHS6G8Fh6lxT+fi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gUm4umnT2x2oMAw4u48gfoa7lyDRYOBxHlkAHYvct9HdOSAT465ilgBVqIxdFrxzX3O2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mZ0ebiqdhrPMVLCLuU4F7NoXW8xzHYHpyJdRBRQGZ4TfFlSwgypXEqIKawRJpC08xDue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ddptBywxJ/Mt23FjOgJeFo6op3v9I0AHJFVNC6LUErCoNYOJYEBXXmBrxI559QRQi3Q9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YV5CcMDepYc+/TKkAm80xBQdVjCwQIwZNZlaUBzXUrWG6YlizjHE21SZtxHqAjIB69yh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zmCyui6WC2baUDxKq4hglNFA5JYkbOLdwsAJWtscQcQ72wSwAfOfiIoKGrq2I0LHnzL9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qbmZKtkcyoupS+BggpocauAgC+3dEzRLwHnzA6AFx5iBQTAyxkVhpxaQO9qqqzHvqCgi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vWbiEecFJSvecMLFT0XAUNgYzATS+tREMo3mFyoVyFzPdlrZjBhNC6gthRL6uVATAizf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gKq04JYUUtVmSB5MRKVt1zBSGnzApz7iuzHg5mBRfzqWpY3Vd4jfVVAbDMVAZpuJiuz9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GvhFuUbAYdjGmAFjEdCCN8ZriaAx2SjPjZC0rRuIYXIwaUZbXEtCzWpebxHednFQmnIs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HZYmDLdpypvjEMFephKcGYgBTmoVgR+AB/MUqAPECgu+MQrVILg/Euz6qoeEH/CqWlO3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qCghcjjpxCLb0Dh17jtVtZRDXMQ+uhhMhhbAwaZrgG1+oAHHaaAo/UyLbBsVLO6R7jVa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vOOoDoVdxYYt7uJf0sSDS08LzfcyzDFxna6wurInQGxfUVvmqp5iqFxy7IYAtGBMtxYP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cShiAqyy2LVLs4Xgg+OmU7ZdRsUJZWqOog2b6RaOIhEXeYp6goSox5azKAtAWGKhJGnn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SB9yzvOJmsjB3vmNBiKBhQbhb0K973EiLCqsJtfobgmzNOlM8CItZv3KLV4zRRK1F9c/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mcfDTeE9zMggovczALcLCCQ25IUKGDC3qU3xMCdzVVeUlhLJmjmDQ+oBdDsu5YKLoaY/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LKQtiOS5ZI6sLzjiYHaEK5wy48Ow/cupGwR3CQYDDzEFoqjRHYyMFGpUdChasSWO696V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Ahhk3l9MtU1qQQrwKFFM1wEvGoVLTBHIsU76XDRCVbzLDoWGceHxEXzMuizWJS0HUJyV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JjWVGtvyfzGtRYOK8EdysZU0DIPmXDA41TTmb5peL5hVL09kxD9yis3hYFoo4JVaEtBX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D3LLbEIQqI4DruAp9RBNWD3LIW6X5loLBvThlp5VOxwXAyuTR3ATPtS0YErsNXpjRmCF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AG6gDbBZhbqK+YhqBfcQL76DwxRcVTD8In1KXGTx8xStBihipRU7YlLQcM5wyvb73t/3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bfABWVbdDqtNxDLCFstbSStFzdy/AQUUpKLc9GVgMLesYeCia8aql/7lADxNHqUw8OHB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QirOvZHTimyaLqBSPMpkuKVwxRwjYb8wFbeiCYBaiuIg2rErZKFycYxUaFcqzT3EjIMd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7lKHK0qlRdFCFSoWEAQNDhi5Goh4d34iLqkxyOki/eAmB/cdTX3csbvuHGcE7PlY7BYb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3EJbtg5z5ijGzk9TFQFbAAD3RzFCWGmjcDAUd13AFpV61cM0Aa3NConhHGTi+467QMAM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xUADq+YF+40xpsFyp/MWoUHKNYjKAD4WsGDR/aA+yBFqtDV3g7lgEsZ8vcFeOWCIUg0X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BKFtxUGdI3El7GjBBBXsOiBV4aiN24ruUqrt1KthFGYkXgUycRotSdy9JwgVpI2IXnMY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J5IX2goOLLSLIp9Nx1gPKG2McstyrcyubJxF25w7thQlOOWWWA55YcrZnKzwGt5hWzji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3cBY2tsEIsvECmnUbAXYepYrFTPcJVgQshgEW/EylbNwSCILgAGVoomBDcu/ncCGGLzu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4jRzk/Uta58otMlNVB8pcHeKfzBCroyu5XwX6gZMHqFSjbnMYWYbo4lKX16iP34JR/SEA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2M9Qm3K53HQ0y/5Wv8EoTcuvdoJ1wGkgLiWzj/cVVVVcq8xKFVViABC8rbF1w8QAF51i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EsrS2xIGsM7gJAMwbgDqn1TKrktrZZmeKR/EGD+Lh8+IjEBtttPEEtYKt3aympe7IEOA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y1HNossO7iWJCmx3cBYQxL4l6oAKt2pxDBtqjO9SilsKd3KQ0LQXTExgZpslzdob4mF7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YW1QfxKaoRt5rmIrFnjmBIxTduY43qhkXK21qrb5GC4dTscwuTDgCnj3HQnkldB0nnuM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MwBke4phhrQP7lRSxQWrP7JoSw8DNI9TwfMdLdZLQbEBZY7JSBSPuXt3AUZekgsWYspt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aIjoXDTuGvTZWpeQptMeAhhfUEaEl1GTTGXF9Q6HFHiN6JZXqC2oU/B8wItB+SEmWEr1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NFdxlA2CjZfMxMzTiz3UQ0yN4YUzjZ4oSCvn93LILWhcK9wWERZwDcMZA5tvYl2R6xax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wCZH+5nsyoug4l0Cs1j7wIY4EMeoOuV2DColY1gJnaqA4/4Zcmw3V0MZhkGDdzneoaod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fjYFxKGJTXqZsE1DNzyRw+IE4qNtkQcagZWVU7WwaC2lZ7moPzELiq6NSoHIM+Yae0Ue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XKreqCtVcxH0FLp6fEvniilheE8ZgWrcv3XEoriKKyDhiBtLJirbPiohyZ1GV3NbN/qA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jMTDlY4enxLAgtT24/mIdolV4jKIq54qIoMuEqsCHlWIWDCp0yhiyw/mbaJtNxFlTbY8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igqqIoEub5QudNh5IqhQ1uF7AWrL/UKgAw6uJSmYY49xrEWcMGxzgww0iEerqXBWzRcy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TTkzLMIcRgzA0LLloYtWqiEZdJcplB5NRGxTwtuMfmxu/XqHQdo9kBS0acYmbG1BVdce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mCdC2jmOPEhhCnUVtyXnmCztV64mYbBj3NNWFuJKlZBz5YhMTeuZW/JyJqZjQgl+T1UW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oVOdmtVFAsRGxLETvlgCBBl8EBFq43xEojwtwvkllJQxXiAWrRm2IhVXOKKlBFn9o60B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TdLby3l+pVUNhcGrb21CGl1jHMC7oydyhC73EC/gagYkKJX8xnoUUyvPoitDJXlHC2Ve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8bLxKusG/JCSdr8R2sbJwf3zLP19xSFBY3ZcRREc1KuYS6vU2y/jEuHTzMmAF7vcNBpW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vNRudDD3KeIFBVi+GPhPaWGGLj6ECp+5kxjNqOVa5ll41KB6+p/xqUOnMbNaeILzw+Yl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6bjaheNyu255A55poJRLhsDzCNs3EMFvNwQ4S1cUMO7eOIYbSljpJ+46htkiAPS33EZU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tpuPKXHGJmEtlItDpHYQjRU2rzAqhazk07YEI5ccQKZqR94ojZCZHGfIUWBflAYzpwEO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G9Pn3Li0u+HqMe87uINDxP5l+B/zcMtzPSuEmMjwdMqh5ozB2gwR2wq2hWk9IInOzqDY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XAqLU4iFqQsrXRD4IrHosFISV5Q3N0Lk/wBQjQFaXQ5idmJULXUbIkccH+47BNWcvEKN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r3U8u2GRtS/DzDvAVVw8jMMqpXD4XuMPSqXK4FgwgRXJXpZQAVMNP/ZSJYAc+vEQA3HJ3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CtGAcRNoqU6hNYq9wT30tRYWpkd+pesos0ZqWCatA8vEIgoUDcQfaKMdxjsp1nQxkWV5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RYOkA1YNqxA3vk4S4IPBFajiMrIGhXW+oU49OG8kMyLbXSvcAqLuhgKxA3mwI3B7ErBp7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PjxLDcp2nq466otHyH1DoJzOv7JtNiM1XdxrAASvQhkVpkKv+oAGW2c9McY1s8UcVLmo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SaUfSWbHMTUTrdKh0HcOFaWrDt8hjVji4GsYUgrq5tlHLgDZHlTF4jqKNdxFrCRNUGRJm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YiwSeWEhFGXcteXmpfa1KtyQ6GZ0agAhULZtVVGquIYi1MOqUONpMriUNSFRRcq8QsoC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TLN7BPxcADcBbc6ISOkZV7TqHTEumQdWQKjG9gaxBlurlzrEAppAmRStN6e/UuM7Vte1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ibYViE5OVQ9wFXYMe45aEIpX/MykC+TKCCz6Gck5kwfUYxa5PgTsgh5QuDDi9LETwo8+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VpRHGdywWkaCru5ilReqYjVsPCNQEdVXcXVD3vubAO4NsdmwcCaJrXRtrMsztu3uNYJh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i7Cns7iqALJ4hzwi3KBVYvVyjzi3ioyMDC6sgVLDJg/9QQASxDY8TIF0AMIW6jUoXljO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LdJqplgW4ZcEEKgyDzMexYRXE0UQE31CJ2wGDDQ/mKWzkoggUvrqUloUpjUeXZVZNyhW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q9MC1NiQbtatvcDIW581BBTstOGBjNm/TAUBQbpWUEOVbFMYmw/Eyp/iGSrO24KwCy4C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UtYOO3MS12PfEokKYW3EGYmN1fuYIERtVVDJo0GDiVlItLY8xRgpr1Gh0OK3KlCzq43h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GeoNOLXkZnFqZ5i3s6CVYpUTQEHvqb1amYowK8XAx5thmyzEA5C5wPmu5ldsOo2gOGiC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J8MpzUYMcHmOnwVNEZLO7irgaq0YRWWOw3cRBlY23iB7DxFUxjMRWPmGJqoWiQuNhIis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e4vDDp3ghl1nqAAxY5pi2478EQnsO5yJHruJUDHNcRKS1s+IPtbiAsGMS9Urb1LLn3OU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wbxM+Kgml8xkbp0vEsqlV7iIDcJeI8QfK6ggVzBKrQHcSvjyGHPwgG6BYD7jHXbfEsuC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CwrjgBDh9Sj1ZmOwaGnqGHVBpOyAKYbRXUFPSxbiAAXhAZSlZGyVACoo+ZkoLbBR7lE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FrHLMoIxzhzLxRAovmNw2lhX7iS4c44j0o0t/UciylGvET+wNOqTQZxhXX4lZYlkubvA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157g+zgTLmUUVirTfuOwcUpu1j2teVdvUeXK1thrzxN4aOlvmDVtXOXq4hwFVBpPnzGm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NigNPUVUQ2Vz1AzCmLNJCAsFDdwo6gNXiLIap1FfRFwzZWcOI6pPAXWPMKSwwmmorkat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OpULatfzAF1eDoQpzCMPXcwqOcUzMVnKB3GLaVQc7grYm3MvA9rfM2GwrHfmWCKBvP8A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JYBhyr/sxWxlKpkfIxxntfONhCneBOUnMTRHc0rmBhh0UrNaRlYb7HJUwN5tMD+Io6xy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ZuWrRtblM1FshuLGhaxydwEyzTdeIlQI90sYBgI22hGA5c2if1ANRChtG8I8ahIJWPA0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JVNkzHGB2TLP7haoubM1Fb1nxGtO3KxAN+lkUcIafzBXMxgUcTANVnEItUNBN3VQSv8A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VXW4XHSKaKvP/niJybFtVkdDYxLoJeQM8mmDORUoB++fMYWVDqGbhAYqLCbP6GGCoAQ8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2+P923tFzTzMaNwBPVmPEZf2FAEzLmWrqUTBlPtLVWDQtf1FTS6pr6jBarq7aZQFUbX7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Z23X8WK1ZGxeUWibaK58TGhBNjZ8SqLQc8+ZRUUl0JXRZBQpqVhgd13FcCeJa4cmPE2W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KyrgnZpYFIQHSO4BUPqDalPXcFDd8BqAEwN1LukbBiOCgcPMECvS42CtVzbXHqHDaYFE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z28xc2o2wTLfWV58xwWYVOZg0AyOQlkpTk7gWBdqJYmwb3iBxEc5lBVarOe4Bh+lxAGd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li1KNHAsCK0vKiBegp7ixi8mbI6HTZLkNrlvmLcX+IjakB+pZAD6/Mya/UGis+SOQSwmL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FsZaVjPiU6lF+4mOy2bgBS+CjUzaJa14mAXMXYZ/OJlivgVKEj4Y4tHwYuGcldEBah1m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PEEVePCMFOTxFaB4PMA+KDQqZLUvmEGkLYWKpuuYrtrCyijY6GPNRaMuWXThjVjz+5bS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YtyB8R2avxAsCiIWVBMVxASouvPKJUGKhaclJnJWH8RKIXF5sdR0eYK0HuO1fhOCDFu6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sNeSUl3T0gSiSUNtrQeYuUucrhbRhxzBso5GpZ2h/BAKkdZj0IW2vb/mMIprhgbKbqajf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8PcW6PmN2z6i5V6im0wIQFwblSFfAiGFWNS1FEp9o9q1r4E4SDcqwr+p56f4OT5R0BUd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5jaqUDbRBeimhu4ppKlEtAZCiFiar29SsmNlxNw56v8AiF6DCUH5TL4XrDsg7QQHcvma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JmCCs068QIRAlIG4y3eq2JdLeCGzy8QEwq+xhzgHVjfqFLXFd57jfCBeyktpQwRypZhF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HJ0Ooopgi229xW0DOGGqxBJBdIlsWHLC66Ra3QKxSkZLe238RRQKq51yeIi6M5AzqWJs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xNKdTCOw25qA6Q4qv5jsBjkOUQW/BuY7ugJrEVQKOHL2RsLES0GV1FNj+SWLJjd4zMF+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qNBXiZhbbcRTWMt4YgFEObYYkIixTqWMRyt4iyFDvr37gGm7AnqJKjAYs4h3g5KYmJGV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zzcyXjAs8S93mItYwrn1UZtxgswCjnji781EiZLsEuPYVsCbITBYYaXqV1aiZ1QCX4Bb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4Usuwr/cDqpWgvPnxFi0Eu3MtqSUj+YAoo0N/BgKbvhemXbEm+/DEwrOLRgAC8axRApqW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PIf8w7O9XBrYkfTALvB2XDQZ0qCOsMQ+4H2rrUL5oOSZOHiIHG5cY/wCUjLBFQy7himw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j4ZcBG8VesDLZ2QgsvPZBRk1aUOPcQLZJSVP55gFAANFMDSDywdVQ+IwVC5MdxyUnUIx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qtlAXUAxcmpmzpWahUVtIGWP6mK+hor4iENWREPMPFB3g/PMygOwVX8iZwgii08p4gAd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aQ8MbC4X8RNu7cMqmS8la8xOyF2WjARsXLOpepVetRb8qUhqVVaeqmgKeoiiK/UB0Vyr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eImCCkCrn6XFeIBY0hpvcwoEmrY41Cu3ZKDgFWFZjWB95jLwKTz5gB6GsU0MMCis2ptX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jG9wTYxkRaXnzBSDsyX/ALmXpXDOEM8qlBdCvwyjN3dXCTspxRgguDJ7cEq2mc1TApB1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0teDESg4DRFMpfpgoQtPMsqhsYltNPU3qm+VRfIeIRQ+qzCrfcI0SrcWB+YUC9RLSUbo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gt38xAclh6JegB/mM6t4KzMCQNUU49xWKcQPH+5kr11csVWjhiDTCqgzFNNeY5WA+JRa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PHEG2zBXBEQMHFBuAv8ASoC0JuzcBrgd9zItQedxVha956hr84IgEP8Ac8JiNmt4xBAl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QFVeWE0UV8kpTQg+GI33TmIYvO4ucSsoLyQ2uXMbNH1B02MQJagcpk1LWyRu2mZlN3O+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vdRGzfM53H+A0+46O0jNNblqcjS2Xwuc1ZGwQFW2aDVfuABq4xuDhyhn5EFpGvO4mtu/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A/ythldDBXbbU3xzqJxVcpiLctRq6rzDq9E0YnoNsfMqkF2EWSgMV2z1KSwab8obhTb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fpl0CFsLxKW4dnUAbAM1UGqcbESuDVQLaYKO4RphpjmGim41GNVZIAU7rCbgrPlvjEbg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dhy+KgEFJg5TqNhp5w3iKOJw9CEKBZ3DEbK8VLTXD7gLPmR11KyriBgqCIdlYdN7lt1o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KRluUBBhXl+pg3USLRWr6ZfZwXbLdwAMFlVR47mcWJkQFMQ2/BJXQMFVxKZRlpi/cY2y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Y/VHWeGH9K6sh4HmUzWrLGmuYYq19OvMo71pvRfcbklYOg8zGJRRbZ7hmYwjz8xM6yLW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uJTKmEhHG/idkaq5jpiN08+YWFccrfMKq70ZP1LpeVbDbfUwQaqF/UaQaUpXk/ua1Fcq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geQhWStjhVa9wuRUL+yJgG7O+HycTKWHS6qjJ4hAcXRFlcPqDYsWF6vhjAlWUYa4uFyR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4TJlN3etRyNdQOnMUi72iU4RG+s/1CItTY58QFI3nDJ8wmp4BxKzQKYQzUp5gpXL67mD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q9dv0w9g6WSky2qUilN+aVYV+JWqag/8kTAITxTKaX0ZHyiDk+JiZmzmNGOVhOJU0wt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NAa5gOHbrQ812fzDcoajYHT14hgFgZAt7I+XRYNvcbUF4jdoVgAtZ5YqV5HS4Nsj9RJg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Qp1F4OJcTN4fEchtbrG5igwa+YvlMPMQTKplyoAZq1KlwGFl93LdHqK8EjB6hxjKuT44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jabcRNlycdPcNyr4309RA4vkvDMLld+UI+HMbS0zTzLwStHUpNxN6QWQ+V7JW28HfUKJ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BhsNRYLid4GfCOEuuRXRwwqC1Si+JSBvF5gMGnmpewT6YFIHS/6hSDRaAYiOvjBb5hUq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tL2wRQ5M2zKuVCw74qWVNm7iLG7Wg5lZDAgoAosnZJmk5l3fDY16iCZXLZhZQ1VRKOnA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iufEVNmSt8EFsFI7ijZjYML3BoooLHMobDTENcWbnLNsq+PVRfIhc3/viBMCW5nYY3Wv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TK1gJUzTSpky3anUBK24ARou0NeJzx4KhvVs3pwbuaXMwl8yxVzc4LmIGfqJaDTwQtBY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WmWrtSuYMiDsncynL6CUtZz9zN4z1GiZwlzvEaZOfEoKN9wAD8xUmLJcV2PzBjS33qEQ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iMZ5EwzjWYGtUP5mnKsbUN1KjI7nOplST+pkA3MMjmOSnETG0beiCivecKL8F/MqhYK4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RJun5gsGxFJqg0DsZYCELO4O2g4wwyhkRBq29y2zIq4azbzCHCW6lziF1BNrj3LgbEyq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ul9wlZm2/uOVQeROD3BqxqO3EzWtrW++52Tk8gggtq1Nl/qWGhAuc3LkdhAmnwxBoF1T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gW9xt9Rb78R0GK2DogVQJw5l2tTU20x0Aurv8w4gluMsrAL5VoIAArY+dTJBVbBlZSwx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9xUhsP6QarKtniESa0MNlOglFHJCqHpM/pBIjKhbUEABfmI26zIuCMNpiusUQMwuhi8G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o0UqMVlC21DsJZMCmHPjzKwRd6SmvEuphXI1cWQ5e0rBwOBzCYWmSyAoBF3I+YCUmkLi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0CjL6gEKey7mTTmS8zmxZlvBEA0DiO0Amx2yntWbTbN0+PN4mYIK0bRHledzYK32QDdy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YM2ckzljmwu5mq5vATNG0sfP9RzLTieepUEL2dk1cuKUUWrcyANL1X2dRqSmhe/cxrwU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6KCaZ7vA3xG9KJtWALvASsdQLtov3S2TGGKt8MPb/bhjni4hhOzR+HfiNvYrkHZxBkbR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X5gYZA7LuUOKWrDrTHXUWu7WVhLK1XllZdDIeuaFW0xwrw7JVEX7y/oYxu+thOxhcvLu4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hcOmZrhhrEHNPJSMUZ4ZzLfUoCgfAuDzc6hbLXFBK6zBzc4IvfUtCrk6SM2RJ20Lb0/E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ps9g0T1Nna8QqCBZTLt5i1FiAOWDQyvBbUbi6XiMDKYLxhqBtiMC8QAt5TEpYI0RVYh2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Qrn1loAXlgmaS5rcWCikNqyZ3FLLaanb7eQY5sgLsPMoqdWPMXuRKCQUWwtD+mBQFh0A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HC67iGislZmA52c/+SkubKH4ippJYHLCBWTfiFmG7pHH1DFFF0kH1KwrZWhxMymNcW0E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VWCtYhtl2CRA0DMe5JjNwg2vNQh4iR5lKAnNDviXTrJgAukYsXhpbl3jqU0YjbW2OReV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EosAHLxKwAUZXFfxKqvMcs9QYrluLBKsyVqDOgGrNwFYY1jUqbbdwYylvcqc3X4jToXX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WzNbHLCrtXLbb5g6AZQ5iFtRdE40/URGXD1AqKDwPcMtpTnOIWlCvE2lgM2mQ4cCSzkt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PG4tlpzfCS4toLXc5mbu4FdKrK5kKov7lUo0skawrXEb2BRzEQ83omVM0YIFBbQR8Y4x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1TFdxjI7/UpMB8VGb0QBPlcyXX+4lDMG/UoWXPUsKqnHxF1e+pSo5vO5a9sCJY59S5v+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VEcQGjKUsyoWtspWNvcwzT9yi6CuWIZf/IOWi+o3Sipa/E0smH5eK1FmgJmvLHV29+Af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AIFaXN8R8gujmJE1yXR/MQlxTYQCOz7jAu3PWeIbKC5VX/GNfE3BiaJzMMkQBtpjeNK1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wCKI8XKDQ8jVxV/KYqgqM8j+Jpq0rBsoePMFjRtdwhZ+pFjQ2VHSHhgj+0tWJd26fEAr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jwEWDK5RPTHAZrhh2s1eO7hDiDI7gVLE1S8yyQBNsVPSx6leWstb1MLsVtqqj621jAi1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ihuburuHCcQQclp3iUhLjFaIFYsRSceGFMG6pDRH1UC34hVsfEbsjUJLgYr3BV5RbNbh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OYG14eYSwYwP8QtdprWzqOAlniG+KjsGzDbn38TtjAF2S4qwIi4VwzmZQJ6t9xEicC6Y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V/yjJyZQaqLKyxsSwLSZY6GapcX6htxWrsUiWoJMm41l5UoyQsaFBic5AbMNCFm3dsxb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H/YlFYFVZ3AwO9KyqUESqwQrMasiqMBihrKLyMuRJta4DZ8xckpafCNSZpjXtAL1q3eD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r+4DawTZYPmOzlRej77gwbKqqP1BQUIJbZEWlTZSPDuKooXEa8QyipWmHwjRdAAtbtgG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8MHd4Yi+C/R7/ibILsOGUcNRRY+IgtoLcfMdw0i8OLYh5gBA4OZSqpw+URzBVKjdkRDE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RSv4SiBtaT1CvgViroU4BiMQRvFpgkD1KnzASMd8HES34tLKl2VaP1PFixphahQ7s5ln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YGH1C5W878QvbwUMHiA2ohsxFR7I4Ty8dS3nGWA8JHsUpRrZykYYLO8b8wcpS9ZjsVu2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7+JSzXEnKu4HAbYkxfh8xAsNcyq8hs9xCvGq6uPA20PxDqZruBFhVlqZIaPG7iajAYmA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7g8lPiVLvwmBJHozcqQ4G3DUqQDdWt8XDDJt/RKJCjlxKVALoYVi50c/CXccmVliVBW+L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UcnhEvB1liGMwZvf1Faph5zLoIW3qc7VZ+oVLSDXqVq0KxRBbTXNMS0FztigckcDyy2z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EVMB6IwUDPtPPEA1CrR1iK7kXu4hDNLf8xal2KFNygHOQjg1VGMagBVVTd+IBu63RibQ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IYFx2sBuBKYHFxUqnGomljRGnDhDIBM97lHImlwAMxqipasDqxr4gdgxYV8zMUCWmHOU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ADkQXRFVYGrRi4B5TLfEtQDpl6iNsBdMELXonIBkxMQOycssB0KI76NQUU3ynmUtMED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LU/6j0Q32TkNnN7iZqXnXcyFfhxFgyb5ZUFJe5aryblHuUZFEus8RyhRxMld44UDeMMQ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nfMEVl8cx4Cin1lKpMdVCA/SBGkqOINvgs9kF+DgjqAx0SlyEEs1BlFefcRSjzWZ4We4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ZWVpbgxfUsHlr0lfpX/GD6qAUQAbjehd18QoWwKGFXvFssMqEKrrVShFMArBnZFLRmcXR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rm/8CwJtqUKYg2c9xRAp3mCq5O4PBiKgLXHMS8t8yjVthco8crXB6ihGMq8vUTOcZ0TJ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bFADoKIAoCu+5QcKDdZuOhaU3SajRVnLiN3wGPUAEt8ylAo7QqGVYunEsCzkxRiWOxQA4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WDY5B5HJAYUCqXPu4iwsVG1X6gIia3bm9w4On0jSCS2yJ3BAMm8YJnrKl72SgYgtYgWu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8MEt20f4gIXUozAZ2oVj1ALu9NWvcB2LcqtH8S9oFB1AqDQbjkrgt4+ouNg8i8kceRrf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NReQsgKzEuK4UdV37mURbOr6Y7UmQGHxKVcdVl9RFQWFpSn1EXkKBxXxHCij2sAHhLRV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rm3i1VEPIOgHn1GAFbIhTVnomCAEu1wAiQ5K3lbASo5NbjawCstGZqEoOCvaCc6dpS8+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qOhc54fb3BFoQWqNYcviAN1koGcErWzRCj3CSCgZXj6PJEv0FDD1HoBRuUGNY6tc48TL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jeTyYYVUlm7iCgTQ27IoGlqKcfUb5Wqp1MMEU1XcLBlUEJoRWxMq9eJdVKuv3Cww0oUm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LKU+Y77cUzIm9haHmpYchQZU6GHLfiMazZDKPbZF/Ms5Eo/eFxm5s/148qXtgGQODKOI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X9kXFg/8AzPidCROxxhJWphXcwUNfMoSiqKbJulDCpAijDZAAaBiMZMH7ZUm9WNeNy+Z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4lhmD4IlGBbE0QpsYZXRHeFquK5fmHBzTLweYS/aIgwrm4MtSi/mMmckfBLVBuszClM1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LQqrNXLK+OSCjOJUcEeH7/w4oPbtA2QV2HCxAmR1zDOBGhyQQeX0ZQw8oty6QLGTJK1M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aLWgZr1KmFnVS9iNeDn3MiinjBcDAr+/zLRgLVWRdSuHGGXckeTiLYg7SslxApfNOJTF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SrVHUU1UadZ4hthSW76l/KmAHUsuixp6lCVWMtVRFJCjdzChWUtmFoXbrxFqzP8AE5JF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inrqdOX9xTAF+JcVs7uZWrqs9Tgc9XLtVhOZwNVGzZrvicFRer1MmUPGLuOLDIHLDUMN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KUDgaOYFJUVWSFCqVniiBhbkVXPbCztsWdS8ahTX7jhEWdmLlxbx1UJwFVmpjVGrtOYgA+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OGYhYNPM1V4LuKBenMtNgy2+omThWJgI1VUE36g1UMa1/EraNrUoD4AG2PkJcPDwR1sn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zWBhCUyQAYe0Oxd8uYpGK57gEGHb4yh3RzkgazuogncyiRakbIEU9zphhg+ZQEW5InLX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bcXWdou6xFmGT2l7x9DCxvklJWqeBP2LChlMYjLXQOrI1Cgyq5iBSGbYORLtvWYUlVHP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1BpKn55g2KkznafqUFAeGau/EUUh8TPTM5wwFoYJlozA5EBBLudxwadrF2rXQQq2ItV0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tFDrxLbLZcAmWFwAXfzFR9ts9p5DZBFCwlFhWnczMh+ktLtXxE2KX+pU1IOyMv4GFzj1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rbtWa4IAQp55izLWs3TZEAr0G7zbGGqh01mqqMc8pcrZBUKHHZBwA4jVQLI8Bi4jVCqM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IWkrbUKs0tkxS3OGCqtkRigzf8RKcs0wt8yrGMfB8xi7kGzjx5iUC8nu43VPueJYKi0n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k6ucSCgrCvcAFKNKUn9xK0pLHDydQFlgF6Cucxb2q0LpcUhBxZQ3XklSODdamaSo4sjY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nah7D3LTI59xQLDL5IaCCtOS+5ZS9qZWKsDa7g0LhjRolpyOzVQcwRhmpajA0BLlYsbJ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ShcM0vCdnmOuWB3+4zGPUtWO4KimAtdJZWWXetinZM+Rfyt78yxe8AV15vqNkFAS8+Ut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ADdoX4e4GCc8A+mqYwkK9liwAkvohuW26rUuIRsWcOahdJQUTN+YdLgedRU2C7BYjQKr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oc/xLOA8RYUeWrISyo9WtuFY+mbIbCba4ZaU89P1/MKsA/NFM9QLBX5jKElKvMZAQZru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Wye2NeUw3kguEW6H9Rl7ThOj3MQGhd1k4iVV3ILa9YQmG1weYIL3WoRJQpVCaiO8R6Ah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vuIVWqrDECnaN35hVOlsHxsQpNOkW+n8wSeCrfmj+IQ0aIQtGV6IVHAa9w070Zt5gsDg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bY9seGdAPLgI+IcUav0wCVxzBTdvklGbXMZNtjxBAdfEZFiuZTOM+ZaaTbP0iSs5vs+o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0auHvzBijWxqN7XcDm4tXDgD4lreZHmBBV4axCxi1XUAio0NbJaPDplV4hoALzRzDokP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QLOzhg9svshVltaJqGM42hj4io1DVGkHFlxwxcMgGnS5aextVYu4lij8h5mQ5puuYin+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XFFY1GWBTBEq12M1ojgx4xFglm0DL4uIZBdYvuULBZ4dwGRmtEyMlBoIxZ3XiMK5FuV4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FYKtpImRMaHzKSmC6OJoGnrcKsFqqOYmA8L8Q9hlXRERWl4WqOYh65iDZWshiN2GqqoP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xacsKPJlnmLxeaxMwu8B1DcRfU1ndSwVFOVlRql/9iU3aEghptoZkAMCy+Yuauo1Vt3l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PzxFptld+oohAsF2w6CXv3BhtN0QrTk3O0PASlIDWQ4g0iR8sz2ihirjDgUuupnyq4OW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MHvMHfsGVcxFy8URZVnqO7l+oyFtOIThkh10VvuOKHxClaFmCN5euAg4eXFQXbfN6l4m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D+IZwEJQbSnBUAQCxzTAgBlxaQEP04io4LtfMQCYq6lmaut8jzLgcczeKOyDANLNTaHe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wYhHf0R9ZmWW4ArAvPqa4+p70XH5fzXLNMyLL4ii22W+3UIVQFY4jkWC0/iIQldOVIjR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EuY1p9EBJaVnCXKrIMNHEzuNW2upq4J/RDAWryhsmLDI1bDzpFlaaqGwwCCXUsSZEANI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57iWLBpTuAgVOvMwiqIDtjC4Iid3w/MoAbWKRuwuMmxKJXsjn6gsViqy1fmNFWgD/ALzO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bsxEcwGHFV6iwClX1AACiix/MLirPUeAA0yDUbGR9vqKxU7cPPmOaDrcfV1GrK6Wx6hQ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ZxT6gbFzJSdFR6MdDaj+IUhzQ0wABo3XBGxUd5Iu3GrCCJ3wbeoVLHO8naNiaAzGwCsk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sx3UHWTiuYTgl34lVxulZ5YBPG8vXuUQBq0U/MEJjXSI1LiiyptEgA6f6jgoFfoBEVo0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vMoxleHCXuHZS0FnN1ybIRNVbJk03qBAVCrfIvDFdCMYWWbrklsk5AG/EBgMaWbPiGDX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NHTGmJFJkPUQ6FHc3BII2WowxMDMANhLBi/EIysOBYAKhXJWIFLG3SWvxM6CD02biuDZ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OcDpo0TiKlZo8CZXrnxBuh28gXHsPGogUBOgjblNFR7XMYqqJzTELSz3qWSUC6l4fQhr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33KXEDiIucsniIIXBX5lm0GD1AoPOb3DdZQ2zcNlfCMXW3MZWUNLWD+5kcug5hwVlinH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mz5lqYPAgiuKPD1Eot22aYJKstp0dQ4sC2MBjWSFQ0u6lyPF6IBnHz7CGCFfVkGQOF4v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Lsls60l/aWIHL8RA8DrErObJYOVMQAg0ncyzVcdBKbljzEoWgvMAiPYDRGAL9dImhwV5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MsG8GKitg6NcxZdaLwH3ADRHTdhAwk1YRgoaEcbYZb2L+YSBIxggqkPBj7j1LYrjLGE1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1zMmD10vmoWsUdo+pYI5u2sfCKjQqLW8XwSkLYtvECUVYu3FRC1k4DAx4Ey4vliMwGOM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NG2HUFKXfA1LIo+4qMvvOCMIOvmY4FvdwByBeYpS3e5cpQViJUGi96mxbBwoWaauqPEs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35bgUW3kPUEcxnVw3VZQln7lCFnanXqOaAPt/qG7ajg38zdYKF7JVSqylaYQpJysd1Ah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28vqZhgpYYPBHI0mAzcsjqaTUsiDHWWXiImrcnqDxkOIRk+LagcQD+5tFZryZVCjnwhaB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rRAhQjZq5m1zdI5WabAJwiigYCJrJXmYqx2OfULpFSqhGGm3g2zD1hnxFCdORi3mJFrU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weoOSil1qCABDfbFyExZUETYfcJwFuJn2X+IqaPiA6HhjdiDp3LmR+ICljyTdIxa1LtE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2Ht6SzDuX7hmw33BIhQFZWuatYhdHBDkyMbBGizMLADlZVADGnuWIGmXiNhmxvjqO0b6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r5/Aw4VYYDBbmDGg4W0R9jba4xMqumN9JKqgqv5l8gf3BTfxAK5YZybOPEsB6AjFFU3U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DjmtwAeNsdgObX4uWNgLrhKQkJpjatrs1fuFAEPZhY7BjlZhOVb9xDESCqMVgZPc5AsF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RWVG80kKK4JgDNy7hqdhNZjFIhT2B1ABghp7jsbzRhjqZWmdcwwGVc6a7ijKmwHiO4aQ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/uWrill+I0ACyVzxKDRyzAgNXPXWu8ylFUoxh9kKtKYLIOtUKH9IEIQ5BDhlC48cRdhC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PTww0Rda0FckyxuCcP8AcdpFQMquM2iuA3K8Gxlx8TOcBZzjwQWk0Gra8BNmHTeIIC3G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GKBu4yCauc48wC2Bjo+YkaA0U7SXAZbs65gYKiqNLBbULzk0H9wnJF7CIksMWAxElA0H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nK7q3vmLML7FqpcADIHMORuL4t47I1bW4R/E4bdVToSICh0+PFQRrFLprNTKzKBSx15J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VB6Zc17jAgNUv2RRpxVyQhRBeQB0R0BqHUPMSDawoaYBuer+4XBWVRz2Sza7UMyosUYF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S17Aym1RYI4F6SWNG1rQwG4hT9j7ljebtPS9QFZuuydbZp8/cqBFAgvKsrFVA5aQBLWZ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iaI10Pp5qVGP5pfli4DOEo/UqO1Nv2ZZosPc0rdREDluAbba3AKBaUG7CIShDY7uEDqr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Cambf3AQ1mR3GjdVrz2Q2PYPEOhdq9PzFUI3EaDhwEJpcvkYzMB0wyUem7mXI7f4oqwD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L3euoAUs8wctiPRiObOx6IWG1rxQc0GTZheISwqA9T4Vix9Tywuv7OIrAM83xBOLGVD9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x0IZjQ0ErH/GdSC2/cQsrwsPi4NDQyWjB2tJzUbQ94y1xcoDgoXZBi+OGj8kIAzwdvya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RULyNxMil5gJqvuA2qob5lIq9qIAzwlka1mFBiHmGgDZTuIUwfzBYZmWfxKEyZt8RQyB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A2tt6HEKKvbQQBsZYCGqwXqVFac9wXTai+sRbRFbV27mA2O/cE3A60EEsBay3FKAebwf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llQUNWSiQNL7jxgCa8wnh3XdMohVOVv6jItminMGgC6QuwjF3YQIRRAszfFeYqhFF+02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Yopf5ljQ7DDfVuqMXECTba66v5hUm8FMeK6lEdlg4PmLNzOxfMp1LcvqOSvis4qEl6e+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ANBQ8dzQjG3jtGZtBQQ4cW6912oKMMppq/8AULFzt/xK3gLV/mE4SMMNWPs9w3IZ1Xo7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LDsGzTjG6ljMkIYvwQuKFBjKupfIMVcyGW+BIW01uwuNQVDJyfMbAbEekUIc4qWFxnDU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iKVtYlLq/hzUTtdajrdF+YBdV+ZWUZeLhWaTA2TLepw3ldwUyMRHF3hcDY+d7OWBh7PC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4UQs0qryxaKlYARWTAmLeIVbFWMEKrXi/cdXWsFEuIxQTWWfupWqtDmlC/RAL0IHAVzE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qnBUpNt/EGymfMyzTkxQs54jlcYqNVV3+obiC5s5g5WVKzmAFfYri1ihfmmONh2O4Sdi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K54lrZFzQZuNk4M0TLnlo7gI30B3Uwwb1p4YSBQlVeoBS+SGvmMItCysKvUA5IFqseiV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sXGzt9ygu1agRsC5b3ALXgQ0lgZim91AVrtEtG+8K2sKXjZdNxPANuYMPN2Q3gNzyisX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IVZWDmnRLQ9AH8wwEwpdMon1tLCq/wATIeupRP8AEsbMcjc0jRJRhwSwwHUrChTodbG9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qNCBtDy9QgDEy8TPXRQqi4gFlFLuriFMiiuTpUJq9JZvz4gCx4i7F6xC4MUXK68XEqjy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lBEwctkaVSFp2RByzpR1kvLt/UptA6Fg5yhtVsSFBhARxRxUsItnqCVbtIXlbyQSAHdI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8S3dLvFXbLgDWEo01HICy1jfxKNMXQmj1zEEKFjOfPqZClSg4qZqobEoGIKPbcVw+hjN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DLPmbjOGp5uIuNHWP+LgrCNqc/1DULXaPtAXQflR7uKvjCatRmwbyq68S42hYt+pYLFY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4Wj0+SbiEcXp4lrTUQv2Oz8xQptg631dn3Bx2WBuUFfmE+CtUYfLOgXVD9QBnFMh+KlS1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e0PCpSKpWaPXAtiouBv1FCSFLkXivM7X3ShfLK6Dmlh48xDrRwf3P4kj1FbsNKLxRE7B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bvMZVNeWtQjYx5iGinqmYpVg1UC7WRul1HYotVKIJBGYEaWzCXEC6QicFkFsKlOLtXiV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CbxS3xXkho6rLIl9EDlEAKOZGopCW+6A87jioMaX57ivnuo/hi7mg0xIII5IMtQHUsB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cEGyJswogSw9ynPBatPxNUlyxs/iFA1uzte4oBorx8zFkG7USKVrjuIv2JezTGUX8B9n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g3XHmKsDtRyRGEUMmb+IMwoKpiADBboZiwBXqqbIoAVTl7qLJdtd66nUQvDUqtJu2Fb3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exLAL5iAOqZjRGxgj7ITPcoGVHBRRECw3VvXiaBw5zMxgCweYlwA5DEDN1dZT+MGCEC7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OSqNvLEwNbQCBMyJBFaY3BgglQsWAY+WMZA8Db68wpT0rm9BFRtpb/tK4B4teYC1FBS+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FYWvPuFwxkum2ICllRHLG0ESwbc9xghRQFn0fOJaGB0MwFgMsj+alo0LyHT4jRyGwH/2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EAqls0c67l8mLFNvFwl4ssHHmFbSmi0WUzKAK0OYpqTB1cAoQloJjDBwBllsZTjFQ7mE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HBTXmUlCmrYxCVkfT2wZLu0rouuINlBaTll8AbcQhRUYRKmxkRdWk4emYitjz79Tg364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ycxQA9vMVDPlYfO9TJ2+JQN3bxBvPES1rk9epecrC1QVdBLmt7e4ZwjqAC1mKhQUjXw6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7owgMCi7gBYZdksmwQ54ggEXn4/ucpLxVQF8nzGfeDtXDEoLQyIbp7stfaIWEtBaT5IP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StldzaZqBXRcTTKvGI7yQKFKeCaBuYOoBd3jmUHFEVMc6zKny0h3CMW1T3BsKXX1L0Qt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EBRRGl6R2gErWLihJe+3qAWR1meJ0Y1mBIZo9FR1ReqA4JlLAWg3x/EKAd00LpGC0AaW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y8ZgDSI4G101BvkYesFdkMdzEoTIamZQgFiOUFBQddQLRJeW+IqRBdXEhtPCvzAALa5T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Et+IrASuMGnido4sGLi8jF1TSSysHAbR2Vx7hDXtZKEILKJd5PmVaorsVye4Hq7B1Arx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M23HlF7KYPm+5w0YLb/5iFRUFUfmbGuzQP4gB9YEYInEs2EFL7s0MB6l1ruLYhMPSSmM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tmXP9RWquzKuJmx1YWRUlVAKmZVmaYhu3N3WKYepFLo9EAEWwq6eCGZm2BsfUduRQZG+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psyMa0rT0wetmgb9RnaXZRVdV4mfteDqK3OVVa05JToMg6+IDsxwquFgsGejXmEOixYm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uoJbsUMUzhgS3h/3MxMO2qdQGIlNXNy4CMqptL0602YmZbEc1fqJIu7eRr3DUs5Ld/Xm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BmYwlh9h/JGSpcKckx4rik/PUyKRcCJMBBlopqKlP0sou32uYmJXBv9ylfmaqU0smcE7S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8ReAOVrtlZe38pihh0yFPLAcHXcBKO9+YAFNvJMlmLtOPcdhVHEPLXSaEXDkJY2cc3Kk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1eVAtKeTqAtBvnqULUUywKwq5js5dlTYQOo3HB0q4zW6CFx4GE0YT1AkAHjH4gcrbd8/N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AtBnYZheIACMSLBgvnqJzqzJPTsiNatnD4uJN/S9PzMVRqBBQHuJNheyUJWAjrDrDUGk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RUFN4ah6BHGwn8y+aY2j+GF3FAZJSkWyckdRaqXh0w2uPI/bctKx2afj+0sAnTn7ajSb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8y4nedlZ9yhCvlWICholi9cxrIWquMRbxeNURGknKrgClKNhL7Fq5rENu/BMllrmHaqO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4TdKzTzNIbOSaCWbZZ8nBUCqUbtxHhL0+EF3rLgYRZA2NzEaJkxqVdluBNRBcosjFwpA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NoiKBaF23KqnlGKyg8zuN6+QcSgAsq3caT1SsBdTEEMyrmXBeTjawbB1aT/nqKWUMK0D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UJN0xVExyS4vNdYlpaNerl7uOB9Z9FRPwGF+sMOThsHAJnXXHVRIAy0vfVs76zuRoWMTs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n+I+TA44GOGpQwp/ErdTZAS6hQU7TfEQzWsruzxEAsF3lmvEEnKuOnEbGUQNA7g9VjSm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C3bIty2WHNdQsH84Z2eJfTDjL3Zr5ixQRQth/iNklEy4hSqecxNf8ZVd3jGYnLb8RyKA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ZcwrFBWLrQirV8MzaGl31DC23K73WmPLiKnV/cmQhL9mx5Qljkz/AN4mZTyZVvPiWALc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kuU+oClOddQLKDIiXZzfiIdps0vade3xKYBERPuZma1v1MuL+IOHB9QUBr4jbBfhD1rw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A49kWBTbTMLzI95prswjjswqOZFQF41phWRlinjEoSwoSwU5GQds1VbdnUoFcom5Ranw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1pHvUCuq6vZMVjJVdyztq1RlhlFKMYeH3AGKNBM9wDWgCC5guVGZgYajCtF4iQQzh+Za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keY6tdnQTP0hW8EGyy+juZWOHKVUJoencAQDX6ZfAVqgUbMGXnPiYGElgyxlfa8JX8Ro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6omKq6gsoFZblX4lIeM8MyxAq+GHqKyWERbslaFZtuWRoQf8wLMAwdkwGBss4guRC0vI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17lECkUziFC2KLMviWhwJYcdMHkptzfmXFL0lr+JyUH8zcUaX4lCrGGn5GUSarQpGPaF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p2eoHVRm+IBShnU3C7vW24jyLKesfMoqI12fiFQ7aab7uPQqBpNCuURIQLcDFY5jVOW2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MX5DdRh/uuc8PcIxelwacnn3K3jdvMYcWZcalY41nvaEYqLHuUbAw356mNsj5ILOswXf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2Galg3leDmnjmFyabefXiU9UFUlVctsdKHV9xHGApVuvMbM0FyGQqFK2/iUop01fnRlC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RCHmxiNh+UoJwsNft1B0abECKhk7MSZhtfeWWc5Sg/UvkPlFDKtgUHUQpfEHmUmAFrH+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TSuc8wGi0MjdwRyRsmBV5IV9nVxrGFyjd2S61dUtXwSvFFZVdS2pVhS0ajkyButynFye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gQXByxLEN38RQjeT5JvQ5KIBKbg0nzMzy66fvTKrLuzFdjKrRcBzcA0lqkchOK2lj1Lc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KkZYzfmJaCXahVh7cS9Msb8eoNru6hORDeIKwhVmLQOrhQoy7gukL1UyTdRUEsPG4IGh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ShUXKvR4e5QRv7BKz27g5UBjYs+o/wBJVafWz7iFn8xz64iolrK7iTTNu4waMtazCLKb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3DgCk3iWbUgmznnxEAKW83Eom1iEASjiMZeRnEyzPrEB8xd7lEgFs54ly4FKFxAuItuq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o39Smfsat5jhE0ZZVDHSj+8AVwsuivUXRAFiqfNzHottRdTLgNFhYoovo7msRWUwk1FW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iKUotlz5iXR5VdtvMErM7GlSi5aGuC4UnhwlRVFCnP5l6mWSv5gVOBNrFAF1FLxEKpHJ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wZSGKryg10tLF9EudIr4JUbCYrt4Oo6oUYzV+XqEBp7T55jBbs1R5R5BcJnfEqe1lg2s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ZRpozXULqVYgefMSSiUF9ksFsZeplGXUPwQY26gjglrIhgMwIW9vbxALavkxULjVB+I6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slqF4VY+NSrnWiu2UzGwEaxUvJLNpn8x5MX5vMPEGcu4RZk6Jjhc1TClA7GKoW/KX6qG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e+ouKmIq414A2wTlm248wFGgsIc9THVY2W8eoxwOysyhQuB1MRtruoWXAbwXcXaxvmtQ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LMCVeLLhn9qES811KYKCrCyCAzSguJ5u7y+mIi48o+18TFSrilXFeqIlZP0ZfQNdxwoRr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RuN3BeLeRY7WxVk/EEXxrUp1Njq10XKzRpFmnn4hZoFt3fBfM52egW4KMk5uKLocI0VF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eC5gXYbDvzBAWNDZMii9HE4oUtAlQLLTmOpVCrbC4rIMWKU8QIJxU3mBSwdswGjyU6Y2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jqM2FHKypoUA43cQoQB1DIsOI5ERT/mWo24eogB5aTcAFV8JrzBgQaAVzuaniFF1rUyn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GEBiIG9i2NVUutTFUaKlly4ouCAOwd/wXyRZIWq9wgLQ5P8AyKQWyFba7i8L4Fjvq4AUQ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ZQN2px5jMg2SpfhLkA5NBiFM+PPF+oZVV8t7e4qblXd8kqgGqYoqYxQ4LT1AdJjlVSzC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Jy5LqIowN1/GYiQ8Ry02QM1qV4IlMhl0fEulgVRpD9BB4UnPhlAVa0Wk66MB1bIGwefz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3BQKaAfZ/EpQCcOV5xKAVQdnCX2gqVPuVla1C7GNUMNYpOWIObRWKcEsmADC8vEBKctc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OfMWoAKwPwQKkFFXPbEOsUAaTE2gq79kICowYlY6ojOl/ctDIj47uUiC7DD0PEv4xhwW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nxK+1C69PqAFfhOEcEGtUeoD+hNvqogZ2lyPZwy4W7JexcWNxbb4GCMTAigGU8dR0URg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ga3EjsuKlVsWvnHUuVGbjK4DxNHK9TICC4RxaG5fGCqQOnUWo9gmZU2ekgrJq8jFRV0X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V3VBg4hTIc1iLzRaFaWLYFPFPUBRMjImxgNK2d7hILNo5gnea6YoLEePRZxdwmqlkYqp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cxb+S8Pp4jAW4ph+Y1wLwYlPEK3sxwMTm6iBbFxKocGy2WIoGlUxEzllHIQhod1sX1Ey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Kx0lJA7qz3FCkDeYlVSnJWvmMDZgq2cR2thxqJFl24pjjXuaD7II4eSfONMEvQ3C+j+o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ZIAl8Sgou7EuNpuhxeILcXzbBgf0yw4Y1uaF5OAijextzqWA2b9ywQN8sXetzOvcUwfX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zTSw3r1NlBBl8REKoUEIAGvD+4wVYmEK2leIyzBRYP8A1xQI2sX+5bMGbxzKbgX4xBID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j4mCa1gLPErWZaBYeYirBWW8rKSgvaWIIwhhlqNnBliBhkoTYBEqAszwHMRWLAqcdwJV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heSmE6Ebo32QRtUqiwKtUBycfHUqB7sPMLVE1ayhquomNcXRo9sybLlZo/ghCUBamv8A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GeITRyniOa9hW4qugUBeB6rqXGNKBgIi7KqrVeIAZe9kM314lQ7LcG8dMoExVsOkQHUb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AhUW1xsI2jIhxbtY4ivYyZi7HWzdsaBGAceYWAULwG5dBRoraWxLF6q7J21HJi3cYwQ1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61M1aPLHq/MANjcyD4t0kttd2XKR2KETD4dqn1jiPUwaGqgVar7bgNzViLxG7ymQYHbE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w4hcvfXlIHW1ANVFVBKI0B47h5SizpIMKqHY7PMpZV6HUN6NXHM0bt4JYryuZo0s4TEI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suWcopt/uYLQharuu4JKpBPCVX2MyMgEauYGQc8JKfmW6oCr4LKJmescC8vuHBWSfkqP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RoCKNXS9x5j/AGLpqkvw3HxTVSmnsBwHbKGoCp2rT4lSGg3rcKNQiuIUwltP6lHJOCW7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AAgcYuELTF28epgYYZa3EN5VwpvxCrSgYHfrEJrelwAKZawqAQG0vOK4hms6uM+4gBsN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1svcISlceYkOCsCVigef3EDQL0Jj1FHKWOXljWBFOGAENqPHcL8sOUI5JIv/ADMGUdFD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0WWdLuWdfQWqA0kz+oLPdeYaimjUCCgwncBygul9eJmRkAqKQPBjBE1FpQE0kbLQfwwfN4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TYUSw4+eYoBUFBVu/cvZUNqr48y1FRLWLqOje2ESrf1LFGTFrojAOxAKd2yG7hEiGQGT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HLMBIC6dfDAywFnSwt8Wb6djAUFjkXg6gIA5Fvl2QE5Lnev4l9YLKhx3UuVLZDivJLIp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sNEsXT+PEAgZvRv6j2ZMuAd+4ezDgVS8+Li4AbjeO1SxEKryY2pQhZdrlrGNgqpY9Q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7ZcAzQcD4ig95FA8RBbsYFNky2ZtCBRSaxWl2XLtHPc4XuVvEWwyWzSLPh4+ZlqAKxdU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Dk4eodKYKdPGGZU6qqUIPJ2SlQdjflgH3JAcKLXiE0MGCpOuIE1aVB5ExCbUbstHiW5S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0vCqcGoUVazqEoeQsHalpnldRVrI15xio2p51DYulGqLB9hFGXjDeoYgiByMinUxKwIA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O6oTssTupVkDkKSCKYab4jgAyU8eohVUDt8S8mjlrykBAFuWdCw34lexfMsuFTgDyitg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6Zl9uouonIO7DURilFNUsC7qt33LAE4dszBHIXZ6llAm/wAoJcdANp5CPtStVN8o43qN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F+lIwmXqDbD5xMEw5Ea2RNiH/mdwvCBbw+mMXuB2PzAIJVXxNQniZ+DzCZNN3idItuAy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s0lKxYecIxAEaMh62j9AN/8AEfMcttlcj8kT/Z1LUsq+Y4BWjXUFUpT08eYIEeeopDB7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oysA0UXl5g0djAC1aZjDVrTIwqZUFwfqA31sK6mZ6LyPEwCiX/2ZeAFU3tIAEazmE0UB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nKic8QrIAVa78ymO238e5rGDI/iNxiHGK8yyDbbyX5hqwiF4/UArdDTgxMUYmByrKwrj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3DS1RcB2GiAhYXdihRmwcv63AUC2av8AMAGAOQz5mGMndBDfwYdr5vqGQiUGMnuJk56G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/uAVxjIZ1/UoUAckq/7mLJK6Q6vYCkKbhSri3iAS4c0yGPoCUOowrVsZvzcRZhfNG9Z+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DxcDqX1DCeGWjyXjxBm3orhEWuK7bPcGfmBHHojK93u63M5E2e33GFNAYzaETRSDxeyE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Ed8IrYpI/I2yr9xcQDqKdxgMNxu49Fjt2f6lUCSf3CeCYSm323HKUvm1dfQlb4aGHyZcB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wd83u7u4lYjvSYFle25XjTdT/AJfEwuW/FlevEQArNF3fMIgugrzADBk4wXC13VrfUUwr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cx5KuWPEsrHpULsLN+IWlSA6QAtFQyClye48RE6eJW+qHjA0+GOL5zKaepaFZDZ8b5hd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3D5lwwkceckKV+iqpBhAEmC/qEq530qERzTDSZ3E0Rbtxe45pGsUu5Wa273JTX9QQLbW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YusTJsVunj4jaTIWu1zQgHA37gXgZRjb1GtUEsCMCD+pdRaHJWy9RgoA43mDc3wDBJeg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Qqxk6PEE2r5Crxe41CbMKfcss3inqBVoabfzLUwHB3FJwtYrplxCUFvGIlmApnioDgNmH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bWDEKBk19RDJD68HPBCsyJwV/wAQFJw6aLgClSgMCO4yjS7TgTGPeRig6YtygyNrn3LY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a2cQpRWYVwz4iU1qLcHiayhhdXcyFjIHD4gn8AH2mAoQLE36THUBjN3Ab2+R+ksGsORg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wC5IFAeIXXgs8vb1MDQ/Soj60RPKaqDBjJ8ajCKIKl5emYMpmoWDuuGAqUtiv8xLAF0R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t96ZmcnB64rqWJtBXEFATysdePmA089WH1C9WaAc43K9hCq1CskDDkA4vqZyhnkwd+o0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IHRhjkIGb3uUBY6t35O4JQtuBcDrzHmvhcu3uCCrIjgeYyXaAUyHFQpCTldTs6YWGUDK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0Y5g7h64WF8wGD7FtOCa8SvUQ34K8kvXmL3MxSqXNG4UZgUGb07iIyjcieY6TpTsPZHL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DwBd/MdMUIAaFxBNtnMLXBWNTlW7plAEUMoRjjZWjqHHW1jzi5YgOAdBKD8tQaYpX2ZY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6PupUgoduxA/oiishOwv1mYkja39y0GNowK+GGAjAas8PMLgu73V4uOCmJilUTPnvYzZk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OOhp3LuUV7xGhmvWo0AFq69s4IyUoNFn+pfqWWZf1KMNyZYezckBcBtslChbx1iC1G2F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6xB7u4zoeSDkAnAozZuUAVayCygsFf1ARQVkxcWp5CbgTj/2ZC0OaMRVzwIC0sVvKpsb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7UGhhuqiZdB0ytpgzBMULkSVgQl7C2oa8PEqW2VnQxBKELc8wtexeniKzgeeYAtosUjx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OBu9H8w61ozhxB1h1EcsuaiAZzCrlU4sNwBbrn+Y1ALVWeZxBQWxRTQGu4GluwJxBKwv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coobfsYRgj5lBYDkUwMWRxIVhTe8kYsmwU14ijamhTiFNLZ12RWkAql68zUTEQwdS6pB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0lCA0aaGE9iZG2KC8tbrLLwIFCvxEL6tWddQhiggl5eiZ6bWz6i7obLuuiGkWluSgg66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G5izHUUCw1aW7rEs3FQzRjMJZiFDv5irE20nhriKsdF2HllZiQBdU2yiRD1TCfEM1QDW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fruFXL2r3KdAlulvMbirnIMMQaNunT8RQszgU1LLE20bOo86wwRG43fMb4LwqZTxFtGl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g2LPFSwJgE21DM4BbB0eCAyAYi3TEQUoVY5mBYjneU8wRaEC9lUcoWwQsCsQGF9sulm6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Ck0rNzOM7FoZP2S7kF4EPVEbybYOp3vuKACxcPHmHCFree78s62sMRLMehEU4PYYli1D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iLYrx8TVVkwPBDw+n3FhwgslZxbmXCVvWG5XSFnuEtuIzFLL58SrLnYIbjGTEzaDh+oI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JiF7wCniI5Ii0X2yzZrBwY1G52a3ybC5e0G4Ufv7l5JxwXHGqSgW+GDswt15Q5PBi6YS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3U90l831Cg2G3j4ShZYrdShCpos7jDro3nP1EBQVDr/mNiniSgGjzbHZOu60EStKNEw6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QZfcrKPdo4G9/iD2TnF91AtoquQfOpSFR4N8Rd6ehe/MZkdGGaQsy11OdK+ATARmrbGE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cRoSzIdXMIqzgDfEAJ5dhQytILSHfiO0eAarz3LUALOOcEoYnCOECrt248Swu8jAeYT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Lp1BwrucRzEFVWKfMW6bqklUBxyjR6QwDqbiC8teWBaZxVukh8CjRhT1LTIdUsGhi+pT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gtNUA44gFxZEP/JchsUUr8RaFQOdBMCZVIbslZWxDJc5KFliGrONQm4cFzPs8TKPCF7hD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QaqUjtH28TGpbtW+EzaWUHLXMFV3zybyTKjALNdXEZcm3y2x/DG7ctSnQ7IJZRDKfqUX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ROTZ4Jl2AAK4ImpMjdt8LC1zIFi/UvgB3RC1R7OEuVrG26LnEaLUdwOxCLzErl2htbzG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dXBe7x5gGA+PB4lwZEGi+LYeoBujR5iZbHa1T5vMIzLsw/HMHGlnFj0dxlhVO6Gv4hg9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PULoBZxLGgs1tmeek+GUMotVuImS8PR8Q1UtVu4eqv3gwj7p0rczhSj25v6lCALXx/aR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7mPgrZijB/M1WkE1nJfcYCKvYXwPDeKhbrQWzY8yhoOhvTABbh3UDLPOz+YbVsTZpJQq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puFxBabagWAOau5eomaNj8TdMwjZ7T+o4Pl2xr2cRtcs5qBRFKxWpjXGGK20AXS8wTCp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meP5X6GHFz0KglR5+cwQg0iIc1tZlUbCsYSKahvFFz1HyzblM/xBRLjFV0/cI7FG5TmC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c+0cydXZKCnBkbt8HEwHIdyhh2KJqOKOeGVQKTuBWwi/csYKDEtFe7YUV2v0RVlb4qGB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w4jvaom3UGFGeTiIRZdcR2Mruv1DQ4NtVuYoVFud/EqunliV7VjKNX8wVSmyi9+4fSNH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mDGIGiMYmjByywqdFZPmLoZXcqMFviUGlpq+fiJRmmBPuJYJaBMD+5WCzWDrqe+BOYfY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S7K8Mo0ostqjt+piwojS5b5hKAFVt5hxKTbT/aEQC55BoEgQUbN9/wDky55BrXmFk6jo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YjHAMCdkoK2yhfcaUbzmvMAojeaKvB6iGQDK5f8AUSsgOUP4gdm7N/eoohkS8nvqDBRM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TCssgoR/LF3FcZxUHAXz08QerJhvZBkAE0oPmGU9WNQS2i9FiAloFZyQV1TfGi4E8xtL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bG1+Y4VIdWcleiKkntr2rz4j8RMhoV5fUEnTAXjKwGwdFoTL4ogr5ms2vyl16mbWvNIX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Q4rpviqgCFBBYcZgViWStHBcuqrqdvNvPcswsB14gkWGKc3nmZxQOCz6lInGokRQKhW5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k8y9oo1vPmKJTDxXPiVEA3Qf9cIijZXh68TAMlYp3AabjM8E5jAotXI+WOS8PqZFmZtr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Zl6TKQnqMrAeckrrEroZRzS5uWooQ7F19Rwc7BYe6eKmeWJJQIbzzLEtILkN3L+WBdR1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dx/B9J4huQLAek1/CDHCWh2s35pl4aFK5x/cooQs2uaiMFAVjzNCA8v4lwotu0F15i5A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LPEN0lHV1h8S8kmFHB3Djpu+SwiDeWxouJAlNGbOJmAGze31LrIrGcTBDQiOVOb4PUKY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l/EGZwKocnbUVgbh0HWZdRFq3PweI42vFF15zMtZChTgE98cOZYEyZQa1Y0h/MA+a1pOY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UxtBFceGJlKbNO/9xGAS89SxVdTjn3AhMmiAL7xjEzwX8B6mTAYAthlGHFO5XWtcPjxM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oWQ8xqtWMgrEViirDsPScwoqsKWlOpmDR5hhNBaweYr7MEfkmFlYW23vMAptIRfwllO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A8nmchZlMuWL5iIg4gcnhhv0UL2fUpc2FoEU4Zji1s7JZBvCr5NQGEui3b18QDNKTpzD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FaHbFY3GXHco8/MUCM4m5em9Ry+OpjXqaSnUF0w+IhdhdAXb+YuhdAYjzdRuCuBTjzqZ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tKK7gRRdNoM4jSF2epWCtYY10IGwchgX5GFdTG8h2kad4YLmdalFx/qUQuNI/ia7cxQM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XzG2EC8kp/Estiw+VMbSF3bpepkSM2ikBDFLSMKW+csrnNaxGStq1rZCKU3RtlLKuDEq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I1Ryp9H5wxmsAUavA/bEXAjP0KPvMsc0X0f9wkZcH5xDVC1gK7ef6g1ST93YdHW5eZTb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Jst3VJcDUAXbZKr0fqV6CXxFotuEZVQWVDDUFN8Oalw2lQ4RWtyeYZElvDSQJVAeeGA1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cC4pr2IaxPQUnxKsuS2PKDEYoDtiEQeXhAtFA8qoyTfK5lZfNG4+Scl7UvBmq2fcNkHA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2IDepTdL1mEbyt3+wm++NgJ2QID0z2+P6hyK70h7pzMiUrLQv3xKEaTysjtM+xAXLhpy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LDlqFmBfSTMEc1YYZZ5iUGrlxXD6g21AOL3FojkWFN5db+JYoLcvBGg24qUZZOh3LETj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XhTOBFZTghL1PwQleduZYksLQ1g9QuKOoXkaA0RVFrqHDMPS3TEtSTQF/iCAlM1muqnX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MZmZVALoYBV5Az6QWEKxe07hVhQdcncoqo4eCKnbTBs/UeqjbV3+EtQMGAgWfJDnqNNs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s8SprJYHjzD4dKsYm44DqYlEmDripSUKEtt8TEAOjL2yjIZXYxKBYpBLMSlRLF5t8QTE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BPRhruABVCYY9RCxgNo3cBp0drn7jHGyih4mnUMXkWvEEACyt15mSDO2NwzpbG11cUBQ3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y45WdBWYh0Ss1qIlz8VHVQJbb/1wihtTeIcYoNrY+sSsOsp2XNnUxCgaw9zMasFkMFeJ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loQpc4Dg+YQnSXhsnjvP1Ly1odDK48tFy+RkjwAj4Bfm5SQ6phfkOZkV/ksDnXmpVo2i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L/f6j0Aa9HcxeUlz7ZSmvMPaU533MkJtq+PMTUHRiEKxMvEY0NM/qCWj3sC6uo2ciGVc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lgM3MX8RF03e8eZUrjz4gxZUGXuLpGCOfMORMnMWxCkN111LmWkNnHd8MNKfj27x5RqH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oEILwMXCVkmBV+4wFdIqlb+4rV7F3k8MtYK3Px1BjQBgpbcS7HFIR+J8aE2aYBPXaVvU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/AHG0yBsLsC1dIcepSFIBQdOtQQ1mDQvcCw3d8GDwVtv+EBgsC6aM6vXxEyJF4aRqWX0R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UoAUkBsX38wQtnKqcJuCHO7y4qJSibU2uvMLSUNoMajJxyVDFoFtOTqBVJFOKVigkXLW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kay0hhXglVCkwIwACn9I1GwyJVWUofD56iIr4o4PExIaFN+pgdU5DTAyve7ikAJZTKMt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C2VQype9eob6tdWA9nlWxiq2mDGn/wAmkZKph+it4IFz0Wsj5JZKIZD8EATLd1+4WIJv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vcZIHOX/ABAiCKZKf1BBUWz+/Ub2C23UvMdlya/7UBJCksGAf3HyRdpY9oGxa9qL8eIi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EpiVTwn+4UB1cnQ9RxcBtpbT+45yALmLrTHcIBdNYlLJucMrAtqADUc/UFLmTKxfHm5T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QbtbivEQwzUPwai2nWEsWZQoCC/O6hGReTw7DsgQBLwEz+oAAmVgPDGPR4Stb57j7yGA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ikEGTl3UocgsA77JXZTY4Tx6hzKQJoV45iqD18+ZgCLZLiryMD5DNy8pe5GjvHcILKGm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AAorgnuImngHSQRqt6qdyRdMbR5x8StOyVA8VHVqxFvapOtn7hGLHjq6i0dL7bfxLUlN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TKagAFycr4Pyy2cF2H1qXIme0L5GOFjWMff1M8KBjFeF8RiQYJrJlRKxYKlDBDey+XqZ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cOviP2/IhdEI6I563TNhGXoO6MP1CambWZahTDF4iQK0bzDcmC+ZQ7F7qPSLkKgSAvbA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QBG7vVy1hbWjmVmqtFQjk5XUWbBsSxjwFsjfuIsLOCw81xFO1p7D/TFQ6zqmuoGgNlFOY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IgFxGKzmG/HuHQNI3ghGKwmBcxoF56r0kpEF+Hd+IFBk8QtQNneJQEUDBNyLeIDeAH5m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hRD1ab1BqJdnGMS4UWZuDYF8s4+Dmt+otihVjhji0WGXuYFVIXqZghpQblglcl0eoXwv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qBt5lUDQVnjzcpaDZ9QsSoq8QZJuyo90Bd50HuNRaUKCD5jiHQJUVynQQiYAthWYqIX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koUfMBVLikGCMmTo1iIwoIFNMuNhCZqUabO9n3GzI1CjbKqoGhjLUE2vMayxQq5PIzzK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LG6eIFFzZOJnLqi1cKZkDId08YlqiNv+DAoUNHXqZaQAGMwerFWvcHZm0po9sQRVxoM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FdQo68wLYS4obSLDeLYeIRXqg4YgBtsOKYjA531AJZoycKgcFrSeonNEopggcvrlcPuI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Zufl7gDVpMqK8QgXRUWnMB24RzfhHRx3PBhgLbRbamOzigpDxCZF9dsM56I7EXALzaJX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V62i/LVzCvTd8WxCAxtYtAAGtHAQ5YuwwR/XQz513G+JbbwPUE2eSbahuWm1NwiFJWko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dadIQUgcGauGQywnmM8HwG4XGhKOMxLxbxJ1Esrn1DV1N81iWAW24pjFbYDjxOOY02vt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N5TqNea/4DiENHKNW34JQKkAGKh71g8p4qDVslXFvqBCMqwPiVrXpOjuAKDzYiJA4TGr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cRpbPL01BmlAZXFCoDaswUqlYiIsimviDcCjRq99wkxsVo2/MUUyq+CvUoZo5KeajOaR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u22O6jVICirJDbAQmtzKxDocviCU7OMU9w4ozyuUuU2w0aY9RBK7dcQtcIS3G5XXSc0Z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iWxR16/udeURu7Nxkqw8DO4WFpRFpv0xWzC3+I1iM84pOQuKA/uJkU6PModojVkXKHsm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gC24Et0u+JUiuA7uXOUAtc3KAoAJeusyyKhSV+ZcU8oZgJcnqGMob9EzGnACGP8A2E2F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DjMdJoM2OVvUva5CtX5TY6GBKKvFzGZLC7ppuXtQKVDh1X8wYUvyMbfEDtVDAl9GPceA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YUolJlbS3n/uY9rpdrR79Qp9E1ZZ4iFQOUz/AOxXSCwO6fxMQIBR9vmEZssYW+o6RYFs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bn3LWsB0KgKAWGnDUr4YByyiDUtZVvMYXRwaya9QrRWwWV3FrigIpSeHiEdC/mhKCwMh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yqGkls6mE1yeWte42EqKef8AUv5bMA5mIIOGh5idIHNsS1Aguk67lSrVRL/7MAVzjIQu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8sJZU51AzjQKilZhq3qAxLS78MChaUv5iYRbB7YUAprTFFJ+I3Rbpl6P5SFXeLEMI5jx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hYIWv+3HVJFwTOaeWDVdYtq3h7YhcUK5DWwiRLmZqjn1EAXCUhHhvhOJjvEEBeslenHm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9RVrz4hZNCdRE7QvT8nM5MNDzLJIIHxncohUKO4jDoMiviACsV47grSPQ+ollKHqFM3s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9RDqRV8JYoTpBzKOT0FJg6uKF/wCs5GodkBFCVmATRXdS1Q3kHOIK2C5qXpFMg7g+SeC/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juS9CkhtZF4vbDI4uyX8wqlG2wZfuEVdyLv+mbofeJ5IoAPVxCXRazg8fMAvE1Kf7l3t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NsWFXnjiBauHcoCUpaRNGALJuApYniCArOgJgoAccRO3uqeYpNBQbjmOfuWGMC2UCrGb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MVLVwXAUpVa9Mv5S3XeIEWVs5hFXDnqCqa0NBqCoqquTEqQCpFS0iWj3FQbFLzR2Sqir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usFX/UpgtYyVfqAUEu1R+YiUSMhwkKasXdnlYpsNJjBZSuO14r1AFNiAxA7Ag0NNzK2h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k+5dRtuKglT4NuoFvFqNL+KiVtX3FgXl+4yoOF21uUclvlb1EEinod8dwCjo8+WALgdI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IJsrhN3DnS64dEvossvC2JSiuxWsAa3djSEVtHnmIocorJggoBq5dw1i0x0BLmQCieYY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ahMpo6hColDoNxoB0ECfpdQv13DUF1g7h2xswwEU2/pyxwhRUAVizwdxgqQZZS/BW/cS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mrJIu/gZwrtCisZ9zrT7WgW147hCeg32r/BCqVXmzqOp1gBYUlV6VhksKA37lYtgwNVC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YxlYy62DnicuJ437iBZYot2xJAA4hLCqx6eoEem1G8+IBcLkXlviWhECFmJZGNZceJaU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qL5CMEVSJUNCvTpHTKhYURz3IVg3wQThfqPVJFUim76g1EyDEQXkDjGULoMf6j2xN6c5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GVUtbdN+IQwnB2gRViBKo5zHv7BQtM/qIqGO77jIDFd0Oa/3MVChQYSA4s2Ezh+Y6tcU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EbeMTZhuXgz5hyl32cSp7w5Ro5xqWCqAut2tfU18CAuxyRG6o8gEuwwKluYNHneXAQKw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nOVvNwHA0KSfuHQNC2sa3BaYt16Zka1Wh8QSAAXYb9kfg2tpPzcEQhWTy3r1GqNi0G8+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+Zdji9BLLRahW7fECQwW5mVAy92SqAE8m/EeSZkXlgW4XVTkmUbDCnBFKE24l/Ruy1uW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AW7FHlIJMWqb36iaFTDe4AvQ4o4lIIGAFg8TlpwN1fqKs8rE15uN1sqm8RbRd0xfB9Rb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ITT/AI1LDstW6eWuouicUtpu4xrNRXwmF0tbKrSyhAHerGf9QQpo4bIoqVdVYeIbAUb6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+YAASZ5W81DqzSh2izIcPXBXUWma4EN+YKBgZVq4mgVWjy3+oQNaaOoXvg5fRBtEFBR8k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BVZQrwB3KFshsBVnkwX2HOUP4jnG4907rhlWQNjJHbxMdr/MqSrwV+VStzidFHmGQDTb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jkuY7qrrPZ1B7kkf+CNm1FR+4qmDOx4+ItWUUYHn1EFKKGqO4Nw9zgeo6eQvfiARtKp1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Cpq0XG3Rh95hAvJnPmFt1a+pYeuHzEBRg6gDASNi7D8ZjLAORij9xsFyu01zZsmUdATj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QbMf1Dc1mNwnviOhGayR8Sqflo0PfnzGdBQ6Dx/aVYb6xr86YWvFX2RQ3b35lEBTjlGE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7eIIYDfO/hgZFUympcr8WKEwBm/2ShIFAtjPfiCA0yKHs3KaUC6MJuHHcxCufMEJbt5jq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2nF7K/qYsqG8phepkvmUSduCviOGD9QDQHDxZLqdtaB7ItWtcUX4vE60+KY+MMwBJ0wR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cayvqa1Zjg+YcW3eU+8SlkLktfmFASHCbgHIOfEIuJS678QSUtcXAAr2rxATqu/ExC8y0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W8uCIbFbllvy7lgsDgCZDgYP6iZ2W35IilcCEDpHBncEJSld4GLYCeDM2WS65Zf5MSjU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aEEyVmvEAq0NgVTXEIo+h5dwPO7a28e447RKAxLA0Ami17gwlsB+YG4M06eMTBbbqwSs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qBWnfiZclWEHPydQ9EabDxEni99vqOIFcKJTMuc54fMQClMjFDBp/YupXNioCz7ihgoU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35jZCF8m+pnyqLelvHUaZXlHiWElGis2zEsbJGgejuFVAgFFHiUSoI23iUBclV/8QNRu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dzBCJR5gCl1r88pSzbXJMljCWlXCgepRA0m7u4BjgPRByY1bXI+4pNBZwBpfmWrLVoZb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6c3BrsHqvww2AS+A+XmF6aDBm+hwEqco8ioLVgswxmttCP3SAyS9pk7V0Dl4uI9vzsGs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ajnw+4plawBolZxN4r9Q1WWzyeiIjF8v0hiiYG42lOSi+7mJauBJC7TLwLigoW0bZlKv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1c/xKEJM/MFtUOaNx3ZCl+DmWdAodxGU7Ox5IhPjm4xKi0KUK5mBAoc4uVfYc6zKw+Qr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glwVeen8IZF12FbY4MoBq/114mYd2BuOnVS8A8xIjQzaGiriyQU2Yg023QGmJXJZTyxK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qFOWbxcwkLmZ8QyMKKuxMCHwAmP4hcRLRdnWJdFWTbsQFALizJ9RC4FyMU8SzFiA80Q2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NHAKtwByQ4vqgV0v/MLVdWsnUe6AE3z2YQHLRtv6lpaKBausxgslKmEzAZojSgYJZbC0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W4thTfy49xJt0l8p/UsKRUbDV/7gNYdxx7RIaqmNSiFBsSwma6mYJheT8I0ou7zeyGQ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L6i2qA1WD1BWvloDT3DskwQ0zlAuYohSxuFpBODklCYC1Hni4C2rVVlGd28eJi+VHK72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NQqHChbD1cSxIAvQvklkJxFtu+oREouyv8wXyAaWviuepeWmlLzXmG6awcnyTGCW8AY6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pjLijQyQ6mZwclXaTAaoXw+Ik32lyecy7UsYLRLoFAFatP8AUoouDhnGqlCklPc4iKHR+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1uR0wJNbEwHQ8RBX0DfiYiwUex4jhlsobpvuCjGgo0+R3KUqDbevFQhQXGy+x6gggWLH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galVu1mJnergJeXh+ppNfDmKBauETJ4ZdLIKwK8+Zfi1o6KeJUWFOwcxzaqUN9MxMuhQ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LfECpbLOjxcIqCbf9siLzm1o9dysg1noYRaCx2W+YU0lsG+ty4hsDOauZ8cky10e4hek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b6mIglW8Q39YSpnaVfhMHCmD7gWBLeJcW3EadnAq8G8eXwRBHuWFD4mZbfHKDWUHAUjK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dKyLzMbj5xI3m7lEs1CPQjzGlv2k7uYox6F6SLhJZrefmKUtaKC6OT9R8qGeSZkPIHMw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MOqiNbQ7MnzKb09m5blk7lhBdZBFmWtwYWWgbPEFiwJjv2xAWFVGlCHhOcD5MQV3QqiL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KIOZVBJpeCDnaaTTBGsGxmS8jYrJGQFdlmXenqNkZZmbl/yRwADhVZA2cKq3PzMBaArk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eIKL1tb9iMh6Eo00egIwN9DLLkayy1gqIID3/cc7S86eY0VAXBXEUC8+JdQwaqa2Y0Sp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+16lCtCEP1BYrU658S9RBNRDZhWa2+J1MMEYmrk5j5MFCuYgkxy3gIpTDi3b4IzM5YFV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Je/mcNlgOXxmHBChoc/coDuZAHMoGMBkX8QRVJ5f+3BYQ9XoSGCqtZBt79Q5JUzz/SJS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EXtvqJNKMWse4JchWDlhVCp7peXcAGnQywy4blFGA8+Y6E2S8pfMS4yjbnD5YwFLvg31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R0RbOUzEAFR2O4hgzUmPiWdgwKsjui8CgcwtzeY3BbKLkvEvuXnglLF5rMQGm1b51A15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+XzBN7G8RYg4GjcvQmQDAeTfZd+I4pdssVj7ogugp+LW/LqXxxH0HqChLDdoqL81WbbOA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NQZ0WqUWlHSc9QcKga1Kg+WoARbVwV4xxIZVVjtYUoTA4Phy1H9oCvB/wTJBRde5sMWb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Tg6IsawDQxfmGCwmBm/fUdnGAc34gXDNM34g6haw24i22JLDxOlLObZGWqscimCBdstc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7ga6qjpmIgLZ0fUqyJS14udYGVH0gkq0Fnx/7BogI0/hAQE7uLgqW67Y4s4qZoT+4aVPh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TM66j3JqDbrCZ8kuhsNjhr8Mv1tMbx4E68xiwbFOqgZ1mA1/qU1UlnPiDzURP4jFawvH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4hcAGL36lgnYdPcRFNiDNH/sUjIcVfu2LVSGElF9x2AAq10jxiKy6rVuQgoOoWa36lA9x2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9LUK7f34NfqVF4G1gp5JeNR5bvw6llEJsFp8RqVUMFXyfmIBeqq8ESkNc3t8fcS70mMx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ANmquUDjsby11cAAbUQv+YWYDttrmDG3tSqWo4DQOhThUo2MsVZ67jBgsUYTmiNc0OjB2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FLx+UdYc01UBXIoHglq5Vo7fEY8yF4O9QV8rVdxRLS6p5maCGVbQ9TCtSQwHwjAFR09r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UVsjONr4jIALy0pDQ8za5Gt1C/NGTrYkaBFoB84NWsCgy+LlybOFRk79zhm9FkVgSigx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AFfmUfug569SyllKaIeoWQwXbD1cxSC74Y4Zarmp/wBNy1EpHBUvX5hGJFGXTqKrUcpn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mnmfHyg4OrQZevmUxmjxwwWZBfOi4rTbd6jIh1lHBGtmtkqvol8IQzaAey20PiJflBBz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aPfkl7orAvJ2PuZbpKNfDUMyDdi5QYJjl0IGR/kmJDDWnlriBRaHUF0fUwss177h3c1Lm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nsiQDwA4P4RcEKOWFZitfcywym63Yc+oGtKx+oiLSAKK3OcwsJ4geoX5SCeYQOrvUTNA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vCWobywQDYoZV6lJrBDbx6NRSWAtxTxE3KjraI0Ws2tj48Si2p0GZbUqLss9S1zDAdnz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yCVcG3p8R/J7aau1LmhzLF18zxzQaS9+UcI75xseJmlzoCoypTZVL1EFNl5jpfMbpgaA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2eoyGF+BPzDCpRmRh0PiEALbaMVAMo+YBixV4ljQrWtQCRgwiB0iSs0YVefEowg3ozLe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lCO2pgwXa7uYIKma7mXFDAXg9RBukrUE9KgvTAuC3c3Ap+tDzURv8sRikDtI8PdOu4kVo8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qF1d3UtCibKliqaXHbEDNUc+ZjVaENgFAVCIvPcUEFkECvOmOa8HB3LgBZyGDzFCsWc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QgS7RbdSis8icQUOTWc6mc3bB37jRNU7i2i0cr38wtppOF7Iq1Xqt+JkxcUDH3yxpX2b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gAZigKXzniEu2tTh456ipdA1e5qYvFc+oV5YLsxfUebRuQAD2O8f+yqacCHpKsPlxRCA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WltWGygry2vENFipdLmKpVGlL3xCql9S/wDtQW3DBu+AlpBdq1/FcRWxQAhZWZFDRFG+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v7mGwbcg78wuESvFLiUS3Q8DKcRYC15voiCjAltsAJYDejHOEDOeYt4ZkpxUCpGETLX8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+JdiOwvfxPk0VekoUF3wF79EIzK0AGg/iDJSPb1sdu46oQ2R2WWpIGErhCJusqUUa3+o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M2U9LvqUR6AAy00cS1ShLRRzdQGCFoYFrbFZQiXEYx8ajpneF4Kl9iioGvd128xTcUXl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REVjDP5mIDP2U6lMiBwdvVcyhaBQKqnazALmi8eZcASOMVEJzpbc2RqgyYVs5iGKCh2YB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eCvHmFgiN0NCXlli2LZ7f+Yi2bi2+HglkLHBwu8svL0bGb8Tn2vNcWnwVj3GOJIXlrEa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6keSZARJvsK8QHO5jGeoduvYMgxszspnB8y/QEJp7oTGFtJ3XmNCwKAb8yo7Yh+osGrS1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i7cxCjQEwm99w36KcnOdSgjsqLAsBa1sVruFCgtOtUPMShto2UuviCDsy3nrmEcEsoVe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Uw3RtsBY8wxYi2svXzMJfIKdHnuXjJgAS2Jga5ISaLdNpeqPxBhhfIvmphiL0juUch1i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L6lak87/AOuNxihQfxAnRdua4qFmAS7VJxKTaOL4rkCVpuUpdHPlmMGzCs4yhCYUWqe/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x5mRl7EKBYs0zUo1cDI4E7jQVgpbxcUzgLOSeEJKAJ2qKCwM62GsRY1HNcemWwL8INb8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+yMqg5rb8MtVjAOvMwVuJZd5iGSpwoMYFTAaIv6jdggDUF6I4siqzoNyuR12zfg/mNbpy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+xJYS2UCwP5jhQHGhmhdeomCMgdy9EbirQGs1u/MFgKQvXpMR1Wjmqwp+Ind6gyPQviIE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wBwdAV51f3LiSCrXRtImrEsvZeiKCd5izqbHjIwLE4WFs1SauYNqEr3hfMBcidXkfEuk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iYlXmXCO6AyxzVTgjKepXM1uml49Rb1FWAnzFS9qBsF05jQWGgCl4IcI5Ww8VXEZWsg2R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V4i1rg0t11ZzKIQq9iURVKtmGGKbcxPKIRdS16LF1tX/AFDw8fncQRMtKcRUNTkK9xKo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x9ZuIVtQeoApfiN7KIbqVu1vcabIWRzcXY4HgPzH9GAE5d3plUzsCjBg66bdLhLkrbwC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ZV1006mb+ijl9rMFVZYItdKbhINjCqIq5Xagi2KtFdeyOdl8ty7QfC8MuFHLXcqsxfh5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8WmYp0Iy3hi4cxql+5VWGGpGNq7IKYQzuP5lkCN1X6XKE61T7CNlx7hqlY1e45Zc4m5d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Ir4VETtMXRq3qU7qDTmC6AKM/wBynULb4fTLKoixWIDgB5dMEbC2VZhNBnm3iIJ8xVzG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w/ceiRd4mYGNTOGW/Xcu2G2eZS98lsoyuhR/U2BYOpfWIcAn5m8Khx/cERFBxTCQXWqh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1fU6wFFuVhV2gbDzAlnpMvzGBW6vHMFhbmUCzyKbViAWY4/iIAGmVQSxGVe3xMDBVd1i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s4OVCk8EJtYY8IpWVdGle4Nm3VJeYgGqz0f3PbQXfSfaJ5xDlVtC+O2YJShuIkzBmgJU7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vy3KlYL2t27iao2W1nxGqiIFOoYtchDTVwvfAlldeJiivLUAAMl+C8k2K1o5e2ZrhEF1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yDMUcUViVIIN5c83HaIrp3GFW4wfqHxrTs1ESwMXXcVlDmUTRHMo1uhn3K1baoZvuoWa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CfI8whNqWwPlzFHpFyUf25YGQtcwb9vLKxkqBp8xPNBOXQRI4UQLeaEEyomy0qrs+BlW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1AoigOPmVxOQEG3vxMOcKqa9f2lO2j5PXULqABpachBIjAhFv64lAlC0KZuGNbTF+42Q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uliGtlrQx8TcEpLFCktvZZcXFpROfBzBAgLIaox9zel94xDepZvj/wBg7FlAG8/EoaA3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9QpLAOOu2oxr42HD4gUF0eT3EWwK2sa5h2g5NLig2PLhlAYHV3mEMGsBwr3HVSbpr/bB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QyxxAh5baC9TMWmXP9RP4g8eoWvyqlRlAWSU+FHUMLsb34ioNN0OiH5H2wrIrcT5oOOTZ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OGW+SHwTWDQXZiMls5txGtg8U6fzLjMVrwDArWSWv8pgiy6ct9QkxagWlYBadqCXf3xL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Di6r1K3W+ji5cIu6QzqNGGyK2HZ3LoCzJXI3DSzTksHyTKABkLlDgYVrHJpLQxnRM4Ga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2hhQOBlBtt0uxgLCsulxOOSh3b+4UImdpkeZli6bWdHmG4AhRh9RU7DHbEuFwAF/nmFa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TQ/3LfWOCtQr8BDryytnQclTEKtLdbPMQ6xQIUr4l5S2AVfqIWtSmoiiMxwwvD1LpXgR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yoy3FSbVTgDiolbto7Du/qGIxlK5INCpStKe5aOO73jvUDRolrD1klSoiso+ffqXsXMu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0G7iniKaNrJurwsMEbgDHp7uKRWtAVjRULdSEDPm+pc1jhbgsXniKIU58zo+oICgFFAc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pR1p1cQEsQ+H3qod4ANVx6lQUARWL0nTLdY7Jan8zegKEUnuABNbhl0qsoQEKuDh4JkA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EBWIbF78QTAm2vjv+4apGrd34NQ8xbeFwYWDVWPp7jWZUQZb5lFGykM317nMrQWsdQHJ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uzWQB/cIIyG278nUYICZIU+GJNvJbWF19sR60hvevMdC8z/SURogoLySkKSy5hiJh0Xf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qDXmGLrLuCGBZBde0GtdayBhq4f7ZlysJqt3ZRZxG6E0Rdn5QOGi0acM36CxVmCKFNno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z4lBDUmaGEJAAqVpj3eWcL6jftVFD8wyAZbWeJiBV4cQ6Yd4rdRugyKAdxplBOR8QDjR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xGwmOyoZS50puAY4227lJQq/8RVqKvaXpeFVh8kenRwax5NkpaPPQ7zDK1cA2Ma2xHXCC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71hlWxDuWBhKAlrCA+AhSFtyDohEOyk5lUqtlrI4smNhBCeWDeYMlBedMdLa7NRxc4W/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PPJmzqG4occyxFgPJ1Ci1TiggV23n3cqJg7TREzVpxGgKByVNDsES8q4eWZD+UdoWZHE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c3EC8s/iXWKM2+ZUNF4I7aIMGvzCosNH+oWRngJyxktXkhZQ/B4lDQGf6jHDjuLbmeuS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PlhZXA2DSl5dgoLMgu0qjljegFZcsGlgZK/nuIwDRdUeSIpwqG8bjOlRVzRxPGXb2EcF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9i6IjoFluN4wRd6RYk5iHQtVGqgpDA4TcYAjEatDgIzQcdRSZNCnh/34lMpgGV7dsTWi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muiDwYyFYY3RBH3a/wDdSmTny7YV+FVUzfmb5Y28MsameW/KMBS5fEj5wACF+EEgJW9q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1r7ly7Gl0L+juBlwbnK3KeNzBKrqspyxCqvZeDwxcsOQN5hsos4t3fqHE1pMl78p4bfBd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lBwRgN7IjvHni5y7c9RLCfcWmrlOVrA0r1ALBqyrcW8ssTY0DdVP6jHZEVt259Sq1RWWb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u/NQ5Co2ZPiKjdUra6azGkgVnhmNpgojL3Lq1OcLWBlvRWn4TNQGHTMEbKAVRGrJhxTm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SB2imXH7lJBUsK3XJLoKCUA45iJE2NpjMYAhcLs7mLraq2xeJU2FLw3EJhs3xAUSDWac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UK4IS7ZlfQBY8idMKLMCrPQ8nUxTNs07jwP5pCYsJyTRFQJkzX/UpKNNiZlbt8DkkAAj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DfRIjwITnBIdg5mRQFZ1aUtQ0YO4kEgYAwua6iyVBXjFfuIiqCbqjC7hPSGxbN6fjmKL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NVig68QA4abVcADKN/j9RggGhTOWCQWMR2XRmIRFSOLRhiXenyA4vqoA2UMhbnhO2BVu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ZcBWvi/iGQCUOwKWBbDaX3UWCApNVjv3NoX+CnEKzXKlrx+oNN5I6f8AcW1vAJkE74Zh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Apc4j06YxJQao14gx829xFohPsdYgNidmx758y9puAtn26lTWO3L2xCvaqN18Uy9GLUoy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8wVKXcoejiVzyoKrOZtDY0r2cxQIvSsVjvPMcnBvDRz8xxoPtsgyxU0fQBxAaAME4XzAi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HZFdUwNJ5DcDuKNo0zj65gMEo0sIlIuqvang7gKO1VTpLAugU8OMQIQYCQUL4mkg3n0n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sbz48RrvvpgUpzw+Zi2FO2o49P5lyb8WAyxd7NVK0WW8y8MVJachbrWa3Mp6A3LZXwPM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X9TVpKInqK0YaUVjrxKarat2ncNcDNLx8eooXGBfLPEK77hYf9xUKEqp/GYSXLqsl9Qo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lxsN8LLHWpkKgERmVVaRlrDJ4PMaFSEByZUzOQzuFQHKvyTFB2dPdwz28Cwq05JjeTth4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4Y2o85jLOc5zdQgVkcx8KKYqVBLoOJ0KXOJeAJxsdxsQwtI6P5fiNGKwV/SOjZtwsfyDy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dSj/AFwe2nd0TyV7XX9RLSa13IgElrSwhQ5y4PcGULPAbQGC0s7e5e6uAbb3ChaIYqJY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gJA2tiZRKbt+08S3sRCsW1OJltFvHE2hRu5mjQ9LjbAAMixTaBns9RKg8MUyzbRsHLuu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nDCYHaxTzZG9wYFvHcNex0+4RIBfGnYwQVqOagm+R2RlkufUUELw8tQQYRB3U6IrkiGi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HXphoD4Ze0BmnD4mc22aceJZmXlu4HSlpHcW/o2lBawYLgbG2jGYHW0Xd7lybt8aIgYO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jiCxacRKIroE3AytKiWgAx5YjaFxvHxFwK3C9wRUcUVHutHdwzHF8NRUBppQ3CRgejMWt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2+I4WhwZYgLYIZXdQriFGaNECDLzb/ETYq1mONLttnNSgLLQu9viIUlLQPcudqPDzMog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c5iUXOSjuAKI2LCOaaoxbMl6BoXioAZswM11UsKrV0L1KJEbYyOKhrQ0LL+YqoClXuG7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FiNvyxvU3p3WgmsfNW/+Zem8Q5qAtqgBWKPMyvXcSrprB7I6kFlvSK17bQ4IgtLVD1KW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phyX+oq2bx8AVNggSrX5SlaZqiOeiddrtHiG+qtTAbB4P3AarKa6tl/OOqdf3As8XTv1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XXrG23cI42KGvERj1jZ0Rv8ARLWJ3Lakhi+4cEdkbrNnn2lIrc8ZXR7Shw1B0eDPPMJI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iy0EAdrb4i3Rl1RiZLClBl1zK2AU03ayjWy7rV951BzWBhqOLlYouchAjLhKq/bL5ats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GoiLoH1MyV2HJ7liizI5MPCzMzwEuyAMLMUJR6qmVUo2DZU4CtarmZ0z4iRByuFyqpQa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ne/iApt4fgmAECbtYaqpyV8GK1w3l44gteLNTenx+oBkGl5PPZ0wjYzB5nYYDBUqAGMF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5HD8h+I5hmQD5hh9MoEoMqXL9flQJdQLxwC/ploKUKwvXj1FCDAmavSxzrlAvIbfmBgG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rCBKBBgO63GmM4RMpDOg8YDPmWxlooyvGTcRkVabl5zBpzJPfuO2SmTwdEVs2NLs/wC7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N9RgUwWxTfqCQkTlt848fzFw4eN+IilQuhhPM4yQLxwD/EVoi6UxXUorRUUfC/MvDqlb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vLG5VlJnRM04mUuyYkxo48xKQrFJWx0pxzEoYAbGoGAjH5NSpIgyc3/MUVByl+RAKdRS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aFPOYRV3Voa6YBEKLlE/MsVapcVnWOZiIkUFgPdy6lo0JZXj1KktwVszzcBimlFADiuW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0M60ruIJfFWu8/qItybhQVywGFzgaLAKTiNWA1mMBrqyLHGJQEb0O1XqNbiowwcNwbUK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sixdYPF3HyxGQx4eo+CspnD9JjqgAbW5qjbh33LvKZXLSwHqXpJSXa1Y/ipgMBQYIxse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HevcbVZF37Lx/EtBHpRHJtumBCjuOOfPcsbs/IXvPEdQi11D4fMCxUwczx3F0OzhVvRH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AYjO+R4hA4Qbtpz8sDQ7rK2XzZxFqHXQWPk4JXSyugtzJUpCmQ7JZbTXF+DmVouaaVfu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TQKTl57l4zwhl7gCjM2m+vRDrxY9A3W9RRQQxoW2H1EttwMD0+uJd3QC8o1uFCl8QUlq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fI6m4c4HuLtWCt9xcvghVhp7X+V/EozTARo4hLCUaFzyeSWkr2GQ+eIxZQciWVGrY1zl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sBgvHiWzoBDR8RE8ZoXmKl5wO/FRG7ELTlfELKcJmv6gqLBtzUS6AWqEmAx2TtYKO/6h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vvBUQgVZzeH3BFrOaZTFexmpQVSzhCShZ82SwCAJVkNlpQ4Rr4gJCMZZfs8RaXtlM/BK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iq2GSAil26fkl9KYW33bIwEUavB8EjGyzFTMXBbTDan6RVx20UdI/wBxmXeOyaAV4mTV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Si1E/MP3m5YGPzzvOeJRUocVtgNFGG9zqHHcuss+IKMFzDbNdXFUWLxWIEFrGgrJLAt4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uPW2gypvxBRQnfmYdlitahWI1t6dQdNuo7tdYojnmHiFIGkvK7vzLQUbCNbIU1salDyn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TuUaCY4Qb5Aks4MgZqM3rY25Y4NBTTkhYsHglQ9ivKAsOKL1dynIvm9stKl2gcRsopx/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lC1pMK0LqqckTsBa4S3JGjg9xFhodnfBBC3uz/2JaeiXpcrNUK0VlGihzlrdECm0wPA7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ZXE7juUIOTDV0d/iMEU2q+PggtRnHlD71yhjTcI4SNHl7h27orm4LGxegvwQo0qrAsDi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4iZci0BlvzFcQxOXjK7dsSJpUrlGnntPAQCGr+4Eo28nsi6axboep/wB2X8y9cxORAtCB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8ffiVU8o8DX+5W8F229Dyx4wuOyjAt5XbAYmKeX/AA5+YX6yw3RiV4Ws8u7g6CKLgfKy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wq2DDHqiqCs28y9rYI/FGopqDPBW5aQQRWXyQmDI45O5dA2VPiG1gJCrB/3G58OxPiAV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UbLDIZLlIDSLzOAa2qAIfgbxNqHV9ruIZzQaq5RK0HLLQLLoZC+5mUBReMW+eIx0Wixz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EaWPM32Qc13dOnCQixpDIfzmIeUADFmwcjBTCYWWux4+cQrYcGgC8cMEeTlHuHcJ4irR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CKxGE9NPsia3xEbH+mMQiAipcch+GX8VQxVOOXzMUoudVt+0FAbHflov6i2pc4aiQGi3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AygzbTNhmAtI3+5VIdNrrk/mVwxEFj0eZWgbbPfqF95Ad4HqIgUsia9vGYarLqFWm6Pj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1KrJW2gLgdyKpxRpqVSs3ZsvkWbAAoHv5hMQDSGb/wCJiBt2jfX1GEtipwHXmWruNDHm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Q2zWS0V4goGyqwz7iMANf6Q2QlGIq2Ooc3KC9triUllG0auORZvbTEAqFavD6iWAFYqj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/UDXJunLBoI1bP5lChpvA/iOZmyDZXU0Y7AXaEvblYL8yxRCo8ksADKyriHNKOT1zFO+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llOLioUpoU0fMPO9CAfMSBaQo1b/AHKQ5Ro48u4lHdsbt58kNRmw2vT5lxpqsqrh8xEjL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WFrLhacsub46+YDMMC3Oa8eISHogFj7Ewyrty4LauxOfHmAYx4u4azVwFHfNUEE+xH5k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JZlW3xEhMi1YehNnVwGFRY2OePMsDinKr5uOPRFSI7b5ggCBBacL6hULZymDuXAgZW+3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+OJW+ewYCNAHKtnqK6Q1qfNXCZTY7V4hQrcDa/ScWfL38PcNmNFuHSdwjso7W3UY1gVrp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oU1bz7lL1jZdCcsa4vY11nHcd2UgOwEzIzbbSWa7UMeBaGCLRDstW+sSmpY8ynA/OVaI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6iToGAXHMrDAG7p8QcCACUG3YxytIOXR/wC1BJdBVj9IWQBgXHxDGFg1j8TNYOarNRHW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oxc94IPcrKCmnOSKRSkfMaUDQu68TMwjTbzL6u0vS+pQGiqq71KdtfMF06UmoEw48OYO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yIXQe/EBKTen+IeApcOZtwyw4XCKGjPKvqMjVxsX56lAJYW06/1E2FX1GitTGbiZXGZZ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PlBRdgsqIGluYo2b03qJsstc9StaNA79MCyvYdH5gNQ5OPJdQEXZVW/cHLFNitPhgk1N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dfUaMG1sNu6DfMGvIcv9RXSaxiMIFiqSgF281KKwL4CYNAMeEQWbNkQJnS0GoQLbkkpw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VQpYb2EC48AgKapmblWCPAB47YxtcPLKLNsm4mrNA5PcYNY2zfrqHcydRCUND+yIPyXZ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IyFij6WbP07pgcsMZvU8iN8sqgfDuFwlFWvEJQadNvuDUYO9MeQ20i1ggiumF+46NzOe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YVCryOotgQL4onmlRa+OjxLYCuATnvHULRrvUoF5+OJUlcgOQ4gF6pW6o/cfq6m+f6rq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zEB5aurnAhaz/mIVqUTOsdyhUS6Ac+4aHBVAZmeZauG39wINgdijGiZEsIyrZPv9TG8w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9ZVr6MvxDU+4ZTdw1hWqpdkTgvBxUTcCXKymr6PcrJDlZccxIU21yug5iTfrHA8+4lr3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POCjuhigZ2FtDXnKxTRZXecMeGGwb9wxYtppRlsozNGXxUvULCgxFLIhKrDcMvWt3QaY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K2bNZmTi6Q7YYCWFZAmYRL6fcyG8xb59S3Qguzx1HClluS77jfgI7wjG7OzJv9QJCoXr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lmjrSniNYKOGiqe5g1suGtfEVjIwWZl8ZgKdy6GQeWJZRNRVcMsHg4cI1BmU30X1GppS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VoplOnbAPJ4lxXqEy+umD0lGBx3Z/Mr0lNNAelmnMNA0uFVJ+VLERxjo89nmbox1yHUrI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6EqpazFw26VQZpq8xMhCskz5TFIMitt9wcbwMmlYcs1ODERGKKeMxaSrCjF338RJURpZ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UW7s2Svm9jLs9woBhLOy8+IGEwPRP+Y+B28HHMKYyhXRXiUFwWCo4Y+IUosK9sxWkVhN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fML1iIstB5LikmDcUp+FMQuwSinL1BCa0DxGoWkCYvMylV1XSO0AhT+qIpLwnh+JR33v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waiDRlLapjIsRa28f1BKoFRgT7hpGybDdxJiNuTHcoAo06StRKMp1AL3QriAmtU0dnmM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tCVXaf1APVBAtD/EDC2nBrxuJQeQBdGdcQk49iK9wMfL0OeIZZeQfkKjQCbFXDuriRiR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VVY5DVwMVAF833A8EUo0c2m7lxQbGm35NN/iCooOaa14VFr49DBe/HGJWBLPRWue3BL2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ajj9bCYDGO1l6AjS4bs/UBo9gU4rMbru+Ia7vo1NvPdkMvgpCeeIWjiSlmWsvviJzRwv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hLsGofwfEQSHGv6eqjbCNSBSQhoKK4R5Mzi5AwA5ynFwDUCxeHyDBIRaHSmmcui1djpK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Yblcl60/mpf1oVhs3qYF1x/IytC0kqM6eZSnBOEeInq9EKgqLkDmUVto1Zf/AJKKyWA7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77UMQgPuoKlLxdQjBG78MsXGBmEERKPJ/zR8xGGbLBerlPnDZSqJRoKFjf6hEFOeb8y8S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piK91jdGJmKstvEcECKLwx0Yu8Oa8MwQAcKrsbjdZBrgn7jCgW9fuWLYBDCeIXljGmYk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qMqoJadxQS0ykFqXF2S5hRTZ/Mo0Bo8RwVyFOYF2HAMeS3ZNRFo3XIv7jlUBZZiFe6l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1OC+PjklSFhmnJ5InxVF9FR/U6XJMDJ5bp8Skjpga+42hBjyhos8s/mDwvC8xQGl8U3N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ilO4AtOJQtLK31C8p4lHNE7EIlA7wgJvQWEXRgPUboW1CLKsvmWLlAvEualhRjg+HMVQ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UXGbHucCCZ3EJRFgqLhKxGKFhZAoii4mRH8SVGSh4cSgmAVfzGKltXbFwrGdxKryGhmW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zELDQ1GpsN7mi5ppjukC1mGPaMAMpSDGo0q4TQ6iWi4H9Q42LbIFhdrv7/qGy1cheJQq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yHFx04FhtjYq5mooaNl6XjmEcYxj6iU7RwV5WG66DXxHfBmUMNRwcBQRGVDcY1GlwKFf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y1Dmgz9YtajRgAZguYJqqFPKXLbBHYU1EA6EPG/5lADTofUeiBYeqC/UvdgXI7uDVjS6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DUSys+Y8VVFlWGlAsX3FSNotUJ+h9F3u4UlCF80BYSyDCmLrdsN42fe1W2EIBh4xE3WP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GAvmmPusyHOeY24cIvOZdoALnFx7XBnpM6ADUoAFM3WYuVYKiXmGG1r34hsstLtckOE9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JL3fzCKJd5plH5AfEMEfFjyLHcAKzWWq3KDj/dbmXAUq7/MtLQBy3FdcyH3KNmz3GiVl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mDxZHMf+tO44BBTK0ymKLR1OWAw6YqSWyA3mNwQqU4gYYepTzKmAGA6maGBO3zFTgaj5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r1Ms1sUXLW5gVaxX5S2202+dRYcgJZeZgtd2H7iYZsz5xEUnpcE5CDk2Ra3N8WXmLa5W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vca2Yzg1BotW7t8uMxZgKULupbqyO3m4ggWVz8QKxQC69TLPIOPUFB5b5gCctCL4iRYC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HzMfiD1KgC5XcoUGTV9Qg+8443LW3LTEcVDoA3UX002qtRgpFTJKAwVquHxCBxd8szom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ay41ffEORarfkiKFKNBBZZAKA4ixgAcVgxC5wXvVEeEUyAKYohhUzoOISzpUYzcQaN2a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VzfMpE03w7hM8oqbs2+ZRunsVHUNe2Ipdt7PmZVQyVZaGKqEdmrBzGNoI/2jaJsUytWM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2uRcu9vnBAFsyh02nMtxSsOvVR4icmYX3ERSLC1zOy3inu+4qlQhjiKXg5gsfMAA3Syt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BUcIQoGArZ0+YeIoFUikKlkMF9qXAPBI3Tq5mREs2GeIbQg2LOQM9rl/gizzKQG6IdxM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s7JZsBLqCpYyOpnqRLdjuZY2IwASrAKPcIDaAagQ1OpcttQQorMVLRab+YIBdlVLgjlJ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0EUtqKKdQhsF+INrBm31KKygUSnFtC6q5fS/cDXYXp1FYQi40sfQlAdSq0Tl6he7WLhd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wlgLBumKFtlteIkmRaCDfbKKPmAuBQJqXvlWsdRphWM9pgq7YpCuAsVfdVQLWjTjiZDR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mDONS83EoW2nzFAZG5dYtDHZLWci3cHCqMcckxozhZYgBacQBGJTdepTWN6ZVFbTEMLi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HFzMnv6gLY83zCLpqGxcYEB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